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9[shape=box, label="id:189 level: 0\n331: C98 C99 C100 C102 C106 \nC107 C108 C112 C113 C114 C115 \nC116 C117 C119 C120 C123 C124 \nC128 C130 C131 C132 C133 C134 \nC135 C139 C140 C145 C149 C150 \nC153 C154 C155 C156 C157 C160 \nC162 C163 C166 C167 C168 C169 \nC170 C171 C172 C173 C175 C176 \nC177 C178 C181 C182 C183 C184 \nC185 C189 C190 C199 C201 C207 \nC216 C217 C221 C226 C229 C230 \nC237 C239 C245 C246 C343 C344 \nC345 C346 C347 C348 C349 C350 \nC352 C353 C354 C356 C357 C358 \nC359 C361 C362 C366 C367 C368 \nC369 C370 C371 C372 C374 C375 \nC376 C377 C378 C379 C380 C381 \nC382 C383 C384 C385 C387 C388 \nC389 C391 C392 C393 C394 C397 \nC398 C401 C402 C403 C404 C406 \nC407 C411 C412 C414 C415 C417 \nC419 C420 C423 C426 C427 C432 \nC433 C436 C437 C443 C444 C445 \nC446 C448 C449 C450 C453 C458 \nC459 C464 C465 C469 C475 C476 \nC477 C478 C505 C508 C509 C515 \nC516 C517 C518 C519 C520 C525 \nC526 C529 C533 C534 C539 C540 \nC541 C542 C543 C544 C545 C548 \nC549 C550 C551 C552 C553 C554 \nC555 C556 C557 C561 C562 C563 \nC564 C566 C567 C568 C569 C570 \nC571 C576 C583 C589 C592 C593 \nC594 C595 C612 C613 C614 C615 \nC616 C618 C619 C620 C621 C622 \nC623 C624 C625 C630 C631 C638 \nC639 C640 C641 C642 C643 C644 \nC646 C647 C648 C650 C651 C653 \nC654 C657 C658 C659 C660 C661 \nC663 C664 C665 C670 C671 C678 \nC679 C680 C681 C682 C683 C685 \nC687 C688 C691 C705 C706 C720 \nC721 C730 C740 C743 C754 C758 \nC764 C765 C766 C767 C768 C770 \nC771 C772 C773 C775 C779 C785 \nC786 C789 C794 C803 C810 C811 \nC815 C818 C819 C820 C821 C827 \nC828 C830 C831 C832 C1204 C1257 \nC1260 C1261 C1277 C1280 C1281 C1341 \nC1350 C1358 C1360 C1368 C1376 C1377 \nC1384 C1722 C1730 C1733 C1806 C1819 \nC1979 C1985 C1990 C2056 C2064 C2256 \nC2257 C2259 C2260 C2261 C2264 C2265 \nC2267 C2268 C2272 C2322 C2327 C2332 \nC2336 C2365 C2366 C2367 C2368 C2369 \nC2498 C2499 \n4732: C98_=_C99( C98 C99 ) C98_=_C100( C98 C100 ) C98_=_C102( C98 C102 ) C98_=_C106( C98 C106 ) C98_=_C107( C98 C107 ) \nC98_=_C108( C98 C108 ) C98_=_C112( C98 C112 ) C98_=_C113( C98 C113 ) C98_=_C114( C98 C114 ) C98_=_C115( C98 C115 ) C98_=_C116( C98 C116 ) \nC98_=_C117( C98 C117 ) C98_=_C119( C98 C119 ) C98_=_C120( C98 C120 ) C98_=_C123( C98 C123 ) C98_=_C124( C98 C124 ) C98_=_C128( C98 C128 ) \nC98_=_C130( C98 C130 ) C98_=_C131( C98 C131 ) C98_=_C132( C98 C132 ) C98_=_C133( C98 C133 ) C98_=_C134( C98 C134 ) C98_=_C135( C98 C135 ) \nC98_=_C139( C98 C139 ) C98_=_C140( C98 C140 ) C98_=_C145( C98 C145 ) C98_=_C149( C98 C149 ) C98_=_C150( C98 C150 ) C98_=_C153( C98 C153 ) \nC98_=_C154( C98 C154 ) C99_=_C100( C99 C100 ) C99_=_C102( C99 C102 ) C99_=_C106( C99 C106 ) C99_=_C107( C99 C107 ) C99_=_C108( C99 C108 ) \nC99_=_C112( C99 C112 ) C99_=_C113( C99 C113 ) C99_=_C114( C99 C114 ) C99_=_C115( C99 C115 ) C99_=_C116( C99 C116 ) C99_=_C117( C99 C117 ) \nC99_=_C119( C99 C119 ) C99_=_C120( C99 C120 ) C99_=_C123( C99 C123 ) C99_=_C124( C99 C124 ) C99_=_C155( C99 C155 ) C99_=_C156( C99 C156 ) \nC99_=_C157( C99 C157 ) C99_=_C160( C99 C160 ) C99_=_C162( C99 C162 ) C99_=_C163( C99 C163 ) C99_=_C166( C99 C166 ) C99_=_C167( C99 C167 ) \nC99_=_C168( C99 C168 ) C99_=_C169( C99 C169 ) C99_=_C170( C99 C170 ) C99_=_C171( C99 C171 ) C99_=_C172( C99 C172 ) C99_=_C173( C99 C173 ) \nC99_=_C175( C99 C175 ) C99_=_C176( C99 C176 ) C99_=_C177( C99 C177 ) C99_=_C178( C99 C178 ) C100_=_C102( C100 C102 ) C100_=_C106( C100 C106 ) \nC100_=_C107( C100 C107 ) C100_=_C108( C100 C108 ) C100_=_C112( C100 C112 ) C100_=_C113( C100 C113 ) C100_=_C114( C100 C114 ) C100_=_C115( C100 C115 ) \nC100_=_C116( C100 C116 ) C100_=_C117( C100 C117 ) C100_=_C119( C100 C119 ) C100_=_C120( C100 C120 ) C100_=_C123( C100 C123 ) C100_=_C124( C100 C124 ) \nC100_=_C156( C100 C156 ) C100_=_C343( C100 C343 ) C100_=_C344( C100 C344 ) C100_=_C345( C100 C345 ) C100_=_C346( C100 C346 ) C100_=_C347( C100 C347 ) \nC100_=_C348( C100 C348 ) C100_=_C349( C100 C349 ) C100_=_C350( C100 C350 ) C100_=_C352( C100 C352 ) C100_=_C353( C100 C353 ) C100_=_C354( C100 C354 ) \nC100_=_C356( C100 C356 ) C100_=_C357( C100 C357 ) C100_=_C358( C100 C358 ) C100_=_C359( C100 C359 ) C100_=_C361( C100 C361 ) C100_=_C362( C100 C362 ) \nC100_=_C366( C100 C366 ) C100_=_C367( C100 C367 ) C100_=_C368( C100 C368 ) C100_=_C369( C100 C369 ) C100_=_C370( C100 C370 ) C100_=_C371( C100 C371 ) \nC100_=_C372( C100 C372 ) C100_=_C374( C100 C374 ) C100_=_C375( C100 C375 ) C100_=_C376( C100 C376 ) C100_=_C377( C100 C377 ) C102_=_C106( C102 C106 ) \nC102_=_C107( C102 C107 ) C102_=_C108( C102 C108 ) C102_=_C112( C102 C112 ) C102_=_C113( C102 C113 ) C102_=_C114( C102 C114 ) C102_=_C115( C102 C115 ) \nC102_=_C116( C102 C116 ) C102_=_C117( C102 C117 ) C102_=_C119( C102 C119 ) C102_=_C120( C102 C120 ) C102_=_C123( C102 C123 ) C102_=_C124( C102 C124 ) \nC102_=_C131( C102 C131 ) C102_=_C346( C102 C346 ) C102_=_C381( C102 C381 ) C102_=_C505( C102 C505 ) C102_=_C525( C102 C525 ) C102_=_C526( C102 C526 ) \nC102_=_C529( C102 C529 ) C102_=_C533( C102 C533 ) C102_=_C534( C102 C534 ) C102_=_C539( C102 C539 ) C102_=_C540( C102 C540 ) C102_=_C541( C102 C541 ) \nC102_=_C542( C102 C542 ) C102_=_C543( C102 C543 ) C102_=_C544( C102 C544 ) C102_=_C545( C102 C545 ) C102_=_C548( C102 C548 ) C102_=_C549( C102 C549 ) \nC102_=_C550( C102 C550 ) C102_=_C551( C102 C551 ) C102_=_C552( C102 C552 ) C102_=_C553( C102 C553 ) C102_=_C554( C102 C554 ) C102_=_C555( C102 C555 ) \nC102_=_C556( C102 C556 ) C102_=_C557( C102 C557 ) C106_=_C107( C106 C107 ) C106_=_C108( C106 C108 ) C106_=_C112( C106 C112 ) C106_=_C113( C106 C113 ) \nC106_=_C114( C106 C114 ) C106_=_C115( C106 C115 ) C106_=_C116( C106 C116 ) C106_=_C117( C106 C117 ) C106_=_C119( C106 C119 ) C106_=_C120( C106 C120 ) \nC106_=_C123( C106 C123 ) C106_=_C124( C106 C124 ) C106_=_C167( C106 C167 ) C106_=_C427( C106 C427 ) C106_=_C459( C106 C459 ) C106_=_C534( C106 C534 ) \nC106_=_C618( C106 C618 ) C106_=_C663( C106 C663 ) C106_=_C789( C106 C789 ) C106_=_C810( C106 C810 ) C106_=_C827( C106 C827 ) C106_=_C828( C106 C828 ) \nC106_=_C830( C106 C830 ) C106_=_C831( C106 C831 ) C106_=_C832( C106 C832 ) C107_=_C108( C107 C108 ) C107_=_C112( C107 C112 ) C107_=_C113( C107 C113 ) \nC107_=_C114( C107 C114 ) C107_=_C115( C107 C115 ) C107_=_C116( C107 C116 ) C107_=_C117( C107 C117 ) C107_=_C119( C107 C119 ) C107_=_C120( C107 C120 ) \nC107_=_C123( C107 C123 ) C107_=_C124( C107 C124 ) C107_=_C168( C107 C168 ) C107_=_C432( C107 C432 ) C107_=_C539( C107 C539 ) C107_=_C630( C107 C630 ) \nC107_=_C670( C107 C670 ) C107_=_C1722( C107 C1722 ) C108_=_C112( C108 C112 ) C108_=_C113( C108 C113 ) C108_=_C114( C108 C114 ) C108_=_C115( C108 C115 ) \nC108_=_C116( C108 C116 ) C108_=_C117( C108 C117 ) C108_=_C119( C108 C119 ) C108_=_C120( C108 C120 ) C108_=_C123( C108 C123 ) C108_=_C124( C108 C124 ) \nC108_=_C169( C108 C169 ) C108_=_C464( C108 C464 ) C108_=_C540( C108 C540 ) C108_=_C576( C108 C576 ) C108_=_C631( C108 C631 ) C108_=_C671( C108 C671 ) \nC108_=_C1730( C108 C1730 ) C108_=_C1733( C108 C1733 ) C112_=_C113( C112 C113 ) C112_=_C114( C112 C114 ) C112_=_C115( C112 C115 ) C112_=_C116( C112 C116 ) \nC112_=_C117( C112 C117 ) C112_=_C119( C112 C119 ) C112_=_C120( C112 C120 ) C112_=_C123( C112 C123 ) C112_=_C124( C112 C124 ) C112_=_C171( C112 C171 ) \nC112_=_C433( C112 C433 ) C112_=_C515( C112 C515 ) C112_=_C638( C112 C638 ) C112_=_C678( C112 C678 ) C112_=_C815( C112 C815 ) C112_=_C1979( C112 C1979 ) \nC112_=_C1985( C112 C1985 ) C113_=_C114( C113 C114 ) C113_=_C115( C113 C115 ) C113_=_C116( C113 C116 ) C113_=_C117( C113 C117 ) C113_=_C119( C113 C119 ) \nC113_=_C120( C113 C120 ) C113_=_C123( C113 C123 ) C113_=_C124( C113 C124 ) C113_=_C172( C113 C172 ) C113_=_C465( C113 C465 ) C113_=_C639( C113 C639 ) \nC113_=_C1990( C113 C1990 ) C114_=_C115( C114 C115 ) C114_=_C116( C114 C116 ) C114_=_C117( C114 C117 ) C114_=_C119( C114 C119 ) C114_=_C120( C114 C120 ) \nC114_=_C123( C114 C123 ) C114_=_C124( C114 C124 ) C114_=_C436( C114 C436 ) C114_=_C469( C114 C469 ) C114_=_C548( C114 C548 ) C114_=_C583( C114 C583 ) \nC114_=_C641( C114 C641 ) C114_=_C2256( C114 C2256 ) C114_=_C2264( C114 C2264 ) C114_=_C2272( C114 C2272 ) C115_=_C116( C115 C116 ) C115_=_C117( C115 C117 ) \nC115_=_C119( C115 C119 ) C115_=_C120( C115 C120 ) C115_=_C123( C115 C123 ) C115_=_C124( C115 C124 ) C115_=_C173( C115 C173 ) C115_=_C216( C115 C216 ) \nC115_=_C437( C115 C437 ) C115_=_C642( C115 C642 ) C115_=_C681( C115 C681 ) C115_=_C794( C115 C794 ) C115_=_C2257( C115 C2257 ) C115_=_C2265( C115 C2265 ) \nC116_=_C117( C116 C117 ) C116_=_C119( C116 C119 ) C116_=_C120( C116 C120 ) C116_=_C123( C116 C123 ) C116_=_C124( C116 C124 ) C116_=_C145( C116 C145 ) \nC116_=_C370( C116 C370 ) C116_=_C646( C116 C646 ) C116_=_C682( C116 C682 ) C116_=_C775( C116 C775 ) C116_=_C818( C116 C818 ) C116_=_C832( C116 C832 ) \nC116_=_C1722( C116 C1722 ) C116_=_C1733( C116 C1733 ) C116_=_C1979( C116 C1979 ) C116_=_C1990( C116 C1990 ) C116_=_C2272( C116 C2272 ) C116_=_C2365( C116 C2365 ) \nC116_=_C2366( C116 C2366 ) C116_=_C2367( C116 C2367 ) C116_=_C2368( C116 C2368 ) C116_=_C2369( C116 C2369 ) C117_=_C119( C117 C119 ) C117_=_C120( C117 C120 ) \nC117_=_C123( C117 C123 ) C117_=_C124( C117 C124 ) C117_=_C443( C117 C443 ) C117_=_C475( C117 C475 ) C117_=_C647( C117 C647 ) C117_=_C683( C117 C683 ) \nC117_=_C803( C117 C803 ) C117_=_C819( C117 C819 ) C117_=_C1257( C117 C1257 ) C117_=_C1277( C117 C1277 ) C117_=_C1358( C117 C1358 ) C117_=_C1368( C117 C1368 ) \nC117_=_C1376( C117 C1376 ) C117_=_C1384( C117 C1384 ) C117_=_C1819( C117 C1819 ) C117_=_C2056( C117 C2056 ) C117_=_C2064( C117 C2064 ) C117_=_C2322( C117 C2322 ) \nC117_=_C2327( C117 C2327 ) C117_=_C2332( C117 C2332 ) C117_=_C2336( C117 C2336 ) C117_=_C2365( C117 C2365 ) C119_=_C120( C119 C120 ) C119_=_C123( C119 C123 ) \nC119_=_C124( C119 C124 ) C119_=_C175( C119 C175 ) C119_=_C445( C119 C445 ) C119_=_C551( C119 C551 ) C119_=_C650( C119 C650 ) C119_=_C687( C119 C687 ) \nC119_=_C2367( C119 C2367 ) C120_=_C123(</w:t>
      </w:r>
    </w:p>
    <w:p>
      <w:pPr>
        <w:pStyle w:val="PreformattedText"/>
        <w:bidi w:val="0"/>
        <w:spacing w:before="0" w:after="0"/>
        <w:jc w:val="left"/>
        <w:rPr/>
      </w:pPr>
      <w:r>
        <w:rPr/>
        <w:t xml:space="preserve"> </w:t>
      </w:r>
      <w:r>
        <w:rPr/>
        <w:t>C120 C123 ) C120_=_C124( C120 C124 ) C120_=_C176( C120 C176 ) C120_=_C477( C120 C477 ) C120_=_C552( C120 C552 ) \nC120_=_C589( C120 C589 ) C120_=_C651( C120 C651 ) C120_=_C688( C120 C688 ) C120_=_C2259( C120 C2259 ) C120_=_C2368( C120 C2368 ) C123_=_C124( C123 C124 ) \nC123_=_C178( C123 C178 ) C123_=_C217( C123 C217 ) C123_=_C446( C123 C446 ) C123_=_C653( C123 C653 ) C123_=_C691( C123 C691 ) C124_=_C478( C124 C478 ) \nC124_=_C555( C124 C555 ) C124_=_C654( C124 C654 ) C124_=_C2369( C124 C2369 ) C128_=_C130( C128 C130 ) C128_=_C131( C128 C131 ) C128_=_C132( C128 C132 ) \nC128_=_C133( C128 C133 ) C128_=_C134( C128 C134 ) C128_=_C135( C128 C135 ) C128_=_C139( C128 C139 ) C128_=_C140( C128 C140 ) C128_=_C145( C128 C145 ) \nC128_=_C149( C128 C149 ) C128_=_C150( C128 C150 ) C128_=_C153( C128 C153 ) C128_=_C154( C128 C154 ) C128_=_C221( C128 C221 ) C128_=_C226( C128 C226 ) \nC128_=_C229( C128 C229 ) C128_=_C230( C128 C230 ) C130_=_C131( C130 C131 ) C130_=_C132( C130 C132 ) C130_=_C133( C130 C133 ) C130_=_C134( C130 C134 ) \nC130_=_C135( C130 C135 ) C130_=_C139( C130 C139 ) C130_=_C140( C130 C140 ) C130_=_C145( C130 C145 ) C130_=_C149( C130 C149 ) C130_=_C150( C130 C150 ) \nC130_=_C153( C130 C153 ) C130_=_C154( C130 C154 ) C130_=_C160( C130 C160 ) C130_=_C237( C130 C237 ) C130_=_C345( C130 C345 ) C130_=_C380( C130 C380 ) \nC130_=_C417( C130 C417 ) C130_=_C505( C130 C505 ) C130_=_C508( C130 C508 ) C130_=_C509( C130 C509 ) C130_=_C515( C130 C515 ) C130_=_C516( C130 C516 ) \nC130_=_C517( C130 C517 ) C130_=_C518( C130 C518 ) C130_=_C519( C130 C519 ) C130_=_C520( C130 C520 ) C131_=_C132( C131 C132 ) C131_=_C133( C131 C133 ) \nC131_=_C134( C131 C134 ) C131_=_C135( C131 C135 ) C131_=_C139( C131 C139 ) C131_=_C140( C131 C140 ) C131_=_C145( C131 C145 ) C131_=_C149( C131 C149 ) \nC131_=_C150( C131 C150 ) C131_=_C153( C131 C153 ) C131_=_C154( C131 C154 ) C131_=_C346( C131 C346 ) C131_=_C381( C131 C381 ) C131_=_C505( C131 C505 ) \nC131_=_C525( C131 C525 ) C131_=_C526( C131 C526 ) C131_=_C529( C131 C529 ) C131_=_C533( C131 C533 ) C131_=_C534( C131 C534 ) C131_=_C539( C131 C539 ) \nC131_=_C540( C131 C540 ) C131_=_C541( C131 C541 ) C131_=_C542( C131 C542 ) C131_=_C543( C131 C543 ) C131_=_C544( C131 C544 ) C131_=_C545( C131 C545 ) \nC131_=_C548( C131 C548 ) C131_=_C549( C131 C549 ) C131_=_C550( C131 C550 ) C131_=_C551( C131 C551 ) C131_=_C552( C131 C552 ) C131_=_C553( C131 C553 ) \nC131_=_C554( C131 C554 ) C131_=_C555( C131 C555 ) C131_=_C556( C131 C556 ) C131_=_C557( C131 C557 ) C132_=_C133( C132 C133 ) C132_=_C134( C132 C134 ) \nC132_=_C135( C132 C135 ) C132_=_C139( C132 C139 ) C132_=_C140( C132 C140 ) C132_=_C145( C132 C145 ) C132_=_C149( C132 C149 ) C132_=_C150( C132 C150 ) \nC132_=_C153( C132 C153 ) C132_=_C154( C132 C154 ) C132_=_C347( C132 C347 ) C132_=_C382( C132 C382 ) C132_=_C448( C132 C448 ) C132_=_C561( C132 C561 ) \nC132_=_C562( C132 C562 ) C132_=_C563( C132 C563 ) C132_=_C564( C132 C564 ) C132_=_C566( C132 C566 ) C132_=_C567( C132 C567 ) C132_=_C568( C132 C568 ) \nC132_=_C569( C132 C569 ) C132_=_C570( C132 C570 ) C132_=_C571( C132 C571 ) C132_=_C576( C132 C576 ) C132_=_C583( C132 C583 ) C132_=_C589( C132 C589 ) \nC133_=_C134( C133 C134 ) C133_=_C135( C133 C135 ) C133_=_C139( C133 C139 ) C133_=_C140( C133 C140 ) C133_=_C145( C133 C145 ) C133_=_C149( C133 C149 ) \nC133_=_C150( C133 C150 ) C133_=_C153( C133 C153 ) C133_=_C154( C133 C154 ) C133_=_C592( C133 C592 ) C133_=_C593( C133 C593 ) C133_=_C594( C133 C594 ) \nC133_=_C595( C133 C595 ) C134_=_C135( C134 C135 ) C134_=_C139( C134 C139 ) C134_=_C140( C134 C140 ) C134_=_C145( C134 C145 ) C134_=_C149( C134 C149 ) \nC134_=_C150( C134 C150 ) C134_=_C153( C134 C153 ) C134_=_C154( C134 C154 ) C134_=_C162( C134 C162 ) C134_=_C183( C134 C183 ) C134_=_C221( C134 C221 ) \nC134_=_C348( C134 C348 ) C134_=_C383( C134 C383 ) C134_=_C419( C134 C419 ) C134_=_C449( C134 C449 ) C134_=_C525( C134 C525 ) C134_=_C612( C134 C612 ) \nC134_=_C613( C134 C613 ) C134_=_C614( C134 C614 ) C134_=_C615( C134 C615 ) C134_=_C616( C134 C616 ) C134_=_C618( C134 C618 ) C134_=_C619( C134 C619 ) \nC134_=_C620( C134 C620 ) C134_=_C621( C134 C621 ) C134_=_C622( C134 C622 ) C134_=_C623( C134 C623 ) C134_=_C624( C134 C624 ) C134_=_C625( C134 C625 ) \nC134_=_C630( C134 C630 ) C134_=_C631( C134 C631 ) C134_=_C638( C134 C638 ) C134_=_C639( C134 C639 ) C134_=_C640( C134 C640 ) C134_=_C641( C134 C641 ) \nC134_=_C642( C134 C642 ) C134_=_C643( C134 C643 ) C134_=_C644( C134 C644 ) C134_=_C646( C134 C646 ) C134_=_C647( C134 C647 ) C134_=_C648( C134 C648 ) \nC134_=_C650( C134 C650 ) C134_=_C651( C134 C651 ) C134_=_C653( C134 C653 ) C134_=_C654( C134 C654 ) C135_=_C139( C135 C139 ) C135_=_C140( C135 C140 ) \nC135_=_C145( C135 C145 ) C135_=_C149( C135 C149 ) C135_=_C150( C135 C150 ) C135_=_C153( C135 C153 ) C135_=_C154( C135 C154 ) C135_=_C163( C135 C163 ) \nC135_=_C184( C135 C184 ) C135_=_C207( C135 C207 ) C135_=_C239( C135 C239 ) C135_=_C349( C135 C349 ) C135_=_C384( C135 C384 ) C135_=_C420( C135 C420 ) \nC135_=_C450( C135 C450 ) C135_=_C526( C135 C526 ) C135_=_C657( C135 C657 ) C135_=_C658( C135 C658 ) C135_=_C659( C135 C659 ) C135_=_C660( C135 C660 ) \nC135_=_C661( C135 C661 ) C135_=_C663( C135 C663 ) C135_=_C664( C135 C664 ) C135_=_C665( C135 C665 ) C135_=_C670( C135 C670 ) C135_=_C671( C135 C671 ) \nC135_=_C678( C135 C678 ) C135_=_C679( C135 C679 ) C135_=_C680( C135 C680 ) C135_=_C681( C135 C681 ) C135_=_C682( C135 C682 ) C135_=_C683( C135 C683 ) \nC135_=_C685( C135 C685 ) C135_=_C687( C135 C687 ) C135_=_C688( C135 C688 ) C135_=_C691( C135 C691 ) C139_=_C140( C139 C140 ) C139_=_C145( C139 C145 ) \nC139_=_C149( C139 C149 ) C139_=_C150( C139 C150 ) C139_=_C153( C139 C153 ) C139_=_C154( C139 C154 ) C139_=_C189( C139 C189 ) C139_=_C397( C139 C397 ) \nC139_=_C543( C139 C543 ) C140_=_C145( C140 C145 ) C140_=_C149( C140 C149 ) C140_=_C150( C140 C150 ) C140_=_C153( C140 C153 ) C140_=_C154( C140 C154 ) \nC140_=_C190( C140 C190 ) C140_=_C226( C140 C226 ) C140_=_C398( C140 C398 ) C140_=_C544( C140 C544 ) C140_=_C1819( C140 C1819 ) C145_=_C149( C145 C149 ) \nC145_=_C150( C145 C150 ) C145_=_C153( C145 C153 ) C145_=_C154( C145 C154 ) C145_=_C370( C145 C370 ) C145_=_C646( C145 C646 ) C145_=_C682( C145 C682 ) \nC145_=_C775( C145 C775 ) C145_=_C818( C145 C818 ) C145_=_C832( C145 C832 ) C145_=_C1722( C145 C1722 ) C145_=_C1733( C145 C1733 ) C145_=_C1979( C145 C1979 ) \nC145_=_C1990( C145 C1990 ) C145_=_C2272( C145 C2272 ) C145_=_C2365( C145 C2365 ) C145_=_C2366( C145 C2366 ) C145_=_C2367( C145 C2367 ) C145_=_C2368( C145 C2368 ) \nC145_=_C2369( C145 C2369 ) C149_=_C150( C149 C150 ) C149_=_C153( C149 C153 ) C149_=_C154( C149 C154 ) C149_=_C199( C149 C199 ) C149_=_C245( C149 C245 ) \nC149_=_C374( C149 C374 ) C149_=_C411( C149 C411 ) C149_=_C553( C149 C553 ) C149_=_C764( C149 C764 ) C149_=_C785( C149 C785 ) C149_=_C2260( C149 C2260 ) \nC149_=_C2267( C149 C2267 ) C149_=_C2498( C149 C2498 ) C150_=_C153( C150 C153 ) C150_=_C154( C150 C154 ) C150_=_C177( C150 C177 ) C150_=_C229( C150 C229 ) \nC150_=_C375( C150 C375 ) C150_=_C412( C150 C412 ) C150_=_C554( C150 C554 ) C150_=_C1985( C150 C1985 ) C153_=_C154( C153 C154 ) C153_=_C201( C153 C201 ) \nC153_=_C230( C153 C230 ) C153_=_C376( C153 C376 ) C153_=_C414( C153 C414 ) C153_=_C556( C153 C556 ) C154_=_C246( C154 C246 ) C154_=_C377( C154 C377 ) \nC154_=_C415( C154 C415 ) C154_=_C557( C154 C557 ) C154_=_C765( C154 C765 ) C154_=_C786( C154 C786 ) C154_=_C1261( C154 C1261 ) C154_=_C1281( C154 C1281 ) \nC154_=_C2261( C154 C2261 ) C154_=_C2268( C154 C2268 ) C154_=_C2499( C154 C2499 ) C155_=_C156( C155 C156 ) C155_=_C157( C155 C157 ) C155_=_C160( C155 C160 ) \nC155_=_C162( C155 C162 ) C155_=_C163( C155 C163 ) C155_=_C166( C155 C166 ) C155_=_C167( C155 C167 ) C155_=_C168( C155 C168 ) C155_=_C169( C155 C169 ) \nC155_=_C170( C155 C170 ) C155_=_C171( C155 C171 ) C155_=_C172( C155 C172 ) C155_=_C173( C155 C173 ) C155_=_C175( C155 C175 ) C155_=_C176( C155 C176 ) \nC155_=_C177( C155 C177 ) C155_=_C178( C155 C178 ) C155_=_C181( C155 C181 ) C155_=_C182( C155 C182 ) C155_=_C183( C155 C183 ) C155_=_C184( C155 C184 ) \nC155_=_C185( C155 C185 ) C155_=_C189( C155 C189 ) C155_=_C190( C155 C190 ) C155_=_C199( C155 C199 ) C155_=_C201( C155 C201 ) C156_=_C157( C156 C157 ) \nC156_=_C160( C156 C160 ) C156_=_C162( C156 C162 ) C156_=_C163( C156 C163 ) C156_=_C166( C156 C166 ) C156_=_C167( C156 C167 ) C156_=_C168( C156 C168 ) \nC156_=_C169( C156 C169 ) C156_=_C170( C156 C170 ) C156_=_C171( C156 C171 ) C156_=_C172( C156 C172 ) C156_=_C173( C156 C173 ) C156_=_C175( C156 C175 ) \nC156_=_C176( C156 C176 ) C156_=_C177( C156 C177 ) C156_=_C178( C156 C178 ) C156_=_C343( C156 C343 ) C156_=_C344( C156 C344 ) C156_=_C345( C156 C345 ) \nC156_=_C346( C156 C346 ) C156_=_C347( C156 C347 ) C156_=_C348( C156 C348 ) C156_=_C349( C156 C349 ) C156_=_C350( C156 C350 ) C156_=_C352( C156 C352 ) \nC156_=_C353( C156 C353 ) C156_=_C354( C156 C354 ) C156_=_C356( C156 C356 ) C156_=_C357( C156 C357 ) C156_=_C358( C156 C358 ) C156_=_C359( C156 C359 ) \nC156_=_C361( C156 C361 ) C156_=_C362( C156 C362 ) C156_=_C366( C156 C366 ) C156_=_C367( C156 C367 ) C156_=_C368( C156 C368 ) C156_=_C369( C156 C369 ) \nC156_=_C370( C156 C370 ) C156_=_C371( C156 C371 ) C156_=_C372( C156 C372 ) C156_=_C374( C156 C374 ) C156_=_C375( C156 C375 ) C156_=_C376( C156 C376 ) \nC156_=_C377( C156 C377 ) C157_=_C160( C157 C160 ) C157_=_C162( C157 C162 ) C157_=_C163( C157 C163 ) C157_=_C166( C157 C166 ) C157_=_C167( C157 C167 ) \nC157_=_C168( C157 C168 ) C157_=_C169( C157 C169 ) C157_=_C170( C157 C170 ) C157_=_C171( C157 C171 ) C157_=_C172( C157 C172 ) C157_=_C173( C157 C173 ) \nC157_=_C175( C157 C175 ) C157_=_C176( C157 C176 ) C157_=_C177( C157 C177 ) C157_=_C178( C157 C178 ) C157_=_C378( C157 C378 ) C157_=_C379( C157 C379 ) \nC157_=_C380( C157 C380 ) C157_=_C381( C157 C381 ) C157_=_C382( C157 C382 ) C157_=_C383( C157 C383 ) C157_=_C384( C157 C384 ) C157_=_C385( C157 C385 ) \nC157_=_C387(</w:t>
      </w:r>
    </w:p>
    <w:p>
      <w:pPr>
        <w:pStyle w:val="PreformattedText"/>
        <w:bidi w:val="0"/>
        <w:spacing w:before="0" w:after="0"/>
        <w:jc w:val="left"/>
        <w:rPr/>
      </w:pPr>
      <w:r>
        <w:rPr/>
        <w:t xml:space="preserve"> </w:t>
      </w:r>
      <w:r>
        <w:rPr/>
        <w:t>C157 C387 ) C157_=_C388( C157 C388 ) C157_=_C389( C157 C389 ) C157_=_C391( C157 C391 ) C157_=_C392( C157 C392 ) C157_=_C393( C157 C393 ) \nC157_=_C394( C157 C394 ) C157_=_C397( C157 C397 ) C157_=_C398( C157 C398 ) C157_=_C401( C157 C401 ) C157_=_C402( C157 C402 ) C157_=_C403( C157 C403 ) \nC157_=_C404( C157 C404 ) C157_=_C406( C157 C406 ) C157_=_C407( C157 C407 ) C157_=_C411( C157 C411 ) C157_=_C412( C157 C412 ) C157_=_C414( C157 C414 ) \nC157_=_C415( C157 C415 ) C160_=_C162( C160 C162 ) C160_=_C163( C160 C163 ) C160_=_C166( C160 C166 ) C160_=_C167( C160 C167 ) C160_=_C168( C160 C168 ) \nC160_=_C169( C160 C169 ) C160_=_C170( C160 C170 ) C160_=_C171( C160 C171 ) C160_=_C172( C160 C172 ) C160_=_C173( C160 C173 ) C160_=_C175( C160 C175 ) \nC160_=_C176( C160 C176 ) C160_=_C177( C160 C177 ) C160_=_C178( C160 C178 ) C160_=_C237( C160 C237 ) C160_=_C345( C160 C345 ) C160_=_C380( C160 C380 ) \nC160_=_C417( C160 C417 ) C160_=_C505( C160 C505 ) C160_=_C508( C160 C508 ) C160_=_C509( C160 C509 ) C160_=_C515( C160 C515 ) C160_=_C516( C160 C516 ) \nC160_=_C517( C160 C517 ) C160_=_C518( C160 C518 ) C160_=_C519( C160 C519 ) C160_=_C520( C160 C520 ) C162_=_C163( C162 C163 ) C162_=_C166( C162 C166 ) \nC162_=_C167( C162 C167 ) C162_=_C168( C162 C168 ) C162_=_C169( C162 C169 ) C162_=_C170( C162 C170 ) C162_=_C171( C162 C171 ) C162_=_C172( C162 C172 ) \nC162_=_C173( C162 C173 ) C162_=_C175( C162 C175 ) C162_=_C176( C162 C176 ) C162_=_C177( C162 C177 ) C162_=_C178( C162 C178 ) C162_=_C183( C162 C183 ) \nC162_=_C221( C162 C221 ) C162_=_C348( C162 C348 ) C162_=_C383( C162 C383 ) C162_=_C419( C162 C419 ) C162_=_C449( C162 C449 ) C162_=_C525( C162 C525 ) \nC162_=_C612( C162 C612 ) C162_=_C613( C162 C613 ) C162_=_C614( C162 C614 ) C162_=_C615( C162 C615 ) C162_=_C616( C162 C616 ) C162_=_C618( C162 C618 ) \nC162_=_C619( C162 C619 ) C162_=_C620( C162 C620 ) C162_=_C621( C162 C621 ) C162_=_C622( C162 C622 ) C162_=_C623( C162 C623 ) C162_=_C624( C162 C624 ) \nC162_=_C625( C162 C625 ) C162_=_C630( C162 C630 ) C162_=_C631( C162 C631 ) C162_=_C638( C162 C638 ) C162_=_C639( C162 C639 ) C162_=_C640( C162 C640 ) \nC162_=_C641( C162 C641 ) C162_=_C642( C162 C642 ) C162_=_C643( C162 C643 ) C162_=_C644( C162 C644 ) C162_=_C646( C162 C646 ) C162_=_C647( C162 C647 ) \nC162_=_C648( C162 C648 ) C162_=_C650( C162 C650 ) C162_=_C651( C162 C651 ) C162_=_C653( C162 C653 ) C162_=_C654( C162 C654 ) C163_=_C166( C163 C166 ) \nC163_=_C167( C163 C167 ) C163_=_C168( C163 C168 ) C163_=_C169( C163 C169 ) C163_=_C170( C163 C170 ) C163_=_C171( C163 C171 ) C163_=_C172( C163 C172 ) \nC163_=_C173( C163 C173 ) C163_=_C175( C163 C175 ) C163_=_C176( C163 C176 ) C163_=_C177( C163 C177 ) C163_=_C178( C163 C178 ) C163_=_C184( C163 C184 ) \nC163_=_C207( C163 C207 ) C163_=_C239( C163 C239 ) C163_=_C349( C163 C349 ) C163_=_C384( C163 C384 ) C163_=_C420( C163 C420 ) C163_=_C450( C163 C450 ) \nC163_=_C526( C163 C526 ) C163_=_C657( C163 C657 ) C163_=_C658( C163 C658 ) C163_=_C659( C163 C659 ) C163_=_C660( C163 C660 ) C163_=_C661( C163 C661 ) \nC163_=_C663( C163 C663 ) C163_=_C664( C163 C664 ) C163_=_C665( C163 C665 ) C163_=_C670( C163 C670 ) C163_=_C671( C163 C671 ) C163_=_C678( C163 C678 ) \nC163_=_C679( C163 C679 ) C163_=_C680( C163 C680 ) C163_=_C681( C163 C681 ) C163_=_C682( C163 C682 ) C163_=_C683( C163 C683 ) C163_=_C685( C163 C685 ) \nC163_=_C687( C163 C687 ) C163_=_C688( C163 C688 ) C163_=_C691( C163 C691 ) C166_=_C167( C166 C167 ) C166_=_C168( C166 C168 ) C166_=_C169( C166 C169 ) \nC166_=_C170( C166 C170 ) C166_=_C171( C166 C171 ) C166_=_C172( C166 C172 ) C166_=_C173( C166 C173 ) C166_=_C175( C166 C175 ) C166_=_C176( C166 C176 ) \nC166_=_C177( C166 C177 ) C166_=_C178( C166 C178 ) C166_=_C185( C166 C185 ) C166_=_C354( C166 C354 ) C166_=_C389( C166 C389 ) C166_=_C426( C166 C426 ) \nC166_=_C458( C166 C458 ) C166_=_C533( C166 C533 ) C166_=_C758( C166 C758 ) C166_=_C779( C166 C779 ) C166_=_C810( C166 C810 ) C166_=_C811( C166 C811 ) \nC166_=_C815( C166 C815 ) C166_=_C818( C166 C818 ) C166_=_C819( C166 C819 ) C166_=_C820( C166 C820 ) C166_=_C821( C166 C821 ) C167_=_C168( C167 C168 ) \nC167_=_C169( C167 C169 ) C167_=_C170( C167 C170 ) C167_=_C171( C167 C171 ) C167_=_C172( C167 C172 ) C167_=_C173( C167 C173 ) C167_=_C175( C167 C175 ) \nC167_=_C176( C167 C176 ) C167_=_C177( C167 C177 ) C167_=_C178( C167 C178 ) C167_=_C427( C167 C427 ) C167_=_C459( C167 C459 ) C167_=_C534( C167 C534 ) \nC167_=_C618( C167 C618 ) C167_=_C663( C167 C663 ) C167_=_C789( C167 C789 ) C167_=_C810( C167 C810 ) C167_=_C827( C167 C827 ) C167_=_C828( C167 C828 ) \nC167_=_C830( C167 C830 ) C167_=_C831( C167 C831 ) C167_=_C832( C167 C832 ) C168_=_C169( C168 C169 ) C168_=_C170( C168 C170 ) C168_=_C171( C168 C171 ) \nC168_=_C172( C168 C172 ) C168_=_C173( C168 C173 ) C168_=_C175( C168 C175 ) C168_=_C176( C168 C176 ) C168_=_C177( C168 C177 ) C168_=_C178( C168 C178 ) \nC168_=_C432( C168 C432 ) C168_=_C539( C168 C539 ) C168_=_C630( C168 C630 ) C168_=_C670( C168 C670 ) C168_=_C1722( C168 C1722 ) C169_=_C170( C169 C170 ) \nC169_=_C171( C169 C171 ) C169_=_C172( C169 C172 ) C169_=_C173( C169 C173 ) C169_=_C175( C169 C175 ) C169_=_C176( C169 C176 ) C169_=_C177( C169 C177 ) \nC169_=_C178( C169 C178 ) C169_=_C464( C169 C464 ) C169_=_C540( C169 C540 ) C169_=_C576( C169 C576 ) C169_=_C631( C169 C631 ) C169_=_C671( C169 C671 ) \nC169_=_C1730( C169 C1730 ) C169_=_C1733( C169 C1733 ) C170_=_C171( C170 C171 ) C170_=_C172( C170 C172 ) C170_=_C173( C170 C173 ) C170_=_C175( C170 C175 ) \nC170_=_C176( C170 C176 ) C170_=_C177( C170 C177 ) C170_=_C178( C170 C178 ) C170_=_C362( C170 C362 ) C170_=_C545( C170 C545 ) C171_=_C172( C171 C172 ) \nC171_=_C173( C171 C173 ) C171_=_C175( C171 C175 ) C171_=_C176( C171 C176 ) C171_=_C177( C171 C177 ) C171_=_C178( C171 C178 ) C171_=_C433( C171 C433 ) \nC171_=_C515( C171 C515 ) C171_=_C638( C171 C638 ) C171_=_C678( C171 C678 ) C171_=_C815( C171 C815 ) C171_=_C1979( C171 C1979 ) C171_=_C1985( C171 C1985 ) \nC172_=_C173( C172 C173 ) C172_=_C175( C172 C175 ) C172_=_C176( C172 C176 ) C172_=_C177( C172 C177 ) C172_=_C178( C172 C178 ) C172_=_C465( C172 C465 ) \nC172_=_C639( C172 C639 ) C172_=_C1990( C172 C1990 ) C173_=_C175( C173 C175 ) C173_=_C176( C173 C176 ) C173_=_C177( C173 C177 ) C173_=_C178( C173 C178 ) \nC173_=_C216( C173 C216 ) C173_=_C437( C173 C437 ) C173_=_C642( C173 C642 ) C173_=_C681( C173 C681 ) C173_=_C794( C173 C794 ) C173_=_C2257( C173 C2257 ) \nC173_=_C2265( C173 C2265 ) C175_=_C176( C175 C176 ) C175_=_C177( C175 C177 ) C175_=_C178( C175 C178 ) C175_=_C445( C175 C445 ) C175_=_C551( C175 C551 ) \nC175_=_C650( C175 C650 ) C175_=_C687( C175 C687 ) C175_=_C2367( C175 C2367 ) C176_=_C177( C176 C177 ) C176_=_C178( C176 C178 ) C176_=_C477( C176 C477 ) \nC176_=_C552( C176 C552 ) C176_=_C589( C176 C589 ) C176_=_C651( C176 C651 ) C176_=_C688( C176 C688 ) C176_=_C2259( C176 C2259 ) C176_=_C2368( C176 C2368 ) \nC177_=_C178( C177 C178 ) C177_=_C229( C177 C229 ) C177_=_C375( C177 C375 ) C177_=_C412( C177 C412 ) C177_=_C554( C177 C554 ) C177_=_C1985( C177 C1985 ) \nC178_=_C217( C178 C217 ) C178_=_C446( C178 C446 ) C178_=_C653( C178 C653 ) C178_=_C691( C178 C691 ) C181_=_C182( C181 C182 ) C181_=_C183( C181 C183 ) \nC181_=_C184( C181 C184 ) C181_=_C185( C181 C185 ) C181_=_C189( C181 C189 ) C181_=_C190( C181 C190 ) C181_=_C199( C181 C199 ) C181_=_C201( C181 C201 ) \nC181_=_C343( C181 C343 ) C181_=_C378( C181 C378 ) C181_=_C417( C181 C417 ) C181_=_C419( C181 C419 ) C181_=_C420( C181 C420 ) C181_=_C423( C181 C423 ) \nC181_=_C426( C181 C426 ) C181_=_C427( C181 C427 ) C181_=_C432( C181 C432 ) C181_=_C433( C181 C433 ) C181_=_C436( C181 C436 ) C181_=_C437( C181 C437 ) \nC181_=_C443( C181 C443 ) C181_=_C444( C181 C444 ) C181_=_C445( C181 C445 ) C181_=_C446( C181 C446 ) C182_=_C183( C182 C183 ) C182_=_C184( C182 C184 ) \nC182_=_C185( C182 C185 ) C182_=_C189( C182 C189 ) C182_=_C190( C182 C190 ) C182_=_C199( C182 C199 ) C182_=_C201( C182 C201 ) C182_=_C344( C182 C344 ) \nC182_=_C379( C182 C379 ) C182_=_C448( C182 C448 ) C182_=_C449( C182 C449 ) C182_=_C450( C182 C450 ) C182_=_C453( C182 C453 ) C182_=_C458( C182 C458 ) \nC182_=_C459( C182 C459 ) C182_=_C464( C182 C464 ) C182_=_C465( C182 C465 ) C182_=_C469( C182 C469 ) C182_=_C475( C182 C475 ) C182_=_C476( C182 C476 ) \nC182_=_C477( C182 C477 ) C182_=_C478( C182 C478 ) C183_=_C184( C183 C184 ) C183_=_C185( C183 C185 ) C183_=_C189( C183 C189 ) C183_=_C190( C183 C190 ) \nC183_=_C199( C183 C199 ) C183_=_C201( C183 C201 ) C183_=_C221( C183 C221 ) C183_=_C348( C183 C348 ) C183_=_C383( C183 C383 ) C183_=_C419( C183 C419 ) \nC183_=_C449( C183 C449 ) C183_=_C525( C183 C525 ) C183_=_C612( C183 C612 ) C183_=_C613( C183 C613 ) C183_=_C614( C183 C614 ) C183_=_C615( C183 C615 ) \nC183_=_C616( C183 C616 ) C183_=_C618( C183 C618 ) C183_=_C619( C183 C619 ) C183_=_C620( C183 C620 ) C183_=_C621( C183 C621 ) C183_=_C622( C183 C622 ) \nC183_=_C623( C183 C623 ) C183_=_C624( C183 C624 ) C183_=_C625( C183 C625 ) C183_=_C630( C183 C630 ) C183_=_C631( C183 C631 ) C183_=_C638( C183 C638 ) \nC183_=_C639( C183 C639 ) C183_=_C640( C183 C640 ) C183_=_C641( C183 C641 ) C183_=_C642( C183 C642 ) C183_=_C643( C183 C643 ) C183_=_C644( C183 C644 ) \nC183_=_C646( C183 C646 ) C183_=_C647( C183 C647 ) C183_=_C648( C183 C648 ) C183_=_C650( C183 C650 ) C183_=_C651( C183 C651 ) C183_=_C653( C183 C653 ) \nC183_=_C654( C183 C654 ) C184_=_C185( C184 C185 ) C184_=_C189( C184 C189 ) C184_=_C190( C184 C190 ) C184_=_C199( C184 C199 ) C184_=_C201( C184 C201 ) \nC184_=_C207( C184 C207 ) C184_=_C239( C184 C239 ) C184_=_C349( C184 C349 ) C184_=_C384( C184 C384 ) C184_=_C420( C184 C420 ) C184_=_C450( C184 C450 ) \nC184_=_C526( C184 C526 ) C184_=_C657( C184 C657 ) C184_=_C658( C184 C658 ) C184_=_C659( C184 C659 ) C184_=_C660( C184 C660 ) C184_=_C661( C184 C661 ) \nC184_=_C663( C184 C663 ) C184_=_C664( C184 C664 ) C184_=_C665( C184 C665 ) C184_=_C670( C184 C670 ) C184_=_C671( C184 C671 ) C184_=_C678( C184 C678 ) \nC184_=_C679(</w:t>
      </w:r>
    </w:p>
    <w:p>
      <w:pPr>
        <w:pStyle w:val="PreformattedText"/>
        <w:bidi w:val="0"/>
        <w:spacing w:before="0" w:after="0"/>
        <w:jc w:val="left"/>
        <w:rPr/>
      </w:pPr>
      <w:r>
        <w:rPr/>
        <w:t xml:space="preserve"> </w:t>
      </w:r>
      <w:r>
        <w:rPr/>
        <w:t>C184 C679 ) C184_=_C680( C184 C680 ) C184_=_C681( C184 C681 ) C184_=_C682( C184 C682 ) C184_=_C683( C184 C683 ) C184_=_C685( C184 C685 ) \nC184_=_C687( C184 C687 ) C184_=_C688( C184 C688 ) C184_=_C691( C184 C691 ) C185_=_C189( C185 C189 ) C185_=_C190( C185 C190 ) C185_=_C199( C185 C199 ) \nC185_=_C201( C185 C201 ) C185_=_C354( C185 C354 ) C185_=_C389( C185 C389 ) C185_=_C426( C185 C426 ) C185_=_C458( C185 C458 ) C185_=_C533( C185 C533 ) \nC185_=_C758( C185 C758 ) C185_=_C779( C185 C779 ) C185_=_C810( C185 C810 ) C185_=_C811( C185 C811 ) C185_=_C815( C185 C815 ) C185_=_C818( C185 C818 ) \nC185_=_C819( C185 C819 ) C185_=_C820( C185 C820 ) C185_=_C821( C185 C821 ) C189_=_C190( C189 C190 ) C189_=_C199( C189 C199 ) C189_=_C201( C189 C201 ) \nC189_=_C397( C189 C397 ) C189_=_C543( C189 C543 ) C190_=_C199( C190 C199 ) C190_=_C201( C190 C201 ) C190_=_C226( C190 C226 ) C190_=_C398( C190 C398 ) \nC190_=_C544( C190 C544 ) C190_=_C1819( C190 C1819 ) C199_=_C201( C199 C201 ) C199_=_C245( C199 C245 ) C199_=_C374( C199 C374 ) C199_=_C411( C199 C411 ) \nC199_=_C553( C199 C553 ) C199_=_C764( C199 C764 ) C199_=_C785( C199 C785 ) C199_=_C2260( C199 C2260 ) C199_=_C2267( C199 C2267 ) C199_=_C2498( C199 C2498 ) \nC201_=_C230( C201 C230 ) C201_=_C376( C201 C376 ) C201_=_C414( C201 C414 ) C201_=_C556( C201 C556 ) C207_=_C216( C207 C216 ) C207_=_C217( C207 C217 ) \nC207_=_C239( C207 C239 ) C207_=_C349( C207 C349 ) C207_=_C384( C207 C384 ) C207_=_C420( C207 C420 ) C207_=_C450( C207 C450 ) C207_=_C526( C207 C526 ) \nC207_=_C657( C207 C657 ) C207_=_C658( C207 C658 ) C207_=_C659( C207 C659 ) C207_=_C660( C207 C660 ) C207_=_C661( C207 C661 ) C207_=_C663( C207 C663 ) \nC207_=_C664( C207 C664 ) C207_=_C665( C207 C665 ) C207_=_C670( C207 C670 ) C207_=_C671( C207 C671 ) C207_=_C678( C207 C678 ) C207_=_C679( C207 C679 ) \nC207_=_C680( C207 C680 ) C207_=_C681( C207 C681 ) C207_=_C682( C207 C682 ) C207_=_C683( C207 C683 ) C207_=_C685( C207 C685 ) C207_=_C687( C207 C687 ) \nC207_=_C688( C207 C688 ) C207_=_C691( C207 C691 ) C216_=_C217( C216 C217 ) C216_=_C437( C216 C437 ) C216_=_C642( C216 C642 ) C216_=_C681( C216 C681 ) \nC216_=_C794( C216 C794 ) C216_=_C2257( C216 C2257 ) C216_=_C2265( C216 C2265 ) C217_=_C446( C217 C446 ) C217_=_C653( C217 C653 ) C217_=_C691( C217 C691 ) \nC221_=_C226( C221 C226 ) C221_=_C229( C221 C229 ) C221_=_C230( C221 C230 ) C221_=_C348( C221 C348 ) C221_=_C383( C221 C383 ) C221_=_C419( C221 C419 ) \nC221_=_C449( C221 C449 ) C221_=_C525( C221 C525 ) C221_=_C612( C221 C612 ) C221_=_C613( C221 C613 ) C221_=_C614( C221 C614 ) C221_=_C615( C221 C615 ) \nC221_=_C616( C221 C616 ) C221_=_C618( C221 C618 ) C221_=_C619( C221 C619 ) C221_=_C620( C221 C620 ) C221_=_C621( C221 C621 ) C221_=_C622( C221 C622 ) \nC221_=_C623( C221 C623 ) C221_=_C624( C221 C624 ) C221_=_C625( C221 C625 ) C221_=_C630( C221 C630 ) C221_=_C631( C221 C631 ) C221_=_C638( C221 C638 ) \nC221_=_C639( C221 C639 ) C221_=_C640( C221 C640 ) C221_=_C641( C221 C641 ) C221_=_C642( C221 C642 ) C221_=_C643( C221 C643 ) C221_=_C644( C221 C644 ) \nC221_=_C646( C221 C646 ) C221_=_C647( C221 C647 ) C221_=_C648( C221 C648 ) C221_=_C650( C221 C650 ) C221_=_C651( C221 C651 ) C221_=_C653( C221 C653 ) \nC221_=_C654( C221 C654 ) C226_=_C229( C226 C229 ) C226_=_C230( C226 C230 ) C226_=_C398( C226 C398 ) C226_=_C544( C226 C544 ) C226_=_C1819( C226 C1819 ) \nC229_=_C230( C229 C230 ) C229_=_C375( C229 C375 ) C229_=_C412( C229 C412 ) C229_=_C554( C229 C554 ) C229_=_C1985( C229 C1985 ) C230_=_C376( C230 C376 ) \nC230_=_C414( C230 C414 ) C230_=_C556( C230 C556 ) C237_=_C239( C237 C239 ) C237_=_C245( C237 C245 ) C237_=_C246( C237 C246 ) C237_=_C345( C237 C345 ) \nC237_=_C380( C237 C380 ) C237_=_C417( C237 C417 ) C237_=_C505( C237 C505 ) C237_=_C508( C237 C508 ) C237_=_C509( C237 C509 ) C237_=_C515( C237 C515 ) \nC237_=_C516( C237 C516 ) C237_=_C517( C237 C517 ) C237_=_C518( C237 C518 ) C237_=_C519( C237 C519 ) C237_=_C520( C237 C520 ) C239_=_C245( C239 C245 ) \nC239_=_C246( C239 C246 ) C239_=_C349( C239 C349 ) C239_=_C384( C239 C384 ) C239_=_C420( C239 C420 ) C239_=_C450( C239 C450 ) C239_=_C526( C239 C526 ) \nC239_=_C657( C239 C657 ) C239_=_C658( C239 C658 ) C239_=_C659( C239 C659 ) C239_=_C660( C239 C660 ) C239_=_C661( C239 C661 ) C239_=_C663( C239 C663 ) \nC239_=_C664( C239 C664 ) C239_=_C665( C239 C665 ) C239_=_C670( C239 C670 ) C239_=_C671( C239 C671 ) C239_=_C678( C239 C678 ) C239_=_C679( C239 C679 ) \nC239_=_C680( C239 C680 ) C239_=_C681( C239 C681 ) C239_=_C682( C239 C682 ) C239_=_C683( C239 C683 ) C239_=_C685( C239 C685 ) C239_=_C687( C239 C687 ) \nC239_=_C688( C239 C688 ) C239_=_C691( C239 C691 ) C245_=_C246( C245 C246 ) C245_=_C374( C245 C374 ) C245_=_C411( C245 C411 ) C245_=_C553( C245 C553 ) \nC245_=_C764( C245 C764 ) C245_=_C785( C245 C785 ) C245_=_C2260( C245 C2260 ) C245_=_C2267( C245 C2267 ) C245_=_C2498( C245 C2498 ) C246_=_C377( C246 C377 ) \nC246_=_C415( C246 C415 ) C246_=_C557( C246 C557 ) C246_=_C765( C246 C765 ) C246_=_C786( C246 C786 ) C246_=_C1261( C246 C1261 ) C246_=_C1281( C246 C1281 ) \nC246_=_C2261( C246 C2261 ) C246_=_C2268( C246 C2268 ) C246_=_C2499( C246 C2499 ) C343_=_C344( C343 C344 ) C343_=_C345( C343 C345 ) C343_=_C346( C343 C346 ) \nC343_=_C347( C343 C347 ) C343_=_C348( C343 C348 ) C343_=_C349( C343 C349 ) C343_=_C350( C343 C350 ) C343_=_C352( C343 C352 ) C343_=_C353( C343 C353 ) \nC343_=_C354( C343 C354 ) C343_=_C356( C343 C356 ) C343_=_C357( C343 C357 ) C343_=_C358( C343 C358 ) C343_=_C359( C343 C359 ) C343_=_C361( C343 C361 ) \nC343_=_C362( C343 C362 ) C343_=_C366( C343 C366 ) C343_=_C367( C343 C367 ) C343_=_C368( C343 C368 ) C343_=_C369( C343 C369 ) C343_=_C370( C343 C370 ) \nC343_=_C371( C343 C371 ) C343_=_C372( C343 C372 ) C343_=_C374( C343 C374 ) C343_=_C375( C343 C375 ) C343_=_C376( C343 C376 ) C343_=_C377( C343 C377 ) \nC343_=_C378( C343 C378 ) C343_=_C417( C343 C417 ) C343_=_C419( C343 C419 ) C343_=_C420( C343 C420 ) C343_=_C423( C343 C423 ) C343_=_C426( C343 C426 ) \nC343_=_C427( C343 C427 ) C343_=_C432( C343 C432 ) C343_=_C433( C343 C433 ) C343_=_C436( C343 C436 ) C343_=_C437( C343 C437 ) C343_=_C443( C343 C443 ) \nC343_=_C444( C343 C444 ) C343_=_C445( C343 C445 ) C343_=_C446( C343 C446 ) C344_=_C345( C344 C345 ) C344_=_C346( C344 C346 ) C344_=_C347( C344 C347 ) \nC344_=_C348( C344 C348 ) C344_=_C349( C344 C349 ) C344_=_C350( C344 C350 ) C344_=_C352( C344 C352 ) C344_=_C353( C344 C353 ) C344_=_C354( C344 C354 ) \nC344_=_C356( C344 C356 ) C344_=_C357( C344 C357 ) C344_=_C358( C344 C358 ) C344_=_C359( C344 C359 ) C344_=_C361( C344 C361 ) C344_=_C362( C344 C362 ) \nC344_=_C366( C344 C366 ) C344_=_C367( C344 C367 ) C344_=_C368( C344 C368 ) C344_=_C369( C344 C369 ) C344_=_C370( C344 C370 ) C344_=_C371( C344 C371 ) \nC344_=_C372( C344 C372 ) C344_=_C374( C344 C374 ) C344_=_C375( C344 C375 ) C344_=_C376( C344 C376 ) C344_=_C377( C344 C377 ) C344_=_C379( C344 C379 ) \nC344_=_C448( C344 C448 ) C344_=_C449( C344 C449 ) C344_=_C450( C344 C450 ) C344_=_C453( C344 C453 ) C344_=_C458( C344 C458 ) C344_=_C459( C344 C459 ) \nC344_=_C464( C344 C464 ) C344_=_C465( C344 C465 ) C344_=_C469( C344 C469 ) C344_=_C475( C344 C475 ) C344_=_C476( C344 C476 ) C344_=_C477( C344 C477 ) \nC344_=_C478( C344 C478 ) C345_=_C346( C345 C346 ) C345_=_C347( C345 C347 ) C345_=_C348( C345 C348 ) C345_=_C349( C345 C349 ) C345_=_C350( C345 C350 ) \nC345_=_C352( C345 C352 ) C345_=_C353( C345 C353 ) C345_=_C354( C345 C354 ) C345_=_C356( C345 C356 ) C345_=_C357( C345 C357 ) C345_=_C358( C345 C358 ) \nC345_=_C359( C345 C359 ) C345_=_C361( C345 C361 ) C345_=_C362( C345 C362 ) C345_=_C366( C345 C366 ) C345_=_C367( C345 C367 ) C345_=_C368( C345 C368 ) \nC345_=_C369( C345 C369 ) C345_=_C370( C345 C370 ) C345_=_C371( C345 C371 ) C345_=_C372( C345 C372 ) C345_=_C374( C345 C374 ) C345_=_C375( C345 C375 ) \nC345_=_C376( C345 C376 ) C345_=_C377( C345 C377 ) C345_=_C380( C345 C380 ) C345_=_C417( C345 C417 ) C345_=_C505( C345 C505 ) C345_=_C508( C345 C508 ) \nC345_=_C509( C345 C509 ) C345_=_C515( C345 C515 ) C345_=_C516( C345 C516 ) C345_=_C517( C345 C517 ) C345_=_C518( C345 C518 ) C345_=_C519( C345 C519 ) \nC345_=_C520( C345 C520 ) C346_=_C347( C346 C347 ) C346_=_C348( C346 C348 ) C346_=_C349( C346 C349 ) C346_=_C350( C346 C350 ) C346_=_C352( C346 C352 ) \nC346_=_C353( C346 C353 ) C346_=_C354( C346 C354 ) C346_=_C356( C346 C356 ) C346_=_C357( C346 C357 ) C346_=_C358( C346 C358 ) C346_=_C359( C346 C359 ) \nC346_=_C361( C346 C361 ) C346_=_C362( C346 C362 ) C346_=_C366( C346 C366 ) C346_=_C367( C346 C367 ) C346_=_C368( C346 C368 ) C346_=_C369( C346 C369 ) \nC346_=_C370( C346 C370 ) C346_=_C371( C346 C371 ) C346_=_C372( C346 C372 ) C346_=_C374( C346 C374 ) C346_=_C375( C346 C375 ) C346_=_C376( C346 C376 ) \nC346_=_C377( C346 C377 ) C346_=_C381( C346 C381 ) C346_=_C505( C346 C505 ) C346_=_C525( C346 C525 ) C346_=_C526( C346 C526 ) C346_=_C529( C346 C529 ) \nC346_=_C533( C346 C533 ) C346_=_C534( C346 C534 ) C346_=_C539( C346 C539 ) C346_=_C540( C346 C540 ) C346_=_C541( C346 C541 ) C346_=_C542( C346 C542 ) \nC346_=_C543( C346 C543 ) C346_=_C544( C346 C544 ) C346_=_C545( C346 C545 ) C346_=_C548( C346 C548 ) C346_=_C549( C346 C549 ) C346_=_C550( C346 C550 ) \nC346_=_C551( C346 C551 ) C346_=_C552( C346 C552 ) C346_=_C553( C346 C553 ) C346_=_C554( C346 C554 ) C346_=_C555( C346 C555 ) C346_=_C556( C346 C556 ) \nC346_=_C557( C346 C557 ) C347_=_C348( C347 C348 ) C347_=_C349( C347 C349 ) C347_=_C350( C347 C350 ) C347_=_C352( C347 C352 ) C347_=_C353( C347 C353 ) \nC347_=_C354( C347 C354 ) C347_=_C356( C347 C356 ) C347_=_C357( C347 C357 ) C347_=_C358( C347 C358 ) C347_=_C359( C347 C359 ) C347_=_C361( C347 C361 ) \nC347_=_C362( C347 C362 ) C347_=_C366( C347 C366 ) C347_=_C367( C347 C367 ) C347_=_C368( C347 C368 ) C347_=_C369( C347 C369 ) C347_=_C370( C347 C370 ) \nC347_=_C371( C347 C371 ) C347_=_C372( C347 C372 ) C347_=_C374( C347 C374 ) C347_=_C375( C347 C375 ) C347_=_C376( C347 C376 ) C347_=_C377( C347 C377 ) \nC347_=_C382(</w:t>
      </w:r>
    </w:p>
    <w:p>
      <w:pPr>
        <w:pStyle w:val="PreformattedText"/>
        <w:bidi w:val="0"/>
        <w:spacing w:before="0" w:after="0"/>
        <w:jc w:val="left"/>
        <w:rPr/>
      </w:pPr>
      <w:r>
        <w:rPr/>
        <w:t xml:space="preserve"> </w:t>
      </w:r>
      <w:r>
        <w:rPr/>
        <w:t>C347 C382 ) C347_=_C448( C347 C448 ) C347_=_C561( C347 C561 ) C347_=_C562( C347 C562 ) C347_=_C563( C347 C563 ) C347_=_C564( C347 C564 ) \nC347_=_C566( C347 C566 ) C347_=_C567( C347 C567 ) C347_=_C568( C347 C568 ) C347_=_C569( C347 C569 ) C347_=_C570( C347 C570 ) C347_=_C571( C347 C571 ) \nC347_=_C576( C347 C576 ) C347_=_C583( C347 C583 ) C347_=_C589( C347 C589 ) C348_=_C349( C348 C349 ) C348_=_C350( C348 C350 ) C348_=_C352( C348 C352 ) \nC348_=_C353( C348 C353 ) C348_=_C354( C348 C354 ) C348_=_C356( C348 C356 ) C348_=_C357( C348 C357 ) C348_=_C358( C348 C358 ) C348_=_C359( C348 C359 ) \nC348_=_C361( C348 C361 ) C348_=_C362( C348 C362 ) C348_=_C366( C348 C366 ) C348_=_C367( C348 C367 ) C348_=_C368( C348 C368 ) C348_=_C369( C348 C369 ) \nC348_=_C370( C348 C370 ) C348_=_C371( C348 C371 ) C348_=_C372( C348 C372 ) C348_=_C374( C348 C374 ) C348_=_C375( C348 C375 ) C348_=_C376( C348 C376 ) \nC348_=_C377( C348 C377 ) C348_=_C383( C348 C383 ) C348_=_C419( C348 C419 ) C348_=_C449( C348 C449 ) C348_=_C525( C348 C525 ) C348_=_C612( C348 C612 ) \nC348_=_C613( C348 C613 ) C348_=_C614( C348 C614 ) C348_=_C615( C348 C615 ) C348_=_C616( C348 C616 ) C348_=_C618( C348 C618 ) C348_=_C619( C348 C619 ) \nC348_=_C620( C348 C620 ) C348_=_C621( C348 C621 ) C348_=_C622( C348 C622 ) C348_=_C623( C348 C623 ) C348_=_C624( C348 C624 ) C348_=_C625( C348 C625 ) \nC348_=_C630( C348 C630 ) C348_=_C631( C348 C631 ) C348_=_C638( C348 C638 ) C348_=_C639( C348 C639 ) C348_=_C640( C348 C640 ) C348_=_C641( C348 C641 ) \nC348_=_C642( C348 C642 ) C348_=_C643( C348 C643 ) C348_=_C644( C348 C644 ) C348_=_C646( C348 C646 ) C348_=_C647( C348 C647 ) C348_=_C648( C348 C648 ) \nC348_=_C650( C348 C650 ) C348_=_C651( C348 C651 ) C348_=_C653( C348 C653 ) C348_=_C654( C348 C654 ) C349_=_C350( C349 C350 ) C349_=_C352( C349 C352 ) \nC349_=_C353( C349 C353 ) C349_=_C354( C349 C354 ) C349_=_C356( C349 C356 ) C349_=_C357( C349 C357 ) C349_=_C358( C349 C358 ) C349_=_C359( C349 C359 ) \nC349_=_C361( C349 C361 ) C349_=_C362( C349 C362 ) C349_=_C366( C349 C366 ) C349_=_C367( C349 C367 ) C349_=_C368( C349 C368 ) C349_=_C369( C349 C369 ) \nC349_=_C370( C349 C370 ) C349_=_C371( C349 C371 ) C349_=_C372( C349 C372 ) C349_=_C374( C349 C374 ) C349_=_C375( C349 C375 ) C349_=_C376( C349 C376 ) \nC349_=_C377( C349 C377 ) C349_=_C384( C349 C384 ) C349_=_C420( C349 C420 ) C349_=_C450( C349 C450 ) C349_=_C526( C349 C526 ) C349_=_C657( C349 C657 ) \nC349_=_C658( C349 C658 ) C349_=_C659( C349 C659 ) C349_=_C660( C349 C660 ) C349_=_C661( C349 C661 ) C349_=_C663( C349 C663 ) C349_=_C664( C349 C664 ) \nC349_=_C665( C349 C665 ) C349_=_C670( C349 C670 ) C349_=_C671( C349 C671 ) C349_=_C678( C349 C678 ) C349_=_C679( C349 C679 ) C349_=_C680( C349 C680 ) \nC349_=_C681( C349 C681 ) C349_=_C682( C349 C682 ) C349_=_C683( C349 C683 ) C349_=_C685( C349 C685 ) C349_=_C687( C349 C687 ) C349_=_C688( C349 C688 ) \nC349_=_C691( C349 C691 ) C350_=_C352( C350 C352 ) C350_=_C353( C350 C353 ) C350_=_C354( C350 C354 ) C350_=_C356( C350 C356 ) C350_=_C357( C350 C357 ) \nC350_=_C358( C350 C358 ) C350_=_C359( C350 C359 ) C350_=_C361( C350 C361 ) C350_=_C362( C350 C362 ) C350_=_C366( C350 C366 ) C350_=_C367( C350 C367 ) \nC350_=_C368( C350 C368 ) C350_=_C369( C350 C369 ) C350_=_C370( C350 C370 ) C350_=_C371( C350 C371 ) C350_=_C372( C350 C372 ) C350_=_C374( C350 C374 ) \nC350_=_C375( C350 C375 ) C350_=_C376( C350 C376 ) C350_=_C377( C350 C377 ) C350_=_C385( C350 C385 ) C350_=_C508( C350 C508 ) C350_=_C562( C350 C562 ) \nC350_=_C612( C350 C612 ) C350_=_C657( C350 C657 ) C350_=_C754( C350 C754 ) C350_=_C758( C350 C758 ) C350_=_C764( C350 C764 ) C350_=_C765( C350 C765 ) \nC352_=_C353( C352 C353 ) C352_=_C354( C352 C354 ) C352_=_C356( C352 C356 ) C352_=_C357( C352 C357 ) C352_=_C358( C352 C358 ) C352_=_C359( C352 C359 ) \nC352_=_C361( C352 C361 ) C352_=_C362( C352 C362 ) C352_=_C366( C352 C366 ) C352_=_C367( C352 C367 ) C352_=_C368( C352 C368 ) C352_=_C369( C352 C369 ) \nC352_=_C370( C352 C370 ) C352_=_C371( C352 C371 ) C352_=_C372( C352 C372 ) C352_=_C374( C352 C374 ) C352_=_C375( C352 C375 ) C352_=_C376( C352 C376 ) \nC352_=_C377( C352 C377 ) C352_=_C387( C352 C387 ) C352_=_C509( C352 C509 ) C352_=_C563( C352 C563 ) C352_=_C614( C352 C614 ) C352_=_C659( C352 C659 ) \nC352_=_C766( C352 C766 ) C352_=_C779( C352 C779 ) C352_=_C785( C352 C785 ) C352_=_C786( C352 C786 ) C353_=_C354( C353 C354 ) C353_=_C356( C353 C356 ) \nC353_=_C357( C353 C357 ) C353_=_C358( C353 C358 ) C353_=_C359( C353 C359 ) C353_=_C361( C353 C361 ) C353_=_C362( C353 C362 ) C353_=_C366( C353 C366 ) \nC353_=_C367( C353 C367 ) C353_=_C368( C353 C368 ) C353_=_C369( C353 C369 ) C353_=_C370( C353 C370 ) C353_=_C371( C353 C371 ) C353_=_C372( C353 C372 ) \nC353_=_C374( C353 C374 ) C353_=_C375( C353 C375 ) C353_=_C376( C353 C376 ) C353_=_C377( C353 C377 ) C353_=_C388( C353 C388 ) C353_=_C615( C353 C615 ) \nC353_=_C660( C353 C660 ) C353_=_C789( C353 C789 ) C353_=_C794( C353 C794 ) C354_=_C356( C354 C356 ) C354_=_C357( C354 C357 ) C354_=_C358( C354 C358 ) \nC354_=_C359( C354 C359 ) C354_=_C361( C354 C361 ) C354_=_C362( C354 C362 ) C354_=_C366( C354 C366 ) C354_=_C367( C354 C367 ) C354_=_C368( C354 C368 ) \nC354_=_C369( C354 C369 ) C354_=_C370( C354 C370 ) C354_=_C371( C354 C371 ) C354_=_C372( C354 C372 ) C354_=_C374( C354 C374 ) C354_=_C375( C354 C375 ) \nC354_=_C376( C354 C376 ) C354_=_C377( C354 C377 ) C354_=_C389( C354 C389 ) C354_=_C426( C354 C426 ) C354_=_C458( C354 C458 ) C354_=_C533( C354 C533 ) \nC354_=_C758( C354 C758 ) C354_=_C779( C354 C779 ) C354_=_C810( C354 C810 ) C354_=_C811( C354 C811 ) C354_=_C815( C354 C815 ) C354_=_C818( C354 C818 ) \nC354_=_C819( C354 C819 ) C354_=_C820( C354 C820 ) C354_=_C821( C354 C821 ) C356_=_C357( C356 C357 ) C356_=_C358( C356 C358 ) C356_=_C359( C356 C359 ) \nC356_=_C361( C356 C361 ) C356_=_C362( C356 C362 ) C356_=_C366( C356 C366 ) C356_=_C367( C356 C367 ) C356_=_C368( C356 C368 ) C356_=_C369( C356 C369 ) \nC356_=_C370( C356 C370 ) C356_=_C371( C356 C371 ) C356_=_C372( C356 C372 ) C356_=_C374( C356 C374 ) C356_=_C375( C356 C375 ) C356_=_C376( C356 C376 ) \nC356_=_C377( C356 C377 ) C356_=_C391( C356 C391 ) C356_=_C811( C356 C811 ) C357_=_C358( C357 C358 ) C357_=_C359( C357 C359 ) C357_=_C361( C357 C361 ) \nC357_=_C362( C357 C362 ) C357_=_C366( C357 C366 ) C357_=_C367( C357 C367 ) C357_=_C368( C357 C368 ) C357_=_C369( C357 C369 ) C357_=_C370( C357 C370 ) \nC357_=_C371( C357 C371 ) C357_=_C372( C357 C372 ) C357_=_C374( C357 C374 ) C357_=_C375( C357 C375 ) C357_=_C376( C357 C376 ) C357_=_C377( C357 C377 ) \nC357_=_C392( C357 C392 ) C357_=_C619( C357 C619 ) C358_=_C359( C358 C359 ) C358_=_C361( C358 C361 ) C358_=_C362( C358 C362 ) C358_=_C366( C358 C366 ) \nC358_=_C367( C358 C367 ) C358_=_C368( C358 C368 ) C358_=_C369( C358 C369 ) C358_=_C370( C358 C370 ) C358_=_C371( C358 C371 ) C358_=_C372( C358 C372 ) \nC358_=_C374( C358 C374 ) C358_=_C375( C358 C375 ) C358_=_C376( C358 C376 ) C358_=_C377( C358 C377 ) C358_=_C566( C358 C566 ) C358_=_C620( C358 C620 ) \nC358_=_C771( C358 C771 ) C359_=_C361( C359 C361 ) C359_=_C362( C359 C362 ) C359_=_C366( C359 C366 ) C359_=_C367( C359 C367 ) C359_=_C368( C359 C368 ) \nC359_=_C369( C359 C369 ) C359_=_C370( C359 C370 ) C359_=_C371( C359 C371 ) C359_=_C372( C359 C372 ) C359_=_C374( C359 C374 ) C359_=_C375( C359 C375 ) \nC359_=_C376( C359 C376 ) C359_=_C377( C359 C377 ) C359_=_C567( C359 C567 ) C359_=_C621( C359 C621 ) C359_=_C773( C359 C773 ) C361_=_C362( C361 C362 ) \nC361_=_C366( C361 C366 ) C361_=_C367( C361 C367 ) C361_=_C368( C361 C368 ) C361_=_C369( C361 C369 ) C361_=_C370( C361 C370 ) C361_=_C371( C361 C371 ) \nC361_=_C372( C361 C372 ) C361_=_C374( C361 C374 ) C361_=_C375( C361 C375 ) C361_=_C376( C361 C376 ) C361_=_C377( C361 C377 ) C361_=_C542( C361 C542 ) \nC361_=_C1806( C361 C1806 ) C362_=_C366( C362 C366 ) C362_=_C367( C362 C367 ) C362_=_C368( C362 C368 ) C362_=_C369( C362 C369 ) C362_=_C370( C362 C370 ) \nC362_=_C371( C362 C371 ) C362_=_C372( C362 C372 ) C362_=_C374( C362 C374 ) C362_=_C375( C362 C375 ) C362_=_C376( C362 C376 ) C362_=_C377( C362 C377 ) \nC362_=_C545( C362 C545 ) C366_=_C367( C366 C367 ) C366_=_C368( C366 C368 ) C366_=_C369( C366 C369 ) C366_=_C370( C366 C370 ) C366_=_C371( C366 C371 ) \nC366_=_C372( C366 C372 ) C366_=_C374( C366 C374 ) C366_=_C375( C366 C375 ) C366_=_C376( C366 C376 ) C366_=_C377( C366 C377 ) C366_=_C401( C366 C401 ) \nC366_=_C2322( C366 C2322 ) C367_=_C368( C367 C368 ) C367_=_C369( C367 C369 ) C367_=_C370( C367 C370 ) C367_=_C371( C367 C371 ) C367_=_C372( C367 C372 ) \nC367_=_C374( C367 C374 ) C367_=_C375( C367 C375 ) C367_=_C376( C367 C376 ) C367_=_C377( C367 C377 ) C367_=_C402( C367 C402 ) C367_=_C643( C367 C643 ) \nC367_=_C2327( C367 C2327 ) C368_=_C369( C368 C369 ) C368_=_C370( C368 C370 ) C368_=_C371( C368 C371 ) C368_=_C372( C368 C372 ) C368_=_C374( C368 C374 ) \nC368_=_C375( C368 C375 ) C368_=_C376( C368 C376 ) C368_=_C377( C368 C377 ) C368_=_C403( C368 C403 ) C368_=_C2332( C368 C2332 ) C369_=_C370( C369 C370 ) \nC369_=_C371( C369 C371 ) C369_=_C372( C369 C372 ) C369_=_C374( C369 C374 ) C369_=_C375( C369 C375 ) C369_=_C376( C369 C376 ) C369_=_C377( C369 C377 ) \nC369_=_C404( C369 C404 ) C369_=_C644( C369 C644 ) C369_=_C2336( C369 C2336 ) C370_=_C371( C370 C371 ) C370_=_C372( C370 C372 ) C370_=_C374( C370 C374 ) \nC370_=_C375( C370 C375 ) C370_=_C376( C370 C376 ) C370_=_C377( C370 C377 ) C370_=_C646( C370 C646 ) C370_=_C682( C370 C682 ) C370_=_C775( C370 C775 ) \nC370_=_C818( C370 C818 ) C370_=_C832( C370 C832 ) C370_=_C1722( C370 C1722 ) C370_=_C1733( C370 C1733 ) C370_=_C1979( C370 C1979 ) C370_=_C1990( C370 C1990 ) \nC370_=_C2272( C370 C2272 ) C370_=_C2365( C370 C2365 ) C370_=_C2366( C370 C2366 ) C370_=_C2367( C370 C2367 ) C370_=_C2368( C370 C2368 ) C370_=_C2369( C370 C2369 ) \nC371_=_C372( C371 C372 ) C371_=_C374( C371 C374 ) C371_=_C375( C371 C375 ) C371_=_C376( C371 C376 ) C371_=_C377( C371 C377 ) C371_=_C406( C371 C406 ) \nC371_=_C820(</w:t>
      </w:r>
    </w:p>
    <w:p>
      <w:pPr>
        <w:pStyle w:val="PreformattedText"/>
        <w:bidi w:val="0"/>
        <w:spacing w:before="0" w:after="0"/>
        <w:jc w:val="left"/>
        <w:rPr/>
      </w:pPr>
      <w:r>
        <w:rPr/>
        <w:t xml:space="preserve"> </w:t>
      </w:r>
      <w:r>
        <w:rPr/>
        <w:t>C371 C820 ) C372_=_C374( C372 C374 ) C372_=_C375( C372 C375 ) C372_=_C376( C372 C376 ) C372_=_C377( C372 C377 ) C372_=_C407( C372 C407 ) \nC372_=_C648( C372 C648 ) C374_=_C375( C374 C375 ) C374_=_C376( C374 C376 ) C374_=_C377( C374 C377 ) C374_=_C411( C374 C411 ) C374_=_C553( C374 C553 ) \nC374_=_C764( C374 C764 ) C374_=_C785( C374 C785 ) C374_=_C2260( C374 C2260 ) C374_=_C2267( C374 C2267 ) C374_=_C2498( C374 C2498 ) C375_=_C376( C375 C376 ) \nC375_=_C377( C375 C377 ) C375_=_C412( C375 C412 ) C375_=_C554( C375 C554 ) C375_=_C1985( C375 C1985 ) C376_=_C377( C376 C377 ) C376_=_C414( C376 C414 ) \nC376_=_C556( C376 C556 ) C377_=_C415( C377 C415 ) C377_=_C557( C377 C557 ) C377_=_C765( C377 C765 ) C377_=_C786( C377 C786 ) C377_=_C1261( C377 C1261 ) \nC377_=_C1281( C377 C1281 ) C377_=_C2261( C377 C2261 ) C377_=_C2268( C377 C2268 ) C377_=_C2499( C377 C2499 ) C378_=_C379( C378 C379 ) C378_=_C380( C378 C380 ) \nC378_=_C381( C378 C381 ) C378_=_C382( C378 C382 ) C378_=_C383( C378 C383 ) C378_=_C384( C378 C384 ) C378_=_C385( C378 C385 ) C378_=_C387( C378 C387 ) \nC378_=_C388( C378 C388 ) C378_=_C389( C378 C389 ) C378_=_C391( C378 C391 ) C378_=_C392( C378 C392 ) C378_=_C393( C378 C393 ) C378_=_C394( C378 C394 ) \nC378_=_C397( C378 C397 ) C378_=_C398( C378 C398 ) C378_=_C401( C378 C401 ) C378_=_C402( C378 C402 ) C378_=_C403( C378 C403 ) C378_=_C404( C378 C404 ) \nC378_=_C406( C378 C406 ) C378_=_C407( C378 C407 ) C378_=_C411( C378 C411 ) C378_=_C412( C378 C412 ) C378_=_C414( C378 C414 ) C378_=_C415( C378 C415 ) \nC378_=_C417( C378 C417 ) C378_=_C419( C378 C419 ) C378_=_C420( C378 C420 ) C378_=_C423( C378 C423 ) C378_=_C426( C378 C426 ) C378_=_C427( C378 C427 ) \nC378_=_C432( C378 C432 ) C378_=_C433( C378 C433 ) C378_=_C436( C378 C436 ) C378_=_C437( C378 C437 ) C378_=_C443( C378 C443 ) C378_=_C444( C378 C444 ) \nC378_=_C445( C378 C445 ) C378_=_C446( C378 C446 ) C379_=_C380( C379 C380 ) C379_=_C381( C379 C381 ) C379_=_C382( C379 C382 ) C379_=_C383( C379 C383 ) \nC379_=_C384( C379 C384 ) C379_=_C385( C379 C385 ) C379_=_C387( C379 C387 ) C379_=_C388( C379 C388 ) C379_=_C389( C379 C389 ) C379_=_C391( C379 C391 ) \nC379_=_C392( C379 C392 ) C379_=_C393( C379 C393 ) C379_=_C394( C379 C394 ) C379_=_C397( C379 C397 ) C379_=_C398( C379 C398 ) C379_=_C401( C379 C401 ) \nC379_=_C402( C379 C402 ) C379_=_C403( C379 C403 ) C379_=_C404( C379 C404 ) C379_=_C406( C379 C406 ) C379_=_C407( C379 C407 ) C379_=_C411( C379 C411 ) \nC379_=_C412( C379 C412 ) C379_=_C414( C379 C414 ) C379_=_C415( C379 C415 ) C379_=_C448( C379 C448 ) C379_=_C449( C379 C449 ) C379_=_C450( C379 C450 ) \nC379_=_C453( C379 C453 ) C379_=_C458( C379 C458 ) C379_=_C459( C379 C459 ) C379_=_C464( C379 C464 ) C379_=_C465( C379 C465 ) C379_=_C469( C379 C469 ) \nC379_=_C475( C379 C475 ) C379_=_C476( C379 C476 ) C379_=_C477( C379 C477 ) C379_=_C478( C379 C478 ) C380_=_C381( C380 C381 ) C380_=_C382( C380 C382 ) \nC380_=_C383( C380 C383 ) C380_=_C384( C380 C384 ) C380_=_C385( C380 C385 ) C380_=_C387( C380 C387 ) C380_=_C388( C380 C388 ) C380_=_C389( C380 C389 ) \nC380_=_C391( C380 C391 ) C380_=_C392( C380 C392 ) C380_=_C393( C380 C393 ) C380_=_C394( C380 C394 ) C380_=_C397( C380 C397 ) C380_=_C398( C380 C398 ) \nC380_=_C401( C380 C401 ) C380_=_C402( C380 C402 ) C380_=_C403( C380 C403 ) C380_=_C404( C380 C404 ) C380_=_C406( C380 C406 ) C380_=_C407( C380 C407 ) \nC380_=_C411( C380 C411 ) C380_=_C412( C380 C412 ) C380_=_C414( C380 C414 ) C380_=_C415( C380 C415 ) C380_=_C417( C380 C417 ) C380_=_C505( C380 C505 ) \nC380_=_C508( C380 C508 ) C380_=_C509( C380 C509 ) C380_=_C515( C380 C515 ) C380_=_C516( C380 C516 ) C380_=_C517( C380 C517 ) C380_=_C518( C380 C518 ) \nC380_=_C519( C380 C519 ) C380_=_C520( C380 C520 ) C381_=_C382( C381 C382 ) C381_=_C383( C381 C383 ) C381_=_C384( C381 C384 ) C381_=_C385( C381 C385 ) \nC381_=_C387( C381 C387 ) C381_=_C388( C381 C388 ) C381_=_C389( C381 C389 ) C381_=_C391( C381 C391 ) C381_=_C392( C381 C392 ) C381_=_C393( C381 C393 ) \nC381_=_C394( C381 C394 ) C381_=_C397( C381 C397 ) C381_=_C398( C381 C398 ) C381_=_C401( C381 C401 ) C381_=_C402( C381 C402 ) C381_=_C403( C381 C403 ) \nC381_=_C404( C381 C404 ) C381_=_C406( C381 C406 ) C381_=_C407( C381 C407 ) C381_=_C411( C381 C411 ) C381_=_C412( C381 C412 ) C381_=_C414( C381 C414 ) \nC381_=_C415( C381 C415 ) C381_=_C505( C381 C505 ) C381_=_C525( C381 C525 ) C381_=_C526( C381 C526 ) C381_=_C529( C381 C529 ) C381_=_C533( C381 C533 ) \nC381_=_C534( C381 C534 ) C381_=_C539( C381 C539 ) C381_=_C540( C381 C540 ) C381_=_C541( C381 C541 ) C381_=_C542( C381 C542 ) C381_=_C543( C381 C543 ) \nC381_=_C544( C381 C544 ) C381_=_C545( C381 C545 ) C381_=_C548( C381 C548 ) C381_=_C549( C381 C549 ) C381_=_C550( C381 C550 ) C381_=_C551( C381 C551 ) \nC381_=_C552( C381 C552 ) C381_=_C553( C381 C553 ) C381_=_C554( C381 C554 ) C381_=_C555( C381 C555 ) C381_=_C556( C381 C556 ) C381_=_C557( C381 C557 ) \nC382_=_C383( C382 C383 ) C382_=_C384( C382 C384 ) C382_=_C385( C382 C385 ) C382_=_C387( C382 C387 ) C382_=_C388( C382 C388 ) C382_=_C389( C382 C389 ) \nC382_=_C391( C382 C391 ) C382_=_C392( C382 C392 ) C382_=_C393( C382 C393 ) C382_=_C394( C382 C394 ) C382_=_C397( C382 C397 ) C382_=_C398( C382 C398 ) \nC382_=_C401( C382 C401 ) C382_=_C402( C382 C402 ) C382_=_C403( C382 C403 ) C382_=_C404( C382 C404 ) C382_=_C406( C382 C406 ) C382_=_C407( C382 C407 ) \nC382_=_C411( C382 C411 ) C382_=_C412( C382 C412 ) C382_=_C414( C382 C414 ) C382_=_C415( C382 C415 ) C382_=_C448( C382 C448 ) C382_=_C561( C382 C561 ) \nC382_=_C562( C382 C562 ) C382_=_C563( C382 C563 ) C382_=_C564( C382 C564 ) C382_=_C566( C382 C566 ) C382_=_C567( C382 C567 ) C382_=_C568( C382 C568 ) \nC382_=_C569( C382 C569 ) C382_=_C570( C382 C570 ) C382_=_C571( C382 C571 ) C382_=_C576( C382 C576 ) C382_=_C583( C382 C583 ) C382_=_C589( C382 C589 ) \nC383_=_C384( C383 C384 ) C383_=_C385( C383 C385 ) C383_=_C387( C383 C387 ) C383_=_C388( C383 C388 ) C383_=_C389( C383 C389 ) C383_=_C391( C383 C391 ) \nC383_=_C392( C383 C392 ) C383_=_C393( C383 C393 ) C383_=_C394( C383 C394 ) C383_=_C397( C383 C397 ) C383_=_C398( C383 C398 ) C383_=_C401( C383 C401 ) \nC383_=_C402( C383 C402 ) C383_=_C403( C383 C403 ) C383_=_C404( C383 C404 ) C383_=_C406( C383 C406 ) C383_=_C407( C383 C407 ) C383_=_C411( C383 C411 ) \nC383_=_C412( C383 C412 ) C383_=_C414( C383 C414 ) C383_=_C415( C383 C415 ) C383_=_C419( C383 C419 ) C383_=_C449( C383 C449 ) C383_=_C525( C383 C525 ) \nC383_=_C612( C383 C612 ) C383_=_C613( C383 C613 ) C383_=_C614( C383 C614 ) C383_=_C615( C383 C615 ) C383_=_C616( C383 C616 ) C383_=_C618( C383 C618 ) \nC383_=_C619( C383 C619 ) C383_=_C620( C383 C620 ) C383_=_C621( C383 C621 ) C383_=_C622( C383 C622 ) C383_=_C623( C383 C623 ) C383_=_C624( C383 C624 ) \nC383_=_C625( C383 C625 ) C383_=_C630( C383 C630 ) C383_=_C631( C383 C631 ) C383_=_C638( C383 C638 ) C383_=_C639( C383 C639 ) C383_=_C640( C383 C640 ) \nC383_=_C641( C383 C641 ) C383_=_C642( C383 C642 ) C383_=_C643( C383 C643 ) C383_=_C644( C383 C644 ) C383_=_C646( C383 C646 ) C383_=_C647( C383 C647 ) \nC383_=_C648( C383 C648 ) C383_=_C650( C383 C650 ) C383_=_C651( C383 C651 ) C383_=_C653( C383 C653 ) C383_=_C654( C383 C654 ) C384_=_C385( C384 C385 ) \nC384_=_C387( C384 C387 ) C384_=_C388( C384 C388 ) C384_=_C389( C384 C389 ) C384_=_C391( C384 C391 ) C384_=_C392( C384 C392 ) C384_=_C393( C384 C393 ) \nC384_=_C394( C384 C394 ) C384_=_C397( C384 C397 ) C384_=_C398( C384 C398 ) C384_=_C401( C384 C401 ) C384_=_C402( C384 C402 ) C384_=_C403( C384 C403 ) \nC384_=_C404( C384 C404 ) C384_=_C406( C384 C406 ) C384_=_C407( C384 C407 ) C384_=_C411( C384 C411 ) C384_=_C412( C384 C412 ) C384_=_C414( C384 C414 ) \nC384_=_C415( C384 C415 ) C384_=_C420( C384 C420 ) C384_=_C450( C384 C450 ) C384_=_C526( C384 C526 ) C384_=_C657( C384 C657 ) C384_=_C658( C384 C658 ) \nC384_=_C659( C384 C659 ) C384_=_C660( C384 C660 ) C384_=_C661( C384 C661 ) C384_=_C663( C384 C663 ) C384_=_C664( C384 C664 ) C384_=_C665( C384 C665 ) \nC384_=_C670( C384 C670 ) C384_=_C671( C384 C671 ) C384_=_C678( C384 C678 ) C384_=_C679( C384 C679 ) C384_=_C680( C384 C680 ) C384_=_C681( C384 C681 ) \nC384_=_C682( C384 C682 ) C384_=_C683( C384 C683 ) C384_=_C685( C384 C685 ) C384_=_C687( C384 C687 ) C384_=_C688( C384 C688 ) C384_=_C691( C384 C691 ) \nC385_=_C387( C385 C387 ) C385_=_C388( C385 C388 ) C385_=_C389( C385 C389 ) C385_=_C391( C385 C391 ) C385_=_C392( C385 C392 ) C385_=_C393( C385 C393 ) \nC385_=_C394( C385 C394 ) C385_=_C397( C385 C397 ) C385_=_C398( C385 C398 ) C385_=_C401( C385 C401 ) C385_=_C402( C385 C402 ) C385_=_C403( C385 C403 ) \nC385_=_C404( C385 C404 ) C385_=_C406( C385 C406 ) C385_=_C407( C385 C407 ) C385_=_C411( C385 C411 ) C385_=_C412( C385 C412 ) C385_=_C414( C385 C414 ) \nC385_=_C415( C385 C415 ) C385_=_C508( C385 C508 ) C385_=_C562( C385 C562 ) C385_=_C612( C385 C612 ) C385_=_C657( C385 C657 ) C385_=_C754( C385 C754 ) \nC385_=_C758( C385 C758 ) C385_=_C764( C385 C764 ) C385_=_C765( C385 C765 ) C387_=_C388( C387 C388 ) C387_=_C389( C387 C389 ) C387_=_C391( C387 C391 ) \nC387_=_C392( C387 C392 ) C387_=_C393( C387 C393 ) C387_=_C394( C387 C394 ) C387_=_C397( C387 C397 ) C387_=_C398( C387 C398 ) C387_=_C401( C387 C401 ) \nC387_=_C402( C387 C402 ) C387_=_C403( C387 C403 ) C387_=_C404( C387 C404 ) C387_=_C406( C387 C406 ) C387_=_C407( C387 C407 ) C387_=_C411( C387 C411 ) \nC387_=_C412( C387 C412 ) C387_=_C414( C387 C414 ) C387_=_C415( C387 C415 ) C387_=_C509( C387 C509 ) C387_=_C563( C387 C563 ) C387_=_C614( C387 C614 ) \nC387_=_C659( C387 C659 ) C387_=_C766( C387 C766 ) C387_=_C779( C387 C779 ) C387_=_C785( C387 C785 ) C387_=_C786( C387 C786 ) C388_=_C389( C388 C389 ) \nC388_=_C391( C388 C391 ) C388_=_C392( C388 C392 ) C388_=_C393( C388 C393 ) C388_=_C394( C388 C394 ) C388_=_C397( C388 C397 ) C388_=_C398( C388 C398 ) \nC388_=_C401( C388 C401 ) C388_=_C402( C388 C402 ) C388_=_C403( C388 C403 ) C388_=_C404( C388 C404 ) C388_=_C406( C388 C406 ) C388_=_C407( C388 C407 ) \nC388_=_C411( C388</w:t>
      </w:r>
    </w:p>
    <w:p>
      <w:pPr>
        <w:pStyle w:val="PreformattedText"/>
        <w:bidi w:val="0"/>
        <w:spacing w:before="0" w:after="0"/>
        <w:jc w:val="left"/>
        <w:rPr/>
      </w:pPr>
      <w:r>
        <w:rPr/>
        <w:t xml:space="preserve"> </w:t>
      </w:r>
      <w:r>
        <w:rPr/>
        <w:t>C411 ) C388_=_C412( C388 C412 ) C388_=_C414( C388 C414 ) C388_=_C415( C388 C415 ) C388_=_C615( C388 C615 ) C388_=_C660( C388 C660 ) \nC388_=_C789( C388 C789 ) C388_=_C794( C388 C794 ) C389_=_C391( C389 C391 ) C389_=_C392( C389 C392 ) C389_=_C393( C389 C393 ) C389_=_C394( C389 C394 ) \nC389_=_C397( C389 C397 ) C389_=_C398( C389 C398 ) C389_=_C401( C389 C401 ) C389_=_C402( C389 C402 ) C389_=_C403( C389 C403 ) C389_=_C404( C389 C404 ) \nC389_=_C406( C389 C406 ) C389_=_C407( C389 C407 ) C389_=_C411( C389 C411 ) C389_=_C412( C389 C412 ) C389_=_C414( C389 C414 ) C389_=_C415( C389 C415 ) \nC389_=_C426( C389 C426 ) C389_=_C458( C389 C458 ) C389_=_C533( C389 C533 ) C389_=_C758( C389 C758 ) C389_=_C779( C389 C779 ) C389_=_C810( C389 C810 ) \nC389_=_C811( C389 C811 ) C389_=_C815( C389 C815 ) C389_=_C818( C389 C818 ) C389_=_C819( C389 C819 ) C389_=_C820( C389 C820 ) C389_=_C821( C389 C821 ) \nC391_=_C392( C391 C392 ) C391_=_C393( C391 C393 ) C391_=_C394( C391 C394 ) C391_=_C397( C391 C397 ) C391_=_C398( C391 C398 ) C391_=_C401( C391 C401 ) \nC391_=_C402( C391 C402 ) C391_=_C403( C391 C403 ) C391_=_C404( C391 C404 ) C391_=_C406( C391 C406 ) C391_=_C407( C391 C407 ) C391_=_C411( C391 C411 ) \nC391_=_C412( C391 C412 ) C391_=_C414( C391 C414 ) C391_=_C415( C391 C415 ) C391_=_C811( C391 C811 ) C392_=_C393( C392 C393 ) C392_=_C394( C392 C394 ) \nC392_=_C397( C392 C397 ) C392_=_C398( C392 C398 ) C392_=_C401( C392 C401 ) C392_=_C402( C392 C402 ) C392_=_C403( C392 C403 ) C392_=_C404( C392 C404 ) \nC392_=_C406( C392 C406 ) C392_=_C407( C392 C407 ) C392_=_C411( C392 C411 ) C392_=_C412( C392 C412 ) C392_=_C414( C392 C414 ) C392_=_C415( C392 C415 ) \nC392_=_C619( C392 C619 ) C393_=_C394( C393 C394 ) C393_=_C397( C393 C397 ) C393_=_C398( C393 C398 ) C393_=_C401( C393 C401 ) C393_=_C402( C393 C402 ) \nC393_=_C403( C393 C403 ) C393_=_C404( C393 C404 ) C393_=_C406( C393 C406 ) C393_=_C407( C393 C407 ) C393_=_C411( C393 C411 ) C393_=_C412( C393 C412 ) \nC393_=_C414( C393 C414 ) C393_=_C415( C393 C415 ) C393_=_C770( C393 C770 ) C393_=_C1257( C393 C1257 ) C393_=_C1260( C393 C1260 ) C393_=_C1261( C393 C1261 ) \nC394_=_C397( C394 C397 ) C394_=_C398( C394 C398 ) C394_=_C401( C394 C401 ) C394_=_C402( C394 C402 ) C394_=_C403( C394 C403 ) C394_=_C404( C394 C404 ) \nC394_=_C406( C394 C406 ) C394_=_C407( C394 C407 ) C394_=_C411( C394 C411 ) C394_=_C412( C394 C412 ) C394_=_C414( C394 C414 ) C394_=_C415( C394 C415 ) \nC394_=_C772( C394 C772 ) C394_=_C1277( C394 C1277 ) C394_=_C1280( C394 C1280 ) C394_=_C1281( C394 C1281 ) C397_=_C398( C397 C398 ) C397_=_C401( C397 C401 ) \nC397_=_C402( C397 C402 ) C397_=_C403( C397 C403 ) C397_=_C404( C397 C404 ) C397_=_C406( C397 C406 ) C397_=_C407( C397 C407 ) C397_=_C411( C397 C411 ) \nC397_=_C412( C397 C412 ) C397_=_C414( C397 C414 ) C397_=_C415( C397 C415 ) C397_=_C543( C397 C543 ) C398_=_C401( C398 C401 ) C398_=_C402( C398 C402 ) \nC398_=_C403( C398 C403 ) C398_=_C404( C398 C404 ) C398_=_C406( C398 C406 ) C398_=_C407( C398 C407 ) C398_=_C411( C398 C411 ) C398_=_C412( C398 C412 ) \nC398_=_C414( C398 C414 ) C398_=_C415( C398 C415 ) C398_=_C544( C398 C544 ) C398_=_C1819( C398 C1819 ) C401_=_C402( C401 C402 ) C401_=_C403( C401 C403 ) \nC401_=_C404( C401 C404 ) C401_=_C406( C401 C406 ) C401_=_C407( C401 C407 ) C401_=_C411( C401 C411 ) C401_=_C412( C401 C412 ) C401_=_C414( C401 C414 ) \nC401_=_C415( C401 C415 ) C401_=_C2322( C401 C2322 ) C402_=_C403( C402 C403 ) C402_=_C404( C402 C404 ) C402_=_C406( C402 C406 ) C402_=_C407( C402 C407 ) \nC402_=_C411( C402 C411 ) C402_=_C412( C402 C412 ) C402_=_C414( C402 C414 ) C402_=_C415( C402 C415 ) C402_=_C643( C402 C643 ) C402_=_C2327( C402 C2327 ) \nC403_=_C404( C403 C404 ) C403_=_C406( C403 C406 ) C403_=_C407( C403 C407 ) C403_=_C411( C403 C411 ) C403_=_C412( C403 C412 ) C403_=_C414( C403 C414 ) \nC403_=_C415( C403 C415 ) C403_=_C2332( C403 C2332 ) C404_=_C406( C404 C406 ) C404_=_C407( C404 C407 ) C404_=_C411( C404 C411 ) C404_=_C412( C404 C412 ) \nC404_=_C414( C404 C414 ) C404_=_C415( C404 C415 ) C404_=_C644( C404 C644 ) C404_=_C2336( C404 C2336 ) C406_=_C407( C406 C407 ) C406_=_C411( C406 C411 ) \nC406_=_C412( C406 C412 ) C406_=_C414( C406 C414 ) C406_=_C415( C406 C415 ) C406_=_C820( C406 C820 ) C407_=_C411( C407 C411 ) C407_=_C412( C407 C412 ) \nC407_=_C414( C407 C414 ) C407_=_C415( C407 C415 ) C407_=_C648( C407 C648 ) C411_=_C412( C411 C412 ) C411_=_C414( C411 C414 ) C411_=_C415( C411 C415 ) \nC411_=_C553( C411 C553 ) C411_=_C764( C411 C764 ) C411_=_C785( C411 C785 ) C411_=_C2260( C411 C2260 ) C411_=_C2267( C411 C2267 ) C411_=_C2498( C411 C2498 ) \nC412_=_C414( C412 C414 ) C412_=_C415( C412 C415 ) C412_=_C554( C412 C554 ) C412_=_C1985( C412 C1985 ) C414_=_C415( C414 C415 ) C414_=_C556( C414 C556 ) \nC415_=_C557( C415 C557 ) C415_=_C765( C415 C765 ) C415_=_C786( C415 C786 ) C415_=_C1261( C415 C1261 ) C415_=_C1281( C415 C1281 ) C415_=_C2261( C415 C2261 ) \nC415_=_C2268( C415 C2268 ) C415_=_C2499( C415 C2499 ) C417_=_C419( C417 C419 ) C417_=_C420( C417 C420 ) C417_=_C423( C417 C423 ) C417_=_C426( C417 C426 ) \nC417_=_C427( C417 C427 ) C417_=_C432( C417 C432 ) C417_=_C433( C417 C433 ) C417_=_C436( C417 C436 ) C417_=_C437( C417 C437 ) C417_=_C443( C417 C443 ) \nC417_=_C444( C417 C444 ) C417_=_C445( C417 C445 ) C417_=_C446( C417 C446 ) C417_=_C505( C417 C505 ) C417_=_C508( C417 C508 ) C417_=_C509( C417 C509 ) \nC417_=_C515( C417 C515 ) C417_=_C516( C417 C516 ) C417_=_C517( C417 C517 ) C417_=_C518( C417 C518 ) C417_=_C519( C417 C519 ) C417_=_C520( C417 C520 ) \nC419_=_C420( C419 C420 ) C419_=_C423( C419 C423 ) C419_=_C426( C419 C426 ) C419_=_C427( C419 C427 ) C419_=_C432( C419 C432 ) C419_=_C433( C419 C433 ) \nC419_=_C436( C419 C436 ) C419_=_C437( C419 C437 ) C419_=_C443( C419 C443 ) C419_=_C444( C419 C444 ) C419_=_C445( C419 C445 ) C419_=_C446( C419 C446 ) \nC419_=_C449( C419 C449 ) C419_=_C525( C419 C525 ) C419_=_C612( C419 C612 ) C419_=_C613( C419 C613 ) C419_=_C614( C419 C614 ) C419_=_C615( C419 C615 ) \nC419_=_C616( C419 C616 ) C419_=_C618( C419 C618 ) C419_=_C619( C419 C619 ) C419_=_C620( C419 C620 ) C419_=_C621( C419 C621 ) C419_=_C622( C419 C622 ) \nC419_=_C623( C419 C623 ) C419_=_C624( C419 C624 ) C419_=_C625( C419 C625 ) C419_=_C630( C419 C630 ) C419_=_C631( C419 C631 ) C419_=_C638( C419 C638 ) \nC419_=_C639( C419 C639 ) C419_=_C640( C419 C640 ) C419_=_C641( C419 C641 ) C419_=_C642( C419 C642 ) C419_=_C643( C419 C643 ) C419_=_C644( C419 C644 ) \nC419_=_C646( C419 C646 ) C419_=_C647( C419 C647 ) C419_=_C648( C419 C648 ) C419_=_C650( C419 C650 ) C419_=_C651( C419 C651 ) C419_=_C653( C419 C653 ) \nC419_=_C654( C419 C654 ) C420_=_C423( C420 C423 ) C420_=_C426( C420 C426 ) C420_=_C427( C420 C427 ) C420_=_C432( C420 C432 ) C420_=_C433( C420 C433 ) \nC420_=_C436( C420 C436 ) C420_=_C437( C420 C437 ) C420_=_C443( C420 C443 ) C420_=_C444( C420 C444 ) C420_=_C445( C420 C445 ) C420_=_C446( C420 C446 ) \nC420_=_C450( C420 C450 ) C420_=_C526( C420 C526 ) C420_=_C657( C420 C657 ) C420_=_C658( C420 C658 ) C420_=_C659( C420 C659 ) C420_=_C660( C420 C660 ) \nC420_=_C661( C420 C661 ) C420_=_C663( C420 C663 ) C420_=_C664( C420 C664 ) C420_=_C665( C420 C665 ) C420_=_C670( C420 C670 ) C420_=_C671( C420 C671 ) \nC420_=_C678( C420 C678 ) C420_=_C679( C420 C679 ) C420_=_C680( C420 C680 ) C420_=_C681( C420 C681 ) C420_=_C682( C420 C682 ) C420_=_C683( C420 C683 ) \nC420_=_C685( C420 C685 ) C420_=_C687( C420 C687 ) C420_=_C688( C420 C688 ) C420_=_C691( C420 C691 ) C423_=_C426( C423 C426 ) C423_=_C427( C423 C427 ) \nC423_=_C432( C423 C432 ) C423_=_C433( C423 C433 ) C423_=_C436( C423 C436 ) C423_=_C437( C423 C437 ) C423_=_C443( C423 C443 ) C423_=_C444( C423 C444 ) \nC423_=_C445( C423 C445 ) C423_=_C446( C423 C446 ) C423_=_C453( C423 C453 ) C423_=_C529( C423 C529 ) C423_=_C613( C423 C613 ) C423_=_C658( C423 C658 ) \nC423_=_C730( C423 C730 ) C423_=_C743( C423 C743 ) C423_=_C754( C423 C754 ) C423_=_C766( C423 C766 ) C423_=_C767( C423 C767 ) C423_=_C768( C423 C768 ) \nC423_=_C770( C423 C770 ) C423_=_C771( C423 C771 ) C423_=_C772( C423 C772 ) C423_=_C773( C423 C773 ) C423_=_C775( C423 C775 ) C426_=_C427( C426 C427 ) \nC426_=_C432( C426 C432 ) C426_=_C433( C426 C433 ) C426_=_C436( C426 C436 ) C426_=_C437( C426 C437 ) C426_=_C443( C426 C443 ) C426_=_C444( C426 C444 ) \nC426_=_C445( C426 C445 ) C426_=_C446( C426 C446 ) C426_=_C458( C426 C458 ) C426_=_C533( C426 C533 ) C426_=_C758( C426 C758 ) C426_=_C779( C426 C779 ) \nC426_=_C810( C426 C810 ) C426_=_C811( C426 C811 ) C426_=_C815( C426 C815 ) C426_=_C818( C426 C818 ) C426_=_C819( C426 C819 ) C426_=_C820( C426 C820 ) \nC426_=_C821( C426 C821 ) C427_=_C432( C427 C432 ) C427_=_C433( C427 C433 ) C427_=_C436( C427 C436 ) C427_=_C437( C427 C437 ) C427_=_C443( C427 C443 ) \nC427_=_C444( C427 C444 ) C427_=_C445( C427 C445 ) C427_=_C446( C427 C446 ) C427_=_C459( C427 C459 ) C427_=_C534( C427 C534 ) C427_=_C618( C427 C618 ) \nC427_=_C663( C427 C663 ) C427_=_C789( C427 C789 ) C427_=_C810( C427 C810 ) C427_=_C827( C427 C827 ) C427_=_C828( C427 C828 ) C427_=_C830( C427 C830 ) \nC427_=_C831( C427 C831 ) C427_=_C832( C427 C832 ) C432_=_C433( C432 C433 ) C432_=_C436( C432 C436 ) C432_=_C437( C432 C437 ) C432_=_C443( C432 C443 ) \nC432_=_C444( C432 C444 ) C432_=_C445( C432 C445 ) C432_=_C446( C432 C446 ) C432_=_C539( C432 C539 ) C432_=_C630( C432 C630 ) C432_=_C670( C432 C670 ) \nC432_=_C1722( C432 C1722 ) C433_=_C436( C433 C436 ) C433_=_C437( C433 C437 ) C433_=_C443( C433 C443 ) C433_=_C444( C433 C444 ) C433_=_C445( C433 C445 ) \nC433_=_C446( C433 C446 ) C433_=_C515( C433 C515 ) C433_=_C638( C433 C638 ) C433_=_C678( C433 C678 ) C433_=_C815( C433 C815 ) C433_=_C1979( C433 C1979 ) \nC433_=_C1985( C433 C1985 ) C436_=_C437( C436 C437 ) C436_=_C443( C436 C443 ) C436_=_C444( C436 C444 ) C436_=_C445( C436 C445 ) C436_=_C446( C436 C446 ) \nC436_=_C469( C436 C469 ) C436_=_C548( C436 C548 ) C436_=_C583( C436 C583 ) C436_=_C641( C436 C641 ) C436_=_C2256( C436 C2256 ) C436_=_C2264( C436</w:t>
      </w:r>
    </w:p>
    <w:p>
      <w:pPr>
        <w:pStyle w:val="PreformattedText"/>
        <w:bidi w:val="0"/>
        <w:spacing w:before="0" w:after="0"/>
        <w:jc w:val="left"/>
        <w:rPr/>
      </w:pPr>
      <w:r>
        <w:rPr/>
        <w:t xml:space="preserve"> </w:t>
      </w:r>
      <w:r>
        <w:rPr/>
        <w:t>C2264 ) \nC436_=_C2272( C436 C2272 ) C437_=_C443( C437 C443 ) C437_=_C444( C437 C444 ) C437_=_C445( C437 C445 ) C437_=_C446( C437 C446 ) C437_=_C642( C437 C642 ) \nC437_=_C681( C437 C681 ) C437_=_C794( C437 C794 ) C437_=_C2257( C437 C2257 ) C437_=_C2265( C437 C2265 ) C443_=_C444( C443 C444 ) C443_=_C445( C443 C445 ) \nC443_=_C446( C443 C446 ) C443_=_C475( C443 C475 ) C443_=_C647( C443 C647 ) C443_=_C683( C443 C683 ) C443_=_C803( C443 C803 ) C443_=_C819( C443 C819 ) \nC443_=_C1257( C443 C1257 ) C443_=_C1277( C443 C1277 ) C443_=_C1358( C443 C1358 ) C443_=_C1368( C443 C1368 ) C443_=_C1376( C443 C1376 ) C443_=_C1384( C443 C1384 ) \nC443_=_C1819( C443 C1819 ) C443_=_C2056( C443 C2056 ) C443_=_C2064( C443 C2064 ) C443_=_C2322( C443 C2322 ) C443_=_C2327( C443 C2327 ) C443_=_C2332( C443 C2332 ) \nC443_=_C2336( C443 C2336 ) C443_=_C2365( C443 C2365 ) C444_=_C445( C444 C445 ) C444_=_C446( C444 C446 ) C445_=_C446( C445 C446 ) C445_=_C551( C445 C551 ) \nC445_=_C650( C445 C650 ) C445_=_C687( C445 C687 ) C445_=_C2367( C445 C2367 ) C446_=_C653( C446 C653 ) C446_=_C691( C446 C691 ) C448_=_C449( C448 C449 ) \nC448_=_C450( C448 C450 ) C448_=_C453( C448 C453 ) C448_=_C458( C448 C458 ) C448_=_C459( C448 C459 ) C448_=_C464( C448 C464 ) C448_=_C465( C448 C465 ) \nC448_=_C469( C448 C469 ) C448_=_C475( C448 C475 ) C448_=_C476( C448 C476 ) C448_=_C477( C448 C477 ) C448_=_C478( C448 C478 ) C448_=_C561( C448 C561 ) \nC448_=_C562( C448 C562 ) C448_=_C563( C448 C563 ) C448_=_C564( C448 C564 ) C448_=_C566( C448 C566 ) C448_=_C567( C448 C567 ) C448_=_C568( C448 C568 ) \nC448_=_C569( C448 C569 ) C448_=_C570( C448 C570 ) C448_=_C571( C448 C571 ) C448_=_C576( C448 C576 ) C448_=_C583( C448 C583 ) C448_=_C589( C448 C589 ) \nC449_=_C450( C449 C450 ) C449_=_C453( C449 C453 ) C449_=_C458( C449 C458 ) C449_=_C459( C449 C459 ) C449_=_C464( C449 C464 ) C449_=_C465( C449 C465 ) \nC449_=_C469( C449 C469 ) C449_=_C475( C449 C475 ) C449_=_C476( C449 C476 ) C449_=_C477( C449 C477 ) C449_=_C478( C449 C478 ) C449_=_C525( C449 C525 ) \nC449_=_C612( C449 C612 ) C449_=_C613( C449 C613 ) C449_=_C614( C449 C614 ) C449_=_C615( C449 C615 ) C449_=_C616( C449 C616 ) C449_=_C618( C449 C618 ) \nC449_=_C619( C449 C619 ) C449_=_C620( C449 C620 ) C449_=_C621( C449 C621 ) C449_=_C622( C449 C622 ) C449_=_C623( C449 C623 ) C449_=_C624( C449 C624 ) \nC449_=_C625( C449 C625 ) C449_=_C630( C449 C630 ) C449_=_C631( C449 C631 ) C449_=_C638( C449 C638 ) C449_=_C639( C449 C639 ) C449_=_C640( C449 C640 ) \nC449_=_C641( C449 C641 ) C449_=_C642( C449 C642 ) C449_=_C643( C449 C643 ) C449_=_C644( C449 C644 ) C449_=_C646( C449 C646 ) C449_=_C647( C449 C647 ) \nC449_=_C648( C449 C648 ) C449_=_C650( C449 C650 ) C449_=_C651( C449 C651 ) C449_=_C653( C449 C653 ) C449_=_C654( C449 C654 ) C450_=_C453( C450 C453 ) \nC450_=_C458( C450 C458 ) C450_=_C459( C450 C459 ) C450_=_C464( C450 C464 ) C450_=_C465( C450 C465 ) C450_=_C469( C450 C469 ) C450_=_C475( C450 C475 ) \nC450_=_C476( C450 C476 ) C450_=_C477( C450 C477 ) C450_=_C478( C450 C478 ) C450_=_C526( C450 C526 ) C450_=_C657( C450 C657 ) C450_=_C658( C450 C658 ) \nC450_=_C659( C450 C659 ) C450_=_C660( C450 C660 ) C450_=_C661( C450 C661 ) C450_=_C663( C450 C663 ) C450_=_C664( C450 C664 ) C450_=_C665( C450 C665 ) \nC450_=_C670( C450 C670 ) C450_=_C671( C450 C671 ) C450_=_C678( C450 C678 ) C450_=_C679( C450 C679 ) C450_=_C680( C450 C680 ) C450_=_C681( C450 C681 ) \nC450_=_C682( C450 C682 ) C450_=_C683( C450 C683 ) C450_=_C685( C450 C685 ) C450_=_C687( C450 C687 ) C450_=_C688( C450 C688 ) C450_=_C691( C450 C691 ) \nC453_=_C458( C453 C458 ) C453_=_C459( C453 C459 ) C453_=_C464( C453 C464 ) C453_=_C465( C453 C465 ) C453_=_C469( C453 C469 ) C453_=_C475( C453 C475 ) \nC453_=_C476( C453 C476 ) C453_=_C477( C453 C477 ) C453_=_C478( C453 C478 ) C453_=_C529( C453 C529 ) C453_=_C613( C453 C613 ) C453_=_C658( C453 C658 ) \nC453_=_C730( C453 C730 ) C453_=_C743( C453 C743 ) C453_=_C754( C453 C754 ) C453_=_C766( C453 C766 ) C453_=_C767( C453 C767 ) C453_=_C768( C453 C768 ) \nC453_=_C770( C453 C770 ) C453_=_C771( C453 C771 ) C453_=_C772( C453 C772 ) C453_=_C773( C453 C773 ) C453_=_C775( C453 C775 ) C458_=_C459( C458 C459 ) \nC458_=_C464( C458 C464 ) C458_=_C465( C458 C465 ) C458_=_C469( C458 C469 ) C458_=_C475( C458 C475 ) C458_=_C476( C458 C476 ) C458_=_C477( C458 C477 ) \nC458_=_C478( C458 C478 ) C458_=_C533( C458 C533 ) C458_=_C758( C458 C758 ) C458_=_C779( C458 C779 ) C458_=_C810( C458 C810 ) C458_=_C811( C458 C811 ) \nC458_=_C815( C458 C815 ) C458_=_C818( C458 C818 ) C458_=_C819( C458 C819 ) C458_=_C820( C458 C820 ) C458_=_C821( C458 C821 ) C459_=_C464( C459 C464 ) \nC459_=_C465( C459 C465 ) C459_=_C469( C459 C469 ) C459_=_C475( C459 C475 ) C459_=_C476( C459 C476 ) C459_=_C477( C459 C477 ) C459_=_C478( C459 C478 ) \nC459_=_C534( C459 C534 ) C459_=_C618( C459 C618 ) C459_=_C663( C459 C663 ) C459_=_C789( C459 C789 ) C459_=_C810( C459 C810 ) C459_=_C827( C459 C827 ) \nC459_=_C828( C459 C828 ) C459_=_C830( C459 C830 ) C459_=_C831( C459 C831 ) C459_=_C832( C459 C832 ) C464_=_C465( C464 C465 ) C464_=_C469( C464 C469 ) \nC464_=_C475( C464 C475 ) C464_=_C476( C464 C476 ) C464_=_C477( C464 C477 ) C464_=_C478( C464 C478 ) C464_=_C540( C464 C540 ) C464_=_C576( C464 C576 ) \nC464_=_C631( C464 C631 ) C464_=_C671( C464 C671 ) C464_=_C1730( C464 C1730 ) C464_=_C1733( C464 C1733 ) C465_=_C469( C465 C469 ) C465_=_C475( C465 C475 ) \nC465_=_C476( C465 C476 ) C465_=_C477( C465 C477 ) C465_=_C478( C465 C478 ) C465_=_C639( C465 C639 ) C465_=_C1990( C465 C1990 ) C469_=_C475( C469 C475 ) \nC469_=_C476( C469 C476 ) C469_=_C477( C469 C477 ) C469_=_C478( C469 C478 ) C469_=_C548( C469 C548 ) C469_=_C583( C469 C583 ) C469_=_C641( C469 C641 ) \nC469_=_C2256( C469 C2256 ) C469_=_C2264( C469 C2264 ) C469_=_C2272( C469 C2272 ) C475_=_C476( C475 C476 ) C475_=_C477( C475 C477 ) C475_=_C478( C475 C478 ) \nC475_=_C647( C475 C647 ) C475_=_C683( C475 C683 ) C475_=_C803( C475 C803 ) C475_=_C819( C475 C819 ) C475_=_C1257( C475 C1257 ) C475_=_C1277( C475 C1277 ) \nC475_=_C1358( C475 C1358 ) C475_=_C1368( C475 C1368 ) C475_=_C1376( C475 C1376 ) C475_=_C1384( C475 C1384 ) C475_=_C1819( C475 C1819 ) C475_=_C2056( C475 C2056 ) \nC475_=_C2064( C475 C2064 ) C475_=_C2322( C475 C2322 ) C475_=_C2327( C475 C2327 ) C475_=_C2332( C475 C2332 ) C475_=_C2336( C475 C2336 ) C475_=_C2365( C475 C2365 ) \nC476_=_C477( C476 C477 ) C476_=_C478( C476 C478 ) C476_=_C520( C476 C520 ) C476_=_C550( C476 C550 ) C476_=_C685( C476 C685 ) C476_=_C821( C476 C821 ) \nC476_=_C1806( C476 C1806 ) C476_=_C2498( C476 C2498 ) C476_=_C2499( C476 C2499 ) C477_=_C478( C477 C478 ) C477_=_C552( C477 C552 ) C477_=_C589( C477 C589 ) \nC477_=_C651( C477 C651 ) C477_=_C688( C477 C688 ) C477_=_C2259( C477 C2259 ) C477_=_C2368( C477 C2368 ) C478_=_C555( C478 C555 ) C478_=_C654( C478 C654 ) \nC478_=_C2369( C478 C2369 ) C505_=_C508( C505 C508 ) C505_=_C509( C505 C509 ) C505_=_C515( C505 C515 ) C505_=_C516( C505 C516 ) C505_=_C517( C505 C517 ) \nC505_=_C518( C505 C518 ) C505_=_C519( C505 C519 ) C505_=_C520( C505 C520 ) C505_=_C525( C505 C525 ) C505_=_C526( C505 C526 ) C505_=_C529( C505 C529 ) \nC505_=_C533( C505 C533 ) C505_=_C534( C505 C534 ) C505_=_C539( C505 C539 ) C505_=_C540( C505 C540 ) C505_=_C541( C505 C541 ) C505_=_C542( C505 C542 ) \nC505_=_C543( C505 C543 ) C505_=_C544( C505 C544 ) C505_=_C545( C505 C545 ) C505_=_C548( C505 C548 ) C505_=_C549( C505 C549 ) C505_=_C550( C505 C550 ) \nC505_=_C551( C505 C551 ) C505_=_C552( C505 C552 ) C505_=_C553( C505 C553 ) C505_=_C554( C505 C554 ) C505_=_C555( C505 C555 ) C505_=_C556( C505 C556 ) \nC505_=_C557( C505 C557 ) C508_=_C509( C508 C509 ) C508_=_C515( C508 C515 ) C508_=_C516( C508 C516 ) C508_=_C517( C508 C517 ) C508_=_C518( C508 C518 ) \nC508_=_C519( C508 C519 ) C508_=_C520( C508 C520 ) C508_=_C562( C508 C562 ) C508_=_C612( C508 C612 ) C508_=_C657( C508 C657 ) C508_=_C754( C508 C754 ) \nC508_=_C758( C508 C758 ) C508_=_C764( C508 C764 ) C508_=_C765( C508 C765 ) C509_=_C515( C509 C515 ) C509_=_C516( C509 C516 ) C509_=_C517( C509 C517 ) \nC509_=_C518( C509 C518 ) C509_=_C519( C509 C519 ) C509_=_C520( C509 C520 ) C509_=_C563( C509 C563 ) C509_=_C614( C509 C614 ) C509_=_C659( C509 C659 ) \nC509_=_C766( C509 C766 ) C509_=_C779( C509 C779 ) C509_=_C785( C509 C785 ) C509_=_C786( C509 C786 ) C515_=_C516( C515 C516 ) C515_=_C517( C515 C517 ) \nC515_=_C518( C515 C518 ) C515_=_C519( C515 C519 ) C515_=_C520( C515 C520 ) C515_=_C638( C515 C638 ) C515_=_C678( C515 C678 ) C515_=_C815( C515 C815 ) \nC515_=_C1979( C515 C1979 ) C515_=_C1985( C515 C1985 ) C516_=_C517( C516 C517 ) C516_=_C518( C516 C518 ) C516_=_C519( C516 C519 ) C516_=_C520( C516 C520 ) \nC516_=_C640( C516 C640 ) C516_=_C679( C516 C679 ) C516_=_C1730( C516 C1730 ) C516_=_C2256( C516 C2256 ) C516_=_C2257( C516 C2257 ) C516_=_C2259( C516 C2259 ) \nC516_=_C2260( C516 C2260 ) C516_=_C2261( C516 C2261 ) C517_=_C518( C517 C518 ) C517_=_C519( C517 C519 ) C517_=_C520( C517 C520 ) C517_=_C680( C517 C680 ) \nC517_=_C2264( C517 C2264 ) C517_=_C2265( C517 C2265 ) C517_=_C2267( C517 C2267 ) C517_=_C2268( C517 C2268 ) C518_=_C519( C518 C519 ) C518_=_C520( C518 C520 ) \nC519_=_C520( C519 C520 ) C520_=_C550( C520 C550 ) C520_=_C685( C520 C685 ) C520_=_C821( C520 C821 ) C520_=_C1806( C520 C1806 ) C520_=_C2498( C520 C2498 ) \nC520_=_C2499( C520 C2499 ) C525_=_C526( C525 C526 ) C525_=_C529( C525 C529 ) C525_=_C533( C525 C533 ) C525_=_C534( C525 C534 ) C525_=_C539( C525 C539 ) \nC525_=_C540( C525 C540 ) C525_=_C541( C525 C541 ) C525_=_C542( C525 C542 ) C525_=_C543( C525 C543 ) C525_=_C544( C525 C544 ) C525_=_C545( C525 C545 ) \nC525_=_C548( C525 C548 ) C525_=_C549( C525 C549 ) C525_=_C550( C525 C550 ) C525_=_C551( C525 C551 ) C525_=_C552( C525 C552 ) C525_=_C553( C525 C553 ) \nC525_=_C554( C525 C554 ) C525_=_C555( C525 C555 ) C525_=_C556( C525 C556 ) C525_=_C557( C525 C557 ) C525_=_C612( C525 C612 ) C525_=_C613( C525 C613 ) \nC525_=_C614( C525 C614 ) C525_=_C615( C525 C615</w:t>
      </w:r>
    </w:p>
    <w:p>
      <w:pPr>
        <w:pStyle w:val="PreformattedText"/>
        <w:bidi w:val="0"/>
        <w:spacing w:before="0" w:after="0"/>
        <w:jc w:val="left"/>
        <w:rPr/>
      </w:pPr>
      <w:r>
        <w:rPr/>
        <w:t xml:space="preserve"> </w:t>
      </w:r>
      <w:r>
        <w:rPr/>
        <w:t>) C525_=_C616( C525 C616 ) C525_=_C618( C525 C618 ) C525_=_C619( C525 C619 ) C525_=_C620( C525 C620 ) \nC525_=_C621( C525 C621 ) C525_=_C622( C525 C622 ) C525_=_C623( C525 C623 ) C525_=_C624( C525 C624 ) C525_=_C625( C525 C625 ) C525_=_C630( C525 C630 ) \nC525_=_C631( C525 C631 ) C525_=_C638( C525 C638 ) C525_=_C639( C525 C639 ) C525_=_C640( C525 C640 ) C525_=_C641( C525 C641 ) C525_=_C642( C525 C642 ) \nC525_=_C643( C525 C643 ) C525_=_C644( C525 C644 ) C525_=_C646( C525 C646 ) C525_=_C647( C525 C647 ) C525_=_C648( C525 C648 ) C525_=_C650( C525 C650 ) \nC525_=_C651( C525 C651 ) C525_=_C653( C525 C653 ) C525_=_C654( C525 C654 ) C526_=_C529( C526 C529 ) C526_=_C533( C526 C533 ) C526_=_C534( C526 C534 ) \nC526_=_C539( C526 C539 ) C526_=_C540( C526 C540 ) C526_=_C541( C526 C541 ) C526_=_C542( C526 C542 ) C526_=_C543( C526 C543 ) C526_=_C544( C526 C544 ) \nC526_=_C545( C526 C545 ) C526_=_C548( C526 C548 ) C526_=_C549( C526 C549 ) C526_=_C550( C526 C550 ) C526_=_C551( C526 C551 ) C526_=_C552( C526 C552 ) \nC526_=_C553( C526 C553 ) C526_=_C554( C526 C554 ) C526_=_C555( C526 C555 ) C526_=_C556( C526 C556 ) C526_=_C557( C526 C557 ) C526_=_C657( C526 C657 ) \nC526_=_C658( C526 C658 ) C526_=_C659( C526 C659 ) C526_=_C660( C526 C660 ) C526_=_C661( C526 C661 ) C526_=_C663( C526 C663 ) C526_=_C664( C526 C664 ) \nC526_=_C665( C526 C665 ) C526_=_C670( C526 C670 ) C526_=_C671( C526 C671 ) C526_=_C678( C526 C678 ) C526_=_C679( C526 C679 ) C526_=_C680( C526 C680 ) \nC526_=_C681( C526 C681 ) C526_=_C682( C526 C682 ) C526_=_C683( C526 C683 ) C526_=_C685( C526 C685 ) C526_=_C687( C526 C687 ) C526_=_C688( C526 C688 ) \nC526_=_C691( C526 C691 ) C529_=_C533( C529 C533 ) C529_=_C534( C529 C534 ) C529_=_C539( C529 C539 ) C529_=_C540( C529 C540 ) C529_=_C541( C529 C541 ) \nC529_=_C542( C529 C542 ) C529_=_C543( C529 C543 ) C529_=_C544( C529 C544 ) C529_=_C545( C529 C545 ) C529_=_C548( C529 C548 ) C529_=_C549( C529 C549 ) \nC529_=_C550( C529 C550 ) C529_=_C551( C529 C551 ) C529_=_C552( C529 C552 ) C529_=_C553( C529 C553 ) C529_=_C554( C529 C554 ) C529_=_C555( C529 C555 ) \nC529_=_C556( C529 C556 ) C529_=_C557( C529 C557 ) C529_=_C613( C529 C613 ) C529_=_C658( C529 C658 ) C529_=_C730( C529 C730 ) C529_=_C743( C529 C743 ) \nC529_=_C754( C529 C754 ) C529_=_C766( C529 C766 ) C529_=_C767( C529 C767 ) C529_=_C768( C529 C768 ) C529_=_C770( C529 C770 ) C529_=_C771( C529 C771 ) \nC529_=_C772( C529 C772 ) C529_=_C773( C529 C773 ) C529_=_C775( C529 C775 ) C533_=_C534( C533 C534 ) C533_=_C539( C533 C539 ) C533_=_C540( C533 C540 ) \nC533_=_C541( C533 C541 ) C533_=_C542( C533 C542 ) C533_=_C543( C533 C543 ) C533_=_C544( C533 C544 ) C533_=_C545( C533 C545 ) C533_=_C548( C533 C548 ) \nC533_=_C549( C533 C549 ) C533_=_C550( C533 C550 ) C533_=_C551( C533 C551 ) C533_=_C552( C533 C552 ) C533_=_C553( C533 C553 ) C533_=_C554( C533 C554 ) \nC533_=_C555( C533 C555 ) C533_=_C556( C533 C556 ) C533_=_C557( C533 C557 ) C533_=_C758( C533 C758 ) C533_=_C779( C533 C779 ) C533_=_C810( C533 C810 ) \nC533_=_C811( C533 C811 ) C533_=_C815( C533 C815 ) C533_=_C818( C533 C818 ) C533_=_C819( C533 C819 ) C533_=_C820( C533 C820 ) C533_=_C821( C533 C821 ) \nC534_=_C539( C534 C539 ) C534_=_C540( C534 C540 ) C534_=_C541( C534 C541 ) C534_=_C542( C534 C542 ) C534_=_C543( C534 C543 ) C534_=_C544( C534 C544 ) \nC534_=_C545( C534 C545 ) C534_=_C548( C534 C548 ) C534_=_C549( C534 C549 ) C534_=_C550( C534 C550 ) C534_=_C551( C534 C551 ) C534_=_C552( C534 C552 ) \nC534_=_C553( C534 C553 ) C534_=_C554( C534 C554 ) C534_=_C555( C534 C555 ) C534_=_C556( C534 C556 ) C534_=_C557( C534 C557 ) C534_=_C618( C534 C618 ) \nC534_=_C663( C534 C663 ) C534_=_C789( C534 C789 ) C534_=_C810( C534 C810 ) C534_=_C827( C534 C827 ) C534_=_C828( C534 C828 ) C534_=_C830( C534 C830 ) \nC534_=_C831( C534 C831 ) C534_=_C832( C534 C832 ) C539_=_C540( C539 C540 ) C539_=_C541( C539 C541 ) C539_=_C542( C539 C542 ) C539_=_C543( C539 C543 ) \nC539_=_C544( C539 C544 ) C539_=_C545( C539 C545 ) C539_=_C548( C539 C548 ) C539_=_C549( C539 C549 ) C539_=_C550( C539 C550 ) C539_=_C551( C539 C551 ) \nC539_=_C552( C539 C552 ) C539_=_C553( C539 C553 ) C539_=_C554( C539 C554 ) C539_=_C555( C539 C555 ) C539_=_C556( C539 C556 ) C539_=_C557( C539 C557 ) \nC539_=_C630( C539 C630 ) C539_=_C670( C539 C670 ) C539_=_C1722( C539 C1722 ) C540_=_C541( C540 C541 ) C540_=_C542( C540 C542 ) C540_=_C543( C540 C543 ) \nC540_=_C544( C540 C544 ) C540_=_C545( C540 C545 ) C540_=_C548( C540 C548 ) C540_=_C549( C540 C549 ) C540_=_C550( C540 C550 ) C540_=_C551( C540 C551 ) \nC540_=_C552( C540 C552 ) C540_=_C553( C540 C553 ) C540_=_C554( C540 C554 ) C540_=_C555( C540 C555 ) C540_=_C556( C540 C556 ) C540_=_C557( C540 C557 ) \nC540_=_C576( C540 C576 ) C540_=_C631( C540 C631 ) C540_=_C671( C540 C671 ) C540_=_C1730( C540 C1730 ) C540_=_C1733( C540 C1733 ) C541_=_C542( C541 C542 ) \nC541_=_C543( C541 C543 ) C541_=_C544( C541 C544 ) C541_=_C545( C541 C545 ) C541_=_C548( C541 C548 ) C541_=_C549( C541 C549 ) C541_=_C550( C541 C550 ) \nC541_=_C551( C541 C551 ) C541_=_C552( C541 C552 ) C541_=_C553( C541 C553 ) C541_=_C554( C541 C554 ) C541_=_C555( C541 C555 ) C541_=_C556( C541 C556 ) \nC541_=_C557( C541 C557 ) C542_=_C543( C542 C543 ) C542_=_C544( C542 C544 ) C542_=_C545( C542 C545 ) C542_=_C548( C542 C548 ) C542_=_C549( C542 C549 ) \nC542_=_C550( C542 C550 ) C542_=_C551( C542 C551 ) C542_=_C552( C542 C552 ) C542_=_C553( C542 C553 ) C542_=_C554( C542 C554 ) C542_=_C555( C542 C555 ) \nC542_=_C556( C542 C556 ) C542_=_C557( C542 C557 ) C542_=_C1806( C542 C1806 ) C543_=_C544( C543 C544 ) C543_=_C545( C543 C545 ) C543_=_C548( C543 C548 ) \nC543_=_C549( C543 C549 ) C543_=_C550( C543 C550 ) C543_=_C551( C543 C551 ) C543_=_C552( C543 C552 ) C543_=_C553( C543 C553 ) C543_=_C554( C543 C554 ) \nC543_=_C555( C543 C555 ) C543_=_C556( C543 C556 ) C543_=_C557( C543 C557 ) C544_=_C545( C544 C545 ) C544_=_C548( C544 C548 ) C544_=_C549( C544 C549 ) \nC544_=_C550( C544 C550 ) C544_=_C551( C544 C551 ) C544_=_C552( C544 C552 ) C544_=_C553( C544 C553 ) C544_=_C554( C544 C554 ) C544_=_C555( C544 C555 ) \nC544_=_C556( C544 C556 ) C544_=_C557( C544 C557 ) C544_=_C1819( C544 C1819 ) C545_=_C548( C545 C548 ) C545_=_C549( C545 C549 ) C545_=_C550( C545 C550 ) \nC545_=_C551( C545 C551 ) C545_=_C552( C545 C552 ) C545_=_C553( C545 C553 ) C545_=_C554( C545 C554 ) C545_=_C555( C545 C555 ) C545_=_C556( C545 C556 ) \nC545_=_C557( C545 C557 ) C548_=_C549( C548 C549 ) C548_=_C550( C548 C550 ) C548_=_C551( C548 C551 ) C548_=_C552( C548 C552 ) C548_=_C553( C548 C553 ) \nC548_=_C554( C548 C554 ) C548_=_C555( C548 C555 ) C548_=_C556( C548 C556 ) C548_=_C557( C548 C557 ) C548_=_C583( C548 C583 ) C548_=_C641( C548 C641 ) \nC548_=_C2256( C548 C2256 ) C548_=_C2264( C548 C2264 ) C548_=_C2272( C548 C2272 ) C549_=_C550( C549 C550 ) C549_=_C551( C549 C551 ) C549_=_C552( C549 C552 ) \nC549_=_C553( C549 C553 ) C549_=_C554( C549 C554 ) C549_=_C555( C549 C555 ) C549_=_C556( C549 C556 ) C549_=_C557( C549 C557 ) C549_=_C740( C549 C740 ) \nC549_=_C831( C549 C831 ) C550_=_C551( C550 C551 ) C550_=_C552( C550 C552 ) C550_=_C553( C550 C553 ) C550_=_C554( C550 C554 ) C550_=_C555( C550 C555 ) \nC550_=_C556( C550 C556 ) C550_=_C557( C550 C557 ) C550_=_C685( C550 C685 ) C550_=_C821( C550 C821 ) C550_=_C1806( C550 C1806 ) C550_=_C2498( C550 C2498 ) \nC550_=_C2499( C550 C2499 ) C551_=_C552( C551 C552 ) C551_=_C553( C551 C553 ) C551_=_C554( C551 C554 ) C551_=_C555( C551 C555 ) C551_=_C556( C551 C556 ) \nC551_=_C557( C551 C557 ) C551_=_C650( C551 C650 ) C551_=_C687( C551 C687 ) C551_=_C2367( C551 C2367 ) C552_=_C553( C552 C553 ) C552_=_C554( C552 C554 ) \nC552_=_C555( C552 C555 ) C552_=_C556( C552 C556 ) C552_=_C557( C552 C557 ) C552_=_C589( C552 C589 ) C552_=_C651( C552 C651 ) C552_=_C688( C552 C688 ) \nC552_=_C2259( C552 C2259 ) C552_=_C2368( C552 C2368 ) C553_=_C554( C553 C554 ) C553_=_C555( C553 C555 ) C553_=_C556( C553 C556 ) C553_=_C557( C553 C557 ) \nC553_=_C764( C553 C764 ) C553_=_C785( C553 C785 ) C553_=_C2260( C553 C2260 ) C553_=_C2267( C553 C2267 ) C553_=_C2498( C553 C2498 ) C554_=_C555( C554 C555 ) \nC554_=_C556( C554 C556 ) C554_=_C557( C554 C557 ) C554_=_C1985( C554 C1985 ) C555_=_C556( C555 C556 ) C555_=_C557( C555 C557 ) C555_=_C654( C555 C654 ) \nC555_=_C2369( C555 C2369 ) C556_=_C557( C556 C557 ) C557_=_C765( C557 C765 ) C557_=_C786( C557 C786 ) C557_=_C1261( C557 C1261 ) C557_=_C1281( C557 C1281 ) \nC557_=_C2261( C557 C2261 ) C557_=_C2268( C557 C2268 ) C557_=_C2499( C557 C2499 ) C561_=_C562( C561 C562 ) C561_=_C563( C561 C563 ) C561_=_C564( C561 C564 ) \nC561_=_C566( C561 C566 ) C561_=_C567( C561 C567 ) C561_=_C568( C561 C568 ) C561_=_C569( C561 C569 ) C561_=_C570( C561 C570 ) C561_=_C571( C561 C571 ) \nC561_=_C576( C561 C576 ) C561_=_C583( C561 C583 ) C561_=_C589( C561 C589 ) C561_=_C743( C561 C743 ) C562_=_C563( C562 C563 ) C562_=_C564( C562 C564 ) \nC562_=_C566( C562 C566 ) C562_=_C567( C562 C567 ) C562_=_C568( C562 C568 ) C562_=_C569( C562 C569 ) C562_=_C570( C562 C570 ) C562_=_C571( C562 C571 ) \nC562_=_C576( C562 C576 ) C562_=_C583( C562 C583 ) C562_=_C589( C562 C589 ) C562_=_C612( C562 C612 ) C562_=_C657( C562 C657 ) C562_=_C754( C562 C754 ) \nC562_=_C758( C562 C758 ) C562_=_C764( C562 C764 ) C562_=_C765( C562 C765 ) C563_=_C564( C563 C564 ) C563_=_C566( C563 C566 ) C563_=_C567( C563 C567 ) \nC563_=_C568( C563 C568 ) C563_=_C569( C563 C569 ) C563_=_C570( C563 C570 ) C563_=_C571( C563 C571 ) C563_=_C576( C563 C576 ) C563_=_C583( C563 C583 ) \nC563_=_C589( C563 C589 ) C563_=_C614( C563 C614 ) C563_=_C659( C563 C659 ) C563_=_C766( C563 C766 ) C563_=_C779( C563 C779 ) C563_=_C785( C563 C785 ) \nC563_=_C786( C563 C786 ) C564_=_C566( C564 C566 ) C564_=_C567( C564 C567 ) C564_=_C568( C564 C568 ) C564_=_C569( C564 C569 ) C564_=_C570( C564 C570 ) \nC564_=_C571( C564 C571 ) C564_=_C576( C564 C576 ) C564_=_C583( C564 C583 ) C564_=_C589( C564 C589 ) C564_=_C616( C564 C616 ) C564_=_C661( C564 C661 ) \nC564_=_C768( C564 C768</w:t>
      </w:r>
    </w:p>
    <w:p>
      <w:pPr>
        <w:pStyle w:val="PreformattedText"/>
        <w:bidi w:val="0"/>
        <w:spacing w:before="0" w:after="0"/>
        <w:jc w:val="left"/>
        <w:rPr/>
      </w:pPr>
      <w:r>
        <w:rPr/>
        <w:t xml:space="preserve"> </w:t>
      </w:r>
      <w:r>
        <w:rPr/>
        <w:t>) C566_=_C567( C566 C567 ) C566_=_C568( C566 C568 ) C566_=_C569( C566 C569 ) C566_=_C570( C566 C570 ) C566_=_C571( C566 C571 ) \nC566_=_C576( C566 C576 ) C566_=_C583( C566 C583 ) C566_=_C589( C566 C589 ) C566_=_C620( C566 C620 ) C566_=_C771( C566 C771 ) C567_=_C568( C567 C568 ) \nC567_=_C569( C567 C569 ) C567_=_C570( C567 C570 ) C567_=_C571( C567 C571 ) C567_=_C576( C567 C576 ) C567_=_C583( C567 C583 ) C567_=_C589( C567 C589 ) \nC567_=_C621( C567 C621 ) C567_=_C773( C567 C773 ) C568_=_C569( C568 C569 ) C568_=_C570( C568 C570 ) C568_=_C571( C568 C571 ) C568_=_C576( C568 C576 ) \nC568_=_C583( C568 C583 ) C568_=_C589( C568 C589 ) C568_=_C592( C568 C592 ) C568_=_C622( C568 C622 ) C568_=_C664( C568 C664 ) C568_=_C1350( C568 C1350 ) \nC568_=_C1358( C568 C1358 ) C569_=_C570( C569 C570 ) C569_=_C571( C569 C571 ) C569_=_C576( C569 C576 ) C569_=_C583( C569 C583 ) C569_=_C589( C569 C589 ) \nC569_=_C593( C569 C593 ) C569_=_C623( C569 C623 ) C569_=_C1360( C569 C1360 ) C569_=_C1368( C569 C1368 ) C570_=_C571( C570 C571 ) C570_=_C576( C570 C576 ) \nC570_=_C583( C570 C583 ) C570_=_C589( C570 C589 ) C570_=_C594( C570 C594 ) C570_=_C624( C570 C624 ) C570_=_C665( C570 C665 ) C570_=_C1376( C570 C1376 ) \nC571_=_C576( C571 C576 ) C571_=_C583( C571 C583 ) C571_=_C589( C571 C589 ) C571_=_C595( C571 C595 ) C571_=_C625( C571 C625 ) C571_=_C1377( C571 C1377 ) \nC571_=_C1384( C571 C1384 ) C576_=_C583( C576 C583 ) C576_=_C589( C576 C589 ) C576_=_C631( C576 C631 ) C576_=_C671( C576 C671 ) C576_=_C1730( C576 C1730 ) \nC576_=_C1733( C576 C1733 ) C583_=_C589( C583 C589 ) C583_=_C641( C583 C641 ) C583_=_C2256( C583 C2256 ) C583_=_C2264( C583 C2264 ) C583_=_C2272( C583 C2272 ) \nC589_=_C651( C589 C651 ) C589_=_C688( C589 C688 ) C589_=_C2259( C589 C2259 ) C589_=_C2368( C589 C2368 ) C592_=_C593( C592 C593 ) C592_=_C594( C592 C594 ) \nC592_=_C595( C592 C595 ) C592_=_C622( C592 C622 ) C592_=_C664( C592 C664 ) C592_=_C1350( C592 C1350 ) C592_=_C1358( C592 C1358 ) C593_=_C594( C593 C594 ) \nC593_=_C595( C593 C595 ) C593_=_C623( C593 C623 ) C593_=_C1360( C593 C1360 ) C593_=_C1368( C593 C1368 ) C594_=_C595( C594 C595 ) C594_=_C624( C594 C624 ) \nC594_=_C665( C594 C665 ) C594_=_C1376( C594 C1376 ) C595_=_C625( C595 C625 ) C595_=_C1377( C595 C1377 ) C595_=_C1384( C595 C1384 ) C612_=_C613( C612 C613 ) \nC612_=_C614( C612 C614 ) C612_=_C615( C612 C615 ) C612_=_C616( C612 C616 ) C612_=_C618( C612 C618 ) C612_=_C619( C612 C619 ) C612_=_C620( C612 C620 ) \nC612_=_C621( C612 C621 ) C612_=_C622( C612 C622 ) C612_=_C623( C612 C623 ) C612_=_C624( C612 C624 ) C612_=_C625( C612 C625 ) C612_=_C630( C612 C630 ) \nC612_=_C631( C612 C631 ) C612_=_C638( C612 C638 ) C612_=_C639( C612 C639 ) C612_=_C640( C612 C640 ) C612_=_C641( C612 C641 ) C612_=_C642( C612 C642 ) \nC612_=_C643( C612 C643 ) C612_=_C644( C612 C644 ) C612_=_C646( C612 C646 ) C612_=_C647( C612 C647 ) C612_=_C648( C612 C648 ) C612_=_C650( C612 C650 ) \nC612_=_C651( C612 C651 ) C612_=_C653( C612 C653 ) C612_=_C654( C612 C654 ) C612_=_C657( C612 C657 ) C612_=_C754( C612 C754 ) C612_=_C758( C612 C758 ) \nC612_=_C764( C612 C764 ) C612_=_C765( C612 C765 ) C613_=_C614( C613 C614 ) C613_=_C615( C613 C615 ) C613_=_C616( C613 C616 ) C613_=_C618( C613 C618 ) \nC613_=_C619( C613 C619 ) C613_=_C620( C613 C620 ) C613_=_C621( C613 C621 ) C613_=_C622( C613 C622 ) C613_=_C623( C613 C623 ) C613_=_C624( C613 C624 ) \nC613_=_C625( C613 C625 ) C613_=_C630( C613 C630 ) C613_=_C631( C613 C631 ) C613_=_C638( C613 C638 ) C613_=_C639( C613 C639 ) C613_=_C640( C613 C640 ) \nC613_=_C641( C613 C641 ) C613_=_C642( C613 C642 ) C613_=_C643( C613 C643 ) C613_=_C644( C613 C644 ) C613_=_C646( C613 C646 ) C613_=_C647( C613 C647 ) \nC613_=_C648( C613 C648 ) C613_=_C650( C613 C650 ) C613_=_C651( C613 C651 ) C613_=_C653( C613 C653 ) C613_=_C654( C613 C654 ) C613_=_C658( C613 C658 ) \nC613_=_C730( C613 C730 ) C613_=_C743( C613 C743 ) C613_=_C754( C613 C754 ) C613_=_C766( C613 C766 ) C613_=_C767( C613 C767 ) C613_=_C768( C613 C768 ) \nC613_=_C770( C613 C770 ) C613_=_C771( C613 C771 ) C613_=_C772( C613 C772 ) C613_=_C773( C613 C773 ) C613_=_C775( C613 C775 ) C614_=_C615( C614 C615 ) \nC614_=_C616( C614 C616 ) C614_=_C618( C614 C618 ) C614_=_C619( C614 C619 ) C614_=_C620( C614 C620 ) C614_=_C621( C614 C621 ) C614_=_C622( C614 C622 ) \nC614_=_C623( C614 C623 ) C614_=_C624( C614 C624 ) C614_=_C625( C614 C625 ) C614_=_C630( C614 C630 ) C614_=_C631( C614 C631 ) C614_=_C638( C614 C638 ) \nC614_=_C639( C614 C639 ) C614_=_C640( C614 C640 ) C614_=_C641( C614 C641 ) C614_=_C642( C614 C642 ) C614_=_C643( C614 C643 ) C614_=_C644( C614 C644 ) \nC614_=_C646( C614 C646 ) C614_=_C647( C614 C647 ) C614_=_C648( C614 C648 ) C614_=_C650( C614 C650 ) C614_=_C651( C614 C651 ) C614_=_C653( C614 C653 ) \nC614_=_C654( C614 C654 ) C614_=_C659( C614 C659 ) C614_=_C766( C614 C766 ) C614_=_C779( C614 C779 ) C614_=_C785( C614 C785 ) C614_=_C786( C614 C786 ) \nC615_=_C616( C615 C616 ) C615_=_C618( C615 C618 ) C615_=_C619( C615 C619 ) C615_=_C620( C615 C620 ) C615_=_C621( C615 C621 ) C615_=_C622( C615 C622 ) \nC615_=_C623( C615 C623 ) C615_=_C624( C615 C624 ) C615_=_C625( C615 C625 ) C615_=_C630( C615 C630 ) C615_=_C631( C615 C631 ) C615_=_C638( C615 C638 ) \nC615_=_C639( C615 C639 ) C615_=_C640( C615 C640 ) C615_=_C641( C615 C641 ) C615_=_C642( C615 C642 ) C615_=_C643( C615 C643 ) C615_=_C644( C615 C644 ) \nC615_=_C646( C615 C646 ) C615_=_C647( C615 C647 ) C615_=_C648( C615 C648 ) C615_=_C650( C615 C650 ) C615_=_C651( C615 C651 ) C615_=_C653( C615 C653 ) \nC615_=_C654( C615 C654 ) C615_=_C660( C615 C660 ) C615_=_C789( C615 C789 ) C615_=_C794( C615 C794 ) C616_=_C618( C616 C618 ) C616_=_C619( C616 C619 ) \nC616_=_C620( C616 C620 ) C616_=_C621( C616 C621 ) C616_=_C622( C616 C622 ) C616_=_C623( C616 C623 ) C616_=_C624( C616 C624 ) C616_=_C625( C616 C625 ) \nC616_=_C630( C616 C630 ) C616_=_C631( C616 C631 ) C616_=_C638( C616 C638 ) C616_=_C639( C616 C639 ) C616_=_C640( C616 C640 ) C616_=_C641( C616 C641 ) \nC616_=_C642( C616 C642 ) C616_=_C643( C616 C643 ) C616_=_C644( C616 C644 ) C616_=_C646( C616 C646 ) C616_=_C647( C616 C647 ) C616_=_C648( C616 C648 ) \nC616_=_C650( C616 C650 ) C616_=_C651( C616 C651 ) C616_=_C653( C616 C653 ) C616_=_C654( C616 C654 ) C616_=_C661( C616 C661 ) C616_=_C768( C616 C768 ) \nC618_=_C619( C618 C619 ) C618_=_C620( C618 C620 ) C618_=_C621( C618 C621 ) C618_=_C622( C618 C622 ) C618_=_C623( C618 C623 ) C618_=_C624( C618 C624 ) \nC618_=_C625( C618 C625 ) C618_=_C630( C618 C630 ) C618_=_C631( C618 C631 ) C618_=_C638( C618 C638 ) C618_=_C639( C618 C639 ) C618_=_C640( C618 C640 ) \nC618_=_C641( C618 C641 ) C618_=_C642( C618 C642 ) C618_=_C643( C618 C643 ) C618_=_C644( C618 C644 ) C618_=_C646( C618 C646 ) C618_=_C647( C618 C647 ) \nC618_=_C648( C618 C648 ) C618_=_C650( C618 C650 ) C618_=_C651( C618 C651 ) C618_=_C653( C618 C653 ) C618_=_C654( C618 C654 ) C618_=_C663( C618 C663 ) \nC618_=_C789( C618 C789 ) C618_=_C810( C618 C810 ) C618_=_C827( C618 C827 ) C618_=_C828( C618 C828 ) C618_=_C830( C618 C830 ) C618_=_C831( C618 C831 ) \nC618_=_C832( C618 C832 ) C619_=_C620( C619 C620 ) C619_=_C621( C619 C621 ) C619_=_C622( C619 C622 ) C619_=_C623( C619 C623 ) C619_=_C624( C619 C624 ) \nC619_=_C625( C619 C625 ) C619_=_C630( C619 C630 ) C619_=_C631( C619 C631 ) C619_=_C638( C619 C638 ) C619_=_C639( C619 C639 ) C619_=_C640( C619 C640 ) \nC619_=_C641( C619 C641 ) C619_=_C642( C619 C642 ) C619_=_C643( C619 C643 ) C619_=_C644( C619 C644 ) C619_=_C646( C619 C646 ) C619_=_C647( C619 C647 ) \nC619_=_C648( C619 C648 ) C619_=_C650( C619 C650 ) C619_=_C651( C619 C651 ) C619_=_C653( C619 C653 ) C619_=_C654( C619 C654 ) C620_=_C621( C620 C621 ) \nC620_=_C622( C620 C622 ) C620_=_C623( C620 C623 ) C620_=_C624( C620 C624 ) C620_=_C625( C620 C625 ) C620_=_C630( C620 C630 ) C620_=_C631( C620 C631 ) \nC620_=_C638( C620 C638 ) C620_=_C639( C620 C639 ) C620_=_C640( C620 C640 ) C620_=_C641( C620 C641 ) C620_=_C642( C620 C642 ) C620_=_C643( C620 C643 ) \nC620_=_C644( C620 C644 ) C620_=_C646( C620 C646 ) C620_=_C647( C620 C647 ) C620_=_C648( C620 C648 ) C620_=_C650( C620 C650 ) C620_=_C651( C620 C651 ) \nC620_=_C653( C620 C653 ) C620_=_C654( C620 C654 ) C620_=_C771( C620 C771 ) C621_=_C622( C621 C622 ) C621_=_C623( C621 C623 ) C621_=_C624( C621 C624 ) \nC621_=_C625( C621 C625 ) C621_=_C630( C621 C630 ) C621_=_C631( C621 C631 ) C621_=_C638( C621 C638 ) C621_=_C639( C621 C639 ) C621_=_C640( C621 C640 ) \nC621_=_C641( C621 C641 ) C621_=_C642( C621 C642 ) C621_=_C643( C621 C643 ) C621_=_C644( C621 C644 ) C621_=_C646( C621 C646 ) C621_=_C647( C621 C647 ) \nC621_=_C648( C621 C648 ) C621_=_C650( C621 C650 ) C621_=_C651( C621 C651 ) C621_=_C653( C621 C653 ) C621_=_C654( C621 C654 ) C621_=_C773( C621 C773 ) \nC622_=_C623( C622 C623 ) C622_=_C624( C622 C624 ) C622_=_C625( C622 C625 ) C622_=_C630( C622 C630 ) C622_=_C631( C622 C631 ) C622_=_C638( C622 C638 ) \nC622_=_C639( C622 C639 ) C622_=_C640( C622 C640 ) C622_=_C641( C622 C641 ) C622_=_C642( C622 C642 ) C622_=_C643( C622 C643 ) C622_=_C644( C622 C644 ) \nC622_=_C646( C622 C646 ) C622_=_C647( C622 C647 ) C622_=_C648( C622 C648 ) C622_=_C650( C622 C650 ) C622_=_C651( C622 C651 ) C622_=_C653( C622 C653 ) \nC622_=_C654( C622 C654 ) C622_=_C664( C622 C664 ) C622_=_C1350( C622 C1350 ) C622_=_C1358( C622 C1358 ) C623_=_C624( C623 C624 ) C623_=_C625( C623 C625 ) \nC623_=_C630( C623 C630 ) C623_=_C631( C623 C631 ) C623_=_C638( C623 C638 ) C623_=_C639( C623 C639 ) C623_=_C640( C623 C640 ) C623_=_C641( C623 C641 ) \nC623_=_C642( C623 C642 ) C623_=_C643( C623 C643 ) C623_=_C644( C623 C644 ) C623_=_C646( C623 C646 ) C623_=_C647( C623 C647 ) C623_=_C648( C623 C648 ) \nC623_=_C650( C623 C650 ) C623_=_C651( C623 C651 ) C623_=_C653( C623 C653 ) C623_=_C654( C623 C654 ) C623_=_C1360( C623 C1360 ) C623_=_C1368( C623 C1368 ) \nC624_=_C625( C624 C625 ) C624_=_C630( C624 C630 ) C624_=_C631( C624 C631 ) C624_=_C638( C624 C638 ) C624_=_C639( C624 C639 ) C624_=_C640( C624 C640</w:t>
      </w:r>
    </w:p>
    <w:p>
      <w:pPr>
        <w:pStyle w:val="PreformattedText"/>
        <w:bidi w:val="0"/>
        <w:spacing w:before="0" w:after="0"/>
        <w:jc w:val="left"/>
        <w:rPr/>
      </w:pPr>
      <w:r>
        <w:rPr/>
        <w:t xml:space="preserve"> </w:t>
      </w:r>
      <w:r>
        <w:rPr/>
        <w:t>) \nC624_=_C641( C624 C641 ) C624_=_C642( C624 C642 ) C624_=_C643( C624 C643 ) C624_=_C644( C624 C644 ) C624_=_C646( C624 C646 ) C624_=_C647( C624 C647 ) \nC624_=_C648( C624 C648 ) C624_=_C650( C624 C650 ) C624_=_C651( C624 C651 ) C624_=_C653( C624 C653 ) C624_=_C654( C624 C654 ) C624_=_C665( C624 C665 ) \nC624_=_C1376( C624 C1376 ) C625_=_C630( C625 C630 ) C625_=_C631( C625 C631 ) C625_=_C638( C625 C638 ) C625_=_C639( C625 C639 ) C625_=_C640( C625 C640 ) \nC625_=_C641( C625 C641 ) C625_=_C642( C625 C642 ) C625_=_C643( C625 C643 ) C625_=_C644( C625 C644 ) C625_=_C646( C625 C646 ) C625_=_C647( C625 C647 ) \nC625_=_C648( C625 C648 ) C625_=_C650( C625 C650 ) C625_=_C651( C625 C651 ) C625_=_C653( C625 C653 ) C625_=_C654( C625 C654 ) C625_=_C1377( C625 C1377 ) \nC625_=_C1384( C625 C1384 ) C630_=_C631( C630 C631 ) C630_=_C638( C630 C638 ) C630_=_C639( C630 C639 ) C630_=_C640( C630 C640 ) C630_=_C641( C630 C641 ) \nC630_=_C642( C630 C642 ) C630_=_C643( C630 C643 ) C630_=_C644( C630 C644 ) C630_=_C646( C630 C646 ) C630_=_C647( C630 C647 ) C630_=_C648( C630 C648 ) \nC630_=_C650( C630 C650 ) C630_=_C651( C630 C651 ) C630_=_C653( C630 C653 ) C630_=_C654( C630 C654 ) C630_=_C670( C630 C670 ) C630_=_C1722( C630 C1722 ) \nC631_=_C638( C631 C638 ) C631_=_C639( C631 C639 ) C631_=_C640( C631 C640 ) C631_=_C641( C631 C641 ) C631_=_C642( C631 C642 ) C631_=_C643( C631 C643 ) \nC631_=_C644( C631 C644 ) C631_=_C646( C631 C646 ) C631_=_C647( C631 C647 ) C631_=_C648( C631 C648 ) C631_=_C650( C631 C650 ) C631_=_C651( C631 C651 ) \nC631_=_C653( C631 C653 ) C631_=_C654( C631 C654 ) C631_=_C671( C631 C671 ) C631_=_C1730( C631 C1730 ) C631_=_C1733( C631 C1733 ) C638_=_C639( C638 C639 ) \nC638_=_C640( C638 C640 ) C638_=_C641( C638 C641 ) C638_=_C642( C638 C642 ) C638_=_C643( C638 C643 ) C638_=_C644( C638 C644 ) C638_=_C646( C638 C646 ) \nC638_=_C647( C638 C647 ) C638_=_C648( C638 C648 ) C638_=_C650( C638 C650 ) C638_=_C651( C638 C651 ) C638_=_C653( C638 C653 ) C638_=_C654( C638 C654 ) \nC638_=_C678( C638 C678 ) C638_=_C815( C638 C815 ) C638_=_C1979( C638 C1979 ) C638_=_C1985( C638 C1985 ) C639_=_C640( C639 C640 ) C639_=_C641( C639 C641 ) \nC639_=_C642( C639 C642 ) C639_=_C643( C639 C643 ) C639_=_C644( C639 C644 ) C639_=_C646( C639 C646 ) C639_=_C647( C639 C647 ) C639_=_C648( C639 C648 ) \nC639_=_C650( C639 C650 ) C639_=_C651( C639 C651 ) C639_=_C653( C639 C653 ) C639_=_C654( C639 C654 ) C639_=_C1990( C639 C1990 ) C640_=_C641( C640 C641 ) \nC640_=_C642( C640 C642 ) C640_=_C643( C640 C643 ) C640_=_C644( C640 C644 ) C640_=_C646( C640 C646 ) C640_=_C647( C640 C647 ) C640_=_C648( C640 C648 ) \nC640_=_C650( C640 C650 ) C640_=_C651( C640 C651 ) C640_=_C653( C640 C653 ) C640_=_C654( C640 C654 ) C640_=_C679( C640 C679 ) C640_=_C1730( C640 C1730 ) \nC640_=_C2256( C640 C2256 ) C640_=_C2257( C640 C2257 ) C640_=_C2259( C640 C2259 ) C640_=_C2260( C640 C2260 ) C640_=_C2261( C640 C2261 ) C641_=_C642( C641 C642 ) \nC641_=_C643( C641 C643 ) C641_=_C644( C641 C644 ) C641_=_C646( C641 C646 ) C641_=_C647( C641 C647 ) C641_=_C648( C641 C648 ) C641_=_C650( C641 C650 ) \nC641_=_C651( C641 C651 ) C641_=_C653( C641 C653 ) C641_=_C654( C641 C654 ) C641_=_C2256( C641 C2256 ) C641_=_C2264( C641 C2264 ) C641_=_C2272( C641 C2272 ) \nC642_=_C643( C642 C643 ) C642_=_C644( C642 C644 ) C642_=_C646( C642 C646 ) C642_=_C647( C642 C647 ) C642_=_C648( C642 C648 ) C642_=_C650( C642 C650 ) \nC642_=_C651( C642 C651 ) C642_=_C653( C642 C653 ) C642_=_C654( C642 C654 ) C642_=_C681( C642 C681 ) C642_=_C794( C642 C794 ) C642_=_C2257( C642 C2257 ) \nC642_=_C2265( C642 C2265 ) C643_=_C644( C643 C644 ) C643_=_C646( C643 C646 ) C643_=_C647( C643 C647 ) C643_=_C648( C643 C648 ) C643_=_C650( C643 C650 ) \nC643_=_C651( C643 C651 ) C643_=_C653( C643 C653 ) C643_=_C654( C643 C654 ) C643_=_C2327( C643 C2327 ) C644_=_C646( C644 C646 ) C644_=_C647( C644 C647 ) \nC644_=_C648( C644 C648 ) C644_=_C650( C644 C650 ) C644_=_C651( C644 C651 ) C644_=_C653( C644 C653 ) C644_=_C654( C644 C654 ) C644_=_C2336( C644 C2336 ) \nC646_=_C647( C646 C647 ) C646_=_C648( C646 C648 ) C646_=_C650( C646 C650 ) C646_=_C651( C646 C651 ) C646_=_C653( C646 C653 ) C646_=_C654( C646 C654 ) \nC646_=_C682( C646 C682 ) C646_=_C775( C646 C775 ) C646_=_C818( C646 C818 ) C646_=_C832( C646 C832 ) C646_=_C1722( C646 C1722 ) C646_=_C1733( C646 C1733 ) \nC646_=_C1979( C646 C1979 ) C646_=_C1990( C646 C1990 ) C646_=_C2272( C646 C2272 ) C646_=_C2365( C646 C2365 ) C646_=_C2366( C646 C2366 ) C646_=_C2367( C646 C2367 ) \nC646_=_C2368( C646 C2368 ) C646_=_C2369( C646 C2369 ) C647_=_C648( C647 C648 ) C647_=_C650( C647 C650 ) C647_=_C651( C647 C651 ) C647_=_C653( C647 C653 ) \nC647_=_C654( C647 C654 ) C647_=_C683( C647 C683 ) C647_=_C803( C647 C803 ) C647_=_C819( C647 C819 ) C647_=_C1257( C647 C1257 ) C647_=_C1277( C647 C1277 ) \nC647_=_C1358( C647 C1358 ) C647_=_C1368( C647 C1368 ) C647_=_C1376( C647 C1376 ) C647_=_C1384( C647 C1384 ) C647_=_C1819( C647 C1819 ) C647_=_C2056( C647 C2056 ) \nC647_=_C2064( C647 C2064 ) C647_=_C2322( C647 C2322 ) C647_=_C2327( C647 C2327 ) C647_=_C2332( C647 C2332 ) C647_=_C2336( C647 C2336 ) C647_=_C2365( C647 C2365 ) \nC648_=_C650( C648 C650 ) C648_=_C651( C648 C651 ) C648_=_C653( C648 C653 ) C648_=_C654( C648 C654 ) C650_=_C651( C650 C651 ) C650_=_C653( C650 C653 ) \nC650_=_C654( C650 C654 ) C650_=_C687( C650 C687 ) C650_=_C2367( C650 C2367 ) C651_=_C653( C651 C653 ) C651_=_C654( C651 C654 ) C651_=_C688( C651 C688 ) \nC651_=_C2259( C651 C2259 ) C651_=_C2368( C651 C2368 ) C653_=_C654( C653 C654 ) C653_=_C691( C653 C691 ) C654_=_C2369( C654 C2369 ) C657_=_C658( C657 C658 ) \nC657_=_C659( C657 C659 ) C657_=_C660( C657 C660 ) C657_=_C661( C657 C661 ) C657_=_C663( C657 C663 ) C657_=_C664( C657 C664 ) C657_=_C665( C657 C665 ) \nC657_=_C670( C657 C670 ) C657_=_C671( C657 C671 ) C657_=_C678( C657 C678 ) C657_=_C679( C657 C679 ) C657_=_C680( C657 C680 ) C657_=_C681( C657 C681 ) \nC657_=_C682( C657 C682 ) C657_=_C683( C657 C683 ) C657_=_C685( C657 C685 ) C657_=_C687( C657 C687 ) C657_=_C688( C657 C688 ) C657_=_C691( C657 C691 ) \nC657_=_C754( C657 C754 ) C657_=_C758( C657 C758 ) C657_=_C764( C657 C764 ) C657_=_C765( C657 C765 ) C658_=_C659( C658 C659 ) C658_=_C660( C658 C660 ) \nC658_=_C661( C658 C661 ) C658_=_C663( C658 C663 ) C658_=_C664( C658 C664 ) C658_=_C665( C658 C665 ) C658_=_C670( C658 C670 ) C658_=_C671( C658 C671 ) \nC658_=_C678( C658 C678 ) C658_=_C679( C658 C679 ) C658_=_C680( C658 C680 ) C658_=_C681( C658 C681 ) C658_=_C682( C658 C682 ) C658_=_C683( C658 C683 ) \nC658_=_C685( C658 C685 ) C658_=_C687( C658 C687 ) C658_=_C688( C658 C688 ) C658_=_C691( C658 C691 ) C658_=_C730( C658 C730 ) C658_=_C743( C658 C743 ) \nC658_=_C754( C658 C754 ) C658_=_C766( C658 C766 ) C658_=_C767( C658 C767 ) C658_=_C768( C658 C768 ) C658_=_C770( C658 C770 ) C658_=_C771( C658 C771 ) \nC658_=_C772( C658 C772 ) C658_=_C773( C658 C773 ) C658_=_C775( C658 C775 ) C659_=_C660( C659 C660 ) C659_=_C661( C659 C661 ) C659_=_C663( C659 C663 ) \nC659_=_C664( C659 C664 ) C659_=_C665( C659 C665 ) C659_=_C670( C659 C670 ) C659_=_C671( C659 C671 ) C659_=_C678( C659 C678 ) C659_=_C679( C659 C679 ) \nC659_=_C680( C659 C680 ) C659_=_C681( C659 C681 ) C659_=_C682( C659 C682 ) C659_=_C683( C659 C683 ) C659_=_C685( C659 C685 ) C659_=_C687( C659 C687 ) \nC659_=_C688( C659 C688 ) C659_=_C691( C659 C691 ) C659_=_C766( C659 C766 ) C659_=_C779( C659 C779 ) C659_=_C785( C659 C785 ) C659_=_C786( C659 C786 ) \nC660_=_C661( C660 C661 ) C660_=_C663( C660 C663 ) C660_=_C664( C660 C664 ) C660_=_C665( C660 C665 ) C660_=_C670( C660 C670 ) C660_=_C671( C660 C671 ) \nC660_=_C678( C660 C678 ) C660_=_C679( C660 C679 ) C660_=_C680( C660 C680 ) C660_=_C681( C660 C681 ) C660_=_C682( C660 C682 ) C660_=_C683( C660 C683 ) \nC660_=_C685( C660 C685 ) C660_=_C687( C660 C687 ) C660_=_C688( C660 C688 ) C660_=_C691( C660 C691 ) C660_=_C789( C660 C789 ) C660_=_C794( C660 C794 ) \nC661_=_C663( C661 C663 ) C661_=_C664( C661 C664 ) C661_=_C665( C661 C665 ) C661_=_C670( C661 C670 ) C661_=_C671( C661 C671 ) C661_=_C678( C661 C678 ) \nC661_=_C679( C661 C679 ) C661_=_C680( C661 C680 ) C661_=_C681( C661 C681 ) C661_=_C682( C661 C682 ) C661_=_C683( C661 C683 ) C661_=_C685( C661 C685 ) \nC661_=_C687( C661 C687 ) C661_=_C688( C661 C688 ) C661_=_C691( C661 C691 ) C661_=_C768( C661 C768 ) C663_=_C664( C663 C664 ) C663_=_C665( C663 C665 ) \nC663_=_C670( C663 C670 ) C663_=_C671( C663 C671 ) C663_=_C678( C663 C678 ) C663_=_C679( C663 C679 ) C663_=_C680( C663 C680 ) C663_=_C681( C663 C681 ) \nC663_=_C682( C663 C682 ) C663_=_C683( C663 C683 ) C663_=_C685( C663 C685 ) C663_=_C687( C663 C687 ) C663_=_C688( C663 C688 ) C663_=_C691( C663 C691 ) \nC663_=_C789( C663 C789 ) C663_=_C810( C663 C810 ) C663_=_C827( C663 C827 ) C663_=_C828( C663 C828 ) C663_=_C830( C663 C830 ) C663_=_C831( C663 C831 ) \nC663_=_C832( C663 C832 ) C664_=_C665( C664 C665 ) C664_=_C670( C664 C670 ) C664_=_C671( C664 C671 ) C664_=_C678( C664 C678 ) C664_=_C679( C664 C679 ) \nC664_=_C680( C664 C680 ) C664_=_C681( C664 C681 ) C664_=_C682( C664 C682 ) C664_=_C683( C664 C683 ) C664_=_C685( C664 C685 ) C664_=_C687( C664 C687 ) \nC664_=_C688( C664 C688 ) C664_=_C691( C664 C691 ) C664_=_C1350( C664 C1350 ) C664_=_C1358( C664 C1358 ) C665_=_C670( C665 C670 ) C665_=_C671( C665 C671 ) \nC665_=_C678( C665 C678 ) C665_=_C679( C665 C679 ) C665_=_C680( C665 C680 ) C665_=_C681( C665 C681 ) C665_=_C682( C665 C682 ) C665_=_C683( C665 C683 ) \nC665_=_C685( C665 C685 ) C665_=_C687( C665 C687 ) C665_=_C688( C665 C688 ) C665_=_C691( C665 C691 ) C665_=_C1376( C665 C1376 ) C670_=_C671( C670 C671 ) \nC670_=_C678( C670 C678 ) C670_=_C679( C670 C679 ) C670_=_C680( C670 C680 ) C670_=_C681( C670 C681 ) C670_=_C682( C670 C682 ) C670_=_C683( C670 C683 ) \nC670_=_C685( C670 C685 ) C670_=_C687( C670 C687 ) C670_=_C688( C670 C688 ) C670_=_C691( C670 C691 ) C670_=_C1722( C670 C1722 ) C671_=_C678( C671 C678 ) \nC671_=_C679( C671 C679 ) C671_=_C680( C671 C680 ) C671_=_C681(</w:t>
      </w:r>
    </w:p>
    <w:p>
      <w:pPr>
        <w:pStyle w:val="PreformattedText"/>
        <w:bidi w:val="0"/>
        <w:spacing w:before="0" w:after="0"/>
        <w:jc w:val="left"/>
        <w:rPr/>
      </w:pPr>
      <w:r>
        <w:rPr/>
        <w:t xml:space="preserve"> </w:t>
      </w:r>
      <w:r>
        <w:rPr/>
        <w:t>C671 C681 ) C671_=_C682( C671 C682 ) C671_=_C683( C671 C683 ) C671_=_C685( C671 C685 ) \nC671_=_C687( C671 C687 ) C671_=_C688( C671 C688 ) C671_=_C691( C671 C691 ) C671_=_C1730( C671 C1730 ) C671_=_C1733( C671 C1733 ) C678_=_C679( C678 C679 ) \nC678_=_C680( C678 C680 ) C678_=_C681( C678 C681 ) C678_=_C682( C678 C682 ) C678_=_C683( C678 C683 ) C678_=_C685( C678 C685 ) C678_=_C687( C678 C687 ) \nC678_=_C688( C678 C688 ) C678_=_C691( C678 C691 ) C678_=_C815( C678 C815 ) C678_=_C1979( C678 C1979 ) C678_=_C1985( C678 C1985 ) C679_=_C680( C679 C680 ) \nC679_=_C681( C679 C681 ) C679_=_C682( C679 C682 ) C679_=_C683( C679 C683 ) C679_=_C685( C679 C685 ) C679_=_C687( C679 C687 ) C679_=_C688( C679 C688 ) \nC679_=_C691( C679 C691 ) C679_=_C1730( C679 C1730 ) C679_=_C2256( C679 C2256 ) C679_=_C2257( C679 C2257 ) C679_=_C2259( C679 C2259 ) C679_=_C2260( C679 C2260 ) \nC679_=_C2261( C679 C2261 ) C680_=_C681( C680 C681 ) C680_=_C682( C680 C682 ) C680_=_C683( C680 C683 ) C680_=_C685( C680 C685 ) C680_=_C687( C680 C687 ) \nC680_=_C688( C680 C688 ) C680_=_C691( C680 C691 ) C680_=_C2264( C680 C2264 ) C680_=_C2265( C680 C2265 ) C680_=_C2267( C680 C2267 ) C680_=_C2268( C680 C2268 ) \nC681_=_C682( C681 C682 ) C681_=_C683( C681 C683 ) C681_=_C685( C681 C685 ) C681_=_C687( C681 C687 ) C681_=_C688( C681 C688 ) C681_=_C691( C681 C691 ) \nC681_=_C794( C681 C794 ) C681_=_C2257( C681 C2257 ) C681_=_C2265( C681 C2265 ) C682_=_C683( C682 C683 ) C682_=_C685( C682 C685 ) C682_=_C687( C682 C687 ) \nC682_=_C688( C682 C688 ) C682_=_C691( C682 C691 ) C682_=_C775( C682 C775 ) C682_=_C818( C682 C818 ) C682_=_C832( C682 C832 ) C682_=_C1722( C682 C1722 ) \nC682_=_C1733( C682 C1733 ) C682_=_C1979( C682 C1979 ) C682_=_C1990( C682 C1990 ) C682_=_C2272( C682 C2272 ) C682_=_C2365( C682 C2365 ) C682_=_C2366( C682 C2366 ) \nC682_=_C2367( C682 C2367 ) C682_=_C2368( C682 C2368 ) C682_=_C2369( C682 C2369 ) C683_=_C685( C683 C685 ) C683_=_C687( C683 C687 ) C683_=_C688( C683 C688 ) \nC683_=_C691( C683 C691 ) C683_=_C803( C683 C803 ) C683_=_C819( C683 C819 ) C683_=_C1257( C683 C1257 ) C683_=_C1277( C683 C1277 ) C683_=_C1358( C683 C1358 ) \nC683_=_C1368( C683 C1368 ) C683_=_C1376( C683 C1376 ) C683_=_C1384( C683 C1384 ) C683_=_C1819( C683 C1819 ) C683_=_C2056( C683 C2056 ) C683_=_C2064( C683 C2064 ) \nC683_=_C2322( C683 C2322 ) C683_=_C2327( C683 C2327 ) C683_=_C2332( C683 C2332 ) C683_=_C2336( C683 C2336 ) C683_=_C2365( C683 C2365 ) C685_=_C687( C685 C687 ) \nC685_=_C688( C685 C688 ) C685_=_C691( C685 C691 ) C685_=_C821( C685 C821 ) C685_=_C1806( C685 C1806 ) C685_=_C2498( C685 C2498 ) C685_=_C2499( C685 C2499 ) \nC687_=_C688( C687 C688 ) C687_=_C691( C687 C691 ) C687_=_C2367( C687 C2367 ) C688_=_C691( C688 C691 ) C688_=_C2259( C688 C2259 ) C688_=_C2368( C688 C2368 ) \nC705_=_C706( C705 C706 ) C705_=_C720( C705 C720 ) C706_=_C721( C706 C721 ) C720_=_C721( C720 C721 ) C730_=_C740( C730 C740 ) C730_=_C743( C730 C743 ) \nC730_=_C754( C730 C754 ) C730_=_C766( C730 C766 ) C730_=_C767( C730 C767 ) C730_=_C768( C730 C768 ) C730_=_C770( C730 C770 ) C730_=_C771( C730 C771 ) \nC730_=_C772( C730 C772 ) C730_=_C773( C730 C773 ) C730_=_C775( C730 C775 ) C740_=_C831( C740 C831 ) C743_=_C754( C743 C754 ) C743_=_C766( C743 C766 ) \nC743_=_C767( C743 C767 ) C743_=_C768( C743 C768 ) C743_=_C770( C743 C770 ) C743_=_C771( C743 C771 ) C743_=_C772( C743 C772 ) C743_=_C773( C743 C773 ) \nC743_=_C775( C743 C775 ) C754_=_C758( C754 C758 ) C754_=_C764( C754 C764 ) C754_=_C765( C754 C765 ) C754_=_C766( C754 C766 ) C754_=_C767( C754 C767 ) \nC754_=_C768( C754 C768 ) C754_=_C770( C754 C770 ) C754_=_C771( C754 C771 ) C754_=_C772( C754 C772 ) C754_=_C773( C754 C773 ) C754_=_C775( C754 C775 ) \nC758_=_C764( C758 C764 ) C758_=_C765( C758 C765 ) C758_=_C779( C758 C779 ) C758_=_C810( C758 C810 ) C758_=_C811( C758 C811 ) C758_=_C815( C758 C815 ) \nC758_=_C818( C758 C818 ) C758_=_C819( C758 C819 ) C758_=_C820( C758 C820 ) C758_=_C821( C758 C821 ) C764_=_C765( C764 C765 ) C764_=_C785( C764 C785 ) \nC764_=_C2260( C764 C2260 ) C764_=_C2267( C764 C2267 ) C764_=_C2498( C764 C2498 ) C765_=_C786( C765 C786 ) C765_=_C1261( C765 C1261 ) C765_=_C1281( C765 C1281 ) \nC765_=_C2261( C765 C2261 ) C765_=_C2268( C765 C2268 ) C765_=_C2499( C765 C2499 ) C766_=_C767( C766 C767 ) C766_=_C768( C766 C768 ) C766_=_C770( C766 C770 ) \nC766_=_C771( C766 C771 ) C766_=_C772( C766 C772 ) C766_=_C773( C766 C773 ) C766_=_C775( C766 C775 ) C766_=_C779( C766 C779 ) C766_=_C785( C766 C785 ) \nC766_=_C786( C766 C786 ) C767_=_C768( C767 C768 ) C767_=_C770( C767 C770 ) C767_=_C771( C767 C771 ) C767_=_C772( C767 C772 ) C767_=_C773( C767 C773 ) \nC767_=_C775( C767 C775 ) C767_=_C803( C767 C803 ) C768_=_C770( C768 C770 ) C768_=_C771( C768 C771 ) C768_=_C772( C768 C772 ) C768_=_C773( C768 C773 ) \nC768_=_C775( C768 C775 ) C770_=_C771( C770 C771 ) C770_=_C772( C770 C772 ) C770_=_C773( C770 C773 ) C770_=_C775( C770 C775 ) C770_=_C1257( C770 C1257 ) \nC770_=_C1260( C770 C1260 ) C770_=_C1261( C770 C1261 ) C771_=_C772( C771 C772 ) C771_=_C773( C771 C773 ) C771_=_C775( C771 C775 ) C772_=_C773( C772 C773 ) \nC772_=_C775( C772 C775 ) C772_=_C1277( C772 C1277 ) C772_=_C1280( C772 C1280 ) C772_=_C1281( C772 C1281 ) C773_=_C775( C773 C775 ) C775_=_C818( C775 C818 ) \nC775_=_C832( C775 C832 ) C775_=_C1722( C775 C1722 ) C775_=_C1733( C775 C1733 ) C775_=_C1979( C775 C1979 ) C775_=_C1990( C775 C1990 ) C775_=_C2272( C775 C2272 ) \nC775_=_C2365( C775 C2365 ) C775_=_C2366( C775 C2366 ) C775_=_C2367( C775 C2367 ) C775_=_C2368( C775 C2368 ) C775_=_C2369( C775 C2369 ) C779_=_C785( C779 C785 ) \nC779_=_C786( C779 C786 ) C779_=_C810( C779 C810 ) C779_=_C811( C779 C811 ) C779_=_C815( C779 C815 ) C779_=_C818( C779 C818 ) C779_=_C819( C779 C819 ) \nC779_=_C820( C779 C820 ) C779_=_C821( C779 C821 ) C785_=_C786( C785 C786 ) C785_=_C2260( C785 C2260 ) C785_=_C2267( C785 C2267 ) C785_=_C2498( C785 C2498 ) \nC786_=_C1261( C786 C1261 ) C786_=_C1281( C786 C1281 ) C786_=_C2261( C786 C2261 ) C786_=_C2268( C786 C2268 ) C786_=_C2499( C786 C2499 ) C789_=_C794( C789 C794 ) \nC789_=_C810( C789 C810 ) C789_=_C827( C789 C827 ) C789_=_C828( C789 C828 ) C789_=_C830( C789 C830 ) C789_=_C831( C789 C831 ) C789_=_C832( C789 C832 ) \nC794_=_C2257( C794 C2257 ) C794_=_C2265( C794 C2265 ) C803_=_C819( C803 C819 ) C803_=_C1257( C803 C1257 ) C803_=_C1277( C803 C1277 ) C803_=_C1358( C803 C1358 ) \nC803_=_C1368( C803 C1368 ) C803_=_C1376( C803 C1376 ) C803_=_C1384( C803 C1384 ) C803_=_C1819( C803 C1819 ) C803_=_C2056( C803 C2056 ) C803_=_C2064( C803 C2064 ) \nC803_=_C2322( C803 C2322 ) C803_=_C2327( C803 C2327 ) C803_=_C2332( C803 C2332 ) C803_=_C2336( C803 C2336 ) C803_=_C2365( C803 C2365 ) C810_=_C811( C810 C811 ) \nC810_=_C815( C810 C815 ) C810_=_C818( C810 C818 ) C810_=_C819( C810 C819 ) C810_=_C820( C810 C820 ) C810_=_C821( C810 C821 ) C810_=_C827( C810 C827 ) \nC810_=_C828( C810 C828 ) C810_=_C830( C810 C830 ) C810_=_C831( C810 C831 ) C810_=_C832( C810 C832 ) C811_=_C815( C811 C815 ) C811_=_C818( C811 C818 ) \nC811_=_C819( C811 C819 ) C811_=_C820( C811 C820 ) C811_=_C821( C811 C821 ) C815_=_C818( C815 C818 ) C815_=_C819( C815 C819 ) C815_=_C820( C815 C820 ) \nC815_=_C821( C815 C821 ) C815_=_C1979( C815 C1979 ) C815_=_C1985( C815 C1985 ) C818_=_C819( C818 C819 ) C818_=_C820( C818 C820 ) C818_=_C821( C818 C821 ) \nC818_=_C832( C818 C832 ) C818_=_C1722( C818 C1722 ) C818_=_C1733( C818 C1733 ) C818_=_C1979( C818 C1979 ) C818_=_C1990( C818 C1990 ) C818_=_C2272( C818 C2272 ) \nC818_=_C2365( C818 C2365 ) C818_=_C2366( C818 C2366 ) C818_=_C2367( C818 C2367 ) C818_=_C2368( C818 C2368 ) C818_=_C2369( C818 C2369 ) C819_=_C820( C819 C820 ) \nC819_=_C821( C819 C821 ) C819_=_C1257( C819 C1257 ) C819_=_C1277( C819 C1277 ) C819_=_C1358( C819 C1358 ) C819_=_C1368( C819 C1368 ) C819_=_C1376( C819 C1376 ) \nC819_=_C1384( C819 C1384 ) C819_=_C1819( C819 C1819 ) C819_=_C2056( C819 C2056 ) C819_=_C2064( C819 C2064 ) C819_=_C2322( C819 C2322 ) C819_=_C2327( C819 C2327 ) \nC819_=_C2332( C819 C2332 ) C819_=_C2336( C819 C2336 ) C819_=_C2365( C819 C2365 ) C820_=_C821( C820 C821 ) C821_=_C1806( C821 C1806 ) C821_=_C2498( C821 C2498 ) \nC821_=_C2499( C821 C2499 ) C827_=_C828( C827 C828 ) C827_=_C830( C827 C830 ) C827_=_C831( C827 C831 ) C827_=_C832( C827 C832 ) C828_=_C830( C828 C830 ) \nC828_=_C831( C828 C831 ) C828_=_C832( C828 C832 ) C830_=_C831( C830 C831 ) C830_=_C832( C830 C832 ) C830_=_C1204( C830 C1204 ) C830_=_C1341( C830 C1341 ) \nC831_=_C832( C831 C832 ) C832_=_C1722( C832 C1722 ) C832_=_C1733( C832 C1733 ) C832_=_C1979( C832 C1979 ) C832_=_C1990( C832 C1990 ) C832_=_C2272( C832 C2272 ) \nC832_=_C2365( C832 C2365 ) C832_=_C2366( C832 C2366 ) C832_=_C2367( C832 C2367 ) C832_=_C2368( C832 C2368 ) C832_=_C2369( C832 C2369 ) C1204_=_C1341( C1204 C1341 ) \nC1257_=_C1260( C1257 C1260 ) C1257_=_C1261( C1257 C1261 ) C1257_=_C1277( C1257 C1277 ) C1257_=_C1358( C1257 C1358 ) C1257_=_C1368( C1257 C1368 ) C1257_=_C1376( C1257 C1376 ) \nC1257_=_C1384( C1257 C1384 ) C1257_=_C1819( C1257 C1819 ) C1257_=_C2056( C1257 C2056 ) C1257_=_C2064( C1257 C2064 ) C1257_=_C2322( C1257 C2322 ) C1257_=_C2327( C1257 C2327 ) \nC1257_=_C2332( C1257 C2332 ) C1257_=_C2336( C1257 C2336 ) C1257_=_C2365( C1257 C2365 ) C1260_=_C1261( C1260 C1261 ) C1260_=_C1280( C1260 C1280 ) C1261_=_C1281( C1261 C1281 ) \nC1261_=_C2261( C1261 C2261 ) C1261_=_C2268( C1261 C2268 ) C1261_=_C2499( C1261 C2499 ) C1277_=_C1280( C1277 C1280 ) C1277_=_C1281( C1277 C1281 ) C1277_=_C1358( C1277 C1358 ) \nC1277_=_C1368( C1277 C1368 ) C1277_=_C1376( C1277 C1376 ) C1277_=_C1384( C1277 C1384 ) C1277_=_C1819( C1277 C1819 ) C1277_=_C2056( C1277 C2056 ) C1277_=_C2064( C1277 C2064 ) \nC1277_=_C2322( C1277 C2322 ) C1277_=_C2327( C1277 C2327 ) C1277_=_C2332( C1277 C2332 ) C1277_=_C2336( C1277 C2336 ) C1277_=_C2365( C1277 C2365 ) C1280_=_C1281( C1280 C1281 ) \nC1281_=_C2261( C1281 C2261 ) C1281_=_C2268( C1281 C2268 ) C1281_=_C2499( C1281 C2499 ) C1350_=_C1358( C1350 C1358 ) C1358_=_C1368(</w:t>
      </w:r>
    </w:p>
    <w:p>
      <w:pPr>
        <w:pStyle w:val="PreformattedText"/>
        <w:bidi w:val="0"/>
        <w:spacing w:before="0" w:after="0"/>
        <w:jc w:val="left"/>
        <w:rPr/>
      </w:pPr>
      <w:r>
        <w:rPr/>
        <w:t xml:space="preserve"> </w:t>
      </w:r>
      <w:r>
        <w:rPr/>
        <w:t>C1358 C1368 ) C1358_=_C1376( C1358 C1376 ) \nC1358_=_C1384( C1358 C1384 ) C1358_=_C1819( C1358 C1819 ) C1358_=_C2056( C1358 C2056 ) C1358_=_C2064( C1358 C2064 ) C1358_=_C2322( C1358 C2322 ) C1358_=_C2327( C1358 C2327 ) \nC1358_=_C2332( C1358 C2332 ) C1358_=_C2336( C1358 C2336 ) C1358_=_C2365( C1358 C2365 ) C1360_=_C1368( C1360 C1368 ) C1360_=_C1377( C1360 C1377 ) C1368_=_C1376( C1368 C1376 ) \nC1368_=_C1384( C1368 C1384 ) C1368_=_C1819( C1368 C1819 ) C1368_=_C2056( C1368 C2056 ) C1368_=_C2064( C1368 C2064 ) C1368_=_C2322( C1368 C2322 ) C1368_=_C2327( C1368 C2327 ) \nC1368_=_C2332( C1368 C2332 ) C1368_=_C2336( C1368 C2336 ) C1368_=_C2365( C1368 C2365 ) C1376_=_C1384( C1376 C1384 ) C1376_=_C1819( C1376 C1819 ) C1376_=_C2056( C1376 C2056 ) \nC1376_=_C2064( C1376 C2064 ) C1376_=_C2322( C1376 C2322 ) C1376_=_C2327( C1376 C2327 ) C1376_=_C2332( C1376 C2332 ) C1376_=_C2336( C1376 C2336 ) C1376_=_C2365( C1376 C2365 ) \nC1377_=_C1384( C1377 C1384 ) C1384_=_C1819( C1384 C1819 ) C1384_=_C2056( C1384 C2056 ) C1384_=_C2064( C1384 C2064 ) C1384_=_C2322( C1384 C2322 ) C1384_=_C2327( C1384 C2327 ) \nC1384_=_C2332( C1384 C2332 ) C1384_=_C2336( C1384 C2336 ) C1384_=_C2365( C1384 C2365 ) C1722_=_C1733( C1722 C1733 ) C1722_=_C1979( C1722 C1979 ) C1722_=_C1990( C1722 C1990 ) \nC1722_=_C2272( C1722 C2272 ) C1722_=_C2365( C1722 C2365 ) C1722_=_C2366( C1722 C2366 ) C1722_=_C2367( C1722 C2367 ) C1722_=_C2368( C1722 C2368 ) C1722_=_C2369( C1722 C2369 ) \nC1730_=_C1733( C1730 C1733 ) C1730_=_C2256( C1730 C2256 ) C1730_=_C2257( C1730 C2257 ) C1730_=_C2259( C1730 C2259 ) C1730_=_C2260( C1730 C2260 ) C1730_=_C2261( C1730 C2261 ) \nC1733_=_C1979( C1733 C1979 ) C1733_=_C1990( C1733 C1990 ) C1733_=_C2272( C1733 C2272 ) C1733_=_C2365( C1733 C2365 ) C1733_=_C2366( C1733 C2366 ) C1733_=_C2367( C1733 C2367 ) \nC1733_=_C2368( C1733 C2368 ) C1733_=_C2369( C1733 C2369 ) C1806_=_C2498( C1806 C2498 ) C1806_=_C2499( C1806 C2499 ) C1819_=_C2056( C1819 C2056 ) C1819_=_C2064( C1819 C2064 ) \nC1819_=_C2322( C1819 C2322 ) C1819_=_C2327( C1819 C2327 ) C1819_=_C2332( C1819 C2332 ) C1819_=_C2336( C1819 C2336 ) C1819_=_C2365( C1819 C2365 ) C1979_=_C1985( C1979 C1985 ) \nC1979_=_C1990( C1979 C1990 ) C1979_=_C2272( C1979 C2272 ) C1979_=_C2365( C1979 C2365 ) C1979_=_C2366( C1979 C2366 ) C1979_=_C2367( C1979 C2367 ) C1979_=_C2368( C1979 C2368 ) \nC1979_=_C2369( C1979 C2369 ) C1990_=_C2272( C1990 C2272 ) C1990_=_C2365( C1990 C2365 ) C1990_=_C2366( C1990 C2366 ) C1990_=_C2367( C1990 C2367 ) C1990_=_C2368( C1990 C2368 ) \nC1990_=_C2369( C1990 C2369 ) C2056_=_C2064( C2056 C2064 ) C2056_=_C2322( C2056 C2322 ) C2056_=_C2327( C2056 C2327 ) C2056_=_C2332( C2056 C2332 ) C2056_=_C2336( C2056 C2336 ) \nC2056_=_C2365( C2056 C2365 ) C2064_=_C2322( C2064 C2322 ) C2064_=_C2327( C2064 C2327 ) C2064_=_C2332( C2064 C2332 ) C2064_=_C2336( C2064 C2336 ) C2064_=_C2365( C2064 C2365 ) \nC2256_=_C2257( C2256 C2257 ) C2256_=_C2259( C2256 C2259 ) C2256_=_C2260( C2256 C2260 ) C2256_=_C2261( C2256 C2261 ) C2256_=_C2264( C2256 C2264 ) C2256_=_C2272( C2256 C2272 ) \nC2257_=_C2259( C2257 C2259 ) C2257_=_C2260( C2257 C2260 ) C2257_=_C2261( C2257 C2261 ) C2257_=_C2265( C2257 C2265 ) C2259_=_C2260( C2259 C2260 ) C2259_=_C2261( C2259 C2261 ) \nC2259_=_C2368( C2259 C2368 ) C2260_=_C2261( C2260 C2261 ) C2260_=_C2267( C2260 C2267 ) C2260_=_C2498( C2260 C2498 ) C2261_=_C2268( C2261 C2268 ) C2261_=_C2499( C2261 C2499 ) \nC2264_=_C2265( C2264 C2265 ) C2264_=_C2267( C2264 C2267 ) C2264_=_C2268( C2264 C2268 ) C2264_=_C2272( C2264 C2272 ) C2265_=_C2267( C2265 C2267 ) C2265_=_C2268( C2265 C2268 ) \nC2267_=_C2268( C2267 C2268 ) C2267_=_C2498( C2267 C2498 ) C2268_=_C2499( C2268 C2499 ) C2272_=_C2365( C2272 C2365 ) C2272_=_C2366( C2272 C2366 ) C2272_=_C2367( C2272 C2367 ) \nC2272_=_C2368( C2272 C2368 ) C2272_=_C2369( C2272 C2369 ) C2322_=_C2327( C2322 C2327 ) C2322_=_C2332( C2322 C2332 ) C2322_=_C2336( C2322 C2336 ) C2322_=_C2365( C2322 C2365 ) \nC2327_=_C2332( C2327 C2332 ) C2327_=_C2336( C2327 C2336 ) C2327_=_C2365( C2327 C2365 ) C2332_=_C2336( C2332 C2336 ) C2332_=_C2365( C2332 C2365 ) C2336_=_C2365( C2336 C2365 ) \nC2365_=_C2366( C2365 C2366 ) C2365_=_C2367( C2365 C2367 ) C2365_=_C2368( C2365 C2368 ) C2365_=_C2369( C2365 C2369 ) C2366_=_C2367( C2366 C2367 ) C2366_=_C2368( C2366 C2368 ) \nC2366_=_C2369( C2366 C2369 ) C2367_=_C2368( C2367 C2368 ) C2367_=_C2369( C2367 C2369 ) C2368_=_C2369( C2368 C2369 ) C2498_=_C2499( C2498 C2499 ) "]190[shape=box, label="id:190 level: 1\n256: C98 C100 C106 C107 C108 \nC112 C113 C114 C115 C117 C119 \nC120 C123 C124 C128 C129 C130 \nC131 C132 C133 C134 C135 C136 \nC139 C140 C144 C145 C148 C149 \nC150 C153 C154 C155 C156 C157 \nC167 C168 C169 C171 C172 C173 \nC175 C176 C178 C179 C180 C181 \nC182 C183 C184 C185 C186 C189 \nC190 C198 C199 C201 C216 C217 \nC343 C344 C345 C346 C347 C348 \nC349 C350 C352 C353 C354 C356 \nC357 C358 C359 C360 C361 C362 \nC363 C364 C366 C367 C368 C369 \nC370 C371 C372 C373 C374 C375 \nC376 C377 C378 C379 C380 C381 \nC382 C383 C384 C385 C387 C388 \nC389 C391 C392 C393 C394 C395 \nC396 C397 C398 C399 C401 C402 \nC403 C404 C405 C406 C407 C408 \nC409 C411 C412 C413 C414 C415 \nC423 C427 C432 C433 C436 C437 \nC443 C444 C445 C446 C453 C459 \nC464 C465 C469 C475 C476 C477 \nC478 C515 C520 C529 C534 C539 \nC540 C548 C550 C551 C552 C555 \nC576 C583 C589 C613 C618 C630 \nC631 C638 C639 C641 C642 C647 \nC650 C651 C653 C654 C658 C663 \nC670 C671 C678 C681 C683 C685 \nC687 C688 C691 C730 C743 C754 \nC766 C767 C768 C770 C771 C772 \nC773 C775 C789 C794 C803 C810 \nC815 C819 C821 C827 C828 C829 \nC830 C831 C832 C833 C1257 C1277 \nC1358 C1368 C1376 C1384 C1721 C1722 \nC1725 C1730 C1732 C1733 C1736 C1806 \nC1819 C1978 C1979 C1984 C1985 C1989 \nC1990 C1995 C2056 C2064 C2256 C2257 \nC2259 C2264 C2265 C2271 C2272 C2274 \nC2276 C2277 C2279 C2322 C2327 C2332 \nC2336 C2365 C2367 C2368 C2369 C2371 \nC2498 C2499 C2583 C2586 C2587 \n3658: C98_=_C100( C98 C100 ) C98_=_C106( C98 C106 ) C98_=_C107( C98 C107 ) C98_=_C108( C98 C108 ) C98_=_C112( C98 C112 ) \nC98_=_C113( C98 C113 ) C98_=_C114( C98 C114 ) C98_=_C115( C98 C115 ) C98_=_C117( C98 C117 ) C98_=_C119( C98 C119 ) C98_=_C120( C98 C120 ) \nC98_=_C123( C98 C123 ) C98_=_C124( C98 C124 ) C98_=_C128( C98 C128 ) C98_=_C129( C98 C129 ) C98_=_C130( C98 C130 ) C98_=_C131( C98 C131 ) \nC98_=_C132( C98 C132 ) C98_=_C133( C98 C133 ) C98_=_C134( C98 C134 ) C98_=_C135( C98 C135 ) C98_=_C136( C98 C136 ) C98_=_C139( C98 C139 ) \nC98_=_C140( C98 C140 ) C98_=_C144( C98 C144 ) C98_=_C145( C98 C145 ) C98_=_C148( C98 C148 ) C98_=_C149( C98 C149 ) C98_=_C150( C98 C150 ) \nC98_=_C153( C98 C153 ) C98_=_C154( C98 C154 ) C100_=_C106( C100 C106 ) C100_=_C107( C100 C107 ) C100_=_C108( C100 C108 ) C100_=_C112( C100 C112 ) \nC100_=_C113( C100 C113 ) C100_=_C114( C100 C114 ) C100_=_C115( C100 C115 ) C100_=_C117( C100 C117 ) C100_=_C119( C100 C119 ) C100_=_C120( C100 C120 ) \nC100_=_C123( C100 C123 ) C100_=_C124( C100 C124 ) C100_=_C156( C100 C156 ) C100_=_C179( C100 C179 ) C100_=_C343( C100 C343 ) C100_=_C344( C100 C344 ) \nC100_=_C345( C100 C345 ) C100_=_C346( C100 C346 ) C100_=_C347( C100 C347 ) C100_=_C348( C100 C348 ) C100_=_C349( C100 C349 ) C100_=_C350( C100 C350 ) \nC100_=_C352( C100 C352 ) C100_=_C353( C100 C353 ) C100_=_C354( C100 C354 ) C100_=_C356( C100 C356 ) C100_=_C357( C100 C357 ) C100_=_C358( C100 C358 ) \nC100_=_C359( C100 C359 ) C100_=_C360( C100 C360 ) C100_=_C361( C100 C361 ) C100_=_C362( C100 C362 ) C100_=_C363( C100 C363 ) C100_=_C364( C100 C364 ) \nC100_=_C366( C100 C366 ) C100_=_C367( C100 C367 ) C100_=_C368( C100 C368 ) C100_=_C369( C100 C369 ) C100_=_C370( C100 C370 ) C100_=_C371( C100 C371 ) \nC100_=_C372( C100 C372 ) C100_=_C373( C100 C373 ) C100_=_C374( C100 C374 ) C100_=_C375( C100 C375 ) C100_=_C376( C100 C376 ) C100_=_C377( C100 C377 ) \nC106_=_C107( C106 C107 ) C106_=_C108( C106 C108 ) C106_=_C112( C106 C112 ) C106_=_C113( C106 C113 ) C106_=_C114( C106 C114 ) C106_=_C115( C106 C115 ) \nC106_=_C117( C106 C117 ) C106_=_C119( C106 C119 ) C106_=_C120( C106 C120 ) C106_=_C123( C106 C123 ) C106_=_C124( C106 C124 ) C106_=_C136( C106 C136 ) \nC106_=_C167( C106 C167 ) C106_=_C186( C106 C186 ) C106_=_C427( C106 C427 ) C106_=_C459( C106 C459 ) C106_=_C534( C106 C534 ) C106_=_C618( C106 C618 ) \nC106_=_C663( C106 C663 ) C106_=_C789( C106 C789 ) C106_=_C810( C106 C810 ) C106_=_C827( C106 C827 ) C106_=_C828( C106 C828 ) C106_=_C829( C106 C829 ) \nC106_=_C830( C106 C830 ) C106_=_C831( C106 C831 ) C106_=_C832( C106 C832 ) C106_=_C833( C106 C833 ) C107_=_C108( C107 C108 ) C107_=_C112( C107 C112 ) \nC107_=_C113( C107 C113 ) C107_=_C114( C107 C114 ) C107_=_C115( C107 C115 ) C107_=_C117( C107 C117 ) C107_=_C119( C107 C119 ) C107_=_C120( C107 C120 ) \nC107_=_C123( C107 C123 ) C107_=_C124( C107 C124 ) C107_=_C168( C107 C168 ) C107_=_C360( C107 C360 ) C107_=_C395( C107 C395 ) C107_=_C432( C107 C432 ) \nC107_=_C539( C107 C539 ) C107_=_C630( C107 C630 ) C107_=_C670( C107 C670 ) C107_=_C1721( C107 C1721 ) C107_=_C1722( C107 C1722 ) C107_=_C1725( C107 C1725 ) \nC108_=_C112( C108 C112 ) C108_=_C113( C108 C113 ) C108_=_C114( C108 C114 ) C108_=_C115( C108 C115 ) C108_=_C117( C108 C117 ) C108_=_C119( C108 C119 ) \nC108_=_C120( C108 C120 ) C108_=_C123( C108 C123 ) C108_=_C124( C108 C124 ) C108_=_C169( C108 C169 ) C108_=_C396( C108 C396 ) C108_=_C464( C108 C464 ) \nC108_=_C540( C108 C540 ) C108_=_C576( C108 C576 ) C108_=_C631( C108 C631 ) C108_=_C671( C108 C671 ) C108_=_C1730( C108 C1730 ) C108_=_C1732( C108 C1732 ) \nC108_=_C1733( C108 C1733 ) C108_=_C1736( C108 C1736 ) C112_=_C113( C112 C113 ) C112_=_C114( C112 C114 ) C112_=_C115( C112 C115 ) C112_=_C117( C112 C117 ) \nC112_=_C119( C112 C119 ) C112_=_C120( C112 C120 ) C112_=_C123( C112 C123 ) C112_=_C124( C112 C124 ) C112_=_C171( C112 C171 ) C112_=_C363( C112 C363 ) \nC112_=_C433( C112 C433 ) C112_=_C515( C112 C515 ) C112_=_C638( C112 C638 ) C112_=_C678( C112 C678 ) C112_=_C815( C112 C815 ) C112_=_C1978( C112</w:t>
      </w:r>
    </w:p>
    <w:p>
      <w:pPr>
        <w:pStyle w:val="PreformattedText"/>
        <w:bidi w:val="0"/>
        <w:spacing w:before="0" w:after="0"/>
        <w:jc w:val="left"/>
        <w:rPr/>
      </w:pPr>
      <w:r>
        <w:rPr/>
        <w:t xml:space="preserve"> </w:t>
      </w:r>
      <w:r>
        <w:rPr/>
        <w:t>C1978 ) \nC112_=_C1979( C112 C1979 ) C112_=_C1984( C112 C1984 ) C112_=_C1985( C112 C1985 ) C113_=_C114( C113 C114 ) C113_=_C115( C113 C115 ) C113_=_C117( C113 C117 ) \nC113_=_C119( C113 C119 ) C113_=_C120( C113 C120 ) C113_=_C123( C113 C123 ) C113_=_C124( C113 C124 ) C113_=_C172( C113 C172 ) C113_=_C465( C113 C465 ) \nC113_=_C639( C113 C639 ) C113_=_C829( C113 C829 ) C113_=_C1989( C113 C1989 ) C113_=_C1990( C113 C1990 ) C113_=_C1995( C113 C1995 ) C114_=_C115( C114 C115 ) \nC114_=_C117( C114 C117 ) C114_=_C119( C114 C119 ) C114_=_C120( C114 C120 ) C114_=_C123( C114 C123 ) C114_=_C124( C114 C124 ) C114_=_C364( C114 C364 ) \nC114_=_C399( C114 C399 ) C114_=_C436( C114 C436 ) C114_=_C469( C114 C469 ) C114_=_C548( C114 C548 ) C114_=_C583( C114 C583 ) C114_=_C641( C114 C641 ) \nC114_=_C2256( C114 C2256 ) C114_=_C2264( C114 C2264 ) C114_=_C2271( C114 C2271 ) C114_=_C2272( C114 C2272 ) C114_=_C2274( C114 C2274 ) C115_=_C117( C115 C117 ) \nC115_=_C119( C115 C119 ) C115_=_C120( C115 C120 ) C115_=_C123( C115 C123 ) C115_=_C124( C115 C124 ) C115_=_C144( C115 C144 ) C115_=_C173( C115 C173 ) \nC115_=_C216( C115 C216 ) C115_=_C437( C115 C437 ) C115_=_C642( C115 C642 ) C115_=_C681( C115 C681 ) C115_=_C794( C115 C794 ) C115_=_C1721( C115 C1721 ) \nC115_=_C1732( C115 C1732 ) C115_=_C1978( C115 C1978 ) C115_=_C1989( C115 C1989 ) C115_=_C2257( C115 C2257 ) C115_=_C2265( C115 C2265 ) C115_=_C2271( C115 C2271 ) \nC115_=_C2276( C115 C2276 ) C115_=_C2277( C115 C2277 ) C115_=_C2279( C115 C2279 ) C117_=_C119( C117 C119 ) C117_=_C120( C117 C120 ) C117_=_C123( C117 C123 ) \nC117_=_C124( C117 C124 ) C117_=_C405( C117 C405 ) C117_=_C443( C117 C443 ) C117_=_C475( C117 C475 ) C117_=_C647( C117 C647 ) C117_=_C683( C117 C683 ) \nC117_=_C803( C117 C803 ) C117_=_C819( C117 C819 ) C117_=_C1257( C117 C1257 ) C117_=_C1277( C117 C1277 ) C117_=_C1358( C117 C1358 ) C117_=_C1368( C117 C1368 ) \nC117_=_C1376( C117 C1376 ) C117_=_C1384( C117 C1384 ) C117_=_C1819( C117 C1819 ) C117_=_C2056( C117 C2056 ) C117_=_C2064( C117 C2064 ) C117_=_C2276( C117 C2276 ) \nC117_=_C2322( C117 C2322 ) C117_=_C2327( C117 C2327 ) C117_=_C2332( C117 C2332 ) C117_=_C2336( C117 C2336 ) C117_=_C2365( C117 C2365 ) C117_=_C2371( C117 C2371 ) \nC119_=_C120( C119 C120 ) C119_=_C123( C119 C123 ) C119_=_C124( C119 C124 ) C119_=_C175( C119 C175 ) C119_=_C373( C119 C373 ) C119_=_C409( C119 C409 ) \nC119_=_C445( C119 C445 ) C119_=_C551( C119 C551 ) C119_=_C650( C119 C650 ) C119_=_C687( C119 C687 ) C119_=_C2277( C119 C2277 ) C119_=_C2367( C119 C2367 ) \nC119_=_C2583( C119 C2583 ) C120_=_C123( C120 C123 ) C120_=_C124( C120 C124 ) C120_=_C148( C120 C148 ) C120_=_C176( C120 C176 ) C120_=_C198( C120 C198 ) \nC120_=_C477( C120 C477 ) C120_=_C552( C120 C552 ) C120_=_C589( C120 C589 ) C120_=_C651( C120 C651 ) C120_=_C688( C120 C688 ) C120_=_C1725( C120 C1725 ) \nC120_=_C1736( C120 C1736 ) C120_=_C1984( C120 C1984 ) C120_=_C1995( C120 C1995 ) C120_=_C2259( C120 C2259 ) C120_=_C2274( C120 C2274 ) C120_=_C2368( C120 C2368 ) \nC120_=_C2371( C120 C2371 ) C120_=_C2583( C120 C2583 ) C120_=_C2586( C120 C2586 ) C120_=_C2587( C120 C2587 ) C123_=_C124( C123 C124 ) C123_=_C178( C123 C178 ) \nC123_=_C217( C123 C217 ) C123_=_C446( C123 C446 ) C123_=_C653( C123 C653 ) C123_=_C691( C123 C691 ) C123_=_C2586( C123 C2586 ) C124_=_C413( C124 C413 ) \nC124_=_C478( C124 C478 ) C124_=_C555( C124 C555 ) C124_=_C654( C124 C654 ) C124_=_C2279( C124 C2279 ) C124_=_C2369( C124 C2369 ) C124_=_C2587( C124 C2587 ) \nC128_=_C129( C128 C129 ) C128_=_C130( C128 C130 ) C128_=_C131( C128 C131 ) C128_=_C132( C128 C132 ) C128_=_C133( C128 C133 ) C128_=_C134( C128 C134 ) \nC128_=_C135( C128 C135 ) C128_=_C136( C128 C136 ) C128_=_C139( C128 C139 ) C128_=_C140( C128 C140 ) C128_=_C144( C128 C144 ) C128_=_C145( C128 C145 ) \nC128_=_C148( C128 C148 ) C128_=_C149( C128 C149 ) C128_=_C150( C128 C150 ) C128_=_C153( C128 C153 ) C128_=_C154( C128 C154 ) C129_=_C130( C129 C130 ) \nC129_=_C131( C129 C131 ) C129_=_C132( C129 C132 ) C129_=_C133( C129 C133 ) C129_=_C134( C129 C134 ) C129_=_C135( C129 C135 ) C129_=_C136( C129 C136 ) \nC129_=_C139( C129 C139 ) C129_=_C140( C129 C140 ) C129_=_C144( C129 C144 ) C129_=_C145( C129 C145 ) C129_=_C148( C129 C148 ) C129_=_C149( C129 C149 ) \nC129_=_C150( C129 C150 ) C129_=_C153( C129 C153 ) C129_=_C154( C129 C154 ) C129_=_C157( C129 C157 ) C129_=_C180( C129 C180 ) C129_=_C378( C129 C378 ) \nC129_=_C379( C129 C379 ) C129_=_C380( C129 C380 ) C129_=_C381( C129 C381 ) C129_=_C382( C129 C382 ) C129_=_C383( C129 C383 ) C129_=_C384( C129 C384 ) \nC129_=_C385( C129 C385 ) C129_=_C387( C129 C387 ) C129_=_C388( C129 C388 ) C129_=_C389( C129 C389 ) C129_=_C391( C129 C391 ) C129_=_C392( C129 C392 ) \nC129_=_C393( C129 C393 ) C129_=_C394( C129 C394 ) C129_=_C395( C129 C395 ) C129_=_C396( C129 C396 ) C129_=_C397( C129 C397 ) C129_=_C398( C129 C398 ) \nC129_=_C399( C129 C399 ) C129_=_C401( C129 C401 ) C129_=_C402( C129 C402 ) C129_=_C403( C129 C403 ) C129_=_C404( C129 C404 ) C129_=_C405( C129 C405 ) \nC129_=_C406( C129 C406 ) C129_=_C407( C129 C407 ) C129_=_C408( C129 C408 ) C129_=_C409( C129 C409 ) C129_=_C411( C129 C411 ) C129_=_C412( C129 C412 ) \nC129_=_C413( C129 C413 ) C129_=_C414( C129 C414 ) C129_=_C415( C129 C415 ) C130_=_C131( C130 C131 ) C130_=_C132( C130 C132 ) C130_=_C133( C130 C133 ) \nC130_=_C134( C130 C134 ) C130_=_C135( C130 C135 ) C130_=_C136( C130 C136 ) C130_=_C139( C130 C139 ) C130_=_C140( C130 C140 ) C130_=_C144( C130 C144 ) \nC130_=_C145( C130 C145 ) C130_=_C148( C130 C148 ) C130_=_C149( C130 C149 ) C130_=_C150( C130 C150 ) C130_=_C153( C130 C153 ) C130_=_C154( C130 C154 ) \nC130_=_C345( C130 C345 ) C130_=_C380( C130 C380 ) C130_=_C515( C130 C515 ) C130_=_C520( C130 C520 ) C131_=_C132( C131 C132 ) C131_=_C133( C131 C133 ) \nC131_=_C134( C131 C134 ) C131_=_C135( C131 C135 ) C131_=_C136( C131 C136 ) C131_=_C139( C131 C139 ) C131_=_C140( C131 C140 ) C131_=_C144( C131 C144 ) \nC131_=_C145( C131 C145 ) C131_=_C148( C131 C148 ) C131_=_C149( C131 C149 ) C131_=_C150( C131 C150 ) C131_=_C153( C131 C153 ) C131_=_C154( C131 C154 ) \nC131_=_C346( C131 C346 ) C131_=_C381( C131 C381 ) C131_=_C529( C131 C529 ) C131_=_C534( C131 C534 ) C131_=_C539( C131 C539 ) C131_=_C540( C131 C540 ) \nC131_=_C548( C131 C548 ) C131_=_C550( C131 C550 ) C131_=_C551( C131 C551 ) C131_=_C552( C131 C552 ) C131_=_C555( C131 C555 ) C132_=_C133( C132 C133 ) \nC132_=_C134( C132 C134 ) C132_=_C135( C132 C135 ) C132_=_C136( C132 C136 ) C132_=_C139( C132 C139 ) C132_=_C140( C132 C140 ) C132_=_C144( C132 C144 ) \nC132_=_C145( C132 C145 ) C132_=_C148( C132 C148 ) C132_=_C149( C132 C149 ) C132_=_C150( C132 C150 ) C132_=_C153( C132 C153 ) C132_=_C154( C132 C154 ) \nC132_=_C347( C132 C347 ) C132_=_C382( C132 C382 ) C132_=_C576( C132 C576 ) C132_=_C583( C132 C583 ) C132_=_C589( C132 C589 ) C133_=_C134( C133 C134 ) \nC133_=_C135( C133 C135 ) C133_=_C136( C133 C136 ) C133_=_C139( C133 C139 ) C133_=_C140( C133 C140 ) C133_=_C144( C133 C144 ) C133_=_C145( C133 C145 ) \nC133_=_C148( C133 C148 ) C133_=_C149( C133 C149 ) C133_=_C150( C133 C150 ) C133_=_C153( C133 C153 ) C133_=_C154( C133 C154 ) C134_=_C135( C134 C135 ) \nC134_=_C136( C134 C136 ) C134_=_C139( C134 C139 ) C134_=_C140( C134 C140 ) C134_=_C144( C134 C144 ) C134_=_C145( C134 C145 ) C134_=_C148( C134 C148 ) \nC134_=_C149( C134 C149 ) C134_=_C150( C134 C150 ) C134_=_C153( C134 C153 ) C134_=_C154( C134 C154 ) C134_=_C183( C134 C183 ) C134_=_C348( C134 C348 ) \nC134_=_C383( C134 C383 ) C134_=_C613( C134 C613 ) C134_=_C618( C134 C618 ) C134_=_C630( C134 C630 ) C134_=_C631( C134 C631 ) C134_=_C638( C134 C638 ) \nC134_=_C639( C134 C639 ) C134_=_C641( C134 C641 ) C134_=_C642( C134 C642 ) C134_=_C647( C134 C647 ) C134_=_C650( C134 C650 ) C134_=_C651( C134 C651 ) \nC134_=_C653( C134 C653 ) C134_=_C654( C134 C654 ) C135_=_C136( C135 C136 ) C135_=_C139( C135 C139 ) C135_=_C140( C135 C140 ) C135_=_C144( C135 C144 ) \nC135_=_C145( C135 C145 ) C135_=_C148( C135 C148 ) C135_=_C149( C135 C149 ) C135_=_C150( C135 C150 ) C135_=_C153( C135 C153 ) C135_=_C154( C135 C154 ) \nC135_=_C184( C135 C184 ) C135_=_C349( C135 C349 ) C135_=_C384( C135 C384 ) C135_=_C658( C135 C658 ) C135_=_C663( C135 C663 ) C135_=_C670( C135 C670 ) \nC135_=_C671( C135 C671 ) C135_=_C678( C135 C678 ) C135_=_C681( C135 C681 ) C135_=_C683( C135 C683 ) C135_=_C685( C135 C685 ) C135_=_C687( C135 C687 ) \nC135_=_C688( C135 C688 ) C135_=_C691( C135 C691 ) C136_=_C139( C136 C139 ) C136_=_C140( C136 C140 ) C136_=_C144( C136 C144 ) C136_=_C145( C136 C145 ) \nC136_=_C148( C136 C148 ) C136_=_C149( C136 C149 ) C136_=_C150( C136 C150 ) C136_=_C153( C136 C153 ) C136_=_C154( C136 C154 ) C136_=_C167( C136 C167 ) \nC136_=_C186( C136 C186 ) C136_=_C427( C136 C427 ) C136_=_C459( C136 C459 ) C136_=_C534( C136 C534 ) C136_=_C618( C136 C618 ) C136_=_C663( C136 C663 ) \nC136_=_C789( C136 C789 ) C136_=_C810( C136 C810 ) C136_=_C827( C136 C827 ) C136_=_C828( C136 C828 ) C136_=_C829( C136 C829 ) C136_=_C830( C136 C830 ) \nC136_=_C831( C136 C831 ) C136_=_C832( C136 C832 ) C136_=_C833( C136 C833 ) C139_=_C140( C139 C140 ) C139_=_C144( C139 C144 ) C139_=_C145( C139 C145 ) \nC139_=_C148( C139 C148 ) C139_=_C149( C139 C149 ) C139_=_C150( C139 C150 ) C139_=_C153( C139 C153 ) C139_=_C154( C139 C154 ) C139_=_C189( C139 C189 ) \nC139_=_C397( C139 C397 ) C140_=_C144( C140 C144 ) C140_=_C145( C140 C145 ) C140_=_C148( C140 C148 ) C140_=_C149( C140 C149 ) C140_=_C150( C140 C150 ) \nC140_=_C153( C140 C153 ) C140_=_C154( C140 C154 ) C140_=_C190( C140 C190 ) C140_=_C398( C140 C398 ) C140_=_C1819( C140 C1819 ) C144_=_C145( C144 C145 ) \nC144_=_C148( C144 C148 ) C144_=_C149( C144 C149 ) C144_=_C150( C144 C150 ) C144_=_C153( C144 C153 ) C144_=_C154( C144 C154 ) C144_=_C173( C144 C173 ) \nC144_=_C216( C144 C216 ) C144_=_C437( C144 C437 ) C144_=_C642( C144 C642 ) C144_=_C681( C144 C681 ) C144_=_C794( C144 C794 ) C144_=_C1721( C144 C1721 ) \nC144_=_C1732( C144 C1732 ) C144_=_C1978( C144 C1978</w:t>
      </w:r>
    </w:p>
    <w:p>
      <w:pPr>
        <w:pStyle w:val="PreformattedText"/>
        <w:bidi w:val="0"/>
        <w:spacing w:before="0" w:after="0"/>
        <w:jc w:val="left"/>
        <w:rPr/>
      </w:pPr>
      <w:r>
        <w:rPr/>
        <w:t xml:space="preserve"> </w:t>
      </w:r>
      <w:r>
        <w:rPr/>
        <w:t>) C144_=_C1989( C144 C1989 ) C144_=_C2257( C144 C2257 ) C144_=_C2265( C144 C2265 ) C144_=_C2271( C144 C2271 ) \nC144_=_C2276( C144 C2276 ) C144_=_C2277( C144 C2277 ) C144_=_C2279( C144 C2279 ) C145_=_C148( C145 C148 ) C145_=_C149( C145 C149 ) C145_=_C150( C145 C150 ) \nC145_=_C153( C145 C153 ) C145_=_C154( C145 C154 ) C145_=_C370( C145 C370 ) C145_=_C775( C145 C775 ) C145_=_C832( C145 C832 ) C145_=_C1722( C145 C1722 ) \nC145_=_C1733( C145 C1733 ) C145_=_C1979( C145 C1979 ) C145_=_C1990( C145 C1990 ) C145_=_C2272( C145 C2272 ) C145_=_C2365( C145 C2365 ) C145_=_C2367( C145 C2367 ) \nC145_=_C2368( C145 C2368 ) C145_=_C2369( C145 C2369 ) C148_=_C149( C148 C149 ) C148_=_C150( C148 C150 ) C148_=_C153( C148 C153 ) C148_=_C154( C148 C154 ) \nC148_=_C176( C148 C176 ) C148_=_C198( C148 C198 ) C148_=_C477( C148 C477 ) C148_=_C552( C148 C552 ) C148_=_C589( C148 C589 ) C148_=_C651( C148 C651 ) \nC148_=_C688( C148 C688 ) C148_=_C1725( C148 C1725 ) C148_=_C1736( C148 C1736 ) C148_=_C1984( C148 C1984 ) C148_=_C1995( C148 C1995 ) C148_=_C2259( C148 C2259 ) \nC148_=_C2274( C148 C2274 ) C148_=_C2368( C148 C2368 ) C148_=_C2371( C148 C2371 ) C148_=_C2583( C148 C2583 ) C148_=_C2586( C148 C2586 ) C148_=_C2587( C148 C2587 ) \nC149_=_C150( C149 C150 ) C149_=_C153( C149 C153 ) C149_=_C154( C149 C154 ) C149_=_C199( C149 C199 ) C149_=_C374( C149 C374 ) C149_=_C411( C149 C411 ) \nC149_=_C2498( C149 C2498 ) C150_=_C153( C150 C153 ) C150_=_C154( C150 C154 ) C150_=_C375( C150 C375 ) C150_=_C412( C150 C412 ) C150_=_C1985( C150 C1985 ) \nC153_=_C154( C153 C154 ) C153_=_C201( C153 C201 ) C153_=_C376( C153 C376 ) C153_=_C414( C153 C414 ) C154_=_C377( C154 C377 ) C154_=_C415( C154 C415 ) \nC154_=_C2499( C154 C2499 ) C155_=_C156( C155 C156 ) C155_=_C157( C155 C157 ) C155_=_C167( C155 C167 ) C155_=_C168( C155 C168 ) C155_=_C169( C155 C169 ) \nC155_=_C171( C155 C171 ) C155_=_C172( C155 C172 ) C155_=_C173( C155 C173 ) C155_=_C175( C155 C175 ) C155_=_C176( C155 C176 ) C155_=_C178( C155 C178 ) \nC155_=_C179( C155 C179 ) C155_=_C180( C155 C180 ) C155_=_C181( C155 C181 ) C155_=_C182( C155 C182 ) C155_=_C183( C155 C183 ) C155_=_C184( C155 C184 ) \nC155_=_C185( C155 C185 ) C155_=_C186( C155 C186 ) C155_=_C189( C155 C189 ) C155_=_C190( C155 C190 ) C155_=_C198( C155 C198 ) C155_=_C199( C155 C199 ) \nC155_=_C201( C155 C201 ) C156_=_C157( C156 C157 ) C156_=_C167( C156 C167 ) C156_=_C168( C156 C168 ) C156_=_C169( C156 C169 ) C156_=_C171( C156 C171 ) \nC156_=_C172( C156 C172 ) C156_=_C173( C156 C173 ) C156_=_C175( C156 C175 ) C156_=_C176( C156 C176 ) C156_=_C178( C156 C178 ) C156_=_C179( C156 C179 ) \nC156_=_C343( C156 C343 ) C156_=_C344( C156 C344 ) C156_=_C345( C156 C345 ) C156_=_C346( C156 C346 ) C156_=_C347( C156 C347 ) C156_=_C348( C156 C348 ) \nC156_=_C349( C156 C349 ) C156_=_C350( C156 C350 ) C156_=_C352( C156 C352 ) C156_=_C353( C156 C353 ) C156_=_C354( C156 C354 ) C156_=_C356( C156 C356 ) \nC156_=_C357( C156 C357 ) C156_=_C358( C156 C358 ) C156_=_C359( C156 C359 ) C156_=_C360( C156 C360 ) C156_=_C361( C156 C361 ) C156_=_C362( C156 C362 ) \nC156_=_C363( C156 C363 ) C156_=_C364( C156 C364 ) C156_=_C366( C156 C366 ) C156_=_C367( C156 C367 ) C156_=_C368( C156 C368 ) C156_=_C369( C156 C369 ) \nC156_=_C370( C156 C370 ) C156_=_C371( C156 C371 ) C156_=_C372( C156 C372 ) C156_=_C373( C156 C373 ) C156_=_C374( C156 C374 ) C156_=_C375( C156 C375 ) \nC156_=_C376( C156 C376 ) C156_=_C377( C156 C377 ) C157_=_C167( C157 C167 ) C157_=_C168( C157 C168 ) C157_=_C169( C157 C169 ) C157_=_C171( C157 C171 ) \nC157_=_C172( C157 C172 ) C157_=_C173( C157 C173 ) C157_=_C175( C157 C175 ) C157_=_C176( C157 C176 ) C157_=_C178( C157 C178 ) C157_=_C180( C157 C180 ) \nC157_=_C378( C157 C378 ) C157_=_C379( C157 C379 ) C157_=_C380( C157 C380 ) C157_=_C381( C157 C381 ) C157_=_C382( C157 C382 ) C157_=_C383( C157 C383 ) \nC157_=_C384( C157 C384 ) C157_=_C385( C157 C385 ) C157_=_C387( C157 C387 ) C157_=_C388( C157 C388 ) C157_=_C389( C157 C389 ) C157_=_C391( C157 C391 ) \nC157_=_C392( C157 C392 ) C157_=_C393( C157 C393 ) C157_=_C394( C157 C394 ) C157_=_C395( C157 C395 ) C157_=_C396( C157 C396 ) C157_=_C397( C157 C397 ) \nC157_=_C398( C157 C398 ) C157_=_C399( C157 C399 ) C157_=_C401( C157 C401 ) C157_=_C402( C157 C402 ) C157_=_C403( C157 C403 ) C157_=_C404( C157 C404 ) \nC157_=_C405( C157 C405 ) C157_=_C406( C157 C406 ) C157_=_C407( C157 C407 ) C157_=_C408( C157 C408 ) C157_=_C409( C157 C409 ) C157_=_C411( C157 C411 ) \nC157_=_C412( C157 C412 ) C157_=_C413( C157 C413 ) C157_=_C414( C157 C414 ) C157_=_C415( C157 C415 ) C167_=_C168( C167 C168 ) C167_=_C169( C167 C169 ) \nC167_=_C171( C167 C171 ) C167_=_C172( C167 C172 ) C167_=_C173( C167 C173 ) C167_=_C175( C167 C175 ) C167_=_C176( C167 C176 ) C167_=_C178( C167 C178 ) \nC167_=_C186( C167 C186 ) C167_=_C427( C167 C427 ) C167_=_C459( C167 C459 ) C167_=_C534( C167 C534 ) C167_=_C618( C167 C618 ) C167_=_C663( C167 C663 ) \nC167_=_C789( C167 C789 ) C167_=_C810( C167 C810 ) C167_=_C827( C167 C827 ) C167_=_C828( C167 C828 ) C167_=_C829( C167 C829 ) C167_=_C830( C167 C830 ) \nC167_=_C831( C167 C831 ) C167_=_C832( C167 C832 ) C167_=_C833( C167 C833 ) C168_=_C169( C168 C169 ) C168_=_C171( C168 C171 ) C168_=_C172( C168 C172 ) \nC168_=_C173( C168 C173 ) C168_=_C175( C168 C175 ) C168_=_C176( C168 C176 ) C168_=_C178( C168 C178 ) C168_=_C360( C168 C360 ) C168_=_C395( C168 C395 ) \nC168_=_C432( C168 C432 ) C168_=_C539( C168 C539 ) C168_=_C630( C168 C630 ) C168_=_C670( C168 C670 ) C168_=_C1721( C168 C1721 ) C168_=_C1722( C168 C1722 ) \nC168_=_C1725( C168 C1725 ) C169_=_C171( C169 C171 ) C169_=_C172( C169 C172 ) C169_=_C173( C169 C173 ) C169_=_C175( C169 C175 ) C169_=_C176( C169 C176 ) \nC169_=_C178( C169 C178 ) C169_=_C396( C169 C396 ) C169_=_C464( C169 C464 ) C169_=_C540( C169 C540 ) C169_=_C576( C169 C576 ) C169_=_C631( C169 C631 ) \nC169_=_C671( C169 C671 ) C169_=_C1730( C169 C1730 ) C169_=_C1732( C169 C1732 ) C169_=_C1733( C169 C1733 ) C169_=_C1736( C169 C1736 ) C171_=_C172( C171 C172 ) \nC171_=_C173( C171 C173 ) C171_=_C175( C171 C175 ) C171_=_C176( C171 C176 ) C171_=_C178( C171 C178 ) C171_=_C363( C171 C363 ) C171_=_C433( C171 C433 ) \nC171_=_C515( C171 C515 ) C171_=_C638( C171 C638 ) C171_=_C678( C171 C678 ) C171_=_C815( C171 C815 ) C171_=_C1978( C171 C1978 ) C171_=_C1979( C171 C1979 ) \nC171_=_C1984( C171 C1984 ) C171_=_C1985( C171 C1985 ) C172_=_C173( C172 C173 ) C172_=_C175( C172 C175 ) C172_=_C176( C172 C176 ) C172_=_C178( C172 C178 ) \nC172_=_C465( C172 C465 ) C172_=_C639( C172 C639 ) C172_=_C829( C172 C829 ) C172_=_C1989( C172 C1989 ) C172_=_C1990( C172 C1990 ) C172_=_C1995( C172 C1995 ) \nC173_=_C175( C173 C175 ) C173_=_C176( C173 C176 ) C173_=_C178( C173 C178 ) C173_=_C216( C173 C216 ) C173_=_C437( C173 C437 ) C173_=_C642( C173 C642 ) \nC173_=_C681( C173 C681 ) C173_=_C794( C173 C794 ) C173_=_C1721( C173 C1721 ) C173_=_C1732( C173 C1732 ) C173_=_C1978( C173 C1978 ) C173_=_C1989( C173 C1989 ) \nC173_=_C2257( C173 C2257 ) C173_=_C2265( C173 C2265 ) C173_=_C2271( C173 C2271 ) C173_=_C2276( C173 C2276 ) C173_=_C2277( C173 C2277 ) C173_=_C2279( C173 C2279 ) \nC175_=_C176( C175 C176 ) C175_=_C178( C175 C178 ) C175_=_C373( C175 C373 ) C175_=_C409( C175 C409 ) C175_=_C445( C175 C445 ) C175_=_C551( C175 C551 ) \nC175_=_C650( C175 C650 ) C175_=_C687( C175 C687 ) C175_=_C2277( C175 C2277 ) C175_=_C2367( C175 C2367 ) C175_=_C2583( C175 C2583 ) C176_=_C178( C176 C178 ) \nC176_=_C198( C176 C198 ) C176_=_C477( C176 C477 ) C176_=_C552( C176 C552 ) C176_=_C589( C176 C589 ) C176_=_C651( C176 C651 ) C176_=_C688( C176 C688 ) \nC176_=_C1725( C176 C1725 ) C176_=_C1736( C176 C1736 ) C176_=_C1984( C176 C1984 ) C176_=_C1995( C176 C1995 ) C176_=_C2259( C176 C2259 ) C176_=_C2274( C176 C2274 ) \nC176_=_C2368( C176 C2368 ) C176_=_C2371( C176 C2371 ) C176_=_C2583( C176 C2583 ) C176_=_C2586( C176 C2586 ) C176_=_C2587( C176 C2587 ) C178_=_C217( C178 C217 ) \nC178_=_C446( C178 C446 ) C178_=_C653( C178 C653 ) C178_=_C691( C178 C691 ) C178_=_C2586( C178 C2586 ) C179_=_C180( C179 C180 ) C179_=_C181( C179 C181 ) \nC179_=_C182( C179 C182 ) C179_=_C183( C179 C183 ) C179_=_C184( C179 C184 ) C179_=_C185( C179 C185 ) C179_=_C186( C179 C186 ) C179_=_C189( C179 C189 ) \nC179_=_C190( C179 C190 ) C179_=_C198( C179 C198 ) C179_=_C199( C179 C199 ) C179_=_C201( C179 C201 ) C179_=_C343( C179 C343 ) C179_=_C344( C179 C344 ) \nC179_=_C345( C179 C345 ) C179_=_C346( C179 C346 ) C179_=_C347( C179 C347 ) C179_=_C348( C179 C348 ) C179_=_C349( C179 C349 ) C179_=_C350( C179 C350 ) \nC179_=_C352( C179 C352 ) C179_=_C353( C179 C353 ) C179_=_C354( C179 C354 ) C179_=_C356( C179 C356 ) C179_=_C357( C179 C357 ) C179_=_C358( C179 C358 ) \nC179_=_C359( C179 C359 ) C179_=_C360( C179 C360 ) C179_=_C361( C179 C361 ) C179_=_C362( C179 C362 ) C179_=_C363( C179 C363 ) C179_=_C364( C179 C364 ) \nC179_=_C366( C179 C366 ) C179_=_C367( C179 C367 ) C179_=_C368( C179 C368 ) C179_=_C369( C179 C369 ) C179_=_C370( C179 C370 ) C179_=_C371( C179 C371 ) \nC179_=_C372( C179 C372 ) C179_=_C373( C179 C373 ) C179_=_C374( C179 C374 ) C179_=_C375( C179 C375 ) C179_=_C376( C179 C376 ) C179_=_C377( C179 C377 ) \nC180_=_C181( C180 C181 ) C180_=_C182( C180 C182 ) C180_=_C183( C180 C183 ) C180_=_C184( C180 C184 ) C180_=_C185( C180 C185 ) C180_=_C186( C180 C186 ) \nC180_=_C189( C180 C189 ) C180_=_C190( C180 C190 ) C180_=_C198( C180 C198 ) C180_=_C199( C180 C199 ) C180_=_C201( C180 C201 ) C180_=_C378( C180 C378 ) \nC180_=_C379( C180 C379 ) C180_=_C380( C180 C380 ) C180_=_C381( C180 C381 ) C180_=_C382( C180 C382 ) C180_=_C383( C180 C383 ) C180_=_C384( C180 C384 ) \nC180_=_C385( C180 C385 ) C180_=_C387( C180 C387 ) C180_=_C388( C180 C388 ) C180_=_C389( C180 C389 ) C180_=_C391( C180 C391 ) C180_=_C392( C180 C392 ) \nC180_=_C393( C180 C393 ) C180_=_C394( C180 C394 ) C180_=_C395( C180 C395 ) C180_=_C396( C180 C396 ) C180_=_C397( C180 C397 ) C180_=_C398( C180 C398 ) \nC180_=_C399( C180 C399 ) C180_=_C401( C180 C401 ) C180_=_C402( C180 C402 ) C180_=_C403(</w:t>
      </w:r>
    </w:p>
    <w:p>
      <w:pPr>
        <w:pStyle w:val="PreformattedText"/>
        <w:bidi w:val="0"/>
        <w:spacing w:before="0" w:after="0"/>
        <w:jc w:val="left"/>
        <w:rPr/>
      </w:pPr>
      <w:r>
        <w:rPr/>
        <w:t xml:space="preserve"> </w:t>
      </w:r>
      <w:r>
        <w:rPr/>
        <w:t>C180 C403 ) C180_=_C404( C180 C404 ) C180_=_C405( C180 C405 ) \nC180_=_C406( C180 C406 ) C180_=_C407( C180 C407 ) C180_=_C408( C180 C408 ) C180_=_C409( C180 C409 ) C180_=_C411( C180 C411 ) C180_=_C412( C180 C412 ) \nC180_=_C413( C180 C413 ) C180_=_C414( C180 C414 ) C180_=_C415( C180 C415 ) C181_=_C182( C181 C182 ) C181_=_C183( C181 C183 ) C181_=_C184( C181 C184 ) \nC181_=_C185( C181 C185 ) C181_=_C186( C181 C186 ) C181_=_C189( C181 C189 ) C181_=_C190( C181 C190 ) C181_=_C198( C181 C198 ) C181_=_C199( C181 C199 ) \nC181_=_C201( C181 C201 ) C181_=_C343( C181 C343 ) C181_=_C378( C181 C378 ) C181_=_C423( C181 C423 ) C181_=_C427( C181 C427 ) C181_=_C432( C181 C432 ) \nC181_=_C433( C181 C433 ) C181_=_C436( C181 C436 ) C181_=_C437( C181 C437 ) C181_=_C443( C181 C443 ) C181_=_C444( C181 C444 ) C181_=_C445( C181 C445 ) \nC181_=_C446( C181 C446 ) C182_=_C183( C182 C183 ) C182_=_C184( C182 C184 ) C182_=_C185( C182 C185 ) C182_=_C186( C182 C186 ) C182_=_C189( C182 C189 ) \nC182_=_C190( C182 C190 ) C182_=_C198( C182 C198 ) C182_=_C199( C182 C199 ) C182_=_C201( C182 C201 ) C182_=_C344( C182 C344 ) C182_=_C379( C182 C379 ) \nC182_=_C453( C182 C453 ) C182_=_C459( C182 C459 ) C182_=_C464( C182 C464 ) C182_=_C465( C182 C465 ) C182_=_C469( C182 C469 ) C182_=_C475( C182 C475 ) \nC182_=_C476( C182 C476 ) C182_=_C477( C182 C477 ) C182_=_C478( C182 C478 ) C183_=_C184( C183 C184 ) C183_=_C185( C183 C185 ) C183_=_C186( C183 C186 ) \nC183_=_C189( C183 C189 ) C183_=_C190( C183 C190 ) C183_=_C198( C183 C198 ) C183_=_C199( C183 C199 ) C183_=_C201( C183 C201 ) C183_=_C348( C183 C348 ) \nC183_=_C383( C183 C383 ) C183_=_C613( C183 C613 ) C183_=_C618( C183 C618 ) C183_=_C630( C183 C630 ) C183_=_C631( C183 C631 ) C183_=_C638( C183 C638 ) \nC183_=_C639( C183 C639 ) C183_=_C641( C183 C641 ) C183_=_C642( C183 C642 ) C183_=_C647( C183 C647 ) C183_=_C650( C183 C650 ) C183_=_C651( C183 C651 ) \nC183_=_C653( C183 C653 ) C183_=_C654( C183 C654 ) C184_=_C185( C184 C185 ) C184_=_C186( C184 C186 ) C184_=_C189( C184 C189 ) C184_=_C190( C184 C190 ) \nC184_=_C198( C184 C198 ) C184_=_C199( C184 C199 ) C184_=_C201( C184 C201 ) C184_=_C349( C184 C349 ) C184_=_C384( C184 C384 ) C184_=_C658( C184 C658 ) \nC184_=_C663( C184 C663 ) C184_=_C670( C184 C670 ) C184_=_C671( C184 C671 ) C184_=_C678( C184 C678 ) C184_=_C681( C184 C681 ) C184_=_C683( C184 C683 ) \nC184_=_C685( C184 C685 ) C184_=_C687( C184 C687 ) C184_=_C688( C184 C688 ) C184_=_C691( C184 C691 ) C185_=_C186( C185 C186 ) C185_=_C189( C185 C189 ) \nC185_=_C190( C185 C190 ) C185_=_C198( C185 C198 ) C185_=_C199( C185 C199 ) C185_=_C201( C185 C201 ) C185_=_C354( C185 C354 ) C185_=_C389( C185 C389 ) \nC185_=_C810( C185 C810 ) C185_=_C815( C185 C815 ) C185_=_C819( C185 C819 ) C185_=_C821( C185 C821 ) C186_=_C189( C186 C189 ) C186_=_C190( C186 C190 ) \nC186_=_C198( C186 C198 ) C186_=_C199( C186 C199 ) C186_=_C201( C186 C201 ) C186_=_C427( C186 C427 ) C186_=_C459( C186 C459 ) C186_=_C534( C186 C534 ) \nC186_=_C618( C186 C618 ) C186_=_C663( C186 C663 ) C186_=_C789( C186 C789 ) C186_=_C810( C186 C810 ) C186_=_C827( C186 C827 ) C186_=_C828( C186 C828 ) \nC186_=_C829( C186 C829 ) C186_=_C830( C186 C830 ) C186_=_C831( C186 C831 ) C186_=_C832( C186 C832 ) C186_=_C833( C186 C833 ) C189_=_C190( C189 C190 ) \nC189_=_C198( C189 C198 ) C189_=_C199( C189 C199 ) C189_=_C201( C189 C201 ) C189_=_C397( C189 C397 ) C190_=_C198( C190 C198 ) C190_=_C199( C190 C199 ) \nC190_=_C201( C190 C201 ) C190_=_C398( C190 C398 ) C190_=_C1819( C190 C1819 ) C198_=_C199( C198 C199 ) C198_=_C201( C198 C201 ) C198_=_C477( C198 C477 ) \nC198_=_C552( C198 C552 ) C198_=_C589( C198 C589 ) C198_=_C651( C198 C651 ) C198_=_C688( C198 C688 ) C198_=_C1725( C198 C1725 ) C198_=_C1736( C198 C1736 ) \nC198_=_C1984( C198 C1984 ) C198_=_C1995( C198 C1995 ) C198_=_C2259( C198 C2259 ) C198_=_C2274( C198 C2274 ) C198_=_C2368( C198 C2368 ) C198_=_C2371( C198 C2371 ) \nC198_=_C2583( C198 C2583 ) C198_=_C2586( C198 C2586 ) C198_=_C2587( C198 C2587 ) C199_=_C201( C199 C201 ) C199_=_C374( C199 C374 ) C199_=_C411( C199 C411 ) \nC199_=_C2498( C199 C2498 ) C201_=_C376( C201 C376 ) C201_=_C414( C201 C414 ) C216_=_C217( C216 C217 ) C216_=_C437( C216 C437 ) C216_=_C642( C216 C642 ) \nC216_=_C681( C216 C681 ) C216_=_C794( C216 C794 ) C216_=_C1721( C216 C1721 ) C216_=_C1732( C216 C1732 ) C216_=_C1978( C216 C1978 ) C216_=_C1989( C216 C1989 ) \nC216_=_C2257( C216 C2257 ) C216_=_C2265( C216 C2265 ) C216_=_C2271( C216 C2271 ) C216_=_C2276( C216 C2276 ) C216_=_C2277( C216 C2277 ) C216_=_C2279( C216 C2279 ) \nC217_=_C446( C217 C446 ) C217_=_C653( C217 C653 ) C217_=_C691( C217 C691 ) C217_=_C2586( C217 C2586 ) C343_=_C344( C343 C344 ) C343_=_C345( C343 C345 ) \nC343_=_C346( C343 C346 ) C343_=_C347( C343 C347 ) C343_=_C348( C343 C348 ) C343_=_C349( C343 C349 ) C343_=_C350( C343 C350 ) C343_=_C352( C343 C352 ) \nC343_=_C353( C343 C353 ) C343_=_C354( C343 C354 ) C343_=_C356( C343 C356 ) C343_=_C357( C343 C357 ) C343_=_C358( C343 C358 ) C343_=_C359( C343 C359 ) \nC343_=_C360( C343 C360 ) C343_=_C361( C343 C361 ) C343_=_C362( C343 C362 ) C343_=_C363( C343 C363 ) C343_=_C364( C343 C364 ) C343_=_C366( C343 C366 ) \nC343_=_C367( C343 C367 ) C343_=_C368( C343 C368 ) C343_=_C369( C343 C369 ) C343_=_C370( C343 C370 ) C343_=_C371( C343 C371 ) C343_=_C372( C343 C372 ) \nC343_=_C373( C343 C373 ) C343_=_C374( C343 C374 ) C343_=_C375( C343 C375 ) C343_=_C376( C343 C376 ) C343_=_C377( C343 C377 ) C343_=_C378( C343 C378 ) \nC343_=_C423( C343 C423 ) C343_=_C427( C343 C427 ) C343_=_C432( C343 C432 ) C343_=_C433( C343 C433 ) C343_=_C436( C343 C436 ) C343_=_C437( C343 C437 ) \nC343_=_C443( C343 C443 ) C343_=_C444( C343 C444 ) C343_=_C445( C343 C445 ) C343_=_C446( C343 C446 ) C344_=_C345( C344 C345 ) C344_=_C346( C344 C346 ) \nC344_=_C347( C344 C347 ) C344_=_C348( C344 C348 ) C344_=_C349( C344 C349 ) C344_=_C350( C344 C350 ) C344_=_C352( C344 C352 ) C344_=_C353( C344 C353 ) \nC344_=_C354( C344 C354 ) C344_=_C356( C344 C356 ) C344_=_C357( C344 C357 ) C344_=_C358( C344 C358 ) C344_=_C359( C344 C359 ) C344_=_C360( C344 C360 ) \nC344_=_C361( C344 C361 ) C344_=_C362( C344 C362 ) C344_=_C363( C344 C363 ) C344_=_C364( C344 C364 ) C344_=_C366( C344 C366 ) C344_=_C367( C344 C367 ) \nC344_=_C368( C344 C368 ) C344_=_C369( C344 C369 ) C344_=_C370( C344 C370 ) C344_=_C371( C344 C371 ) C344_=_C372( C344 C372 ) C344_=_C373( C344 C373 ) \nC344_=_C374( C344 C374 ) C344_=_C375( C344 C375 ) C344_=_C376( C344 C376 ) C344_=_C377( C344 C377 ) C344_=_C379( C344 C379 ) C344_=_C453( C344 C453 ) \nC344_=_C459( C344 C459 ) C344_=_C464( C344 C464 ) C344_=_C465( C344 C465 ) C344_=_C469( C344 C469 ) C344_=_C475( C344 C475 ) C344_=_C476( C344 C476 ) \nC344_=_C477( C344 C477 ) C344_=_C478( C344 C478 ) C345_=_C346( C345 C346 ) C345_=_C347( C345 C347 ) C345_=_C348( C345 C348 ) C345_=_C349( C345 C349 ) \nC345_=_C350( C345 C350 ) C345_=_C352( C345 C352 ) C345_=_C353( C345 C353 ) C345_=_C354( C345 C354 ) C345_=_C356( C345 C356 ) C345_=_C357( C345 C357 ) \nC345_=_C358( C345 C358 ) C345_=_C359( C345 C359 ) C345_=_C360( C345 C360 ) C345_=_C361( C345 C361 ) C345_=_C362( C345 C362 ) C345_=_C363( C345 C363 ) \nC345_=_C364( C345 C364 ) C345_=_C366( C345 C366 ) C345_=_C367( C345 C367 ) C345_=_C368( C345 C368 ) C345_=_C369( C345 C369 ) C345_=_C370( C345 C370 ) \nC345_=_C371( C345 C371 ) C345_=_C372( C345 C372 ) C345_=_C373( C345 C373 ) C345_=_C374( C345 C374 ) C345_=_C375( C345 C375 ) C345_=_C376( C345 C376 ) \nC345_=_C377( C345 C377 ) C345_=_C380( C345 C380 ) C345_=_C515( C345 C515 ) C345_=_C520( C345 C520 ) C346_=_C347( C346 C347 ) C346_=_C348( C346 C348 ) \nC346_=_C349( C346 C349 ) C346_=_C350( C346 C350 ) C346_=_C352( C346 C352 ) C346_=_C353( C346 C353 ) C346_=_C354( C346 C354 ) C346_=_C356( C346 C356 ) \nC346_=_C357( C346 C357 ) C346_=_C358( C346 C358 ) C346_=_C359( C346 C359 ) C346_=_C360( C346 C360 ) C346_=_C361( C346 C361 ) C346_=_C362( C346 C362 ) \nC346_=_C363( C346 C363 ) C346_=_C364( C346 C364 ) C346_=_C366( C346 C366 ) C346_=_C367( C346 C367 ) C346_=_C368( C346 C368 ) C346_=_C369( C346 C369 ) \nC346_=_C370( C346 C370 ) C346_=_C371( C346 C371 ) C346_=_C372( C346 C372 ) C346_=_C373( C346 C373 ) C346_=_C374( C346 C374 ) C346_=_C375( C346 C375 ) \nC346_=_C376( C346 C376 ) C346_=_C377( C346 C377 ) C346_=_C381( C346 C381 ) C346_=_C529( C346 C529 ) C346_=_C534( C346 C534 ) C346_=_C539( C346 C539 ) \nC346_=_C540( C346 C540 ) C346_=_C548( C346 C548 ) C346_=_C550( C346 C550 ) C346_=_C551( C346 C551 ) C346_=_C552( C346 C552 ) C346_=_C555( C346 C555 ) \nC347_=_C348( C347 C348 ) C347_=_C349( C347 C349 ) C347_=_C350( C347 C350 ) C347_=_C352( C347 C352 ) C347_=_C353( C347 C353 ) C347_=_C354( C347 C354 ) \nC347_=_C356( C347 C356 ) C347_=_C357( C347 C357 ) C347_=_C358( C347 C358 ) C347_=_C359( C347 C359 ) C347_=_C360( C347 C360 ) C347_=_C361( C347 C361 ) \nC347_=_C362( C347 C362 ) C347_=_C363( C347 C363 ) C347_=_C364( C347 C364 ) C347_=_C366( C347 C366 ) C347_=_C367( C347 C367 ) C347_=_C368( C347 C368 ) \nC347_=_C369( C347 C369 ) C347_=_C370( C347 C370 ) C347_=_C371( C347 C371 ) C347_=_C372( C347 C372 ) C347_=_C373( C347 C373 ) C347_=_C374( C347 C374 ) \nC347_=_C375( C347 C375 ) C347_=_C376( C347 C376 ) C347_=_C377( C347 C377 ) C347_=_C382( C347 C382 ) C347_=_C576( C347 C576 ) C347_=_C583( C347 C583 ) \nC347_=_C589( C347 C589 ) C348_=_C349( C348 C349 ) C348_=_C350( C348 C350 ) C348_=_C352( C348 C352 ) C348_=_C353( C348 C353 ) C348_=_C354( C348 C354 ) \nC348_=_C356( C348 C356 ) C348_=_C357( C348 C357 ) C348_=_C358( C348 C358 ) C348_=_C359( C348 C359 ) C348_=_C360( C348 C360 ) C348_=_C361( C348 C361 ) \nC348_=_C362( C348 C362 ) C348_=_C363( C348 C363 ) C348_=_C364( C348 C364 ) C348_=_C366( C348 C366 ) C348_=_C367( C348 C367 ) C348_=_C368( C348 C368 ) \nC348_=_C369( C348 C369 ) C348_=_C370( C348 C370 ) C348_=_C371( C348 C371 ) C348_=_C372( C348 C372 ) C348_=_C373( C348 C373 ) C348_=_C374( C348 C374 ) \nC348_=_C375( C348 C375 ) C348_=_C376( C348 C376 ) C348_=_C377(</w:t>
      </w:r>
    </w:p>
    <w:p>
      <w:pPr>
        <w:pStyle w:val="PreformattedText"/>
        <w:bidi w:val="0"/>
        <w:spacing w:before="0" w:after="0"/>
        <w:jc w:val="left"/>
        <w:rPr/>
      </w:pPr>
      <w:r>
        <w:rPr/>
        <w:t xml:space="preserve"> </w:t>
      </w:r>
      <w:r>
        <w:rPr/>
        <w:t>C348 C377 ) C348_=_C383( C348 C383 ) C348_=_C613( C348 C613 ) C348_=_C618( C348 C618 ) \nC348_=_C630( C348 C630 ) C348_=_C631( C348 C631 ) C348_=_C638( C348 C638 ) C348_=_C639( C348 C639 ) C348_=_C641( C348 C641 ) C348_=_C642( C348 C642 ) \nC348_=_C647( C348 C647 ) C348_=_C650( C348 C650 ) C348_=_C651( C348 C651 ) C348_=_C653( C348 C653 ) C348_=_C654( C348 C654 ) C349_=_C350( C349 C350 ) \nC349_=_C352( C349 C352 ) C349_=_C353( C349 C353 ) C349_=_C354( C349 C354 ) C349_=_C356( C349 C356 ) C349_=_C357( C349 C357 ) C349_=_C358( C349 C358 ) \nC349_=_C359( C349 C359 ) C349_=_C360( C349 C360 ) C349_=_C361( C349 C361 ) C349_=_C362( C349 C362 ) C349_=_C363( C349 C363 ) C349_=_C364( C349 C364 ) \nC349_=_C366( C349 C366 ) C349_=_C367( C349 C367 ) C349_=_C368( C349 C368 ) C349_=_C369( C349 C369 ) C349_=_C370( C349 C370 ) C349_=_C371( C349 C371 ) \nC349_=_C372( C349 C372 ) C349_=_C373( C349 C373 ) C349_=_C374( C349 C374 ) C349_=_C375( C349 C375 ) C349_=_C376( C349 C376 ) C349_=_C377( C349 C377 ) \nC349_=_C384( C349 C384 ) C349_=_C658( C349 C658 ) C349_=_C663( C349 C663 ) C349_=_C670( C349 C670 ) C349_=_C671( C349 C671 ) C349_=_C678( C349 C678 ) \nC349_=_C681( C349 C681 ) C349_=_C683( C349 C683 ) C349_=_C685( C349 C685 ) C349_=_C687( C349 C687 ) C349_=_C688( C349 C688 ) C349_=_C691( C349 C691 ) \nC350_=_C352( C350 C352 ) C350_=_C353( C350 C353 ) C350_=_C354( C350 C354 ) C350_=_C356( C350 C356 ) C350_=_C357( C350 C357 ) C350_=_C358( C350 C358 ) \nC350_=_C359( C350 C359 ) C350_=_C360( C350 C360 ) C350_=_C361( C350 C361 ) C350_=_C362( C350 C362 ) C350_=_C363( C350 C363 ) C350_=_C364( C350 C364 ) \nC350_=_C366( C350 C366 ) C350_=_C367( C350 C367 ) C350_=_C368( C350 C368 ) C350_=_C369( C350 C369 ) C350_=_C370( C350 C370 ) C350_=_C371( C350 C371 ) \nC350_=_C372( C350 C372 ) C350_=_C373( C350 C373 ) C350_=_C374( C350 C374 ) C350_=_C375( C350 C375 ) C350_=_C376( C350 C376 ) C350_=_C377( C350 C377 ) \nC350_=_C385( C350 C385 ) C350_=_C754( C350 C754 ) C352_=_C353( C352 C353 ) C352_=_C354( C352 C354 ) C352_=_C356( C352 C356 ) C352_=_C357( C352 C357 ) \nC352_=_C358( C352 C358 ) C352_=_C359( C352 C359 ) C352_=_C360( C352 C360 ) C352_=_C361( C352 C361 ) C352_=_C362( C352 C362 ) C352_=_C363( C352 C363 ) \nC352_=_C364( C352 C364 ) C352_=_C366( C352 C366 ) C352_=_C367( C352 C367 ) C352_=_C368( C352 C368 ) C352_=_C369( C352 C369 ) C352_=_C370( C352 C370 ) \nC352_=_C371( C352 C371 ) C352_=_C372( C352 C372 ) C352_=_C373( C352 C373 ) C352_=_C374( C352 C374 ) C352_=_C375( C352 C375 ) C352_=_C376( C352 C376 ) \nC352_=_C377( C352 C377 ) C352_=_C387( C352 C387 ) C352_=_C766( C352 C766 ) C353_=_C354( C353 C354 ) C353_=_C356( C353 C356 ) C353_=_C357( C353 C357 ) \nC353_=_C358( C353 C358 ) C353_=_C359( C353 C359 ) C353_=_C360( C353 C360 ) C353_=_C361( C353 C361 ) C353_=_C362( C353 C362 ) C353_=_C363( C353 C363 ) \nC353_=_C364( C353 C364 ) C353_=_C366( C353 C366 ) C353_=_C367( C353 C367 ) C353_=_C368( C353 C368 ) C353_=_C369( C353 C369 ) C353_=_C370( C353 C370 ) \nC353_=_C371( C353 C371 ) C353_=_C372( C353 C372 ) C353_=_C373( C353 C373 ) C353_=_C374( C353 C374 ) C353_=_C375( C353 C375 ) C353_=_C376( C353 C376 ) \nC353_=_C377( C353 C377 ) C353_=_C388( C353 C388 ) C353_=_C789( C353 C789 ) C353_=_C794( C353 C794 ) C354_=_C356( C354 C356 ) C354_=_C357( C354 C357 ) \nC354_=_C358( C354 C358 ) C354_=_C359( C354 C359 ) C354_=_C360( C354 C360 ) C354_=_C361( C354 C361 ) C354_=_C362( C354 C362 ) C354_=_C363( C354 C363 ) \nC354_=_C364( C354 C364 ) C354_=_C366( C354 C366 ) C354_=_C367( C354 C367 ) C354_=_C368( C354 C368 ) C354_=_C369( C354 C369 ) C354_=_C370( C354 C370 ) \nC354_=_C371( C354 C371 ) C354_=_C372( C354 C372 ) C354_=_C373( C354 C373 ) C354_=_C374( C354 C374 ) C354_=_C375( C354 C375 ) C354_=_C376( C354 C376 ) \nC354_=_C377( C354 C377 ) C354_=_C389( C354 C389 ) C354_=_C810( C354 C810 ) C354_=_C815( C354 C815 ) C354_=_C819( C354 C819 ) C354_=_C821( C354 C821 ) \nC356_=_C357( C356 C357 ) C356_=_C358( C356 C358 ) C356_=_C359( C356 C359 ) C356_=_C360( C356 C360 ) C356_=_C361( C356 C361 ) C356_=_C362( C356 C362 ) \nC356_=_C363( C356 C363 ) C356_=_C364( C356 C364 ) C356_=_C366( C356 C366 ) C356_=_C367( C356 C367 ) C356_=_C368( C356 C368 ) C356_=_C369( C356 C369 ) \nC356_=_C370( C356 C370 ) C356_=_C371( C356 C371 ) C356_=_C372( C356 C372 ) C356_=_C373( C356 C373 ) C356_=_C374( C356 C374 ) C356_=_C375( C356 C375 ) \nC356_=_C376( C356 C376 ) C356_=_C377( C356 C377 ) C356_=_C391( C356 C391 ) C357_=_C358( C357 C358 ) C357_=_C359( C357 C359 ) C357_=_C360( C357 C360 ) \nC357_=_C361( C357 C361 ) C357_=_C362( C357 C362 ) C357_=_C363( C357 C363 ) C357_=_C364( C357 C364 ) C357_=_C366( C357 C366 ) C357_=_C367( C357 C367 ) \nC357_=_C368( C357 C368 ) C357_=_C369( C357 C369 ) C357_=_C370( C357 C370 ) C357_=_C371( C357 C371 ) C357_=_C372( C357 C372 ) C357_=_C373( C357 C373 ) \nC357_=_C374( C357 C374 ) C357_=_C375( C357 C375 ) C357_=_C376( C357 C376 ) C357_=_C377( C357 C377 ) C357_=_C392( C357 C392 ) C358_=_C359( C358 C359 ) \nC358_=_C360( C358 C360 ) C358_=_C361( C358 C361 ) C358_=_C362( C358 C362 ) C358_=_C363( C358 C363 ) C358_=_C364( C358 C364 ) C358_=_C366( C358 C366 ) \nC358_=_C367( C358 C367 ) C358_=_C368( C358 C368 ) C358_=_C369( C358 C369 ) C358_=_C370( C358 C370 ) C358_=_C371( C358 C371 ) C358_=_C372( C358 C372 ) \nC358_=_C373( C358 C373 ) C358_=_C374( C358 C374 ) C358_=_C375( C358 C375 ) C358_=_C376( C358 C376 ) C358_=_C377( C358 C377 ) C358_=_C771( C358 C771 ) \nC359_=_C360( C359 C360 ) C359_=_C361( C359 C361 ) C359_=_C362( C359 C362 ) C359_=_C363( C359 C363 ) C359_=_C364( C359 C364 ) C359_=_C366( C359 C366 ) \nC359_=_C367( C359 C367 ) C359_=_C368( C359 C368 ) C359_=_C369( C359 C369 ) C359_=_C370( C359 C370 ) C359_=_C371( C359 C371 ) C359_=_C372( C359 C372 ) \nC359_=_C373( C359 C373 ) C359_=_C374( C359 C374 ) C359_=_C375( C359 C375 ) C359_=_C376( C359 C376 ) C359_=_C377( C359 C377 ) C359_=_C773( C359 C773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0_=_C375( C360 C375 ) C360_=_C376( C360 C376 ) C360_=_C377( C360 C377 ) C360_=_C395( C360 C395 ) C360_=_C432( C360 C432 ) \nC360_=_C539( C360 C539 ) C360_=_C630( C360 C630 ) C360_=_C670( C360 C670 ) C360_=_C1721( C360 C1721 ) C360_=_C1722( C360 C1722 ) C360_=_C1725( C360 C1725 ) \nC361_=_C362( C361 C362 ) C361_=_C363( C361 C363 ) C361_=_C364( C361 C364 ) C361_=_C366( C361 C366 ) C361_=_C367( C361 C367 ) C361_=_C368( C361 C368 ) \nC361_=_C369( C361 C369 ) C361_=_C370( C361 C370 ) C361_=_C371( C361 C371 ) C361_=_C372( C361 C372 ) C361_=_C373( C361 C373 ) C361_=_C374( C361 C374 ) \nC361_=_C375( C361 C375 ) C361_=_C376( C361 C376 ) C361_=_C377( C361 C377 ) C361_=_C1806( C361 C1806 ) C362_=_C363( C362 C363 ) C362_=_C364( C362 C364 ) \nC362_=_C366( C362 C366 ) C362_=_C367( C362 C367 ) C362_=_C368( C362 C368 ) C362_=_C369( C362 C369 ) C362_=_C370( C362 C370 ) C362_=_C371( C362 C371 ) \nC362_=_C372( C362 C372 ) C362_=_C373( C362 C373 ) C362_=_C374( C362 C374 ) C362_=_C375( C362 C375 ) C362_=_C376( C362 C376 ) C362_=_C377( C362 C377 ) \nC363_=_C364( C363 C364 ) C363_=_C366( C363 C366 ) C363_=_C367( C363 C367 ) C363_=_C368( C363 C368 ) C363_=_C369( C363 C369 ) C363_=_C370( C363 C370 ) \nC363_=_C371( C363 C371 ) C363_=_C372( C363 C372 ) C363_=_C373( C363 C373 ) C363_=_C374( C363 C374 ) C363_=_C375( C363 C375 ) C363_=_C376( C363 C376 ) \nC363_=_C377( C363 C377 ) C363_=_C433( C363 C433 ) C363_=_C515( C363 C515 ) C363_=_C638( C363 C638 ) C363_=_C678( C363 C678 ) C363_=_C815( C363 C815 ) \nC363_=_C1978( C363 C1978 ) C363_=_C1979( C363 C1979 ) C363_=_C1984( C363 C1984 ) C363_=_C1985( C363 C1985 ) C364_=_C366( C364 C366 ) C364_=_C367( C364 C367 ) \nC364_=_C368( C364 C368 ) C364_=_C369( C364 C369 ) C364_=_C370( C364 C370 ) C364_=_C371( C364 C371 ) C364_=_C372( C364 C372 ) C364_=_C373( C364 C373 ) \nC364_=_C374( C364 C374 ) C364_=_C375( C364 C375 ) C364_=_C376( C364 C376 ) C364_=_C377( C364 C377 ) C364_=_C399( C364 C399 ) C364_=_C436( C364 C436 ) \nC364_=_C469( C364 C469 ) C364_=_C548( C364 C548 ) C364_=_C583( C364 C583 ) C364_=_C641( C364 C641 ) C364_=_C2256( C364 C2256 ) C364_=_C2264( C364 C2264 ) \nC364_=_C2271( C364 C2271 ) C364_=_C2272( C364 C2272 ) C364_=_C2274( C364 C2274 ) C366_=_C367( C366 C367 ) C366_=_C368( C366 C368 ) C366_=_C369( C366 C369 ) \nC366_=_C370( C366 C370 ) C366_=_C371( C366 C371 ) C366_=_C372( C366 C372 ) C366_=_C373( C366 C373 ) C366_=_C374( C366 C374 ) C366_=_C375( C366 C375 ) \nC366_=_C376( C366 C376 ) C366_=_C377( C366 C377 ) C366_=_C401( C366 C401 ) C366_=_C2322( C366 C2322 ) C367_=_C368( C367 C368 ) C367_=_C369( C367 C369 ) \nC367_=_C370( C367 C370 ) C367_=_C371( C367 C371 ) C367_=_C372( C367 C372 ) C367_=_C373( C367 C373 ) C367_=_C374( C367 C374 ) C367_=_C375( C367 C375 ) \nC367_=_C376( C367 C376 ) C367_=_C377( C367 C377 ) C367_=_C402( C367 C402 ) C367_=_C2327( C367 C2327 ) C368_=_C369( C368 C369 ) C368_=_C370( C368 C370 ) \nC368_=_C371( C368 C371 ) C368_=_C372( C368 C372 ) C368_=_C373( C368 C373 ) C368_=_C374( C368 C374 ) C368_=_C375( C368 C375 ) C368_=_C376( C368 C376 ) \nC368_=_C377( C368 C377 ) C368_=_C403( C368 C403 ) C368_=_C2332( C368 C2332 ) C369_=_C370( C369 C370 ) C369_=_C371( C369 C371 ) C369_=_C372( C369 C372 ) \nC369_=_C373( C369 C373 ) C369_=_C374( C369 C374 ) C369_=_C375( C369 C375 ) C369_=_C376( C369 C376 ) C369_=_C377( C369 C377 ) C369_=_C404( C369 C404 ) \nC369_=_C2336( C369 C2336 ) C370_=_C371( C370 C371 ) C370_=_C372( C370 C372 ) C370_=_C373( C370 C373 ) C370_=_C374( C370 C374 ) C370_=_C375( C370 C375 ) \nC370_=_C376( C370 C376 ) C370_=_C377( C370 C377 ) C370_=_C775( C370 C775 ) C370_=_C832( C370 C832 ) C370_=_C1722( C370 C1722 ) C370_=_C1733( C370 C1733 ) \nC370_=_C1979( C370 C1979 ) C370_=_C1990( C370</w:t>
      </w:r>
    </w:p>
    <w:p>
      <w:pPr>
        <w:pStyle w:val="PreformattedText"/>
        <w:bidi w:val="0"/>
        <w:spacing w:before="0" w:after="0"/>
        <w:jc w:val="left"/>
        <w:rPr/>
      </w:pPr>
      <w:r>
        <w:rPr/>
        <w:t xml:space="preserve"> </w:t>
      </w:r>
      <w:r>
        <w:rPr/>
        <w:t>C1990 ) C370_=_C2272( C370 C2272 ) C370_=_C2365( C370 C2365 ) C370_=_C2367( C370 C2367 ) C370_=_C2368( C370 C2368 ) \nC370_=_C2369( C370 C2369 ) C371_=_C372( C371 C372 ) C371_=_C373( C371 C373 ) C371_=_C374( C371 C374 ) C371_=_C375( C371 C375 ) C371_=_C376( C371 C376 ) \nC371_=_C377( C371 C377 ) C371_=_C406( C371 C406 ) C372_=_C373( C372 C373 ) C372_=_C374( C372 C374 ) C372_=_C375( C372 C375 ) C372_=_C376( C372 C376 ) \nC372_=_C377( C372 C377 ) C372_=_C407( C372 C407 ) C373_=_C374( C373 C374 ) C373_=_C375( C373 C375 ) C373_=_C376( C373 C376 ) C373_=_C377( C373 C377 ) \nC373_=_C409( C373 C409 ) C373_=_C445( C373 C445 ) C373_=_C551( C373 C551 ) C373_=_C650( C373 C650 ) C373_=_C687( C373 C687 ) C373_=_C2277( C373 C2277 ) \nC373_=_C2367( C373 C2367 ) C373_=_C2583( C373 C2583 ) C374_=_C375( C374 C375 ) C374_=_C376( C374 C376 ) C374_=_C377( C374 C377 ) C374_=_C411( C374 C411 ) \nC374_=_C2498( C374 C2498 ) C375_=_C376( C375 C376 ) C375_=_C377( C375 C377 ) C375_=_C412( C375 C412 ) C375_=_C1985( C375 C1985 ) C376_=_C377( C376 C377 ) \nC376_=_C414( C376 C414 ) C377_=_C415( C377 C415 ) C377_=_C2499( C377 C2499 ) C378_=_C379( C378 C379 ) C378_=_C380( C378 C380 ) C378_=_C381( C378 C381 ) \nC378_=_C382( C378 C382 ) C378_=_C383( C378 C383 ) C378_=_C384( C378 C384 ) C378_=_C385( C378 C385 ) C378_=_C387( C378 C387 ) C378_=_C388( C378 C388 ) \nC378_=_C389( C378 C389 ) C378_=_C391( C378 C391 ) C378_=_C392( C378 C392 ) C378_=_C393( C378 C393 ) C378_=_C394( C378 C394 ) C378_=_C395( C378 C395 ) \nC378_=_C396( C378 C396 ) C378_=_C397( C378 C397 ) C378_=_C398( C378 C398 ) C378_=_C399( C378 C399 ) C378_=_C401( C378 C401 ) C378_=_C402( C378 C402 ) \nC378_=_C403( C378 C403 ) C378_=_C404( C378 C404 ) C378_=_C405( C378 C405 ) C378_=_C406( C378 C406 ) C378_=_C407( C378 C407 ) C378_=_C408( C378 C408 ) \nC378_=_C409( C378 C409 ) C378_=_C411( C378 C411 ) C378_=_C412( C378 C412 ) C378_=_C413( C378 C413 ) C378_=_C414( C378 C414 ) C378_=_C415( C378 C415 ) \nC378_=_C423( C378 C423 ) C378_=_C427( C378 C427 ) C378_=_C432( C378 C432 ) C378_=_C433( C378 C433 ) C378_=_C436( C378 C436 ) C378_=_C437( C378 C437 ) \nC378_=_C443( C378 C443 ) C378_=_C444( C378 C444 ) C378_=_C445( C378 C445 ) C378_=_C446( C378 C446 ) C379_=_C380( C379 C380 ) C379_=_C381( C379 C381 ) \nC379_=_C382( C379 C382 ) C379_=_C383( C379 C383 ) C379_=_C384( C379 C384 ) C379_=_C385( C379 C385 ) C379_=_C387( C379 C387 ) C379_=_C388( C379 C388 ) \nC379_=_C389( C379 C389 ) C379_=_C391( C379 C391 ) C379_=_C392( C379 C392 ) C379_=_C393( C379 C393 ) C379_=_C394( C379 C394 ) C379_=_C395( C379 C395 ) \nC379_=_C396( C379 C396 ) C379_=_C397( C379 C397 ) C379_=_C398( C379 C398 ) C379_=_C399( C379 C399 ) C379_=_C401( C379 C401 ) C379_=_C402( C379 C402 ) \nC379_=_C403( C379 C403 ) C379_=_C404( C379 C404 ) C379_=_C405( C379 C405 ) C379_=_C406( C379 C406 ) C379_=_C407( C379 C407 ) C379_=_C408( C379 C408 ) \nC379_=_C409( C379 C409 ) C379_=_C411( C379 C411 ) C379_=_C412( C379 C412 ) C379_=_C413( C379 C413 ) C379_=_C414( C379 C414 ) C379_=_C415( C379 C415 ) \nC379_=_C453( C379 C453 ) C379_=_C459( C379 C459 ) C379_=_C464( C379 C464 ) C379_=_C465( C379 C465 ) C379_=_C469( C379 C469 ) C379_=_C475( C379 C475 ) \nC379_=_C476( C379 C476 ) C379_=_C477( C379 C477 ) C379_=_C478( C379 C478 ) C380_=_C381( C380 C381 ) C380_=_C382( C380 C382 ) C380_=_C383( C380 C383 ) \nC380_=_C384( C380 C384 ) C380_=_C385( C380 C385 ) C380_=_C387( C380 C387 ) C380_=_C388( C380 C388 ) C380_=_C389( C380 C389 ) C380_=_C391( C380 C391 ) \nC380_=_C392( C380 C392 ) C380_=_C393( C380 C393 ) C380_=_C394( C380 C394 ) C380_=_C395( C380 C395 ) C380_=_C396( C380 C396 ) C380_=_C397( C380 C397 ) \nC380_=_C398( C380 C398 ) C380_=_C399( C380 C399 ) C380_=_C401( C380 C401 ) C380_=_C402( C380 C402 ) C380_=_C403( C380 C403 ) C380_=_C404( C380 C404 ) \nC380_=_C405( C380 C405 ) C380_=_C406( C380 C406 ) C380_=_C407( C380 C407 ) C380_=_C408( C380 C408 ) C380_=_C409( C380 C409 ) C380_=_C411( C380 C411 ) \nC380_=_C412( C380 C412 ) C380_=_C413( C380 C413 ) C380_=_C414( C380 C414 ) C380_=_C415( C380 C415 ) C380_=_C515( C380 C515 ) C380_=_C520( C380 C520 ) \nC381_=_C382( C381 C382 ) C381_=_C383( C381 C383 ) C381_=_C384( C381 C384 ) C381_=_C385( C381 C385 ) C381_=_C387( C381 C387 ) C381_=_C388( C381 C388 ) \nC381_=_C389( C381 C389 ) C381_=_C391( C381 C391 ) C381_=_C392( C381 C392 ) C381_=_C393( C381 C393 ) C381_=_C394( C381 C394 ) C381_=_C395( C381 C395 ) \nC381_=_C396( C381 C396 ) C381_=_C397( C381 C397 ) C381_=_C398( C381 C398 ) C381_=_C399( C381 C399 ) C381_=_C401( C381 C401 ) C381_=_C402( C381 C402 ) \nC381_=_C403( C381 C403 ) C381_=_C404( C381 C404 ) C381_=_C405( C381 C405 ) C381_=_C406( C381 C406 ) C381_=_C407( C381 C407 ) C381_=_C408( C381 C408 ) \nC381_=_C409( C381 C409 ) C381_=_C411( C381 C411 ) C381_=_C412( C381 C412 ) C381_=_C413( C381 C413 ) C381_=_C414( C381 C414 ) C381_=_C415( C381 C415 ) \nC381_=_C529( C381 C529 ) C381_=_C534( C381 C534 ) C381_=_C539( C381 C539 ) C381_=_C540( C381 C540 ) C381_=_C548( C381 C548 ) C381_=_C550( C381 C550 ) \nC381_=_C551( C381 C551 ) C381_=_C552( C381 C552 ) C381_=_C555( C381 C555 ) C382_=_C383( C382 C383 ) C382_=_C384( C382 C384 ) C382_=_C385( C382 C385 ) \nC382_=_C387( C382 C387 ) C382_=_C388( C382 C388 ) C382_=_C389( C382 C389 ) C382_=_C391( C382 C391 ) C382_=_C392( C382 C392 ) C382_=_C393( C382 C393 ) \nC382_=_C394( C382 C394 ) C382_=_C395( C382 C395 ) C382_=_C396( C382 C396 ) C382_=_C397( C382 C397 ) C382_=_C398( C382 C398 ) C382_=_C399( C382 C399 ) \nC382_=_C401( C382 C401 ) C382_=_C402( C382 C402 ) C382_=_C403( C382 C403 ) C382_=_C404( C382 C404 ) C382_=_C405( C382 C405 ) C382_=_C406( C382 C406 ) \nC382_=_C407( C382 C407 ) C382_=_C408( C382 C408 ) C382_=_C409( C382 C409 ) C382_=_C411( C382 C411 ) C382_=_C412( C382 C412 ) C382_=_C413( C382 C413 ) \nC382_=_C414( C382 C414 ) C382_=_C415( C382 C415 ) C382_=_C576( C382 C576 ) C382_=_C583( C382 C583 ) C382_=_C589( C382 C589 ) C383_=_C384( C383 C384 ) \nC383_=_C385( C383 C385 ) C383_=_C387( C383 C387 ) C383_=_C388( C383 C388 ) C383_=_C389( C383 C389 ) C383_=_C391( C383 C391 ) C383_=_C392( C383 C392 ) \nC383_=_C393( C383 C393 ) C383_=_C394( C383 C394 ) C383_=_C395( C383 C395 ) C383_=_C396( C383 C396 ) C383_=_C397( C383 C397 ) C383_=_C398( C383 C398 ) \nC383_=_C399( C383 C399 ) C383_=_C401( C383 C401 ) C383_=_C402( C383 C402 ) C383_=_C403( C383 C403 ) C383_=_C404( C383 C404 ) C383_=_C405( C383 C405 ) \nC383_=_C406( C383 C406 ) C383_=_C407( C383 C407 ) C383_=_C408( C383 C408 ) C383_=_C409( C383 C409 ) C383_=_C411( C383 C411 ) C383_=_C412( C383 C412 ) \nC383_=_C413( C383 C413 ) C383_=_C414( C383 C414 ) C383_=_C415( C383 C415 ) C383_=_C613( C383 C613 ) C383_=_C618( C383 C618 ) C383_=_C630( C383 C630 ) \nC383_=_C631( C383 C631 ) C383_=_C638( C383 C638 ) C383_=_C639( C383 C639 ) C383_=_C641( C383 C641 ) C383_=_C642( C383 C642 ) C383_=_C647( C383 C647 ) \nC383_=_C650( C383 C650 ) C383_=_C651( C383 C651 ) C383_=_C653( C383 C653 ) C383_=_C654( C383 C654 ) C384_=_C385( C384 C385 ) C384_=_C387( C384 C387 ) \nC384_=_C388( C384 C388 ) C384_=_C389( C384 C389 ) C384_=_C391( C384 C391 ) C384_=_C392( C384 C392 ) C384_=_C393( C384 C393 ) C384_=_C394( C384 C394 ) \nC384_=_C395( C384 C395 ) C384_=_C396( C384 C396 ) C384_=_C397( C384 C397 ) C384_=_C398( C384 C398 ) C384_=_C399( C384 C399 ) C384_=_C401( C384 C401 ) \nC384_=_C402( C384 C402 ) C384_=_C403( C384 C403 ) C384_=_C404( C384 C404 ) C384_=_C405( C384 C405 ) C384_=_C406( C384 C406 ) C384_=_C407( C384 C407 ) \nC384_=_C408( C384 C408 ) C384_=_C409( C384 C409 ) C384_=_C411( C384 C411 ) C384_=_C412( C384 C412 ) C384_=_C413( C384 C413 ) C384_=_C414( C384 C414 ) \nC384_=_C415( C384 C415 ) C384_=_C658( C384 C658 ) C384_=_C663( C384 C663 ) C384_=_C670( C384 C670 ) C384_=_C671( C384 C671 ) C384_=_C678( C384 C678 ) \nC384_=_C681( C384 C681 ) C384_=_C683( C384 C683 ) C384_=_C685( C384 C685 ) C384_=_C687( C384 C687 ) C384_=_C688( C384 C688 ) C384_=_C691( C384 C691 ) \nC385_=_C387( C385 C387 ) C385_=_C388( C385 C388 ) C385_=_C389( C385 C389 ) C385_=_C391( C385 C391 ) C385_=_C392( C385 C392 ) C385_=_C393( C385 C393 ) \nC385_=_C394( C385 C394 ) C385_=_C395( C385 C395 ) C385_=_C396( C385 C396 ) C385_=_C397( C385 C397 ) C385_=_C398( C385 C398 ) C385_=_C399( C385 C399 ) \nC385_=_C401( C385 C401 ) C385_=_C402( C385 C402 ) C385_=_C403( C385 C403 ) C385_=_C404( C385 C404 ) C385_=_C405( C385 C405 ) C385_=_C406( C385 C406 ) \nC385_=_C407( C385 C407 ) C385_=_C408( C385 C408 ) C385_=_C409( C385 C409 ) C385_=_C411( C385 C411 ) C385_=_C412( C385 C412 ) C385_=_C413( C385 C413 ) \nC385_=_C414( C385 C414 ) C385_=_C415( C385 C415 ) C385_=_C754( C385 C754 ) C387_=_C388( C387 C388 ) C387_=_C389( C387 C389 ) C387_=_C391( C387 C391 ) \nC387_=_C392( C387 C392 ) C387_=_C393( C387 C393 ) C387_=_C394( C387 C394 ) C387_=_C395( C387 C395 ) C387_=_C396( C387 C396 ) C387_=_C397( C387 C397 ) \nC387_=_C398( C387 C398 ) C387_=_C399( C387 C399 ) C387_=_C401( C387 C401 ) C387_=_C402( C387 C402 ) C387_=_C403( C387 C403 ) C387_=_C404( C387 C404 ) \nC387_=_C405( C387 C405 ) C387_=_C406( C387 C406 ) C387_=_C407( C387 C407 ) C387_=_C408( C387 C408 ) C387_=_C409( C387 C409 ) C387_=_C411( C387 C411 ) \nC387_=_C412( C387 C412 ) C387_=_C413( C387 C413 ) C387_=_C414( C387 C414 ) C387_=_C415( C387 C415 ) C387_=_C766( C387 C766 ) C388_=_C389( C388 C389 ) \nC388_=_C391( C388 C391 ) C388_=_C392( C388 C392 ) C388_=_C393( C388 C393 ) C388_=_C394( C388 C394 ) C388_=_C395( C388 C395 ) C388_=_C396( C388 C396 ) \nC388_=_C397( C388 C397 ) C388_=_C398( C388 C398 ) C388_=_C399( C388 C399 ) C388_=_C401( C388 C401 ) C388_=_C402( C388 C402 ) C388_=_C403( C388 C403 ) \nC388_=_C404( C388 C404 ) C388_=_C405( C388 C405 ) C388_=_C406( C388 C406 ) C388_=_C407( C388 C407 ) C388_=_C408( C388 C408 ) C388_=_C409( C388 C409 ) \nC388_=_C411( C388 C411 ) C388_=_C412( C388 C412 ) C388_=_C413( C388 C413 ) C388_=_C414( C388 C414 ) C388_=_C415( C388 C415 ) C388_=_C789( C388 C789 ) \nC388_=_C794( C388 C794 ) C389_=_C391( C389</w:t>
      </w:r>
    </w:p>
    <w:p>
      <w:pPr>
        <w:pStyle w:val="PreformattedText"/>
        <w:bidi w:val="0"/>
        <w:spacing w:before="0" w:after="0"/>
        <w:jc w:val="left"/>
        <w:rPr/>
      </w:pPr>
      <w:r>
        <w:rPr/>
        <w:t xml:space="preserve"> </w:t>
      </w:r>
      <w:r>
        <w:rPr/>
        <w:t>C391 ) C389_=_C392( C389 C392 ) C389_=_C393( C389 C393 ) C389_=_C394( C389 C394 ) C389_=_C395( C389 C395 ) \nC389_=_C396( C389 C396 ) C389_=_C397( C389 C397 ) C389_=_C398( C389 C398 ) C389_=_C399( C389 C399 ) C389_=_C401( C389 C401 ) C389_=_C402( C389 C402 ) \nC389_=_C403( C389 C403 ) C389_=_C404( C389 C404 ) C389_=_C405( C389 C405 ) C389_=_C406( C389 C406 ) C389_=_C407( C389 C407 ) C389_=_C408( C389 C408 ) \nC389_=_C409( C389 C409 ) C389_=_C411( C389 C411 ) C389_=_C412( C389 C412 ) C389_=_C413( C389 C413 ) C389_=_C414( C389 C414 ) C389_=_C415( C389 C415 ) \nC389_=_C810( C389 C810 ) C389_=_C815( C389 C815 ) C389_=_C819( C389 C819 ) C389_=_C821( C389 C821 ) C391_=_C392( C391 C392 ) C391_=_C393( C391 C393 ) \nC391_=_C394( C391 C394 ) C391_=_C395( C391 C395 ) C391_=_C396( C391 C396 ) C391_=_C397( C391 C397 ) C391_=_C398( C391 C398 ) C391_=_C399( C391 C399 ) \nC391_=_C401( C391 C401 ) C391_=_C402( C391 C402 ) C391_=_C403( C391 C403 ) C391_=_C404( C391 C404 ) C391_=_C405( C391 C405 ) C391_=_C406( C391 C406 ) \nC391_=_C407( C391 C407 ) C391_=_C408( C391 C408 ) C391_=_C409( C391 C409 ) C391_=_C411( C391 C411 ) C391_=_C412( C391 C412 ) C391_=_C413( C391 C413 ) \nC391_=_C414( C391 C414 ) C391_=_C415( C391 C415 ) C392_=_C393( C392 C393 ) C392_=_C394( C392 C394 ) C392_=_C395( C392 C395 ) C392_=_C396( C392 C396 ) \nC392_=_C397( C392 C397 ) C392_=_C398( C392 C398 ) C392_=_C399( C392 C399 ) C392_=_C401( C392 C401 ) C392_=_C402( C392 C402 ) C392_=_C403( C392 C403 ) \nC392_=_C404( C392 C404 ) C392_=_C405( C392 C405 ) C392_=_C406( C392 C406 ) C392_=_C407( C392 C407 ) C392_=_C408( C392 C408 ) C392_=_C409( C392 C409 ) \nC392_=_C411( C392 C411 ) C392_=_C412( C392 C412 ) C392_=_C413( C392 C413 ) C392_=_C414( C392 C414 ) C392_=_C415( C392 C415 ) C393_=_C394( C393 C394 ) \nC393_=_C395( C393 C395 ) C393_=_C396( C393 C396 ) C393_=_C397( C393 C397 ) C393_=_C398( C393 C398 ) C393_=_C399( C393 C399 ) C393_=_C401( C393 C401 ) \nC393_=_C402( C393 C402 ) C393_=_C403( C393 C403 ) C393_=_C404( C393 C404 ) C393_=_C405( C393 C405 ) C393_=_C406( C393 C406 ) C393_=_C407( C393 C407 ) \nC393_=_C408( C393 C408 ) C393_=_C409( C393 C409 ) C393_=_C411( C393 C411 ) C393_=_C412( C393 C412 ) C393_=_C413( C393 C413 ) C393_=_C414( C393 C414 ) \nC393_=_C415( C393 C415 ) C393_=_C770( C393 C770 ) C393_=_C1257( C393 C1257 ) C394_=_C395( C394 C395 ) C394_=_C396( C394 C396 ) C394_=_C397( C394 C397 ) \nC394_=_C398( C394 C398 ) C394_=_C399( C394 C399 ) C394_=_C401( C394 C401 ) C394_=_C402( C394 C402 ) C394_=_C403( C394 C403 ) C394_=_C404( C394 C404 ) \nC394_=_C405( C394 C405 ) C394_=_C406( C394 C406 ) C394_=_C407( C394 C407 ) C394_=_C408( C394 C408 ) C394_=_C409( C394 C409 ) C394_=_C411( C394 C411 ) \nC394_=_C412( C394 C412 ) C394_=_C413( C394 C413 ) C394_=_C414( C394 C414 ) C394_=_C415( C394 C415 ) C394_=_C772( C394 C772 ) C394_=_C1277( C394 C1277 ) \nC395_=_C396( C395 C396 ) C395_=_C397( C395 C397 ) C395_=_C398( C395 C398 ) C395_=_C399( C395 C399 ) C395_=_C401( C395 C401 ) C395_=_C402( C395 C402 ) \nC395_=_C403( C395 C403 ) C395_=_C404( C395 C404 ) C395_=_C405( C395 C405 ) C395_=_C406( C395 C406 ) C395_=_C407( C395 C407 ) C395_=_C408( C395 C408 ) \nC395_=_C409( C395 C409 ) C395_=_C411( C395 C411 ) C395_=_C412( C395 C412 ) C395_=_C413( C395 C413 ) C395_=_C414( C395 C414 ) C395_=_C415( C395 C415 ) \nC395_=_C432( C395 C432 ) C395_=_C539( C395 C539 ) C395_=_C630( C395 C630 ) C395_=_C670( C395 C670 ) C395_=_C1721( C395 C1721 ) C395_=_C1722( C395 C1722 ) \nC395_=_C1725( C395 C1725 ) C396_=_C397( C396 C397 ) C396_=_C398( C396 C398 ) C396_=_C399( C396 C399 ) C396_=_C401( C396 C401 ) C396_=_C402( C396 C402 ) \nC396_=_C403( C396 C403 ) C396_=_C404( C396 C404 ) C396_=_C405( C396 C405 ) C396_=_C406( C396 C406 ) C396_=_C407( C396 C407 ) C396_=_C408( C396 C408 ) \nC396_=_C409( C396 C409 ) C396_=_C411( C396 C411 ) C396_=_C412( C396 C412 ) C396_=_C413( C396 C413 ) C396_=_C414( C396 C414 ) C396_=_C415( C396 C415 ) \nC396_=_C464( C396 C464 ) C396_=_C540( C396 C540 ) C396_=_C576( C396 C576 ) C396_=_C631( C396 C631 ) C396_=_C671( C396 C671 ) C396_=_C1730( C396 C1730 ) \nC396_=_C1732( C396 C1732 ) C396_=_C1733( C396 C1733 ) C396_=_C1736( C396 C1736 ) C397_=_C398( C397 C398 ) C397_=_C399( C397 C399 ) C397_=_C401( C397 C401 ) \nC397_=_C402( C397 C402 ) C397_=_C403( C397 C403 ) C397_=_C404( C397 C404 ) C397_=_C405( C397 C405 ) C397_=_C406( C397 C406 ) C397_=_C407( C397 C407 ) \nC397_=_C408( C397 C408 ) C397_=_C409( C397 C409 ) C397_=_C411( C397 C411 ) C397_=_C412( C397 C412 ) C397_=_C413( C397 C413 ) C397_=_C414( C397 C414 ) \nC397_=_C415( C397 C415 ) C398_=_C399( C398 C399 ) C398_=_C401( C398 C401 ) C398_=_C402( C398 C402 ) C398_=_C403( C398 C403 ) C398_=_C404( C398 C404 ) \nC398_=_C405( C398 C405 ) C398_=_C406( C398 C406 ) C398_=_C407( C398 C407 ) C398_=_C408( C398 C408 ) C398_=_C409( C398 C409 ) C398_=_C411( C398 C411 ) \nC398_=_C412( C398 C412 ) C398_=_C413( C398 C413 ) C398_=_C414( C398 C414 ) C398_=_C415( C398 C415 ) C398_=_C1819( C398 C1819 ) C399_=_C401( C399 C401 ) \nC399_=_C402( C399 C402 ) C399_=_C403( C399 C403 ) C399_=_C404( C399 C404 ) C399_=_C405( C399 C405 ) C399_=_C406( C399 C406 ) C399_=_C407( C399 C407 ) \nC399_=_C408( C399 C408 ) C399_=_C409( C399 C409 ) C399_=_C411( C399 C411 ) C399_=_C412( C399 C412 ) C399_=_C413( C399 C413 ) C399_=_C414( C399 C414 ) \nC399_=_C415( C399 C415 ) C399_=_C436( C399 C436 ) C399_=_C469( C399 C469 ) C399_=_C548( C399 C548 ) C399_=_C583( C399 C583 ) C399_=_C641( C399 C641 ) \nC399_=_C2256( C399 C2256 ) C399_=_C2264( C399 C2264 ) C399_=_C2271( C399 C2271 ) C399_=_C2272( C399 C2272 ) C399_=_C2274( C399 C2274 ) C401_=_C402( C401 C402 ) \nC401_=_C403( C401 C403 ) C401_=_C404( C401 C404 ) C401_=_C405( C401 C405 ) C401_=_C406( C401 C406 ) C401_=_C407( C401 C407 ) C401_=_C408( C401 C408 ) \nC401_=_C409( C401 C409 ) C401_=_C411( C401 C411 ) C401_=_C412( C401 C412 ) C401_=_C413( C401 C413 ) C401_=_C414( C401 C414 ) C401_=_C415( C401 C415 ) \nC401_=_C2322( C401 C2322 ) C402_=_C403( C402 C403 ) C402_=_C404( C402 C404 ) C402_=_C405( C402 C405 ) C402_=_C406( C402 C406 ) C402_=_C407( C402 C407 ) \nC402_=_C408( C402 C408 ) C402_=_C409( C402 C409 ) C402_=_C411( C402 C411 ) C402_=_C412( C402 C412 ) C402_=_C413( C402 C413 ) C402_=_C414( C402 C414 ) \nC402_=_C415( C402 C415 ) C402_=_C2327( C402 C2327 ) C403_=_C404( C403 C404 ) C403_=_C405( C403 C405 ) C403_=_C406( C403 C406 ) C403_=_C407( C403 C407 ) \nC403_=_C408( C403 C408 ) C403_=_C409( C403 C409 ) C403_=_C411( C403 C411 ) C403_=_C412( C403 C412 ) C403_=_C413( C403 C413 ) C403_=_C414( C403 C414 ) \nC403_=_C415( C403 C415 ) C403_=_C2332( C403 C2332 ) C404_=_C405( C404 C405 ) C404_=_C406( C404 C406 ) C404_=_C407( C404 C407 ) C404_=_C408( C404 C408 ) \nC404_=_C409( C404 C409 ) C404_=_C411( C404 C411 ) C404_=_C412( C404 C412 ) C404_=_C413( C404 C413 ) C404_=_C414( C404 C414 ) C404_=_C415( C404 C415 ) \nC404_=_C2336( C404 C2336 ) C405_=_C406( C405 C406 ) C405_=_C407( C405 C407 ) C405_=_C408( C405 C408 ) C405_=_C409( C405 C409 ) C405_=_C411( C405 C411 ) \nC405_=_C412( C405 C412 ) C405_=_C413( C405 C413 ) C405_=_C414( C405 C414 ) C405_=_C415( C405 C415 ) C405_=_C443( C405 C443 ) C405_=_C475( C405 C475 ) \nC405_=_C647( C405 C647 ) C405_=_C683( C405 C683 ) C405_=_C803( C405 C803 ) C405_=_C819( C405 C819 ) C405_=_C1257( C405 C1257 ) C405_=_C1277( C405 C1277 ) \nC405_=_C1358( C405 C1358 ) C405_=_C1368( C405 C1368 ) C405_=_C1376( C405 C1376 ) C405_=_C1384( C405 C1384 ) C405_=_C1819( C405 C1819 ) C405_=_C2056( C405 C2056 ) \nC405_=_C2064( C405 C2064 ) C405_=_C2276( C405 C2276 ) C405_=_C2322( C405 C2322 ) C405_=_C2327( C405 C2327 ) C405_=_C2332( C405 C2332 ) C405_=_C2336( C405 C2336 ) \nC405_=_C2365( C405 C2365 ) C405_=_C2371( C405 C2371 ) C406_=_C407( C406 C407 ) C406_=_C408( C406 C408 ) C406_=_C409( C406 C409 ) C406_=_C411( C406 C411 ) \nC406_=_C412( C406 C412 ) C406_=_C413( C406 C413 ) C406_=_C414( C406 C414 ) C406_=_C415( C406 C415 ) C407_=_C408( C407 C408 ) C407_=_C409( C407 C409 ) \nC407_=_C411( C407 C411 ) C407_=_C412( C407 C412 ) C407_=_C413( C407 C413 ) C407_=_C414( C407 C414 ) C407_=_C415( C407 C415 ) C408_=_C409( C408 C409 ) \nC408_=_C411( C408 C411 ) C408_=_C412( C408 C412 ) C408_=_C413( C408 C413 ) C408_=_C414( C408 C414 ) C408_=_C415( C408 C415 ) C408_=_C444( C408 C444 ) \nC408_=_C833( C408 C833 ) C409_=_C411( C409 C411 ) C409_=_C412( C409 C412 ) C409_=_C413( C409 C413 ) C409_=_C414( C409 C414 ) C409_=_C415( C409 C415 ) \nC409_=_C445( C409 C445 ) C409_=_C551( C409 C551 ) C409_=_C650( C409 C650 ) C409_=_C687( C409 C687 ) C409_=_C2277( C409 C2277 ) C409_=_C2367( C409 C2367 ) \nC409_=_C2583( C409 C2583 ) C411_=_C412( C411 C412 ) C411_=_C413( C411 C413 ) C411_=_C414( C411 C414 ) C411_=_C415( C411 C415 ) C411_=_C2498( C411 C2498 ) \nC412_=_C413( C412 C413 ) C412_=_C414( C412 C414 ) C412_=_C415( C412 C415 ) C412_=_C1985( C412 C1985 ) C413_=_C414( C413 C414 ) C413_=_C415( C413 C415 ) \nC413_=_C478( C413 C478 ) C413_=_C555( C413 C555 ) C413_=_C654( C413 C654 ) C413_=_C2279( C413 C2279 ) C413_=_C2369( C413 C2369 ) C413_=_C2587( C413 C2587 ) \nC414_=_C415( C414 C415 ) C415_=_C2499( C415 C2499 ) C423_=_C427( C423 C427 ) C423_=_C432( C423 C432 ) C423_=_C433( C423 C433 ) C423_=_C436( C423 C436 ) \nC423_=_C437( C423 C437 ) C423_=_C443( C423 C443 ) C423_=_C444( C423 C444 ) C423_=_C445( C423 C445 ) C423_=_C446( C423 C446 ) C423_=_C453( C423 C453 ) \nC423_=_C529( C423 C529 ) C423_=_C613( C423 C613 ) C423_=_C658( C423 C658 ) C423_=_C730( C423 C730 ) C423_=_C743( C423 C743 ) C423_=_C754( C423 C754 ) \nC423_=_C766( C423 C766 ) C423_=_C767( C423 C767 ) C423_=_C768( C423 C768 ) C423_=_C770( C423 C770 ) C423_=_C771( C423 C771 ) C423_=_C772( C423 C772 ) \nC423_=_C773( C423 C773 ) C423_=_C775( C423 C775 ) C427_=_C432( C427 C432 ) C427_=_C433( C427 C433 ) C427_=_C436( C427 C436 ) C427_=_C437( C427 C437 ) \nC427_=_C443( C427 C443 ) C427_=_C444( C427 C444 ) C427_=_C445( C427 C445 ) C427_=_C446( C427 C446 ) C427_=_C459( C427 C459 ) C427_=_C534(</w:t>
      </w:r>
    </w:p>
    <w:p>
      <w:pPr>
        <w:pStyle w:val="PreformattedText"/>
        <w:bidi w:val="0"/>
        <w:spacing w:before="0" w:after="0"/>
        <w:jc w:val="left"/>
        <w:rPr/>
      </w:pPr>
      <w:r>
        <w:rPr/>
        <w:t xml:space="preserve"> </w:t>
      </w:r>
      <w:r>
        <w:rPr/>
        <w:t>C427 C534 ) \nC427_=_C618( C427 C618 ) C427_=_C663( C427 C663 ) C427_=_C789( C427 C789 ) C427_=_C810( C427 C810 ) C427_=_C827( C427 C827 ) C427_=_C828( C427 C828 ) \nC427_=_C829( C427 C829 ) C427_=_C830( C427 C830 ) C427_=_C831( C427 C831 ) C427_=_C832( C427 C832 ) C427_=_C833( C427 C833 ) C432_=_C433( C432 C433 ) \nC432_=_C436( C432 C436 ) C432_=_C437( C432 C437 ) C432_=_C443( C432 C443 ) C432_=_C444( C432 C444 ) C432_=_C445( C432 C445 ) C432_=_C446( C432 C446 ) \nC432_=_C539( C432 C539 ) C432_=_C630( C432 C630 ) C432_=_C670( C432 C670 ) C432_=_C1721( C432 C1721 ) C432_=_C1722( C432 C1722 ) C432_=_C1725( C432 C1725 ) \nC433_=_C436( C433 C436 ) C433_=_C437( C433 C437 ) C433_=_C443( C433 C443 ) C433_=_C444( C433 C444 ) C433_=_C445( C433 C445 ) C433_=_C446( C433 C446 ) \nC433_=_C515( C433 C515 ) C433_=_C638( C433 C638 ) C433_=_C678( C433 C678 ) C433_=_C815( C433 C815 ) C433_=_C1978( C433 C1978 ) C433_=_C1979( C433 C1979 ) \nC433_=_C1984( C433 C1984 ) C433_=_C1985( C433 C1985 ) C436_=_C437( C436 C437 ) C436_=_C443( C436 C443 ) C436_=_C444( C436 C444 ) C436_=_C445( C436 C445 ) \nC436_=_C446( C436 C446 ) C436_=_C469( C436 C469 ) C436_=_C548( C436 C548 ) C436_=_C583( C436 C583 ) C436_=_C641( C436 C641 ) C436_=_C2256( C436 C2256 ) \nC436_=_C2264( C436 C2264 ) C436_=_C2271( C436 C2271 ) C436_=_C2272( C436 C2272 ) C436_=_C2274( C436 C2274 ) C437_=_C443( C437 C443 ) C437_=_C444( C437 C444 ) \nC437_=_C445( C437 C445 ) C437_=_C446( C437 C446 ) C437_=_C642( C437 C642 ) C437_=_C681( C437 C681 ) C437_=_C794( C437 C794 ) C437_=_C1721( C437 C1721 ) \nC437_=_C1732( C437 C1732 ) C437_=_C1978( C437 C1978 ) C437_=_C1989( C437 C1989 ) C437_=_C2257( C437 C2257 ) C437_=_C2265( C437 C2265 ) C437_=_C2271( C437 C2271 ) \nC437_=_C2276( C437 C2276 ) C437_=_C2277( C437 C2277 ) C437_=_C2279( C437 C2279 ) C443_=_C444( C443 C444 ) C443_=_C445( C443 C445 ) C443_=_C446( C443 C446 ) \nC443_=_C475( C443 C475 ) C443_=_C647( C443 C647 ) C443_=_C683( C443 C683 ) C443_=_C803( C443 C803 ) C443_=_C819( C443 C819 ) C443_=_C1257( C443 C1257 ) \nC443_=_C1277( C443 C1277 ) C443_=_C1358( C443 C1358 ) C443_=_C1368( C443 C1368 ) C443_=_C1376( C443 C1376 ) C443_=_C1384( C443 C1384 ) C443_=_C1819( C443 C1819 ) \nC443_=_C2056( C443 C2056 ) C443_=_C2064( C443 C2064 ) C443_=_C2276( C443 C2276 ) C443_=_C2322( C443 C2322 ) C443_=_C2327( C443 C2327 ) C443_=_C2332( C443 C2332 ) \nC443_=_C2336( C443 C2336 ) C443_=_C2365( C443 C2365 ) C443_=_C2371( C443 C2371 ) C444_=_C445( C444 C445 ) C444_=_C446( C444 C446 ) C444_=_C833( C444 C833 ) \nC445_=_C446( C445 C446 ) C445_=_C551( C445 C551 ) C445_=_C650( C445 C650 ) C445_=_C687( C445 C687 ) C445_=_C2277( C445 C2277 ) C445_=_C2367( C445 C2367 ) \nC445_=_C2583( C445 C2583 ) C446_=_C653( C446 C653 ) C446_=_C691( C446 C691 ) C446_=_C2586( C446 C2586 ) C453_=_C459( C453 C459 ) C453_=_C464( C453 C464 ) \nC453_=_C465( C453 C465 ) C453_=_C469( C453 C469 ) C453_=_C475( C453 C475 ) C453_=_C476( C453 C476 ) C453_=_C477( C453 C477 ) C453_=_C478( C453 C478 ) \nC453_=_C529( C453 C529 ) C453_=_C613( C453 C613 ) C453_=_C658( C453 C658 ) C453_=_C730( C453 C730 ) C453_=_C743( C453 C743 ) C453_=_C754( C453 C754 ) \nC453_=_C766( C453 C766 ) C453_=_C767( C453 C767 ) C453_=_C768( C453 C768 ) C453_=_C770( C453 C770 ) C453_=_C771( C453 C771 ) C453_=_C772( C453 C772 ) \nC453_=_C773( C453 C773 ) C453_=_C775( C453 C775 ) C459_=_C464( C459 C464 ) C459_=_C465( C459 C465 ) C459_=_C469( C459 C469 ) C459_=_C475( C459 C475 ) \nC459_=_C476( C459 C476 ) C459_=_C477( C459 C477 ) C459_=_C478( C459 C478 ) C459_=_C534( C459 C534 ) C459_=_C618( C459 C618 ) C459_=_C663( C459 C663 ) \nC459_=_C789( C459 C789 ) C459_=_C810( C459 C810 ) C459_=_C827( C459 C827 ) C459_=_C828( C459 C828 ) C459_=_C829( C459 C829 ) C459_=_C830( C459 C830 ) \nC459_=_C831( C459 C831 ) C459_=_C832( C459 C832 ) C459_=_C833( C459 C833 ) C464_=_C465( C464 C465 ) C464_=_C469( C464 C469 ) C464_=_C475( C464 C475 ) \nC464_=_C476( C464 C476 ) C464_=_C477( C464 C477 ) C464_=_C478( C464 C478 ) C464_=_C540( C464 C540 ) C464_=_C576( C464 C576 ) C464_=_C631( C464 C631 ) \nC464_=_C671( C464 C671 ) C464_=_C1730( C464 C1730 ) C464_=_C1732( C464 C1732 ) C464_=_C1733( C464 C1733 ) C464_=_C1736( C464 C1736 ) C465_=_C469( C465 C469 ) \nC465_=_C475( C465 C475 ) C465_=_C476( C465 C476 ) C465_=_C477( C465 C477 ) C465_=_C478( C465 C478 ) C465_=_C639( C465 C639 ) C465_=_C829( C465 C829 ) \nC465_=_C1989( C465 C1989 ) C465_=_C1990( C465 C1990 ) C465_=_C1995( C465 C1995 ) C469_=_C475( C469 C475 ) C469_=_C476( C469 C476 ) C469_=_C477( C469 C477 ) \nC469_=_C478( C469 C478 ) C469_=_C548( C469 C548 ) C469_=_C583( C469 C583 ) C469_=_C641( C469 C641 ) C469_=_C2256( C469 C2256 ) C469_=_C2264( C469 C2264 ) \nC469_=_C2271( C469 C2271 ) C469_=_C2272( C469 C2272 ) C469_=_C2274( C469 C2274 ) C475_=_C476( C475 C476 ) C475_=_C477( C475 C477 ) C475_=_C478( C475 C478 ) \nC475_=_C647( C475 C647 ) C475_=_C683( C475 C683 ) C475_=_C803( C475 C803 ) C475_=_C819( C475 C819 ) C475_=_C1257( C475 C1257 ) C475_=_C1277( C475 C1277 ) \nC475_=_C1358( C475 C1358 ) C475_=_C1368( C475 C1368 ) C475_=_C1376( C475 C1376 ) C475_=_C1384( C475 C1384 ) C475_=_C1819( C475 C1819 ) C475_=_C2056( C475 C2056 ) \nC475_=_C2064( C475 C2064 ) C475_=_C2276( C475 C2276 ) C475_=_C2322( C475 C2322 ) C475_=_C2327( C475 C2327 ) C475_=_C2332( C475 C2332 ) C475_=_C2336( C475 C2336 ) \nC475_=_C2365( C475 C2365 ) C475_=_C2371( C475 C2371 ) C476_=_C477( C476 C477 ) C476_=_C478( C476 C478 ) C476_=_C520( C476 C520 ) C476_=_C550( C476 C550 ) \nC476_=_C685( C476 C685 ) C476_=_C821( C476 C821 ) C476_=_C1806( C476 C1806 ) C476_=_C2498( C476 C2498 ) C476_=_C2499( C476 C2499 ) C477_=_C478( C477 C478 ) \nC477_=_C552( C477 C552 ) C477_=_C589( C477 C589 ) C477_=_C651( C477 C651 ) C477_=_C688( C477 C688 ) C477_=_C1725( C477 C1725 ) C477_=_C1736( C477 C1736 ) \nC477_=_C1984( C477 C1984 ) C477_=_C1995( C477 C1995 ) C477_=_C2259( C477 C2259 ) C477_=_C2274( C477 C2274 ) C477_=_C2368( C477 C2368 ) C477_=_C2371( C477 C2371 ) \nC477_=_C2583( C477 C2583 ) C477_=_C2586( C477 C2586 ) C477_=_C2587( C477 C2587 ) C478_=_C555( C478 C555 ) C478_=_C654( C478 C654 ) C478_=_C2279( C478 C2279 ) \nC478_=_C2369( C478 C2369 ) C478_=_C2587( C478 C2587 ) C515_=_C520( C515 C520 ) C515_=_C638( C515 C638 ) C515_=_C678( C515 C678 ) C515_=_C815( C515 C815 ) \nC515_=_C1978( C515 C1978 ) C515_=_C1979( C515 C1979 ) C515_=_C1984( C515 C1984 ) C515_=_C1985( C515 C1985 ) C520_=_C550( C520 C550 ) C520_=_C685( C520 C685 ) \nC520_=_C821( C520 C821 ) C520_=_C1806( C520 C1806 ) C520_=_C2498( C520 C2498 ) C520_=_C2499( C520 C2499 ) C529_=_C534( C529 C534 ) C529_=_C539( C529 C539 ) \nC529_=_C540( C529 C540 ) C529_=_C548( C529 C548 ) C529_=_C550( C529 C550 ) C529_=_C551( C529 C551 ) C529_=_C552( C529 C552 ) C529_=_C555( C529 C555 ) \nC529_=_C613( C529 C613 ) C529_=_C658( C529 C658 ) C529_=_C730( C529 C730 ) C529_=_C743( C529 C743 ) C529_=_C754( C529 C754 ) C529_=_C766( C529 C766 ) \nC529_=_C767( C529 C767 ) C529_=_C768( C529 C768 ) C529_=_C770( C529 C770 ) C529_=_C771( C529 C771 ) C529_=_C772( C529 C772 ) C529_=_C773( C529 C773 ) \nC529_=_C775( C529 C775 ) C534_=_C539( C534 C539 ) C534_=_C540( C534 C540 ) C534_=_C548( C534 C548 ) C534_=_C550( C534 C550 ) C534_=_C551( C534 C551 ) \nC534_=_C552( C534 C552 ) C534_=_C555( C534 C555 ) C534_=_C618( C534 C618 ) C534_=_C663( C534 C663 ) C534_=_C789( C534 C789 ) C534_=_C810( C534 C810 ) \nC534_=_C827( C534 C827 ) C534_=_C828( C534 C828 ) C534_=_C829( C534 C829 ) C534_=_C830( C534 C830 ) C534_=_C831( C534 C831 ) C534_=_C832( C534 C832 ) \nC534_=_C833( C534 C833 ) C539_=_C540( C539 C540 ) C539_=_C548( C539 C548 ) C539_=_C550( C539 C550 ) C539_=_C551( C539 C551 ) C539_=_C552( C539 C552 ) \nC539_=_C555( C539 C555 ) C539_=_C630( C539 C630 ) C539_=_C670( C539 C670 ) C539_=_C1721( C539 C1721 ) C539_=_C1722( C539 C1722 ) C539_=_C1725( C539 C1725 ) \nC540_=_C548( C540 C548 ) C540_=_C550( C540 C550 ) C540_=_C551( C540 C551 ) C540_=_C552( C540 C552 ) C540_=_C555( C540 C555 ) C540_=_C576( C540 C576 ) \nC540_=_C631( C540 C631 ) C540_=_C671( C540 C671 ) C540_=_C1730( C540 C1730 ) C540_=_C1732( C540 C1732 ) C540_=_C1733( C540 C1733 ) C540_=_C1736( C540 C1736 ) \nC548_=_C550( C548 C550 ) C548_=_C551( C548 C551 ) C548_=_C552( C548 C552 ) C548_=_C555( C548 C555 ) C548_=_C583( C548 C583 ) C548_=_C641( C548 C641 ) \nC548_=_C2256( C548 C2256 ) C548_=_C2264( C548 C2264 ) C548_=_C2271( C548 C2271 ) C548_=_C2272( C548 C2272 ) C548_=_C2274( C548 C2274 ) C550_=_C551( C550 C551 ) \nC550_=_C552( C550 C552 ) C550_=_C555( C550 C555 ) C550_=_C685( C550 C685 ) C550_=_C821( C550 C821 ) C550_=_C1806( C550 C1806 ) C550_=_C2498( C550 C2498 ) \nC550_=_C2499( C550 C2499 ) C551_=_C552( C551 C552 ) C551_=_C555( C551 C555 ) C551_=_C650( C551 C650 ) C551_=_C687( C551 C687 ) C551_=_C2277( C551 C2277 ) \nC551_=_C2367( C551 C2367 ) C551_=_C2583( C551 C2583 ) C552_=_C555( C552 C555 ) C552_=_C589( C552 C589 ) C552_=_C651( C552 C651 ) C552_=_C688( C552 C688 ) \nC552_=_C1725( C552 C1725 ) C552_=_C1736( C552 C1736 ) C552_=_C1984( C552 C1984 ) C552_=_C1995( C552 C1995 ) C552_=_C2259( C552 C2259 ) C552_=_C2274( C552 C2274 ) \nC552_=_C2368( C552 C2368 ) C552_=_C2371( C552 C2371 ) C552_=_C2583( C552 C2583 ) C552_=_C2586( C552 C2586 ) C552_=_C2587( C552 C2587 ) C555_=_C654( C555 C654 ) \nC555_=_C2279( C555 C2279 ) C555_=_C2369( C555 C2369 ) C555_=_C2587( C555 C2587 ) C576_=_C583( C576 C583 ) C576_=_C589( C576 C589 ) C576_=_C631( C576 C631 ) \nC576_=_C671( C576 C671 ) C576_=_C1730( C576 C1730 ) C576_=_C1732( C576 C1732 ) C576_=_C1733( C576 C1733 ) C576_=_C1736( C576 C1736 ) C583_=_C589( C583 C589 ) \nC583_=_C641( C583 C641 ) C583_=_C2256( C583 C2256 ) C583_=_C2264( C583 C2264 ) C583_=_C2271( C583 C2271 ) C583_=_C2272( C583 C2272 ) C583_=_C2274( C583 C2274 ) \nC589_=_C651( C589 C651 ) C589_=_C688( C589 C688 ) C589_=_C1725( C589 C1725 ) C589_=_C1736( C589 C1736 ) C589_=_C1984( C589 C1984 ) C589_=_C1995( C589 C1995 ) \nC589_=_C2259( C589 C2259 ) C589_=_C2274(</w:t>
      </w:r>
    </w:p>
    <w:p>
      <w:pPr>
        <w:pStyle w:val="PreformattedText"/>
        <w:bidi w:val="0"/>
        <w:spacing w:before="0" w:after="0"/>
        <w:jc w:val="left"/>
        <w:rPr/>
      </w:pPr>
      <w:r>
        <w:rPr/>
        <w:t xml:space="preserve"> </w:t>
      </w:r>
      <w:r>
        <w:rPr/>
        <w:t>C589 C2274 ) C589_=_C2368( C589 C2368 ) C589_=_C2371( C589 C2371 ) C589_=_C2583( C589 C2583 ) C589_=_C2586( C589 C2586 ) \nC589_=_C2587( C589 C2587 ) C613_=_C618( C613 C618 ) C613_=_C630( C613 C630 ) C613_=_C631( C613 C631 ) C613_=_C638( C613 C638 ) C613_=_C639( C613 C639 ) \nC613_=_C641( C613 C641 ) C613_=_C642( C613 C642 ) C613_=_C647( C613 C647 ) C613_=_C650( C613 C650 ) C613_=_C651( C613 C651 ) C613_=_C653( C613 C653 ) \nC613_=_C654( C613 C654 ) C613_=_C658( C613 C658 ) C613_=_C730( C613 C730 ) C613_=_C743( C613 C743 ) C613_=_C754( C613 C754 ) C613_=_C766( C613 C766 ) \nC613_=_C767( C613 C767 ) C613_=_C768( C613 C768 ) C613_=_C770( C613 C770 ) C613_=_C771( C613 C771 ) C613_=_C772( C613 C772 ) C613_=_C773( C613 C773 ) \nC613_=_C775( C613 C775 ) C618_=_C630( C618 C630 ) C618_=_C631( C618 C631 ) C618_=_C638( C618 C638 ) C618_=_C639( C618 C639 ) C618_=_C641( C618 C641 ) \nC618_=_C642( C618 C642 ) C618_=_C647( C618 C647 ) C618_=_C650( C618 C650 ) C618_=_C651( C618 C651 ) C618_=_C653( C618 C653 ) C618_=_C654( C618 C654 ) \nC618_=_C663( C618 C663 ) C618_=_C789( C618 C789 ) C618_=_C810( C618 C810 ) C618_=_C827( C618 C827 ) C618_=_C828( C618 C828 ) C618_=_C829( C618 C829 ) \nC618_=_C830( C618 C830 ) C618_=_C831( C618 C831 ) C618_=_C832( C618 C832 ) C618_=_C833( C618 C833 ) C630_=_C631( C630 C631 ) C630_=_C638( C630 C638 ) \nC630_=_C639( C630 C639 ) C630_=_C641( C630 C641 ) C630_=_C642( C630 C642 ) C630_=_C647( C630 C647 ) C630_=_C650( C630 C650 ) C630_=_C651( C630 C651 ) \nC630_=_C653( C630 C653 ) C630_=_C654( C630 C654 ) C630_=_C670( C630 C670 ) C630_=_C1721( C630 C1721 ) C630_=_C1722( C630 C1722 ) C630_=_C1725( C630 C1725 ) \nC631_=_C638( C631 C638 ) C631_=_C639( C631 C639 ) C631_=_C641( C631 C641 ) C631_=_C642( C631 C642 ) C631_=_C647( C631 C647 ) C631_=_C650( C631 C650 ) \nC631_=_C651( C631 C651 ) C631_=_C653( C631 C653 ) C631_=_C654( C631 C654 ) C631_=_C671( C631 C671 ) C631_=_C1730( C631 C1730 ) C631_=_C1732( C631 C1732 ) \nC631_=_C1733( C631 C1733 ) C631_=_C1736( C631 C1736 ) C638_=_C639( C638 C639 ) C638_=_C641( C638 C641 ) C638_=_C642( C638 C642 ) C638_=_C647( C638 C647 ) \nC638_=_C650( C638 C650 ) C638_=_C651( C638 C651 ) C638_=_C653( C638 C653 ) C638_=_C654( C638 C654 ) C638_=_C678( C638 C678 ) C638_=_C815( C638 C815 ) \nC638_=_C1978( C638 C1978 ) C638_=_C1979( C638 C1979 ) C638_=_C1984( C638 C1984 ) C638_=_C1985( C638 C1985 ) C639_=_C641( C639 C641 ) C639_=_C642( C639 C642 ) \nC639_=_C647( C639 C647 ) C639_=_C650( C639 C650 ) C639_=_C651( C639 C651 ) C639_=_C653( C639 C653 ) C639_=_C654( C639 C654 ) C639_=_C829( C639 C829 ) \nC639_=_C1989( C639 C1989 ) C639_=_C1990( C639 C1990 ) C639_=_C1995( C639 C1995 ) C641_=_C642( C641 C642 ) C641_=_C647( C641 C647 ) C641_=_C650( C641 C650 ) \nC641_=_C651( C641 C651 ) C641_=_C653( C641 C653 ) C641_=_C654( C641 C654 ) C641_=_C2256( C641 C2256 ) C641_=_C2264( C641 C2264 ) C641_=_C2271( C641 C2271 ) \nC641_=_C2272( C641 C2272 ) C641_=_C2274( C641 C2274 ) C642_=_C647( C642 C647 ) C642_=_C650( C642 C650 ) C642_=_C651( C642 C651 ) C642_=_C653( C642 C653 ) \nC642_=_C654( C642 C654 ) C642_=_C681( C642 C681 ) C642_=_C794( C642 C794 ) C642_=_C1721( C642 C1721 ) C642_=_C1732( C642 C1732 ) C642_=_C1978( C642 C1978 ) \nC642_=_C1989( C642 C1989 ) C642_=_C2257( C642 C2257 ) C642_=_C2265( C642 C2265 ) C642_=_C2271( C642 C2271 ) C642_=_C2276( C642 C2276 ) C642_=_C2277( C642 C2277 ) \nC642_=_C2279( C642 C2279 ) C647_=_C650( C647 C650 ) C647_=_C651( C647 C651 ) C647_=_C653( C647 C653 ) C647_=_C654( C647 C654 ) C647_=_C683( C647 C683 ) \nC647_=_C803( C647 C803 ) C647_=_C819( C647 C819 ) C647_=_C1257( C647 C1257 ) C647_=_C1277( C647 C1277 ) C647_=_C1358( C647 C1358 ) C647_=_C1368( C647 C1368 ) \nC647_=_C1376( C647 C1376 ) C647_=_C1384( C647 C1384 ) C647_=_C1819( C647 C1819 ) C647_=_C2056( C647 C2056 ) C647_=_C2064( C647 C2064 ) C647_=_C2276( C647 C2276 ) \nC647_=_C2322( C647 C2322 ) C647_=_C2327( C647 C2327 ) C647_=_C2332( C647 C2332 ) C647_=_C2336( C647 C2336 ) C647_=_C2365( C647 C2365 ) C647_=_C2371( C647 C2371 ) \nC650_=_C651( C650 C651 ) C650_=_C653( C650 C653 ) C650_=_C654( C650 C654 ) C650_=_C687( C650 C687 ) C650_=_C2277( C650 C2277 ) C650_=_C2367( C650 C2367 ) \nC650_=_C2583( C650 C2583 ) C651_=_C653( C651 C653 ) C651_=_C654( C651 C654 ) C651_=_C688( C651 C688 ) C651_=_C1725( C651 C1725 ) C651_=_C1736( C651 C1736 ) \nC651_=_C1984( C651 C1984 ) C651_=_C1995( C651 C1995 ) C651_=_C2259( C651 C2259 ) C651_=_C2274( C651 C2274 ) C651_=_C2368( C651 C2368 ) C651_=_C2371( C651 C2371 ) \nC651_=_C2583( C651 C2583 ) C651_=_C2586( C651 C2586 ) C651_=_C2587( C651 C2587 ) C653_=_C654( C653 C654 ) C653_=_C691( C653 C691 ) C653_=_C2586( C653 C2586 ) \nC654_=_C2279( C654 C2279 ) C654_=_C2369( C654 C2369 ) C654_=_C2587( C654 C2587 ) C658_=_C663( C658 C663 ) C658_=_C670( C658 C670 ) C658_=_C671( C658 C671 ) \nC658_=_C678( C658 C678 ) C658_=_C681( C658 C681 ) C658_=_C683( C658 C683 ) C658_=_C685( C658 C685 ) C658_=_C687( C658 C687 ) C658_=_C688( C658 C688 ) \nC658_=_C691( C658 C691 ) C658_=_C730( C658 C730 ) C658_=_C743( C658 C743 ) C658_=_C754( C658 C754 ) C658_=_C766( C658 C766 ) C658_=_C767( C658 C767 ) \nC658_=_C768( C658 C768 ) C658_=_C770( C658 C770 ) C658_=_C771( C658 C771 ) C658_=_C772( C658 C772 ) C658_=_C773( C658 C773 ) C658_=_C775( C658 C775 ) \nC663_=_C670( C663 C670 ) C663_=_C671( C663 C671 ) C663_=_C678( C663 C678 ) C663_=_C681( C663 C681 ) C663_=_C683( C663 C683 ) C663_=_C685( C663 C685 ) \nC663_=_C687( C663 C687 ) C663_=_C688( C663 C688 ) C663_=_C691( C663 C691 ) C663_=_C789( C663 C789 ) C663_=_C810( C663 C810 ) C663_=_C827( C663 C827 ) \nC663_=_C828( C663 C828 ) C663_=_C829( C663 C829 ) C663_=_C830( C663 C830 ) C663_=_C831( C663 C831 ) C663_=_C832( C663 C832 ) C663_=_C833( C663 C833 ) \nC670_=_C671( C670 C671 ) C670_=_C678( C670 C678 ) C670_=_C681( C670 C681 ) C670_=_C683( C670 C683 ) C670_=_C685( C670 C685 ) C670_=_C687( C670 C687 ) \nC670_=_C688( C670 C688 ) C670_=_C691( C670 C691 ) C670_=_C1721( C670 C1721 ) C670_=_C1722( C670 C1722 ) C670_=_C1725( C670 C1725 ) C671_=_C678( C671 C678 ) \nC671_=_C681( C671 C681 ) C671_=_C683( C671 C683 ) C671_=_C685( C671 C685 ) C671_=_C687( C671 C687 ) C671_=_C688( C671 C688 ) C671_=_C691( C671 C691 ) \nC671_=_C1730( C671 C1730 ) C671_=_C1732( C671 C1732 ) C671_=_C1733( C671 C1733 ) C671_=_C1736( C671 C1736 ) C678_=_C681( C678 C681 ) C678_=_C683( C678 C683 ) \nC678_=_C685( C678 C685 ) C678_=_C687( C678 C687 ) C678_=_C688( C678 C688 ) C678_=_C691( C678 C691 ) C678_=_C815( C678 C815 ) C678_=_C1978( C678 C1978 ) \nC678_=_C1979( C678 C1979 ) C678_=_C1984( C678 C1984 ) C678_=_C1985( C678 C1985 ) C681_=_C683( C681 C683 ) C681_=_C685( C681 C685 ) C681_=_C687( C681 C687 ) \nC681_=_C688( C681 C688 ) C681_=_C691( C681 C691 ) C681_=_C794( C681 C794 ) C681_=_C1721( C681 C1721 ) C681_=_C1732( C681 C1732 ) C681_=_C1978( C681 C1978 ) \nC681_=_C1989( C681 C1989 ) C681_=_C2257( C681 C2257 ) C681_=_C2265( C681 C2265 ) C681_=_C2271( C681 C2271 ) C681_=_C2276( C681 C2276 ) C681_=_C2277( C681 C2277 ) \nC681_=_C2279( C681 C2279 ) C683_=_C685( C683 C685 ) C683_=_C687( C683 C687 ) C683_=_C688( C683 C688 ) C683_=_C691( C683 C691 ) C683_=_C803( C683 C803 ) \nC683_=_C819( C683 C819 ) C683_=_C1257( C683 C1257 ) C683_=_C1277( C683 C1277 ) C683_=_C1358( C683 C1358 ) C683_=_C1368( C683 C1368 ) C683_=_C1376( C683 C1376 ) \nC683_=_C1384( C683 C1384 ) C683_=_C1819( C683 C1819 ) C683_=_C2056( C683 C2056 ) C683_=_C2064( C683 C2064 ) C683_=_C2276( C683 C2276 ) C683_=_C2322( C683 C2322 ) \nC683_=_C2327( C683 C2327 ) C683_=_C2332( C683 C2332 ) C683_=_C2336( C683 C2336 ) C683_=_C2365( C683 C2365 ) C683_=_C2371( C683 C2371 ) C685_=_C687( C685 C687 ) \nC685_=_C688( C685 C688 ) C685_=_C691( C685 C691 ) C685_=_C821( C685 C821 ) C685_=_C1806( C685 C1806 ) C685_=_C2498( C685 C2498 ) C685_=_C2499( C685 C2499 ) \nC687_=_C688( C687 C688 ) C687_=_C691( C687 C691 ) C687_=_C2277( C687 C2277 ) C687_=_C2367( C687 C2367 ) C687_=_C2583( C687 C2583 ) C688_=_C691( C688 C691 ) \nC688_=_C1725( C688 C1725 ) C688_=_C1736( C688 C1736 ) C688_=_C1984( C688 C1984 ) C688_=_C1995( C688 C1995 ) C688_=_C2259( C688 C2259 ) C688_=_C2274( C688 C2274 ) \nC688_=_C2368( C688 C2368 ) C688_=_C2371( C688 C2371 ) C688_=_C2583( C688 C2583 ) C688_=_C2586( C688 C2586 ) C688_=_C2587( C688 C2587 ) C691_=_C2586( C691 C2586 ) \nC730_=_C743( C730 C743 ) C730_=_C754( C730 C754 ) C730_=_C766( C730 C766 ) C730_=_C767( C730 C767 ) C730_=_C768( C730 C768 ) C730_=_C770( C730 C770 ) \nC730_=_C771( C730 C771 ) C730_=_C772( C730 C772 ) C730_=_C773( C730 C773 ) C730_=_C775( C730 C775 ) C743_=_C754( C743 C754 ) C743_=_C766( C743 C766 ) \nC743_=_C767( C743 C767 ) C743_=_C768( C743 C768 ) C743_=_C770( C743 C770 ) C743_=_C771( C743 C771 ) C743_=_C772( C743 C772 ) C743_=_C773( C743 C773 ) \nC743_=_C775( C743 C775 ) C754_=_C766( C754 C766 ) C754_=_C767( C754 C767 ) C754_=_C768( C754 C768 ) C754_=_C770( C754 C770 ) C754_=_C771( C754 C771 ) \nC754_=_C772( C754 C772 ) C754_=_C773( C754 C773 ) C754_=_C775( C754 C775 ) C766_=_C767( C766 C767 ) C766_=_C768( C766 C768 ) C766_=_C770( C766 C770 ) \nC766_=_C771( C766 C771 ) C766_=_C772( C766 C772 ) C766_=_C773( C766 C773 ) C766_=_C775( C766 C775 ) C767_=_C768( C767 C768 ) C767_=_C770( C767 C770 ) \nC767_=_C771( C767 C771 ) C767_=_C772( C767 C772 ) C767_=_C773( C767 C773 ) C767_=_C775( C767 C775 ) C767_=_C803( C767 C803 ) C768_=_C770( C768 C770 ) \nC768_=_C771( C768 C771 ) C768_=_C772( C768 C772 ) C768_=_C773( C768 C773 ) C768_=_C775( C768 C775 ) C770_=_C771( C770 C771 ) C770_=_C772( C770 C772 ) \nC770_=_C773( C770 C773 ) C770_=_C775( C770 C775 ) C770_=_C1257( C770 C1257 ) C771_=_C772( C771 C772 ) C771_=_C773( C771 C773 ) C771_=_C775( C771 C775 ) \nC772_=_C773( C772 C773 ) C772_=_C775( C772 C775 ) C772_=_C1277( C772 C1277 ) C773_=_C775( C773 C775 ) C775_=_C832( C775 C832 ) C775_=_C1722( C775 C1722 ) \nC775_=_C1733( C775 C1733 ) C775_=_C1979( C775 C1979 ) C775_=_C1990( C775 C1990 ) C775_=_C2272( C775 C2272 ) C775_=_C2365(</w:t>
      </w:r>
    </w:p>
    <w:p>
      <w:pPr>
        <w:pStyle w:val="PreformattedText"/>
        <w:bidi w:val="0"/>
        <w:spacing w:before="0" w:after="0"/>
        <w:jc w:val="left"/>
        <w:rPr/>
      </w:pPr>
      <w:r>
        <w:rPr/>
        <w:t xml:space="preserve"> </w:t>
      </w:r>
      <w:r>
        <w:rPr/>
        <w:t>C775 C2365 ) C775_=_C2367( C775 C2367 ) \nC775_=_C2368( C775 C2368 ) C775_=_C2369( C775 C2369 ) C789_=_C794( C789 C794 ) C789_=_C810( C789 C810 ) C789_=_C827( C789 C827 ) C789_=_C828( C789 C828 ) \nC789_=_C829( C789 C829 ) C789_=_C830( C789 C830 ) C789_=_C831( C789 C831 ) C789_=_C832( C789 C832 ) C789_=_C833( C789 C833 ) C794_=_C1721( C794 C1721 ) \nC794_=_C1732( C794 C1732 ) C794_=_C1978( C794 C1978 ) C794_=_C1989( C794 C1989 ) C794_=_C2257( C794 C2257 ) C794_=_C2265( C794 C2265 ) C794_=_C2271( C794 C2271 ) \nC794_=_C2276( C794 C2276 ) C794_=_C2277( C794 C2277 ) C794_=_C2279( C794 C2279 ) C803_=_C819( C803 C819 ) C803_=_C1257( C803 C1257 ) C803_=_C1277( C803 C1277 ) \nC803_=_C1358( C803 C1358 ) C803_=_C1368( C803 C1368 ) C803_=_C1376( C803 C1376 ) C803_=_C1384( C803 C1384 ) C803_=_C1819( C803 C1819 ) C803_=_C2056( C803 C2056 ) \nC803_=_C2064( C803 C2064 ) C803_=_C2276( C803 C2276 ) C803_=_C2322( C803 C2322 ) C803_=_C2327( C803 C2327 ) C803_=_C2332( C803 C2332 ) C803_=_C2336( C803 C2336 ) \nC803_=_C2365( C803 C2365 ) C803_=_C2371( C803 C2371 ) C810_=_C815( C810 C815 ) C810_=_C819( C810 C819 ) C810_=_C821( C810 C821 ) C810_=_C827( C810 C827 ) \nC810_=_C828( C810 C828 ) C810_=_C829( C810 C829 ) C810_=_C830( C810 C830 ) C810_=_C831( C810 C831 ) C810_=_C832( C810 C832 ) C810_=_C833( C810 C833 ) \nC815_=_C819( C815 C819 ) C815_=_C821( C815 C821 ) C815_=_C1978( C815 C1978 ) C815_=_C1979( C815 C1979 ) C815_=_C1984( C815 C1984 ) C815_=_C1985( C815 C1985 ) \nC819_=_C821( C819 C821 ) C819_=_C1257( C819 C1257 ) C819_=_C1277( C819 C1277 ) C819_=_C1358( C819 C1358 ) C819_=_C1368( C819 C1368 ) C819_=_C1376( C819 C1376 ) \nC819_=_C1384( C819 C1384 ) C819_=_C1819( C819 C1819 ) C819_=_C2056( C819 C2056 ) C819_=_C2064( C819 C2064 ) C819_=_C2276( C819 C2276 ) C819_=_C2322( C819 C2322 ) \nC819_=_C2327( C819 C2327 ) C819_=_C2332( C819 C2332 ) C819_=_C2336( C819 C2336 ) C819_=_C2365( C819 C2365 ) C819_=_C2371( C819 C2371 ) C821_=_C1806( C821 C1806 ) \nC821_=_C2498( C821 C2498 ) C821_=_C2499( C821 C2499 ) C827_=_C828( C827 C828 ) C827_=_C829( C827 C829 ) C827_=_C830( C827 C830 ) C827_=_C831( C827 C831 ) \nC827_=_C832( C827 C832 ) C827_=_C833( C827 C833 ) C828_=_C829( C828 C829 ) C828_=_C830( C828 C830 ) C828_=_C831( C828 C831 ) C828_=_C832( C828 C832 ) \nC828_=_C833( C828 C833 ) C829_=_C830( C829 C830 ) C829_=_C831( C829 C831 ) C829_=_C832( C829 C832 ) C829_=_C833( C829 C833 ) C829_=_C1989( C829 C1989 ) \nC829_=_C1990( C829 C1990 ) C829_=_C1995( C829 C1995 ) C830_=_C831( C830 C831 ) C830_=_C832( C830 C832 ) C830_=_C833( C830 C833 ) C831_=_C832( C831 C832 ) \nC831_=_C833( C831 C833 ) C832_=_C833( C832 C833 ) C832_=_C1722( C832 C1722 ) C832_=_C1733( C832 C1733 ) C832_=_C1979( C832 C1979 ) C832_=_C1990( C832 C1990 ) \nC832_=_C2272( C832 C2272 ) C832_=_C2365( C832 C2365 ) C832_=_C2367( C832 C2367 ) C832_=_C2368( C832 C2368 ) C832_=_C2369( C832 C2369 ) C1257_=_C1277( C1257 C1277 ) \nC1257_=_C1358( C1257 C1358 ) C1257_=_C1368( C1257 C1368 ) C1257_=_C1376( C1257 C1376 ) C1257_=_C1384( C1257 C1384 ) C1257_=_C1819( C1257 C1819 ) C1257_=_C2056( C1257 C2056 ) \nC1257_=_C2064( C1257 C2064 ) C1257_=_C2276( C1257 C2276 ) C1257_=_C2322( C1257 C2322 ) C1257_=_C2327( C1257 C2327 ) C1257_=_C2332( C1257 C2332 ) C1257_=_C2336( C1257 C2336 ) \nC1257_=_C2365( C1257 C2365 ) C1257_=_C2371( C1257 C2371 ) C1277_=_C1358( C1277 C1358 ) C1277_=_C1368( C1277 C1368 ) C1277_=_C1376( C1277 C1376 ) C1277_=_C1384( C1277 C1384 ) \nC1277_=_C1819( C1277 C1819 ) C1277_=_C2056( C1277 C2056 ) C1277_=_C2064( C1277 C2064 ) C1277_=_C2276( C1277 C2276 ) C1277_=_C2322( C1277 C2322 ) C1277_=_C2327( C1277 C2327 ) \nC1277_=_C2332( C1277 C2332 ) C1277_=_C2336( C1277 C2336 ) C1277_=_C2365( C1277 C2365 ) C1277_=_C2371( C1277 C2371 ) C1358_=_C1368( C1358 C1368 ) C1358_=_C1376( C1358 C1376 ) \nC1358_=_C1384( C1358 C1384 ) C1358_=_C1819( C1358 C1819 ) C1358_=_C2056( C1358 C2056 ) C1358_=_C2064( C1358 C2064 ) C1358_=_C2276( C1358 C2276 ) C1358_=_C2322( C1358 C2322 ) \nC1358_=_C2327( C1358 C2327 ) C1358_=_C2332( C1358 C2332 ) C1358_=_C2336( C1358 C2336 ) C1358_=_C2365( C1358 C2365 ) C1358_=_C2371( C1358 C2371 ) C1368_=_C1376( C1368 C1376 ) \nC1368_=_C1384( C1368 C1384 ) C1368_=_C1819( C1368 C1819 ) C1368_=_C2056( C1368 C2056 ) C1368_=_C2064( C1368 C2064 ) C1368_=_C2276( C1368 C2276 ) C1368_=_C2322( C1368 C2322 ) \nC1368_=_C2327( C1368 C2327 ) C1368_=_C2332( C1368 C2332 ) C1368_=_C2336( C1368 C2336 ) C1368_=_C2365( C1368 C2365 ) C1368_=_C2371( C1368 C2371 ) C1376_=_C1384( C1376 C1384 ) \nC1376_=_C1819( C1376 C1819 ) C1376_=_C2056( C1376 C2056 ) C1376_=_C2064( C1376 C2064 ) C1376_=_C2276( C1376 C2276 ) C1376_=_C2322( C1376 C2322 ) C1376_=_C2327( C1376 C2327 ) \nC1376_=_C2332( C1376 C2332 ) C1376_=_C2336( C1376 C2336 ) C1376_=_C2365( C1376 C2365 ) C1376_=_C2371( C1376 C2371 ) C1384_=_C1819( C1384 C1819 ) C1384_=_C2056( C1384 C2056 ) \nC1384_=_C2064( C1384 C2064 ) C1384_=_C2276( C1384 C2276 ) C1384_=_C2322( C1384 C2322 ) C1384_=_C2327( C1384 C2327 ) C1384_=_C2332( C1384 C2332 ) C1384_=_C2336( C1384 C2336 ) \nC1384_=_C2365( C1384 C2365 ) C1384_=_C2371( C1384 C2371 ) C1721_=_C1722( C1721 C1722 ) C1721_=_C1725( C1721 C1725 ) C1721_=_C1732( C1721 C1732 ) C1721_=_C1978( C1721 C1978 ) \nC1721_=_C1989( C1721 C1989 ) C1721_=_C2257( C1721 C2257 ) C1721_=_C2265( C1721 C2265 ) C1721_=_C2271( C1721 C2271 ) C1721_=_C2276( C1721 C2276 ) C1721_=_C2277( C1721 C2277 ) \nC1721_=_C2279( C1721 C2279 ) C1722_=_C1725( C1722 C1725 ) C1722_=_C1733( C1722 C1733 ) C1722_=_C1979( C1722 C1979 ) C1722_=_C1990( C1722 C1990 ) C1722_=_C2272( C1722 C2272 ) \nC1722_=_C2365( C1722 C2365 ) C1722_=_C2367( C1722 C2367 ) C1722_=_C2368( C1722 C2368 ) C1722_=_C2369( C1722 C2369 ) C1725_=_C1736( C1725 C1736 ) C1725_=_C1984( C1725 C1984 ) \nC1725_=_C1995( C1725 C1995 ) C1725_=_C2259( C1725 C2259 ) C1725_=_C2274( C1725 C2274 ) C1725_=_C2368( C1725 C2368 ) C1725_=_C2371( C1725 C2371 ) C1725_=_C2583( C1725 C2583 ) \nC1725_=_C2586( C1725 C2586 ) C1725_=_C2587( C1725 C2587 ) C1730_=_C1732( C1730 C1732 ) C1730_=_C1733( C1730 C1733 ) C1730_=_C1736( C1730 C1736 ) C1730_=_C2256( C1730 C2256 ) \nC1730_=_C2257( C1730 C2257 ) C1730_=_C2259( C1730 C2259 ) C1732_=_C1733( C1732 C1733 ) C1732_=_C1736( C1732 C1736 ) C1732_=_C1978( C1732 C1978 ) C1732_=_C1989( C1732 C1989 ) \nC1732_=_C2257( C1732 C2257 ) C1732_=_C2265( C1732 C2265 ) C1732_=_C2271( C1732 C2271 ) C1732_=_C2276( C1732 C2276 ) C1732_=_C2277( C1732 C2277 ) C1732_=_C2279( C1732 C2279 ) \nC1733_=_C1736( C1733 C1736 ) C1733_=_C1979( C1733 C1979 ) C1733_=_C1990( C1733 C1990 ) C1733_=_C2272( C1733 C2272 ) C1733_=_C2365( C1733 C2365 ) C1733_=_C2367( C1733 C2367 ) \nC1733_=_C2368( C1733 C2368 ) C1733_=_C2369( C1733 C2369 ) C1736_=_C1984( C1736 C1984 ) C1736_=_C1995( C1736 C1995 ) C1736_=_C2259( C1736 C2259 ) C1736_=_C2274( C1736 C2274 ) \nC1736_=_C2368( C1736 C2368 ) C1736_=_C2371( C1736 C2371 ) C1736_=_C2583( C1736 C2583 ) C1736_=_C2586( C1736 C2586 ) C1736_=_C2587( C1736 C2587 ) C1806_=_C2498( C1806 C2498 ) \nC1806_=_C2499( C1806 C2499 ) C1819_=_C2056( C1819 C2056 ) C1819_=_C2064( C1819 C2064 ) C1819_=_C2276( C1819 C2276 ) C1819_=_C2322( C1819 C2322 ) C1819_=_C2327( C1819 C2327 ) \nC1819_=_C2332( C1819 C2332 ) C1819_=_C2336( C1819 C2336 ) C1819_=_C2365( C1819 C2365 ) C1819_=_C2371( C1819 C2371 ) C1978_=_C1979( C1978 C1979 ) C1978_=_C1984( C1978 C1984 ) \nC1978_=_C1985( C1978 C1985 ) C1978_=_C1989( C1978 C1989 ) C1978_=_C2257( C1978 C2257 ) C1978_=_C2265( C1978 C2265 ) C1978_=_C2271( C1978 C2271 ) C1978_=_C2276( C1978 C2276 ) \nC1978_=_C2277( C1978 C2277 ) C1978_=_C2279( C1978 C2279 ) C1979_=_C1984( C1979 C1984 ) C1979_=_C1985( C1979 C1985 ) C1979_=_C1990( C1979 C1990 ) C1979_=_C2272( C1979 C2272 ) \nC1979_=_C2365( C1979 C2365 ) C1979_=_C2367( C1979 C2367 ) C1979_=_C2368( C1979 C2368 ) C1979_=_C2369( C1979 C2369 ) C1984_=_C1985( C1984 C1985 ) C1984_=_C1995( C1984 C1995 ) \nC1984_=_C2259( C1984 C2259 ) C1984_=_C2274( C1984 C2274 ) C1984_=_C2368( C1984 C2368 ) C1984_=_C2371( C1984 C2371 ) C1984_=_C2583( C1984 C2583 ) C1984_=_C2586( C1984 C2586 ) \nC1984_=_C2587( C1984 C2587 ) C1989_=_C1990( C1989 C1990 ) C1989_=_C1995( C1989 C1995 ) C1989_=_C2257( C1989 C2257 ) C1989_=_C2265( C1989 C2265 ) C1989_=_C2271( C1989 C2271 ) \nC1989_=_C2276( C1989 C2276 ) C1989_=_C2277( C1989 C2277 ) C1989_=_C2279( C1989 C2279 ) C1990_=_C1995( C1990 C1995 ) C1990_=_C2272( C1990 C2272 ) C1990_=_C2365( C1990 C2365 ) \nC1990_=_C2367( C1990 C2367 ) C1990_=_C2368( C1990 C2368 ) C1990_=_C2369( C1990 C2369 ) C1995_=_C2259( C1995 C2259 ) C1995_=_C2274( C1995 C2274 ) C1995_=_C2368( C1995 C2368 ) \nC1995_=_C2371( C1995 C2371 ) C1995_=_C2583( C1995 C2583 ) C1995_=_C2586( C1995 C2586 ) C1995_=_C2587( C1995 C2587 ) C2056_=_C2064( C2056 C2064 ) C2056_=_C2276( C2056 C2276 ) \nC2056_=_C2322( C2056 C2322 ) C2056_=_C2327( C2056 C2327 ) C2056_=_C2332( C2056 C2332 ) C2056_=_C2336( C2056 C2336 ) C2056_=_C2365( C2056 C2365 ) C2056_=_C2371( C2056 C2371 ) \nC2064_=_C2276( C2064 C2276 ) C2064_=_C2322( C2064 C2322 ) C2064_=_C2327( C2064 C2327 ) C2064_=_C2332( C2064 C2332 ) C2064_=_C2336( C2064 C2336 ) C2064_=_C2365( C2064 C2365 ) \nC2064_=_C2371( C2064 C2371 ) C2256_=_C2257( C2256 C2257 ) C2256_=_C2259( C2256 C2259 ) C2256_=_C2264( C2256 C2264 ) C2256_=_C2271( C2256 C2271 ) C2256_=_C2272( C2256 C2272 ) \nC2256_=_C2274( C2256 C2274 ) C2257_=_C2259( C2257 C2259 ) C2257_=_C2265( C2257 C2265 ) C2257_=_C2271( C2257 C2271 ) C2257_=_C2276( C2257 C2276 ) C2257_=_C2277( C2257 C2277 ) \nC2257_=_C2279( C2257 C2279 ) C2259_=_C2274( C2259 C2274 ) C2259_=_C2368( C2259 C2368 ) C2259_=_C2371( C2259 C2371 ) C2259_=_C2583( C2259 C2583 ) C2259_=_C2586( C2259 C2586 ) \nC2259_=_C2587( C2259 C2587 ) C2264_=_C2265( C2264 C2265 ) C2264_=_C2271( C2264 C2271 ) C2264_=_C2272( C2264 C2272 ) C2264_=_C2274( C2264 C2274 ) C2265_=_C2271( C2265 C2271 ) \nC2265_=_C2276( C2265 C2276 ) C2265_=_C2277( C2265 C2277 ) C2265_=_C2279( C2265 C2279 ) C2271_=_C2272( C2271 C2272 ) C2271_=_C2274(</w:t>
      </w:r>
    </w:p>
    <w:p>
      <w:pPr>
        <w:pStyle w:val="PreformattedText"/>
        <w:bidi w:val="0"/>
        <w:spacing w:before="0" w:after="0"/>
        <w:jc w:val="left"/>
        <w:rPr/>
      </w:pPr>
      <w:r>
        <w:rPr/>
        <w:t xml:space="preserve"> </w:t>
      </w:r>
      <w:r>
        <w:rPr/>
        <w:t>C2271 C2274 ) C2271_=_C2276( C2271 C2276 ) \nC2271_=_C2277( C2271 C2277 ) C2271_=_C2279( C2271 C2279 ) C2272_=_C2274( C2272 C2274 ) C2272_=_C2365( C2272 C2365 ) C2272_=_C2367( C2272 C2367 ) C2272_=_C2368( C2272 C2368 ) \nC2272_=_C2369( C2272 C2369 ) C2274_=_C2368( C2274 C2368 ) C2274_=_C2371( C2274 C2371 ) C2274_=_C2583( C2274 C2583 ) C2274_=_C2586( C2274 C2586 ) C2274_=_C2587( C2274 C2587 ) \nC2276_=_C2277( C2276 C2277 ) C2276_=_C2279( C2276 C2279 ) C2276_=_C2322( C2276 C2322 ) C2276_=_C2327( C2276 C2327 ) C2276_=_C2332( C2276 C2332 ) C2276_=_C2336( C2276 C2336 ) \nC2276_=_C2365( C2276 C2365 ) C2276_=_C2371( C2276 C2371 ) C2277_=_C2279( C2277 C2279 ) C2277_=_C2367( C2277 C2367 ) C2277_=_C2583( C2277 C2583 ) C2279_=_C2369( C2279 C2369 ) \nC2279_=_C2587( C2279 C2587 ) C2322_=_C2327( C2322 C2327 ) C2322_=_C2332( C2322 C2332 ) C2322_=_C2336( C2322 C2336 ) C2322_=_C2365( C2322 C2365 ) C2322_=_C2371( C2322 C2371 ) \nC2327_=_C2332( C2327 C2332 ) C2327_=_C2336( C2327 C2336 ) C2327_=_C2365( C2327 C2365 ) C2327_=_C2371( C2327 C2371 ) C2332_=_C2336( C2332 C2336 ) C2332_=_C2365( C2332 C2365 ) \nC2332_=_C2371( C2332 C2371 ) C2336_=_C2365( C2336 C2365 ) C2336_=_C2371( C2336 C2371 ) C2365_=_C2367( C2365 C2367 ) C2365_=_C2368( C2365 C2368 ) C2365_=_C2369( C2365 C2369 ) \nC2365_=_C2371( C2365 C2371 ) C2367_=_C2368( C2367 C2368 ) C2367_=_C2369( C2367 C2369 ) C2367_=_C2583( C2367 C2583 ) C2368_=_C2369( C2368 C2369 ) C2368_=_C2371( C2368 C2371 ) \nC2368_=_C2583( C2368 C2583 ) C2368_=_C2586( C2368 C2586 ) C2368_=_C2587( C2368 C2587 ) C2369_=_C2587( C2369 C2587 ) C2371_=_C2583( C2371 C2583 ) C2371_=_C2586( C2371 C2586 ) \nC2371_=_C2587( C2371 C2587 ) C2498_=_C2499( C2498 C2499 ) C2583_=_C2586( C2583 C2586 ) C2583_=_C2587( C2583 C2587 ) C2586_=_C2587( C2586 C2587 ) "];189-&gt;190[label="218: C98 C100 C106 C107 C108 \nC112 C113 C114 C115 C117 C119 \nC120 C123 C124 C128 C130 C131 \nC132 C133 C134 C135 C139 C140 \nC145 C149 C150 C153 C154 C155 \nC156 C157 C167 C168 C169 C171 \nC172 C173 C175 C176 C178 C181 \nC182 C183 C184 C185 C189 C190 \nC199 C201 C216 C217 C343 C344 \nC345 C346 C347 C348 C349 C350 \nC352 C353 C354 C356 C357 C358 \nC359 C361 C362 C366 C367 C368 \nC369 C370 C371 C372 C374 C375 \nC376 C377 C378 C379 C380 C381 \nC382 C383 C384 C385 C387 C388 \nC389 C391 C392 C393 C394 C397 \nC398 C401 C402 C403 C404 C406 \nC407 C411 C412 C414 C415 C423 \nC427 C432 C433 C436 C437 C443 \nC444 C445 C446 C453 C459 C464 \nC465 C469 C475 C476 C477 C478 \nC515 C520 C529 C534 C539 C540 \nC548 C550 C551 C552 C555 C576 \nC583 C589 C613 C618 C630 C631 \nC638 C639 C641 C642 C647 C650 \nC651 C653 C654 C658 C663 C670 \nC671 C678 C681 C683 C685 C687 \nC688 C691 C730 C743 C754 C766 \nC767 C768 C770 C771 C772 C773 \nC775 C789 C794 C803 C810 C815 \nC819 C821 C827 C828 C830 C831 \nC832 C1257 C1277 C1358 C1368 C1376 \nC1384 C1722 C1730 C1733 C1806 C1819 \nC1979 C1985 C1990 C2056 C2064 C2256 \nC2257 C2259 C2264 C2265 C2272 C2322 \nC2327 C2332 C2336 C2365 C2367 C2368 \nC2369 C2498 C2499 \n2484: C98_=_C100 ,C98_=_C106 ,C98_=_C107 ,C98_=_C108 ,C98_=_C112 ,\nC98_=_C113 ,C98_=_C114 ,C98_=_C115 ,C98_=_C117 ,C98_=_C119 ,C98_=_C120 ,\nC98_=_C123 ,C98_=_C124 ,C98_=_C128 ,C98_=_C130 ,C98_=_C131 ,C98_=_C132 ,\nC98_=_C133 ,C98_=_C134 ,C98_=_C135 ,C98_=_C139 ,C98_=_C140 ,C98_=_C145 ,\nC98_=_C149 ,C98_=_C150 ,C98_=_C153 ,C98_=_C154 ,C100_=_C106 ,C100_=_C107 ,\nC100_=_C108 ,C100_=_C112 ,C100_=_C113 ,C100_=_C114 ,C100_=_C115 ,C100_=_C117 ,\nC100_=_C119 ,C100_=_C120 ,C100_=_C123 ,C100_=_C124 ,C100_=_C156 ,C100_=_C343 ,\nC100_=_C344 ,C100_=_C345 ,C100_=_C346 ,C100_=_C347 ,C100_=_C348 ,C100_=_C349 ,\nC100_=_C350 ,C100_=_C352 ,C100_=_C353 ,C100_=_C354 ,C100_=_C356 ,C100_=_C357 ,\nC100_=_C358 ,C100_=_C359 ,C100_=_C361 ,C100_=_C362 ,C100_=_C366 ,C100_=_C367 ,\nC100_=_C368 ,C100_=_C369 ,C100_=_C370 ,C100_=_C371 ,C100_=_C372 ,C100_=_C374 ,\nC100_=_C375 ,C100_=_C376 ,C100_=_C377 ,C106_=_C107 ,C106_=_C108 ,C106_=_C112 ,\nC106_=_C113 ,C106_=_C114 ,C106_=_C115 ,C106_=_C117 ,C106_=_C119 ,C106_=_C120 ,\nC106_=_C123 ,C106_=_C124 ,C106_=_C167 ,C106_=_C427 ,C106_=_C459 ,C106_=_C534 ,\nC106_=_C618 ,C106_=_C663 ,C106_=_C789 ,C106_=_C810 ,C106_=_C827 ,C106_=_C828 ,\nC106_=_C830 ,C106_=_C831 ,C106_=_C832 ,C107_=_C108 ,C107_=_C112 ,C107_=_C113 ,\nC107_=_C114 ,C107_=_C115 ,C107_=_C117 ,C107_=_C119 ,C107_=_C120 ,C107_=_C123 ,\nC107_=_C124 ,C107_=_C168 ,C107_=_C432 ,C107_=_C539 ,C107_=_C630 ,C107_=_C670 ,\nC107_=_C1722 ,C108_=_C112 ,C108_=_C113 ,C108_=_C114 ,C108_=_C115 ,C108_=_C117 ,\nC108_=_C119 ,C108_=_C120 ,C108_=_C123 ,C108_=_C124 ,C108_=_C169 ,C108_=_C464 ,\nC108_=_C540 ,C108_=_C576 ,C108_=_C631 ,C108_=_C671 ,C108_=_C1730 ,C108_=_C1733 ,\nC112_=_C113 ,C112_=_C114 ,C112_=_C115 ,C112_=_C117 ,C112_=_C119 ,C112_=_C120 ,\nC112_=_C123 ,C112_=_C124 ,C112_=_C171 ,C112_=_C433 ,C112_=_C515 ,C112_=_C638 ,\nC112_=_C678 ,C112_=_C815 ,C112_=_C1979 ,C112_=_C1985 ,C113_=_C114 ,C113_=_C115 ,\nC113_=_C117 ,C113_=_C119 ,C113_=_C120 ,C113_=_C123 ,C113_=_C124 ,C113_=_C172 ,\nC113_=_C465 ,C113_=_C639 ,C113_=_C1990 ,C114_=_C115 ,C114_=_C117 ,C114_=_C119 ,\nC114_=_C120 ,C114_=_C123 ,C114_=_C124 ,C114_=_C436 ,C114_=_C469 ,C114_=_C548 ,\nC114_=_C583 ,C114_=_C641 ,C114_=_C2256 ,C114_=_C2264 ,C114_=_C2272 ,C115_=_C117 ,\nC115_=_C119 ,C115_=_C120 ,C115_=_C123 ,C115_=_C124 ,C115_=_C173 ,C115_=_C216 ,\nC115_=_C437 ,C115_=_C642 ,C115_=_C681 ,C115_=_C794 ,C115_=_C2257 ,C115_=_C2265 ,\nC117_=_C119 ,C117_=_C120 ,C117_=_C123 ,C117_=_C124 ,C117_=_C443 ,C117_=_C475 ,\nC117_=_C647 ,C117_=_C683 ,C117_=_C803 ,C117_=_C819 ,C117_=_C1257 ,C117_=_C1277 ,\nC117_=_C1358 ,C117_=_C1368 ,C117_=_C1376 ,C117_=_C1384 ,C117_=_C1819 ,C117_=_C2056 ,\nC117_=_C2064 ,C117_=_C2322 ,C117_=_C2327 ,C117_=_C2332 ,C117_=_C2336 ,C117_=_C2365 ,\nC119_=_C120 ,C119_=_C123 ,C119_=_C124 ,C119_=_C175 ,C119_=_C445 ,C119_=_C551 ,\nC119_=_C650 ,C119_=_C687 ,C119_=_C2367 ,C120_=_C123 ,C120_=_C124 ,C120_=_C176 ,\nC120_=_C477 ,C120_=_C552 ,C120_=_C589 ,C120_=_C651 ,C120_=_C688 ,C120_=_C2259 ,\nC120_=_C2368 ,C123_=_C124 ,C123_=_C178 ,C123_=_C217 ,C123_=_C446 ,C123_=_C653 ,\nC123_=_C691 ,C124_=_C478 ,C124_=_C555 ,C124_=_C654 ,C124_=_C2369 ,C128_=_C130 ,\nC128_=_C131 ,C128_=_C132 ,C128_=_C133 ,C128_=_C134 ,C128_=_C135 ,C128_=_C139 ,\nC128_=_C140 ,C128_=_C145 ,C128_=_C149 ,C128_=_C150 ,C128_=_C153 ,C128_=_C154 ,\nC130_=_C131 ,C130_=_C132 ,C130_=_C133 ,C130_=_C134 ,C130_=_C135 ,C130_=_C139 ,\nC130_=_C140 ,C130_=_C145 ,C130_=_C149 ,C130_=_C150 ,C130_=_C153 ,C130_=_C154 ,\nC130_=_C345 ,C130_=_C380 ,C130_=_C515 ,C130_=_C520 ,C131_=_C132 ,C131_=_C133 ,\nC131_=_C134 ,C131_=_C135 ,C131_=_C139 ,C131_=_C140 ,C131_=_C145 ,C131_=_C149 ,\nC131_=_C150 ,C131_=_C153 ,C131_=_C154 ,C131_=_C346 ,C131_=_C381 ,C131_=_C529 ,\nC131_=_C534 ,C131_=_C539 ,C131_=_C540 ,C131_=_C548 ,C131_=_C550 ,C131_=_C551 ,\nC131_=_C552 ,C131_=_C555 ,C132_=_C133 ,C132_=_C134 ,C132_=_C135 ,C132_=_C139 ,\nC132_=_C140 ,C132_=_C145 ,C132_=_C149 ,C132_=_C150 ,C132_=_C153 ,C132_=_C154 ,\nC132_=_C347 ,C132_=_C382 ,C132_=_C576 ,C132_=_C583 ,C132_=_C589 ,C133_=_C134 ,\nC133_=_C135 ,C133_=_C139 ,C133_=_C140 ,C133_=_C145 ,C133_=_C149 ,C133_=_C150 ,\nC133_=_C153 ,C133_=_C154 ,C134_=_C135 ,C134_=_C139 ,C134_=_C140 ,C134_=_C145 ,\nC134_=_C149 ,C134_=_C150 ,C134_=_C153 ,C134_=_C154 ,C134_=_C183 ,C134_=_C348 ,\nC134_=_C383 ,C134_=_C613 ,C134_=_C618 ,C134_=_C630 ,C134_=_C631 ,C134_=_C638 ,\nC134_=_C639 ,C134_=_C641 ,C134_=_C642 ,C134_=_C647 ,C134_=_C650 ,C134_=_C651 ,\nC134_=_C653 ,C134_=_C654 ,C135_=_C139 ,C135_=_C140 ,C135_=_C145 ,C135_=_C149 ,\nC135_=_C150 ,C135_=_C153 ,C135_=_C154 ,C135_=_C184 ,C135_=_C349 ,C135_=_C384 ,\nC135_=_C658 ,C135_=_C663 ,C135_=_C670 ,C135_=_C671 ,C135_=_C678 ,C135_=_C681 ,\nC135_=_C683 ,C135_=_C685 ,C135_=_C687 ,C135_=_C688 ,C135_=_C691 ,C139_=_C140 ,\nC139_=_C145 ,C139_=_C149 ,C139_=_C150 ,C139_=_C153 ,C139_=_C154 ,C139_=_C189 ,\nC139_=_C397 ,C140_=_C145 ,C140_=_C149 ,C140_=_C150 ,C140_=_C153 ,C140_=_C154 ,\nC140_=_C190 ,C140_=_C398 ,C140_=_C1819 ,C145_=_C149 ,C145_=_C150 ,C145_=_C153 ,\nC145_=_C154 ,C145_=_C370 ,C145_=_C775 ,C145_=_C832 ,C145_=_C1722 ,C145_=_C1733 ,\nC145_=_C1979 ,C145_=_C1990 ,C145_=_C2272 ,C145_=_C2365 ,C145_=_C2367 ,C145_=_C2368 ,\nC145_=_C2369 ,C149_=_C150 ,C149_=_C153 ,C149_=_C154 ,C149_=_C199 ,C149_=_C374 ,\nC149_=_C411 ,C149_=_C2498 ,C150_=_C153 ,C150_=_C154 ,C150_=_C375 ,C150_=_C412 ,\nC150_=_C1985 ,C153_=_C154 ,C153_=_C201 ,C153_=_C376 ,C153_=_C414 ,C154_=_C377 ,\nC154_=_C415 ,C154_=_C2499 ,C155_=_C156 ,C155_=_C157 ,C155_=_C167 ,C155_=_C168 ,\nC155_=_C169 ,C155_=_C171 ,C155_=_C172 ,C155_=_C173 ,C155_=_C175 ,C155_=_C176 ,\nC155_=_C178 ,C155_=_C181 ,C155_=_C182 ,C155_=_C183 ,C155_=_C184 ,C155_=_C185 ,\nC155_=_C189 ,C155_=_C190 ,C155_=_C199 ,C155_=_C201 ,C156_=_C157 ,C156_=_C167 ,\nC156_=_C168 ,C156_=_C169 ,C156_=_C171 ,C156_=_C172 ,C156_=_C173 ,C156_=_C175 ,\nC156_=_C176 ,C156_=_C178 ,C156_=_C343 ,C156_=_C344 ,C156_=_C345 ,C156_=_C346 ,\nC156_=_C347 ,C156_=_C348 ,C156_=_C349 ,C156_=_C350 ,C156_=_C352 ,C156_=_C353 ,\nC156_=_C354 ,C156_=_C356 ,C156_=_C357 ,C156_=_C358 ,C156_=_C359 ,C156_=_C361 ,\nC156_=_C362 ,C156_=_C366 ,C156_=_C367 ,C156_=_C368 ,C156_=_C369 ,C156_=_C370 ,\nC156_=_C371 ,C156_=_C372 ,C156_=_C374 ,C156_=_C375 ,C156_=_C376 ,C156_=_C377 ,\nC157_=_C167 ,C157_=_C168 ,C157_=_C169 ,C157_=_C171 ,C157_=_C172 ,C157_=_C173 ,\nC157_=_C175 ,C157_=_C176 ,C157_=_C178 ,C157_=_C378 ,C157_=_C379 ,C157_=_C380 ,\nC157_=_C381 ,C157_=_C382 ,C157_=_C383 ,C157_=_C384 ,C157_=_C385 ,C157_=_C387 ,\nC157_=_C388 ,C157_=_C389 ,C157_=_C391 ,C157_=_C392 ,C157_=_C393 ,C157_=_C394 ,\nC157_=_C397 ,C157_=_C398 ,C157_=_C401 ,C157_=_C402 ,C157_=_C403 ,C157_=_C404 ,\nC157_=_C406 ,C157_=_C407 ,C157_=_C411 ,C157_=_C412 ,C157_=_C414 ,C157_=_C415 ,\nC167_=_C168 ,C167_=_C169 ,C167_=_C171 ,C167_=_C172 ,C167_=_C173 ,C167_=_C175 ,\nC167_=_C176 ,C167_=_C178 ,C167_=_C427 ,C167_=_C459 ,C167_=_C534 ,C167_=_C618 ,\nC167_=_C663 ,C167_=_C789 ,C167_=_C810 ,C167_=_C827 ,C167_=_C828 ,C167_=_C830 ,\nC167_=_C831 ,C167_=_C832</w:t>
      </w:r>
    </w:p>
    <w:p>
      <w:pPr>
        <w:pStyle w:val="PreformattedText"/>
        <w:bidi w:val="0"/>
        <w:spacing w:before="0" w:after="0"/>
        <w:jc w:val="left"/>
        <w:rPr/>
      </w:pPr>
      <w:r>
        <w:rPr/>
        <w:t xml:space="preserve"> </w:t>
      </w:r>
      <w:r>
        <w:rPr/>
        <w:t>,C168_=_C169 ,C168_=_C171 ,C168_=_C172 ,C168_=_C173 ,\nC168_=_C175 ,C168_=_C176 ,C168_=_C178 ,C168_=_C432 ,C168_=_C539 ,C168_=_C630 ,\nC168_=_C670 ,C168_=_C1722 ,C169_=_C171 ,C169_=_C172 ,C169_=_C173 ,C169_=_C175 ,\nC169_=_C176 ,C169_=_C178 ,C169_=_C464 ,C169_=_C540 ,C169_=_C576 ,C169_=_C631 ,\nC169_=_C671 ,C169_=_C1730 ,C169_=_C1733 ,C171_=_C172 ,C171_=_C173 ,C171_=_C175 ,\nC171_=_C176 ,C171_=_C178 ,C171_=_C433 ,C171_=_C515 ,C171_=_C638 ,C171_=_C678 ,\nC171_=_C815 ,C171_=_C1979 ,C171_=_C1985 ,C172_=_C173 ,C172_=_C175 ,C172_=_C176 ,\nC172_=_C178 ,C172_=_C465 ,C172_=_C639 ,C172_=_C1990 ,C173_=_C175 ,C173_=_C176 ,\nC173_=_C178 ,C173_=_C216 ,C173_=_C437 ,C173_=_C642 ,C173_=_C681 ,C173_=_C794 ,\nC173_=_C2257 ,C173_=_C2265 ,C175_=_C176 ,C175_=_C178 ,C175_=_C445 ,C175_=_C551 ,\nC175_=_C650 ,C175_=_C687 ,C175_=_C2367 ,C176_=_C178 ,C176_=_C477 ,C176_=_C552 ,\nC176_=_C589 ,C176_=_C651 ,C176_=_C688 ,C176_=_C2259 ,C176_=_C2368 ,C178_=_C217 ,\nC178_=_C446 ,C178_=_C653 ,C178_=_C691 ,C181_=_C182 ,C181_=_C183 ,C181_=_C184 ,\nC181_=_C185 ,C181_=_C189 ,C181_=_C190 ,C181_=_C199 ,C181_=_C201 ,C181_=_C343 ,\nC181_=_C378 ,C181_=_C423 ,C181_=_C427 ,C181_=_C432 ,C181_=_C433 ,C181_=_C436 ,\nC181_=_C437 ,C181_=_C443 ,C181_=_C444 ,C181_=_C445 ,C181_=_C446 ,C182_=_C183 ,\nC182_=_C184 ,C182_=_C185 ,C182_=_C189 ,C182_=_C190 ,C182_=_C199 ,C182_=_C201 ,\nC182_=_C344 ,C182_=_C379 ,C182_=_C453 ,C182_=_C459 ,C182_=_C464 ,C182_=_C465 ,\nC182_=_C469 ,C182_=_C475 ,C182_=_C476 ,C182_=_C477 ,C182_=_C478 ,C183_=_C184 ,\nC183_=_C185 ,C183_=_C189 ,C183_=_C190 ,C183_=_C199 ,C183_=_C201 ,C183_=_C348 ,\nC183_=_C383 ,C183_=_C613 ,C183_=_C618 ,C183_=_C630 ,C183_=_C631 ,C183_=_C638 ,\nC183_=_C639 ,C183_=_C641 ,C183_=_C642 ,C183_=_C647 ,C183_=_C650 ,C183_=_C651 ,\nC183_=_C653 ,C183_=_C654 ,C184_=_C185 ,C184_=_C189 ,C184_=_C190 ,C184_=_C199 ,\nC184_=_C201 ,C184_=_C349 ,C184_=_C384 ,C184_=_C658 ,C184_=_C663 ,C184_=_C670 ,\nC184_=_C671 ,C184_=_C678 ,C184_=_C681 ,C184_=_C683 ,C184_=_C685 ,C184_=_C687 ,\nC184_=_C688 ,C184_=_C691 ,C185_=_C189 ,C185_=_C190 ,C185_=_C199 ,C185_=_C201 ,\nC185_=_C354 ,C185_=_C389 ,C185_=_C810 ,C185_=_C815 ,C185_=_C819 ,C185_=_C821 ,\nC189_=_C190 ,C189_=_C199 ,C189_=_C201 ,C189_=_C397 ,C190_=_C199 ,C190_=_C201 ,\nC190_=_C398 ,C190_=_C1819 ,C199_=_C201 ,C199_=_C374 ,C199_=_C411 ,C199_=_C2498 ,\nC201_=_C376 ,C201_=_C414 ,C216_=_C217 ,C216_=_C437 ,C216_=_C642 ,C216_=_C681 ,\nC216_=_C794 ,C216_=_C2257 ,C216_=_C2265 ,C217_=_C446 ,C217_=_C653 ,C217_=_C691 ,\nC343_=_C344 ,C343_=_C345 ,C343_=_C346 ,C343_=_C347 ,C343_=_C348 ,C343_=_C349 ,\nC343_=_C350 ,C343_=_C352 ,C343_=_C353 ,C343_=_C354 ,C343_=_C356 ,C343_=_C357 ,\nC343_=_C358 ,C343_=_C359 ,C343_=_C361 ,C343_=_C362 ,C343_=_C366 ,C343_=_C367 ,\nC343_=_C368 ,C343_=_C369 ,C343_=_C370 ,C343_=_C371 ,C343_=_C372 ,C343_=_C374 ,\nC343_=_C375 ,C343_=_C376 ,C343_=_C377 ,C343_=_C378 ,C343_=_C423 ,C343_=_C427 ,\nC343_=_C432 ,C343_=_C433 ,C343_=_C436 ,C343_=_C437 ,C343_=_C443 ,C343_=_C444 ,\nC343_=_C445 ,C343_=_C446 ,C344_=_C345 ,C344_=_C346 ,C344_=_C347 ,C344_=_C348 ,\nC344_=_C349 ,C344_=_C350 ,C344_=_C352 ,C344_=_C353 ,C344_=_C354 ,C344_=_C356 ,\nC344_=_C357 ,C344_=_C358 ,C344_=_C359 ,C344_=_C361 ,C344_=_C362 ,C344_=_C366 ,\nC344_=_C367 ,C344_=_C368 ,C344_=_C369 ,C344_=_C370 ,C344_=_C371 ,C344_=_C372 ,\nC344_=_C374 ,C344_=_C375 ,C344_=_C376 ,C344_=_C377 ,C344_=_C379 ,C344_=_C453 ,\nC344_=_C459 ,C344_=_C464 ,C344_=_C465 ,C344_=_C469 ,C344_=_C475 ,C344_=_C476 ,\nC344_=_C477 ,C344_=_C478 ,C345_=_C346 ,C345_=_C347 ,C345_=_C348 ,C345_=_C349 ,\nC345_=_C350 ,C345_=_C352 ,C345_=_C353 ,C345_=_C354 ,C345_=_C356 ,C345_=_C357 ,\nC345_=_C358 ,C345_=_C359 ,C345_=_C361 ,C345_=_C362 ,C345_=_C366 ,C345_=_C367 ,\nC345_=_C368 ,C345_=_C369 ,C345_=_C370 ,C345_=_C371 ,C345_=_C372 ,C345_=_C374 ,\nC345_=_C375 ,C345_=_C376 ,C345_=_C377 ,C345_=_C380 ,C345_=_C515 ,C345_=_C520 ,\nC346_=_C347 ,C346_=_C348 ,C346_=_C349 ,C346_=_C350 ,C346_=_C352 ,C346_=_C353 ,\nC346_=_C354 ,C346_=_C356 ,C346_=_C357 ,C346_=_C358 ,C346_=_C359 ,C346_=_C361 ,\nC346_=_C362 ,C346_=_C366 ,C346_=_C367 ,C346_=_C368 ,C346_=_C369 ,C346_=_C370 ,\nC346_=_C371 ,C346_=_C372 ,C346_=_C374 ,C346_=_C375 ,C346_=_C376 ,C346_=_C377 ,\nC346_=_C381 ,C346_=_C529 ,C346_=_C534 ,C346_=_C539 ,C346_=_C540 ,C346_=_C548 ,\nC346_=_C550 ,C346_=_C551 ,C346_=_C552 ,C346_=_C555 ,C347_=_C348 ,C347_=_C349 ,\nC347_=_C350 ,C347_=_C352 ,C347_=_C353 ,C347_=_C354 ,C347_=_C356 ,C347_=_C357 ,\nC347_=_C358 ,C347_=_C359 ,C347_=_C361 ,C347_=_C362 ,C347_=_C366 ,C347_=_C367 ,\nC347_=_C368 ,C347_=_C369 ,C347_=_C370 ,C347_=_C371 ,C347_=_C372 ,C347_=_C374 ,\nC347_=_C375 ,C347_=_C376 ,C347_=_C377 ,C347_=_C382 ,C347_=_C576 ,C347_=_C583 ,\nC347_=_C589 ,C348_=_C349 ,C348_=_C350 ,C348_=_C352 ,C348_=_C353 ,C348_=_C354 ,\nC348_=_C356 ,C348_=_C357 ,C348_=_C358 ,C348_=_C359 ,C348_=_C361 ,C348_=_C362 ,\nC348_=_C366 ,C348_=_C367 ,C348_=_C368 ,C348_=_C369 ,C348_=_C370 ,C348_=_C371 ,\nC348_=_C372 ,C348_=_C374 ,C348_=_C375 ,C348_=_C376 ,C348_=_C377 ,C348_=_C383 ,\nC348_=_C613 ,C348_=_C618 ,C348_=_C630 ,C348_=_C631 ,C348_=_C638 ,C348_=_C639 ,\nC348_=_C641 ,C348_=_C642 ,C348_=_C647 ,C348_=_C650 ,C348_=_C651 ,C348_=_C653 ,\nC348_=_C654 ,C349_=_C350 ,C349_=_C352 ,C349_=_C353 ,C349_=_C354 ,C349_=_C356 ,\nC349_=_C357 ,C349_=_C358 ,C349_=_C359 ,C349_=_C361 ,C349_=_C362 ,C349_=_C366 ,\nC349_=_C367 ,C349_=_C368 ,C349_=_C369 ,C349_=_C370 ,C349_=_C371 ,C349_=_C372 ,\nC349_=_C374 ,C349_=_C375 ,C349_=_C376 ,C349_=_C377 ,C349_=_C384 ,C349_=_C658 ,\nC349_=_C663 ,C349_=_C670 ,C349_=_C671 ,C349_=_C678 ,C349_=_C681 ,C349_=_C683 ,\nC349_=_C685 ,C349_=_C687 ,C349_=_C688 ,C349_=_C691 ,C350_=_C352 ,C350_=_C353 ,\nC350_=_C354 ,C350_=_C356 ,C350_=_C357 ,C350_=_C358 ,C350_=_C359 ,C350_=_C361 ,\nC350_=_C362 ,C350_=_C366 ,C350_=_C367 ,C350_=_C368 ,C350_=_C369 ,C350_=_C370 ,\nC350_=_C371 ,C350_=_C372 ,C350_=_C374 ,C350_=_C375 ,C350_=_C376 ,C350_=_C377 ,\nC350_=_C385 ,C350_=_C754 ,C352_=_C353 ,C352_=_C354 ,C352_=_C356 ,C352_=_C357 ,\nC352_=_C358 ,C352_=_C359 ,C352_=_C361 ,C352_=_C362 ,C352_=_C366 ,C352_=_C367 ,\nC352_=_C368 ,C352_=_C369 ,C352_=_C370 ,C352_=_C371 ,C352_=_C372 ,C352_=_C374 ,\nC352_=_C375 ,C352_=_C376 ,C352_=_C377 ,C352_=_C387 ,C352_=_C766 ,C353_=_C354 ,\nC353_=_C356 ,C353_=_C357 ,C353_=_C358 ,C353_=_C359 ,C353_=_C361 ,C353_=_C362 ,\nC353_=_C366 ,C353_=_C367 ,C353_=_C368 ,C353_=_C369 ,C353_=_C370 ,C353_=_C371 ,\nC353_=_C372 ,C353_=_C374 ,C353_=_C375 ,C353_=_C376 ,C353_=_C377 ,C353_=_C388 ,\nC353_=_C789 ,C353_=_C794 ,C354_=_C356 ,C354_=_C357 ,C354_=_C358 ,C354_=_C359 ,\nC354_=_C361 ,C354_=_C362 ,C354_=_C366 ,C354_=_C367 ,C354_=_C368 ,C354_=_C369 ,\nC354_=_C370 ,C354_=_C371 ,C354_=_C372 ,C354_=_C374 ,C354_=_C375 ,C354_=_C376 ,\nC354_=_C377 ,C354_=_C389 ,C354_=_C810 ,C354_=_C815 ,C354_=_C819 ,C354_=_C821 ,\nC356_=_C357 ,C356_=_C358 ,C356_=_C359 ,C356_=_C361 ,C356_=_C362 ,C356_=_C366 ,\nC356_=_C367 ,C356_=_C368 ,C356_=_C369 ,C356_=_C370 ,C356_=_C371 ,C356_=_C372 ,\nC356_=_C374 ,C356_=_C375 ,C356_=_C376 ,C356_=_C377 ,C356_=_C391 ,C357_=_C358 ,\nC357_=_C359 ,C357_=_C361 ,C357_=_C362 ,C357_=_C366 ,C357_=_C367 ,C357_=_C368 ,\nC357_=_C369 ,C357_=_C370 ,C357_=_C371 ,C357_=_C372 ,C357_=_C374 ,C357_=_C375 ,\nC357_=_C376 ,C357_=_C377 ,C357_=_C392 ,C358_=_C359 ,C358_=_C361 ,C358_=_C362 ,\nC358_=_C366 ,C358_=_C367 ,C358_=_C368 ,C358_=_C369 ,C358_=_C370 ,C358_=_C371 ,\nC358_=_C372 ,C358_=_C374 ,C358_=_C375 ,C358_=_C376 ,C358_=_C377 ,C358_=_C771 ,\nC359_=_C361 ,C359_=_C362 ,C359_=_C366 ,C359_=_C367 ,C359_=_C368 ,C359_=_C369 ,\nC359_=_C370 ,C359_=_C371 ,C359_=_C372 ,C359_=_C374 ,C359_=_C375 ,C359_=_C376 ,\nC359_=_C377 ,C359_=_C773 ,C361_=_C362 ,C361_=_C366 ,C361_=_C367 ,C361_=_C368 ,\nC361_=_C369 ,C361_=_C370 ,C361_=_C371 ,C361_=_C372 ,C361_=_C374 ,C361_=_C375 ,\nC361_=_C376 ,C361_=_C377 ,C361_=_C1806 ,C362_=_C366 ,C362_=_C367 ,C362_=_C368 ,\nC362_=_C369 ,C362_=_C370 ,C362_=_C371 ,C362_=_C372 ,C362_=_C374 ,C362_=_C375 ,\nC362_=_C376 ,C362_=_C377 ,C366_=_C367 ,C366_=_C368 ,C366_=_C369 ,C366_=_C370 ,\nC366_=_C371 ,C366_=_C372 ,C366_=_C374 ,C366_=_C375 ,C366_=_C376 ,C366_=_C377 ,\nC366_=_C401 ,C366_=_C2322 ,C367_=_C368 ,C367_=_C369 ,C367_=_C370 ,C367_=_C371 ,\nC367_=_C372 ,C367_=_C374 ,C367_=_C375 ,C367_=_C376 ,C367_=_C377 ,C367_=_C402 ,\nC367_=_C2327 ,C368_=_C369 ,C368_=_C370 ,C368_=_C371 ,C368_=_C372 ,C368_=_C374 ,\nC368_=_C375 ,C368_=_C376 ,C368_=_C377 ,C368_=_C403 ,C368_=_C2332 ,C369_=_C370 ,\nC369_=_C371 ,C369_=_C372 ,C369_=_C374 ,C369_=_C375 ,C369_=_C376 ,C369_=_C377 ,\nC369_=_C404 ,C369_=_C2336 ,C370_=_C371 ,C370_=_C372 ,C370_=_C374 ,C370_=_C375 ,\nC370_=_C376 ,C370_=_C377 ,C370_=_C775 ,C370_=_C832 ,C370_=_C1722 ,C370_=_C1733 ,\nC370_=_C1979 ,C370_=_C1990 ,C370_=_C2272 ,C370_=_C2365 ,C370_=_C2367 ,C370_=_C2368 ,\nC370_=_C2369 ,C371_=_C372 ,C371_=_C374 ,C371_=_C375 ,C371_=_C376 ,C371_=_C377 ,\nC371_=_C406 ,C372_=_C374 ,C372_=_C375 ,C372_=_C376 ,C372_=_C377 ,C372_=_C407 ,\nC374_=_C375 ,C374_=_C376 ,C374_=_C377 ,C374_=_C411 ,C374_=_C2498 ,C375_=_C376 ,\nC375_=_C377 ,C375_=_C412 ,C375_=_C1985 ,C376_=_C377 ,C376_=_C414 ,C377_=_C415 ,\nC377_=_C2499 ,C378_=_C379 ,C378_=_C380 ,C378_=_C381 ,C378_=_C382 ,C378_=_C383 ,\nC378_=_C384 ,C378_=_C385 ,C378_=_C387 ,C378_=_C388 ,C378_=_C389 ,C378_=_C391 ,\nC378_=_C392 ,C378_=_C393 ,C378_=_C394 ,C378_=_C397 ,C378_=_C398 ,C378_=_C401 ,\nC378_=_C402 ,C378_=_C403 ,C378_=_C404 ,C378_=_C406 ,C378_=_C407 ,C378_=_C411 ,\nC378_=_C412 ,C378_=_C414 ,C378_=_C415 ,C378_=_C423 ,C378_=_C427 ,C378_=_C432 ,\nC378_=_C433 ,C378_=_C436 ,C378_=_C437 ,C378_=_C443 ,C378_=_C444 ,C378_=_C445 ,\nC378_=_C446 ,C379_=_C380 ,C379_=_C381 ,C379_=_C382 ,C379_=_C383 ,C379_=_C384 ,\nC379_=_C385 ,C379_=_C387 ,C379_=_C388 ,C379_=_C389 ,C379_=_C391 ,C379_=_C392 ,\nC379_=_C393 ,C379_=_C394 ,C379_=_C397 ,C379_=_C398 ,C379_=_C401 ,C379_=_C402 ,\nC379_=_C403 ,C379_=_C404 ,C379_=_C406 ,C379_=_C407 ,C379_=_C411 ,C379_=_C412 ,\nC379_=_C414 ,C379_=_C415 ,C379_=_C453 ,C379_=_C459 ,C379_=_C464 ,C379_=_C465 ,\nC379_=_C469 ,C379_=_C475 ,C379_=_C476 ,C379_=_C477 ,C379_=_C478</w:t>
      </w:r>
    </w:p>
    <w:p>
      <w:pPr>
        <w:pStyle w:val="PreformattedText"/>
        <w:bidi w:val="0"/>
        <w:spacing w:before="0" w:after="0"/>
        <w:jc w:val="left"/>
        <w:rPr/>
      </w:pPr>
      <w:r>
        <w:rPr/>
        <w:t xml:space="preserve"> </w:t>
      </w:r>
      <w:r>
        <w:rPr/>
        <w:t>,C380_=_C381 ,\nC380_=_C382 ,C380_=_C383 ,C380_=_C384 ,C380_=_C385 ,C380_=_C387 ,C380_=_C388 ,\nC380_=_C389 ,C380_=_C391 ,C380_=_C392 ,C380_=_C393 ,C380_=_C394 ,C380_=_C397 ,\nC380_=_C398 ,C380_=_C401 ,C380_=_C402 ,C380_=_C403 ,C380_=_C404 ,C380_=_C406 ,\nC380_=_C407 ,C380_=_C411 ,C380_=_C412 ,C380_=_C414 ,C380_=_C415 ,C380_=_C515 ,\nC380_=_C520 ,C381_=_C382 ,C381_=_C383 ,C381_=_C384 ,C381_=_C385 ,C381_=_C387 ,\nC381_=_C388 ,C381_=_C389 ,C381_=_C391 ,C381_=_C392 ,C381_=_C393 ,C381_=_C394 ,\nC381_=_C397 ,C381_=_C398 ,C381_=_C401 ,C381_=_C402 ,C381_=_C403 ,C381_=_C404 ,\nC381_=_C406 ,C381_=_C407 ,C381_=_C411 ,C381_=_C412 ,C381_=_C414 ,C381_=_C415 ,\nC381_=_C529 ,C381_=_C534 ,C381_=_C539 ,C381_=_C540 ,C381_=_C548 ,C381_=_C550 ,\nC381_=_C551 ,C381_=_C552 ,C381_=_C555 ,C382_=_C383 ,C382_=_C384 ,C382_=_C385 ,\nC382_=_C387 ,C382_=_C388 ,C382_=_C389 ,C382_=_C391 ,C382_=_C392 ,C382_=_C393 ,\nC382_=_C394 ,C382_=_C397 ,C382_=_C398 ,C382_=_C401 ,C382_=_C402 ,C382_=_C403 ,\nC382_=_C404 ,C382_=_C406 ,C382_=_C407 ,C382_=_C411 ,C382_=_C412 ,C382_=_C414 ,\nC382_=_C415 ,C382_=_C576 ,C382_=_C583 ,C382_=_C589 ,C383_=_C384 ,C383_=_C385 ,\nC383_=_C387 ,C383_=_C388 ,C383_=_C389 ,C383_=_C391 ,C383_=_C392 ,C383_=_C393 ,\nC383_=_C394 ,C383_=_C397 ,C383_=_C398 ,C383_=_C401 ,C383_=_C402 ,C383_=_C403 ,\nC383_=_C404 ,C383_=_C406 ,C383_=_C407 ,C383_=_C411 ,C383_=_C412 ,C383_=_C414 ,\nC383_=_C415 ,C383_=_C613 ,C383_=_C618 ,C383_=_C630 ,C383_=_C631 ,C383_=_C638 ,\nC383_=_C639 ,C383_=_C641 ,C383_=_C642 ,C383_=_C647 ,C383_=_C650 ,C383_=_C651 ,\nC383_=_C653 ,C383_=_C654 ,C384_=_C385 ,C384_=_C387 ,C384_=_C388 ,C384_=_C389 ,\nC384_=_C391 ,C384_=_C392 ,C384_=_C393 ,C384_=_C394 ,C384_=_C397 ,C384_=_C398 ,\nC384_=_C401 ,C384_=_C402 ,C384_=_C403 ,C384_=_C404 ,C384_=_C406 ,C384_=_C407 ,\nC384_=_C411 ,C384_=_C412 ,C384_=_C414 ,C384_=_C415 ,C384_=_C658 ,C384_=_C663 ,\nC384_=_C670 ,C384_=_C671 ,C384_=_C678 ,C384_=_C681 ,C384_=_C683 ,C384_=_C685 ,\nC384_=_C687 ,C384_=_C688 ,C384_=_C691 ,C385_=_C387 ,C385_=_C388 ,C385_=_C389 ,\nC385_=_C391 ,C385_=_C392 ,C385_=_C393 ,C385_=_C394 ,C385_=_C397 ,C385_=_C398 ,\nC385_=_C401 ,C385_=_C402 ,C385_=_C403 ,C385_=_C404 ,C385_=_C406 ,C385_=_C407 ,\nC385_=_C411 ,C385_=_C412 ,C385_=_C414 ,C385_=_C415 ,C385_=_C754 ,C387_=_C388 ,\nC387_=_C389 ,C387_=_C391 ,C387_=_C392 ,C387_=_C393 ,C387_=_C394 ,C387_=_C397 ,\nC387_=_C398 ,C387_=_C401 ,C387_=_C402 ,C387_=_C403 ,C387_=_C404 ,C387_=_C406 ,\nC387_=_C407 ,C387_=_C411 ,C387_=_C412 ,C387_=_C414 ,C387_=_C415 ,C387_=_C766 ,\nC388_=_C389 ,C388_=_C391 ,C388_=_C392 ,C388_=_C393 ,C388_=_C394 ,C388_=_C397 ,\nC388_=_C398 ,C388_=_C401 ,C388_=_C402 ,C388_=_C403 ,C388_=_C404 ,C388_=_C406 ,\nC388_=_C407 ,C388_=_C411 ,C388_=_C412 ,C388_=_C414 ,C388_=_C415 ,C388_=_C789 ,\nC388_=_C794 ,C389_=_C391 ,C389_=_C392 ,C389_=_C393 ,C389_=_C394 ,C389_=_C397 ,\nC389_=_C398 ,C389_=_C401 ,C389_=_C402 ,C389_=_C403 ,C389_=_C404 ,C389_=_C406 ,\nC389_=_C407 ,C389_=_C411 ,C389_=_C412 ,C389_=_C414 ,C389_=_C415 ,C389_=_C810 ,\nC389_=_C815 ,C389_=_C819 ,C389_=_C821 ,C391_=_C392 ,C391_=_C393 ,C391_=_C394 ,\nC391_=_C397 ,C391_=_C398 ,C391_=_C401 ,C391_=_C402 ,C391_=_C403 ,C391_=_C404 ,\nC391_=_C406 ,C391_=_C407 ,C391_=_C411 ,C391_=_C412 ,C391_=_C414 ,C391_=_C415 ,\nC392_=_C393 ,C392_=_C394 ,C392_=_C397 ,C392_=_C398 ,C392_=_C401 ,C392_=_C402 ,\nC392_=_C403 ,C392_=_C404 ,C392_=_C406 ,C392_=_C407 ,C392_=_C411 ,C392_=_C412 ,\nC392_=_C414 ,C392_=_C415 ,C393_=_C394 ,C393_=_C397 ,C393_=_C398 ,C393_=_C401 ,\nC393_=_C402 ,C393_=_C403 ,C393_=_C404 ,C393_=_C406 ,C393_=_C407 ,C393_=_C411 ,\nC393_=_C412 ,C393_=_C414 ,C393_=_C415 ,C393_=_C770 ,C393_=_C1257 ,C394_=_C397 ,\nC394_=_C398 ,C394_=_C401 ,C394_=_C402 ,C394_=_C403 ,C394_=_C404 ,C394_=_C406 ,\nC394_=_C407 ,C394_=_C411 ,C394_=_C412 ,C394_=_C414 ,C394_=_C415 ,C394_=_C772 ,\nC394_=_C1277 ,C397_=_C398 ,C397_=_C401 ,C397_=_C402 ,C397_=_C403 ,C397_=_C404 ,\nC397_=_C406 ,C397_=_C407 ,C397_=_C411 ,C397_=_C412 ,C397_=_C414 ,C397_=_C415 ,\nC398_=_C401 ,C398_=_C402 ,C398_=_C403 ,C398_=_C404 ,C398_=_C406 ,C398_=_C407 ,\nC398_=_C411 ,C398_=_C412 ,C398_=_C414 ,C398_=_C415 ,C398_=_C1819 ,C401_=_C402 ,\nC401_=_C403 ,C401_=_C404 ,C401_=_C406 ,C401_=_C407 ,C401_=_C411 ,C401_=_C412 ,\nC401_=_C414 ,C401_=_C415 ,C401_=_C2322 ,C402_=_C403 ,C402_=_C404 ,C402_=_C406 ,\nC402_=_C407 ,C402_=_C411 ,C402_=_C412 ,C402_=_C414 ,C402_=_C415 ,C402_=_C2327 ,\nC403_=_C404 ,C403_=_C406 ,C403_=_C407 ,C403_=_C411 ,C403_=_C412 ,C403_=_C414 ,\nC403_=_C415 ,C403_=_C2332 ,C404_=_C406 ,C404_=_C407 ,C404_=_C411 ,C404_=_C412 ,\nC404_=_C414 ,C404_=_C415 ,C404_=_C2336 ,C406_=_C407 ,C406_=_C411 ,C406_=_C412 ,\nC406_=_C414 ,C406_=_C415 ,C407_=_C411 ,C407_=_C412 ,C407_=_C414 ,C407_=_C415 ,\nC411_=_C412 ,C411_=_C414 ,C411_=_C415 ,C411_=_C2498 ,C412_=_C414 ,C412_=_C415 ,\nC412_=_C1985 ,C414_=_C415 ,C415_=_C2499 ,C423_=_C427 ,C423_=_C432 ,C423_=_C433 ,\nC423_=_C436 ,C423_=_C437 ,C423_=_C443 ,C423_=_C444 ,C423_=_C445 ,C423_=_C446 ,\nC423_=_C453 ,C423_=_C529 ,C423_=_C613 ,C423_=_C658 ,C423_=_C730 ,C423_=_C743 ,\nC423_=_C754 ,C423_=_C766 ,C423_=_C767 ,C423_=_C768 ,C423_=_C770 ,C423_=_C771 ,\nC423_=_C772 ,C423_=_C773 ,C423_=_C775 ,C427_=_C432 ,C427_=_C433 ,C427_=_C436 ,\nC427_=_C437 ,C427_=_C443 ,C427_=_C444 ,C427_=_C445 ,C427_=_C446 ,C427_=_C459 ,\nC427_=_C534 ,C427_=_C618 ,C427_=_C663 ,C427_=_C789 ,C427_=_C810 ,C427_=_C827 ,\nC427_=_C828 ,C427_=_C830 ,C427_=_C831 ,C427_=_C832 ,C432_=_C433 ,C432_=_C436 ,\nC432_=_C437 ,C432_=_C443 ,C432_=_C444 ,C432_=_C445 ,C432_=_C446 ,C432_=_C539 ,\nC432_=_C630 ,C432_=_C670 ,C432_=_C1722 ,C433_=_C436 ,C433_=_C437 ,C433_=_C443 ,\nC433_=_C444 ,C433_=_C445 ,C433_=_C446 ,C433_=_C515 ,C433_=_C638 ,C433_=_C678 ,\nC433_=_C815 ,C433_=_C1979 ,C433_=_C1985 ,C436_=_C437 ,C436_=_C443 ,C436_=_C444 ,\nC436_=_C445 ,C436_=_C446 ,C436_=_C469 ,C436_=_C548 ,C436_=_C583 ,C436_=_C641 ,\nC436_=_C2256 ,C436_=_C2264 ,C436_=_C2272 ,C437_=_C443 ,C437_=_C444 ,C437_=_C445 ,\nC437_=_C446 ,C437_=_C642 ,C437_=_C681 ,C437_=_C794 ,C437_=_C2257 ,C437_=_C2265 ,\nC443_=_C444 ,C443_=_C445 ,C443_=_C446 ,C443_=_C475 ,C443_=_C647 ,C443_=_C683 ,\nC443_=_C803 ,C443_=_C819 ,C443_=_C1257 ,C443_=_C1277 ,C443_=_C1358 ,C443_=_C1368 ,\nC443_=_C1376 ,C443_=_C1384 ,C443_=_C1819 ,C443_=_C2056 ,C443_=_C2064 ,C443_=_C2322 ,\nC443_=_C2327 ,C443_=_C2332 ,C443_=_C2336 ,C443_=_C2365 ,C444_=_C445 ,C444_=_C446 ,\nC445_=_C446 ,C445_=_C551 ,C445_=_C650 ,C445_=_C687 ,C445_=_C2367 ,C446_=_C653 ,\nC446_=_C691 ,C453_=_C459 ,C453_=_C464 ,C453_=_C465 ,C453_=_C469 ,C453_=_C475 ,\nC453_=_C476 ,C453_=_C477 ,C453_=_C478 ,C453_=_C529 ,C453_=_C613 ,C453_=_C658 ,\nC453_=_C730 ,C453_=_C743 ,C453_=_C754 ,C453_=_C766 ,C453_=_C767 ,C453_=_C768 ,\nC453_=_C770 ,C453_=_C771 ,C453_=_C772 ,C453_=_C773 ,C453_=_C775 ,C459_=_C464 ,\nC459_=_C465 ,C459_=_C469 ,C459_=_C475 ,C459_=_C476 ,C459_=_C477 ,C459_=_C478 ,\nC459_=_C534 ,C459_=_C618 ,C459_=_C663 ,C459_=_C789 ,C459_=_C810 ,C459_=_C827 ,\nC459_=_C828 ,C459_=_C830 ,C459_=_C831 ,C459_=_C832 ,C464_=_C465 ,C464_=_C469 ,\nC464_=_C475 ,C464_=_C476 ,C464_=_C477 ,C464_=_C478 ,C464_=_C540 ,C464_=_C576 ,\nC464_=_C631 ,C464_=_C671 ,C464_=_C1730 ,C464_=_C1733 ,C465_=_C469 ,C465_=_C475 ,\nC465_=_C476 ,C465_=_C477 ,C465_=_C478 ,C465_=_C639 ,C465_=_C1990 ,C469_=_C475 ,\nC469_=_C476 ,C469_=_C477 ,C469_=_C478 ,C469_=_C548 ,C469_=_C583 ,C469_=_C641 ,\nC469_=_C2256 ,C469_=_C2264 ,C469_=_C2272 ,C475_=_C476 ,C475_=_C477 ,C475_=_C478 ,\nC475_=_C647 ,C475_=_C683 ,C475_=_C803 ,C475_=_C819 ,C475_=_C1257 ,C475_=_C1277 ,\nC475_=_C1358 ,C475_=_C1368 ,C475_=_C1376 ,C475_=_C1384 ,C475_=_C1819 ,C475_=_C2056 ,\nC475_=_C2064 ,C475_=_C2322 ,C475_=_C2327 ,C475_=_C2332 ,C475_=_C2336 ,C475_=_C2365 ,\nC476_=_C477 ,C476_=_C478 ,C476_=_C520 ,C476_=_C550 ,C476_=_C685 ,C476_=_C821 ,\nC476_=_C1806 ,C476_=_C2498 ,C476_=_C2499 ,C477_=_C478 ,C477_=_C552 ,C477_=_C589 ,\nC477_=_C651 ,C477_=_C688 ,C477_=_C2259 ,C477_=_C2368 ,C478_=_C555 ,C478_=_C654 ,\nC478_=_C2369 ,C515_=_C520 ,C515_=_C638 ,C515_=_C678 ,C515_=_C815 ,C515_=_C1979 ,\nC515_=_C1985 ,C520_=_C550 ,C520_=_C685 ,C520_=_C821 ,C520_=_C1806 ,C520_=_C2498 ,\nC520_=_C2499 ,C529_=_C534 ,C529_=_C539 ,C529_=_C540 ,C529_=_C548 ,C529_=_C550 ,\nC529_=_C551 ,C529_=_C552 ,C529_=_C555 ,C529_=_C613 ,C529_=_C658 ,C529_=_C730 ,\nC529_=_C743 ,C529_=_C754 ,C529_=_C766 ,C529_=_C767 ,C529_=_C768 ,C529_=_C770 ,\nC529_=_C771 ,C529_=_C772 ,C529_=_C773 ,C529_=_C775 ,C534_=_C539 ,C534_=_C540 ,\nC534_=_C548 ,C534_=_C550 ,C534_=_C551 ,C534_=_C552 ,C534_=_C555 ,C534_=_C618 ,\nC534_=_C663 ,C534_=_C789 ,C534_=_C810 ,C534_=_C827 ,C534_=_C828 ,C534_=_C830 ,\nC534_=_C831 ,C534_=_C832 ,C539_=_C540 ,C539_=_C548 ,C539_=_C550 ,C539_=_C551 ,\nC539_=_C552 ,C539_=_C555 ,C539_=_C630 ,C539_=_C670 ,C539_=_C1722 ,C540_=_C548 ,\nC540_=_C550 ,C540_=_C551 ,C540_=_C552 ,C540_=_C555 ,C540_=_C576 ,C540_=_C631 ,\nC540_=_C671 ,C540_=_C1730 ,C540_=_C1733 ,C548_=_C550 ,C548_=_C551 ,C548_=_C552 ,\nC548_=_C555 ,C548_=_C583 ,C548_=_C641 ,C548_=_C2256 ,C548_=_C2264 ,C548_=_C2272 ,\nC550_=_C551 ,C550_=_C552 ,C550_=_C555 ,C550_=_C685 ,C550_=_C821 ,C550_=_C1806 ,\nC550_=_C2498 ,C550_=_C2499 ,C551_=_C552 ,C551_=_C555 ,C551_=_C650 ,C551_=_C687 ,\nC551_=_C2367 ,C552_=_C555 ,C552_=_C589 ,C552_=_C651 ,C552_=_C688 ,C552_=_C2259 ,\nC552_=_C2368 ,C555_=_C654 ,C555_=_C2369 ,C576_=_C583 ,C576_=_C589 ,C576_=_C631 ,\nC576_=_C671 ,C576_=_C1730 ,C576_=_C1733 ,C583_=_C589 ,C583_=_C641 ,C583_=_C2256 ,\nC583_=_C2264 ,C583_=_C2272 ,C589_=_C651 ,C589_=_C688 ,C589_=_C2259 ,C589_=_C2368 ,\nC613_=_C618 ,C613_=_C630 ,C613_=_C631 ,C613_=_C638 ,C613_=_C639 ,C613_=_C641 ,\nC613_=_C642 ,C613_=_C647 ,C613_=_C650 ,C613_=_C651 ,C613_=_C653 ,C613_=_C654 ,\nC613_=_C658 ,C613_=_C730 ,C613_=_C743 ,C613_=_C754 ,C613_=_C766 ,C613_=_C767 ,\nC613_=_C768 ,C613_=_C770 ,C613_=_C771 ,C613_=_C772 ,C613_=_C773 ,C613_=_C775 ,\nC618_=_C630 ,C618_=_C631 ,C618_=_C638 ,C618_=_C639 ,C618_=_C641 ,C618_=_C642 ,\nC618_=_C647 ,C618_=_C650 ,C618_=_C651 ,C618_=_C653 ,C618_=_C654 ,C618_=_C663 ,\nC618_=_C789 ,C618_=_C810 ,C618_=_C827 ,C618_=_C828</w:t>
      </w:r>
    </w:p>
    <w:p>
      <w:pPr>
        <w:pStyle w:val="PreformattedText"/>
        <w:bidi w:val="0"/>
        <w:spacing w:before="0" w:after="0"/>
        <w:jc w:val="left"/>
        <w:rPr/>
      </w:pPr>
      <w:r>
        <w:rPr/>
        <w:t xml:space="preserve"> </w:t>
      </w:r>
      <w:r>
        <w:rPr/>
        <w:t>,C618_=_C830 ,C618_=_C831 ,\nC618_=_C832 ,C630_=_C631 ,C630_=_C638 ,C630_=_C639 ,C630_=_C641 ,C630_=_C642 ,\nC630_=_C647 ,C630_=_C650 ,C630_=_C651 ,C630_=_C653 ,C630_=_C654 ,C630_=_C670 ,\nC630_=_C1722 ,C631_=_C638 ,C631_=_C639 ,C631_=_C641 ,C631_=_C642 ,C631_=_C647 ,\nC631_=_C650 ,C631_=_C651 ,C631_=_C653 ,C631_=_C654 ,C631_=_C671 ,C631_=_C1730 ,\nC631_=_C1733 ,C638_=_C639 ,C638_=_C641 ,C638_=_C642 ,C638_=_C647 ,C638_=_C650 ,\nC638_=_C651 ,C638_=_C653 ,C638_=_C654 ,C638_=_C678 ,C638_=_C815 ,C638_=_C1979 ,\nC638_=_C1985 ,C639_=_C641 ,C639_=_C642 ,C639_=_C647 ,C639_=_C650 ,C639_=_C651 ,\nC639_=_C653 ,C639_=_C654 ,C639_=_C1990 ,C641_=_C642 ,C641_=_C647 ,C641_=_C650 ,\nC641_=_C651 ,C641_=_C653 ,C641_=_C654 ,C641_=_C2256 ,C641_=_C2264 ,C641_=_C2272 ,\nC642_=_C647 ,C642_=_C650 ,C642_=_C651 ,C642_=_C653 ,C642_=_C654 ,C642_=_C681 ,\nC642_=_C794 ,C642_=_C2257 ,C642_=_C2265 ,C647_=_C650 ,C647_=_C651 ,C647_=_C653 ,\nC647_=_C654 ,C647_=_C683 ,C647_=_C803 ,C647_=_C819 ,C647_=_C1257 ,C647_=_C1277 ,\nC647_=_C1358 ,C647_=_C1368 ,C647_=_C1376 ,C647_=_C1384 ,C647_=_C1819 ,C647_=_C2056 ,\nC647_=_C2064 ,C647_=_C2322 ,C647_=_C2327 ,C647_=_C2332 ,C647_=_C2336 ,C647_=_C2365 ,\nC650_=_C651 ,C650_=_C653 ,C650_=_C654 ,C650_=_C687 ,C650_=_C2367 ,C651_=_C653 ,\nC651_=_C654 ,C651_=_C688 ,C651_=_C2259 ,C651_=_C2368 ,C653_=_C654 ,C653_=_C691 ,\nC654_=_C2369 ,C658_=_C663 ,C658_=_C670 ,C658_=_C671 ,C658_=_C678 ,C658_=_C681 ,\nC658_=_C683 ,C658_=_C685 ,C658_=_C687 ,C658_=_C688 ,C658_=_C691 ,C658_=_C730 ,\nC658_=_C743 ,C658_=_C754 ,C658_=_C766 ,C658_=_C767 ,C658_=_C768 ,C658_=_C770 ,\nC658_=_C771 ,C658_=_C772 ,C658_=_C773 ,C658_=_C775 ,C663_=_C670 ,C663_=_C671 ,\nC663_=_C678 ,C663_=_C681 ,C663_=_C683 ,C663_=_C685 ,C663_=_C687 ,C663_=_C688 ,\nC663_=_C691 ,C663_=_C789 ,C663_=_C810 ,C663_=_C827 ,C663_=_C828 ,C663_=_C830 ,\nC663_=_C831 ,C663_=_C832 ,C670_=_C671 ,C670_=_C678 ,C670_=_C681 ,C670_=_C683 ,\nC670_=_C685 ,C670_=_C687 ,C670_=_C688 ,C670_=_C691 ,C670_=_C1722 ,C671_=_C678 ,\nC671_=_C681 ,C671_=_C683 ,C671_=_C685 ,C671_=_C687 ,C671_=_C688 ,C671_=_C691 ,\nC671_=_C1730 ,C671_=_C1733 ,C678_=_C681 ,C678_=_C683 ,C678_=_C685 ,C678_=_C687 ,\nC678_=_C688 ,C678_=_C691 ,C678_=_C815 ,C678_=_C1979 ,C678_=_C1985 ,C681_=_C683 ,\nC681_=_C685 ,C681_=_C687 ,C681_=_C688 ,C681_=_C691 ,C681_=_C794 ,C681_=_C2257 ,\nC681_=_C2265 ,C683_=_C685 ,C683_=_C687 ,C683_=_C688 ,C683_=_C691 ,C683_=_C803 ,\nC683_=_C819 ,C683_=_C1257 ,C683_=_C1277 ,C683_=_C1358 ,C683_=_C1368 ,C683_=_C1376 ,\nC683_=_C1384 ,C683_=_C1819 ,C683_=_C2056 ,C683_=_C2064 ,C683_=_C2322 ,C683_=_C2327 ,\nC683_=_C2332 ,C683_=_C2336 ,C683_=_C2365 ,C685_=_C687 ,C685_=_C688 ,C685_=_C691 ,\nC685_=_C821 ,C685_=_C1806 ,C685_=_C2498 ,C685_=_C2499 ,C687_=_C688 ,C687_=_C691 ,\nC687_=_C2367 ,C688_=_C691 ,C688_=_C2259 ,C688_=_C2368 ,C730_=_C743 ,C730_=_C754 ,\nC730_=_C766 ,C730_=_C767 ,C730_=_C768 ,C730_=_C770 ,C730_=_C771 ,C730_=_C772 ,\nC730_=_C773 ,C730_=_C775 ,C743_=_C754 ,C743_=_C766 ,C743_=_C767 ,C743_=_C768 ,\nC743_=_C770 ,C743_=_C771 ,C743_=_C772 ,C743_=_C773 ,C743_=_C775 ,C754_=_C766 ,\nC754_=_C767 ,C754_=_C768 ,C754_=_C770 ,C754_=_C771 ,C754_=_C772 ,C754_=_C773 ,\nC754_=_C775 ,C766_=_C767 ,C766_=_C768 ,C766_=_C770 ,C766_=_C771 ,C766_=_C772 ,\nC766_=_C773 ,C766_=_C775 ,C767_=_C768 ,C767_=_C770 ,C767_=_C771 ,C767_=_C772 ,\nC767_=_C773 ,C767_=_C775 ,C767_=_C803 ,C768_=_C770 ,C768_=_C771 ,C768_=_C772 ,\nC768_=_C773 ,C768_=_C775 ,C770_=_C771 ,C770_=_C772 ,C770_=_C773 ,C770_=_C775 ,\nC770_=_C1257 ,C771_=_C772 ,C771_=_C773 ,C771_=_C775 ,C772_=_C773 ,C772_=_C775 ,\nC772_=_C1277 ,C773_=_C775 ,C775_=_C832 ,C775_=_C1722 ,C775_=_C1733 ,C775_=_C1979 ,\nC775_=_C1990 ,C775_=_C2272 ,C775_=_C2365 ,C775_=_C2367 ,C775_=_C2368 ,C775_=_C2369 ,\nC789_=_C794 ,C789_=_C810 ,C789_=_C827 ,C789_=_C828 ,C789_=_C830 ,C789_=_C831 ,\nC789_=_C832 ,C794_=_C2257 ,C794_=_C2265 ,C803_=_C819 ,C803_=_C1257 ,C803_=_C1277 ,\nC803_=_C1358 ,C803_=_C1368 ,C803_=_C1376 ,C803_=_C1384 ,C803_=_C1819 ,C803_=_C2056 ,\nC803_=_C2064 ,C803_=_C2322 ,C803_=_C2327 ,C803_=_C2332 ,C803_=_C2336 ,C803_=_C2365 ,\nC810_=_C815 ,C810_=_C819 ,C810_=_C821 ,C810_=_C827 ,C810_=_C828 ,C810_=_C830 ,\nC810_=_C831 ,C810_=_C832 ,C815_=_C819 ,C815_=_C821 ,C815_=_C1979 ,C815_=_C1985 ,\nC819_=_C821 ,C819_=_C1257 ,C819_=_C1277 ,C819_=_C1358 ,C819_=_C1368 ,C819_=_C1376 ,\nC819_=_C1384 ,C819_=_C1819 ,C819_=_C2056 ,C819_=_C2064 ,C819_=_C2322 ,C819_=_C2327 ,\nC819_=_C2332 ,C819_=_C2336 ,C819_=_C2365 ,C821_=_C1806 ,C821_=_C2498 ,C821_=_C2499 ,\nC827_=_C828 ,C827_=_C830 ,C827_=_C831 ,C827_=_C832 ,C828_=_C830 ,C828_=_C831 ,\nC828_=_C832 ,C830_=_C831 ,C830_=_C832 ,C831_=_C832 ,C832_=_C1722 ,C832_=_C1733 ,\nC832_=_C1979 ,C832_=_C1990 ,C832_=_C2272 ,C832_=_C2365 ,C832_=_C2367 ,C832_=_C2368 ,\nC832_=_C2369 ,C1257_=_C1277 ,C1257_=_C1358 ,C1257_=_C1368 ,C1257_=_C1376 ,C1257_=_C1384 ,\nC1257_=_C1819 ,C1257_=_C2056 ,C1257_=_C2064 ,C1257_=_C2322 ,C1257_=_C2327 ,C1257_=_C2332 ,\nC1257_=_C2336 ,C1257_=_C2365 ,C1277_=_C1358 ,C1277_=_C1368 ,C1277_=_C1376 ,C1277_=_C1384 ,\nC1277_=_C1819 ,C1277_=_C2056 ,C1277_=_C2064 ,C1277_=_C2322 ,C1277_=_C2327 ,C1277_=_C2332 ,\nC1277_=_C2336 ,C1277_=_C2365 ,C1358_=_C1368 ,C1358_=_C1376 ,C1358_=_C1384 ,C1358_=_C1819 ,\nC1358_=_C2056 ,C1358_=_C2064 ,C1358_=_C2322 ,C1358_=_C2327 ,C1358_=_C2332 ,C1358_=_C2336 ,\nC1358_=_C2365 ,C1368_=_C1376 ,C1368_=_C1384 ,C1368_=_C1819 ,C1368_=_C2056 ,C1368_=_C2064 ,\nC1368_=_C2322 ,C1368_=_C2327 ,C1368_=_C2332 ,C1368_=_C2336 ,C1368_=_C2365 ,C1376_=_C1384 ,\nC1376_=_C1819 ,C1376_=_C2056 ,C1376_=_C2064 ,C1376_=_C2322 ,C1376_=_C2327 ,C1376_=_C2332 ,\nC1376_=_C2336 ,C1376_=_C2365 ,C1384_=_C1819 ,C1384_=_C2056 ,C1384_=_C2064 ,C1384_=_C2322 ,\nC1384_=_C2327 ,C1384_=_C2332 ,C1384_=_C2336 ,C1384_=_C2365 ,C1722_=_C1733 ,C1722_=_C1979 ,\nC1722_=_C1990 ,C1722_=_C2272 ,C1722_=_C2365 ,C1722_=_C2367 ,C1722_=_C2368 ,C1722_=_C2369 ,\nC1730_=_C1733 ,C1730_=_C2256 ,C1730_=_C2257 ,C1730_=_C2259 ,C1733_=_C1979 ,C1733_=_C1990 ,\nC1733_=_C2272 ,C1733_=_C2365 ,C1733_=_C2367 ,C1733_=_C2368 ,C1733_=_C2369 ,C1806_=_C2498 ,\nC1806_=_C2499 ,C1819_=_C2056 ,C1819_=_C2064 ,C1819_=_C2322 ,C1819_=_C2327 ,C1819_=_C2332 ,\nC1819_=_C2336 ,C1819_=_C2365 ,C1979_=_C1985 ,C1979_=_C1990 ,C1979_=_C2272 ,C1979_=_C2365 ,\nC1979_=_C2367 ,C1979_=_C2368 ,C1979_=_C2369 ,C1990_=_C2272 ,C1990_=_C2365 ,C1990_=_C2367 ,\nC1990_=_C2368 ,C1990_=_C2369 ,C2056_=_C2064 ,C2056_=_C2322 ,C2056_=_C2327 ,C2056_=_C2332 ,\nC2056_=_C2336 ,C2056_=_C2365 ,C2064_=_C2322 ,C2064_=_C2327 ,C2064_=_C2332 ,C2064_=_C2336 ,\nC2064_=_C2365 ,C2256_=_C2257 ,C2256_=_C2259 ,C2256_=_C2264 ,C2256_=_C2272 ,C2257_=_C2259 ,\nC2257_=_C2265 ,C2259_=_C2368 ,C2264_=_C2265 ,C2264_=_C2272 ,C2272_=_C2365 ,C2272_=_C2367 ,\nC2272_=_C2368 ,C2272_=_C2369 ,C2322_=_C2327 ,C2322_=_C2332 ,C2322_=_C2336 ,C2322_=_C2365 ,\nC2327_=_C2332 ,C2327_=_C2336 ,C2327_=_C2365 ,C2332_=_C2336 ,C2332_=_C2365 ,C2336_=_C2365 ,\nC2365_=_C2367 ,C2365_=_C2368 ,C2365_=_C2369 ,C2367_=_C2368 ,C2367_=_C2369 ,C2368_=_C2369 ,\nC2498_=_C2499 ,"];191[shape=box, label="id:191 level: 1\n290: C99 C102 C116 C128 C131 \nC145 C155 C156 C157 C160 C161 \nC162 C163 C164 C166 C167 C168 \nC169 C170 C171 C172 C173 C175 \nC176 C177 C178 C181 C182 C205 \nC207 C216 C217 C220 C221 C226 \nC229 C230 C232 C236 C237 C239 \nC244 C245 C246 C343 C344 C346 \nC350 C352 C353 C356 C357 C358 \nC359 C366 C367 C368 C369 C370 \nC371 C372 C378 C379 C381 C385 \nC387 C388 C391 C392 C393 C394 \nC401 C402 C403 C404 C406 C407 \nC417 C418 C419 C420 C421 C422 \nC423 C425 C426 C427 C432 C433 \nC436 C437 C443 C444 C445 C446 \nC447 C448 C449 C450 C451 C452 \nC453 C455 C456 C457 C458 C459 \nC464 C465 C468 C469 C475 C476 \nC477 C478 C505 C508 C509 C516 \nC517 C518 C519 C525 C526 C529 \nC530 C533 C534 C539 C540 C541 \nC542 C543 C544 C545 C548 C549 \nC550 C551 C552 C553 C554 C555 \nC556 C557 C561 C562 C563 C564 \nC566 C567 C568 C569 C570 C571 \nC592 C593 C594 C595 C612 C614 \nC615 C616 C619 C620 C621 C622 \nC623 C624 C625 C640 C643 C644 \nC646 C648 C657 C659 C660 C661 \nC664 C665 C679 C680 C682 C705 \nC706 C720 C721 C730 C731 C740 \nC741 C743 C744 C753 C754 C758 \nC763 C764 C765 C766 C767 C768 \nC770 C771 C772 C773 C775 C776 \nC777 C778 C779 C780 C781 C782 \nC783 C785 C786 C789 C794 C795 \nC802 C803 C809 C811 C818 C820 \nC832 C1204 C1257 C1260 C1261 C1268 \nC1277 C1280 C1281 C1286 C1324 C1325 \nC1326 C1327 C1330 C1331 C1332 C1333 \nC1335 C1336 C1337 C1338 C1341 C1342 \nC1343 C1344 C1345 C1350 C1358 C1360 \nC1368 C1376 C1377 C1384 C1722 C1730 \nC1733 C1979 C1990 C2056 C2064 C2256 \nC2257 C2258 C2259 C2260 C2261 C2264 \nC2265 C2266 C2267 C2268 C2270 C2272 \nC2322 C2327 C2332 C2336 C2365 C2366 \nC2367 C2368 C2369 \n3535: C99_=_C102( C99 C102 ) C99_=_C116( C99 C116 ) C99_=_C155( C99 C155 ) C99_=_C156( C99 C156 ) C99_=_C157( C99 C157 ) \nC99_=_C160( C99 C160 ) C99_=_C161( C99 C161 ) C99_=_C162( C99 C162 ) C99_=_C163( C99 C163 ) C99_=_C164( C99 C164 ) C99_=_C166( C99 C166 ) \nC99_=_C167( C99 C167 ) C99_=_C168( C99 C168 ) C99_=_C169( C99 C169 ) C99_=_C170( C99 C170 ) C99_=_C171( C99 C171 ) C99_=_C172( C99 C172 ) \nC99_=_C173( C99 C173 ) C99_=_C175( C99 C175 ) C99_=_C176( C99 C176 ) C99_=_C177( C99 C177 ) C99_=_C178( C99 C178 ) C102_=_C116( C102 C116 ) \nC102_=_C131( C102 C131 ) C102_=_C161( C102 C161 ) C102_=_C346( C102 C346 ) C102_=_C381( C102 C381 ) C102_=_C418( C102 C418 ) C102_=_C447( C102 C447 ) \nC102_=_C505( C102 C505 ) C102_=_C525( C102 C525 ) C102_=_C526( C102 C526 ) C102_=_C529( C102 C529 ) C102_=_C530( C102 C530 ) C102_=_C533( C102 C533 ) \nC102_=_C534( C102 C534 ) C102_=_C539( C102 C539 ) C102_=_C540( C102 C540 ) C102_=_C541( C102 C541 ) C102_=_C542( C102 C542 ) C102_=_C543( C102 C543 ) \nC102_=_C544( C102 C544 ) C102_=_C545( C102 C545 ) C102_=_C548( C102 C548 ) C102_=_C549( C102 C549 ) C102_=_C550( C102 C550 ) C102_=_C551( C102 C551 ) \nC102_=_C552( C102 C552 ) C102_=_C553( C102 C553 ) C102_=_C554( C102 C554 ) C102_=_C555( C102 C555 ) C102_=_C556( C102 C556 ) C102_=_C557( C102 C557 ) \nC116_=_C145( C116</w:t>
      </w:r>
    </w:p>
    <w:p>
      <w:pPr>
        <w:pStyle w:val="PreformattedText"/>
        <w:bidi w:val="0"/>
        <w:spacing w:before="0" w:after="0"/>
        <w:jc w:val="left"/>
        <w:rPr/>
      </w:pPr>
      <w:r>
        <w:rPr/>
        <w:t xml:space="preserve"> </w:t>
      </w:r>
      <w:r>
        <w:rPr/>
        <w:t>C145 ) C116_=_C244( C116 C244 ) C116_=_C370( C116 C370 ) C116_=_C646( C116 C646 ) C116_=_C682( C116 C682 ) C116_=_C741( C116 C741 ) \nC116_=_C753( C116 C753 ) C116_=_C763( C116 C763 ) C116_=_C775( C116 C775 ) C116_=_C795( C116 C795 ) C116_=_C802( C116 C802 ) C116_=_C809( C116 C809 ) \nC116_=_C818( C116 C818 ) C116_=_C832( C116 C832 ) C116_=_C1268( C116 C1268 ) C116_=_C1286( C116 C1286 ) C116_=_C1722( C116 C1722 ) C116_=_C1733( C116 C1733 ) \nC116_=_C1979( C116 C1979 ) C116_=_C1990( C116 C1990 ) C116_=_C2258( C116 C2258 ) C116_=_C2266( C116 C2266 ) C116_=_C2270( C116 C2270 ) C116_=_C2272( C116 C2272 ) \nC116_=_C2365( C116 C2365 ) C116_=_C2366( C116 C2366 ) C116_=_C2367( C116 C2367 ) C116_=_C2368( C116 C2368 ) C116_=_C2369( C116 C2369 ) C128_=_C131( C128 C131 ) \nC128_=_C145( C128 C145 ) C128_=_C220( C128 C220 ) C128_=_C221( C128 C221 ) C128_=_C226( C128 C226 ) C128_=_C229( C128 C229 ) C128_=_C230( C128 C230 ) \nC131_=_C145( C131 C145 ) C131_=_C161( C131 C161 ) C131_=_C346( C131 C346 ) C131_=_C381( C131 C381 ) C131_=_C418( C131 C418 ) C131_=_C447( C131 C447 ) \nC131_=_C505( C131 C505 ) C131_=_C525( C131 C525 ) C131_=_C526( C131 C526 ) C131_=_C529( C131 C529 ) C131_=_C530( C131 C530 ) C131_=_C533( C131 C533 ) \nC131_=_C534( C131 C534 ) C131_=_C539( C131 C539 ) C131_=_C540( C131 C540 ) C131_=_C541( C131 C541 ) C131_=_C542( C131 C542 ) C131_=_C543( C131 C543 ) \nC131_=_C544( C131 C544 ) C131_=_C545( C131 C545 ) C131_=_C548( C131 C548 ) C131_=_C549( C131 C549 ) C131_=_C550( C131 C550 ) C131_=_C551( C131 C551 ) \nC131_=_C552( C131 C552 ) C131_=_C553( C131 C553 ) C131_=_C554( C131 C554 ) C131_=_C555( C131 C555 ) C131_=_C556( C131 C556 ) C131_=_C557( C131 C557 ) \nC145_=_C244( C145 C244 ) C145_=_C370( C145 C370 ) C145_=_C646( C145 C646 ) C145_=_C682( C145 C682 ) C145_=_C741( C145 C741 ) C145_=_C753( C145 C753 ) \nC145_=_C763( C145 C763 ) C145_=_C775( C145 C775 ) C145_=_C795( C145 C795 ) C145_=_C802( C145 C802 ) C145_=_C809( C145 C809 ) C145_=_C818( C145 C818 ) \nC145_=_C832( C145 C832 ) C145_=_C1268( C145 C1268 ) C145_=_C1286( C145 C1286 ) C145_=_C1722( C145 C1722 ) C145_=_C1733( C145 C1733 ) C145_=_C1979( C145 C1979 ) \nC145_=_C1990( C145 C1990 ) C145_=_C2258( C145 C2258 ) C145_=_C2266( C145 C2266 ) C145_=_C2270( C145 C2270 ) C145_=_C2272( C145 C2272 ) C145_=_C2365( C145 C2365 ) \nC145_=_C2366( C145 C2366 ) C145_=_C2367( C145 C2367 ) C145_=_C2368( C145 C2368 ) C145_=_C2369( C145 C2369 ) C155_=_C156( C155 C156 ) C155_=_C157( C155 C157 ) \nC155_=_C160( C155 C160 ) C155_=_C161( C155 C161 ) C155_=_C162( C155 C162 ) C155_=_C163( C155 C163 ) C155_=_C164( C155 C164 ) C155_=_C166( C155 C166 ) \nC155_=_C167( C155 C167 ) C155_=_C168( C155 C168 ) C155_=_C169( C155 C169 ) C155_=_C170( C155 C170 ) C155_=_C171( C155 C171 ) C155_=_C172( C155 C172 ) \nC155_=_C173( C155 C173 ) C155_=_C175( C155 C175 ) C155_=_C176( C155 C176 ) C155_=_C177( C155 C177 ) C155_=_C178( C155 C178 ) C155_=_C181( C155 C181 ) \nC155_=_C182( C155 C182 ) C156_=_C157( C156 C157 ) C156_=_C160( C156 C160 ) C156_=_C161( C156 C161 ) C156_=_C162( C156 C162 ) C156_=_C163( C156 C163 ) \nC156_=_C164( C156 C164 ) C156_=_C166( C156 C166 ) C156_=_C167( C156 C167 ) C156_=_C168( C156 C168 ) C156_=_C169( C156 C169 ) C156_=_C170( C156 C170 ) \nC156_=_C171( C156 C171 ) C156_=_C172( C156 C172 ) C156_=_C173( C156 C173 ) C156_=_C175( C156 C175 ) C156_=_C176( C156 C176 ) C156_=_C177( C156 C177 ) \nC156_=_C178( C156 C178 ) C156_=_C343( C156 C343 ) C156_=_C344( C156 C344 ) C156_=_C346( C156 C346 ) C156_=_C350( C156 C350 ) C156_=_C352( C156 C352 ) \nC156_=_C353( C156 C353 ) C156_=_C356( C156 C356 ) C156_=_C357( C156 C357 ) C156_=_C358( C156 C358 ) C156_=_C359( C156 C359 ) C156_=_C366( C156 C366 ) \nC156_=_C367( C156 C367 ) C156_=_C368( C156 C368 ) C156_=_C369( C156 C369 ) C156_=_C370( C156 C370 ) C156_=_C371( C156 C371 ) C156_=_C372( C156 C372 ) \nC157_=_C160( C157 C160 ) C157_=_C161( C157 C161 ) C157_=_C162( C157 C162 ) C157_=_C163( C157 C163 ) C157_=_C164( C157 C164 ) C157_=_C166( C157 C166 ) \nC157_=_C167( C157 C167 ) C157_=_C168( C157 C168 ) C157_=_C169( C157 C169 ) C157_=_C170( C157 C170 ) C157_=_C171( C157 C171 ) C157_=_C172( C157 C172 ) \nC157_=_C173( C157 C173 ) C157_=_C175( C157 C175 ) C157_=_C176( C157 C176 ) C157_=_C177( C157 C177 ) C157_=_C178( C157 C178 ) C157_=_C378( C157 C378 ) \nC157_=_C379( C157 C379 ) C157_=_C381( C157 C381 ) C157_=_C385( C157 C385 ) C157_=_C387( C157 C387 ) C157_=_C388( C157 C388 ) C157_=_C391( C157 C391 ) \nC157_=_C392( C157 C392 ) C157_=_C393( C157 C393 ) C157_=_C394( C157 C394 ) C157_=_C401( C157 C401 ) C157_=_C402( C157 C402 ) C157_=_C403( C157 C403 ) \nC157_=_C404( C157 C404 ) C157_=_C406( C157 C406 ) C157_=_C407( C157 C407 ) C160_=_C161( C160 C161 ) C160_=_C162( C160 C162 ) C160_=_C163( C160 C163 ) \nC160_=_C164( C160 C164 ) C160_=_C166( C160 C166 ) C160_=_C167( C160 C167 ) C160_=_C168( C160 C168 ) C160_=_C169( C160 C169 ) C160_=_C170( C160 C170 ) \nC160_=_C171( C160 C171 ) C160_=_C172( C160 C172 ) C160_=_C173( C160 C173 ) C160_=_C175( C160 C175 ) C160_=_C176( C160 C176 ) C160_=_C177( C160 C177 ) \nC160_=_C178( C160 C178 ) C160_=_C237( C160 C237 ) C160_=_C417( C160 C417 ) C160_=_C505( C160 C505 ) C160_=_C508( C160 C508 ) C160_=_C509( C160 C509 ) \nC160_=_C516( C160 C516 ) C160_=_C517( C160 C517 ) C160_=_C518( C160 C518 ) C160_=_C519( C160 C519 ) C161_=_C162( C161 C162 ) C161_=_C163( C161 C163 ) \nC161_=_C164( C161 C164 ) C161_=_C166( C161 C166 ) C161_=_C167( C161 C167 ) C161_=_C168( C161 C168 ) C161_=_C169( C161 C169 ) C161_=_C170( C161 C170 ) \nC161_=_C171( C161 C171 ) C161_=_C172( C161 C172 ) C161_=_C173( C161 C173 ) C161_=_C175( C161 C175 ) C161_=_C176( C161 C176 ) C161_=_C177( C161 C177 ) \nC161_=_C178( C161 C178 ) C161_=_C346( C161 C346 ) C161_=_C381( C161 C381 ) C161_=_C418( C161 C418 ) C161_=_C447( C161 C447 ) C161_=_C505( C161 C505 ) \nC161_=_C525( C161 C525 ) C161_=_C526( C161 C526 ) C161_=_C529( C161 C529 ) C161_=_C530( C161 C530 ) C161_=_C533( C161 C533 ) C161_=_C534( C161 C534 ) \nC161_=_C539( C161 C539 ) C161_=_C540( C161 C540 ) C161_=_C541( C161 C541 ) C161_=_C542( C161 C542 ) C161_=_C543( C161 C543 ) C161_=_C544( C161 C544 ) \nC161_=_C545( C161 C545 ) C161_=_C548( C161 C548 ) C161_=_C549( C161 C549 ) C161_=_C550( C161 C550 ) C161_=_C551( C161 C551 ) C161_=_C552( C161 C552 ) \nC161_=_C553( C161 C553 ) C161_=_C554( C161 C554 ) C161_=_C555( C161 C555 ) C161_=_C556( C161 C556 ) C161_=_C557( C161 C557 ) C162_=_C163( C162 C163 ) \nC162_=_C164( C162 C164 ) C162_=_C166( C162 C166 ) C162_=_C167( C162 C167 ) C162_=_C168( C162 C168 ) C162_=_C169( C162 C169 ) C162_=_C170( C162 C170 ) \nC162_=_C171( C162 C171 ) C162_=_C172( C162 C172 ) C162_=_C173( C162 C173 ) C162_=_C175( C162 C175 ) C162_=_C176( C162 C176 ) C162_=_C177( C162 C177 ) \nC162_=_C178( C162 C178 ) C162_=_C221( C162 C221 ) C162_=_C419( C162 C419 ) C162_=_C449( C162 C449 ) C162_=_C525( C162 C525 ) C162_=_C612( C162 C612 ) \nC162_=_C614( C162 C614 ) C162_=_C615( C162 C615 ) C162_=_C616( C162 C616 ) C162_=_C619( C162 C619 ) C162_=_C620( C162 C620 ) C162_=_C621( C162 C621 ) \nC162_=_C622( C162 C622 ) C162_=_C623( C162 C623 ) C162_=_C624( C162 C624 ) C162_=_C625( C162 C625 ) C162_=_C640( C162 C640 ) C162_=_C643( C162 C643 ) \nC162_=_C644( C162 C644 ) C162_=_C646( C162 C646 ) C162_=_C648( C162 C648 ) C163_=_C164( C163 C164 ) C163_=_C166( C163 C166 ) C163_=_C167( C163 C167 ) \nC163_=_C168( C163 C168 ) C163_=_C169( C163 C169 ) C163_=_C170( C163 C170 ) C163_=_C171( C163 C171 ) C163_=_C172( C163 C172 ) C163_=_C173( C163 C173 ) \nC163_=_C175( C163 C175 ) C163_=_C176( C163 C176 ) C163_=_C177( C163 C177 ) C163_=_C178( C163 C178 ) C163_=_C207( C163 C207 ) C163_=_C239( C163 C239 ) \nC163_=_C420( C163 C420 ) C163_=_C450( C163 C450 ) C163_=_C526( C163 C526 ) C163_=_C657( C163 C657 ) C163_=_C659( C163 C659 ) C163_=_C660( C163 C660 ) \nC163_=_C661( C163 C661 ) C163_=_C664( C163 C664 ) C163_=_C665( C163 C665 ) C163_=_C679( C163 C679 ) C163_=_C680( C163 C680 ) C163_=_C682( C163 C682 ) \nC164_=_C166( C164 C166 ) C164_=_C167( C164 C167 ) C164_=_C168( C164 C168 ) C164_=_C169( C164 C169 ) C164_=_C170( C164 C170 ) C164_=_C171( C164 C171 ) \nC164_=_C172( C164 C172 ) C164_=_C173( C164 C173 ) C164_=_C175( C164 C175 ) C164_=_C176( C164 C176 ) C164_=_C177( C164 C177 ) C164_=_C178( C164 C178 ) \nC164_=_C350( C164 C350 ) C164_=_C385( C164 C385 ) C164_=_C422( C164 C422 ) C164_=_C452( C164 C452 ) C164_=_C508( C164 C508 ) C164_=_C562( C164 C562 ) \nC164_=_C612( C164 C612 ) C164_=_C657( C164 C657 ) C164_=_C754( C164 C754 ) C164_=_C758( C164 C758 ) C164_=_C763( C164 C763 ) C164_=_C764( C164 C764 ) \nC164_=_C765( C164 C765 ) C166_=_C167( C166 C167 ) C166_=_C168( C166 C168 ) C166_=_C169( C166 C169 ) C166_=_C170( C166 C170 ) C166_=_C171( C166 C171 ) \nC166_=_C172( C166 C172 ) C166_=_C173( C166 C173 ) C166_=_C175( C166 C175 ) C166_=_C176( C166 C176 ) C166_=_C177( C166 C177 ) C166_=_C178( C166 C178 ) \nC166_=_C426( C166 C426 ) C166_=_C458( C166 C458 ) C166_=_C533( C166 C533 ) C166_=_C758( C166 C758 ) C166_=_C779( C166 C779 ) C166_=_C811( C166 C811 ) \nC166_=_C818( C166 C818 ) C166_=_C820( C166 C820 ) C167_=_C168( C167 C168 ) C167_=_C169( C167 C169 ) C167_=_C170( C167 C170 ) C167_=_C171( C167 C171 ) \nC167_=_C172( C167 C172 ) C167_=_C173( C167 C173 ) C167_=_C175( C167 C175 ) C167_=_C176( C167 C176 ) C167_=_C177( C167 C177 ) C167_=_C178( C167 C178 ) \nC167_=_C427( C167 C427 ) C167_=_C459( C167 C459 ) C167_=_C534( C167 C534 ) C167_=_C789( C167 C789 ) C167_=_C832( C167 C832 ) C168_=_C169( C168 C169 ) \nC168_=_C170( C168 C170 ) C168_=_C171( C168 C171 ) C168_=_C172( C168 C172 ) C168_=_C173( C168 C173 ) C168_=_C175( C168 C175 ) C168_=_C176( C168 C176 ) \nC168_=_C177( C168 C177 ) C168_=_C178( C168 C178 ) C168_=_C432( C168 C432 ) C168_=_C539( C168 C539 ) C168_=_C1722( C168 C1722 ) C169_=_C170( C169 C170 ) \nC169_=_C171( C169 C171 ) C169_=_C172( C169 C172 ) C169_=_C173( C169 C173 ) C169_=_C175( C169 C175 ) C169_=_C176( C169 C176 ) C169_=_C177(</w:t>
      </w:r>
    </w:p>
    <w:p>
      <w:pPr>
        <w:pStyle w:val="PreformattedText"/>
        <w:bidi w:val="0"/>
        <w:spacing w:before="0" w:after="0"/>
        <w:jc w:val="left"/>
        <w:rPr/>
      </w:pPr>
      <w:r>
        <w:rPr/>
        <w:t xml:space="preserve"> </w:t>
      </w:r>
      <w:r>
        <w:rPr/>
        <w:t>C169 C177 ) \nC169_=_C178( C169 C178 ) C169_=_C464( C169 C464 ) C169_=_C540( C169 C540 ) C169_=_C1730( C169 C1730 ) C169_=_C1733( C169 C1733 ) C170_=_C171( C170 C171 ) \nC170_=_C172( C170 C172 ) C170_=_C173( C170 C173 ) C170_=_C175( C170 C175 ) C170_=_C176( C170 C176 ) C170_=_C177( C170 C177 ) C170_=_C178( C170 C178 ) \nC170_=_C545( C170 C545 ) C171_=_C172( C171 C172 ) C171_=_C173( C171 C173 ) C171_=_C175( C171 C175 ) C171_=_C176( C171 C176 ) C171_=_C177( C171 C177 ) \nC171_=_C178( C171 C178 ) C171_=_C433( C171 C433 ) C171_=_C1979( C171 C1979 ) C172_=_C173( C172 C173 ) C172_=_C175( C172 C175 ) C172_=_C176( C172 C176 ) \nC172_=_C177( C172 C177 ) C172_=_C178( C172 C178 ) C172_=_C465( C172 C465 ) C172_=_C1990( C172 C1990 ) C173_=_C175( C173 C175 ) C173_=_C176( C173 C176 ) \nC173_=_C177( C173 C177 ) C173_=_C178( C173 C178 ) C173_=_C216( C173 C216 ) C173_=_C437( C173 C437 ) C173_=_C794( C173 C794 ) C173_=_C2257( C173 C2257 ) \nC173_=_C2265( C173 C2265 ) C175_=_C176( C175 C176 ) C175_=_C177( C175 C177 ) C175_=_C178( C175 C178 ) C175_=_C445( C175 C445 ) C175_=_C551( C175 C551 ) \nC175_=_C2367( C175 C2367 ) C176_=_C177( C176 C177 ) C176_=_C178( C176 C178 ) C176_=_C477( C176 C477 ) C176_=_C552( C176 C552 ) C176_=_C2259( C176 C2259 ) \nC176_=_C2368( C176 C2368 ) C177_=_C178( C177 C178 ) C177_=_C229( C177 C229 ) C177_=_C554( C177 C554 ) C178_=_C217( C178 C217 ) C178_=_C446( C178 C446 ) \nC181_=_C182( C181 C182 ) C181_=_C205( C181 C205 ) C181_=_C220( C181 C220 ) C181_=_C232( C181 C232 ) C181_=_C343( C181 C343 ) C181_=_C378( C181 C378 ) \nC181_=_C417( C181 C417 ) C181_=_C418( C181 C418 ) C181_=_C419( C181 C419 ) C181_=_C420( C181 C420 ) C181_=_C421( C181 C421 ) C181_=_C422( C181 C422 ) \nC181_=_C423( C181 C423 ) C181_=_C425( C181 C425 ) C181_=_C426( C181 C426 ) C181_=_C427( C181 C427 ) C181_=_C432( C181 C432 ) C181_=_C433( C181 C433 ) \nC181_=_C436( C181 C436 ) C181_=_C437( C181 C437 ) C181_=_C443( C181 C443 ) C181_=_C444( C181 C444 ) C181_=_C445( C181 C445 ) C181_=_C446( C181 C446 ) \nC182_=_C236( C182 C236 ) C182_=_C344( C182 C344 ) C182_=_C379( C182 C379 ) C182_=_C447( C182 C447 ) C182_=_C448( C182 C448 ) C182_=_C449( C182 C449 ) \nC182_=_C450( C182 C450 ) C182_=_C451( C182 C451 ) C182_=_C452( C182 C452 ) C182_=_C453( C182 C453 ) C182_=_C455( C182 C455 ) C182_=_C456( C182 C456 ) \nC182_=_C457( C182 C457 ) C182_=_C458( C182 C458 ) C182_=_C459( C182 C459 ) C182_=_C464( C182 C464 ) C182_=_C465( C182 C465 ) C182_=_C468( C182 C468 ) \nC182_=_C469( C182 C469 ) C182_=_C475( C182 C475 ) C182_=_C476( C182 C476 ) C182_=_C477( C182 C477 ) C182_=_C478( C182 C478 ) C205_=_C207( C205 C207 ) \nC205_=_C216( C205 C216 ) C205_=_C217( C205 C217 ) C205_=_C220( C205 C220 ) C205_=_C232( C205 C232 ) C205_=_C343( C205 C343 ) C205_=_C378( C205 C378 ) \nC205_=_C417( C205 C417 ) C205_=_C418( C205 C418 ) C205_=_C419( C205 C419 ) C205_=_C420( C205 C420 ) C205_=_C421( C205 C421 ) C205_=_C422( C205 C422 ) \nC205_=_C423( C205 C423 ) C205_=_C425( C205 C425 ) C205_=_C426( C205 C426 ) C205_=_C427( C205 C427 ) C205_=_C432( C205 C432 ) C205_=_C433( C205 C433 ) \nC205_=_C436( C205 C436 ) C205_=_C437( C205 C437 ) C205_=_C443( C205 C443 ) C205_=_C444( C205 C444 ) C205_=_C445( C205 C445 ) C205_=_C446( C205 C446 ) \nC207_=_C216( C207 C216 ) C207_=_C217( C207 C217 ) C207_=_C239( C207 C239 ) C207_=_C420( C207 C420 ) C207_=_C450( C207 C450 ) C207_=_C526( C207 C526 ) \nC207_=_C657( C207 C657 ) C207_=_C659( C207 C659 ) C207_=_C660( C207 C660 ) C207_=_C661( C207 C661 ) C207_=_C664( C207 C664 ) C207_=_C665( C207 C665 ) \nC207_=_C679( C207 C679 ) C207_=_C680( C207 C680 ) C207_=_C682( C207 C682 ) C216_=_C217( C216 C217 ) C216_=_C437( C216 C437 ) C216_=_C794( C216 C794 ) \nC216_=_C2257( C216 C2257 ) C216_=_C2265( C216 C2265 ) C217_=_C446( C217 C446 ) C220_=_C221( C220 C221 ) C220_=_C226( C220 C226 ) C220_=_C229( C220 C229 ) \nC220_=_C230( C220 C230 ) C220_=_C232( C220 C232 ) C220_=_C343( C220 C343 ) C220_=_C378( C220 C378 ) C220_=_C417( C220 C417 ) C220_=_C418( C220 C418 ) \nC220_=_C419( C220 C419 ) C220_=_C420( C220 C420 ) C220_=_C421( C220 C421 ) C220_=_C422( C220 C422 ) C220_=_C423( C220 C423 ) C220_=_C425( C220 C425 ) \nC220_=_C426( C220 C426 ) C220_=_C427( C220 C427 ) C220_=_C432( C220 C432 ) C220_=_C433( C220 C433 ) C220_=_C436( C220 C436 ) C220_=_C437( C220 C437 ) \nC220_=_C443( C220 C443 ) C220_=_C444( C220 C444 ) C220_=_C445( C220 C445 ) C220_=_C446( C220 C446 ) C221_=_C226( C221 C226 ) C221_=_C229( C221 C229 ) \nC221_=_C230( C221 C230 ) C221_=_C419( C221 C419 ) C221_=_C449( C221 C449 ) C221_=_C525( C221 C525 ) C221_=_C612( C221 C612 ) C221_=_C614( C221 C614 ) \nC221_=_C615( C221 C615 ) C221_=_C616( C221 C616 ) C221_=_C619( C221 C619 ) C221_=_C620( C221 C620 ) C221_=_C621( C221 C621 ) C221_=_C622( C221 C622 ) \nC221_=_C623( C221 C623 ) C221_=_C624( C221 C624 ) C221_=_C625( C221 C625 ) C221_=_C640( C221 C640 ) C221_=_C643( C221 C643 ) C221_=_C644( C221 C644 ) \nC221_=_C646( C221 C646 ) C221_=_C648( C221 C648 ) C226_=_C229( C226 C229 ) C226_=_C230( C226 C230 ) C226_=_C544( C226 C544 ) C229_=_C230( C229 C230 ) \nC229_=_C554( C229 C554 ) C230_=_C556( C230 C556 ) C232_=_C343( C232 C343 ) C232_=_C378( C232 C378 ) C232_=_C417( C232 C417 ) C232_=_C418( C232 C418 ) \nC232_=_C419( C232 C419 ) C232_=_C420( C232 C420 ) C232_=_C421( C232 C421 ) C232_=_C422( C232 C422 ) C232_=_C423( C232 C423 ) C232_=_C425( C232 C425 ) \nC232_=_C426( C232 C426 ) C232_=_C427( C232 C427 ) C232_=_C432( C232 C432 ) C232_=_C433( C232 C433 ) C232_=_C436( C232 C436 ) C232_=_C437( C232 C437 ) \nC232_=_C443( C232 C443 ) C232_=_C444( C232 C444 ) C232_=_C445( C232 C445 ) C232_=_C446( C232 C446 ) C236_=_C237( C236 C237 ) C236_=_C239( C236 C239 ) \nC236_=_C244( C236 C244 ) C236_=_C245( C236 C245 ) C236_=_C246( C236 C246 ) C236_=_C344( C236 C344 ) C236_=_C379( C236 C379 ) C236_=_C447( C236 C447 ) \nC236_=_C448( C236 C448 ) C236_=_C449( C236 C449 ) C236_=_C450( C236 C450 ) C236_=_C451( C236 C451 ) C236_=_C452( C236 C452 ) C236_=_C453( C236 C453 ) \nC236_=_C455( C236 C455 ) C236_=_C456( C236 C456 ) C236_=_C457( C236 C457 ) C236_=_C458( C236 C458 ) C236_=_C459( C236 C459 ) C236_=_C464( C236 C464 ) \nC236_=_C465( C236 C465 ) C236_=_C468( C236 C468 ) C236_=_C469( C236 C469 ) C236_=_C475( C236 C475 ) C236_=_C476( C236 C476 ) C236_=_C477( C236 C477 ) \nC236_=_C478( C236 C478 ) C237_=_C239( C237 C239 ) C237_=_C244( C237 C244 ) C237_=_C245( C237 C245 ) C237_=_C246( C237 C246 ) C237_=_C417( C237 C417 ) \nC237_=_C505( C237 C505 ) C237_=_C508( C237 C508 ) C237_=_C509( C237 C509 ) C237_=_C516( C237 C516 ) C237_=_C517( C237 C517 ) C237_=_C518( C237 C518 ) \nC237_=_C519( C237 C519 ) C239_=_C244( C239 C244 ) C239_=_C245( C239 C245 ) C239_=_C246( C239 C246 ) C239_=_C420( C239 C420 ) C239_=_C450( C239 C450 ) \nC239_=_C526( C239 C526 ) C239_=_C657( C239 C657 ) C239_=_C659( C239 C659 ) C239_=_C660( C239 C660 ) C239_=_C661( C239 C661 ) C239_=_C664( C239 C664 ) \nC239_=_C665( C239 C665 ) C239_=_C679( C239 C679 ) C239_=_C680( C239 C680 ) C239_=_C682( C239 C682 ) C244_=_C245( C244 C245 ) C244_=_C246( C244 C246 ) \nC244_=_C370( C244 C370 ) C244_=_C646( C244 C646 ) C244_=_C682( C244 C682 ) C244_=_C741( C244 C741 ) C244_=_C753( C244 C753 ) C244_=_C763( C244 C763 ) \nC244_=_C775( C244 C775 ) C244_=_C795( C244 C795 ) C244_=_C802( C244 C802 ) C244_=_C809( C244 C809 ) C244_=_C818( C244 C818 ) C244_=_C832( C244 C832 ) \nC244_=_C1268( C244 C1268 ) C244_=_C1286( C244 C1286 ) C244_=_C1722( C244 C1722 ) C244_=_C1733( C244 C1733 ) C244_=_C1979( C244 C1979 ) C244_=_C1990( C244 C1990 ) \nC244_=_C2258( C244 C2258 ) C244_=_C2266( C244 C2266 ) C244_=_C2270( C244 C2270 ) C244_=_C2272( C244 C2272 ) C244_=_C2365( C244 C2365 ) C244_=_C2366( C244 C2366 ) \nC244_=_C2367( C244 C2367 ) C244_=_C2368( C244 C2368 ) C244_=_C2369( C244 C2369 ) C245_=_C246( C245 C246 ) C245_=_C553( C245 C553 ) C245_=_C764( C245 C764 ) \nC245_=_C785( C245 C785 ) C245_=_C2260( C245 C2260 ) C245_=_C2267( C245 C2267 ) C246_=_C557( C246 C557 ) C246_=_C765( C246 C765 ) C246_=_C786( C246 C786 ) \nC246_=_C1261( C246 C1261 ) C246_=_C1281( C246 C1281 ) C246_=_C2261( C246 C2261 ) C246_=_C2268( C246 C2268 ) C343_=_C344( C343 C344 ) C343_=_C346( C343 C346 ) \nC343_=_C350( C343 C350 ) C343_=_C352( C343 C352 ) C343_=_C353( C343 C353 ) C343_=_C356( C343 C356 ) C343_=_C357( C343 C357 ) C343_=_C358( C343 C358 ) \nC343_=_C359( C343 C359 ) C343_=_C366( C343 C366 ) C343_=_C367( C343 C367 ) C343_=_C368( C343 C368 ) C343_=_C369( C343 C369 ) C343_=_C370( C343 C370 ) \nC343_=_C371( C343 C371 ) C343_=_C372( C343 C372 ) C343_=_C378( C343 C378 ) C343_=_C417( C343 C417 ) C343_=_C418( C343 C418 ) C343_=_C419( C343 C419 ) \nC343_=_C420( C343 C420 ) C343_=_C421( C343 C421 ) C343_=_C422( C343 C422 ) C343_=_C423( C343 C423 ) C343_=_C425( C343 C425 ) C343_=_C426( C343 C426 ) \nC343_=_C427( C343 C427 ) C343_=_C432( C343 C432 ) C343_=_C433( C343 C433 ) C343_=_C436( C343 C436 ) C343_=_C437( C343 C437 ) C343_=_C443( C343 C443 ) \nC343_=_C444( C343 C444 ) C343_=_C445( C343 C445 ) C343_=_C446( C343 C446 ) C344_=_C346( C344 C346 ) C344_=_C350( C344 C350 ) C344_=_C352( C344 C352 ) \nC344_=_C353( C344 C353 ) C344_=_C356( C344 C356 ) C344_=_C357( C344 C357 ) C344_=_C358( C344 C358 ) C344_=_C359( C344 C359 ) C344_=_C366( C344 C366 ) \nC344_=_C367( C344 C367 ) C344_=_C368( C344 C368 ) C344_=_C369( C344 C369 ) C344_=_C370( C344 C370 ) C344_=_C371( C344 C371 ) C344_=_C372( C344 C372 ) \nC344_=_C379( C344 C379 ) C344_=_C447( C344 C447 ) C344_=_C448( C344 C448 ) C344_=_C449( C344 C449 ) C344_=_C450( C344 C450 ) C344_=_C451( C344 C451 ) \nC344_=_C452( C344 C452 ) C344_=_C453( C344 C453 ) C344_=_C455( C344 C455 ) C344_=_C456( C344 C456 ) C344_=_C457( C344 C457 ) C344_=_C458( C344 C458 ) \nC344_=_C459( C344 C459 ) C344_=_C464( C344 C464 ) C344_=_C465( C344 C465 ) C344_=_C468( C344 C468 ) C344_=_C469( C344 C469 ) C344_=_C475( C344 C475 ) \nC344_=_C476( C344 C476 ) C344_=_C477( C344 C477 ) C344_=_C478( C344 C478 ) C346_=_C350( C346 C350</w:t>
      </w:r>
    </w:p>
    <w:p>
      <w:pPr>
        <w:pStyle w:val="PreformattedText"/>
        <w:bidi w:val="0"/>
        <w:spacing w:before="0" w:after="0"/>
        <w:jc w:val="left"/>
        <w:rPr/>
      </w:pPr>
      <w:r>
        <w:rPr/>
        <w:t xml:space="preserve"> </w:t>
      </w:r>
      <w:r>
        <w:rPr/>
        <w:t>) C346_=_C352( C346 C352 ) C346_=_C353( C346 C353 ) \nC346_=_C356( C346 C356 ) C346_=_C357( C346 C357 ) C346_=_C358( C346 C358 ) C346_=_C359( C346 C359 ) C346_=_C366( C346 C366 ) C346_=_C367( C346 C367 ) \nC346_=_C368( C346 C368 ) C346_=_C369( C346 C369 ) C346_=_C370( C346 C370 ) C346_=_C371( C346 C371 ) C346_=_C372( C346 C372 ) C346_=_C381( C346 C381 ) \nC346_=_C418( C346 C418 ) C346_=_C447( C346 C447 ) C346_=_C505( C346 C505 ) C346_=_C525( C346 C525 ) C346_=_C526( C346 C526 ) C346_=_C529( C346 C529 ) \nC346_=_C530( C346 C530 ) C346_=_C533( C346 C533 ) C346_=_C534( C346 C534 ) C346_=_C539( C346 C539 ) C346_=_C540( C346 C540 ) C346_=_C541( C346 C541 ) \nC346_=_C542( C346 C542 ) C346_=_C543( C346 C543 ) C346_=_C544( C346 C544 ) C346_=_C545( C346 C545 ) C346_=_C548( C346 C548 ) C346_=_C549( C346 C549 ) \nC346_=_C550( C346 C550 ) C346_=_C551( C346 C551 ) C346_=_C552( C346 C552 ) C346_=_C553( C346 C553 ) C346_=_C554( C346 C554 ) C346_=_C555( C346 C555 ) \nC346_=_C556( C346 C556 ) C346_=_C557( C346 C557 ) C350_=_C352( C350 C352 ) C350_=_C353( C350 C353 ) C350_=_C356( C350 C356 ) C350_=_C357( C350 C357 ) \nC350_=_C358( C350 C358 ) C350_=_C359( C350 C359 ) C350_=_C366( C350 C366 ) C350_=_C367( C350 C367 ) C350_=_C368( C350 C368 ) C350_=_C369( C350 C369 ) \nC350_=_C370( C350 C370 ) C350_=_C371( C350 C371 ) C350_=_C372( C350 C372 ) C350_=_C385( C350 C385 ) C350_=_C422( C350 C422 ) C350_=_C452( C350 C452 ) \nC350_=_C508( C350 C508 ) C350_=_C562( C350 C562 ) C350_=_C612( C350 C612 ) C350_=_C657( C350 C657 ) C350_=_C754( C350 C754 ) C350_=_C758( C350 C758 ) \nC350_=_C763( C350 C763 ) C350_=_C764( C350 C764 ) C350_=_C765( C350 C765 ) C352_=_C353( C352 C353 ) C352_=_C356( C352 C356 ) C352_=_C357( C352 C357 ) \nC352_=_C358( C352 C358 ) C352_=_C359( C352 C359 ) C352_=_C366( C352 C366 ) C352_=_C367( C352 C367 ) C352_=_C368( C352 C368 ) C352_=_C369( C352 C369 ) \nC352_=_C370( C352 C370 ) C352_=_C371( C352 C371 ) C352_=_C372( C352 C372 ) C352_=_C387( C352 C387 ) C352_=_C509( C352 C509 ) C352_=_C530( C352 C530 ) \nC352_=_C563( C352 C563 ) C352_=_C614( C352 C614 ) C352_=_C659( C352 C659 ) C352_=_C731( C352 C731 ) C352_=_C744( C352 C744 ) C352_=_C766( C352 C766 ) \nC352_=_C776( C352 C776 ) C352_=_C777( C352 C777 ) C352_=_C778( C352 C778 ) C352_=_C779( C352 C779 ) C352_=_C780( C352 C780 ) C352_=_C781( C352 C781 ) \nC352_=_C782( C352 C782 ) C352_=_C783( C352 C783 ) C352_=_C785( C352 C785 ) C352_=_C786( C352 C786 ) C353_=_C356( C353 C356 ) C353_=_C357( C353 C357 ) \nC353_=_C358( C353 C358 ) C353_=_C359( C353 C359 ) C353_=_C366( C353 C366 ) C353_=_C367( C353 C367 ) C353_=_C368( C353 C368 ) C353_=_C369( C353 C369 ) \nC353_=_C370( C353 C370 ) C353_=_C371( C353 C371 ) C353_=_C372( C353 C372 ) C353_=_C388( C353 C388 ) C353_=_C425( C353 C425 ) C353_=_C455( C353 C455 ) \nC353_=_C615( C353 C615 ) C353_=_C660( C353 C660 ) C353_=_C776( C353 C776 ) C353_=_C789( C353 C789 ) C353_=_C794( C353 C794 ) C353_=_C795( C353 C795 ) \nC356_=_C357( C356 C357 ) C356_=_C358( C356 C358 ) C356_=_C359( C356 C359 ) C356_=_C366( C356 C366 ) C356_=_C367( C356 C367 ) C356_=_C368( C356 C368 ) \nC356_=_C369( C356 C369 ) C356_=_C370( C356 C370 ) C356_=_C371( C356 C371 ) C356_=_C372( C356 C372 ) C356_=_C391( C356 C391 ) C356_=_C811( C356 C811 ) \nC357_=_C358( C357 C358 ) C357_=_C359( C357 C359 ) C357_=_C366( C357 C366 ) C357_=_C367( C357 C367 ) C357_=_C368( C357 C368 ) C357_=_C369( C357 C369 ) \nC357_=_C370( C357 C370 ) C357_=_C371( C357 C371 ) C357_=_C372( C357 C372 ) C357_=_C392( C357 C392 ) C357_=_C619( C357 C619 ) C358_=_C359( C358 C359 ) \nC358_=_C366( C358 C366 ) C358_=_C367( C358 C367 ) C358_=_C368( C358 C368 ) C358_=_C369( C358 C369 ) C358_=_C370( C358 C370 ) C358_=_C371( C358 C371 ) \nC358_=_C372( C358 C372 ) C358_=_C566( C358 C566 ) C358_=_C620( C358 C620 ) C358_=_C771( C358 C771 ) C358_=_C781( C358 C781 ) C358_=_C1268( C358 C1268 ) \nC359_=_C366( C359 C366 ) C359_=_C367( C359 C367 ) C359_=_C368( C359 C368 ) C359_=_C369( C359 C369 ) C359_=_C370( C359 C370 ) C359_=_C371( C359 C371 ) \nC359_=_C372( C359 C372 ) C359_=_C567( C359 C567 ) C359_=_C621( C359 C621 ) C359_=_C773( C359 C773 ) C359_=_C783( C359 C783 ) C359_=_C1286( C359 C1286 ) \nC366_=_C367( C366 C367 ) C366_=_C368( C366 C368 ) C366_=_C369( C366 C369 ) C366_=_C370( C366 C370 ) C366_=_C371( C366 C371 ) C366_=_C372( C366 C372 ) \nC366_=_C401( C366 C401 ) C366_=_C2322( C366 C2322 ) C367_=_C368( C367 C368 ) C367_=_C369( C367 C369 ) C367_=_C370( C367 C370 ) C367_=_C371( C367 C371 ) \nC367_=_C372( C367 C372 ) C367_=_C402( C367 C402 ) C367_=_C643( C367 C643 ) C367_=_C2327( C367 C2327 ) C368_=_C369( C368 C369 ) C368_=_C370( C368 C370 ) \nC368_=_C371( C368 C371 ) C368_=_C372( C368 C372 ) C368_=_C403( C368 C403 ) C368_=_C2332( C368 C2332 ) C369_=_C370( C369 C370 ) C369_=_C371( C369 C371 ) \nC369_=_C372( C369 C372 ) C369_=_C404( C369 C404 ) C369_=_C644( C369 C644 ) C369_=_C2336( C369 C2336 ) C370_=_C371( C370 C371 ) C370_=_C372( C370 C372 ) \nC370_=_C646( C370 C646 ) C370_=_C682( C370 C682 ) C370_=_C741( C370 C741 ) C370_=_C753( C370 C753 ) C370_=_C763( C370 C763 ) C370_=_C775( C370 C775 ) \nC370_=_C795( C370 C795 ) C370_=_C802( C370 C802 ) C370_=_C809( C370 C809 ) C370_=_C818( C370 C818 ) C370_=_C832( C370 C832 ) C370_=_C1268( C370 C1268 ) \nC370_=_C1286( C370 C1286 ) C370_=_C1722( C370 C1722 ) C370_=_C1733( C370 C1733 ) C370_=_C1979( C370 C1979 ) C370_=_C1990( C370 C1990 ) C370_=_C2258( C370 C2258 ) \nC370_=_C2266( C370 C2266 ) C370_=_C2270( C370 C2270 ) C370_=_C2272( C370 C2272 ) C370_=_C2365( C370 C2365 ) C370_=_C2366( C370 C2366 ) C370_=_C2367( C370 C2367 ) \nC370_=_C2368( C370 C2368 ) C370_=_C2369( C370 C2369 ) C371_=_C372( C371 C372 ) C371_=_C406( C371 C406 ) C371_=_C820( C371 C820 ) C372_=_C407( C372 C407 ) \nC372_=_C648( C372 C648 ) C378_=_C379( C378 C379 ) C378_=_C381( C378 C381 ) C378_=_C385( C378 C385 ) C378_=_C387( C378 C387 ) C378_=_C388( C378 C388 ) \nC378_=_C391( C378 C391 ) C378_=_C392( C378 C392 ) C378_=_C393( C378 C393 ) C378_=_C394( C378 C394 ) C378_=_C401( C378 C401 ) C378_=_C402( C378 C402 ) \nC378_=_C403( C378 C403 ) C378_=_C404( C378 C404 ) C378_=_C406( C378 C406 ) C378_=_C407( C378 C407 ) C378_=_C417( C378 C417 ) C378_=_C418( C378 C418 ) \nC378_=_C419( C378 C419 ) C378_=_C420( C378 C420 ) C378_=_C421( C378 C421 ) C378_=_C422( C378 C422 ) C378_=_C423( C378 C423 ) C378_=_C425( C378 C425 ) \nC378_=_C426( C378 C426 ) C378_=_C427( C378 C427 ) C378_=_C432( C378 C432 ) C378_=_C433( C378 C433 ) C378_=_C436( C378 C436 ) C378_=_C437( C378 C437 ) \nC378_=_C443( C378 C443 ) C378_=_C444( C378 C444 ) C378_=_C445( C378 C445 ) C378_=_C446( C378 C446 ) C379_=_C381( C379 C381 ) C379_=_C385( C379 C385 ) \nC379_=_C387( C379 C387 ) C379_=_C388( C379 C388 ) C379_=_C391( C379 C391 ) C379_=_C392( C379 C392 ) C379_=_C393( C379 C393 ) C379_=_C394( C379 C394 ) \nC379_=_C401( C379 C401 ) C379_=_C402( C379 C402 ) C379_=_C403( C379 C403 ) C379_=_C404( C379 C404 ) C379_=_C406( C379 C406 ) C379_=_C407( C379 C407 ) \nC379_=_C447( C379 C447 ) C379_=_C448( C379 C448 ) C379_=_C449( C379 C449 ) C379_=_C450( C379 C450 ) C379_=_C451( C379 C451 ) C379_=_C452( C379 C452 ) \nC379_=_C453( C379 C453 ) C379_=_C455( C379 C455 ) C379_=_C456( C379 C456 ) C379_=_C457( C379 C457 ) C379_=_C458( C379 C458 ) C379_=_C459( C379 C459 ) \nC379_=_C464( C379 C464 ) C379_=_C465( C379 C465 ) C379_=_C468( C379 C468 ) C379_=_C469( C379 C469 ) C379_=_C475( C379 C475 ) C379_=_C476( C379 C476 ) \nC379_=_C477( C379 C477 ) C379_=_C478( C379 C478 ) C381_=_C385( C381 C385 ) C381_=_C387( C381 C387 ) C381_=_C388( C381 C388 ) C381_=_C391( C381 C391 ) \nC381_=_C392( C381 C392 ) C381_=_C393( C381 C393 ) C381_=_C394( C381 C394 ) C381_=_C401( C381 C401 ) C381_=_C402( C381 C402 ) C381_=_C403( C381 C403 ) \nC381_=_C404( C381 C404 ) C381_=_C406( C381 C406 ) C381_=_C407( C381 C407 ) C381_=_C418( C381 C418 ) C381_=_C447( C381 C447 ) C381_=_C505( C381 C505 ) \nC381_=_C525( C381 C525 ) C381_=_C526( C381 C526 ) C381_=_C529( C381 C529 ) C381_=_C530( C381 C530 ) C381_=_C533( C381 C533 ) C381_=_C534( C381 C534 ) \nC381_=_C539( C381 C539 ) C381_=_C540( C381 C540 ) C381_=_C541( C381 C541 ) C381_=_C542( C381 C542 ) C381_=_C543( C381 C543 ) C381_=_C544( C381 C544 ) \nC381_=_C545( C381 C545 ) C381_=_C548( C381 C548 ) C381_=_C549( C381 C549 ) C381_=_C550( C381 C550 ) C381_=_C551( C381 C551 ) C381_=_C552( C381 C552 ) \nC381_=_C553( C381 C553 ) C381_=_C554( C381 C554 ) C381_=_C555( C381 C555 ) C381_=_C556( C381 C556 ) C381_=_C557( C381 C557 ) C385_=_C387( C385 C387 ) \nC385_=_C388( C385 C388 ) C385_=_C391( C385 C391 ) C385_=_C392( C385 C392 ) C385_=_C393( C385 C393 ) C385_=_C394( C385 C394 ) C385_=_C401( C385 C401 ) \nC385_=_C402( C385 C402 ) C385_=_C403( C385 C403 ) C385_=_C404( C385 C404 ) C385_=_C406( C385 C406 ) C385_=_C407( C385 C407 ) C385_=_C422( C385 C422 ) \nC385_=_C452( C385 C452 ) C385_=_C508( C385 C508 ) C385_=_C562( C385 C562 ) C385_=_C612( C385 C612 ) C385_=_C657( C385 C657 ) C385_=_C754( C385 C754 ) \nC385_=_C758( C385 C758 ) C385_=_C763( C385 C763 ) C385_=_C764( C385 C764 ) C385_=_C765( C385 C765 ) C387_=_C388( C387 C388 ) C387_=_C391( C387 C391 ) \nC387_=_C392( C387 C392 ) C387_=_C393( C387 C393 ) C387_=_C394( C387 C394 ) C387_=_C401( C387 C401 ) C387_=_C402( C387 C402 ) C387_=_C403( C387 C403 ) \nC387_=_C404( C387 C404 ) C387_=_C406( C387 C406 ) C387_=_C407( C387 C407 ) C387_=_C509( C387 C509 ) C387_=_C530( C387 C530 ) C387_=_C563( C387 C563 ) \nC387_=_C614( C387 C614 ) C387_=_C659( C387 C659 ) C387_=_C731( C387 C731 ) C387_=_C744( C387 C744 ) C387_=_C766( C387 C766 ) C387_=_C776( C387 C776 ) \nC387_=_C777( C387 C777 ) C387_=_C778( C387 C778 ) C387_=_C779( C387 C779 ) C387_=_C780( C387 C780 ) C387_=_C781( C387 C781 ) C387_=_C782( C387 C782 ) \nC387_=_C783( C387 C783 ) C387_=_C785( C387 C785 ) C387_=_C786( C387 C786 ) C388_=_C391( C388 C391 ) C388_=_C392( C388 C392 ) C388_=_C393( C388 C393 ) \nC388_=_C394( C388 C394 ) C388_=_C401( C388 C401 ) C388_=_C402( C388 C402 ) C388_=_C403(</w:t>
      </w:r>
    </w:p>
    <w:p>
      <w:pPr>
        <w:pStyle w:val="PreformattedText"/>
        <w:bidi w:val="0"/>
        <w:spacing w:before="0" w:after="0"/>
        <w:jc w:val="left"/>
        <w:rPr/>
      </w:pPr>
      <w:r>
        <w:rPr/>
        <w:t xml:space="preserve"> </w:t>
      </w:r>
      <w:r>
        <w:rPr/>
        <w:t>C388 C403 ) C388_=_C404( C388 C404 ) C388_=_C406( C388 C406 ) \nC388_=_C407( C388 C407 ) C388_=_C425( C388 C425 ) C388_=_C455( C388 C455 ) C388_=_C615( C388 C615 ) C388_=_C660( C388 C660 ) C388_=_C776( C388 C776 ) \nC388_=_C789( C388 C789 ) C388_=_C794( C388 C794 ) C388_=_C795( C388 C795 ) C391_=_C392( C391 C392 ) C391_=_C393( C391 C393 ) C391_=_C394( C391 C394 ) \nC391_=_C401( C391 C401 ) C391_=_C402( C391 C402 ) C391_=_C403( C391 C403 ) C391_=_C404( C391 C404 ) C391_=_C406( C391 C406 ) C391_=_C407( C391 C407 ) \nC391_=_C811( C391 C811 ) C392_=_C393( C392 C393 ) C392_=_C394( C392 C394 ) C392_=_C401( C392 C401 ) C392_=_C402( C392 C402 ) C392_=_C403( C392 C403 ) \nC392_=_C404( C392 C404 ) C392_=_C406( C392 C406 ) C392_=_C407( C392 C407 ) C392_=_C619( C392 C619 ) C393_=_C394( C393 C394 ) C393_=_C401( C393 C401 ) \nC393_=_C402( C393 C402 ) C393_=_C403( C393 C403 ) C393_=_C404( C393 C404 ) C393_=_C406( C393 C406 ) C393_=_C407( C393 C407 ) C393_=_C770( C393 C770 ) \nC393_=_C780( C393 C780 ) C393_=_C1257( C393 C1257 ) C393_=_C1260( C393 C1260 ) C393_=_C1261( C393 C1261 ) C394_=_C401( C394 C401 ) C394_=_C402( C394 C402 ) \nC394_=_C403( C394 C403 ) C394_=_C404( C394 C404 ) C394_=_C406( C394 C406 ) C394_=_C407( C394 C407 ) C394_=_C772( C394 C772 ) C394_=_C782( C394 C782 ) \nC394_=_C1277( C394 C1277 ) C394_=_C1280( C394 C1280 ) C394_=_C1281( C394 C1281 ) C401_=_C402( C401 C402 ) C401_=_C403( C401 C403 ) C401_=_C404( C401 C404 ) \nC401_=_C406( C401 C406 ) C401_=_C407( C401 C407 ) C401_=_C2322( C401 C2322 ) C402_=_C403( C402 C403 ) C402_=_C404( C402 C404 ) C402_=_C406( C402 C406 ) \nC402_=_C407( C402 C407 ) C402_=_C643( C402 C643 ) C402_=_C2327( C402 C2327 ) C403_=_C404( C403 C404 ) C403_=_C406( C403 C406 ) C403_=_C407( C403 C407 ) \nC403_=_C2332( C403 C2332 ) C404_=_C406( C404 C406 ) C404_=_C407( C404 C407 ) C404_=_C644( C404 C644 ) C404_=_C2336( C404 C2336 ) C406_=_C407( C406 C407 ) \nC406_=_C820( C406 C820 ) C407_=_C648( C407 C648 ) C417_=_C418( C417 C418 ) C417_=_C419( C417 C419 ) C417_=_C420( C417 C420 ) C417_=_C421( C417 C421 ) \nC417_=_C422( C417 C422 ) C417_=_C423( C417 C423 ) C417_=_C425( C417 C425 ) C417_=_C426( C417 C426 ) C417_=_C427( C417 C427 ) C417_=_C432( C417 C432 ) \nC417_=_C433( C417 C433 ) C417_=_C436( C417 C436 ) C417_=_C437( C417 C437 ) C417_=_C443( C417 C443 ) C417_=_C444( C417 C444 ) C417_=_C445( C417 C445 ) \nC417_=_C446( C417 C446 ) C417_=_C505( C417 C505 ) C417_=_C508( C417 C508 ) C417_=_C509( C417 C509 ) C417_=_C516( C417 C516 ) C417_=_C517( C417 C517 ) \nC417_=_C518( C417 C518 ) C417_=_C519( C417 C519 ) C418_=_C419( C418 C419 ) C418_=_C420( C418 C420 ) C418_=_C421( C418 C421 ) C418_=_C422( C418 C422 ) \nC418_=_C423( C418 C423 ) C418_=_C425( C418 C425 ) C418_=_C426( C418 C426 ) C418_=_C427( C418 C427 ) C418_=_C432( C418 C432 ) C418_=_C433( C418 C433 ) \nC418_=_C436( C418 C436 ) C418_=_C437( C418 C437 ) C418_=_C443( C418 C443 ) C418_=_C444( C418 C444 ) C418_=_C445( C418 C445 ) C418_=_C446( C418 C446 ) \nC418_=_C447( C418 C447 ) C418_=_C505( C418 C505 ) C418_=_C525( C418 C525 ) C418_=_C526( C418 C526 ) C418_=_C529( C418 C529 ) C418_=_C530( C418 C530 ) \nC418_=_C533( C418 C533 ) C418_=_C534( C418 C534 ) C418_=_C539( C418 C539 ) C418_=_C540( C418 C540 ) C418_=_C541( C418 C541 ) C418_=_C542( C418 C542 ) \nC418_=_C543( C418 C543 ) C418_=_C544( C418 C544 ) C418_=_C545( C418 C545 ) C418_=_C548( C418 C548 ) C418_=_C549( C418 C549 ) C418_=_C550( C418 C550 ) \nC418_=_C551( C418 C551 ) C418_=_C552( C418 C552 ) C418_=_C553( C418 C553 ) C418_=_C554( C418 C554 ) C418_=_C555( C418 C555 ) C418_=_C556( C418 C556 ) \nC418_=_C557( C418 C557 ) C419_=_C420( C419 C420 ) C419_=_C421( C419 C421 ) C419_=_C422( C419 C422 ) C419_=_C423( C419 C423 ) C419_=_C425( C419 C425 ) \nC419_=_C426( C419 C426 ) C419_=_C427( C419 C427 ) C419_=_C432( C419 C432 ) C419_=_C433( C419 C433 ) C419_=_C436( C419 C436 ) C419_=_C437( C419 C437 ) \nC419_=_C443( C419 C443 ) C419_=_C444( C419 C444 ) C419_=_C445( C419 C445 ) C419_=_C446( C419 C446 ) C419_=_C449( C419 C449 ) C419_=_C525( C419 C525 ) \nC419_=_C612( C419 C612 ) C419_=_C614( C419 C614 ) C419_=_C615( C419 C615 ) C419_=_C616( C419 C616 ) C419_=_C619( C419 C619 ) C419_=_C620( C419 C620 ) \nC419_=_C621( C419 C621 ) C419_=_C622( C419 C622 ) C419_=_C623( C419 C623 ) C419_=_C624( C419 C624 ) C419_=_C625( C419 C625 ) C419_=_C640( C419 C640 ) \nC419_=_C643( C419 C643 ) C419_=_C644( C419 C644 ) C419_=_C646( C419 C646 ) C419_=_C648( C419 C648 ) C420_=_C421( C420 C421 ) C420_=_C422( C420 C422 ) \nC420_=_C423( C420 C423 ) C420_=_C425( C420 C425 ) C420_=_C426( C420 C426 ) C420_=_C427( C420 C427 ) C420_=_C432( C420 C432 ) C420_=_C433( C420 C433 ) \nC420_=_C436( C420 C436 ) C420_=_C437( C420 C437 ) C420_=_C443( C420 C443 ) C420_=_C444( C420 C444 ) C420_=_C445( C420 C445 ) C420_=_C446( C420 C446 ) \nC420_=_C450( C420 C450 ) C420_=_C526( C420 C526 ) C420_=_C657( C420 C657 ) C420_=_C659( C420 C659 ) C420_=_C660( C420 C660 ) C420_=_C661( C420 C661 ) \nC420_=_C664( C420 C664 ) C420_=_C665( C420 C665 ) C420_=_C679( C420 C679 ) C420_=_C680( C420 C680 ) C420_=_C682( C420 C682 ) C421_=_C422( C421 C422 ) \nC421_=_C423( C421 C423 ) C421_=_C425( C421 C425 ) C421_=_C426( C421 C426 ) C421_=_C427( C421 C427 ) C421_=_C432( C421 C432 ) C421_=_C433( C421 C433 ) \nC421_=_C436( C421 C436 ) C421_=_C437( C421 C437 ) C421_=_C443( C421 C443 ) C421_=_C444( C421 C444 ) C421_=_C445( C421 C445 ) C421_=_C446( C421 C446 ) \nC421_=_C561( C421 C561 ) C421_=_C743( C421 C743 ) C421_=_C744( C421 C744 ) C421_=_C753( C421 C753 ) C422_=_C423( C422 C423 ) C422_=_C425( C422 C425 ) \nC422_=_C426( C422 C426 ) C422_=_C427( C422 C427 ) C422_=_C432( C422 C432 ) C422_=_C433( C422 C433 ) C422_=_C436( C422 C436 ) C422_=_C437( C422 C437 ) \nC422_=_C443( C422 C443 ) C422_=_C444( C422 C444 ) C422_=_C445( C422 C445 ) C422_=_C446( C422 C446 ) C422_=_C452( C422 C452 ) C422_=_C508( C422 C508 ) \nC422_=_C562( C422 C562 ) C422_=_C612( C422 C612 ) C422_=_C657( C422 C657 ) C422_=_C754( C422 C754 ) C422_=_C758( C422 C758 ) C422_=_C763( C422 C763 ) \nC422_=_C764( C422 C764 ) C422_=_C765( C422 C765 ) C423_=_C425( C423 C425 ) C423_=_C426( C423 C426 ) C423_=_C427( C423 C427 ) C423_=_C432( C423 C432 ) \nC423_=_C433( C423 C433 ) C423_=_C436( C423 C436 ) C423_=_C437( C423 C437 ) C423_=_C443( C423 C443 ) C423_=_C444( C423 C444 ) C423_=_C445( C423 C445 ) \nC423_=_C446( C423 C446 ) C423_=_C453( C423 C453 ) C423_=_C529( C423 C529 ) C423_=_C730( C423 C730 ) C423_=_C743( C423 C743 ) C423_=_C754( C423 C754 ) \nC423_=_C766( C423 C766 ) C423_=_C767( C423 C767 ) C423_=_C768( C423 C768 ) C423_=_C770( C423 C770 ) C423_=_C771( C423 C771 ) C423_=_C772( C423 C772 ) \nC423_=_C773( C423 C773 ) C423_=_C775( C423 C775 ) C425_=_C426( C425 C426 ) C425_=_C427( C425 C427 ) C425_=_C432( C425 C432 ) C425_=_C433( C425 C433 ) \nC425_=_C436( C425 C436 ) C425_=_C437( C425 C437 ) C425_=_C443( C425 C443 ) C425_=_C444( C425 C444 ) C425_=_C445( C425 C445 ) C425_=_C446( C425 C446 ) \nC425_=_C455( C425 C455 ) C425_=_C615( C425 C615 ) C425_=_C660( C425 C660 ) C425_=_C776( C425 C776 ) C425_=_C789( C425 C789 ) C425_=_C794( C425 C794 ) \nC425_=_C795( C425 C795 ) C426_=_C427( C426 C427 ) C426_=_C432( C426 C432 ) C426_=_C433( C426 C433 ) C426_=_C436( C426 C436 ) C426_=_C437( C426 C437 ) \nC426_=_C443( C426 C443 ) C426_=_C444( C426 C444 ) C426_=_C445( C426 C445 ) C426_=_C446( C426 C446 ) C426_=_C458( C426 C458 ) C426_=_C533( C426 C533 ) \nC426_=_C758( C426 C758 ) C426_=_C779( C426 C779 ) C426_=_C811( C426 C811 ) C426_=_C818( C426 C818 ) C426_=_C820( C426 C820 ) C427_=_C432( C427 C432 ) \nC427_=_C433( C427 C433 ) C427_=_C436( C427 C436 ) C427_=_C437( C427 C437 ) C427_=_C443( C427 C443 ) C427_=_C444( C427 C444 ) C427_=_C445( C427 C445 ) \nC427_=_C446( C427 C446 ) C427_=_C459( C427 C459 ) C427_=_C534( C427 C534 ) C427_=_C789( C427 C789 ) C427_=_C832( C427 C832 ) C432_=_C433( C432 C433 ) \nC432_=_C436( C432 C436 ) C432_=_C437( C432 C437 ) C432_=_C443( C432 C443 ) C432_=_C444( C432 C444 ) C432_=_C445( C432 C445 ) C432_=_C446( C432 C446 ) \nC432_=_C539( C432 C539 ) C432_=_C1722( C432 C1722 ) C433_=_C436( C433 C436 ) C433_=_C437( C433 C437 ) C433_=_C443( C433 C443 ) C433_=_C444( C433 C444 ) \nC433_=_C445( C433 C445 ) C433_=_C446( C433 C446 ) C433_=_C1979( C433 C1979 ) C436_=_C437( C436 C437 ) C436_=_C443( C436 C443 ) C436_=_C444( C436 C444 ) \nC436_=_C445( C436 C445 ) C436_=_C446( C436 C446 ) C436_=_C469( C436 C469 ) C436_=_C548( C436 C548 ) C436_=_C2256( C436 C2256 ) C436_=_C2264( C436 C2264 ) \nC436_=_C2272( C436 C2272 ) C437_=_C443( C437 C443 ) C437_=_C444( C437 C444 ) C437_=_C445( C437 C445 ) C437_=_C446( C437 C446 ) C437_=_C794( C437 C794 ) \nC437_=_C2257( C437 C2257 ) C437_=_C2265( C437 C2265 ) C443_=_C444( C443 C444 ) C443_=_C445( C443 C445 ) C443_=_C446( C443 C446 ) C443_=_C475( C443 C475 ) \nC443_=_C803( C443 C803 ) C443_=_C1257( C443 C1257 ) C443_=_C1277( C443 C1277 ) C443_=_C1358( C443 C1358 ) C443_=_C1368( C443 C1368 ) C443_=_C1376( C443 C1376 ) \nC443_=_C1384( C443 C1384 ) C443_=_C2056( C443 C2056 ) C443_=_C2064( C443 C2064 ) C443_=_C2322( C443 C2322 ) C443_=_C2327( C443 C2327 ) C443_=_C2332( C443 C2332 ) \nC443_=_C2336( C443 C2336 ) C443_=_C2365( C443 C2365 ) C444_=_C445( C444 C445 ) C444_=_C446( C444 C446 ) C445_=_C446( C445 C446 ) C445_=_C551( C445 C551 ) \nC445_=_C2367( C445 C2367 ) C447_=_C448( C447 C448 ) C447_=_C449( C447 C449 ) C447_=_C450( C447 C450 ) C447_=_C451( C447 C451 ) C447_=_C452( C447 C452 ) \nC447_=_C453( C447 C453 ) C447_=_C455( C447 C455 ) C447_=_C456( C447 C456 ) C447_=_C457( C447 C457 ) C447_=_C458( C447 C458 ) C447_=_C459( C447 C459 ) \nC447_=_C464( C447 C464 ) C447_=_C465( C447 C465 ) C447_=_C468( C447 C468 ) C447_=_C469( C447 C469 ) C447_=_C475( C447 C475 ) C447_=_C476( C447 C476 ) \nC447_=_C477( C447 C477 ) C447_=_C478( C447 C478 ) C447_=_C505( C447 C505 ) C447_=_C525( C447 C525 ) C447_=_C526( C447 C526 ) C447_=_C529( C447 C529 ) \nC447_=_C530( C447 C530 ) C447_=_C533( C447 C533</w:t>
      </w:r>
    </w:p>
    <w:p>
      <w:pPr>
        <w:pStyle w:val="PreformattedText"/>
        <w:bidi w:val="0"/>
        <w:spacing w:before="0" w:after="0"/>
        <w:jc w:val="left"/>
        <w:rPr/>
      </w:pPr>
      <w:r>
        <w:rPr/>
        <w:t xml:space="preserve"> </w:t>
      </w:r>
      <w:r>
        <w:rPr/>
        <w:t>) C447_=_C534( C447 C534 ) C447_=_C539( C447 C539 ) C447_=_C540( C447 C540 ) C447_=_C541( C447 C541 ) \nC447_=_C542( C447 C542 ) C447_=_C543( C447 C543 ) C447_=_C544( C447 C544 ) C447_=_C545( C447 C545 ) C447_=_C548( C447 C548 ) C447_=_C549( C447 C549 ) \nC447_=_C550( C447 C550 ) C447_=_C551( C447 C551 ) C447_=_C552( C447 C552 ) C447_=_C553( C447 C553 ) C447_=_C554( C447 C554 ) C447_=_C555( C447 C555 ) \nC447_=_C556( C447 C556 ) C447_=_C557( C447 C557 ) C448_=_C449( C448 C449 ) C448_=_C450( C448 C450 ) C448_=_C451( C448 C451 ) C448_=_C452( C448 C452 ) \nC448_=_C453( C448 C453 ) C448_=_C455( C448 C455 ) C448_=_C456( C448 C456 ) C448_=_C457( C448 C457 ) C448_=_C458( C448 C458 ) C448_=_C459( C448 C459 ) \nC448_=_C464( C448 C464 ) C448_=_C465( C448 C465 ) C448_=_C468( C448 C468 ) C448_=_C469( C448 C469 ) C448_=_C475( C448 C475 ) C448_=_C476( C448 C476 ) \nC448_=_C477( C448 C477 ) C448_=_C478( C448 C478 ) C448_=_C561( C448 C561 ) C448_=_C562( C448 C562 ) C448_=_C563( C448 C563 ) C448_=_C564( C448 C564 ) \nC448_=_C566( C448 C566 ) C448_=_C567( C448 C567 ) C448_=_C568( C448 C568 ) C448_=_C569( C448 C569 ) C448_=_C570( C448 C570 ) C448_=_C571( C448 C571 ) \nC449_=_C450( C449 C450 ) C449_=_C451( C449 C451 ) C449_=_C452( C449 C452 ) C449_=_C453( C449 C453 ) C449_=_C455( C449 C455 ) C449_=_C456( C449 C456 ) \nC449_=_C457( C449 C457 ) C449_=_C458( C449 C458 ) C449_=_C459( C449 C459 ) C449_=_C464( C449 C464 ) C449_=_C465( C449 C465 ) C449_=_C468( C449 C468 ) \nC449_=_C469( C449 C469 ) C449_=_C475( C449 C475 ) C449_=_C476( C449 C476 ) C449_=_C477( C449 C477 ) C449_=_C478( C449 C478 ) C449_=_C525( C449 C525 ) \nC449_=_C612( C449 C612 ) C449_=_C614( C449 C614 ) C449_=_C615( C449 C615 ) C449_=_C616( C449 C616 ) C449_=_C619( C449 C619 ) C449_=_C620( C449 C620 ) \nC449_=_C621( C449 C621 ) C449_=_C622( C449 C622 ) C449_=_C623( C449 C623 ) C449_=_C624( C449 C624 ) C449_=_C625( C449 C625 ) C449_=_C640( C449 C640 ) \nC449_=_C643( C449 C643 ) C449_=_C644( C449 C644 ) C449_=_C646( C449 C646 ) C449_=_C648( C449 C648 ) C450_=_C451( C450 C451 ) C450_=_C452( C450 C452 ) \nC450_=_C453( C450 C453 ) C450_=_C455( C450 C455 ) C450_=_C456( C450 C456 ) C450_=_C457( C450 C457 ) C450_=_C458( C450 C458 ) C450_=_C459( C450 C459 ) \nC450_=_C464( C450 C464 ) C450_=_C465( C450 C465 ) C450_=_C468( C450 C468 ) C450_=_C469( C450 C469 ) C450_=_C475( C450 C475 ) C450_=_C476( C450 C476 ) \nC450_=_C477( C450 C477 ) C450_=_C478( C450 C478 ) C450_=_C526( C450 C526 ) C450_=_C657( C450 C657 ) C450_=_C659( C450 C659 ) C450_=_C660( C450 C660 ) \nC450_=_C661( C450 C661 ) C450_=_C664( C450 C664 ) C450_=_C665( C450 C665 ) C450_=_C679( C450 C679 ) C450_=_C680( C450 C680 ) C450_=_C682( C450 C682 ) \nC451_=_C452( C451 C452 ) C451_=_C453( C451 C453 ) C451_=_C455( C451 C455 ) C451_=_C456( C451 C456 ) C451_=_C457( C451 C457 ) C451_=_C458( C451 C458 ) \nC451_=_C459( C451 C459 ) C451_=_C464( C451 C464 ) C451_=_C465( C451 C465 ) C451_=_C468( C451 C468 ) C451_=_C469( C451 C469 ) C451_=_C475( C451 C475 ) \nC451_=_C476( C451 C476 ) C451_=_C477( C451 C477 ) C451_=_C478( C451 C478 ) C451_=_C730( C451 C730 ) C451_=_C731( C451 C731 ) C451_=_C740( C451 C740 ) \nC451_=_C741( C451 C741 ) C452_=_C453( C452 C453 ) C452_=_C455( C452 C455 ) C452_=_C456( C452 C456 ) C452_=_C457( C452 C457 ) C452_=_C458( C452 C458 ) \nC452_=_C459( C452 C459 ) C452_=_C464( C452 C464 ) C452_=_C465( C452 C465 ) C452_=_C468( C452 C468 ) C452_=_C469( C452 C469 ) C452_=_C475( C452 C475 ) \nC452_=_C476( C452 C476 ) C452_=_C477( C452 C477 ) C452_=_C478( C452 C478 ) C452_=_C508( C452 C508 ) C452_=_C562( C452 C562 ) C452_=_C612( C452 C612 ) \nC452_=_C657( C452 C657 ) C452_=_C754( C452 C754 ) C452_=_C758( C452 C758 ) C452_=_C763( C452 C763 ) C452_=_C764( C452 C764 ) C452_=_C765( C452 C765 ) \nC453_=_C455( C453 C455 ) C453_=_C456( C453 C456 ) C453_=_C457( C453 C457 ) C453_=_C458( C453 C458 ) C453_=_C459( C453 C459 ) C453_=_C464( C453 C464 ) \nC453_=_C465( C453 C465 ) C453_=_C468( C453 C468 ) C453_=_C469( C453 C469 ) C453_=_C475( C453 C475 ) C453_=_C476( C453 C476 ) C453_=_C477( C453 C477 ) \nC453_=_C478( C453 C478 ) C453_=_C529( C453 C529 ) C453_=_C730( C453 C730 ) C453_=_C743( C453 C743 ) C453_=_C754( C453 C754 ) C453_=_C766( C453 C766 ) \nC453_=_C767( C453 C767 ) C453_=_C768( C453 C768 ) C453_=_C770( C453 C770 ) C453_=_C771( C453 C771 ) C453_=_C772( C453 C772 ) C453_=_C773( C453 C773 ) \nC453_=_C775( C453 C775 ) C455_=_C456( C455 C456 ) C455_=_C457( C455 C457 ) C455_=_C458( C455 C458 ) C455_=_C459( C455 C459 ) C455_=_C464( C455 C464 ) \nC455_=_C465( C455 C465 ) C455_=_C468( C455 C468 ) C455_=_C469( C455 C469 ) C455_=_C475( C455 C475 ) C455_=_C476( C455 C476 ) C455_=_C477( C455 C477 ) \nC455_=_C478( C455 C478 ) C455_=_C615( C455 C615 ) C455_=_C660( C455 C660 ) C455_=_C776( C455 C776 ) C455_=_C789( C455 C789 ) C455_=_C794( C455 C794 ) \nC455_=_C795( C455 C795 ) C456_=_C457( C456 C457 ) C456_=_C458( C456 C458 ) C456_=_C459( C456 C459 ) C456_=_C464( C456 C464 ) C456_=_C465( C456 C465 ) \nC456_=_C468( C456 C468 ) C456_=_C469( C456 C469 ) C456_=_C475( C456 C475 ) C456_=_C476( C456 C476 ) C456_=_C477( C456 C477 ) C456_=_C478( C456 C478 ) \nC456_=_C767( C456 C767 ) C456_=_C777( C456 C777 ) C456_=_C802( C456 C802 ) C456_=_C803( C456 C803 ) C457_=_C458( C457 C458 ) C457_=_C459( C457 C459 ) \nC457_=_C464( C457 C464 ) C457_=_C465( C457 C465 ) C457_=_C468( C457 C468 ) C457_=_C469( C457 C469 ) C457_=_C475( C457 C475 ) C457_=_C476( C457 C476 ) \nC457_=_C477( C457 C477 ) C457_=_C478( C457 C478 ) C457_=_C564( C457 C564 ) C457_=_C616( C457 C616 ) C457_=_C661( C457 C661 ) C457_=_C768( C457 C768 ) \nC457_=_C778( C457 C778 ) C457_=_C809( C457 C809 ) C458_=_C459( C458 C459 ) C458_=_C464( C458 C464 ) C458_=_C465( C458 C465 ) C458_=_C468( C458 C468 ) \nC458_=_C469( C458 C469 ) C458_=_C475( C458 C475 ) C458_=_C476( C458 C476 ) C458_=_C477( C458 C477 ) C458_=_C478( C458 C478 ) C458_=_C533( C458 C533 ) \nC458_=_C758( C458 C758 ) C458_=_C779( C458 C779 ) C458_=_C811( C458 C811 ) C458_=_C818( C458 C818 ) C458_=_C820( C458 C820 ) C459_=_C464( C459 C464 ) \nC459_=_C465( C459 C465 ) C459_=_C468( C459 C468 ) C459_=_C469( C459 C469 ) C459_=_C475( C459 C475 ) C459_=_C476( C459 C476 ) C459_=_C477( C459 C477 ) \nC459_=_C478( C459 C478 ) C459_=_C534( C459 C534 ) C459_=_C789( C459 C789 ) C459_=_C832( C459 C832 ) C464_=_C465( C464 C465 ) C464_=_C468( C464 C468 ) \nC464_=_C469( C464 C469 ) C464_=_C475( C464 C475 ) C464_=_C476( C464 C476 ) C464_=_C477( C464 C477 ) C464_=_C478( C464 C478 ) C464_=_C540( C464 C540 ) \nC464_=_C1730( C464 C1730 ) C464_=_C1733( C464 C1733 ) C465_=_C468( C465 C468 ) C465_=_C469( C465 C469 ) C465_=_C475( C465 C475 ) C465_=_C476( C465 C476 ) \nC465_=_C477( C465 C477 ) C465_=_C478( C465 C478 ) C465_=_C1990( C465 C1990 ) C468_=_C469( C468 C469 ) C468_=_C475( C468 C475 ) C468_=_C476( C468 C476 ) \nC468_=_C477( C468 C477 ) C468_=_C478( C468 C478 ) C468_=_C516( C468 C516 ) C468_=_C640( C468 C640 ) C468_=_C679( C468 C679 ) C468_=_C1730( C468 C1730 ) \nC468_=_C2256( C468 C2256 ) C468_=_C2257( C468 C2257 ) C468_=_C2258( C468 C2258 ) C468_=_C2259( C468 C2259 ) C468_=_C2260( C468 C2260 ) C468_=_C2261( C468 C2261 ) \nC469_=_C475( C469 C475 ) C469_=_C476( C469 C476 ) C469_=_C477( C469 C477 ) C469_=_C478( C469 C478 ) C469_=_C548( C469 C548 ) C469_=_C2256( C469 C2256 ) \nC469_=_C2264( C469 C2264 ) C469_=_C2272( C469 C2272 ) C475_=_C476( C475 C476 ) C475_=_C477( C475 C477 ) C475_=_C478( C475 C478 ) C475_=_C803( C475 C803 ) \nC475_=_C1257( C475 C1257 ) C475_=_C1277( C475 C1277 ) C475_=_C1358( C475 C1358 ) C475_=_C1368( C475 C1368 ) C475_=_C1376( C475 C1376 ) C475_=_C1384( C475 C1384 ) \nC475_=_C2056( C475 C2056 ) C475_=_C2064( C475 C2064 ) C475_=_C2322( C475 C2322 ) C475_=_C2327( C475 C2327 ) C475_=_C2332( C475 C2332 ) C475_=_C2336( C475 C2336 ) \nC475_=_C2365( C475 C2365 ) C476_=_C477( C476 C477 ) C476_=_C478( C476 C478 ) C476_=_C550( C476 C550 ) C477_=_C478( C477 C478 ) C477_=_C552( C477 C552 ) \nC477_=_C2259( C477 C2259 ) C477_=_C2368( C477 C2368 ) C478_=_C555( C478 C555 ) C478_=_C2369( C478 C2369 ) C505_=_C508( C505 C508 ) C505_=_C509( C505 C509 ) \nC505_=_C516( C505 C516 ) C505_=_C517( C505 C517 ) C505_=_C518( C505 C518 ) C505_=_C519( C505 C519 ) C505_=_C525( C505 C525 ) C505_=_C526( C505 C526 ) \nC505_=_C529( C505 C529 ) C505_=_C530( C505 C530 ) C505_=_C533( C505 C533 ) C505_=_C534( C505 C534 ) C505_=_C539( C505 C539 ) C505_=_C540( C505 C540 ) \nC505_=_C541( C505 C541 ) C505_=_C542( C505 C542 ) C505_=_C543( C505 C543 ) C505_=_C544( C505 C544 ) C505_=_C545( C505 C545 ) C505_=_C548( C505 C548 ) \nC505_=_C549( C505 C549 ) C505_=_C550( C505 C550 ) C505_=_C551( C505 C551 ) C505_=_C552( C505 C552 ) C505_=_C553( C505 C553 ) C505_=_C554( C505 C554 ) \nC505_=_C555( C505 C555 ) C505_=_C556( C505 C556 ) C505_=_C557( C505 C557 ) C508_=_C509( C508 C509 ) C508_=_C516( C508 C516 ) C508_=_C517( C508 C517 ) \nC508_=_C518( C508 C518 ) C508_=_C519( C508 C519 ) C508_=_C562( C508 C562 ) C508_=_C612( C508 C612 ) C508_=_C657( C508 C657 ) C508_=_C754( C508 C754 ) \nC508_=_C758( C508 C758 ) C508_=_C763( C508 C763 ) C508_=_C764( C508 C764 ) C508_=_C765( C508 C765 ) C509_=_C516( C509 C516 ) C509_=_C517( C509 C517 ) \nC509_=_C518( C509 C518 ) C509_=_C519( C509 C519 ) C509_=_C530( C509 C530 ) C509_=_C563( C509 C563 ) C509_=_C614( C509 C614 ) C509_=_C659( C509 C659 ) \nC509_=_C731( C509 C731 ) C509_=_C744( C509 C744 ) C509_=_C766( C509 C766 ) C509_=_C776( C509 C776 ) C509_=_C777( C509 C777 ) C509_=_C778( C509 C778 ) \nC509_=_C779( C509 C779 ) C509_=_C780( C509 C780 ) C509_=_C781( C509 C781 ) C509_=_C782( C509 C782 ) C509_=_C783( C509 C783 ) C509_=_C785( C509 C785 ) \nC509_=_C786( C509 C786 ) C516_=_C517( C516 C517 ) C516_=_C518( C516 C518 ) C516_=_C519( C516 C519 ) C516_=_C640( C516 C640 ) C516_=_C679( C516 C679 ) \nC516_=_C1730( C516 C1730 ) C516_=_C2256( C516 C2256 ) C516_=_C2257( C516 C2257 ) C516_=_C2258( C516 C2258 ) C516_=_C2259( C516 C2259 ) C516_=_C2260( C516 C2260 )</w:t>
      </w:r>
    </w:p>
    <w:p>
      <w:pPr>
        <w:pStyle w:val="PreformattedText"/>
        <w:bidi w:val="0"/>
        <w:spacing w:before="0" w:after="0"/>
        <w:jc w:val="left"/>
        <w:rPr/>
      </w:pPr>
      <w:r>
        <w:rPr/>
        <w:t xml:space="preserve"> </w:t>
      </w:r>
      <w:r>
        <w:rPr/>
        <w:t>\nC516_=_C2261( C516 C2261 ) C517_=_C518( C517 C518 ) C517_=_C519( C517 C519 ) C517_=_C680( C517 C680 ) C517_=_C2264( C517 C2264 ) C517_=_C2265( C517 C2265 ) \nC517_=_C2266( C517 C2266 ) C517_=_C2267( C517 C2267 ) C517_=_C2268( C517 C2268 ) C518_=_C519( C518 C519 ) C525_=_C526( C525 C526 ) C525_=_C529( C525 C529 ) \nC525_=_C530( C525 C530 ) C525_=_C533( C525 C533 ) C525_=_C534( C525 C534 ) C525_=_C539( C525 C539 ) C525_=_C540( C525 C540 ) C525_=_C541( C525 C541 ) \nC525_=_C542( C525 C542 ) C525_=_C543( C525 C543 ) C525_=_C544( C525 C544 ) C525_=_C545( C525 C545 ) C525_=_C548( C525 C548 ) C525_=_C549( C525 C549 ) \nC525_=_C550( C525 C550 ) C525_=_C551( C525 C551 ) C525_=_C552( C525 C552 ) C525_=_C553( C525 C553 ) C525_=_C554( C525 C554 ) C525_=_C555( C525 C555 ) \nC525_=_C556( C525 C556 ) C525_=_C557( C525 C557 ) C525_=_C612( C525 C612 ) C525_=_C614( C525 C614 ) C525_=_C615( C525 C615 ) C525_=_C616( C525 C616 ) \nC525_=_C619( C525 C619 ) C525_=_C620( C525 C620 ) C525_=_C621( C525 C621 ) C525_=_C622( C525 C622 ) C525_=_C623( C525 C623 ) C525_=_C624( C525 C624 ) \nC525_=_C625( C525 C625 ) C525_=_C640( C525 C640 ) C525_=_C643( C525 C643 ) C525_=_C644( C525 C644 ) C525_=_C646( C525 C646 ) C525_=_C648( C525 C648 ) \nC526_=_C529( C526 C529 ) C526_=_C530( C526 C530 ) C526_=_C533( C526 C533 ) C526_=_C534( C526 C534 ) C526_=_C539( C526 C539 ) C526_=_C540( C526 C540 ) \nC526_=_C541( C526 C541 ) C526_=_C542( C526 C542 ) C526_=_C543( C526 C543 ) C526_=_C544( C526 C544 ) C526_=_C545( C526 C545 ) C526_=_C548( C526 C548 ) \nC526_=_C549( C526 C549 ) C526_=_C550( C526 C550 ) C526_=_C551( C526 C551 ) C526_=_C552( C526 C552 ) C526_=_C553( C526 C553 ) C526_=_C554( C526 C554 ) \nC526_=_C555( C526 C555 ) C526_=_C556( C526 C556 ) C526_=_C557( C526 C557 ) C526_=_C657( C526 C657 ) C526_=_C659( C526 C659 ) C526_=_C660( C526 C660 ) \nC526_=_C661( C526 C661 ) C526_=_C664( C526 C664 ) C526_=_C665( C526 C665 ) C526_=_C679( C526 C679 ) C526_=_C680( C526 C680 ) C526_=_C682( C526 C682 ) \nC529_=_C530( C529 C530 ) C529_=_C533( C529 C533 ) C529_=_C534( C529 C534 ) C529_=_C539( C529 C539 ) C529_=_C540( C529 C540 ) C529_=_C541( C529 C541 ) \nC529_=_C542( C529 C542 ) C529_=_C543( C529 C543 ) C529_=_C544( C529 C544 ) C529_=_C545( C529 C545 ) C529_=_C548( C529 C548 ) C529_=_C549( C529 C549 ) \nC529_=_C550( C529 C550 ) C529_=_C551( C529 C551 ) C529_=_C552( C529 C552 ) C529_=_C553( C529 C553 ) C529_=_C554( C529 C554 ) C529_=_C555( C529 C555 ) \nC529_=_C556( C529 C556 ) C529_=_C557( C529 C557 ) C529_=_C730( C529 C730 ) C529_=_C743( C529 C743 ) C529_=_C754( C529 C754 ) C529_=_C766( C529 C766 ) \nC529_=_C767( C529 C767 ) C529_=_C768( C529 C768 ) C529_=_C770( C529 C770 ) C529_=_C771( C529 C771 ) C529_=_C772( C529 C772 ) C529_=_C773( C529 C773 ) \nC529_=_C775( C529 C775 ) C530_=_C533( C530 C533 ) C530_=_C534( C530 C534 ) C530_=_C539( C530 C539 ) C530_=_C540( C530 C540 ) C530_=_C541( C530 C541 ) \nC530_=_C542( C530 C542 ) C530_=_C543( C530 C543 ) C530_=_C544( C530 C544 ) C530_=_C545( C530 C545 ) C530_=_C548( C530 C548 ) C530_=_C549( C530 C549 ) \nC530_=_C550( C530 C550 ) C530_=_C551( C530 C551 ) C530_=_C552( C530 C552 ) C530_=_C553( C530 C553 ) C530_=_C554( C530 C554 ) C530_=_C555( C530 C555 ) \nC530_=_C556( C530 C556 ) C530_=_C557( C530 C557 ) C530_=_C563( C530 C563 ) C530_=_C614( C530 C614 ) C530_=_C659( C530 C659 ) C530_=_C731( C530 C731 ) \nC530_=_C744( C530 C744 ) C530_=_C766( C530 C766 ) C530_=_C776( C530 C776 ) C530_=_C777( C530 C777 ) C530_=_C778( C530 C778 ) C530_=_C779( C530 C779 ) \nC530_=_C780( C530 C780 ) C530_=_C781( C530 C781 ) C530_=_C782( C530 C782 ) C530_=_C783( C530 C783 ) C530_=_C785( C530 C785 ) C530_=_C786( C530 C786 ) \nC533_=_C534( C533 C534 ) C533_=_C539( C533 C539 ) C533_=_C540( C533 C540 ) C533_=_C541( C533 C541 ) C533_=_C542( C533 C542 ) C533_=_C543( C533 C543 ) \nC533_=_C544( C533 C544 ) C533_=_C545( C533 C545 ) C533_=_C548( C533 C548 ) C533_=_C549( C533 C549 ) C533_=_C550( C533 C550 ) C533_=_C551( C533 C551 ) \nC533_=_C552( C533 C552 ) C533_=_C553( C533 C553 ) C533_=_C554( C533 C554 ) C533_=_C555( C533 C555 ) C533_=_C556( C533 C556 ) C533_=_C557( C533 C557 ) \nC533_=_C758( C533 C758 ) C533_=_C779( C533 C779 ) C533_=_C811( C533 C811 ) C533_=_C818( C533 C818 ) C533_=_C820( C533 C820 ) C534_=_C539( C534 C539 ) \nC534_=_C540( C534 C540 ) C534_=_C541( C534 C541 ) C534_=_C542( C534 C542 ) C534_=_C543( C534 C543 ) C534_=_C544( C534 C544 ) C534_=_C545( C534 C545 ) \nC534_=_C548( C534 C548 ) C534_=_C549( C534 C549 ) C534_=_C550( C534 C550 ) C534_=_C551( C534 C551 ) C534_=_C552( C534 C552 ) C534_=_C553( C534 C553 ) \nC534_=_C554( C534 C554 ) C534_=_C555( C534 C555 ) C534_=_C556( C534 C556 ) C534_=_C557( C534 C557 ) C534_=_C789( C534 C789 ) C534_=_C832( C534 C832 ) \nC539_=_C540( C539 C540 ) C539_=_C541( C539 C541 ) C539_=_C542( C539 C542 ) C539_=_C543( C539 C543 ) C539_=_C544( C539 C544 ) C539_=_C545( C539 C545 ) \nC539_=_C548( C539 C548 ) C539_=_C549( C539 C549 ) C539_=_C550( C539 C550 ) C539_=_C551( C539 C551 ) C539_=_C552( C539 C552 ) C539_=_C553( C539 C553 ) \nC539_=_C554( C539 C554 ) C539_=_C555( C539 C555 ) C539_=_C556( C539 C556 ) C539_=_C557( C539 C557 ) C539_=_C1722( C539 C1722 ) C540_=_C541( C540 C541 ) \nC540_=_C542( C540 C542 ) C540_=_C543( C540 C543 ) C540_=_C544( C540 C544 ) C540_=_C545( C540 C545 ) C540_=_C548( C540 C548 ) C540_=_C549( C540 C549 ) \nC540_=_C550( C540 C550 ) C540_=_C551( C540 C551 ) C540_=_C552( C540 C552 ) C540_=_C553( C540 C553 ) C540_=_C554( C540 C554 ) C540_=_C555( C540 C555 ) \nC540_=_C556( C540 C556 ) C540_=_C557( C540 C557 ) C540_=_C1730( C540 C1730 ) C540_=_C1733( C540 C1733 ) C541_=_C542( C541 C542 ) C541_=_C543( C541 C543 ) \nC541_=_C544( C541 C544 ) C541_=_C545( C541 C545 ) C541_=_C548( C541 C548 ) C541_=_C549( C541 C549 ) C541_=_C550( C541 C550 ) C541_=_C551( C541 C551 ) \nC541_=_C552( C541 C552 ) C541_=_C553( C541 C553 ) C541_=_C554( C541 C554 ) C541_=_C555( C541 C555 ) C541_=_C556( C541 C556 ) C541_=_C557( C541 C557 ) \nC542_=_C543( C542 C543 ) C542_=_C544( C542 C544 ) C542_=_C545( C542 C545 ) C542_=_C548( C542 C548 ) C542_=_C549( C542 C549 ) C542_=_C550( C542 C550 ) \nC542_=_C551( C542 C551 ) C542_=_C552( C542 C552 ) C542_=_C553( C542 C553 ) C542_=_C554( C542 C554 ) C542_=_C555( C542 C555 ) C542_=_C556( C542 C556 ) \nC542_=_C557( C542 C557 ) C543_=_C544( C543 C544 ) C543_=_C545( C543 C545 ) C543_=_C548( C543 C548 ) C543_=_C549( C543 C549 ) C543_=_C550( C543 C550 ) \nC543_=_C551( C543 C551 ) C543_=_C552( C543 C552 ) C543_=_C553( C543 C553 ) C543_=_C554( C543 C554 ) C543_=_C555( C543 C555 ) C543_=_C556( C543 C556 ) \nC543_=_C557( C543 C557 ) C544_=_C545( C544 C545 ) C544_=_C548( C544 C548 ) C544_=_C549( C544 C549 ) C544_=_C550( C544 C550 ) C544_=_C551( C544 C551 ) \nC544_=_C552( C544 C552 ) C544_=_C553( C544 C553 ) C544_=_C554( C544 C554 ) C544_=_C555( C544 C555 ) C544_=_C556( C544 C556 ) C544_=_C557( C544 C557 ) \nC545_=_C548( C545 C548 ) C545_=_C549( C545 C549 ) C545_=_C550( C545 C550 ) C545_=_C551( C545 C551 ) C545_=_C552( C545 C552 ) C545_=_C553( C545 C553 ) \nC545_=_C554( C545 C554 ) C545_=_C555( C545 C555 ) C545_=_C556( C545 C556 ) C545_=_C557( C545 C557 ) C548_=_C549( C548 C549 ) C548_=_C550( C548 C550 ) \nC548_=_C551( C548 C551 ) C548_=_C552( C548 C552 ) C548_=_C553( C548 C553 ) C548_=_C554( C548 C554 ) C548_=_C555( C548 C555 ) C548_=_C556( C548 C556 ) \nC548_=_C557( C548 C557 ) C548_=_C2256( C548 C2256 ) C548_=_C2264( C548 C2264 ) C548_=_C2272( C548 C2272 ) C549_=_C550( C549 C550 ) C549_=_C551( C549 C551 ) \nC549_=_C552( C549 C552 ) C549_=_C553( C549 C553 ) C549_=_C554( C549 C554 ) C549_=_C555( C549 C555 ) C549_=_C556( C549 C556 ) C549_=_C557( C549 C557 ) \nC549_=_C740( C549 C740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1_=_C2367( C551 C2367 ) C552_=_C553( C552 C553 ) C552_=_C554( C552 C554 ) C552_=_C555( C552 C555 ) \nC552_=_C556( C552 C556 ) C552_=_C557( C552 C557 ) C552_=_C2259( C552 C2259 ) C552_=_C2368( C552 C2368 ) C553_=_C554( C553 C554 ) C553_=_C555( C553 C555 ) \nC553_=_C556( C553 C556 ) C553_=_C557( C553 C557 ) C553_=_C764( C553 C764 ) C553_=_C785( C553 C785 ) C553_=_C2260( C553 C2260 ) C553_=_C2267( C553 C2267 ) \nC554_=_C555( C554 C555 ) C554_=_C556( C554 C556 ) C554_=_C557( C554 C557 ) C555_=_C556( C555 C556 ) C555_=_C557( C555 C557 ) C555_=_C2369( C555 C2369 ) \nC556_=_C557( C556 C557 ) C557_=_C765( C557 C765 ) C557_=_C786( C557 C786 ) C557_=_C1261( C557 C1261 ) C557_=_C1281( C557 C1281 ) C557_=_C2261( C557 C2261 ) \nC557_=_C2268( C557 C2268 ) C561_=_C562( C561 C562 ) C561_=_C563( C561 C563 ) C561_=_C564( C561 C564 ) C561_=_C566( C561 C566 ) C561_=_C567( C561 C567 ) \nC561_=_C568( C561 C568 ) C561_=_C569( C561 C569 ) C561_=_C570( C561 C570 ) C561_=_C571( C561 C571 ) C561_=_C743( C561 C743 ) C561_=_C744( C561 C744 ) \nC561_=_C753( C561 C753 ) C562_=_C563( C562 C563 ) C562_=_C564( C562 C564 ) C562_=_C566( C562 C566 ) C562_=_C567( C562 C567 ) C562_=_C568( C562 C568 ) \nC562_=_C569( C562 C569 ) C562_=_C570( C562 C570 ) C562_=_C571( C562 C571 ) C562_=_C612( C562 C612 ) C562_=_C657( C562 C657 ) C562_=_C754( C562 C754 ) \nC562_=_C758( C562 C758 ) C562_=_C763( C562 C763 ) C562_=_C764( C562 C764 ) C562_=_C765( C562 C765 ) C563_=_C564( C563 C564 ) C563_=_C566( C563 C566 ) \nC563_=_C567( C563 C567 ) C563_=_C568( C563 C568 ) C563_=_C569( C563 C569 ) C563_=_C570( C563 C570 ) C563_=_C571( C563 C571 ) C563_=_C614( C563 C614 ) \nC563_=_C659( C563 C659 ) C563_=_C731( C563 C731 ) C563_=_C744( C563 C744 ) C563_=_C766( C563 C766 ) C563_=_C776( C563 C776 ) C563_=_C777( C563 C777 ) \nC563_=_C778( C563 C778 ) C563_=_C779( C563 C779 ) C563_=_C780( C563 C780 ) C563_=_C781( C563 C781 ) C563_=_C782( C563 C782 ) C563_=_C783(</w:t>
      </w:r>
    </w:p>
    <w:p>
      <w:pPr>
        <w:pStyle w:val="PreformattedText"/>
        <w:bidi w:val="0"/>
        <w:spacing w:before="0" w:after="0"/>
        <w:jc w:val="left"/>
        <w:rPr/>
      </w:pPr>
      <w:r>
        <w:rPr/>
        <w:t xml:space="preserve"> </w:t>
      </w:r>
      <w:r>
        <w:rPr/>
        <w:t>C563 C783 ) \nC563_=_C785( C563 C785 ) C563_=_C786( C563 C786 ) C564_=_C566( C564 C566 ) C564_=_C567( C564 C567 ) C564_=_C568( C564 C568 ) C564_=_C569( C564 C569 ) \nC564_=_C570( C564 C570 ) C564_=_C571( C564 C571 ) C564_=_C616( C564 C616 ) C564_=_C661( C564 C661 ) C564_=_C768( C564 C768 ) C564_=_C778( C564 C778 ) \nC564_=_C809( C564 C809 ) C566_=_C567( C566 C567 ) C566_=_C568( C566 C568 ) C566_=_C569( C566 C569 ) C566_=_C570( C566 C570 ) C566_=_C571( C566 C571 ) \nC566_=_C620( C566 C620 ) C566_=_C771( C566 C771 ) C566_=_C781( C566 C781 ) C566_=_C1268( C566 C1268 ) C567_=_C568( C567 C568 ) C567_=_C569( C567 C569 ) \nC567_=_C570( C567 C570 ) C567_=_C571( C567 C571 ) C567_=_C621( C567 C621 ) C567_=_C773( C567 C773 ) C567_=_C783( C567 C783 ) C567_=_C1286( C567 C1286 ) \nC568_=_C569( C568 C569 ) C568_=_C570( C568 C570 ) C568_=_C571( C568 C571 ) C568_=_C592( C568 C592 ) C568_=_C622( C568 C622 ) C568_=_C664( C568 C664 ) \nC568_=_C1324( C568 C1324 ) C568_=_C1330( C568 C1330 ) C568_=_C1335( C568 C1335 ) C568_=_C1342( C568 C1342 ) C568_=_C1350( C568 C1350 ) C568_=_C1358( C568 C1358 ) \nC569_=_C570( C569 C570 ) C569_=_C571( C569 C571 ) C569_=_C593( C569 C593 ) C569_=_C623( C569 C623 ) C569_=_C1325( C569 C1325 ) C569_=_C1331( C569 C1331 ) \nC569_=_C1336( C569 C1336 ) C569_=_C1343( C569 C1343 ) C569_=_C1360( C569 C1360 ) C569_=_C1368( C569 C1368 ) C570_=_C571( C570 C571 ) C570_=_C594( C570 C594 ) \nC570_=_C624( C570 C624 ) C570_=_C665( C570 C665 ) C570_=_C1326( C570 C1326 ) C570_=_C1332( C570 C1332 ) C570_=_C1337( C570 C1337 ) C570_=_C1344( C570 C1344 ) \nC570_=_C1376( C570 C1376 ) C571_=_C595( C571 C595 ) C571_=_C625( C571 C625 ) C571_=_C1327( C571 C1327 ) C571_=_C1333( C571 C1333 ) C571_=_C1338( C571 C1338 ) \nC571_=_C1345( C571 C1345 ) C571_=_C1377( C571 C1377 ) C571_=_C1384( C571 C1384 ) C592_=_C593( C592 C593 ) C592_=_C594( C592 C594 ) C592_=_C595( C592 C595 ) \nC592_=_C622( C592 C622 ) C592_=_C664( C592 C664 ) C592_=_C1324( C592 C1324 ) C592_=_C1330( C592 C1330 ) C592_=_C1335( C592 C1335 ) C592_=_C1342( C592 C1342 ) \nC592_=_C1350( C592 C1350 ) C592_=_C1358( C592 C1358 ) C593_=_C594( C593 C594 ) C593_=_C595( C593 C595 ) C593_=_C623( C593 C623 ) C593_=_C1325( C593 C1325 ) \nC593_=_C1331( C593 C1331 ) C593_=_C1336( C593 C1336 ) C593_=_C1343( C593 C1343 ) C593_=_C1360( C593 C1360 ) C593_=_C1368( C593 C1368 ) C594_=_C595( C594 C595 ) \nC594_=_C624( C594 C624 ) C594_=_C665( C594 C665 ) C594_=_C1326( C594 C1326 ) C594_=_C1332( C594 C1332 ) C594_=_C1337( C594 C1337 ) C594_=_C1344( C594 C1344 ) \nC594_=_C1376( C594 C1376 ) C595_=_C625( C595 C625 ) C595_=_C1327( C595 C1327 ) C595_=_C1333( C595 C1333 ) C595_=_C1338( C595 C1338 ) C595_=_C1345( C595 C1345 ) \nC595_=_C1377( C595 C1377 ) C595_=_C1384( C595 C1384 ) C612_=_C614( C612 C614 ) C612_=_C615( C612 C615 ) C612_=_C616( C612 C616 ) C612_=_C619( C612 C619 ) \nC612_=_C620( C612 C620 ) C612_=_C621( C612 C621 ) C612_=_C622( C612 C622 ) C612_=_C623( C612 C623 ) C612_=_C624( C612 C624 ) C612_=_C625( C612 C625 ) \nC612_=_C640( C612 C640 ) C612_=_C643( C612 C643 ) C612_=_C644( C612 C644 ) C612_=_C646( C612 C646 ) C612_=_C648( C612 C648 ) C612_=_C657( C612 C657 ) \nC612_=_C754( C612 C754 ) C612_=_C758( C612 C758 ) C612_=_C763( C612 C763 ) C612_=_C764( C612 C764 ) C612_=_C765( C612 C765 ) C614_=_C615( C614 C615 ) \nC614_=_C616( C614 C616 ) C614_=_C619( C614 C619 ) C614_=_C620( C614 C620 ) C614_=_C621( C614 C621 ) C614_=_C622( C614 C622 ) C614_=_C623( C614 C623 ) \nC614_=_C624( C614 C624 ) C614_=_C625( C614 C625 ) C614_=_C640( C614 C640 ) C614_=_C643( C614 C643 ) C614_=_C644( C614 C644 ) C614_=_C646( C614 C646 ) \nC614_=_C648( C614 C648 ) C614_=_C659( C614 C659 ) C614_=_C731( C614 C731 ) C614_=_C744( C614 C744 ) C614_=_C766( C614 C766 ) C614_=_C776( C614 C776 ) \nC614_=_C777( C614 C777 ) C614_=_C778( C614 C778 ) C614_=_C779( C614 C779 ) C614_=_C780( C614 C780 ) C614_=_C781( C614 C781 ) C614_=_C782( C614 C782 ) \nC614_=_C783( C614 C783 ) C614_=_C785( C614 C785 ) C614_=_C786( C614 C786 ) C615_=_C616( C615 C616 ) C615_=_C619( C615 C619 ) C615_=_C620( C615 C620 ) \nC615_=_C621( C615 C621 ) C615_=_C622( C615 C622 ) C615_=_C623( C615 C623 ) C615_=_C624( C615 C624 ) C615_=_C625( C615 C625 ) C615_=_C640( C615 C640 ) \nC615_=_C643( C615 C643 ) C615_=_C644( C615 C644 ) C615_=_C646( C615 C646 ) C615_=_C648( C615 C648 ) C615_=_C660( C615 C660 ) C615_=_C776( C615 C776 ) \nC615_=_C789( C615 C789 ) C615_=_C794( C615 C794 ) C615_=_C795( C615 C795 ) C616_=_C619( C616 C619 ) C616_=_C620( C616 C620 ) C616_=_C621( C616 C621 ) \nC616_=_C622( C616 C622 ) C616_=_C623( C616 C623 ) C616_=_C624( C616 C624 ) C616_=_C625( C616 C625 ) C616_=_C640( C616 C640 ) C616_=_C643( C616 C643 ) \nC616_=_C644( C616 C644 ) C616_=_C646( C616 C646 ) C616_=_C648( C616 C648 ) C616_=_C661( C616 C661 ) C616_=_C768( C616 C768 ) C616_=_C778( C616 C778 ) \nC616_=_C809( C616 C809 ) C619_=_C620( C619 C620 ) C619_=_C621( C619 C621 ) C619_=_C622( C619 C622 ) C619_=_C623( C619 C623 ) C619_=_C624( C619 C624 ) \nC619_=_C625( C619 C625 ) C619_=_C640( C619 C640 ) C619_=_C643( C619 C643 ) C619_=_C644( C619 C644 ) C619_=_C646( C619 C646 ) C619_=_C648( C619 C648 ) \nC620_=_C621( C620 C621 ) C620_=_C622( C620 C622 ) C620_=_C623( C620 C623 ) C620_=_C624( C620 C624 ) C620_=_C625( C620 C625 ) C620_=_C640( C620 C640 ) \nC620_=_C643( C620 C643 ) C620_=_C644( C620 C644 ) C620_=_C646( C620 C646 ) C620_=_C648( C620 C648 ) C620_=_C771( C620 C771 ) C620_=_C781( C620 C781 ) \nC620_=_C1268( C620 C1268 ) C621_=_C622( C621 C622 ) C621_=_C623( C621 C623 ) C621_=_C624( C621 C624 ) C621_=_C625( C621 C625 ) C621_=_C640( C621 C640 ) \nC621_=_C643( C621 C643 ) C621_=_C644( C621 C644 ) C621_=_C646( C621 C646 ) C621_=_C648( C621 C648 ) C621_=_C773( C621 C773 ) C621_=_C783( C621 C783 ) \nC621_=_C1286( C621 C1286 ) C622_=_C623( C622 C623 ) C622_=_C624( C622 C624 ) C622_=_C625( C622 C625 ) C622_=_C640( C622 C640 ) C622_=_C643( C622 C643 ) \nC622_=_C644( C622 C644 ) C622_=_C646( C622 C646 ) C622_=_C648( C622 C648 ) C622_=_C664( C622 C664 ) C622_=_C1324( C622 C1324 ) C622_=_C1330( C622 C1330 ) \nC622_=_C1335( C622 C1335 ) C622_=_C1342( C622 C1342 ) C622_=_C1350( C622 C1350 ) C622_=_C1358( C622 C1358 ) C623_=_C624( C623 C624 ) C623_=_C625( C623 C625 ) \nC623_=_C640( C623 C640 ) C623_=_C643( C623 C643 ) C623_=_C644( C623 C644 ) C623_=_C646( C623 C646 ) C623_=_C648( C623 C648 ) C623_=_C1325( C623 C1325 ) \nC623_=_C1331( C623 C1331 ) C623_=_C1336( C623 C1336 ) C623_=_C1343( C623 C1343 ) C623_=_C1360( C623 C1360 ) C623_=_C1368( C623 C1368 ) C624_=_C625( C624 C625 ) \nC624_=_C640( C624 C640 ) C624_=_C643( C624 C643 ) C624_=_C644( C624 C644 ) C624_=_C646( C624 C646 ) C624_=_C648( C624 C648 ) C624_=_C665( C624 C665 ) \nC624_=_C1326( C624 C1326 ) C624_=_C1332( C624 C1332 ) C624_=_C1337( C624 C1337 ) C624_=_C1344( C624 C1344 ) C624_=_C1376( C624 C1376 ) C625_=_C640( C625 C640 ) \nC625_=_C643( C625 C643 ) C625_=_C644( C625 C644 ) C625_=_C646( C625 C646 ) C625_=_C648( C625 C648 ) C625_=_C1327( C625 C1327 ) C625_=_C1333( C625 C1333 ) \nC625_=_C1338( C625 C1338 ) C625_=_C1345( C625 C1345 ) C625_=_C1377( C625 C1377 ) C625_=_C1384( C625 C1384 ) C640_=_C643( C640 C643 ) C640_=_C644( C640 C644 ) \nC640_=_C646( C640 C646 ) C640_=_C648( C640 C648 ) C640_=_C679( C640 C679 ) C640_=_C1730( C640 C1730 ) C640_=_C2256( C640 C2256 ) C640_=_C2257( C640 C2257 ) \nC640_=_C2258( C640 C2258 ) C640_=_C2259( C640 C2259 ) C640_=_C2260( C640 C2260 ) C640_=_C2261( C640 C2261 ) C643_=_C644( C643 C644 ) C643_=_C646( C643 C646 ) \nC643_=_C648( C643 C648 ) C643_=_C2327( C643 C2327 ) C644_=_C646( C644 C646 ) C644_=_C648( C644 C648 ) C644_=_C2336( C644 C2336 ) C646_=_C648( C646 C648 ) \nC646_=_C682( C646 C682 ) C646_=_C741( C646 C741 ) C646_=_C753( C646 C753 ) C646_=_C763( C646 C763 ) C646_=_C775( C646 C775 ) C646_=_C795( C646 C795 ) \nC646_=_C802( C646 C802 ) C646_=_C809( C646 C809 ) C646_=_C818( C646 C818 ) C646_=_C832( C646 C832 ) C646_=_C1268( C646 C1268 ) C646_=_C1286( C646 C1286 ) \nC646_=_C1722( C646 C1722 ) C646_=_C1733( C646 C1733 ) C646_=_C1979( C646 C1979 ) C646_=_C1990( C646 C1990 ) C646_=_C2258( C646 C2258 ) C646_=_C2266( C646 C2266 ) \nC646_=_C2270( C646 C2270 ) C646_=_C2272( C646 C2272 ) C646_=_C2365( C646 C2365 ) C646_=_C2366( C646 C2366 ) C646_=_C2367( C646 C2367 ) C646_=_C2368( C646 C2368 ) \nC646_=_C2369( C646 C2369 ) C657_=_C659( C657 C659 ) C657_=_C660( C657 C660 ) C657_=_C661( C657 C661 ) C657_=_C664( C657 C664 ) C657_=_C665( C657 C665 ) \nC657_=_C679( C657 C679 ) C657_=_C680( C657 C680 ) C657_=_C682( C657 C682 ) C657_=_C754( C657 C754 ) C657_=_C758( C657 C758 ) C657_=_C763( C657 C763 ) \nC657_=_C764( C657 C764 ) C657_=_C765( C657 C765 ) C659_=_C660( C659 C660 ) C659_=_C661( C659 C661 ) C659_=_C664( C659 C664 ) C659_=_C665( C659 C665 ) \nC659_=_C679( C659 C679 ) C659_=_C680( C659 C680 ) C659_=_C682( C659 C682 ) C659_=_C731( C659 C731 ) C659_=_C744( C659 C744 ) C659_=_C766( C659 C766 ) \nC659_=_C776( C659 C776 ) C659_=_C777( C659 C777 ) C659_=_C778( C659 C778 ) C659_=_C779( C659 C779 ) C659_=_C780( C659 C780 ) C659_=_C781( C659 C781 ) \nC659_=_C782( C659 C782 ) C659_=_C783( C659 C783 ) C659_=_C785( C659 C785 ) C659_=_C786( C659 C786 ) C660_=_C661( C660 C661 ) C660_=_C664( C660 C664 ) \nC660_=_C665( C660 C665 ) C660_=_C679( C660 C679 ) C660_=_C680( C660 C680 ) C660_=_C682( C660 C682 ) C660_=_C776( C660 C776 ) C660_=_C789( C660 C789 ) \nC660_=_C794( C660 C794 ) C660_=_C795( C660 C795 ) C661_=_C664( C661 C664 ) C661_=_C665( C661 C665 ) C661_=_C679( C661 C679 ) C661_=_C680( C661 C680 ) \nC661_=_C682( C661 C682 ) C661_=_C768( C661 C768 ) C661_=_C778( C661 C778 ) C661_=_C809( C661 C809 ) C664_=_C665( C664 C665 ) C664_=_C679( C664 C679 ) \nC664_=_C680( C664 C680 ) C664_=_C682( C664 C682 ) C664_=_C1324( C664 C1324 ) C664_=_C1330( C664 C1330 ) C664_=_C1335( C664 C1335 ) C664_=_C1342( C664 C1342 ) \nC664_=_C1350( C664 C1350 ) C664_=_C1358( C664 C1358 ) C665_=_C679( C665 C679 ) C665_=_C680( C665 C680 ) C665_=_C682(</w:t>
      </w:r>
    </w:p>
    <w:p>
      <w:pPr>
        <w:pStyle w:val="PreformattedText"/>
        <w:bidi w:val="0"/>
        <w:spacing w:before="0" w:after="0"/>
        <w:jc w:val="left"/>
        <w:rPr/>
      </w:pPr>
      <w:r>
        <w:rPr/>
        <w:t xml:space="preserve"> </w:t>
      </w:r>
      <w:r>
        <w:rPr/>
        <w:t>C665 C682 ) C665_=_C1326( C665 C1326 ) \nC665_=_C1332( C665 C1332 ) C665_=_C1337( C665 C1337 ) C665_=_C1344( C665 C1344 ) C665_=_C1376( C665 C1376 ) C679_=_C680( C679 C680 ) C679_=_C682( C679 C682 ) \nC679_=_C1730( C679 C1730 ) C679_=_C2256( C679 C2256 ) C679_=_C2257( C679 C2257 ) C679_=_C2258( C679 C2258 ) C679_=_C2259( C679 C2259 ) C679_=_C2260( C679 C2260 ) \nC679_=_C2261( C679 C2261 ) C680_=_C682( C680 C682 ) C680_=_C2264( C680 C2264 ) C680_=_C2265( C680 C2265 ) C680_=_C2266( C680 C2266 ) C680_=_C2267( C680 C2267 ) \nC680_=_C2268( C680 C2268 ) C682_=_C741( C682 C741 ) C682_=_C753( C682 C753 ) C682_=_C763( C682 C763 ) C682_=_C775( C682 C775 ) C682_=_C795( C682 C795 ) \nC682_=_C802( C682 C802 ) C682_=_C809( C682 C809 ) C682_=_C818( C682 C818 ) C682_=_C832( C682 C832 ) C682_=_C1268( C682 C1268 ) C682_=_C1286( C682 C1286 ) \nC682_=_C1722( C682 C1722 ) C682_=_C1733( C682 C1733 ) C682_=_C1979( C682 C1979 ) C682_=_C1990( C682 C1990 ) C682_=_C2258( C682 C2258 ) C682_=_C2266( C682 C2266 ) \nC682_=_C2270( C682 C2270 ) C682_=_C2272( C682 C2272 ) C682_=_C2365( C682 C2365 ) C682_=_C2366( C682 C2366 ) C682_=_C2367( C682 C2367 ) C682_=_C2368( C682 C2368 ) \nC682_=_C2369( C682 C2369 ) C705_=_C706( C705 C706 ) C705_=_C720( C705 C720 ) C706_=_C721( C706 C721 ) C720_=_C721( C720 C721 ) C730_=_C731( C730 C731 ) \nC730_=_C740( C730 C740 ) C730_=_C741( C730 C741 ) C730_=_C743( C730 C743 ) C730_=_C754( C730 C754 ) C730_=_C766( C730 C766 ) C730_=_C767( C730 C767 ) \nC730_=_C768( C730 C768 ) C730_=_C770( C730 C770 ) C730_=_C771( C730 C771 ) C730_=_C772( C730 C772 ) C730_=_C773( C730 C773 ) C730_=_C775( C730 C775 ) \nC731_=_C740( C731 C740 ) C731_=_C741( C731 C741 ) C731_=_C744( C731 C744 ) C731_=_C766( C731 C766 ) C731_=_C776( C731 C776 ) C731_=_C777( C731 C777 ) \nC731_=_C778( C731 C778 ) C731_=_C779( C731 C779 ) C731_=_C780( C731 C780 ) C731_=_C781( C731 C781 ) C731_=_C782( C731 C782 ) C731_=_C783( C731 C783 ) \nC731_=_C785( C731 C785 ) C731_=_C786( C731 C786 ) C740_=_C741( C740 C741 ) C741_=_C753( C741 C753 ) C741_=_C763( C741 C763 ) C741_=_C775( C741 C775 ) \nC741_=_C795( C741 C795 ) C741_=_C802( C741 C802 ) C741_=_C809( C741 C809 ) C741_=_C818( C741 C818 ) C741_=_C832( C741 C832 ) C741_=_C1268( C741 C1268 ) \nC741_=_C1286( C741 C1286 ) C741_=_C1722( C741 C1722 ) C741_=_C1733( C741 C1733 ) C741_=_C1979( C741 C1979 ) C741_=_C1990( C741 C1990 ) C741_=_C2258( C741 C2258 ) \nC741_=_C2266( C741 C2266 ) C741_=_C2270( C741 C2270 ) C741_=_C2272( C741 C2272 ) C741_=_C2365( C741 C2365 ) C741_=_C2366( C741 C2366 ) C741_=_C2367( C741 C2367 ) \nC741_=_C2368( C741 C2368 ) C741_=_C2369( C741 C2369 ) C743_=_C744( C743 C744 ) C743_=_C753( C743 C753 ) C743_=_C754( C743 C754 ) C743_=_C766( C743 C766 ) \nC743_=_C767( C743 C767 ) C743_=_C768( C743 C768 ) C743_=_C770( C743 C770 ) C743_=_C771( C743 C771 ) C743_=_C772( C743 C772 ) C743_=_C773( C743 C773 ) \nC743_=_C775( C743 C775 ) C744_=_C753( C744 C753 ) C744_=_C766( C744 C766 ) C744_=_C776( C744 C776 ) C744_=_C777( C744 C777 ) C744_=_C778( C744 C778 ) \nC744_=_C779( C744 C779 ) C744_=_C780( C744 C780 ) C744_=_C781( C744 C781 ) C744_=_C782( C744 C782 ) C744_=_C783( C744 C783 ) C744_=_C785( C744 C785 ) \nC744_=_C786( C744 C786 ) C753_=_C763( C753 C763 ) C753_=_C775( C753 C775 ) C753_=_C795( C753 C795 ) C753_=_C802( C753 C802 ) C753_=_C809( C753 C809 ) \nC753_=_C818( C753 C818 ) C753_=_C832( C753 C832 ) C753_=_C1268( C753 C1268 ) C753_=_C1286( C753 C1286 ) C753_=_C1722( C753 C1722 ) C753_=_C1733( C753 C1733 ) \nC753_=_C1979( C753 C1979 ) C753_=_C1990( C753 C1990 ) C753_=_C2258( C753 C2258 ) C753_=_C2266( C753 C2266 ) C753_=_C2270( C753 C2270 ) C753_=_C2272( C753 C2272 ) \nC753_=_C2365( C753 C2365 ) C753_=_C2366( C753 C2366 ) C753_=_C2367( C753 C2367 ) C753_=_C2368( C753 C2368 ) C753_=_C2369( C753 C2369 ) C754_=_C758( C754 C758 ) \nC754_=_C763( C754 C763 ) C754_=_C764( C754 C764 ) C754_=_C765( C754 C765 ) C754_=_C766( C754 C766 ) C754_=_C767( C754 C767 ) C754_=_C768( C754 C768 ) \nC754_=_C770( C754 C770 ) C754_=_C771( C754 C771 ) C754_=_C772( C754 C772 ) C754_=_C773( C754 C773 ) C754_=_C775( C754 C775 ) C758_=_C763( C758 C763 ) \nC758_=_C764( C758 C764 ) C758_=_C765( C758 C765 ) C758_=_C779( C758 C779 ) C758_=_C811( C758 C811 ) C758_=_C818( C758 C818 ) C758_=_C820( C758 C820 ) \nC763_=_C764( C763 C764 ) C763_=_C765( C763 C765 ) C763_=_C775( C763 C775 ) C763_=_C795( C763 C795 ) C763_=_C802( C763 C802 ) C763_=_C809( C763 C809 ) \nC763_=_C818( C763 C818 ) C763_=_C832( C763 C832 ) C763_=_C1268( C763 C1268 ) C763_=_C1286( C763 C1286 ) C763_=_C1722( C763 C1722 ) C763_=_C1733( C763 C1733 ) \nC763_=_C1979( C763 C1979 ) C763_=_C1990( C763 C1990 ) C763_=_C2258( C763 C2258 ) C763_=_C2266( C763 C2266 ) C763_=_C2270( C763 C2270 ) C763_=_C2272( C763 C2272 ) \nC763_=_C2365( C763 C2365 ) C763_=_C2366( C763 C2366 ) C763_=_C2367( C763 C2367 ) C763_=_C2368( C763 C2368 ) C763_=_C2369( C763 C2369 ) C764_=_C765( C764 C765 ) \nC764_=_C785( C764 C785 ) C764_=_C2260( C764 C2260 ) C764_=_C2267( C764 C2267 ) C765_=_C786( C765 C786 ) C765_=_C1261( C765 C1261 ) C765_=_C1281( C765 C1281 ) \nC765_=_C2261( C765 C2261 ) C765_=_C2268( C765 C2268 ) C766_=_C767( C766 C767 ) C766_=_C768( C766 C768 ) C766_=_C770( C766 C770 ) C766_=_C771( C766 C771 ) \nC766_=_C772( C766 C772 ) C766_=_C773( C766 C773 ) C766_=_C775( C766 C775 ) C766_=_C776( C766 C776 ) C766_=_C777( C766 C777 ) C766_=_C778( C766 C778 ) \nC766_=_C779( C766 C779 ) C766_=_C780( C766 C780 ) C766_=_C781( C766 C781 ) C766_=_C782( C766 C782 ) C766_=_C783( C766 C783 ) C766_=_C785( C766 C785 ) \nC766_=_C786( C766 C786 ) C767_=_C768( C767 C768 ) C767_=_C770( C767 C770 ) C767_=_C771( C767 C771 ) C767_=_C772( C767 C772 ) C767_=_C773( C767 C773 ) \nC767_=_C775( C767 C775 ) C767_=_C777( C767 C777 ) C767_=_C802( C767 C802 ) C767_=_C803( C767 C803 ) C768_=_C770( C768 C770 ) C768_=_C771( C768 C771 ) \nC768_=_C772( C768 C772 ) C768_=_C773( C768 C773 ) C768_=_C775( C768 C775 ) C768_=_C778( C768 C778 ) C768_=_C809( C768 C809 ) C770_=_C771( C770 C771 ) \nC770_=_C772( C770 C772 ) C770_=_C773( C770 C773 ) C770_=_C775( C770 C775 ) C770_=_C780( C770 C780 ) C770_=_C1257( C770 C1257 ) C770_=_C1260( C770 C1260 ) \nC770_=_C1261( C770 C1261 ) C771_=_C772( C771 C772 ) C771_=_C773( C771 C773 ) C771_=_C775( C771 C775 ) C771_=_C781( C771 C781 ) C771_=_C1268( C771 C1268 ) \nC772_=_C773( C772 C773 ) C772_=_C775( C772 C775 ) C772_=_C782( C772 C782 ) C772_=_C1277( C772 C1277 ) C772_=_C1280( C772 C1280 ) C772_=_C1281( C772 C1281 ) \nC773_=_C775( C773 C775 ) C773_=_C783( C773 C783 ) C773_=_C1286( C773 C1286 ) C775_=_C795( C775 C795 ) C775_=_C802( C775 C802 ) C775_=_C809( C775 C809 ) \nC775_=_C818( C775 C818 ) C775_=_C832( C775 C832 ) C775_=_C1268( C775 C1268 ) C775_=_C1286( C775 C1286 ) C775_=_C1722( C775 C1722 ) C775_=_C1733( C775 C1733 ) \nC775_=_C1979( C775 C1979 ) C775_=_C1990( C775 C1990 ) C775_=_C2258( C775 C2258 ) C775_=_C2266( C775 C2266 ) C775_=_C2270( C775 C2270 ) C775_=_C2272( C775 C2272 ) \nC775_=_C2365( C775 C2365 ) C775_=_C2366( C775 C2366 ) C775_=_C2367( C775 C2367 ) C775_=_C2368( C775 C2368 ) C775_=_C2369( C775 C2369 ) C776_=_C777( C776 C777 ) \nC776_=_C778( C776 C778 ) C776_=_C779( C776 C779 ) C776_=_C780( C776 C780 ) C776_=_C781( C776 C781 ) C776_=_C782( C776 C782 ) C776_=_C783( C776 C783 ) \nC776_=_C785( C776 C785 ) C776_=_C786( C776 C786 ) C776_=_C789( C776 C789 ) C776_=_C794( C776 C794 ) C776_=_C795( C776 C795 ) C777_=_C778( C777 C778 ) \nC777_=_C779( C777 C779 ) C777_=_C780( C777 C780 ) C777_=_C781( C777 C781 ) C777_=_C782( C777 C782 ) C777_=_C783( C777 C783 ) C777_=_C785( C777 C785 ) \nC777_=_C786( C777 C786 ) C777_=_C802( C777 C802 ) C777_=_C803( C777 C803 ) C778_=_C779( C778 C779 ) C778_=_C780( C778 C780 ) C778_=_C781( C778 C781 ) \nC778_=_C782( C778 C782 ) C778_=_C783( C778 C783 ) C778_=_C785( C778 C785 ) C778_=_C786( C778 C786 ) C778_=_C809( C778 C809 ) C779_=_C780( C779 C780 ) \nC779_=_C781( C779 C781 ) C779_=_C782( C779 C782 ) C779_=_C783( C779 C783 ) C779_=_C785( C779 C785 ) C779_=_C786( C779 C786 ) C779_=_C811( C779 C811 ) \nC779_=_C818( C779 C818 ) C779_=_C820( C779 C820 ) C780_=_C781( C780 C781 ) C780_=_C782( C780 C782 ) C780_=_C783( C780 C783 ) C780_=_C785( C780 C785 ) \nC780_=_C786( C780 C786 ) C780_=_C1257( C780 C1257 ) C780_=_C1260( C780 C1260 ) C780_=_C1261( C780 C1261 ) C781_=_C782( C781 C782 ) C781_=_C783( C781 C783 ) \nC781_=_C785( C781 C785 ) C781_=_C786( C781 C786 ) C781_=_C1268( C781 C1268 ) C782_=_C783( C782 C783 ) C782_=_C785( C782 C785 ) C782_=_C786( C782 C786 ) \nC782_=_C1277( C782 C1277 ) C782_=_C1280( C782 C1280 ) C782_=_C1281( C782 C1281 ) C783_=_C785( C783 C785 ) C783_=_C786( C783 C786 ) C783_=_C1286( C783 C1286 ) \nC785_=_C786( C785 C786 ) C785_=_C2260( C785 C2260 ) C785_=_C2267( C785 C2267 ) C786_=_C1261( C786 C1261 ) C786_=_C1281( C786 C1281 ) C786_=_C2261( C786 C2261 ) \nC786_=_C2268( C786 C2268 ) C789_=_C794( C789 C794 ) C789_=_C795( C789 C795 ) C789_=_C832( C789 C832 ) C794_=_C795( C794 C795 ) C794_=_C2257( C794 C2257 ) \nC794_=_C2265( C794 C2265 ) C795_=_C802( C795 C802 ) C795_=_C809( C795 C809 ) C795_=_C818( C795 C818 ) C795_=_C832( C795 C832 ) C795_=_C1268( C795 C1268 ) \nC795_=_C1286( C795 C1286 ) C795_=_C1722( C795 C1722 ) C795_=_C1733( C795 C1733 ) C795_=_C1979( C795 C1979 ) C795_=_C1990( C795 C1990 ) C795_=_C2258( C795 C2258 ) \nC795_=_C2266( C795 C2266 ) C795_=_C2270( C795 C2270 ) C795_=_C2272( C795 C2272 ) C795_=_C2365( C795 C2365 ) C795_=_C2366( C795 C2366 ) C795_=_C2367( C795 C2367 ) \nC795_=_C2368( C795 C2368 ) C795_=_C2369( C795 C2369 ) C802_=_C803( C802 C803 ) C802_=_C809( C802 C809 ) C802_=_C818( C802 C818 ) C802_=_C832( C802 C832 ) \nC802_=_C1268( C802 C1268 ) C802_=_C1286( C802 C1286 ) C802_=_C1722( C802 C1722 ) C802_=_C1733( C802 C1733 ) C802_=_C1979( C802 C1979 ) C802_=_C1990( C802 C1990 ) \nC802_=_C2258( C802 C2258 ) C802_=_C2266( C802 C2266 ) C802_=_C2270( C802 C2270 ) C802_=_C2272( C802 C2272 ) C802_=_C2365( C802 C2365 ) C802_=_C2366( C802</w:t>
      </w:r>
    </w:p>
    <w:p>
      <w:pPr>
        <w:pStyle w:val="PreformattedText"/>
        <w:bidi w:val="0"/>
        <w:spacing w:before="0" w:after="0"/>
        <w:jc w:val="left"/>
        <w:rPr/>
      </w:pPr>
      <w:r>
        <w:rPr/>
        <w:t xml:space="preserve"> </w:t>
      </w:r>
      <w:r>
        <w:rPr/>
        <w:t>C2366 ) \nC802_=_C2367( C802 C2367 ) C802_=_C2368( C802 C2368 ) C802_=_C2369( C802 C2369 ) C803_=_C1257( C803 C1257 ) C803_=_C1277( C803 C1277 ) C803_=_C1358( C803 C1358 ) \nC803_=_C1368( C803 C1368 ) C803_=_C1376( C803 C1376 ) C803_=_C1384( C803 C1384 ) C803_=_C2056( C803 C2056 ) C803_=_C2064( C803 C2064 ) C803_=_C2322( C803 C2322 ) \nC803_=_C2327( C803 C2327 ) C803_=_C2332( C803 C2332 ) C803_=_C2336( C803 C2336 ) C803_=_C2365( C803 C2365 ) C809_=_C818( C809 C818 ) C809_=_C832( C809 C832 ) \nC809_=_C1268( C809 C1268 ) C809_=_C1286( C809 C1286 ) C809_=_C1722( C809 C1722 ) C809_=_C1733( C809 C1733 ) C809_=_C1979( C809 C1979 ) C809_=_C1990( C809 C1990 ) \nC809_=_C2258( C809 C2258 ) C809_=_C2266( C809 C2266 ) C809_=_C2270( C809 C2270 ) C809_=_C2272( C809 C2272 ) C809_=_C2365( C809 C2365 ) C809_=_C2366( C809 C2366 ) \nC809_=_C2367( C809 C2367 ) C809_=_C2368( C809 C2368 ) C809_=_C2369( C809 C2369 ) C811_=_C818( C811 C818 ) C811_=_C820( C811 C820 ) C818_=_C820( C818 C820 ) \nC818_=_C832( C818 C832 ) C818_=_C1268( C818 C1268 ) C818_=_C1286( C818 C1286 ) C818_=_C1722( C818 C1722 ) C818_=_C1733( C818 C1733 ) C818_=_C1979( C818 C1979 ) \nC818_=_C1990( C818 C1990 ) C818_=_C2258( C818 C2258 ) C818_=_C2266( C818 C2266 ) C818_=_C2270( C818 C2270 ) C818_=_C2272( C818 C2272 ) C818_=_C2365( C818 C2365 ) \nC818_=_C2366( C818 C2366 ) C818_=_C2367( C818 C2367 ) C818_=_C2368( C818 C2368 ) C818_=_C2369( C818 C2369 ) C832_=_C1268( C832 C1268 ) C832_=_C1286( C832 C1286 ) \nC832_=_C1722( C832 C1722 ) C832_=_C1733( C832 C1733 ) C832_=_C1979( C832 C1979 ) C832_=_C1990( C832 C1990 ) C832_=_C2258( C832 C2258 ) C832_=_C2266( C832 C2266 ) \nC832_=_C2270( C832 C2270 ) C832_=_C2272( C832 C2272 ) C832_=_C2365( C832 C2365 ) C832_=_C2366( C832 C2366 ) C832_=_C2367( C832 C2367 ) C832_=_C2368( C832 C2368 ) \nC832_=_C2369( C832 C2369 ) C1204_=_C1341( C1204 C1341 ) C1257_=_C1260( C1257 C1260 ) C1257_=_C1261( C1257 C1261 ) C1257_=_C1277( C1257 C1277 ) C1257_=_C1358( C1257 C1358 ) \nC1257_=_C1368( C1257 C1368 ) C1257_=_C1376( C1257 C1376 ) C1257_=_C1384( C1257 C1384 ) C1257_=_C2056( C1257 C2056 ) C1257_=_C2064( C1257 C2064 ) C1257_=_C2322( C1257 C2322 ) \nC1257_=_C2327( C1257 C2327 ) C1257_=_C2332( C1257 C2332 ) C1257_=_C2336( C1257 C2336 ) C1257_=_C2365( C1257 C2365 ) C1260_=_C1261( C1260 C1261 ) C1260_=_C1280( C1260 C1280 ) \nC1261_=_C1281( C1261 C1281 ) C1261_=_C2261( C1261 C2261 ) C1261_=_C2268( C1261 C2268 ) C1268_=_C1286( C1268 C1286 ) C1268_=_C1722( C1268 C1722 ) C1268_=_C1733( C1268 C1733 ) \nC1268_=_C1979( C1268 C1979 ) C1268_=_C1990( C1268 C1990 ) C1268_=_C2258( C1268 C2258 ) C1268_=_C2266( C1268 C2266 ) C1268_=_C2270( C1268 C2270 ) C1268_=_C2272( C1268 C2272 ) \nC1268_=_C2365( C1268 C2365 ) C1268_=_C2366( C1268 C2366 ) C1268_=_C2367( C1268 C2367 ) C1268_=_C2368( C1268 C2368 ) C1268_=_C2369( C1268 C2369 ) C1277_=_C1280( C1277 C1280 ) \nC1277_=_C1281( C1277 C1281 ) C1277_=_C1358( C1277 C1358 ) C1277_=_C1368( C1277 C1368 ) C1277_=_C1376( C1277 C1376 ) C1277_=_C1384( C1277 C1384 ) C1277_=_C2056( C1277 C2056 ) \nC1277_=_C2064( C1277 C2064 ) C1277_=_C2322( C1277 C2322 ) C1277_=_C2327( C1277 C2327 ) C1277_=_C2332( C1277 C2332 ) C1277_=_C2336( C1277 C2336 ) C1277_=_C2365( C1277 C2365 ) \nC1280_=_C1281( C1280 C1281 ) C1281_=_C2261( C1281 C2261 ) C1281_=_C2268( C1281 C2268 ) C1286_=_C1722( C1286 C1722 ) C1286_=_C1733( C1286 C1733 ) C1286_=_C1979( C1286 C1979 ) \nC1286_=_C1990( C1286 C1990 ) C1286_=_C2258( C1286 C2258 ) C1286_=_C2266( C1286 C2266 ) C1286_=_C2270( C1286 C2270 ) C1286_=_C2272( C1286 C2272 ) C1286_=_C2365( C1286 C2365 ) \nC1286_=_C2366( C1286 C2366 ) C1286_=_C2367( C1286 C2367 ) C1286_=_C2368( C1286 C2368 ) C1286_=_C2369( C1286 C2369 ) C1324_=_C1325( C1324 C1325 ) C1324_=_C1326( C1324 C1326 ) \nC1324_=_C1327( C1324 C1327 ) C1324_=_C1330( C1324 C1330 ) C1324_=_C1335( C1324 C1335 ) C1324_=_C1342( C1324 C1342 ) C1324_=_C1350( C1324 C1350 ) C1324_=_C1358( C1324 C1358 ) \nC1325_=_C1326( C1325 C1326 ) C1325_=_C1327( C1325 C1327 ) C1325_=_C1331( C1325 C1331 ) C1325_=_C1336( C1325 C1336 ) C1325_=_C1343( C1325 C1343 ) C1325_=_C1360( C1325 C1360 ) \nC1325_=_C1368( C1325 C1368 ) C1326_=_C1327( C1326 C1327 ) C1326_=_C1332( C1326 C1332 ) C1326_=_C1337( C1326 C1337 ) C1326_=_C1344( C1326 C1344 ) C1326_=_C1376( C1326 C1376 ) \nC1327_=_C1333( C1327 C1333 ) C1327_=_C1338( C1327 C1338 ) C1327_=_C1345( C1327 C1345 ) C1327_=_C1377( C1327 C1377 ) C1327_=_C1384( C1327 C1384 ) C1330_=_C1331( C1330 C1331 ) \nC1330_=_C1332( C1330 C1332 ) C1330_=_C1333( C1330 C1333 ) C1330_=_C1335( C1330 C1335 ) C1330_=_C1342( C1330 C1342 ) C1330_=_C1350( C1330 C1350 ) C1330_=_C1358( C1330 C1358 ) \nC1331_=_C1332( C1331 C1332 ) C1331_=_C1333( C1331 C1333 ) C1331_=_C1336( C1331 C1336 ) C1331_=_C1343( C1331 C1343 ) C1331_=_C1360( C1331 C1360 ) C1331_=_C1368( C1331 C1368 ) \nC1332_=_C1333( C1332 C1333 ) C1332_=_C1337( C1332 C1337 ) C1332_=_C1344( C1332 C1344 ) C1332_=_C1376( C1332 C1376 ) C1333_=_C1338( C1333 C1338 ) C1333_=_C1345( C1333 C1345 ) \nC1333_=_C1377( C1333 C1377 ) C1333_=_C1384( C1333 C1384 ) C1335_=_C1336( C1335 C1336 ) C1335_=_C1337( C1335 C1337 ) C1335_=_C1338( C1335 C1338 ) C1335_=_C1341( C1335 C1341 ) \nC1335_=_C1342( C1335 C1342 ) C1335_=_C1350( C1335 C1350 ) C1335_=_C1358( C1335 C1358 ) C1336_=_C1337( C1336 C1337 ) C1336_=_C1338( C1336 C1338 ) C1336_=_C1341( C1336 C1341 ) \nC1336_=_C1343( C1336 C1343 ) C1336_=_C1360( C1336 C1360 ) C1336_=_C1368( C1336 C1368 ) C1337_=_C1338( C1337 C1338 ) C1337_=_C1341( C1337 C1341 ) C1337_=_C1344( C1337 C1344 ) \nC1337_=_C1376( C1337 C1376 ) C1338_=_C1341( C1338 C1341 ) C1338_=_C1345( C1338 C1345 ) C1338_=_C1377( C1338 C1377 ) C1338_=_C1384( C1338 C1384 ) C1342_=_C1343( C1342 C1343 ) \nC1342_=_C1344( C1342 C1344 ) C1342_=_C1345( C1342 C1345 ) C1342_=_C1350( C1342 C1350 ) C1342_=_C1358( C1342 C1358 ) C1343_=_C1344( C1343 C1344 ) C1343_=_C1345( C1343 C1345 ) \nC1343_=_C1360( C1343 C1360 ) C1343_=_C1368( C1343 C1368 ) C1344_=_C1345( C1344 C1345 ) C1344_=_C1376( C1344 C1376 ) C1345_=_C1377( C1345 C1377 ) C1345_=_C1384( C1345 C1384 ) \nC1350_=_C1358( C1350 C1358 ) C1358_=_C1368( C1358 C1368 ) C1358_=_C1376( C1358 C1376 ) C1358_=_C1384( C1358 C1384 ) C1358_=_C2056( C1358 C2056 ) C1358_=_C2064( C1358 C2064 ) \nC1358_=_C2322( C1358 C2322 ) C1358_=_C2327( C1358 C2327 ) C1358_=_C2332( C1358 C2332 ) C1358_=_C2336( C1358 C2336 ) C1358_=_C2365( C1358 C2365 ) C1360_=_C1368( C1360 C1368 ) \nC1360_=_C1377( C1360 C1377 ) C1368_=_C1376( C1368 C1376 ) C1368_=_C1384( C1368 C1384 ) C1368_=_C2056( C1368 C2056 ) C1368_=_C2064( C1368 C2064 ) C1368_=_C2322( C1368 C2322 ) \nC1368_=_C2327( C1368 C2327 ) C1368_=_C2332( C1368 C2332 ) C1368_=_C2336( C1368 C2336 ) C1368_=_C2365( C1368 C2365 ) C1376_=_C1384( C1376 C1384 ) C1376_=_C2056( C1376 C2056 ) \nC1376_=_C2064( C1376 C2064 ) C1376_=_C2322( C1376 C2322 ) C1376_=_C2327( C1376 C2327 ) C1376_=_C2332( C1376 C2332 ) C1376_=_C2336( C1376 C2336 ) C1376_=_C2365( C1376 C2365 ) \nC1377_=_C1384( C1377 C1384 ) C1384_=_C2056( C1384 C2056 ) C1384_=_C2064( C1384 C2064 ) C1384_=_C2322( C1384 C2322 ) C1384_=_C2327( C1384 C2327 ) C1384_=_C2332( C1384 C2332 ) \nC1384_=_C2336( C1384 C2336 ) C1384_=_C2365( C1384 C2365 ) C1722_=_C1733( C1722 C1733 ) C1722_=_C1979( C1722 C1979 ) C1722_=_C1990( C1722 C1990 ) C1722_=_C2258( C1722 C2258 ) \nC1722_=_C2266( C1722 C2266 ) C1722_=_C2270( C1722 C2270 ) C1722_=_C2272( C1722 C2272 ) C1722_=_C2365( C1722 C2365 ) C1722_=_C2366( C1722 C2366 ) C1722_=_C2367( C1722 C2367 ) \nC1722_=_C2368( C1722 C2368 ) C1722_=_C2369( C1722 C2369 ) C1730_=_C1733( C1730 C1733 ) C1730_=_C2256( C1730 C2256 ) C1730_=_C2257( C1730 C2257 ) C1730_=_C2258( C1730 C2258 ) \nC1730_=_C2259( C1730 C2259 ) C1730_=_C2260( C1730 C2260 ) C1730_=_C2261( C1730 C2261 ) C1733_=_C1979( C1733 C1979 ) C1733_=_C1990( C1733 C1990 ) C1733_=_C2258( C1733 C2258 ) \nC1733_=_C2266( C1733 C2266 ) C1733_=_C2270( C1733 C2270 ) C1733_=_C2272( C1733 C2272 ) C1733_=_C2365( C1733 C2365 ) C1733_=_C2366( C1733 C2366 ) C1733_=_C2367( C1733 C2367 ) \nC1733_=_C2368( C1733 C2368 ) C1733_=_C2369( C1733 C2369 ) C1979_=_C1990( C1979 C1990 ) C1979_=_C2258( C1979 C2258 ) C1979_=_C2266( C1979 C2266 ) C1979_=_C2270( C1979 C2270 ) \nC1979_=_C2272( C1979 C2272 ) C1979_=_C2365( C1979 C2365 ) C1979_=_C2366( C1979 C2366 ) C1979_=_C2367( C1979 C2367 ) C1979_=_C2368( C1979 C2368 ) C1979_=_C2369( C1979 C2369 ) \nC1990_=_C2258( C1990 C2258 ) C1990_=_C2266( C1990 C2266 ) C1990_=_C2270( C1990 C2270 ) C1990_=_C2272( C1990 C2272 ) C1990_=_C2365( C1990 C2365 ) C1990_=_C2366( C1990 C2366 ) \nC1990_=_C2367( C1990 C2367 ) C1990_=_C2368( C1990 C2368 ) C1990_=_C2369( C1990 C2369 ) C2056_=_C2064( C2056 C2064 ) C2056_=_C2322( C2056 C2322 ) C2056_=_C2327( C2056 C2327 ) \nC2056_=_C2332( C2056 C2332 ) C2056_=_C2336( C2056 C2336 ) C2056_=_C2365( C2056 C2365 ) C2064_=_C2322( C2064 C2322 ) C2064_=_C2327( C2064 C2327 ) C2064_=_C2332( C2064 C2332 ) \nC2064_=_C2336( C2064 C2336 ) C2064_=_C2365( C2064 C2365 ) C2256_=_C2257( C2256 C2257 ) C2256_=_C2258( C2256 C2258 ) C2256_=_C2259( C2256 C2259 ) C2256_=_C2260( C2256 C2260 ) \nC2256_=_C2261( C2256 C2261 ) C2256_=_C2264( C2256 C2264 ) C2256_=_C2272( C2256 C2272 ) C2257_=_C2258( C2257 C2258 ) C2257_=_C2259( C2257 C2259 ) C2257_=_C2260( C2257 C2260 ) \nC2257_=_C2261( C2257 C2261 ) C2257_=_C2265( C2257 C2265 ) C2258_=_C2259( C2258 C2259 ) C2258_=_C2260( C2258 C2260 ) C2258_=_C2261( C2258 C2261 ) C2258_=_C2266( C2258 C2266 ) \nC2258_=_C2270( C2258 C2270 ) C2258_=_C2272( C2258 C2272 ) C2258_=_C2365( C2258 C2365 ) C2258_=_C2366( C2258 C2366 ) C2258_=_C2367( C2258 C2367 ) C2258_=_C2368( C2258 C2368 ) \nC2258_=_C2369( C2258 C2369 ) C2259_=_C2260( C2259 C2260 ) C2259_=_C2261( C2259 C2261 ) C2259_=_C2368( C2259 C2368 ) C2260_=_C2261( C2260 C2261 ) C2260_=_C2267( C2260 C2267 ) \nC2261_=_C2268( C2261 C2268 ) C2264_=_C2265( C2264 C2265 ) C2264_=_C2266( C2264 C2266 ) C2264_=_C2267( C2264 C2267 ) C2264_=_C2268( C2264 C2268 ) C2264_=_C2272( C2264 C2272 ) \nC2265_=_C2266(</w:t>
      </w:r>
    </w:p>
    <w:p>
      <w:pPr>
        <w:pStyle w:val="PreformattedText"/>
        <w:bidi w:val="0"/>
        <w:spacing w:before="0" w:after="0"/>
        <w:jc w:val="left"/>
        <w:rPr/>
      </w:pPr>
      <w:r>
        <w:rPr/>
        <w:t xml:space="preserve"> </w:t>
      </w:r>
      <w:r>
        <w:rPr/>
        <w:t>C2265 C2266 ) C2265_=_C2267( C2265 C2267 ) C2265_=_C2268( C2265 C2268 ) C2266_=_C2267( C2266 C2267 ) C2266_=_C2268( C2266 C2268 ) C2266_=_C2270( C2266 C2270 ) \nC2266_=_C2272( C2266 C2272 ) C2266_=_C2365( C2266 C2365 ) C2266_=_C2366( C2266 C2366 ) C2266_=_C2367( C2266 C2367 ) C2266_=_C2368( C2266 C2368 ) C2266_=_C2369( C2266 C2369 ) \nC2267_=_C2268( C2267 C2268 ) C2270_=_C2272( C2270 C2272 ) C2270_=_C2365( C2270 C2365 ) C2270_=_C2366( C2270 C2366 ) C2270_=_C2367( C2270 C2367 ) C2270_=_C2368( C2270 C2368 ) \nC2270_=_C2369( C2270 C2369 ) C2272_=_C2365( C2272 C2365 ) C2272_=_C2366( C2272 C2366 ) C2272_=_C2367( C2272 C2367 ) C2272_=_C2368( C2272 C2368 ) C2272_=_C2369( C2272 C2369 ) \nC2322_=_C2327( C2322 C2327 ) C2322_=_C2332( C2322 C2332 ) C2322_=_C2336( C2322 C2336 ) C2322_=_C2365( C2322 C2365 ) C2327_=_C2332( C2327 C2332 ) C2327_=_C2336( C2327 C2336 ) \nC2327_=_C2365( C2327 C2365 ) C2332_=_C2336( C2332 C2336 ) C2332_=_C2365( C2332 C2365 ) C2336_=_C2365( C2336 C2365 ) C2365_=_C2366( C2365 C2366 ) C2365_=_C2367( C2365 C2367 ) \nC2365_=_C2368( C2365 C2368 ) C2365_=_C2369( C2365 C2369 ) C2366_=_C2367( C2366 C2367 ) C2366_=_C2368( C2366 C2368 ) C2366_=_C2369( C2366 C2369 ) C2367_=_C2368( C2367 C2368 ) \nC2367_=_C2369( C2367 C2369 ) C2368_=_C2369( C2368 C2369 ) "];189-&gt;191[label="235: C99 C102 C116 C128 C131 \nC145 C155 C156 C157 C160 C162 \nC163 C166 C167 C168 C169 C170 \nC171 C172 C173 C175 C176 C177 \nC178 C181 C182 C207 C216 C217 \nC221 C226 C229 C230 C237 C239 \nC245 C246 C343 C344 C346 C350 \nC352 C353 C356 C357 C358 C359 \nC366 C367 C368 C369 C370 C371 \nC372 C378 C379 C381 C385 C387 \nC388 C391 C392 C393 C394 C401 \nC402 C403 C404 C406 C407 C417 \nC419 C420 C423 C426 C427 C432 \nC433 C436 C437 C443 C444 C445 \nC446 C448 C449 C450 C453 C458 \nC459 C464 C465 C469 C475 C476 \nC477 C478 C505 C508 C509 C516 \nC517 C518 C519 C525 C526 C529 \nC533 C534 C539 C540 C541 C542 \nC543 C544 C545 C548 C549 C550 \nC551 C552 C553 C554 C555 C556 \nC557 C561 C562 C563 C564 C566 \nC567 C568 C569 C570 C571 C592 \nC593 C594 C595 C612 C614 C615 \nC616 C619 C620 C621 C622 C623 \nC624 C625 C640 C643 C644 C646 \nC648 C657 C659 C660 C661 C664 \nC665 C679 C680 C682 C705 C706 \nC720 C721 C730 C740 C743 C754 \nC758 C764 C765 C766 C767 C768 \nC770 C771 C772 C773 C775 C779 \nC785 C786 C789 C794 C803 C811 \nC818 C820 C832 C1204 C1257 C1260 \nC1261 C1277 C1280 C1281 C1341 C1350 \nC1358 C1360 C1368 C1376 C1377 C1384 \nC1722 C1730 C1733 C1979 C1990 C2056 \nC2064 C2256 C2257 C2259 C2260 C2261 \nC2264 C2265 C2267 C2268 C2272 C2322 \nC2327 C2332 C2336 C2365 C2366 C2367 \nC2368 C2369 \n2335: C99_=_C102 ,C99_=_C116 ,C99_=_C155 ,C99_=_C156 ,C99_=_C157 ,\nC99_=_C160 ,C99_=_C162 ,C99_=_C163 ,C99_=_C166 ,C99_=_C167 ,C99_=_C168 ,\nC99_=_C169 ,C99_=_C170 ,C99_=_C171 ,C99_=_C172 ,C99_=_C173 ,C99_=_C175 ,\nC99_=_C176 ,C99_=_C177 ,C99_=_C178 ,C102_=_C116 ,C102_=_C131 ,C102_=_C346 ,\nC102_=_C381 ,C102_=_C505 ,C102_=_C525 ,C102_=_C526 ,C102_=_C529 ,C102_=_C533 ,\nC102_=_C534 ,C102_=_C539 ,C102_=_C540 ,C102_=_C541 ,C102_=_C542 ,C102_=_C543 ,\nC102_=_C544 ,C102_=_C545 ,C102_=_C548 ,C102_=_C549 ,C102_=_C550 ,C102_=_C551 ,\nC102_=_C552 ,C102_=_C553 ,C102_=_C554 ,C102_=_C555 ,C102_=_C556 ,C102_=_C557 ,\nC116_=_C145 ,C116_=_C370 ,C116_=_C646 ,C116_=_C682 ,C116_=_C775 ,C116_=_C818 ,\nC116_=_C832 ,C116_=_C1722 ,C116_=_C1733 ,C116_=_C1979 ,C116_=_C1990 ,C116_=_C2272 ,\nC116_=_C2365 ,C116_=_C2366 ,C116_=_C2367 ,C116_=_C2368 ,C116_=_C2369 ,C128_=_C131 ,\nC128_=_C145 ,C128_=_C221 ,C128_=_C226 ,C128_=_C229 ,C128_=_C230 ,C131_=_C145 ,\nC131_=_C346 ,C131_=_C381 ,C131_=_C505 ,C131_=_C525 ,C131_=_C526 ,C131_=_C529 ,\nC131_=_C533 ,C131_=_C534 ,C131_=_C539 ,C131_=_C540 ,C131_=_C541 ,C131_=_C542 ,\nC131_=_C543 ,C131_=_C544 ,C131_=_C545 ,C131_=_C548 ,C131_=_C549 ,C131_=_C550 ,\nC131_=_C551 ,C131_=_C552 ,C131_=_C553 ,C131_=_C554 ,C131_=_C555 ,C131_=_C556 ,\nC131_=_C557 ,C145_=_C370 ,C145_=_C646 ,C145_=_C682 ,C145_=_C775 ,C145_=_C818 ,\nC145_=_C832 ,C145_=_C1722 ,C145_=_C1733 ,C145_=_C1979 ,C145_=_C1990 ,C145_=_C2272 ,\nC145_=_C2365 ,C145_=_C2366 ,C145_=_C2367 ,C145_=_C2368 ,C145_=_C2369 ,C155_=_C156 ,\nC155_=_C157 ,C155_=_C160 ,C155_=_C162 ,C155_=_C163 ,C155_=_C166 ,C155_=_C167 ,\nC155_=_C168 ,C155_=_C169 ,C155_=_C170 ,C155_=_C171 ,C155_=_C172 ,C155_=_C173 ,\nC155_=_C175 ,C155_=_C176 ,C155_=_C177 ,C155_=_C178 ,C155_=_C181 ,C155_=_C182 ,\nC156_=_C157 ,C156_=_C160 ,C156_=_C162 ,C156_=_C163 ,C156_=_C166 ,C156_=_C167 ,\nC156_=_C168 ,C156_=_C169 ,C156_=_C170 ,C156_=_C171 ,C156_=_C172 ,C156_=_C173 ,\nC156_=_C175 ,C156_=_C176 ,C156_=_C177 ,C156_=_C178 ,C156_=_C343 ,C156_=_C344 ,\nC156_=_C346 ,C156_=_C350 ,C156_=_C352 ,C156_=_C353 ,C156_=_C356 ,C156_=_C357 ,\nC156_=_C358 ,C156_=_C359 ,C156_=_C366 ,C156_=_C367 ,C156_=_C368 ,C156_=_C369 ,\nC156_=_C370 ,C156_=_C371 ,C156_=_C372 ,C157_=_C160 ,C157_=_C162 ,C157_=_C163 ,\nC157_=_C166 ,C157_=_C167 ,C157_=_C168 ,C157_=_C169 ,C157_=_C170 ,C157_=_C171 ,\nC157_=_C172 ,C157_=_C173 ,C157_=_C175 ,C157_=_C176 ,C157_=_C177 ,C157_=_C178 ,\nC157_=_C378 ,C157_=_C379 ,C157_=_C381 ,C157_=_C385 ,C157_=_C387 ,C157_=_C388 ,\nC157_=_C391 ,C157_=_C392 ,C157_=_C393 ,C157_=_C394 ,C157_=_C401 ,C157_=_C402 ,\nC157_=_C403 ,C157_=_C404 ,C157_=_C406 ,C157_=_C407 ,C160_=_C162 ,C160_=_C163 ,\nC160_=_C166 ,C160_=_C167 ,C160_=_C168 ,C160_=_C169 ,C160_=_C170 ,C160_=_C171 ,\nC160_=_C172 ,C160_=_C173 ,C160_=_C175 ,C160_=_C176 ,C160_=_C177 ,C160_=_C178 ,\nC160_=_C237 ,C160_=_C417 ,C160_=_C505 ,C160_=_C508 ,C160_=_C509 ,C160_=_C516 ,\nC160_=_C517 ,C160_=_C518 ,C160_=_C519 ,C162_=_C163 ,C162_=_C166 ,C162_=_C167 ,\nC162_=_C168 ,C162_=_C169 ,C162_=_C170 ,C162_=_C171 ,C162_=_C172 ,C162_=_C173 ,\nC162_=_C175 ,C162_=_C176 ,C162_=_C177 ,C162_=_C178 ,C162_=_C221 ,C162_=_C419 ,\nC162_=_C449 ,C162_=_C525 ,C162_=_C612 ,C162_=_C614 ,C162_=_C615 ,C162_=_C616 ,\nC162_=_C619 ,C162_=_C620 ,C162_=_C621 ,C162_=_C622 ,C162_=_C623 ,C162_=_C624 ,\nC162_=_C625 ,C162_=_C640 ,C162_=_C643 ,C162_=_C644 ,C162_=_C646 ,C162_=_C648 ,\nC163_=_C166 ,C163_=_C167 ,C163_=_C168 ,C163_=_C169 ,C163_=_C170 ,C163_=_C171 ,\nC163_=_C172 ,C163_=_C173 ,C163_=_C175 ,C163_=_C176 ,C163_=_C177 ,C163_=_C178 ,\nC163_=_C207 ,C163_=_C239 ,C163_=_C420 ,C163_=_C450 ,C163_=_C526 ,C163_=_C657 ,\nC163_=_C659 ,C163_=_C660 ,C163_=_C661 ,C163_=_C664 ,C163_=_C665 ,C163_=_C679 ,\nC163_=_C680 ,C163_=_C682 ,C166_=_C167 ,C166_=_C168 ,C166_=_C169 ,C166_=_C170 ,\nC166_=_C171 ,C166_=_C172 ,C166_=_C173 ,C166_=_C175 ,C166_=_C176 ,C166_=_C177 ,\nC166_=_C178 ,C166_=_C426 ,C166_=_C458 ,C166_=_C533 ,C166_=_C758 ,C166_=_C779 ,\nC166_=_C811 ,C166_=_C818 ,C166_=_C820 ,C167_=_C168 ,C167_=_C169 ,C167_=_C170 ,\nC167_=_C171 ,C167_=_C172 ,C167_=_C173 ,C167_=_C175 ,C167_=_C176 ,C167_=_C177 ,\nC167_=_C178 ,C167_=_C427 ,C167_=_C459 ,C167_=_C534 ,C167_=_C789 ,C167_=_C832 ,\nC168_=_C169 ,C168_=_C170 ,C168_=_C171 ,C168_=_C172 ,C168_=_C173 ,C168_=_C175 ,\nC168_=_C176 ,C168_=_C177 ,C168_=_C178 ,C168_=_C432 ,C168_=_C539 ,C168_=_C1722 ,\nC169_=_C170 ,C169_=_C171 ,C169_=_C172 ,C169_=_C173 ,C169_=_C175 ,C169_=_C176 ,\nC169_=_C177 ,C169_=_C178 ,C169_=_C464 ,C169_=_C540 ,C169_=_C1730 ,C169_=_C1733 ,\nC170_=_C171 ,C170_=_C172 ,C170_=_C173 ,C170_=_C175 ,C170_=_C176 ,C170_=_C177 ,\nC170_=_C178 ,C170_=_C545 ,C171_=_C172 ,C171_=_C173 ,C171_=_C175 ,C171_=_C176 ,\nC171_=_C177 ,C171_=_C178 ,C171_=_C433 ,C171_=_C1979 ,C172_=_C173 ,C172_=_C175 ,\nC172_=_C176 ,C172_=_C177 ,C172_=_C178 ,C172_=_C465 ,C172_=_C1990 ,C173_=_C175 ,\nC173_=_C176 ,C173_=_C177 ,C173_=_C178 ,C173_=_C216 ,C173_=_C437 ,C173_=_C794 ,\nC173_=_C2257 ,C173_=_C2265 ,C175_=_C176 ,C175_=_C177 ,C175_=_C178 ,C175_=_C445 ,\nC175_=_C551 ,C175_=_C2367 ,C176_=_C177 ,C176_=_C178 ,C176_=_C477 ,C176_=_C552 ,\nC176_=_C2259 ,C176_=_C2368 ,C177_=_C178 ,C177_=_C229 ,C177_=_C554 ,C178_=_C217 ,\nC178_=_C446 ,C181_=_C182 ,C181_=_C343 ,C181_=_C378 ,C181_=_C417 ,C181_=_C419 ,\nC181_=_C420 ,C181_=_C423 ,C181_=_C426 ,C181_=_C427 ,C181_=_C432 ,C181_=_C433 ,\nC181_=_C436 ,C181_=_C437 ,C181_=_C443 ,C181_=_C444 ,C181_=_C445 ,C181_=_C446 ,\nC182_=_C344 ,C182_=_C379 ,C182_=_C448 ,C182_=_C449 ,C182_=_C450 ,C182_=_C453 ,\nC182_=_C458 ,C182_=_C459 ,C182_=_C464 ,C182_=_C465 ,C182_=_C469 ,C182_=_C475 ,\nC182_=_C476 ,C182_=_C477 ,C182_=_C478 ,C207_=_C216 ,C207_=_C217 ,C207_=_C239 ,\nC207_=_C420 ,C207_=_C450 ,C207_=_C526 ,C207_=_C657 ,C207_=_C659 ,C207_=_C660 ,\nC207_=_C661 ,C207_=_C664 ,C207_=_C665 ,C207_=_C679 ,C207_=_C680 ,C207_=_C682 ,\nC216_=_C217 ,C216_=_C437 ,C216_=_C794 ,C216_=_C2257 ,C216_=_C2265 ,C217_=_C446 ,\nC221_=_C226 ,C221_=_C229 ,C221_=_C230 ,C221_=_C419 ,C221_=_C449 ,C221_=_C525 ,\nC221_=_C612 ,C221_=_C614 ,C221_=_C615 ,C221_=_C616 ,C221_=_C619 ,C221_=_C620 ,\nC221_=_C621 ,C221_=_C622 ,C221_=_C623 ,C221_=_C624 ,C221_=_C625 ,C221_=_C640 ,\nC221_=_C643 ,C221_=_C644 ,C221_=_C646 ,C221_=_C648 ,C226_=_C229 ,C226_=_C230 ,\nC226_=_C544 ,C229_=_C230 ,C229_=_C554 ,C230_=_C556 ,C237_=_C239 ,C237_=_C245 ,\nC237_=_C246 ,C237_=_C417 ,C237_=_C505 ,C237_=_C508 ,C237_=_C509 ,C237_=_C516 ,\nC237_=_C517 ,C237_=_C518 ,C237_=_C519 ,C239_=_C245 ,C239_=_C246 ,C239_=_C420 ,\nC239_=_C450 ,C239_=_C526 ,C239_=_C657 ,C239_=_C659 ,C239_=_C660 ,C239_=_C661 ,\nC239_=_C664 ,C239_=_C665 ,C239_=_C679 ,C239_=_C680 ,C239_=_C682 ,C245_=_C246 ,\nC245_=_C553 ,C245_=_C764 ,C245_=_C785 ,C245_=_C2260 ,C245_=_C2267 ,C246_=_C557 ,\nC246_=_C765 ,C246_=_C786 ,C246_=_C1261 ,C246_=_C1281 ,C246_=_C2261 ,C246_=_C2268 ,\nC343_=_C344 ,C343_=_C346 ,C343_=_C350 ,C343_=_C352 ,C343_=_C353 ,C343_=_C356 ,\nC343_=_C357 ,C343_=_C358 ,C343_=_C359 ,C343_=_C366 ,C343_=_C367 ,C343_=_C368 ,\nC343_=_C369 ,C343_=_C370 ,C343_=_C371 ,C343_=_C372 ,C343_=_C378 ,C343_=_C417 ,\nC343_=_C419 ,C343_=_C420 ,C343_=_C423 ,C343_=_C426 ,C343_=_C427 ,C343_=_C432 ,\nC343_=_C433 ,C343_=_C436 ,C343_=_C437 ,C343_=_C443 ,C343_=_C444 ,C343_=_C445 ,\nC343_=_C446 ,C344_=_C346 ,C344_=_C350 ,C344_=_C352 ,C344_=_C353 ,C344_=_C356 ,\nC344_=_C357 ,C344_=_C358 ,C344_=_C359 ,C344_=_C366 ,C344_=_C367 ,C344_=_C368 ,\nC344_=_C369 ,C344_=_C370</w:t>
      </w:r>
    </w:p>
    <w:p>
      <w:pPr>
        <w:pStyle w:val="PreformattedText"/>
        <w:bidi w:val="0"/>
        <w:spacing w:before="0" w:after="0"/>
        <w:jc w:val="left"/>
        <w:rPr/>
      </w:pPr>
      <w:r>
        <w:rPr/>
        <w:t xml:space="preserve"> </w:t>
      </w:r>
      <w:r>
        <w:rPr/>
        <w:t>,C344_=_C371 ,C344_=_C372 ,C344_=_C379 ,C344_=_C448 ,\nC344_=_C449 ,C344_=_C450 ,C344_=_C453 ,C344_=_C458 ,C344_=_C459 ,C344_=_C464 ,\nC344_=_C465 ,C344_=_C469 ,C344_=_C475 ,C344_=_C476 ,C344_=_C477 ,C344_=_C478 ,\nC346_=_C350 ,C346_=_C352 ,C346_=_C353 ,C346_=_C356 ,C346_=_C357 ,C346_=_C358 ,\nC346_=_C359 ,C346_=_C366 ,C346_=_C367 ,C346_=_C368 ,C346_=_C369 ,C346_=_C370 ,\nC346_=_C371 ,C346_=_C372 ,C346_=_C381 ,C346_=_C505 ,C346_=_C525 ,C346_=_C526 ,\nC346_=_C529 ,C346_=_C533 ,C346_=_C534 ,C346_=_C539 ,C346_=_C540 ,C346_=_C541 ,\nC346_=_C542 ,C346_=_C543 ,C346_=_C544 ,C346_=_C545 ,C346_=_C548 ,C346_=_C549 ,\nC346_=_C550 ,C346_=_C551 ,C346_=_C552 ,C346_=_C553 ,C346_=_C554 ,C346_=_C555 ,\nC346_=_C556 ,C346_=_C557 ,C350_=_C352 ,C350_=_C353 ,C350_=_C356 ,C350_=_C357 ,\nC350_=_C358 ,C350_=_C359 ,C350_=_C366 ,C350_=_C367 ,C350_=_C368 ,C350_=_C369 ,\nC350_=_C370 ,C350_=_C371 ,C350_=_C372 ,C350_=_C385 ,C350_=_C508 ,C350_=_C562 ,\nC350_=_C612 ,C350_=_C657 ,C350_=_C754 ,C350_=_C758 ,C350_=_C764 ,C350_=_C765 ,\nC352_=_C353 ,C352_=_C356 ,C352_=_C357 ,C352_=_C358 ,C352_=_C359 ,C352_=_C366 ,\nC352_=_C367 ,C352_=_C368 ,C352_=_C369 ,C352_=_C370 ,C352_=_C371 ,C352_=_C372 ,\nC352_=_C387 ,C352_=_C509 ,C352_=_C563 ,C352_=_C614 ,C352_=_C659 ,C352_=_C766 ,\nC352_=_C779 ,C352_=_C785 ,C352_=_C786 ,C353_=_C356 ,C353_=_C357 ,C353_=_C358 ,\nC353_=_C359 ,C353_=_C366 ,C353_=_C367 ,C353_=_C368 ,C353_=_C369 ,C353_=_C370 ,\nC353_=_C371 ,C353_=_C372 ,C353_=_C388 ,C353_=_C615 ,C353_=_C660 ,C353_=_C789 ,\nC353_=_C794 ,C356_=_C357 ,C356_=_C358 ,C356_=_C359 ,C356_=_C366 ,C356_=_C367 ,\nC356_=_C368 ,C356_=_C369 ,C356_=_C370 ,C356_=_C371 ,C356_=_C372 ,C356_=_C391 ,\nC356_=_C811 ,C357_=_C358 ,C357_=_C359 ,C357_=_C366 ,C357_=_C367 ,C357_=_C368 ,\nC357_=_C369 ,C357_=_C370 ,C357_=_C371 ,C357_=_C372 ,C357_=_C392 ,C357_=_C619 ,\nC358_=_C359 ,C358_=_C366 ,C358_=_C367 ,C358_=_C368 ,C358_=_C369 ,C358_=_C370 ,\nC358_=_C371 ,C358_=_C372 ,C358_=_C566 ,C358_=_C620 ,C358_=_C771 ,C359_=_C366 ,\nC359_=_C367 ,C359_=_C368 ,C359_=_C369 ,C359_=_C370 ,C359_=_C371 ,C359_=_C372 ,\nC359_=_C567 ,C359_=_C621 ,C359_=_C773 ,C366_=_C367 ,C366_=_C368 ,C366_=_C369 ,\nC366_=_C370 ,C366_=_C371 ,C366_=_C372 ,C366_=_C401 ,C366_=_C2322 ,C367_=_C368 ,\nC367_=_C369 ,C367_=_C370 ,C367_=_C371 ,C367_=_C372 ,C367_=_C402 ,C367_=_C643 ,\nC367_=_C2327 ,C368_=_C369 ,C368_=_C370 ,C368_=_C371 ,C368_=_C372 ,C368_=_C403 ,\nC368_=_C2332 ,C369_=_C370 ,C369_=_C371 ,C369_=_C372 ,C369_=_C404 ,C369_=_C644 ,\nC369_=_C2336 ,C370_=_C371 ,C370_=_C372 ,C370_=_C646 ,C370_=_C682 ,C370_=_C775 ,\nC370_=_C818 ,C370_=_C832 ,C370_=_C1722 ,C370_=_C1733 ,C370_=_C1979 ,C370_=_C1990 ,\nC370_=_C2272 ,C370_=_C2365 ,C370_=_C2366 ,C370_=_C2367 ,C370_=_C2368 ,C370_=_C2369 ,\nC371_=_C372 ,C371_=_C406 ,C371_=_C820 ,C372_=_C407 ,C372_=_C648 ,C378_=_C379 ,\nC378_=_C381 ,C378_=_C385 ,C378_=_C387 ,C378_=_C388 ,C378_=_C391 ,C378_=_C392 ,\nC378_=_C393 ,C378_=_C394 ,C378_=_C401 ,C378_=_C402 ,C378_=_C403 ,C378_=_C404 ,\nC378_=_C406 ,C378_=_C407 ,C378_=_C417 ,C378_=_C419 ,C378_=_C420 ,C378_=_C423 ,\nC378_=_C426 ,C378_=_C427 ,C378_=_C432 ,C378_=_C433 ,C378_=_C436 ,C378_=_C437 ,\nC378_=_C443 ,C378_=_C444 ,C378_=_C445 ,C378_=_C446 ,C379_=_C381 ,C379_=_C385 ,\nC379_=_C387 ,C379_=_C388 ,C379_=_C391 ,C379_=_C392 ,C379_=_C393 ,C379_=_C394 ,\nC379_=_C401 ,C379_=_C402 ,C379_=_C403 ,C379_=_C404 ,C379_=_C406 ,C379_=_C407 ,\nC379_=_C448 ,C379_=_C449 ,C379_=_C450 ,C379_=_C453 ,C379_=_C458 ,C379_=_C459 ,\nC379_=_C464 ,C379_=_C465 ,C379_=_C469 ,C379_=_C475 ,C379_=_C476 ,C379_=_C477 ,\nC379_=_C478 ,C381_=_C385 ,C381_=_C387 ,C381_=_C388 ,C381_=_C391 ,C381_=_C392 ,\nC381_=_C393 ,C381_=_C394 ,C381_=_C401 ,C381_=_C402 ,C381_=_C403 ,C381_=_C404 ,\nC381_=_C406 ,C381_=_C407 ,C381_=_C505 ,C381_=_C525 ,C381_=_C526 ,C381_=_C529 ,\nC381_=_C533 ,C381_=_C534 ,C381_=_C539 ,C381_=_C540 ,C381_=_C541 ,C381_=_C542 ,\nC381_=_C543 ,C381_=_C544 ,C381_=_C545 ,C381_=_C548 ,C381_=_C549 ,C381_=_C550 ,\nC381_=_C551 ,C381_=_C552 ,C381_=_C553 ,C381_=_C554 ,C381_=_C555 ,C381_=_C556 ,\nC381_=_C557 ,C385_=_C387 ,C385_=_C388 ,C385_=_C391 ,C385_=_C392 ,C385_=_C393 ,\nC385_=_C394 ,C385_=_C401 ,C385_=_C402 ,C385_=_C403 ,C385_=_C404 ,C385_=_C406 ,\nC385_=_C407 ,C385_=_C508 ,C385_=_C562 ,C385_=_C612 ,C385_=_C657 ,C385_=_C754 ,\nC385_=_C758 ,C385_=_C764 ,C385_=_C765 ,C387_=_C388 ,C387_=_C391 ,C387_=_C392 ,\nC387_=_C393 ,C387_=_C394 ,C387_=_C401 ,C387_=_C402 ,C387_=_C403 ,C387_=_C404 ,\nC387_=_C406 ,C387_=_C407 ,C387_=_C509 ,C387_=_C563 ,C387_=_C614 ,C387_=_C659 ,\nC387_=_C766 ,C387_=_C779 ,C387_=_C785 ,C387_=_C786 ,C388_=_C391 ,C388_=_C392 ,\nC388_=_C393 ,C388_=_C394 ,C388_=_C401 ,C388_=_C402 ,C388_=_C403 ,C388_=_C404 ,\nC388_=_C406 ,C388_=_C407 ,C388_=_C615 ,C388_=_C660 ,C388_=_C789 ,C388_=_C794 ,\nC391_=_C392 ,C391_=_C393 ,C391_=_C394 ,C391_=_C401 ,C391_=_C402 ,C391_=_C403 ,\nC391_=_C404 ,C391_=_C406 ,C391_=_C407 ,C391_=_C811 ,C392_=_C393 ,C392_=_C394 ,\nC392_=_C401 ,C392_=_C402 ,C392_=_C403 ,C392_=_C404 ,C392_=_C406 ,C392_=_C407 ,\nC392_=_C619 ,C393_=_C394 ,C393_=_C401 ,C393_=_C402 ,C393_=_C403 ,C393_=_C404 ,\nC393_=_C406 ,C393_=_C407 ,C393_=_C770 ,C393_=_C1257 ,C393_=_C1260 ,C393_=_C1261 ,\nC394_=_C401 ,C394_=_C402 ,C394_=_C403 ,C394_=_C404 ,C394_=_C406 ,C394_=_C407 ,\nC394_=_C772 ,C394_=_C1277 ,C394_=_C1280 ,C394_=_C1281 ,C401_=_C402 ,C401_=_C403 ,\nC401_=_C404 ,C401_=_C406 ,C401_=_C407 ,C401_=_C2322 ,C402_=_C403 ,C402_=_C404 ,\nC402_=_C406 ,C402_=_C407 ,C402_=_C643 ,C402_=_C2327 ,C403_=_C404 ,C403_=_C406 ,\nC403_=_C407 ,C403_=_C2332 ,C404_=_C406 ,C404_=_C407 ,C404_=_C644 ,C404_=_C2336 ,\nC406_=_C407 ,C406_=_C820 ,C407_=_C648 ,C417_=_C419 ,C417_=_C420 ,C417_=_C423 ,\nC417_=_C426 ,C417_=_C427 ,C417_=_C432 ,C417_=_C433 ,C417_=_C436 ,C417_=_C437 ,\nC417_=_C443 ,C417_=_C444 ,C417_=_C445 ,C417_=_C446 ,C417_=_C505 ,C417_=_C508 ,\nC417_=_C509 ,C417_=_C516 ,C417_=_C517 ,C417_=_C518 ,C417_=_C519 ,C419_=_C420 ,\nC419_=_C423 ,C419_=_C426 ,C419_=_C427 ,C419_=_C432 ,C419_=_C433 ,C419_=_C436 ,\nC419_=_C437 ,C419_=_C443 ,C419_=_C444 ,C419_=_C445 ,C419_=_C446 ,C419_=_C449 ,\nC419_=_C525 ,C419_=_C612 ,C419_=_C614 ,C419_=_C615 ,C419_=_C616 ,C419_=_C619 ,\nC419_=_C620 ,C419_=_C621 ,C419_=_C622 ,C419_=_C623 ,C419_=_C624 ,C419_=_C625 ,\nC419_=_C640 ,C419_=_C643 ,C419_=_C644 ,C419_=_C646 ,C419_=_C648 ,C420_=_C423 ,\nC420_=_C426 ,C420_=_C427 ,C420_=_C432 ,C420_=_C433 ,C420_=_C436 ,C420_=_C437 ,\nC420_=_C443 ,C420_=_C444 ,C420_=_C445 ,C420_=_C446 ,C420_=_C450 ,C420_=_C526 ,\nC420_=_C657 ,C420_=_C659 ,C420_=_C660 ,C420_=_C661 ,C420_=_C664 ,C420_=_C665 ,\nC420_=_C679 ,C420_=_C680 ,C420_=_C682 ,C423_=_C426 ,C423_=_C427 ,C423_=_C432 ,\nC423_=_C433 ,C423_=_C436 ,C423_=_C437 ,C423_=_C443 ,C423_=_C444 ,C423_=_C445 ,\nC423_=_C446 ,C423_=_C453 ,C423_=_C529 ,C423_=_C730 ,C423_=_C743 ,C423_=_C754 ,\nC423_=_C766 ,C423_=_C767 ,C423_=_C768 ,C423_=_C770 ,C423_=_C771 ,C423_=_C772 ,\nC423_=_C773 ,C423_=_C775 ,C426_=_C427 ,C426_=_C432 ,C426_=_C433 ,C426_=_C436 ,\nC426_=_C437 ,C426_=_C443 ,C426_=_C444 ,C426_=_C445 ,C426_=_C446 ,C426_=_C458 ,\nC426_=_C533 ,C426_=_C758 ,C426_=_C779 ,C426_=_C811 ,C426_=_C818 ,C426_=_C820 ,\nC427_=_C432 ,C427_=_C433 ,C427_=_C436 ,C427_=_C437 ,C427_=_C443 ,C427_=_C444 ,\nC427_=_C445 ,C427_=_C446 ,C427_=_C459 ,C427_=_C534 ,C427_=_C789 ,C427_=_C832 ,\nC432_=_C433 ,C432_=_C436 ,C432_=_C437 ,C432_=_C443 ,C432_=_C444 ,C432_=_C445 ,\nC432_=_C446 ,C432_=_C539 ,C432_=_C1722 ,C433_=_C436 ,C433_=_C437 ,C433_=_C443 ,\nC433_=_C444 ,C433_=_C445 ,C433_=_C446 ,C433_=_C1979 ,C436_=_C437 ,C436_=_C443 ,\nC436_=_C444 ,C436_=_C445 ,C436_=_C446 ,C436_=_C469 ,C436_=_C548 ,C436_=_C2256 ,\nC436_=_C2264 ,C436_=_C2272 ,C437_=_C443 ,C437_=_C444 ,C437_=_C445 ,C437_=_C446 ,\nC437_=_C794 ,C437_=_C2257 ,C437_=_C2265 ,C443_=_C444 ,C443_=_C445 ,C443_=_C446 ,\nC443_=_C475 ,C443_=_C803 ,C443_=_C1257 ,C443_=_C1277 ,C443_=_C1358 ,C443_=_C1368 ,\nC443_=_C1376 ,C443_=_C1384 ,C443_=_C2056 ,C443_=_C2064 ,C443_=_C2322 ,C443_=_C2327 ,\nC443_=_C2332 ,C443_=_C2336 ,C443_=_C2365 ,C444_=_C445 ,C444_=_C446 ,C445_=_C446 ,\nC445_=_C551 ,C445_=_C2367 ,C448_=_C449 ,C448_=_C450 ,C448_=_C453 ,C448_=_C458 ,\nC448_=_C459 ,C448_=_C464 ,C448_=_C465 ,C448_=_C469 ,C448_=_C475 ,C448_=_C476 ,\nC448_=_C477 ,C448_=_C478 ,C448_=_C561 ,C448_=_C562 ,C448_=_C563 ,C448_=_C564 ,\nC448_=_C566 ,C448_=_C567 ,C448_=_C568 ,C448_=_C569 ,C448_=_C570 ,C448_=_C571 ,\nC449_=_C450 ,C449_=_C453 ,C449_=_C458 ,C449_=_C459 ,C449_=_C464 ,C449_=_C465 ,\nC449_=_C469 ,C449_=_C475 ,C449_=_C476 ,C449_=_C477 ,C449_=_C478 ,C449_=_C525 ,\nC449_=_C612 ,C449_=_C614 ,C449_=_C615 ,C449_=_C616 ,C449_=_C619 ,C449_=_C620 ,\nC449_=_C621 ,C449_=_C622 ,C449_=_C623 ,C449_=_C624 ,C449_=_C625 ,C449_=_C640 ,\nC449_=_C643 ,C449_=_C644 ,C449_=_C646 ,C449_=_C648 ,C450_=_C453 ,C450_=_C458 ,\nC450_=_C459 ,C450_=_C464 ,C450_=_C465 ,C450_=_C469 ,C450_=_C475 ,C450_=_C476 ,\nC450_=_C477 ,C450_=_C478 ,C450_=_C526 ,C450_=_C657 ,C450_=_C659 ,C450_=_C660 ,\nC450_=_C661 ,C450_=_C664 ,C450_=_C665 ,C450_=_C679 ,C450_=_C680 ,C450_=_C682 ,\nC453_=_C458 ,C453_=_C459 ,C453_=_C464 ,C453_=_C465 ,C453_=_C469 ,C453_=_C475 ,\nC453_=_C476 ,C453_=_C477 ,C453_=_C478 ,C453_=_C529 ,C453_=_C730 ,C453_=_C743 ,\nC453_=_C754 ,C453_=_C766 ,C453_=_C767 ,C453_=_C768 ,C453_=_C770 ,C453_=_C771 ,\nC453_=_C772 ,C453_=_C773 ,C453_=_C775 ,C458_=_C459 ,C458_=_C464 ,C458_=_C465 ,\nC458_=_C469 ,C458_=_C475 ,C458_=_C476 ,C458_=_C477 ,C458_=_C478 ,C458_=_C533 ,\nC458_=_C758 ,C458_=_C779 ,C458_=_C811 ,C458_=_C818 ,C458_=_C820 ,C459_=_C464 ,\nC459_=_C465 ,C459_=_C469 ,C459_=_C475 ,C459_=_C476 ,C459_=_C477 ,C459_=_C478 ,\nC459_=_C534 ,C459_=_C789 ,C459_=_C832 ,C464_=_C465 ,C464_=_C469 ,C464_=_C475 ,\nC464_=_C476 ,C464_=_C477 ,C464_=_C478 ,C464_=_C540 ,C464_=_C1730 ,C464_=_C1733 ,\nC465_=_C469 ,C465_=_C475 ,C465_=_C476 ,C465_=_C477 ,C465_=_C478 ,C465_=_C1990 ,\nC469_=_C475 ,C469_=_C476 ,C469_=_C477 ,C469_=_C478 ,C469_=_C548 ,C469_=_C2256 ,\nC469_=_C2264 ,C469_=_C2272 ,C475_=_C476 ,C475_=_C477 ,C475_=_C478 ,C475_=_C803 ,\nC475_=_C1257 ,C475_=_C1277 ,C475_=_C1358</w:t>
      </w:r>
    </w:p>
    <w:p>
      <w:pPr>
        <w:pStyle w:val="PreformattedText"/>
        <w:bidi w:val="0"/>
        <w:spacing w:before="0" w:after="0"/>
        <w:jc w:val="left"/>
        <w:rPr/>
      </w:pPr>
      <w:r>
        <w:rPr/>
        <w:t xml:space="preserve"> </w:t>
      </w:r>
      <w:r>
        <w:rPr/>
        <w:t>,C475_=_C1368 ,C475_=_C1376 ,C475_=_C1384 ,\nC475_=_C2056 ,C475_=_C2064 ,C475_=_C2322 ,C475_=_C2327 ,C475_=_C2332 ,C475_=_C2336 ,\nC475_=_C2365 ,C476_=_C477 ,C476_=_C478 ,C476_=_C550 ,C477_=_C478 ,C477_=_C552 ,\nC477_=_C2259 ,C477_=_C2368 ,C478_=_C555 ,C478_=_C2369 ,C505_=_C508 ,C505_=_C509 ,\nC505_=_C516 ,C505_=_C517 ,C505_=_C518 ,C505_=_C519 ,C505_=_C525 ,C505_=_C526 ,\nC505_=_C529 ,C505_=_C533 ,C505_=_C534 ,C505_=_C539 ,C505_=_C540 ,C505_=_C541 ,\nC505_=_C542 ,C505_=_C543 ,C505_=_C544 ,C505_=_C545 ,C505_=_C548 ,C505_=_C549 ,\nC505_=_C550 ,C505_=_C551 ,C505_=_C552 ,C505_=_C553 ,C505_=_C554 ,C505_=_C555 ,\nC505_=_C556 ,C505_=_C557 ,C508_=_C509 ,C508_=_C516 ,C508_=_C517 ,C508_=_C518 ,\nC508_=_C519 ,C508_=_C562 ,C508_=_C612 ,C508_=_C657 ,C508_=_C754 ,C508_=_C758 ,\nC508_=_C764 ,C508_=_C765 ,C509_=_C516 ,C509_=_C517 ,C509_=_C518 ,C509_=_C519 ,\nC509_=_C563 ,C509_=_C614 ,C509_=_C659 ,C509_=_C766 ,C509_=_C779 ,C509_=_C785 ,\nC509_=_C786 ,C516_=_C517 ,C516_=_C518 ,C516_=_C519 ,C516_=_C640 ,C516_=_C679 ,\nC516_=_C1730 ,C516_=_C2256 ,C516_=_C2257 ,C516_=_C2259 ,C516_=_C2260 ,C516_=_C2261 ,\nC517_=_C518 ,C517_=_C519 ,C517_=_C680 ,C517_=_C2264 ,C517_=_C2265 ,C517_=_C2267 ,\nC517_=_C2268 ,C518_=_C519 ,C525_=_C526 ,C525_=_C529 ,C525_=_C533 ,C525_=_C534 ,\nC525_=_C539 ,C525_=_C540 ,C525_=_C541 ,C525_=_C542 ,C525_=_C543 ,C525_=_C544 ,\nC525_=_C545 ,C525_=_C548 ,C525_=_C549 ,C525_=_C550 ,C525_=_C551 ,C525_=_C552 ,\nC525_=_C553 ,C525_=_C554 ,C525_=_C555 ,C525_=_C556 ,C525_=_C557 ,C525_=_C612 ,\nC525_=_C614 ,C525_=_C615 ,C525_=_C616 ,C525_=_C619 ,C525_=_C620 ,C525_=_C621 ,\nC525_=_C622 ,C525_=_C623 ,C525_=_C624 ,C525_=_C625 ,C525_=_C640 ,C525_=_C643 ,\nC525_=_C644 ,C525_=_C646 ,C525_=_C648 ,C526_=_C529 ,C526_=_C533 ,C526_=_C534 ,\nC526_=_C539 ,C526_=_C540 ,C526_=_C541 ,C526_=_C542 ,C526_=_C543 ,C526_=_C544 ,\nC526_=_C545 ,C526_=_C548 ,C526_=_C549 ,C526_=_C550 ,C526_=_C551 ,C526_=_C552 ,\nC526_=_C553 ,C526_=_C554 ,C526_=_C555 ,C526_=_C556 ,C526_=_C557 ,C526_=_C657 ,\nC526_=_C659 ,C526_=_C660 ,C526_=_C661 ,C526_=_C664 ,C526_=_C665 ,C526_=_C679 ,\nC526_=_C680 ,C526_=_C682 ,C529_=_C533 ,C529_=_C534 ,C529_=_C539 ,C529_=_C540 ,\nC529_=_C541 ,C529_=_C542 ,C529_=_C543 ,C529_=_C544 ,C529_=_C545 ,C529_=_C548 ,\nC529_=_C549 ,C529_=_C550 ,C529_=_C551 ,C529_=_C552 ,C529_=_C553 ,C529_=_C554 ,\nC529_=_C555 ,C529_=_C556 ,C529_=_C557 ,C529_=_C730 ,C529_=_C743 ,C529_=_C754 ,\nC529_=_C766 ,C529_=_C767 ,C529_=_C768 ,C529_=_C770 ,C529_=_C771 ,C529_=_C772 ,\nC529_=_C773 ,C529_=_C775 ,C533_=_C534 ,C533_=_C539 ,C533_=_C540 ,C533_=_C541 ,\nC533_=_C542 ,C533_=_C543 ,C533_=_C544 ,C533_=_C545 ,C533_=_C548 ,C533_=_C549 ,\nC533_=_C550 ,C533_=_C551 ,C533_=_C552 ,C533_=_C553 ,C533_=_C554 ,C533_=_C555 ,\nC533_=_C556 ,C533_=_C557 ,C533_=_C758 ,C533_=_C779 ,C533_=_C811 ,C533_=_C818 ,\nC533_=_C820 ,C534_=_C539 ,C534_=_C540 ,C534_=_C541 ,C534_=_C542 ,C534_=_C543 ,\nC534_=_C544 ,C534_=_C545 ,C534_=_C548 ,C534_=_C549 ,C534_=_C550 ,C534_=_C551 ,\nC534_=_C552 ,C534_=_C553 ,C534_=_C554 ,C534_=_C555 ,C534_=_C556 ,C534_=_C557 ,\nC534_=_C789 ,C534_=_C832 ,C539_=_C540 ,C539_=_C541 ,C539_=_C542 ,C539_=_C543 ,\nC539_=_C544 ,C539_=_C545 ,C539_=_C548 ,C539_=_C549 ,C539_=_C550 ,C539_=_C551 ,\nC539_=_C552 ,C539_=_C553 ,C539_=_C554 ,C539_=_C555 ,C539_=_C556 ,C539_=_C557 ,\nC539_=_C1722 ,C540_=_C541 ,C540_=_C542 ,C540_=_C543 ,C540_=_C544 ,C540_=_C545 ,\nC540_=_C548 ,C540_=_C549 ,C540_=_C550 ,C540_=_C551 ,C540_=_C552 ,C540_=_C553 ,\nC540_=_C554 ,C540_=_C555 ,C540_=_C556 ,C540_=_C557 ,C540_=_C1730 ,C540_=_C1733 ,\nC541_=_C542 ,C541_=_C543 ,C541_=_C544 ,C541_=_C545 ,C541_=_C548 ,C541_=_C549 ,\nC541_=_C550 ,C541_=_C551 ,C541_=_C552 ,C541_=_C553 ,C541_=_C554 ,C541_=_C555 ,\nC541_=_C556 ,C541_=_C557 ,C542_=_C543 ,C542_=_C544 ,C542_=_C545 ,C542_=_C548 ,\nC542_=_C549 ,C542_=_C550 ,C542_=_C551 ,C542_=_C552 ,C542_=_C553 ,C542_=_C554 ,\nC542_=_C555 ,C542_=_C556 ,C542_=_C557 ,C543_=_C544 ,C543_=_C545 ,C543_=_C548 ,\nC543_=_C549 ,C543_=_C550 ,C543_=_C551 ,C543_=_C552 ,C543_=_C553 ,C543_=_C554 ,\nC543_=_C555 ,C543_=_C556 ,C543_=_C557 ,C544_=_C545 ,C544_=_C548 ,C544_=_C549 ,\nC544_=_C550 ,C544_=_C551 ,C544_=_C552 ,C544_=_C553 ,C544_=_C554 ,C544_=_C555 ,\nC544_=_C556 ,C544_=_C557 ,C545_=_C548 ,C545_=_C549 ,C545_=_C550 ,C545_=_C551 ,\nC545_=_C552 ,C545_=_C553 ,C545_=_C554 ,C545_=_C555 ,C545_=_C556 ,C545_=_C557 ,\nC548_=_C549 ,C548_=_C550 ,C548_=_C551 ,C548_=_C552 ,C548_=_C553 ,C548_=_C554 ,\nC548_=_C555 ,C548_=_C556 ,C548_=_C557 ,C548_=_C2256 ,C548_=_C2264 ,C548_=_C2272 ,\nC549_=_C550 ,C549_=_C551 ,C549_=_C552 ,C549_=_C553 ,C549_=_C554 ,C549_=_C555 ,\nC549_=_C556 ,C549_=_C557 ,C549_=_C740 ,C550_=_C551 ,C550_=_C552 ,C550_=_C553 ,\nC550_=_C554 ,C550_=_C555 ,C550_=_C556 ,C550_=_C557 ,C551_=_C552 ,C551_=_C553 ,\nC551_=_C554 ,C551_=_C555 ,C551_=_C556 ,C551_=_C557 ,C551_=_C2367 ,C552_=_C553 ,\nC552_=_C554 ,C552_=_C555 ,C552_=_C556 ,C552_=_C557 ,C552_=_C2259 ,C552_=_C2368 ,\nC553_=_C554 ,C553_=_C555 ,C553_=_C556 ,C553_=_C557 ,C553_=_C764 ,C553_=_C785 ,\nC553_=_C2260 ,C553_=_C2267 ,C554_=_C555 ,C554_=_C556 ,C554_=_C557 ,C555_=_C556 ,\nC555_=_C557 ,C555_=_C2369 ,C556_=_C557 ,C557_=_C765 ,C557_=_C786 ,C557_=_C1261 ,\nC557_=_C1281 ,C557_=_C2261 ,C557_=_C2268 ,C561_=_C562 ,C561_=_C563 ,C561_=_C564 ,\nC561_=_C566 ,C561_=_C567 ,C561_=_C568 ,C561_=_C569 ,C561_=_C570 ,C561_=_C571 ,\nC561_=_C743 ,C562_=_C563 ,C562_=_C564 ,C562_=_C566 ,C562_=_C567 ,C562_=_C568 ,\nC562_=_C569 ,C562_=_C570 ,C562_=_C571 ,C562_=_C612 ,C562_=_C657 ,C562_=_C754 ,\nC562_=_C758 ,C562_=_C764 ,C562_=_C765 ,C563_=_C564 ,C563_=_C566 ,C563_=_C567 ,\nC563_=_C568 ,C563_=_C569 ,C563_=_C570 ,C563_=_C571 ,C563_=_C614 ,C563_=_C659 ,\nC563_=_C766 ,C563_=_C779 ,C563_=_C785 ,C563_=_C786 ,C564_=_C566 ,C564_=_C567 ,\nC564_=_C568 ,C564_=_C569 ,C564_=_C570 ,C564_=_C571 ,C564_=_C616 ,C564_=_C661 ,\nC564_=_C768 ,C566_=_C567 ,C566_=_C568 ,C566_=_C569 ,C566_=_C570 ,C566_=_C571 ,\nC566_=_C620 ,C566_=_C771 ,C567_=_C568 ,C567_=_C569 ,C567_=_C570 ,C567_=_C571 ,\nC567_=_C621 ,C567_=_C773 ,C568_=_C569 ,C568_=_C570 ,C568_=_C571 ,C568_=_C592 ,\nC568_=_C622 ,C568_=_C664 ,C568_=_C1350 ,C568_=_C1358 ,C569_=_C570 ,C569_=_C571 ,\nC569_=_C593 ,C569_=_C623 ,C569_=_C1360 ,C569_=_C1368 ,C570_=_C571 ,C570_=_C594 ,\nC570_=_C624 ,C570_=_C665 ,C570_=_C1376 ,C571_=_C595 ,C571_=_C625 ,C571_=_C1377 ,\nC571_=_C1384 ,C592_=_C593 ,C592_=_C594 ,C592_=_C595 ,C592_=_C622 ,C592_=_C664 ,\nC592_=_C1350 ,C592_=_C1358 ,C593_=_C594 ,C593_=_C595 ,C593_=_C623 ,C593_=_C1360 ,\nC593_=_C1368 ,C594_=_C595 ,C594_=_C624 ,C594_=_C665 ,C594_=_C1376 ,C595_=_C625 ,\nC595_=_C1377 ,C595_=_C1384 ,C612_=_C614 ,C612_=_C615 ,C612_=_C616 ,C612_=_C619 ,\nC612_=_C620 ,C612_=_C621 ,C612_=_C622 ,C612_=_C623 ,C612_=_C624 ,C612_=_C625 ,\nC612_=_C640 ,C612_=_C643 ,C612_=_C644 ,C612_=_C646 ,C612_=_C648 ,C612_=_C657 ,\nC612_=_C754 ,C612_=_C758 ,C612_=_C764 ,C612_=_C765 ,C614_=_C615 ,C614_=_C616 ,\nC614_=_C619 ,C614_=_C620 ,C614_=_C621 ,C614_=_C622 ,C614_=_C623 ,C614_=_C624 ,\nC614_=_C625 ,C614_=_C640 ,C614_=_C643 ,C614_=_C644 ,C614_=_C646 ,C614_=_C648 ,\nC614_=_C659 ,C614_=_C766 ,C614_=_C779 ,C614_=_C785 ,C614_=_C786 ,C615_=_C616 ,\nC615_=_C619 ,C615_=_C620 ,C615_=_C621 ,C615_=_C622 ,C615_=_C623 ,C615_=_C624 ,\nC615_=_C625 ,C615_=_C640 ,C615_=_C643 ,C615_=_C644 ,C615_=_C646 ,C615_=_C648 ,\nC615_=_C660 ,C615_=_C789 ,C615_=_C794 ,C616_=_C619 ,C616_=_C620 ,C616_=_C621 ,\nC616_=_C622 ,C616_=_C623 ,C616_=_C624 ,C616_=_C625 ,C616_=_C640 ,C616_=_C643 ,\nC616_=_C644 ,C616_=_C646 ,C616_=_C648 ,C616_=_C661 ,C616_=_C768 ,C619_=_C620 ,\nC619_=_C621 ,C619_=_C622 ,C619_=_C623 ,C619_=_C624 ,C619_=_C625 ,C619_=_C640 ,\nC619_=_C643 ,C619_=_C644 ,C619_=_C646 ,C619_=_C648 ,C620_=_C621 ,C620_=_C622 ,\nC620_=_C623 ,C620_=_C624 ,C620_=_C625 ,C620_=_C640 ,C620_=_C643 ,C620_=_C644 ,\nC620_=_C646 ,C620_=_C648 ,C620_=_C771 ,C621_=_C622 ,C621_=_C623 ,C621_=_C624 ,\nC621_=_C625 ,C621_=_C640 ,C621_=_C643 ,C621_=_C644 ,C621_=_C646 ,C621_=_C648 ,\nC621_=_C773 ,C622_=_C623 ,C622_=_C624 ,C622_=_C625 ,C622_=_C640 ,C622_=_C643 ,\nC622_=_C644 ,C622_=_C646 ,C622_=_C648 ,C622_=_C664 ,C622_=_C1350 ,C622_=_C1358 ,\nC623_=_C624 ,C623_=_C625 ,C623_=_C640 ,C623_=_C643 ,C623_=_C644 ,C623_=_C646 ,\nC623_=_C648 ,C623_=_C1360 ,C623_=_C1368 ,C624_=_C625 ,C624_=_C640 ,C624_=_C643 ,\nC624_=_C644 ,C624_=_C646 ,C624_=_C648 ,C624_=_C665 ,C624_=_C1376 ,C625_=_C640 ,\nC625_=_C643 ,C625_=_C644 ,C625_=_C646 ,C625_=_C648 ,C625_=_C1377 ,C625_=_C1384 ,\nC640_=_C643 ,C640_=_C644 ,C640_=_C646 ,C640_=_C648 ,C640_=_C679 ,C640_=_C1730 ,\nC640_=_C2256 ,C640_=_C2257 ,C640_=_C2259 ,C640_=_C2260 ,C640_=_C2261 ,C643_=_C644 ,\nC643_=_C646 ,C643_=_C648 ,C643_=_C2327 ,C644_=_C646 ,C644_=_C648 ,C644_=_C2336 ,\nC646_=_C648 ,C646_=_C682 ,C646_=_C775 ,C646_=_C818 ,C646_=_C832 ,C646_=_C1722 ,\nC646_=_C1733 ,C646_=_C1979 ,C646_=_C1990 ,C646_=_C2272 ,C646_=_C2365 ,C646_=_C2366 ,\nC646_=_C2367 ,C646_=_C2368 ,C646_=_C2369 ,C657_=_C659 ,C657_=_C660 ,C657_=_C661 ,\nC657_=_C664 ,C657_=_C665 ,C657_=_C679 ,C657_=_C680 ,C657_=_C682 ,C657_=_C754 ,\nC657_=_C758 ,C657_=_C764 ,C657_=_C765 ,C659_=_C660 ,C659_=_C661 ,C659_=_C664 ,\nC659_=_C665 ,C659_=_C679 ,C659_=_C680 ,C659_=_C682 ,C659_=_C766 ,C659_=_C779 ,\nC659_=_C785 ,C659_=_C786 ,C660_=_C661 ,C660_=_C664 ,C660_=_C665 ,C660_=_C679 ,\nC660_=_C680 ,C660_=_C682 ,C660_=_C789 ,C660_=_C794 ,C661_=_C664 ,C661_=_C665 ,\nC661_=_C679 ,C661_=_C680 ,C661_=_C682 ,C661_=_C768 ,C664_=_C665 ,C664_=_C679 ,\nC664_=_C680 ,C664_=_C682 ,C664_=_C1350 ,C664_=_C1358 ,C665_=_C679 ,C665_=_C680 ,\nC665_=_C682 ,C665_=_C1376 ,C679_=_C680 ,C679_=_C682 ,C679_=_C1730 ,C679_=_C2256 ,\nC679_=_C2257 ,C679_=_C2259 ,C679_=_C2260 ,C679_=_C2261 ,C680_=_C682 ,C680_=_C2264 ,\nC680_=_C2265 ,C680_=_C2267 ,C680_=_C2268 ,C682_=_C775 ,C682_=_C818 ,C682_=_C832 ,\nC682_=_C1722 ,C682_=_C1733 ,C682_=_C1979 ,C682_=_C1990 ,C682_=_C2272 ,C682_=_C2365 ,\nC682_=_C2366 ,C682_=_C2367 ,C682_=_C2368 ,C682_=_C2369 ,C705_=_C706 ,C705_=_C720 ,\nC706_=_C721 ,C720_=_C721 ,C730_=_C740 ,C730_=_C743 ,C730_=_C754 ,C730_=_C766</w:t>
      </w:r>
    </w:p>
    <w:p>
      <w:pPr>
        <w:pStyle w:val="PreformattedText"/>
        <w:bidi w:val="0"/>
        <w:spacing w:before="0" w:after="0"/>
        <w:jc w:val="left"/>
        <w:rPr/>
      </w:pPr>
      <w:r>
        <w:rPr/>
        <w:t xml:space="preserve"> </w:t>
      </w:r>
      <w:r>
        <w:rPr/>
        <w:t>,\nC730_=_C767 ,C730_=_C768 ,C730_=_C770 ,C730_=_C771 ,C730_=_C772 ,C730_=_C773 ,\nC730_=_C775 ,C743_=_C754 ,C743_=_C766 ,C743_=_C767 ,C743_=_C768 ,C743_=_C770 ,\nC743_=_C771 ,C743_=_C772 ,C743_=_C773 ,C743_=_C775 ,C754_=_C758 ,C754_=_C764 ,\nC754_=_C765 ,C754_=_C766 ,C754_=_C767 ,C754_=_C768 ,C754_=_C770 ,C754_=_C771 ,\nC754_=_C772 ,C754_=_C773 ,C754_=_C775 ,C758_=_C764 ,C758_=_C765 ,C758_=_C779 ,\nC758_=_C811 ,C758_=_C818 ,C758_=_C820 ,C764_=_C765 ,C764_=_C785 ,C764_=_C2260 ,\nC764_=_C2267 ,C765_=_C786 ,C765_=_C1261 ,C765_=_C1281 ,C765_=_C2261 ,C765_=_C2268 ,\nC766_=_C767 ,C766_=_C768 ,C766_=_C770 ,C766_=_C771 ,C766_=_C772 ,C766_=_C773 ,\nC766_=_C775 ,C766_=_C779 ,C766_=_C785 ,C766_=_C786 ,C767_=_C768 ,C767_=_C770 ,\nC767_=_C771 ,C767_=_C772 ,C767_=_C773 ,C767_=_C775 ,C767_=_C803 ,C768_=_C770 ,\nC768_=_C771 ,C768_=_C772 ,C768_=_C773 ,C768_=_C775 ,C770_=_C771 ,C770_=_C772 ,\nC770_=_C773 ,C770_=_C775 ,C770_=_C1257 ,C770_=_C1260 ,C770_=_C1261 ,C771_=_C772 ,\nC771_=_C773 ,C771_=_C775 ,C772_=_C773 ,C772_=_C775 ,C772_=_C1277 ,C772_=_C1280 ,\nC772_=_C1281 ,C773_=_C775 ,C775_=_C818 ,C775_=_C832 ,C775_=_C1722 ,C775_=_C1733 ,\nC775_=_C1979 ,C775_=_C1990 ,C775_=_C2272 ,C775_=_C2365 ,C775_=_C2366 ,C775_=_C2367 ,\nC775_=_C2368 ,C775_=_C2369 ,C779_=_C785 ,C779_=_C786 ,C779_=_C811 ,C779_=_C818 ,\nC779_=_C820 ,C785_=_C786 ,C785_=_C2260 ,C785_=_C2267 ,C786_=_C1261 ,C786_=_C1281 ,\nC786_=_C2261 ,C786_=_C2268 ,C789_=_C794 ,C789_=_C832 ,C794_=_C2257 ,C794_=_C2265 ,\nC803_=_C1257 ,C803_=_C1277 ,C803_=_C1358 ,C803_=_C1368 ,C803_=_C1376 ,C803_=_C1384 ,\nC803_=_C2056 ,C803_=_C2064 ,C803_=_C2322 ,C803_=_C2327 ,C803_=_C2332 ,C803_=_C2336 ,\nC803_=_C2365 ,C811_=_C818 ,C811_=_C820 ,C818_=_C820 ,C818_=_C832 ,C818_=_C1722 ,\nC818_=_C1733 ,C818_=_C1979 ,C818_=_C1990 ,C818_=_C2272 ,C818_=_C2365 ,C818_=_C2366 ,\nC818_=_C2367 ,C818_=_C2368 ,C818_=_C2369 ,C832_=_C1722 ,C832_=_C1733 ,C832_=_C1979 ,\nC832_=_C1990 ,C832_=_C2272 ,C832_=_C2365 ,C832_=_C2366 ,C832_=_C2367 ,C832_=_C2368 ,\nC832_=_C2369 ,C1204_=_C1341 ,C1257_=_C1260 ,C1257_=_C1261 ,C1257_=_C1277 ,C1257_=_C1358 ,\nC1257_=_C1368 ,C1257_=_C1376 ,C1257_=_C1384 ,C1257_=_C2056 ,C1257_=_C2064 ,C1257_=_C2322 ,\nC1257_=_C2327 ,C1257_=_C2332 ,C1257_=_C2336 ,C1257_=_C2365 ,C1260_=_C1261 ,C1260_=_C1280 ,\nC1261_=_C1281 ,C1261_=_C2261 ,C1261_=_C2268 ,C1277_=_C1280 ,C1277_=_C1281 ,C1277_=_C1358 ,\nC1277_=_C1368 ,C1277_=_C1376 ,C1277_=_C1384 ,C1277_=_C2056 ,C1277_=_C2064 ,C1277_=_C2322 ,\nC1277_=_C2327 ,C1277_=_C2332 ,C1277_=_C2336 ,C1277_=_C2365 ,C1280_=_C1281 ,C1281_=_C2261 ,\nC1281_=_C2268 ,C1350_=_C1358 ,C1358_=_C1368 ,C1358_=_C1376 ,C1358_=_C1384 ,C1358_=_C2056 ,\nC1358_=_C2064 ,C1358_=_C2322 ,C1358_=_C2327 ,C1358_=_C2332 ,C1358_=_C2336 ,C1358_=_C2365 ,\nC1360_=_C1368 ,C1360_=_C1377 ,C1368_=_C1376 ,C1368_=_C1384 ,C1368_=_C2056 ,C1368_=_C2064 ,\nC1368_=_C2322 ,C1368_=_C2327 ,C1368_=_C2332 ,C1368_=_C2336 ,C1368_=_C2365 ,C1376_=_C1384 ,\nC1376_=_C2056 ,C1376_=_C2064 ,C1376_=_C2322 ,C1376_=_C2327 ,C1376_=_C2332 ,C1376_=_C2336 ,\nC1376_=_C2365 ,C1377_=_C1384 ,C1384_=_C2056 ,C1384_=_C2064 ,C1384_=_C2322 ,C1384_=_C2327 ,\nC1384_=_C2332 ,C1384_=_C2336 ,C1384_=_C2365 ,C1722_=_C1733 ,C1722_=_C1979 ,C1722_=_C1990 ,\nC1722_=_C2272 ,C1722_=_C2365 ,C1722_=_C2366 ,C1722_=_C2367 ,C1722_=_C2368 ,C1722_=_C2369 ,\nC1730_=_C1733 ,C1730_=_C2256 ,C1730_=_C2257 ,C1730_=_C2259 ,C1730_=_C2260 ,C1730_=_C2261 ,\nC1733_=_C1979 ,C1733_=_C1990 ,C1733_=_C2272 ,C1733_=_C2365 ,C1733_=_C2366 ,C1733_=_C2367 ,\nC1733_=_C2368 ,C1733_=_C2369 ,C1979_=_C1990 ,C1979_=_C2272 ,C1979_=_C2365 ,C1979_=_C2366 ,\nC1979_=_C2367 ,C1979_=_C2368 ,C1979_=_C2369 ,C1990_=_C2272 ,C1990_=_C2365 ,C1990_=_C2366 ,\nC1990_=_C2367 ,C1990_=_C2368 ,C1990_=_C2369 ,C2056_=_C2064 ,C2056_=_C2322 ,C2056_=_C2327 ,\nC2056_=_C2332 ,C2056_=_C2336 ,C2056_=_C2365 ,C2064_=_C2322 ,C2064_=_C2327 ,C2064_=_C2332 ,\nC2064_=_C2336 ,C2064_=_C2365 ,C2256_=_C2257 ,C2256_=_C2259 ,C2256_=_C2260 ,C2256_=_C2261 ,\nC2256_=_C2264 ,C2256_=_C2272 ,C2257_=_C2259 ,C2257_=_C2260 ,C2257_=_C2261 ,C2257_=_C2265 ,\nC2259_=_C2260 ,C2259_=_C2261 ,C2259_=_C2368 ,C2260_=_C2261 ,C2260_=_C2267 ,C2261_=_C2268 ,\nC2264_=_C2265 ,C2264_=_C2267 ,C2264_=_C2268 ,C2264_=_C2272 ,C2265_=_C2267 ,C2265_=_C2268 ,\nC2267_=_C2268 ,C2272_=_C2365 ,C2272_=_C2366 ,C2272_=_C2367 ,C2272_=_C2368 ,C2272_=_C2369 ,\nC2322_=_C2327 ,C2322_=_C2332 ,C2322_=_C2336 ,C2322_=_C2365 ,C2327_=_C2332 ,C2327_=_C2336 ,\nC2327_=_C2365 ,C2332_=_C2336 ,C2332_=_C2365 ,C2336_=_C2365 ,C2365_=_C2366 ,C2365_=_C2367 ,\nC2365_=_C2368 ,C2365_=_C2369 ,C2366_=_C2367 ,C2366_=_C2368 ,C2366_=_C2369 ,C2367_=_C2368 ,\nC2367_=_C2369 ,C2368_=_C2369 ,"];192[shape=box, label="id:192 level: 1\n247: C98 C99 C100 C102 C103 \nC106 C107 C108 C109 C112 C113 \nC114 C115 C116 C117 C118 C119 \nC120 C123 C124 C130 C132 C133 \nC134 C135 C139 C140 C149 C150 \nC153 C154 C160 C162 C163 C166 \nC170 C177 C183 C184 C185 C189 \nC190 C199 C201 C207 C221 C226 \nC229 C230 C237 C239 C245 C246 \nC345 C347 C348 C349 C354 C361 \nC362 C374 C375 C376 C377 C380 \nC382 C383 C384 C389 C397 C398 \nC411 C412 C414 C415 C417 C419 \nC420 C426 C448 C449 C450 C458 \nC505 C506 C508 C509 C515 C516 \nC517 C518 C519 C520 C525 C526 \nC533 C541 C542 C543 C544 C545 \nC549 C553 C554 C556 C557 C560 \nC561 C562 C563 C564 C565 C566 \nC567 C568 C569 C570 C571 C576 \nC579 C580 C583 C589 C591 C592 \nC593 C594 C595 C603 C604 C611 \nC612 C613 C614 C615 C616 C617 \nC618 C619 C620 C621 C622 C623 \nC624 C625 C630 C631 C633 C634 \nC635 C636 C638 C639 C640 C641 \nC642 C643 C644 C646 C647 C648 \nC650 C651 C652 C653 C654 C655 \nC656 C657 C658 C659 C660 C661 \nC663 C664 C665 C666 C667 C668 \nC669 C670 C671 C672 C677 C678 \nC679 C680 C681 C682 C683 C684 \nC685 C686 C687 C688 C691 C705 \nC706 C720 C721 C740 C758 C764 \nC765 C779 C785 C786 C810 C811 \nC812 C813 C815 C816 C817 C818 \nC819 C820 C821 C822 C823 C827 \nC828 C830 C831 C1204 C1260 C1261 \nC1280 C1281 C1341 C1350 C1360 C1377 \nC1765 C1766 C1771 C1772 C1806 C1819 \nC1985 C2260 C2261 C2267 C2268 C2366 \nC2498 C2499 \n3704: C98_=_C99( C98 C99 ) C98_=_C100( C98 C100 ) C98_=_C102( C98 C102 ) C98_=_C103( C98 C103 ) C98_=_C106( C98 C106 ) \nC98_=_C107( C98 C107 ) C98_=_C108( C98 C108 ) C98_=_C109( C98 C109 ) C98_=_C112( C98 C112 ) C98_=_C113( C98 C113 ) C98_=_C114( C98 C114 ) \nC98_=_C115( C98 C115 ) C98_=_C116( C98 C116 ) C98_=_C117( C98 C117 ) C98_=_C118( C98 C118 ) C98_=_C119( C98 C119 ) C98_=_C120( C98 C120 ) \nC98_=_C123( C98 C123 ) C98_=_C124( C98 C124 ) C98_=_C130( C98 C130 ) C98_=_C132( C98 C132 ) C98_=_C133( C98 C133 ) C98_=_C134( C98 C134 ) \nC98_=_C135( C98 C135 ) C98_=_C139( C98 C139 ) C98_=_C140( C98 C140 ) C98_=_C149( C98 C149 ) C98_=_C150( C98 C150 ) C98_=_C153( C98 C153 ) \nC98_=_C154( C98 C154 ) C99_=_C100( C99 C100 ) C99_=_C102( C99 C102 ) C99_=_C103( C99 C103 ) C99_=_C106( C99 C106 ) C99_=_C107( C99 C107 ) \nC99_=_C108( C99 C108 ) C99_=_C109( C99 C109 ) C99_=_C112( C99 C112 ) C99_=_C113( C99 C113 ) C99_=_C114( C99 C114 ) C99_=_C115( C99 C115 ) \nC99_=_C116( C99 C116 ) C99_=_C117( C99 C117 ) C99_=_C118( C99 C118 ) C99_=_C119( C99 C119 ) C99_=_C120( C99 C120 ) C99_=_C123( C99 C123 ) \nC99_=_C124( C99 C124 ) C99_=_C160( C99 C160 ) C99_=_C162( C99 C162 ) C99_=_C163( C99 C163 ) C99_=_C166( C99 C166 ) C99_=_C170( C99 C170 ) \nC99_=_C177( C99 C177 ) C100_=_C102( C100 C102 ) C100_=_C103( C100 C103 ) C100_=_C106( C100 C106 ) C100_=_C107( C100 C107 ) C100_=_C108( C100 C108 ) \nC100_=_C109( C100 C109 ) C100_=_C112( C100 C112 ) C100_=_C113( C100 C113 ) C100_=_C114( C100 C114 ) C100_=_C115( C100 C115 ) C100_=_C116( C100 C116 ) \nC100_=_C117( C100 C117 ) C100_=_C118( C100 C118 ) C100_=_C119( C100 C119 ) C100_=_C120( C100 C120 ) C100_=_C123( C100 C123 ) C100_=_C124( C100 C124 ) \nC100_=_C345( C100 C345 ) C100_=_C347( C100 C347 ) C100_=_C348( C100 C348 ) C100_=_C349( C100 C349 ) C100_=_C354( C100 C354 ) C100_=_C361( C100 C361 ) \nC100_=_C362( C100 C362 ) C100_=_C374( C100 C374 ) C100_=_C375( C100 C375 ) C100_=_C376( C100 C376 ) C100_=_C377( C100 C377 ) C102_=_C103( C102 C103 ) \nC102_=_C106( C102 C106 ) C102_=_C107( C102 C107 ) C102_=_C108( C102 C108 ) C102_=_C109( C102 C109 ) C102_=_C112( C102 C112 ) C102_=_C113( C102 C113 ) \nC102_=_C114( C102 C114 ) C102_=_C115( C102 C115 ) C102_=_C116( C102 C116 ) C102_=_C117( C102 C117 ) C102_=_C118( C102 C118 ) C102_=_C119( C102 C119 ) \nC102_=_C120( C102 C120 ) C102_=_C123( C102 C123 ) C102_=_C124( C102 C124 ) C102_=_C505( C102 C505 ) C102_=_C525( C102 C525 ) C102_=_C526( C102 C526 ) \nC102_=_C533( C102 C533 ) C102_=_C541( C102 C541 ) C102_=_C542( C102 C542 ) C102_=_C543( C102 C543 ) C102_=_C544( C102 C544 ) C102_=_C545( C102 C545 ) \nC102_=_C549( C102 C549 ) C102_=_C553( C102 C553 ) C102_=_C554( C102 C554 ) C102_=_C556( C102 C556 ) C102_=_C557( C102 C557 ) C103_=_C106( C103 C106 ) \nC103_=_C107( C103 C107 ) C103_=_C108( C103 C108 ) C103_=_C109( C103 C109 ) C103_=_C112( C103 C112 ) C103_=_C113( C103 C113 ) C103_=_C114( C103 C114 ) \nC103_=_C115( C103 C115 ) C103_=_C116( C103 C116 ) C103_=_C117( C103 C117 ) C103_=_C118( C103 C118 ) C103_=_C119( C103 C119 ) C103_=_C120( C103 C120 ) \nC103_=_C123( C103 C123 ) C103_=_C124( C103 C124 ) C103_=_C134( C103 C134 ) C103_=_C162( C103 C162 ) C103_=_C183( C103 C183 ) C103_=_C221( C103 C221 ) \nC103_=_C348( C103 C348 ) C103_=_C383( C103 C383 ) C103_=_C419( C103 C419 ) C103_=_C449( C103 C449 ) C103_=_C506( C103 C506 ) C103_=_C525( C103 C525 ) \nC103_=_C611( C103 C611 ) C103_=_C612( C103 C612 ) C103_=_C613( C103 C613 ) C103_=_C614( C103 C614 ) C103_=_C615( C103 C615 ) C103_=_C616( C103 C616 ) \nC103_=_C617( C103 C617 ) C103_=_C618( C103 C618 ) C103_=_C619( C103 C619 ) C103_=_C620( C103 C620 ) C103_=_C621( C103 C621 ) C103_=_C622( C103 C622 ) \nC103_=_C623( C103 C623 ) C103_=_C624( C103 C624 ) C103_=_C625( C103 C625 ) C103_=_C630( C103 C630 ) C103_=_C631( C103 C631 ) C103_=_C633( C103 C633 ) \nC103_=_C634( C103 C634 ) C103_=_C635( C103 C635 ) C103_=_C636( C103 C636 ) C103_=_C638( C103 C638 )</w:t>
      </w:r>
    </w:p>
    <w:p>
      <w:pPr>
        <w:pStyle w:val="PreformattedText"/>
        <w:bidi w:val="0"/>
        <w:spacing w:before="0" w:after="0"/>
        <w:jc w:val="left"/>
        <w:rPr/>
      </w:pPr>
      <w:r>
        <w:rPr/>
        <w:t xml:space="preserve"> </w:t>
      </w:r>
      <w:r>
        <w:rPr/>
        <w:t>C103_=_C639( C103 C639 ) C103_=_C640( C103 C640 ) \nC103_=_C641( C103 C641 ) C103_=_C642( C103 C642 ) C103_=_C643( C103 C643 ) C103_=_C644( C103 C644 ) C103_=_C646( C103 C646 ) C103_=_C647( C103 C647 ) \nC103_=_C648( C103 C648 ) C103_=_C650( C103 C650 ) C103_=_C651( C103 C651 ) C103_=_C652( C103 C652 ) C103_=_C653( C103 C653 ) C103_=_C654( C103 C654 ) \nC103_=_C655( C103 C655 ) C103_=_C656( C103 C656 ) C106_=_C107( C106 C107 ) C106_=_C108( C106 C108 ) C106_=_C109( C106 C109 ) C106_=_C112( C106 C112 ) \nC106_=_C113( C106 C113 ) C106_=_C114( C106 C114 ) C106_=_C115( C106 C115 ) C106_=_C116( C106 C116 ) C106_=_C117( C106 C117 ) C106_=_C118( C106 C118 ) \nC106_=_C119( C106 C119 ) C106_=_C120( C106 C120 ) C106_=_C123( C106 C123 ) C106_=_C124( C106 C124 ) C106_=_C618( C106 C618 ) C106_=_C663( C106 C663 ) \nC106_=_C810( C106 C810 ) C106_=_C827( C106 C827 ) C106_=_C828( C106 C828 ) C106_=_C830( C106 C830 ) C106_=_C831( C106 C831 ) C107_=_C108( C107 C108 ) \nC107_=_C109( C107 C109 ) C107_=_C112( C107 C112 ) C107_=_C113( C107 C113 ) C107_=_C114( C107 C114 ) C107_=_C115( C107 C115 ) C107_=_C116( C107 C116 ) \nC107_=_C117( C107 C117 ) C107_=_C118( C107 C118 ) C107_=_C119( C107 C119 ) C107_=_C120( C107 C120 ) C107_=_C123( C107 C123 ) C107_=_C124( C107 C124 ) \nC107_=_C630( C107 C630 ) C107_=_C670( C107 C670 ) C108_=_C109( C108 C109 ) C108_=_C112( C108 C112 ) C108_=_C113( C108 C113 ) C108_=_C114( C108 C114 ) \nC108_=_C115( C108 C115 ) C108_=_C116( C108 C116 ) C108_=_C117( C108 C117 ) C108_=_C118( C108 C118 ) C108_=_C119( C108 C119 ) C108_=_C120( C108 C120 ) \nC108_=_C123( C108 C123 ) C108_=_C124( C108 C124 ) C108_=_C576( C108 C576 ) C108_=_C631( C108 C631 ) C108_=_C671( C108 C671 ) C109_=_C112( C109 C112 ) \nC109_=_C113( C109 C113 ) C109_=_C114( C109 C114 ) C109_=_C115( C109 C115 ) C109_=_C116( C109 C116 ) C109_=_C117( C109 C117 ) C109_=_C118( C109 C118 ) \nC109_=_C119( C109 C119 ) C109_=_C120( C109 C120 ) C109_=_C123( C109 C123 ) C109_=_C124( C109 C124 ) C109_=_C541( C109 C541 ) C109_=_C672( C109 C672 ) \nC109_=_C1765( C109 C1765 ) C109_=_C1766( C109 C1766 ) C112_=_C113( C112 C113 ) C112_=_C114( C112 C114 ) C112_=_C115( C112 C115 ) C112_=_C116( C112 C116 ) \nC112_=_C117( C112 C117 ) C112_=_C118( C112 C118 ) C112_=_C119( C112 C119 ) C112_=_C120( C112 C120 ) C112_=_C123( C112 C123 ) C112_=_C124( C112 C124 ) \nC112_=_C515( C112 C515 ) C112_=_C638( C112 C638 ) C112_=_C678( C112 C678 ) C112_=_C815( C112 C815 ) C112_=_C1985( C112 C1985 ) C113_=_C114( C113 C114 ) \nC113_=_C115( C113 C115 ) C113_=_C116( C113 C116 ) C113_=_C117( C113 C117 ) C113_=_C118( C113 C118 ) C113_=_C119( C113 C119 ) C113_=_C120( C113 C120 ) \nC113_=_C123( C113 C123 ) C113_=_C124( C113 C124 ) C113_=_C639( C113 C639 ) C114_=_C115( C114 C115 ) C114_=_C116( C114 C116 ) C114_=_C117( C114 C117 ) \nC114_=_C118( C114 C118 ) C114_=_C119( C114 C119 ) C114_=_C120( C114 C120 ) C114_=_C123( C114 C123 ) C114_=_C124( C114 C124 ) C114_=_C583( C114 C583 ) \nC114_=_C641( C114 C641 ) C115_=_C116( C115 C116 ) C115_=_C117( C115 C117 ) C115_=_C118( C115 C118 ) C115_=_C119( C115 C119 ) C115_=_C120( C115 C120 ) \nC115_=_C123( C115 C123 ) C115_=_C124( C115 C124 ) C115_=_C642( C115 C642 ) C115_=_C681( C115 C681 ) C116_=_C117( C116 C117 ) C116_=_C118( C116 C118 ) \nC116_=_C119( C116 C119 ) C116_=_C120( C116 C120 ) C116_=_C123( C116 C123 ) C116_=_C124( C116 C124 ) C116_=_C646( C116 C646 ) C116_=_C682( C116 C682 ) \nC116_=_C818( C116 C818 ) C116_=_C2366( C116 C2366 ) C117_=_C118( C117 C118 ) C117_=_C119( C117 C119 ) C117_=_C120( C117 C120 ) C117_=_C123( C117 C123 ) \nC117_=_C124( C117 C124 ) C117_=_C647( C117 C647 ) C117_=_C683( C117 C683 ) C117_=_C819( C117 C819 ) C117_=_C1819( C117 C1819 ) C118_=_C119( C118 C119 ) \nC118_=_C120( C118 C120 ) C118_=_C123( C118 C123 ) C118_=_C124( C118 C124 ) C118_=_C684( C118 C684 ) C118_=_C1260( C118 C1260 ) C118_=_C1280( C118 C1280 ) \nC119_=_C120( C119 C120 ) C119_=_C123( C119 C123 ) C119_=_C124( C119 C124 ) C119_=_C650( C119 C650 ) C119_=_C687( C119 C687 ) C120_=_C123( C120 C123 ) \nC120_=_C124( C120 C124 ) C120_=_C589( C120 C589 ) C120_=_C651( C120 C651 ) C120_=_C688( C120 C688 ) C123_=_C124( C123 C124 ) C123_=_C653( C123 C653 ) \nC123_=_C691( C123 C691 ) C124_=_C654( C124 C654 ) C130_=_C132( C130 C132 ) C130_=_C133( C130 C133 ) C130_=_C134( C130 C134 ) C130_=_C135( C130 C135 ) \nC130_=_C139( C130 C139 ) C130_=_C140( C130 C140 ) C130_=_C149( C130 C149 ) C130_=_C150( C130 C150 ) C130_=_C153( C130 C153 ) C130_=_C154( C130 C154 ) \nC130_=_C160( C130 C160 ) C130_=_C237( C130 C237 ) C130_=_C345( C130 C345 ) C130_=_C380( C130 C380 ) C130_=_C417( C130 C417 ) C130_=_C505( C130 C505 ) \nC130_=_C506( C130 C506 ) C130_=_C508( C130 C508 ) C130_=_C509( C130 C509 ) C130_=_C515( C130 C515 ) C130_=_C516( C130 C516 ) C130_=_C517( C130 C517 ) \nC130_=_C518( C130 C518 ) C130_=_C519( C130 C519 ) C130_=_C520( C130 C520 ) C132_=_C133( C132 C133 ) C132_=_C134( C132 C134 ) C132_=_C135( C132 C135 ) \nC132_=_C139( C132 C139 ) C132_=_C140( C132 C140 ) C132_=_C149( C132 C149 ) C132_=_C150( C132 C150 ) C132_=_C153( C132 C153 ) C132_=_C154( C132 C154 ) \nC132_=_C347( C132 C347 ) C132_=_C382( C132 C382 ) C132_=_C448( C132 C448 ) C132_=_C560( C132 C560 ) C132_=_C561( C132 C561 ) C132_=_C562( C132 C562 ) \nC132_=_C563( C132 C563 ) C132_=_C564( C132 C564 ) C132_=_C565( C132 C565 ) C132_=_C566( C132 C566 ) C132_=_C567( C132 C567 ) C132_=_C568( C132 C568 ) \nC132_=_C569( C132 C569 ) C132_=_C570( C132 C570 ) C132_=_C571( C132 C571 ) C132_=_C576( C132 C576 ) C132_=_C579( C132 C579 ) C132_=_C580( C132 C580 ) \nC132_=_C583( C132 C583 ) C132_=_C589( C132 C589 ) C133_=_C134( C133 C134 ) C133_=_C135( C133 C135 ) C133_=_C139( C133 C139 ) C133_=_C140( C133 C140 ) \nC133_=_C149( C133 C149 ) C133_=_C150( C133 C150 ) C133_=_C153( C133 C153 ) C133_=_C154( C133 C154 ) C133_=_C591( C133 C591 ) C133_=_C592( C133 C592 ) \nC133_=_C593( C133 C593 ) C133_=_C594( C133 C594 ) C133_=_C595( C133 C595 ) C133_=_C603( C133 C603 ) C133_=_C604( C133 C604 ) C134_=_C135( C134 C135 ) \nC134_=_C139( C134 C139 ) C134_=_C140( C134 C140 ) C134_=_C149( C134 C149 ) C134_=_C150( C134 C150 ) C134_=_C153( C134 C153 ) C134_=_C154( C134 C154 ) \nC134_=_C162( C134 C162 ) C134_=_C183( C134 C183 ) C134_=_C221( C134 C221 ) C134_=_C348( C134 C348 ) C134_=_C383( C134 C383 ) C134_=_C419( C134 C419 ) \nC134_=_C449( C134 C449 ) C134_=_C506( C134 C506 ) C134_=_C525( C134 C525 ) C134_=_C611( C134 C611 ) C134_=_C612( C134 C612 ) C134_=_C613( C134 C613 ) \nC134_=_C614( C134 C614 ) C134_=_C615( C134 C615 ) C134_=_C616( C134 C616 ) C134_=_C617( C134 C617 ) C134_=_C618( C134 C618 ) C134_=_C619( C134 C619 ) \nC134_=_C620( C134 C620 ) C134_=_C621( C134 C621 ) C134_=_C622( C134 C622 ) C134_=_C623( C134 C623 ) C134_=_C624( C134 C624 ) C134_=_C625( C134 C625 ) \nC134_=_C630( C134 C630 ) C134_=_C631( C134 C631 ) C134_=_C633( C134 C633 ) C134_=_C634( C134 C634 ) C134_=_C635( C134 C635 ) C134_=_C636( C134 C636 ) \nC134_=_C638( C134 C638 ) C134_=_C639( C134 C639 ) C134_=_C640( C134 C640 ) C134_=_C641( C134 C641 ) C134_=_C642( C134 C642 ) C134_=_C643( C134 C643 ) \nC134_=_C644( C134 C644 ) C134_=_C646( C134 C646 ) C134_=_C647( C134 C647 ) C134_=_C648( C134 C648 ) C134_=_C650( C134 C650 ) C134_=_C651( C134 C651 ) \nC134_=_C652( C134 C652 ) C134_=_C653( C134 C653 ) C134_=_C654( C134 C654 ) C134_=_C655( C134 C655 ) C134_=_C656( C134 C656 ) C135_=_C139( C135 C139 ) \nC135_=_C140( C135 C140 ) C135_=_C149( C135 C149 ) C135_=_C150( C135 C150 ) C135_=_C153( C135 C153 ) C135_=_C154( C135 C154 ) C135_=_C163( C135 C163 ) \nC135_=_C184( C135 C184 ) C135_=_C207( C135 C207 ) C135_=_C239( C135 C239 ) C135_=_C349( C135 C349 ) C135_=_C384( C135 C384 ) C135_=_C420( C135 C420 ) \nC135_=_C450( C135 C450 ) C135_=_C526( C135 C526 ) C135_=_C560( C135 C560 ) C135_=_C591( C135 C591 ) C135_=_C611( C135 C611 ) C135_=_C657( C135 C657 ) \nC135_=_C658( C135 C658 ) C135_=_C659( C135 C659 ) C135_=_C660( C135 C660 ) C135_=_C661( C135 C661 ) C135_=_C663( C135 C663 ) C135_=_C664( C135 C664 ) \nC135_=_C665( C135 C665 ) C135_=_C666( C135 C666 ) C135_=_C667( C135 C667 ) C135_=_C668( C135 C668 ) C135_=_C669( C135 C669 ) C135_=_C670( C135 C670 ) \nC135_=_C671( C135 C671 ) C135_=_C672( C135 C672 ) C135_=_C677( C135 C677 ) C135_=_C678( C135 C678 ) C135_=_C679( C135 C679 ) C135_=_C680( C135 C680 ) \nC135_=_C681( C135 C681 ) C135_=_C682( C135 C682 ) C135_=_C683( C135 C683 ) C135_=_C684( C135 C684 ) C135_=_C685( C135 C685 ) C135_=_C686( C135 C686 ) \nC135_=_C687( C135 C687 ) C135_=_C688( C135 C688 ) C135_=_C691( C135 C691 ) C139_=_C140( C139 C140 ) C139_=_C149( C139 C149 ) C139_=_C150( C139 C150 ) \nC139_=_C153( C139 C153 ) C139_=_C154( C139 C154 ) C139_=_C189( C139 C189 ) C139_=_C397( C139 C397 ) C139_=_C543( C139 C543 ) C139_=_C579( C139 C579 ) \nC139_=_C603( C139 C603 ) C139_=_C634( C139 C634 ) C140_=_C149( C140 C149 ) C140_=_C150( C140 C150 ) C140_=_C153( C140 C153 ) C140_=_C154( C140 C154 ) \nC140_=_C190( C140 C190 ) C140_=_C226( C140 C226 ) C140_=_C398( C140 C398 ) C140_=_C544( C140 C544 ) C140_=_C580( C140 C580 ) C140_=_C604( C140 C604 ) \nC140_=_C635( C140 C635 ) C140_=_C1765( C140 C1765 ) C140_=_C1771( C140 C1771 ) C140_=_C1819( C140 C1819 ) C149_=_C150( C149 C150 ) C149_=_C153( C149 C153 ) \nC149_=_C154( C149 C154 ) C149_=_C199( C149 C199 ) C149_=_C245( C149 C245 ) C149_=_C374( C149 C374 ) C149_=_C411( C149 C411 ) C149_=_C553( C149 C553 ) \nC149_=_C764( C149 C764 ) C149_=_C785( C149 C785 ) C149_=_C2260( C149 C2260 ) C149_=_C2267( C149 C2267 ) C149_=_C2498( C149 C2498 ) C150_=_C153( C150 C153 ) \nC150_=_C154( C150 C154 ) C150_=_C177( C150 C177 ) C150_=_C229( C150 C229 ) C150_=_C375( C150 C375 ) C150_=_C412( C150 C412 ) C150_=_C554( C150 C554 ) \nC150_=_C652( C150 C652 ) C150_=_C1985( C150 C1985 ) C153_=_C154( C153 C154 ) C153_=_C201( C153 C201 ) C153_=_C230( C153 C230 ) C153_=_C376( C153 C376 ) \nC153_=_C414( C153 C414 ) C153_=_C556( C153 C556 ) C153_=_C655( C153 C655 ) C154_=_C246( C154</w:t>
      </w:r>
    </w:p>
    <w:p>
      <w:pPr>
        <w:pStyle w:val="PreformattedText"/>
        <w:bidi w:val="0"/>
        <w:spacing w:before="0" w:after="0"/>
        <w:jc w:val="left"/>
        <w:rPr/>
      </w:pPr>
      <w:r>
        <w:rPr/>
        <w:t xml:space="preserve"> </w:t>
      </w:r>
      <w:r>
        <w:rPr/>
        <w:t>C246 ) C154_=_C377( C154 C377 ) C154_=_C415( C154 C415 ) \nC154_=_C557( C154 C557 ) C154_=_C656( C154 C656 ) C154_=_C765( C154 C765 ) C154_=_C786( C154 C786 ) C154_=_C1261( C154 C1261 ) C154_=_C1281( C154 C1281 ) \nC154_=_C2261( C154 C2261 ) C154_=_C2268( C154 C2268 ) C154_=_C2499( C154 C2499 ) C160_=_C162( C160 C162 ) C160_=_C163( C160 C163 ) C160_=_C166( C160 C166 ) \nC160_=_C170( C160 C170 ) C160_=_C177( C160 C177 ) C160_=_C237( C160 C237 ) C160_=_C345( C160 C345 ) C160_=_C380( C160 C380 ) C160_=_C417( C160 C417 ) \nC160_=_C505( C160 C505 ) C160_=_C506( C160 C506 ) C160_=_C508( C160 C508 ) C160_=_C509( C160 C509 ) C160_=_C515( C160 C515 ) C160_=_C516( C160 C516 ) \nC160_=_C517( C160 C517 ) C160_=_C518( C160 C518 ) C160_=_C519( C160 C519 ) C160_=_C520( C160 C520 ) C162_=_C163( C162 C163 ) C162_=_C166( C162 C166 ) \nC162_=_C170( C162 C170 ) C162_=_C177( C162 C177 ) C162_=_C183( C162 C183 ) C162_=_C221( C162 C221 ) C162_=_C348( C162 C348 ) C162_=_C383( C162 C383 ) \nC162_=_C419( C162 C419 ) C162_=_C449( C162 C449 ) C162_=_C506( C162 C506 ) C162_=_C525( C162 C525 ) C162_=_C611( C162 C611 ) C162_=_C612( C162 C612 ) \nC162_=_C613( C162 C613 ) C162_=_C614( C162 C614 ) C162_=_C615( C162 C615 ) C162_=_C616( C162 C616 ) C162_=_C617( C162 C617 ) C162_=_C618( C162 C618 ) \nC162_=_C619( C162 C619 ) C162_=_C620( C162 C620 ) C162_=_C621( C162 C621 ) C162_=_C622( C162 C622 ) C162_=_C623( C162 C623 ) C162_=_C624( C162 C624 ) \nC162_=_C625( C162 C625 ) C162_=_C630( C162 C630 ) C162_=_C631( C162 C631 ) C162_=_C633( C162 C633 ) C162_=_C634( C162 C634 ) C162_=_C635( C162 C635 ) \nC162_=_C636( C162 C636 ) C162_=_C638( C162 C638 ) C162_=_C639( C162 C639 ) C162_=_C640( C162 C640 ) C162_=_C641( C162 C641 ) C162_=_C642( C162 C642 ) \nC162_=_C643( C162 C643 ) C162_=_C644( C162 C644 ) C162_=_C646( C162 C646 ) C162_=_C647( C162 C647 ) C162_=_C648( C162 C648 ) C162_=_C650( C162 C650 ) \nC162_=_C651( C162 C651 ) C162_=_C652( C162 C652 ) C162_=_C653( C162 C653 ) C162_=_C654( C162 C654 ) C162_=_C655( C162 C655 ) C162_=_C656( C162 C656 ) \nC163_=_C166( C163 C166 ) C163_=_C170( C163 C170 ) C163_=_C177( C163 C177 ) C163_=_C184( C163 C184 ) C163_=_C207( C163 C207 ) C163_=_C239( C163 C239 ) \nC163_=_C349( C163 C349 ) C163_=_C384( C163 C384 ) C163_=_C420( C163 C420 ) C163_=_C450( C163 C450 ) C163_=_C526( C163 C526 ) C163_=_C560( C163 C560 ) \nC163_=_C591( C163 C591 ) C163_=_C611( C163 C611 ) C163_=_C657( C163 C657 ) C163_=_C658( C163 C658 ) C163_=_C659( C163 C659 ) C163_=_C660( C163 C660 ) \nC163_=_C661( C163 C661 ) C163_=_C663( C163 C663 ) C163_=_C664( C163 C664 ) C163_=_C665( C163 C665 ) C163_=_C666( C163 C666 ) C163_=_C667( C163 C667 ) \nC163_=_C668( C163 C668 ) C163_=_C669( C163 C669 ) C163_=_C670( C163 C670 ) C163_=_C671( C163 C671 ) C163_=_C672( C163 C672 ) C163_=_C677( C163 C677 ) \nC163_=_C678( C163 C678 ) C163_=_C679( C163 C679 ) C163_=_C680( C163 C680 ) C163_=_C681( C163 C681 ) C163_=_C682( C163 C682 ) C163_=_C683( C163 C683 ) \nC163_=_C684( C163 C684 ) C163_=_C685( C163 C685 ) C163_=_C686( C163 C686 ) C163_=_C687( C163 C687 ) C163_=_C688( C163 C688 ) C163_=_C691( C163 C691 ) \nC166_=_C170( C166 C170 ) C166_=_C177( C166 C177 ) C166_=_C185( C166 C185 ) C166_=_C354( C166 C354 ) C166_=_C389( C166 C389 ) C166_=_C426( C166 C426 ) \nC166_=_C458( C166 C458 ) C166_=_C533( C166 C533 ) C166_=_C565( C166 C565 ) C166_=_C617( C166 C617 ) C166_=_C758( C166 C758 ) C166_=_C779( C166 C779 ) \nC166_=_C810( C166 C810 ) C166_=_C811( C166 C811 ) C166_=_C812( C166 C812 ) C166_=_C813( C166 C813 ) C166_=_C815( C166 C815 ) C166_=_C816( C166 C816 ) \nC166_=_C817( C166 C817 ) C166_=_C818( C166 C818 ) C166_=_C819( C166 C819 ) C166_=_C820( C166 C820 ) C166_=_C821( C166 C821 ) C166_=_C822( C166 C822 ) \nC166_=_C823( C166 C823 ) C170_=_C177( C170 C177 ) C170_=_C362( C170 C362 ) C170_=_C545( C170 C545 ) C170_=_C636( C170 C636 ) C170_=_C1766( C170 C1766 ) \nC170_=_C1772( C170 C1772 ) C177_=_C229( C177 C229 ) C177_=_C375( C177 C375 ) C177_=_C412( C177 C412 ) C177_=_C554( C177 C554 ) C177_=_C652( C177 C652 ) \nC177_=_C1985( C177 C1985 ) C183_=_C184( C183 C184 ) C183_=_C185( C183 C185 ) C183_=_C189( C183 C189 ) C183_=_C190( C183 C190 ) C183_=_C199( C183 C199 ) \nC183_=_C201( C183 C201 ) C183_=_C221( C183 C221 ) C183_=_C348( C183 C348 ) C183_=_C383( C183 C383 ) C183_=_C419( C183 C419 ) C183_=_C449( C183 C449 ) \nC183_=_C506( C183 C506 ) C183_=_C525( C183 C525 ) C183_=_C611( C183 C611 ) C183_=_C612( C183 C612 ) C183_=_C613( C183 C613 ) C183_=_C614( C183 C614 ) \nC183_=_C615( C183 C615 ) C183_=_C616( C183 C616 ) C183_=_C617( C183 C617 ) C183_=_C618( C183 C618 ) C183_=_C619( C183 C619 ) C183_=_C620( C183 C620 ) \nC183_=_C621( C183 C621 ) C183_=_C622( C183 C622 ) C183_=_C623( C183 C623 ) C183_=_C624( C183 C624 ) C183_=_C625( C183 C625 ) C183_=_C630( C183 C630 ) \nC183_=_C631( C183 C631 ) C183_=_C633( C183 C633 ) C183_=_C634( C183 C634 ) C183_=_C635( C183 C635 ) C183_=_C636( C183 C636 ) C183_=_C638( C183 C638 ) \nC183_=_C639( C183 C639 ) C183_=_C640( C183 C640 ) C183_=_C641( C183 C641 ) C183_=_C642( C183 C642 ) C183_=_C643( C183 C643 ) C183_=_C644( C183 C644 ) \nC183_=_C646( C183 C646 ) C183_=_C647( C183 C647 ) C183_=_C648( C183 C648 ) C183_=_C650( C183 C650 ) C183_=_C651( C183 C651 ) C183_=_C652( C183 C652 ) \nC183_=_C653( C183 C653 ) C183_=_C654( C183 C654 ) C183_=_C655( C183 C655 ) C183_=_C656( C183 C656 ) C184_=_C185( C184 C185 ) C184_=_C189( C184 C189 ) \nC184_=_C190( C184 C190 ) C184_=_C199( C184 C199 ) C184_=_C201( C184 C201 ) C184_=_C207( C184 C207 ) C184_=_C239( C184 C239 ) C184_=_C349( C184 C349 ) \nC184_=_C384( C184 C384 ) C184_=_C420( C184 C420 ) C184_=_C450( C184 C450 ) C184_=_C526( C184 C526 ) C184_=_C560( C184 C560 ) C184_=_C591( C184 C591 ) \nC184_=_C611( C184 C611 ) C184_=_C657( C184 C657 ) C184_=_C658( C184 C658 ) C184_=_C659( C184 C659 ) C184_=_C660( C184 C660 ) C184_=_C661( C184 C661 ) \nC184_=_C663( C184 C663 ) C184_=_C664( C184 C664 ) C184_=_C665( C184 C665 ) C184_=_C666( C184 C666 ) C184_=_C667( C184 C667 ) C184_=_C668( C184 C668 ) \nC184_=_C669( C184 C669 ) C184_=_C670( C184 C670 ) C184_=_C671( C184 C671 ) C184_=_C672( C184 C672 ) C184_=_C677( C184 C677 ) C184_=_C678( C184 C678 ) \nC184_=_C679( C184 C679 ) C184_=_C680( C184 C680 ) C184_=_C681( C184 C681 ) C184_=_C682( C184 C682 ) C184_=_C683( C184 C683 ) C184_=_C684( C184 C684 ) \nC184_=_C685( C184 C685 ) C184_=_C686( C184 C686 ) C184_=_C687( C184 C687 ) C184_=_C688( C184 C688 ) C184_=_C691( C184 C691 ) C185_=_C189( C185 C189 ) \nC185_=_C190( C185 C190 ) C185_=_C199( C185 C199 ) C185_=_C201( C185 C201 ) C185_=_C354( C185 C354 ) C185_=_C389( C185 C389 ) C185_=_C426( C185 C426 ) \nC185_=_C458( C185 C458 ) C185_=_C533( C185 C533 ) C185_=_C565( C185 C565 ) C185_=_C617( C185 C617 ) C185_=_C758( C185 C758 ) C185_=_C779( C185 C779 ) \nC185_=_C810( C185 C810 ) C185_=_C811( C185 C811 ) C185_=_C812( C185 C812 ) C185_=_C813( C185 C813 ) C185_=_C815( C185 C815 ) C185_=_C816( C185 C816 ) \nC185_=_C817( C185 C817 ) C185_=_C818( C185 C818 ) C185_=_C819( C185 C819 ) C185_=_C820( C185 C820 ) C185_=_C821( C185 C821 ) C185_=_C822( C185 C822 ) \nC185_=_C823( C185 C823 ) C189_=_C190( C189 C190 ) C189_=_C199( C189 C199 ) C189_=_C201( C189 C201 ) C189_=_C397( C189 C397 ) C189_=_C543( C189 C543 ) \nC189_=_C579( C189 C579 ) C189_=_C603( C189 C603 ) C189_=_C634( C189 C634 ) C190_=_C199( C190 C199 ) C190_=_C201( C190 C201 ) C190_=_C226( C190 C226 ) \nC190_=_C398( C190 C398 ) C190_=_C544( C190 C544 ) C190_=_C580( C190 C580 ) C190_=_C604( C190 C604 ) C190_=_C635( C190 C635 ) C190_=_C1765( C190 C1765 ) \nC190_=_C1771( C190 C1771 ) C190_=_C1819( C190 C1819 ) C199_=_C201( C199 C201 ) C199_=_C245( C199 C245 ) C199_=_C374( C199 C374 ) C199_=_C411( C199 C411 ) \nC199_=_C553( C199 C553 ) C199_=_C764( C199 C764 ) C199_=_C785( C199 C785 ) C199_=_C2260( C199 C2260 ) C199_=_C2267( C199 C2267 ) C199_=_C2498( C199 C2498 ) \nC201_=_C230( C201 C230 ) C201_=_C376( C201 C376 ) C201_=_C414( C201 C414 ) C201_=_C556( C201 C556 ) C201_=_C655( C201 C655 ) C207_=_C239( C207 C239 ) \nC207_=_C349( C207 C349 ) C207_=_C384( C207 C384 ) C207_=_C420( C207 C420 ) C207_=_C450( C207 C450 ) C207_=_C526( C207 C526 ) C207_=_C560( C207 C560 ) \nC207_=_C591( C207 C591 ) C207_=_C611( C207 C611 ) C207_=_C657( C207 C657 ) C207_=_C658( C207 C658 ) C207_=_C659( C207 C659 ) C207_=_C660( C207 C660 ) \nC207_=_C661( C207 C661 ) C207_=_C663( C207 C663 ) C207_=_C664( C207 C664 ) C207_=_C665( C207 C665 ) C207_=_C666( C207 C666 ) C207_=_C667( C207 C667 ) \nC207_=_C668( C207 C668 ) C207_=_C669( C207 C669 ) C207_=_C670( C207 C670 ) C207_=_C671( C207 C671 ) C207_=_C672( C207 C672 ) C207_=_C677( C207 C677 ) \nC207_=_C678( C207 C678 ) C207_=_C679( C207 C679 ) C207_=_C680( C207 C680 ) C207_=_C681( C207 C681 ) C207_=_C682( C207 C682 ) C207_=_C683( C207 C683 ) \nC207_=_C684( C207 C684 ) C207_=_C685( C207 C685 ) C207_=_C686( C207 C686 ) C207_=_C687( C207 C687 ) C207_=_C688( C207 C688 ) C207_=_C691( C207 C691 ) \nC221_=_C226( C221 C226 ) C221_=_C229( C221 C229 ) C221_=_C230( C221 C230 ) C221_=_C348( C221 C348 ) C221_=_C383( C221 C383 ) C221_=_C419( C221 C419 ) \nC221_=_C449( C221 C449 ) C221_=_C506( C221 C506 ) C221_=_C525( C221 C525 ) C221_=_C611( C221 C611 ) C221_=_C612( C221 C612 ) C221_=_C613( C221 C613 ) \nC221_=_C614( C221 C614 ) C221_=_C615( C221 C615 ) C221_=_C616( C221 C616 ) C221_=_C617( C221 C617 ) C221_=_C618( C221 C618 ) C221_=_C619( C221 C619 ) \nC221_=_C620( C221 C620 ) C221_=_C621( C221 C621 ) C221_=_C622( C221 C622 ) C221_=_C623( C221 C623 ) C221_=_C624( C221 C624 ) C221_=_C625( C221 C625 ) \nC221_=_C630( C221 C630 ) C221_=_C631( C221 C631 ) C221_=_C633( C221 C633 ) C221_=_C634( C221 C634 ) C221_=_C635( C221 C635 ) C221_=_C636( C221 C636 ) \nC221_=_C638( C221 C638 ) C221_=_C639( C221 C639 ) C221_=_C640( C221 C640 ) C221_=_C641( C221 C641 ) C221_=_C642( C221 C642 ) C221_=_C643( C221 C643 ) \nC221_=_C644( C221 C644 ) C221_=_C646( C221 C646 ) C221_=_C647( C221 C647 ) C221_=_C648(</w:t>
      </w:r>
    </w:p>
    <w:p>
      <w:pPr>
        <w:pStyle w:val="PreformattedText"/>
        <w:bidi w:val="0"/>
        <w:spacing w:before="0" w:after="0"/>
        <w:jc w:val="left"/>
        <w:rPr/>
      </w:pPr>
      <w:r>
        <w:rPr/>
        <w:t xml:space="preserve"> </w:t>
      </w:r>
      <w:r>
        <w:rPr/>
        <w:t>C221 C648 ) C221_=_C650( C221 C650 ) C221_=_C651( C221 C651 ) \nC221_=_C652( C221 C652 ) C221_=_C653( C221 C653 ) C221_=_C654( C221 C654 ) C221_=_C655( C221 C655 ) C221_=_C656( C221 C656 ) C226_=_C229( C226 C229 ) \nC226_=_C230( C226 C230 ) C226_=_C398( C226 C398 ) C226_=_C544( C226 C544 ) C226_=_C580( C226 C580 ) C226_=_C604( C226 C604 ) C226_=_C635( C226 C635 ) \nC226_=_C1765( C226 C1765 ) C226_=_C1771( C226 C1771 ) C226_=_C1819( C226 C1819 ) C229_=_C230( C229 C230 ) C229_=_C375( C229 C375 ) C229_=_C412( C229 C412 ) \nC229_=_C554( C229 C554 ) C229_=_C652( C229 C652 ) C229_=_C1985( C229 C1985 ) C230_=_C376( C230 C376 ) C230_=_C414( C230 C414 ) C230_=_C556( C230 C556 ) \nC230_=_C655( C230 C655 ) C237_=_C239( C237 C239 ) C237_=_C245( C237 C245 ) C237_=_C246( C237 C246 ) C237_=_C345( C237 C345 ) C237_=_C380( C237 C380 ) \nC237_=_C417( C237 C417 ) C237_=_C505( C237 C505 ) C237_=_C506( C237 C506 ) C237_=_C508( C237 C508 ) C237_=_C509( C237 C509 ) C237_=_C515( C237 C515 ) \nC237_=_C516( C237 C516 ) C237_=_C517( C237 C517 ) C237_=_C518( C237 C518 ) C237_=_C519( C237 C519 ) C237_=_C520( C237 C520 ) C239_=_C245( C239 C245 ) \nC239_=_C246( C239 C246 ) C239_=_C349( C239 C349 ) C239_=_C384( C239 C384 ) C239_=_C420( C239 C420 ) C239_=_C450( C239 C450 ) C239_=_C526( C239 C526 ) \nC239_=_C560( C239 C560 ) C239_=_C591( C239 C591 ) C239_=_C611( C239 C611 ) C239_=_C657( C239 C657 ) C239_=_C658( C239 C658 ) C239_=_C659( C239 C659 ) \nC239_=_C660( C239 C660 ) C239_=_C661( C239 C661 ) C239_=_C663( C239 C663 ) C239_=_C664( C239 C664 ) C239_=_C665( C239 C665 ) C239_=_C666( C239 C666 ) \nC239_=_C667( C239 C667 ) C239_=_C668( C239 C668 ) C239_=_C669( C239 C669 ) C239_=_C670( C239 C670 ) C239_=_C671( C239 C671 ) C239_=_C672( C239 C672 ) \nC239_=_C677( C239 C677 ) C239_=_C678( C239 C678 ) C239_=_C679( C239 C679 ) C239_=_C680( C239 C680 ) C239_=_C681( C239 C681 ) C239_=_C682( C239 C682 ) \nC239_=_C683( C239 C683 ) C239_=_C684( C239 C684 ) C239_=_C685( C239 C685 ) C239_=_C686( C239 C686 ) C239_=_C687( C239 C687 ) C239_=_C688( C239 C688 ) \nC239_=_C691( C239 C691 ) C245_=_C246( C245 C246 ) C245_=_C374( C245 C374 ) C245_=_C411( C245 C411 ) C245_=_C553( C245 C553 ) C245_=_C764( C245 C764 ) \nC245_=_C785( C245 C785 ) C245_=_C2260( C245 C2260 ) C245_=_C2267( C245 C2267 ) C245_=_C2498( C245 C2498 ) C246_=_C377( C246 C377 ) C246_=_C415( C246 C415 ) \nC246_=_C557( C246 C557 ) C246_=_C656( C246 C656 ) C246_=_C765( C246 C765 ) C246_=_C786( C246 C786 ) C246_=_C1261( C246 C1261 ) C246_=_C1281( C246 C1281 ) \nC246_=_C2261( C246 C2261 ) C246_=_C2268( C246 C2268 ) C246_=_C2499( C246 C2499 ) C345_=_C347( C345 C347 ) C345_=_C348( C345 C348 ) C345_=_C349( C345 C349 ) \nC345_=_C354( C345 C354 ) C345_=_C361( C345 C361 ) C345_=_C362( C345 C362 ) C345_=_C374( C345 C374 ) C345_=_C375( C345 C375 ) C345_=_C376( C345 C376 ) \nC345_=_C377( C345 C377 ) C345_=_C380( C345 C380 ) C345_=_C417( C345 C417 ) C345_=_C505( C345 C505 ) C345_=_C506( C345 C506 ) C345_=_C508( C345 C508 ) \nC345_=_C509( C345 C509 ) C345_=_C515( C345 C515 ) C345_=_C516( C345 C516 ) C345_=_C517( C345 C517 ) C345_=_C518( C345 C518 ) C345_=_C519( C345 C519 ) \nC345_=_C520( C345 C520 ) C347_=_C348( C347 C348 ) C347_=_C349( C347 C349 ) C347_=_C354( C347 C354 ) C347_=_C361( C347 C361 ) C347_=_C362( C347 C362 ) \nC347_=_C374( C347 C374 ) C347_=_C375( C347 C375 ) C347_=_C376( C347 C376 ) C347_=_C377( C347 C377 ) C347_=_C382( C347 C382 ) C347_=_C448( C347 C448 ) \nC347_=_C560( C347 C560 ) C347_=_C561( C347 C561 ) C347_=_C562( C347 C562 ) C347_=_C563( C347 C563 ) C347_=_C564( C347 C564 ) C347_=_C565( C347 C565 ) \nC347_=_C566( C347 C566 ) C347_=_C567( C347 C567 ) C347_=_C568( C347 C568 ) C347_=_C569( C347 C569 ) C347_=_C570( C347 C570 ) C347_=_C571( C347 C571 ) \nC347_=_C576( C347 C576 ) C347_=_C579( C347 C579 ) C347_=_C580( C347 C580 ) C347_=_C583( C347 C583 ) C347_=_C589( C347 C589 ) C348_=_C349( C348 C349 ) \nC348_=_C354( C348 C354 ) C348_=_C361( C348 C361 ) C348_=_C362( C348 C362 ) C348_=_C374( C348 C374 ) C348_=_C375( C348 C375 ) C348_=_C376( C348 C376 ) \nC348_=_C377( C348 C377 ) C348_=_C383( C348 C383 ) C348_=_C419( C348 C419 ) C348_=_C449( C348 C449 ) C348_=_C506( C348 C506 ) C348_=_C525( C348 C525 ) \nC348_=_C611( C348 C611 ) C348_=_C612( C348 C612 ) C348_=_C613( C348 C613 ) C348_=_C614( C348 C614 ) C348_=_C615( C348 C615 ) C348_=_C616( C348 C616 ) \nC348_=_C617( C348 C617 ) C348_=_C618( C348 C618 ) C348_=_C619( C348 C619 ) C348_=_C620( C348 C620 ) C348_=_C621( C348 C621 ) C348_=_C622( C348 C622 ) \nC348_=_C623( C348 C623 ) C348_=_C624( C348 C624 ) C348_=_C625( C348 C625 ) C348_=_C630( C348 C630 ) C348_=_C631( C348 C631 ) C348_=_C633( C348 C633 ) \nC348_=_C634( C348 C634 ) C348_=_C635( C348 C635 ) C348_=_C636( C348 C636 ) C348_=_C638( C348 C638 ) C348_=_C639( C348 C639 ) C348_=_C640( C348 C640 ) \nC348_=_C641( C348 C641 ) C348_=_C642( C348 C642 ) C348_=_C643( C348 C643 ) C348_=_C644( C348 C644 ) C348_=_C646( C348 C646 ) C348_=_C647( C348 C647 ) \nC348_=_C648( C348 C648 ) C348_=_C650( C348 C650 ) C348_=_C651( C348 C651 ) C348_=_C652( C348 C652 ) C348_=_C653( C348 C653 ) C348_=_C654( C348 C654 ) \nC348_=_C655( C348 C655 ) C348_=_C656( C348 C656 ) C349_=_C354( C349 C354 ) C349_=_C361( C349 C361 ) C349_=_C362( C349 C362 ) C349_=_C374( C349 C374 ) \nC349_=_C375( C349 C375 ) C349_=_C376( C349 C376 ) C349_=_C377( C349 C377 ) C349_=_C384( C349 C384 ) C349_=_C420( C349 C420 ) C349_=_C450( C349 C450 ) \nC349_=_C526( C349 C526 ) C349_=_C560( C349 C560 ) C349_=_C591( C349 C591 ) C349_=_C611( C349 C611 ) C349_=_C657( C349 C657 ) C349_=_C658( C349 C658 ) \nC349_=_C659( C349 C659 ) C349_=_C660( C349 C660 ) C349_=_C661( C349 C661 ) C349_=_C663( C349 C663 ) C349_=_C664( C349 C664 ) C349_=_C665( C349 C665 ) \nC349_=_C666( C349 C666 ) C349_=_C667( C349 C667 ) C349_=_C668( C349 C668 ) C349_=_C669( C349 C669 ) C349_=_C670( C349 C670 ) C349_=_C671( C349 C671 ) \nC349_=_C672( C349 C672 ) C349_=_C677( C349 C677 ) C349_=_C678( C349 C678 ) C349_=_C679( C349 C679 ) C349_=_C680( C349 C680 ) C349_=_C681( C349 C681 ) \nC349_=_C682( C349 C682 ) C349_=_C683( C349 C683 ) C349_=_C684( C349 C684 ) C349_=_C685( C349 C685 ) C349_=_C686( C349 C686 ) C349_=_C687( C349 C687 ) \nC349_=_C688( C349 C688 ) C349_=_C691( C349 C691 ) C354_=_C361( C354 C361 ) C354_=_C362( C354 C362 ) C354_=_C374( C354 C374 ) C354_=_C375( C354 C375 ) \nC354_=_C376( C354 C376 ) C354_=_C377( C354 C377 ) C354_=_C389( C354 C389 ) C354_=_C426( C354 C426 ) C354_=_C458( C354 C458 ) C354_=_C533( C354 C533 ) \nC354_=_C565( C354 C565 ) C354_=_C617( C354 C617 ) C354_=_C758( C354 C758 ) C354_=_C779( C354 C779 ) C354_=_C810( C354 C810 ) C354_=_C811( C354 C811 ) \nC354_=_C812( C354 C812 ) C354_=_C813( C354 C813 ) C354_=_C815( C354 C815 ) C354_=_C816( C354 C816 ) C354_=_C817( C354 C817 ) C354_=_C818( C354 C818 ) \nC354_=_C819( C354 C819 ) C354_=_C820( C354 C820 ) C354_=_C821( C354 C821 ) C354_=_C822( C354 C822 ) C354_=_C823( C354 C823 ) C361_=_C362( C361 C362 ) \nC361_=_C374( C361 C374 ) C361_=_C375( C361 C375 ) C361_=_C376( C361 C376 ) C361_=_C377( C361 C377 ) C361_=_C542( C361 C542 ) C361_=_C633( C361 C633 ) \nC361_=_C1806( C361 C1806 ) C362_=_C374( C362 C374 ) C362_=_C375( C362 C375 ) C362_=_C376( C362 C376 ) C362_=_C377( C362 C377 ) C362_=_C545( C362 C545 ) \nC362_=_C636( C362 C636 ) C362_=_C1766( C362 C1766 ) C362_=_C1772( C362 C1772 ) C374_=_C375( C374 C375 ) C374_=_C376( C374 C376 ) C374_=_C377( C374 C377 ) \nC374_=_C411( C374 C411 ) C374_=_C553( C374 C553 ) C374_=_C764( C374 C764 ) C374_=_C785( C374 C785 ) C374_=_C2260( C374 C2260 ) C374_=_C2267( C374 C2267 ) \nC374_=_C2498( C374 C2498 ) C375_=_C376( C375 C376 ) C375_=_C377( C375 C377 ) C375_=_C412( C375 C412 ) C375_=_C554( C375 C554 ) C375_=_C652( C375 C652 ) \nC375_=_C1985( C375 C1985 ) C376_=_C377( C376 C377 ) C376_=_C414( C376 C414 ) C376_=_C556( C376 C556 ) C376_=_C655( C376 C655 ) C377_=_C415( C377 C415 ) \nC377_=_C557( C377 C557 ) C377_=_C656( C377 C656 ) C377_=_C765( C377 C765 ) C377_=_C786( C377 C786 ) C377_=_C1261( C377 C1261 ) C377_=_C1281( C377 C1281 ) \nC377_=_C2261( C377 C2261 ) C377_=_C2268( C377 C2268 ) C377_=_C2499( C377 C2499 ) C380_=_C382( C380 C382 ) C380_=_C383( C380 C383 ) C380_=_C384( C380 C384 ) \nC380_=_C389( C380 C389 ) C380_=_C397( C380 C397 ) C380_=_C398( C380 C398 ) C380_=_C411( C380 C411 ) C380_=_C412( C380 C412 ) C380_=_C414( C380 C414 ) \nC380_=_C415( C380 C415 ) C380_=_C417( C380 C417 ) C380_=_C505( C380 C505 ) C380_=_C506( C380 C506 ) C380_=_C508( C380 C508 ) C380_=_C509( C380 C509 ) \nC380_=_C515( C380 C515 ) C380_=_C516( C380 C516 ) C380_=_C517( C380 C517 ) C380_=_C518( C380 C518 ) C380_=_C519( C380 C519 ) C380_=_C520( C380 C520 ) \nC382_=_C383( C382 C383 ) C382_=_C384( C382 C384 ) C382_=_C389( C382 C389 ) C382_=_C397( C382 C397 ) C382_=_C398( C382 C398 ) C382_=_C411( C382 C411 ) \nC382_=_C412( C382 C412 ) C382_=_C414( C382 C414 ) C382_=_C415( C382 C415 ) C382_=_C448( C382 C448 ) C382_=_C560( C382 C560 ) C382_=_C561( C382 C561 ) \nC382_=_C562( C382 C562 ) C382_=_C563( C382 C563 ) C382_=_C564( C382 C564 ) C382_=_C565( C382 C565 ) C382_=_C566( C382 C566 ) C382_=_C567( C382 C567 ) \nC382_=_C568( C382 C568 ) C382_=_C569( C382 C569 ) C382_=_C570( C382 C570 ) C382_=_C571( C382 C571 ) C382_=_C576( C382 C576 ) C382_=_C579( C382 C579 ) \nC382_=_C580( C382 C580 ) C382_=_C583( C382 C583 ) C382_=_C589( C382 C589 ) C383_=_C384( C383 C384 ) C383_=_C389( C383 C389 ) C383_=_C397( C383 C397 ) \nC383_=_C398( C383 C398 ) C383_=_C411( C383 C411 ) C383_=_C412( C383 C412 ) C383_=_C414( C383 C414 ) C383_=_C415( C383 C415 ) C383_=_C419( C383 C419 ) \nC383_=_C449( C383 C449 ) C383_=_C506( C383 C506 ) C383_=_C525( C383 C525 ) C383_=_C611( C383 C611 ) C383_=_C612( C383 C612 ) C383_=_C613( C383 C613 ) \nC383_=_C614( C383 C614 ) C383_=_C615( C383 C615 ) C383_=_C616( C383 C616 ) C383_=_C617( C383 C617 ) C383_=_C618( C383 C618 ) C383_=_C619( C383 C619 ) \nC383_=_C620( C383 C620 ) C383_=_C621( C383 C621 ) C383_=_C622(</w:t>
      </w:r>
    </w:p>
    <w:p>
      <w:pPr>
        <w:pStyle w:val="PreformattedText"/>
        <w:bidi w:val="0"/>
        <w:spacing w:before="0" w:after="0"/>
        <w:jc w:val="left"/>
        <w:rPr/>
      </w:pPr>
      <w:r>
        <w:rPr/>
        <w:t xml:space="preserve"> </w:t>
      </w:r>
      <w:r>
        <w:rPr/>
        <w:t>C383 C622 ) C383_=_C623( C383 C623 ) C383_=_C624( C383 C624 ) C383_=_C625( C383 C625 ) \nC383_=_C630( C383 C630 ) C383_=_C631( C383 C631 ) C383_=_C633( C383 C633 ) C383_=_C634( C383 C634 ) C383_=_C635( C383 C635 ) C383_=_C636( C383 C636 ) \nC383_=_C638( C383 C638 ) C383_=_C639( C383 C639 ) C383_=_C640( C383 C640 ) C383_=_C641( C383 C641 ) C383_=_C642( C383 C642 ) C383_=_C643( C383 C643 ) \nC383_=_C644( C383 C644 ) C383_=_C646( C383 C646 ) C383_=_C647( C383 C647 ) C383_=_C648( C383 C648 ) C383_=_C650( C383 C650 ) C383_=_C651( C383 C651 ) \nC383_=_C652( C383 C652 ) C383_=_C653( C383 C653 ) C383_=_C654( C383 C654 ) C383_=_C655( C383 C655 ) C383_=_C656( C383 C656 ) C384_=_C389( C384 C389 ) \nC384_=_C397( C384 C397 ) C384_=_C398( C384 C398 ) C384_=_C411( C384 C411 ) C384_=_C412( C384 C412 ) C384_=_C414( C384 C414 ) C384_=_C415( C384 C415 ) \nC384_=_C420( C384 C420 ) C384_=_C450( C384 C450 ) C384_=_C526( C384 C526 ) C384_=_C560( C384 C560 ) C384_=_C591( C384 C591 ) C384_=_C611( C384 C611 ) \nC384_=_C657( C384 C657 ) C384_=_C658( C384 C658 ) C384_=_C659( C384 C659 ) C384_=_C660( C384 C660 ) C384_=_C661( C384 C661 ) C384_=_C663( C384 C663 ) \nC384_=_C664( C384 C664 ) C384_=_C665( C384 C665 ) C384_=_C666( C384 C666 ) C384_=_C667( C384 C667 ) C384_=_C668( C384 C668 ) C384_=_C669( C384 C669 ) \nC384_=_C670( C384 C670 ) C384_=_C671( C384 C671 ) C384_=_C672( C384 C672 ) C384_=_C677( C384 C677 ) C384_=_C678( C384 C678 ) C384_=_C679( C384 C679 ) \nC384_=_C680( C384 C680 ) C384_=_C681( C384 C681 ) C384_=_C682( C384 C682 ) C384_=_C683( C384 C683 ) C384_=_C684( C384 C684 ) C384_=_C685( C384 C685 ) \nC384_=_C686( C384 C686 ) C384_=_C687( C384 C687 ) C384_=_C688( C384 C688 ) C384_=_C691( C384 C691 ) C389_=_C397( C389 C397 ) C389_=_C398( C389 C398 ) \nC389_=_C411( C389 C411 ) C389_=_C412( C389 C412 ) C389_=_C414( C389 C414 ) C389_=_C415( C389 C415 ) C389_=_C426( C389 C426 ) C389_=_C458( C389 C458 ) \nC389_=_C533( C389 C533 ) C389_=_C565( C389 C565 ) C389_=_C617( C389 C617 ) C389_=_C758( C389 C758 ) C389_=_C779( C389 C779 ) C389_=_C810( C389 C810 ) \nC389_=_C811( C389 C811 ) C389_=_C812( C389 C812 ) C389_=_C813( C389 C813 ) C389_=_C815( C389 C815 ) C389_=_C816( C389 C816 ) C389_=_C817( C389 C817 ) \nC389_=_C818( C389 C818 ) C389_=_C819( C389 C819 ) C389_=_C820( C389 C820 ) C389_=_C821( C389 C821 ) C389_=_C822( C389 C822 ) C389_=_C823( C389 C823 ) \nC397_=_C398( C397 C398 ) C397_=_C411( C397 C411 ) C397_=_C412( C397 C412 ) C397_=_C414( C397 C414 ) C397_=_C415( C397 C415 ) C397_=_C543( C397 C543 ) \nC397_=_C579( C397 C579 ) C397_=_C603( C397 C603 ) C397_=_C634( C397 C634 ) C398_=_C411( C398 C411 ) C398_=_C412( C398 C412 ) C398_=_C414( C398 C414 ) \nC398_=_C415( C398 C415 ) C398_=_C544( C398 C544 ) C398_=_C580( C398 C580 ) C398_=_C604( C398 C604 ) C398_=_C635( C398 C635 ) C398_=_C1765( C398 C1765 ) \nC398_=_C1771( C398 C1771 ) C398_=_C1819( C398 C1819 ) C411_=_C412( C411 C412 ) C411_=_C414( C411 C414 ) C411_=_C415( C411 C415 ) C411_=_C553( C411 C553 ) \nC411_=_C764( C411 C764 ) C411_=_C785( C411 C785 ) C411_=_C2260( C411 C2260 ) C411_=_C2267( C411 C2267 ) C411_=_C2498( C411 C2498 ) C412_=_C414( C412 C414 ) \nC412_=_C415( C412 C415 ) C412_=_C554( C412 C554 ) C412_=_C652( C412 C652 ) C412_=_C1985( C412 C1985 ) C414_=_C415( C414 C415 ) C414_=_C556( C414 C556 ) \nC414_=_C655( C414 C655 ) C415_=_C557( C415 C557 ) C415_=_C656( C415 C656 ) C415_=_C765( C415 C765 ) C415_=_C786( C415 C786 ) C415_=_C1261( C415 C1261 ) \nC415_=_C1281( C415 C1281 ) C415_=_C2261( C415 C2261 ) C415_=_C2268( C415 C2268 ) C415_=_C2499( C415 C2499 ) C417_=_C419( C417 C419 ) C417_=_C420( C417 C420 ) \nC417_=_C426( C417 C426 ) C417_=_C505( C417 C505 ) C417_=_C506( C417 C506 ) C417_=_C508( C417 C508 ) C417_=_C509( C417 C509 ) C417_=_C515( C417 C515 ) \nC417_=_C516( C417 C516 ) C417_=_C517( C417 C517 ) C417_=_C518( C417 C518 ) C417_=_C519( C417 C519 ) C417_=_C520( C417 C520 ) C419_=_C420( C419 C420 ) \nC419_=_C426( C419 C426 ) C419_=_C449( C419 C449 ) C419_=_C506( C419 C506 ) C419_=_C525( C419 C525 ) C419_=_C611( C419 C611 ) C419_=_C612( C419 C612 ) \nC419_=_C613( C419 C613 ) C419_=_C614( C419 C614 ) C419_=_C615( C419 C615 ) C419_=_C616( C419 C616 ) C419_=_C617( C419 C617 ) C419_=_C618( C419 C618 ) \nC419_=_C619( C419 C619 ) C419_=_C620( C419 C620 ) C419_=_C621( C419 C621 ) C419_=_C622( C419 C622 ) C419_=_C623( C419 C623 ) C419_=_C624( C419 C624 ) \nC419_=_C625( C419 C625 ) C419_=_C630( C419 C630 ) C419_=_C631( C419 C631 ) C419_=_C633( C419 C633 ) C419_=_C634( C419 C634 ) C419_=_C635( C419 C635 ) \nC419_=_C636( C419 C636 ) C419_=_C638( C419 C638 ) C419_=_C639( C419 C639 ) C419_=_C640( C419 C640 ) C419_=_C641( C419 C641 ) C419_=_C642( C419 C642 ) \nC419_=_C643( C419 C643 ) C419_=_C644( C419 C644 ) C419_=_C646( C419 C646 ) C419_=_C647( C419 C647 ) C419_=_C648( C419 C648 ) C419_=_C650( C419 C650 ) \nC419_=_C651( C419 C651 ) C419_=_C652( C419 C652 ) C419_=_C653( C419 C653 ) C419_=_C654( C419 C654 ) C419_=_C655( C419 C655 ) C419_=_C656( C419 C656 ) \nC420_=_C426( C420 C426 ) C420_=_C450( C420 C450 ) C420_=_C526( C420 C526 ) C420_=_C560( C420 C560 ) C420_=_C591( C420 C591 ) C420_=_C611( C420 C611 ) \nC420_=_C657( C420 C657 ) C420_=_C658( C420 C658 ) C420_=_C659( C420 C659 ) C420_=_C660( C420 C660 ) C420_=_C661( C420 C661 ) C420_=_C663( C420 C663 ) \nC420_=_C664( C420 C664 ) C420_=_C665( C420 C665 ) C420_=_C666( C420 C666 ) C420_=_C667( C420 C667 ) C420_=_C668( C420 C668 ) C420_=_C669( C420 C669 ) \nC420_=_C670( C420 C670 ) C420_=_C671( C420 C671 ) C420_=_C672( C420 C672 ) C420_=_C677( C420 C677 ) C420_=_C678( C420 C678 ) C420_=_C679( C420 C679 ) \nC420_=_C680( C420 C680 ) C420_=_C681( C420 C681 ) C420_=_C682( C420 C682 ) C420_=_C683( C420 C683 ) C420_=_C684( C420 C684 ) C420_=_C685( C420 C685 ) \nC420_=_C686( C420 C686 ) C420_=_C687( C420 C687 ) C420_=_C688( C420 C688 ) C420_=_C691( C420 C691 ) C426_=_C458( C426 C458 ) C426_=_C533( C426 C533 ) \nC426_=_C565( C426 C565 ) C426_=_C617( C426 C617 ) C426_=_C758( C426 C758 ) C426_=_C779( C426 C779 ) C426_=_C810( C426 C810 ) C426_=_C811( C426 C811 ) \nC426_=_C812( C426 C812 ) C426_=_C813( C426 C813 ) C426_=_C815( C426 C815 ) C426_=_C816( C426 C816 ) C426_=_C817( C426 C817 ) C426_=_C818( C426 C818 ) \nC426_=_C819( C426 C819 ) C426_=_C820( C426 C820 ) C426_=_C821( C426 C821 ) C426_=_C822( C426 C822 ) C426_=_C823( C426 C823 ) C448_=_C449( C448 C449 ) \nC448_=_C450( C448 C450 ) C448_=_C458( C448 C458 ) C448_=_C560( C448 C560 ) C448_=_C561( C448 C561 ) C448_=_C562( C448 C562 ) C448_=_C563( C448 C563 ) \nC448_=_C564( C448 C564 ) C448_=_C565( C448 C565 ) C448_=_C566( C448 C566 ) C448_=_C567( C448 C567 ) C448_=_C568( C448 C568 ) C448_=_C569( C448 C569 ) \nC448_=_C570( C448 C570 ) C448_=_C571( C448 C571 ) C448_=_C576( C448 C576 ) C448_=_C579( C448 C579 ) C448_=_C580( C448 C580 ) C448_=_C583( C448 C583 ) \nC448_=_C589( C448 C589 ) C449_=_C450( C449 C450 ) C449_=_C458( C449 C458 ) C449_=_C506( C449 C506 ) C449_=_C525( C449 C525 ) C449_=_C611( C449 C611 ) \nC449_=_C612( C449 C612 ) C449_=_C613( C449 C613 ) C449_=_C614( C449 C614 ) C449_=_C615( C449 C615 ) C449_=_C616( C449 C616 ) C449_=_C617( C449 C617 ) \nC449_=_C618( C449 C618 ) C449_=_C619( C449 C619 ) C449_=_C620( C449 C620 ) C449_=_C621( C449 C621 ) C449_=_C622( C449 C622 ) C449_=_C623( C449 C623 ) \nC449_=_C624( C449 C624 ) C449_=_C625( C449 C625 ) C449_=_C630( C449 C630 ) C449_=_C631( C449 C631 ) C449_=_C633( C449 C633 ) C449_=_C634( C449 C634 ) \nC449_=_C635( C449 C635 ) C449_=_C636( C449 C636 ) C449_=_C638( C449 C638 ) C449_=_C639( C449 C639 ) C449_=_C640( C449 C640 ) C449_=_C641( C449 C641 ) \nC449_=_C642( C449 C642 ) C449_=_C643( C449 C643 ) C449_=_C644( C449 C644 ) C449_=_C646( C449 C646 ) C449_=_C647( C449 C647 ) C449_=_C648( C449 C648 ) \nC449_=_C650( C449 C650 ) C449_=_C651( C449 C651 ) C449_=_C652( C449 C652 ) C449_=_C653( C449 C653 ) C449_=_C654( C449 C654 ) C449_=_C655( C449 C655 ) \nC449_=_C656( C449 C656 ) C450_=_C458( C450 C458 ) C450_=_C526( C450 C526 ) C450_=_C560( C450 C560 ) C450_=_C591( C450 C591 ) C450_=_C611( C450 C611 ) \nC450_=_C657( C450 C657 ) C450_=_C658( C450 C658 ) C450_=_C659( C450 C659 ) C450_=_C660( C450 C660 ) C450_=_C661( C450 C661 ) C450_=_C663( C450 C663 ) \nC450_=_C664( C450 C664 ) C450_=_C665( C450 C665 ) C450_=_C666( C450 C666 ) C450_=_C667( C450 C667 ) C450_=_C668( C450 C668 ) C450_=_C669( C450 C669 ) \nC450_=_C670( C450 C670 ) C450_=_C671( C450 C671 ) C450_=_C672( C450 C672 ) C450_=_C677( C450 C677 ) C450_=_C678( C450 C678 ) C450_=_C679( C450 C679 ) \nC450_=_C680( C450 C680 ) C450_=_C681( C450 C681 ) C450_=_C682( C450 C682 ) C450_=_C683( C450 C683 ) C450_=_C684( C450 C684 ) C450_=_C685( C450 C685 ) \nC450_=_C686( C450 C686 ) C450_=_C687( C450 C687 ) C450_=_C688( C450 C688 ) C450_=_C691( C450 C691 ) C458_=_C533( C458 C533 ) C458_=_C565( C458 C565 ) \nC458_=_C617( C458 C617 ) C458_=_C758( C458 C758 ) C458_=_C779( C458 C779 ) C458_=_C810( C458 C810 ) C458_=_C811( C458 C811 ) C458_=_C812( C458 C812 ) \nC458_=_C813( C458 C813 ) C458_=_C815( C458 C815 ) C458_=_C816( C458 C816 ) C458_=_C817( C458 C817 ) C458_=_C818( C458 C818 ) C458_=_C819( C458 C819 ) \nC458_=_C820( C458 C820 ) C458_=_C821( C458 C821 ) C458_=_C822( C458 C822 ) C458_=_C823( C458 C823 ) C505_=_C506( C505 C506 ) C505_=_C508( C505 C508 ) \nC505_=_C509( C505 C509 ) C505_=_C515( C505 C515 ) C505_=_C516( C505 C516 ) C505_=_C517( C505 C517 ) C505_=_C518( C505 C518 ) C505_=_C519( C505 C519 ) \nC505_=_C520( C505 C520 ) C505_=_C525( C505 C525 ) C505_=_C526( C505 C526 ) C505_=_C533( C505 C533 ) C505_=_C541( C505 C541 ) C505_=_C542( C505 C542 ) \nC505_=_C543( C505 C543 ) C505_=_C544( C505 C544 ) C505_=_C545( C505 C545 ) C505_=_C549( C505 C549 ) C505_=_C553( C505 C553 ) C505_=_C554( C505 C554 ) \nC505_=_C556( C505 C556 ) C505_=_C557( C505 C557 ) C506_=_C508( C506 C508 ) C506_=_C509( C506 C509 ) C506_=_C515( C506 C515 ) C506_=_C516( C506 C516 ) \nC506_=_C517( C506 C517 ) C506_=_C518( C506 C518 ) C506_=_C519(</w:t>
      </w:r>
    </w:p>
    <w:p>
      <w:pPr>
        <w:pStyle w:val="PreformattedText"/>
        <w:bidi w:val="0"/>
        <w:spacing w:before="0" w:after="0"/>
        <w:jc w:val="left"/>
        <w:rPr/>
      </w:pPr>
      <w:r>
        <w:rPr/>
        <w:t xml:space="preserve"> </w:t>
      </w:r>
      <w:r>
        <w:rPr/>
        <w:t>C506 C519 ) C506_=_C520( C506 C520 ) C506_=_C525( C506 C525 ) C506_=_C611( C506 C611 ) \nC506_=_C612( C506 C612 ) C506_=_C613( C506 C613 ) C506_=_C614( C506 C614 ) C506_=_C615( C506 C615 ) C506_=_C616( C506 C616 ) C506_=_C617( C506 C617 ) \nC506_=_C618( C506 C618 ) C506_=_C619( C506 C619 ) C506_=_C620( C506 C620 ) C506_=_C621( C506 C621 ) C506_=_C622( C506 C622 ) C506_=_C623( C506 C623 ) \nC506_=_C624( C506 C624 ) C506_=_C625( C506 C625 ) C506_=_C630( C506 C630 ) C506_=_C631( C506 C631 ) C506_=_C633( C506 C633 ) C506_=_C634( C506 C634 ) \nC506_=_C635( C506 C635 ) C506_=_C636( C506 C636 ) C506_=_C638( C506 C638 ) C506_=_C639( C506 C639 ) C506_=_C640( C506 C640 ) C506_=_C641( C506 C641 ) \nC506_=_C642( C506 C642 ) C506_=_C643( C506 C643 ) C506_=_C644( C506 C644 ) C506_=_C646( C506 C646 ) C506_=_C647( C506 C647 ) C506_=_C648( C506 C648 ) \nC506_=_C650( C506 C650 ) C506_=_C651( C506 C651 ) C506_=_C652( C506 C652 ) C506_=_C653( C506 C653 ) C506_=_C654( C506 C654 ) C506_=_C655( C506 C655 ) \nC506_=_C656( C506 C656 ) C508_=_C509( C508 C509 ) C508_=_C515( C508 C515 ) C508_=_C516( C508 C516 ) C508_=_C517( C508 C517 ) C508_=_C518( C508 C518 ) \nC508_=_C519( C508 C519 ) C508_=_C520( C508 C520 ) C508_=_C562( C508 C562 ) C508_=_C612( C508 C612 ) C508_=_C657( C508 C657 ) C508_=_C758( C508 C758 ) \nC508_=_C764( C508 C764 ) C508_=_C765( C508 C765 ) C509_=_C515( C509 C515 ) C509_=_C516( C509 C516 ) C509_=_C517( C509 C517 ) C509_=_C518( C509 C518 ) \nC509_=_C519( C509 C519 ) C509_=_C520( C509 C520 ) C509_=_C563( C509 C563 ) C509_=_C614( C509 C614 ) C509_=_C659( C509 C659 ) C509_=_C779( C509 C779 ) \nC509_=_C785( C509 C785 ) C509_=_C786( C509 C786 ) C515_=_C516( C515 C516 ) C515_=_C517( C515 C517 ) C515_=_C518( C515 C518 ) C515_=_C519( C515 C519 ) \nC515_=_C520( C515 C520 ) C515_=_C638( C515 C638 ) C515_=_C678( C515 C678 ) C515_=_C815( C515 C815 ) C515_=_C1985( C515 C1985 ) C516_=_C517( C516 C517 ) \nC516_=_C518( C516 C518 ) C516_=_C519( C516 C519 ) C516_=_C520( C516 C520 ) C516_=_C640( C516 C640 ) C516_=_C679( C516 C679 ) C516_=_C2260( C516 C2260 ) \nC516_=_C2261( C516 C2261 ) C517_=_C518( C517 C518 ) C517_=_C519( C517 C519 ) C517_=_C520( C517 C520 ) C517_=_C680( C517 C680 ) C517_=_C2267( C517 C2267 ) \nC517_=_C2268( C517 C2268 ) C518_=_C519( C518 C519 ) C518_=_C520( C518 C520 ) C519_=_C520( C519 C520 ) C520_=_C685( C520 C685 ) C520_=_C821( C520 C821 ) \nC520_=_C1806( C520 C1806 ) C520_=_C2498( C520 C2498 ) C520_=_C2499( C520 C2499 ) C525_=_C526( C525 C526 ) C525_=_C533( C525 C533 ) C525_=_C541( C525 C541 ) \nC525_=_C542( C525 C542 ) C525_=_C543( C525 C543 ) C525_=_C544( C525 C544 ) C525_=_C545( C525 C545 ) C525_=_C549( C525 C549 ) C525_=_C553( C525 C553 ) \nC525_=_C554( C525 C554 ) C525_=_C556( C525 C556 ) C525_=_C557( C525 C557 ) C525_=_C611( C525 C611 ) C525_=_C612( C525 C612 ) C525_=_C613( C525 C613 ) \nC525_=_C614( C525 C614 ) C525_=_C615( C525 C615 ) C525_=_C616( C525 C616 ) C525_=_C617( C525 C617 ) C525_=_C618( C525 C618 ) C525_=_C619( C525 C619 ) \nC525_=_C620( C525 C620 ) C525_=_C621( C525 C621 ) C525_=_C622( C525 C622 ) C525_=_C623( C525 C623 ) C525_=_C624( C525 C624 ) C525_=_C625( C525 C625 ) \nC525_=_C630( C525 C630 ) C525_=_C631( C525 C631 ) C525_=_C633( C525 C633 ) C525_=_C634( C525 C634 ) C525_=_C635( C525 C635 ) C525_=_C636( C525 C636 ) \nC525_=_C638( C525 C638 ) C525_=_C639( C525 C639 ) C525_=_C640( C525 C640 ) C525_=_C641( C525 C641 ) C525_=_C642( C525 C642 ) C525_=_C643( C525 C643 ) \nC525_=_C644( C525 C644 ) C525_=_C646( C525 C646 ) C525_=_C647( C525 C647 ) C525_=_C648( C525 C648 ) C525_=_C650( C525 C650 ) C525_=_C651( C525 C651 ) \nC525_=_C652( C525 C652 ) C525_=_C653( C525 C653 ) C525_=_C654( C525 C654 ) C525_=_C655( C525 C655 ) C525_=_C656( C525 C656 ) C526_=_C533( C526 C533 ) \nC526_=_C541( C526 C541 ) C526_=_C542( C526 C542 ) C526_=_C543( C526 C543 ) C526_=_C544( C526 C544 ) C526_=_C545( C526 C545 ) C526_=_C549( C526 C549 ) \nC526_=_C553( C526 C553 ) C526_=_C554( C526 C554 ) C526_=_C556( C526 C556 ) C526_=_C557( C526 C557 ) C526_=_C560( C526 C560 ) C526_=_C591( C526 C591 ) \nC526_=_C611( C526 C611 ) C526_=_C657( C526 C657 ) C526_=_C658( C526 C658 ) C526_=_C659( C526 C659 ) C526_=_C660( C526 C660 ) C526_=_C661( C526 C661 ) \nC526_=_C663( C526 C663 ) C526_=_C664( C526 C664 ) C526_=_C665( C526 C665 ) C526_=_C666( C526 C666 ) C526_=_C667( C526 C667 ) C526_=_C668( C526 C668 ) \nC526_=_C669( C526 C669 ) C526_=_C670( C526 C670 ) C526_=_C671( C526 C671 ) C526_=_C672( C526 C672 ) C526_=_C677( C526 C677 ) C526_=_C678( C526 C678 ) \nC526_=_C679( C526 C679 ) C526_=_C680( C526 C680 ) C526_=_C681( C526 C681 ) C526_=_C682( C526 C682 ) C526_=_C683( C526 C683 ) C526_=_C684( C526 C684 ) \nC526_=_C685( C526 C685 ) C526_=_C686( C526 C686 ) C526_=_C687( C526 C687 ) C526_=_C688( C526 C688 ) C526_=_C691( C526 C691 ) C533_=_C541( C533 C541 ) \nC533_=_C542( C533 C542 ) C533_=_C543( C533 C543 ) C533_=_C544( C533 C544 ) C533_=_C545( C533 C545 ) C533_=_C549( C533 C549 ) C533_=_C553( C533 C553 ) \nC533_=_C554( C533 C554 ) C533_=_C556( C533 C556 ) C533_=_C557( C533 C557 ) C533_=_C565( C533 C565 ) C533_=_C617( C533 C617 ) C533_=_C758( C533 C758 ) \nC533_=_C779( C533 C779 ) C533_=_C810( C533 C810 ) C533_=_C811( C533 C811 ) C533_=_C812( C533 C812 ) C533_=_C813( C533 C813 ) C533_=_C815( C533 C815 ) \nC533_=_C816( C533 C816 ) C533_=_C817( C533 C817 ) C533_=_C818( C533 C818 ) C533_=_C819( C533 C819 ) C533_=_C820( C533 C820 ) C533_=_C821( C533 C821 ) \nC533_=_C822( C533 C822 ) C533_=_C823( C533 C823 ) C541_=_C542( C541 C542 ) C541_=_C543( C541 C543 ) C541_=_C544( C541 C544 ) C541_=_C545( C541 C545 ) \nC541_=_C549( C541 C549 ) C541_=_C553( C541 C553 ) C541_=_C554( C541 C554 ) C541_=_C556( C541 C556 ) C541_=_C557( C541 C557 ) C541_=_C672( C541 C672 ) \nC541_=_C1765( C541 C1765 ) C541_=_C1766( C541 C1766 ) C542_=_C543( C542 C543 ) C542_=_C544( C542 C544 ) C542_=_C545( C542 C545 ) C542_=_C549( C542 C549 ) \nC542_=_C553( C542 C553 ) C542_=_C554( C542 C554 ) C542_=_C556( C542 C556 ) C542_=_C557( C542 C557 ) C542_=_C633( C542 C633 ) C542_=_C1806( C542 C1806 ) \nC543_=_C544( C543 C544 ) C543_=_C545( C543 C545 ) C543_=_C549( C543 C549 ) C543_=_C553( C543 C553 ) C543_=_C554( C543 C554 ) C543_=_C556( C543 C556 ) \nC543_=_C557( C543 C557 ) C543_=_C579( C543 C579 ) C543_=_C603( C543 C603 ) C543_=_C634( C543 C634 ) C544_=_C545( C544 C545 ) C544_=_C549( C544 C549 ) \nC544_=_C553( C544 C553 ) C544_=_C554( C544 C554 ) C544_=_C556( C544 C556 ) C544_=_C557( C544 C557 ) C544_=_C580( C544 C580 ) C544_=_C604( C544 C604 ) \nC544_=_C635( C544 C635 ) C544_=_C1765( C544 C1765 ) C544_=_C1771( C544 C1771 ) C544_=_C1819( C544 C1819 ) C545_=_C549( C545 C549 ) C545_=_C553( C545 C553 ) \nC545_=_C554( C545 C554 ) C545_=_C556( C545 C556 ) C545_=_C557( C545 C557 ) C545_=_C636( C545 C636 ) C545_=_C1766( C545 C1766 ) C545_=_C1772( C545 C1772 ) \nC549_=_C553( C549 C553 ) C549_=_C554( C549 C554 ) C549_=_C556( C549 C556 ) C549_=_C557( C549 C557 ) C549_=_C740( C549 C740 ) C549_=_C817( C549 C817 ) \nC549_=_C831( C549 C831 ) C553_=_C554( C553 C554 ) C553_=_C556( C553 C556 ) C553_=_C557( C553 C557 ) C553_=_C764( C553 C764 ) C553_=_C785( C553 C785 ) \nC553_=_C2260( C553 C2260 ) C553_=_C2267( C553 C2267 ) C553_=_C2498( C553 C2498 ) C554_=_C556( C554 C556 ) C554_=_C557( C554 C557 ) C554_=_C652( C554 C652 ) \nC554_=_C1985( C554 C1985 ) C556_=_C557( C556 C557 ) C556_=_C655( C556 C655 ) C557_=_C656( C557 C656 ) C557_=_C765( C557 C765 ) C557_=_C786( C557 C786 ) \nC557_=_C1261( C557 C1261 ) C557_=_C1281( C557 C1281 ) C557_=_C2261( C557 C2261 ) C557_=_C2268( C557 C2268 ) C557_=_C2499( C557 C2499 ) C560_=_C561( C560 C561 ) \nC560_=_C562( C560 C562 ) C560_=_C563( C560 C563 ) C560_=_C564( C560 C564 ) C560_=_C565( C560 C565 ) C560_=_C566( C560 C566 ) C560_=_C567( C560 C567 ) \nC560_=_C568( C560 C568 ) C560_=_C569( C560 C569 ) C560_=_C570( C560 C570 ) C560_=_C571( C560 C571 ) C560_=_C576( C560 C576 ) C560_=_C579( C560 C579 ) \nC560_=_C580( C560 C580 ) C560_=_C583( C560 C583 ) C560_=_C589( C560 C589 ) C560_=_C591( C560 C591 ) C560_=_C611( C560 C611 ) C560_=_C657( C560 C657 ) \nC560_=_C658( C560 C658 ) C560_=_C659( C560 C659 ) C560_=_C660( C560 C660 ) C560_=_C661( C560 C661 ) C560_=_C663( C560 C663 ) C560_=_C664( C560 C664 ) \nC560_=_C665( C560 C665 ) C560_=_C666( C560 C666 ) C560_=_C667( C560 C667 ) C560_=_C668( C560 C668 ) C560_=_C669( C560 C669 ) C560_=_C670( C560 C670 ) \nC560_=_C671( C560 C671 ) C560_=_C672( C560 C672 ) C560_=_C677( C560 C677 ) C560_=_C678( C560 C678 ) C560_=_C679( C560 C679 ) C560_=_C680( C560 C680 ) \nC560_=_C681( C560 C681 ) C560_=_C682( C560 C682 ) C560_=_C683( C560 C683 ) C560_=_C684( C560 C684 ) C560_=_C685( C560 C685 ) C560_=_C686( C560 C686 ) \nC560_=_C687( C560 C687 ) C560_=_C688( C560 C688 ) C560_=_C691( C560 C691 ) C561_=_C562( C561 C562 ) C561_=_C563( C561 C563 ) C561_=_C564( C561 C564 ) \nC561_=_C565( C561 C565 ) C561_=_C566( C561 C566 ) C561_=_C567( C561 C567 ) C561_=_C568( C561 C568 ) C561_=_C569( C561 C569 ) C561_=_C570( C561 C570 ) \nC561_=_C571( C561 C571 ) C561_=_C576( C561 C576 ) C561_=_C579( C561 C579 ) C561_=_C580( C561 C580 ) C561_=_C583( C561 C583 ) C561_=_C589( C561 C589 ) \nC562_=_C563( C562 C563 ) C562_=_C564( C562 C564 ) C562_=_C565( C562 C565 ) C562_=_C566( C562 C566 ) C562_=_C567( C562 C567 ) C562_=_C568( C562 C568 ) \nC562_=_C569( C562 C569 ) C562_=_C570( C562 C570 ) C562_=_C571( C562 C571 ) C562_=_C576( C562 C576 ) C562_=_C579( C562 C579 ) C562_=_C580( C562 C580 ) \nC562_=_C583( C562 C583 ) C562_=_C589( C562 C589 ) C562_=_C612( C562 C612 ) C562_=_C657( C562 C657 ) C562_=_C758( C562 C758 ) C562_=_C764( C562 C764 ) \nC562_=_C765( C562 C765 ) C563_=_C564( C563 C564 ) C563_=_C565( C563 C565 ) C563_=_C566( C563 C566 ) C563_=_C567( C563 C567 ) C563_=_C568( C563 C568 ) \nC563_=_C569( C563 C569 ) C563_=_C570( C563 C570 ) C563_=_C571( C563 C571 ) C563_=_C576( C563 C576 ) C563_=_C579( C563 C579 ) C563_=_C580( C563 C580 ) \nC563_=_C583( C563 C583 ) C563_=_C589(</w:t>
      </w:r>
    </w:p>
    <w:p>
      <w:pPr>
        <w:pStyle w:val="PreformattedText"/>
        <w:bidi w:val="0"/>
        <w:spacing w:before="0" w:after="0"/>
        <w:jc w:val="left"/>
        <w:rPr/>
      </w:pPr>
      <w:r>
        <w:rPr/>
        <w:t xml:space="preserve"> </w:t>
      </w:r>
      <w:r>
        <w:rPr/>
        <w:t>C563 C589 ) C563_=_C614( C563 C614 ) C563_=_C659( C563 C659 ) C563_=_C779( C563 C779 ) C563_=_C785( C563 C785 ) \nC563_=_C786( C563 C786 ) C564_=_C565( C564 C565 ) C564_=_C566( C564 C566 ) C564_=_C567( C564 C567 ) C564_=_C568( C564 C568 ) C564_=_C569( C564 C569 ) \nC564_=_C570( C564 C570 ) C564_=_C571( C564 C571 ) C564_=_C576( C564 C576 ) C564_=_C579( C564 C579 ) C564_=_C580( C564 C580 ) C564_=_C583( C564 C583 ) \nC564_=_C589( C564 C589 ) C564_=_C616( C564 C616 ) C564_=_C661( C564 C661 ) C565_=_C566( C565 C566 ) C565_=_C567( C565 C567 ) C565_=_C568( C565 C568 ) \nC565_=_C569( C565 C569 ) C565_=_C570( C565 C570 ) C565_=_C571( C565 C571 ) C565_=_C576( C565 C576 ) C565_=_C579( C565 C579 ) C565_=_C580( C565 C580 ) \nC565_=_C583( C565 C583 ) C565_=_C589( C565 C589 ) C565_=_C617( C565 C617 ) C565_=_C758( C565 C758 ) C565_=_C779( C565 C779 ) C565_=_C810( C565 C810 ) \nC565_=_C811( C565 C811 ) C565_=_C812( C565 C812 ) C565_=_C813( C565 C813 ) C565_=_C815( C565 C815 ) C565_=_C816( C565 C816 ) C565_=_C817( C565 C817 ) \nC565_=_C818( C565 C818 ) C565_=_C819( C565 C819 ) C565_=_C820( C565 C820 ) C565_=_C821( C565 C821 ) C565_=_C822( C565 C822 ) C565_=_C823( C565 C823 ) \nC566_=_C567( C566 C567 ) C566_=_C568( C566 C568 ) C566_=_C569( C566 C569 ) C566_=_C570( C566 C570 ) C566_=_C571( C566 C571 ) C566_=_C576( C566 C576 ) \nC566_=_C579( C566 C579 ) C566_=_C580( C566 C580 ) C566_=_C583( C566 C583 ) C566_=_C589( C566 C589 ) C566_=_C620( C566 C620 ) C567_=_C568( C567 C568 ) \nC567_=_C569( C567 C569 ) C567_=_C570( C567 C570 ) C567_=_C571( C567 C571 ) C567_=_C576( C567 C576 ) C567_=_C579( C567 C579 ) C567_=_C580( C567 C580 ) \nC567_=_C583( C567 C583 ) C567_=_C589( C567 C589 ) C567_=_C621( C567 C621 ) C568_=_C569( C568 C569 ) C568_=_C570( C568 C570 ) C568_=_C571( C568 C571 ) \nC568_=_C576( C568 C576 ) C568_=_C579( C568 C579 ) C568_=_C580( C568 C580 ) C568_=_C583( C568 C583 ) C568_=_C589( C568 C589 ) C568_=_C592( C568 C592 ) \nC568_=_C622( C568 C622 ) C568_=_C664( C568 C664 ) C568_=_C1350( C568 C1350 ) C569_=_C570( C569 C570 ) C569_=_C571( C569 C571 ) C569_=_C576( C569 C576 ) \nC569_=_C579( C569 C579 ) C569_=_C580( C569 C580 ) C569_=_C583( C569 C583 ) C569_=_C589( C569 C589 ) C569_=_C593( C569 C593 ) C569_=_C623( C569 C623 ) \nC569_=_C1360( C569 C1360 ) C570_=_C571( C570 C571 ) C570_=_C576( C570 C576 ) C570_=_C579( C570 C579 ) C570_=_C580( C570 C580 ) C570_=_C583( C570 C583 ) \nC570_=_C589( C570 C589 ) C570_=_C594( C570 C594 ) C570_=_C624( C570 C624 ) C570_=_C665( C570 C665 ) C571_=_C576( C571 C576 ) C571_=_C579( C571 C579 ) \nC571_=_C580( C571 C580 ) C571_=_C583( C571 C583 ) C571_=_C589( C571 C589 ) C571_=_C595( C571 C595 ) C571_=_C625( C571 C625 ) C571_=_C1377( C571 C1377 ) \nC576_=_C579( C576 C579 ) C576_=_C580( C576 C580 ) C576_=_C583( C576 C583 ) C576_=_C589( C576 C589 ) C576_=_C631( C576 C631 ) C576_=_C671( C576 C671 ) \nC579_=_C580( C579 C580 ) C579_=_C583( C579 C583 ) C579_=_C589( C579 C589 ) C579_=_C603( C579 C603 ) C579_=_C634( C579 C634 ) C580_=_C583( C580 C583 ) \nC580_=_C589( C580 C589 ) C580_=_C604( C580 C604 ) C580_=_C635( C580 C635 ) C580_=_C1765( C580 C1765 ) C580_=_C1771( C580 C1771 ) C580_=_C1819( C580 C1819 ) \nC583_=_C589( C583 C589 ) C583_=_C641( C583 C641 ) C589_=_C651( C589 C651 ) C589_=_C688( C589 C688 ) C591_=_C592( C591 C592 ) C591_=_C593( C591 C593 ) \nC591_=_C594( C591 C594 ) C591_=_C595( C591 C595 ) C591_=_C603( C591 C603 ) C591_=_C604( C591 C604 ) C591_=_C611( C591 C611 ) C591_=_C657( C591 C657 ) \nC591_=_C658( C591 C658 ) C591_=_C659( C591 C659 ) C591_=_C660( C591 C660 ) C591_=_C661( C591 C661 ) C591_=_C663( C591 C663 ) C591_=_C664( C591 C664 ) \nC591_=_C665( C591 C665 ) C591_=_C666( C591 C666 ) C591_=_C667( C591 C667 ) C591_=_C668( C591 C668 ) C591_=_C669( C591 C669 ) C591_=_C670( C591 C670 ) \nC591_=_C671( C591 C671 ) C591_=_C672( C591 C672 ) C591_=_C677( C591 C677 ) C591_=_C678( C591 C678 ) C591_=_C679( C591 C679 ) C591_=_C680( C591 C680 ) \nC591_=_C681( C591 C681 ) C591_=_C682( C591 C682 ) C591_=_C683( C591 C683 ) C591_=_C684( C591 C684 ) C591_=_C685( C591 C685 ) C591_=_C686( C591 C686 ) \nC591_=_C687( C591 C687 ) C591_=_C688( C591 C688 ) C591_=_C691( C591 C691 ) C592_=_C593( C592 C593 ) C592_=_C594( C592 C594 ) C592_=_C595( C592 C595 ) \nC592_=_C603( C592 C603 ) C592_=_C604( C592 C604 ) C592_=_C622( C592 C622 ) C592_=_C664( C592 C664 ) C592_=_C1350( C592 C1350 ) C593_=_C594( C593 C594 ) \nC593_=_C595( C593 C595 ) C593_=_C603( C593 C603 ) C593_=_C604( C593 C604 ) C593_=_C623( C593 C623 ) C593_=_C1360( C593 C1360 ) C594_=_C595( C594 C595 ) \nC594_=_C603( C594 C603 ) C594_=_C604( C594 C604 ) C594_=_C624( C594 C624 ) C594_=_C665( C594 C665 ) C595_=_C603( C595 C603 ) C595_=_C604( C595 C604 ) \nC595_=_C625( C595 C625 ) C595_=_C1377( C595 C1377 ) C603_=_C604( C603 C604 ) C603_=_C634( C603 C634 ) C604_=_C635( C604 C635 ) C604_=_C1765( C604 C1765 ) \nC604_=_C1771( C604 C1771 ) C604_=_C1819( C604 C1819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30( C611 C630 ) C611_=_C631( C611 C631 ) \nC611_=_C633( C611 C633 ) C611_=_C634( C611 C634 ) C611_=_C635( C611 C635 ) C611_=_C636( C611 C636 ) C611_=_C638( C611 C638 ) C611_=_C639( C611 C639 ) \nC611_=_C640( C611 C640 ) C611_=_C641( C611 C641 ) C611_=_C642( C611 C642 ) C611_=_C643( C611 C643 ) C611_=_C644( C611 C644 ) C611_=_C646( C611 C646 ) \nC611_=_C647( C611 C647 ) C611_=_C648( C611 C648 ) C611_=_C650( C611 C650 ) C611_=_C651( C611 C651 ) C611_=_C652( C611 C652 ) C611_=_C653( C611 C653 ) \nC611_=_C654( C611 C654 ) C611_=_C655( C611 C655 ) C611_=_C656( C611 C656 ) C611_=_C657( C611 C657 ) C611_=_C658( C611 C658 ) C611_=_C659( C611 C659 ) \nC611_=_C660( C611 C660 ) C611_=_C661( C611 C661 ) C611_=_C663( C611 C663 ) C611_=_C664( C611 C664 ) C611_=_C665( C611 C665 ) C611_=_C666( C611 C666 ) \nC611_=_C667( C611 C667 ) C611_=_C668( C611 C668 ) C611_=_C669( C611 C669 ) C611_=_C670( C611 C670 ) C611_=_C671( C611 C671 ) C611_=_C672( C611 C672 ) \nC611_=_C677( C611 C677 ) C611_=_C678( C611 C678 ) C611_=_C679( C611 C679 ) C611_=_C680( C611 C680 ) C611_=_C681( C611 C681 ) C611_=_C682( C611 C682 ) \nC611_=_C683( C611 C683 ) C611_=_C684( C611 C684 ) C611_=_C685( C611 C685 ) C611_=_C686( C611 C686 ) C611_=_C687( C611 C687 ) C611_=_C688( C611 C688 ) \nC611_=_C691( C611 C691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30( C612 C630 ) C612_=_C631( C612 C631 ) C612_=_C633( C612 C633 ) C612_=_C634( C612 C634 ) \nC612_=_C635( C612 C635 ) C612_=_C636( C612 C636 ) C612_=_C638( C612 C638 ) C612_=_C639( C612 C639 ) C612_=_C640( C612 C640 ) C612_=_C641( C612 C641 ) \nC612_=_C642( C612 C642 ) C612_=_C643( C612 C643 ) C612_=_C644( C612 C644 ) C612_=_C646( C612 C646 ) C612_=_C647( C612 C647 ) C612_=_C648( C612 C648 ) \nC612_=_C650( C612 C650 ) C612_=_C651( C612 C651 ) C612_=_C652( C612 C652 ) C612_=_C653( C612 C653 ) C612_=_C654( C612 C654 ) C612_=_C655( C612 C655 ) \nC612_=_C656( C612 C656 ) C612_=_C657( C612 C657 ) C612_=_C758( C612 C758 ) C612_=_C764( C612 C764 ) C612_=_C765( C612 C765 ) C613_=_C614( C613 C614 ) \nC613_=_C615( C613 C615 ) C613_=_C616( C613 C616 ) C613_=_C617( C613 C617 ) C613_=_C618( C613 C618 ) C613_=_C619( C613 C619 ) C613_=_C620( C613 C620 ) \nC613_=_C621( C613 C621 ) C613_=_C622( C613 C622 ) C613_=_C623( C613 C623 ) C613_=_C624( C613 C624 ) C613_=_C625( C613 C625 ) C613_=_C630( C613 C630 ) \nC613_=_C631( C613 C631 ) C613_=_C633( C613 C633 ) C613_=_C634( C613 C634 ) C613_=_C635( C613 C635 ) C613_=_C636( C613 C636 ) C613_=_C638( C613 C638 ) \nC613_=_C639( C613 C639 ) C613_=_C640( C613 C640 ) C613_=_C641( C613 C641 ) C613_=_C642( C613 C642 ) C613_=_C643( C613 C643 ) C613_=_C644( C613 C644 ) \nC613_=_C646( C613 C646 ) C613_=_C647( C613 C647 ) C613_=_C648( C613 C648 ) C613_=_C650( C613 C650 ) C613_=_C651( C613 C651 ) C613_=_C652( C613 C652 ) \nC613_=_C653( C613 C653 ) C613_=_C654( C613 C654 ) C613_=_C655( C613 C655 ) C613_=_C656( C613 C656 ) C613_=_C658( C613 C658 ) C614_=_C615( C614 C615 ) \nC614_=_C616( C614 C616 ) C614_=_C617( C614 C617 ) C614_=_C618( C614 C618 ) C614_=_C619( C614 C619 ) C614_=_C620( C614 C620 ) C614_=_C621( C614 C621 ) \nC614_=_C622( C614 C622 ) C614_=_C623( C614 C623 ) C614_=_C624( C614 C624 ) C614_=_C625( C614 C625 ) C614_=_C630( C614 C630 ) C614_=_C631( C614 C631 ) \nC614_=_C633( C614 C633 ) C614_=_C634( C614 C634 ) C614_=_C635( C614 C635 ) C614_=_C636( C614 C636 ) C614_=_C638( C614 C638 ) C614_=_C639( C614 C639 ) \nC614_=_C640( C614 C640 ) C614_=_C641( C614 C641 ) C614_=_C642( C614 C642 ) C614_=_C643( C614 C643 ) C614_=_C644( C614 C644 ) C614_=_C646( C614 C646 ) \nC614_=_C647( C614 C647 ) C614_=_C648( C614 C648 ) C614_=_C650( C614 C650 ) C614_=_C651( C614 C651 ) C614_=_C652( C614 C652 ) C614_=_C653( C614 C653 ) \nC614_=_C654( C614 C654 ) C614_=_C655( C614 C655 ) C614_=_C656( C614 C656 ) C614_=_C659( C614 C659 ) C614_=_C779( C614 C779 ) C614_=_C785( C614 C785 ) \nC614_=_C786( C614 C786 ) C615_=_C616( C615 C616 ) C615_=_C617( C615 C617 ) C615_=_C618( C615 C618 ) C615_=_C619( C615 C619 ) C615_=_C620( C615 C620 ) \nC615_=_C621( C615 C621 ) C615_=_C622( C615 C622 ) C615_=_C623( C615 C623 ) C615_=_C624( C615 C624 ) C615_=_C625( C615 C625 ) C615_=_C630( C615 C630 ) \nC615_=_C631( C615 C631 ) C615_=_C633( C615 C633 ) C615_=_C634( C615 C634 ) C615_=_C635( C615 C635 ) C615_=_C636( C615 C636 ) C615_=_C638( C615 C638 ) \nC615_=_C639( C615 C639 ) C615_=_C640(</w:t>
      </w:r>
    </w:p>
    <w:p>
      <w:pPr>
        <w:pStyle w:val="PreformattedText"/>
        <w:bidi w:val="0"/>
        <w:spacing w:before="0" w:after="0"/>
        <w:jc w:val="left"/>
        <w:rPr/>
      </w:pPr>
      <w:r>
        <w:rPr/>
        <w:t xml:space="preserve"> </w:t>
      </w:r>
      <w:r>
        <w:rPr/>
        <w:t>C615 C640 ) C615_=_C641( C615 C641 ) C615_=_C642( C615 C642 ) C615_=_C643( C615 C643 ) C615_=_C644( C615 C644 ) \nC615_=_C646( C615 C646 ) C615_=_C647( C615 C647 ) C615_=_C648( C615 C648 ) C615_=_C650( C615 C650 ) C615_=_C651( C615 C651 ) C615_=_C652( C615 C652 ) \nC615_=_C653( C615 C653 ) C615_=_C654( C615 C654 ) C615_=_C655( C615 C655 ) C615_=_C656( C615 C656 ) C615_=_C660( C615 C660 ) C616_=_C617( C616 C617 ) \nC616_=_C618( C616 C618 ) C616_=_C619( C616 C619 ) C616_=_C620( C616 C620 ) C616_=_C621( C616 C621 ) C616_=_C622( C616 C622 ) C616_=_C623( C616 C623 ) \nC616_=_C624( C616 C624 ) C616_=_C625( C616 C625 ) C616_=_C630( C616 C630 ) C616_=_C631( C616 C631 ) C616_=_C633( C616 C633 ) C616_=_C634( C616 C634 ) \nC616_=_C635( C616 C635 ) C616_=_C636( C616 C636 ) C616_=_C638( C616 C638 ) C616_=_C639( C616 C639 ) C616_=_C640( C616 C640 ) C616_=_C641( C616 C641 ) \nC616_=_C642( C616 C642 ) C616_=_C643( C616 C643 ) C616_=_C644( C616 C644 ) C616_=_C646( C616 C646 ) C616_=_C647( C616 C647 ) C616_=_C648( C616 C648 ) \nC616_=_C650( C616 C650 ) C616_=_C651( C616 C651 ) C616_=_C652( C616 C652 ) C616_=_C653( C616 C653 ) C616_=_C654( C616 C654 ) C616_=_C655( C616 C655 ) \nC616_=_C656( C616 C656 ) C616_=_C661( C616 C661 ) C617_=_C618( C617 C618 ) C617_=_C619( C617 C619 ) C617_=_C620( C617 C620 ) C617_=_C621( C617 C621 ) \nC617_=_C622( C617 C622 ) C617_=_C623( C617 C623 ) C617_=_C624( C617 C624 ) C617_=_C625( C617 C625 ) C617_=_C630( C617 C630 ) C617_=_C631( C617 C631 ) \nC617_=_C633( C617 C633 ) C617_=_C634( C617 C634 ) C617_=_C635( C617 C635 ) C617_=_C636( C617 C636 ) C617_=_C638( C617 C638 ) C617_=_C639( C617 C639 ) \nC617_=_C640( C617 C640 ) C617_=_C641( C617 C641 ) C617_=_C642( C617 C642 ) C617_=_C643( C617 C643 ) C617_=_C644( C617 C644 ) C617_=_C646( C617 C646 ) \nC617_=_C647( C617 C647 ) C617_=_C648( C617 C648 ) C617_=_C650( C617 C650 ) C617_=_C651( C617 C651 ) C617_=_C652( C617 C652 ) C617_=_C653( C617 C653 ) \nC617_=_C654( C617 C654 ) C617_=_C655( C617 C655 ) C617_=_C656( C617 C656 ) C617_=_C758( C617 C758 ) C617_=_C779( C617 C779 ) C617_=_C810( C617 C810 ) \nC617_=_C811( C617 C811 ) C617_=_C812( C617 C812 ) C617_=_C813( C617 C813 ) C617_=_C815( C617 C815 ) C617_=_C816( C617 C816 ) C617_=_C817( C617 C817 ) \nC617_=_C818( C617 C818 ) C617_=_C819( C617 C819 ) C617_=_C820( C617 C820 ) C617_=_C821( C617 C821 ) C617_=_C822( C617 C822 ) C617_=_C823( C617 C823 ) \nC618_=_C619( C618 C619 ) C618_=_C620( C618 C620 ) C618_=_C621( C618 C621 ) C618_=_C622( C618 C622 ) C618_=_C623( C618 C623 ) C618_=_C624( C618 C624 ) \nC618_=_C625( C618 C625 ) C618_=_C630( C618 C630 ) C618_=_C631( C618 C631 ) C618_=_C633( C618 C633 ) C618_=_C634( C618 C634 ) C618_=_C635( C618 C635 ) \nC618_=_C636( C618 C636 ) C618_=_C638( C618 C638 ) C618_=_C639( C618 C639 ) C618_=_C640( C618 C640 ) C618_=_C641( C618 C641 ) C618_=_C642( C618 C642 ) \nC618_=_C643( C618 C643 ) C618_=_C644( C618 C644 ) C618_=_C646( C618 C646 ) C618_=_C647( C618 C647 ) C618_=_C648( C618 C648 ) C618_=_C650( C618 C650 ) \nC618_=_C651( C618 C651 ) C618_=_C652( C618 C652 ) C618_=_C653( C618 C653 ) C618_=_C654( C618 C654 ) C618_=_C655( C618 C655 ) C618_=_C656( C618 C656 ) \nC618_=_C663( C618 C663 ) C618_=_C810( C618 C810 ) C618_=_C827( C618 C827 ) C618_=_C828( C618 C828 ) C618_=_C830( C618 C830 ) C618_=_C831( C618 C831 ) \nC619_=_C620( C619 C620 ) C619_=_C621( C619 C621 ) C619_=_C622( C619 C622 ) C619_=_C623( C619 C623 ) C619_=_C624( C619 C624 ) C619_=_C625( C619 C625 ) \nC619_=_C630( C619 C630 ) C619_=_C631( C619 C631 ) C619_=_C633( C619 C633 ) C619_=_C634( C619 C634 ) C619_=_C635( C619 C635 ) C619_=_C636( C619 C636 ) \nC619_=_C638( C619 C638 ) C619_=_C639( C619 C639 ) C619_=_C640( C619 C640 ) C619_=_C641( C619 C641 ) C619_=_C642( C619 C642 ) C619_=_C643( C619 C643 ) \nC619_=_C644( C619 C644 ) C619_=_C646( C619 C646 ) C619_=_C647( C619 C647 ) C619_=_C648( C619 C648 ) C619_=_C650( C619 C650 ) C619_=_C651( C619 C651 ) \nC619_=_C652( C619 C652 ) C619_=_C653( C619 C653 ) C619_=_C654( C619 C654 ) C619_=_C655( C619 C655 ) C619_=_C656( C619 C656 ) C620_=_C621( C620 C621 ) \nC620_=_C622( C620 C622 ) C620_=_C623( C620 C623 ) C620_=_C624( C620 C624 ) C620_=_C625( C620 C625 ) C620_=_C630( C620 C630 ) C620_=_C631( C620 C631 ) \nC620_=_C633( C620 C633 ) C620_=_C634( C620 C634 ) C620_=_C635( C620 C635 ) C620_=_C636( C620 C636 ) C620_=_C638( C620 C638 ) C620_=_C639( C620 C639 ) \nC620_=_C640( C620 C640 ) C620_=_C641( C620 C641 ) C620_=_C642( C620 C642 ) C620_=_C643( C620 C643 ) C620_=_C644( C620 C644 ) C620_=_C646( C620 C646 ) \nC620_=_C647( C620 C647 ) C620_=_C648( C620 C648 ) C620_=_C650( C620 C650 ) C620_=_C651( C620 C651 ) C620_=_C652( C620 C652 ) C620_=_C653( C620 C653 ) \nC620_=_C654( C620 C654 ) C620_=_C655( C620 C655 ) C620_=_C656( C620 C656 ) C621_=_C622( C621 C622 ) C621_=_C623( C621 C623 ) C621_=_C624( C621 C624 ) \nC621_=_C625( C621 C625 ) C621_=_C630( C621 C630 ) C621_=_C631( C621 C631 ) C621_=_C633( C621 C633 ) C621_=_C634( C621 C634 ) C621_=_C635( C621 C635 ) \nC621_=_C636( C621 C636 ) C621_=_C638( C621 C638 ) C621_=_C639( C621 C639 ) C621_=_C640( C621 C640 ) C621_=_C641( C621 C641 ) C621_=_C642( C621 C642 ) \nC621_=_C643( C621 C643 ) C621_=_C644( C621 C644 ) C621_=_C646( C621 C646 ) C621_=_C647( C621 C647 ) C621_=_C648( C621 C648 ) C621_=_C650( C621 C650 ) \nC621_=_C651( C621 C651 ) C621_=_C652( C621 C652 ) C621_=_C653( C621 C653 ) C621_=_C654( C621 C654 ) C621_=_C655( C621 C655 ) C621_=_C656( C621 C656 ) \nC622_=_C623( C622 C623 ) C622_=_C624( C622 C624 ) C622_=_C625( C622 C625 ) C622_=_C630( C622 C630 ) C622_=_C631( C622 C631 ) C622_=_C633( C622 C633 ) \nC622_=_C634( C622 C634 ) C622_=_C635( C622 C635 ) C622_=_C636( C622 C636 ) C622_=_C638( C622 C638 ) C622_=_C639( C622 C639 ) C622_=_C640( C622 C640 ) \nC622_=_C641( C622 C641 ) C622_=_C642( C622 C642 ) C622_=_C643( C622 C643 ) C622_=_C644( C622 C644 ) C622_=_C646( C622 C646 ) C622_=_C647( C622 C647 ) \nC622_=_C648( C622 C648 ) C622_=_C650( C622 C650 ) C622_=_C651( C622 C651 ) C622_=_C652( C622 C652 ) C622_=_C653( C622 C653 ) C622_=_C654( C622 C654 ) \nC622_=_C655( C622 C655 ) C622_=_C656( C622 C656 ) C622_=_C664( C622 C664 ) C622_=_C1350( C622 C1350 ) C623_=_C624( C623 C624 ) C623_=_C625( C623 C625 ) \nC623_=_C630( C623 C630 ) C623_=_C631( C623 C631 ) C623_=_C633( C623 C633 ) C623_=_C634( C623 C634 ) C623_=_C635( C623 C635 ) C623_=_C636( C623 C636 ) \nC623_=_C638( C623 C638 ) C623_=_C639( C623 C639 ) C623_=_C640( C623 C640 ) C623_=_C641( C623 C641 ) C623_=_C642( C623 C642 ) C623_=_C643( C623 C643 ) \nC623_=_C644( C623 C644 ) C623_=_C646( C623 C646 ) C623_=_C647( C623 C647 ) C623_=_C648( C623 C648 ) C623_=_C650( C623 C650 ) C623_=_C651( C623 C651 ) \nC623_=_C652( C623 C652 ) C623_=_C653( C623 C653 ) C623_=_C654( C623 C654 ) C623_=_C655( C623 C655 ) C623_=_C656( C623 C656 ) C623_=_C1360( C623 C1360 ) \nC624_=_C625( C624 C625 ) C624_=_C630( C624 C630 ) C624_=_C631( C624 C631 ) C624_=_C633( C624 C633 ) C624_=_C634( C624 C634 ) C624_=_C635( C624 C635 ) \nC624_=_C636( C624 C636 ) C624_=_C638( C624 C638 ) C624_=_C639( C624 C639 ) C624_=_C640( C624 C640 ) C624_=_C641( C624 C641 ) C624_=_C642( C624 C642 ) \nC624_=_C643( C624 C643 ) C624_=_C644( C624 C644 ) C624_=_C646( C624 C646 ) C624_=_C647( C624 C647 ) C624_=_C648( C624 C648 ) C624_=_C650( C624 C650 ) \nC624_=_C651( C624 C651 ) C624_=_C652( C624 C652 ) C624_=_C653( C624 C653 ) C624_=_C654( C624 C654 ) C624_=_C655( C624 C655 ) C624_=_C656( C624 C656 ) \nC624_=_C665( C624 C665 ) C625_=_C630( C625 C630 ) C625_=_C631( C625 C631 ) C625_=_C633( C625 C633 ) C625_=_C634( C625 C634 ) C625_=_C635( C625 C635 ) \nC625_=_C636( C625 C636 ) C625_=_C638( C625 C638 ) C625_=_C639( C625 C639 ) C625_=_C640( C625 C640 ) C625_=_C641( C625 C641 ) C625_=_C642( C625 C642 ) \nC625_=_C643( C625 C643 ) C625_=_C644( C625 C644 ) C625_=_C646( C625 C646 ) C625_=_C647( C625 C647 ) C625_=_C648( C625 C648 ) C625_=_C650( C625 C650 ) \nC625_=_C651( C625 C651 ) C625_=_C652( C625 C652 ) C625_=_C653( C625 C653 ) C625_=_C654( C625 C654 ) C625_=_C655( C625 C655 ) C625_=_C656( C625 C656 ) \nC625_=_C1377( C625 C1377 ) C630_=_C631( C630 C631 ) C630_=_C633( C630 C633 ) C630_=_C634( C630 C634 ) C630_=_C635( C630 C635 ) C630_=_C636( C630 C636 ) \nC630_=_C638( C630 C638 ) C630_=_C639( C630 C639 ) C630_=_C640( C630 C640 ) C630_=_C641( C630 C641 ) C630_=_C642( C630 C642 ) C630_=_C643( C630 C643 ) \nC630_=_C644( C630 C644 ) C630_=_C646( C630 C646 ) C630_=_C647( C630 C647 ) C630_=_C648( C630 C648 ) C630_=_C650( C630 C650 ) C630_=_C651( C630 C651 ) \nC630_=_C652( C630 C652 ) C630_=_C653( C630 C653 ) C630_=_C654( C630 C654 ) C630_=_C655( C630 C655 ) C630_=_C656( C630 C656 ) C630_=_C670( C630 C670 ) \nC631_=_C633( C631 C633 ) C631_=_C634( C631 C634 ) C631_=_C635( C631 C635 ) C631_=_C636( C631 C636 ) C631_=_C638( C631 C638 ) C631_=_C639( C631 C639 ) \nC631_=_C640( C631 C640 ) C631_=_C641( C631 C641 ) C631_=_C642( C631 C642 ) C631_=_C643( C631 C643 ) C631_=_C644( C631 C644 ) C631_=_C646( C631 C646 ) \nC631_=_C647( C631 C647 ) C631_=_C648( C631 C648 ) C631_=_C650( C631 C650 ) C631_=_C651( C631 C651 ) C631_=_C652( C631 C652 ) C631_=_C653( C631 C653 ) \nC631_=_C654( C631 C654 ) C631_=_C655( C631 C655 ) C631_=_C656( C631 C656 ) C631_=_C671( C631 C671 ) C633_=_C634( C633 C634 ) C633_=_C635( C633 C635 ) \nC633_=_C636( C633 C636 ) C633_=_C638( C633 C638 ) C633_=_C639( C633 C639 ) C633_=_C640( C633 C640 ) C633_=_C641( C633 C641 ) C633_=_C642( C633 C642 ) \nC633_=_C643( C633 C643 ) C633_=_C644( C633 C644 ) C633_=_C646( C633 C646 ) C633_=_C647( C633 C647 ) C633_=_C648( C633 C648 ) C633_=_C650( C633 C650 ) \nC633_=_C651( C633 C651 ) C633_=_C652( C633 C652 ) C633_=_C653( C633 C653 ) C633_=_C654( C633 C654 ) C633_=_C655( C633 C655 ) C633_=_C656( C633 C656 ) \nC633_=_C1806( C633 C1806 ) C634_=_C635( C634 C635 ) C634_=_C636( C634 C636 ) C634_=_C638( C634 C638 ) C634_=_C639( C634 C639 ) C634_=_C640( C634 C640 ) \nC634_=_C641( C634 C641 ) C634_=_C642( C634 C642 )</w:t>
      </w:r>
    </w:p>
    <w:p>
      <w:pPr>
        <w:pStyle w:val="PreformattedText"/>
        <w:bidi w:val="0"/>
        <w:spacing w:before="0" w:after="0"/>
        <w:jc w:val="left"/>
        <w:rPr/>
      </w:pPr>
      <w:r>
        <w:rPr/>
        <w:t xml:space="preserve"> </w:t>
      </w:r>
      <w:r>
        <w:rPr/>
        <w:t>C634_=_C643( C634 C643 ) C634_=_C644( C634 C644 ) C634_=_C646( C634 C646 ) C634_=_C647( C634 C647 ) \nC634_=_C648( C634 C648 ) C634_=_C650( C634 C650 ) C634_=_C651( C634 C651 ) C634_=_C652( C634 C652 ) C634_=_C653( C634 C653 ) C634_=_C654( C634 C654 ) \nC634_=_C655( C634 C655 ) C634_=_C656( C634 C656 ) C635_=_C636( C635 C636 ) C635_=_C638( C635 C638 ) C635_=_C639( C635 C639 ) C635_=_C640( C635 C640 ) \nC635_=_C641( C635 C641 ) C635_=_C642( C635 C642 ) C635_=_C643( C635 C643 ) C635_=_C644( C635 C644 ) C635_=_C646( C635 C646 ) C635_=_C647( C635 C647 ) \nC635_=_C648( C635 C648 ) C635_=_C650( C635 C650 ) C635_=_C651( C635 C651 ) C635_=_C652( C635 C652 ) C635_=_C653( C635 C653 ) C635_=_C654( C635 C654 ) \nC635_=_C655( C635 C655 ) C635_=_C656( C635 C656 ) C635_=_C1765( C635 C1765 ) C635_=_C1771( C635 C1771 ) C635_=_C1819( C635 C1819 ) C636_=_C638( C636 C638 ) \nC636_=_C639( C636 C639 ) C636_=_C640( C636 C640 ) C636_=_C641( C636 C641 ) C636_=_C642( C636 C642 ) C636_=_C643( C636 C643 ) C636_=_C644( C636 C644 ) \nC636_=_C646( C636 C646 ) C636_=_C647( C636 C647 ) C636_=_C648( C636 C648 ) C636_=_C650( C636 C650 ) C636_=_C651( C636 C651 ) C636_=_C652( C636 C652 ) \nC636_=_C653( C636 C653 ) C636_=_C654( C636 C654 ) C636_=_C655( C636 C655 ) C636_=_C656( C636 C656 ) C636_=_C1766( C636 C1766 ) C636_=_C1772( C636 C1772 ) \nC638_=_C639( C638 C639 ) C638_=_C640( C638 C640 ) C638_=_C641( C638 C641 ) C638_=_C642( C638 C642 ) C638_=_C643( C638 C643 ) C638_=_C644( C638 C644 ) \nC638_=_C646( C638 C646 ) C638_=_C647( C638 C647 ) C638_=_C648( C638 C648 ) C638_=_C650( C638 C650 ) C638_=_C651( C638 C651 ) C638_=_C652( C638 C652 ) \nC638_=_C653( C638 C653 ) C638_=_C654( C638 C654 ) C638_=_C655( C638 C655 ) C638_=_C656( C638 C656 ) C638_=_C678( C638 C678 ) C638_=_C815( C638 C815 ) \nC638_=_C1985( C638 C1985 ) C639_=_C640( C639 C640 ) C639_=_C641( C639 C641 ) C639_=_C642( C639 C642 ) C639_=_C643( C639 C643 ) C639_=_C644( C639 C644 ) \nC639_=_C646( C639 C646 ) C639_=_C647( C639 C647 ) C639_=_C648( C639 C648 ) C639_=_C650( C639 C650 ) C639_=_C651( C639 C651 ) C639_=_C652( C639 C652 ) \nC639_=_C653( C639 C653 ) C639_=_C654( C639 C654 ) C639_=_C655( C639 C655 ) C639_=_C656( C639 C656 ) C640_=_C641( C640 C641 ) C640_=_C642( C640 C642 ) \nC640_=_C643( C640 C643 ) C640_=_C644( C640 C644 ) C640_=_C646( C640 C646 ) C640_=_C647( C640 C647 ) C640_=_C648( C640 C648 ) C640_=_C650( C640 C650 ) \nC640_=_C651( C640 C651 ) C640_=_C652( C640 C652 ) C640_=_C653( C640 C653 ) C640_=_C654( C640 C654 ) C640_=_C655( C640 C655 ) C640_=_C656( C640 C656 ) \nC640_=_C679( C640 C679 ) C640_=_C2260( C640 C2260 ) C640_=_C2261( C640 C2261 ) C641_=_C642( C641 C642 ) C641_=_C643( C641 C643 ) C641_=_C644( C641 C644 ) \nC641_=_C646( C641 C646 ) C641_=_C647( C641 C647 ) C641_=_C648( C641 C648 ) C641_=_C650( C641 C650 ) C641_=_C651( C641 C651 ) C641_=_C652( C641 C652 ) \nC641_=_C653( C641 C653 ) C641_=_C654( C641 C654 ) C641_=_C655( C641 C655 ) C641_=_C656( C641 C656 ) C642_=_C643( C642 C643 ) C642_=_C644( C642 C644 ) \nC642_=_C646( C642 C646 ) C642_=_C647( C642 C647 ) C642_=_C648( C642 C648 ) C642_=_C650( C642 C650 ) C642_=_C651( C642 C651 ) C642_=_C652( C642 C652 ) \nC642_=_C653( C642 C653 ) C642_=_C654( C642 C654 ) C642_=_C655( C642 C655 ) C642_=_C656( C642 C656 ) C642_=_C681( C642 C681 ) C643_=_C644( C643 C644 ) \nC643_=_C646( C643 C646 ) C643_=_C647( C643 C647 ) C643_=_C648( C643 C648 ) C643_=_C650( C643 C650 ) C643_=_C651( C643 C651 ) C643_=_C652( C643 C652 ) \nC643_=_C653( C643 C653 ) C643_=_C654( C643 C654 ) C643_=_C655( C643 C655 ) C643_=_C656( C643 C656 ) C644_=_C646( C644 C646 ) C644_=_C647( C644 C647 ) \nC644_=_C648( C644 C648 ) C644_=_C650( C644 C650 ) C644_=_C651( C644 C651 ) C644_=_C652( C644 C652 ) C644_=_C653( C644 C653 ) C644_=_C654( C644 C654 ) \nC644_=_C655( C644 C655 ) C644_=_C656( C644 C656 ) C646_=_C647( C646 C647 ) C646_=_C648( C646 C648 ) C646_=_C650( C646 C650 ) C646_=_C651( C646 C651 ) \nC646_=_C652( C646 C652 ) C646_=_C653( C646 C653 ) C646_=_C654( C646 C654 ) C646_=_C655( C646 C655 ) C646_=_C656( C646 C656 ) C646_=_C682( C646 C682 ) \nC646_=_C818( C646 C818 ) C646_=_C2366( C646 C2366 ) C647_=_C648( C647 C648 ) C647_=_C650( C647 C650 ) C647_=_C651( C647 C651 ) C647_=_C652( C647 C652 ) \nC647_=_C653( C647 C653 ) C647_=_C654( C647 C654 ) C647_=_C655( C647 C655 ) C647_=_C656( C647 C656 ) C647_=_C683( C647 C683 ) C647_=_C819( C647 C819 ) \nC647_=_C1819( C647 C1819 ) C648_=_C650( C648 C650 ) C648_=_C651( C648 C651 ) C648_=_C652( C648 C652 ) C648_=_C653( C648 C653 ) C648_=_C654( C648 C654 ) \nC648_=_C655( C648 C655 ) C648_=_C656( C648 C656 ) C650_=_C651( C650 C651 ) C650_=_C652( C650 C652 ) C650_=_C653( C650 C653 ) C650_=_C654( C650 C654 ) \nC650_=_C655( C650 C655 ) C650_=_C656( C650 C656 ) C650_=_C687( C650 C687 ) C651_=_C652( C651 C652 ) C651_=_C653( C651 C653 ) C651_=_C654( C651 C654 ) \nC651_=_C655( C651 C655 ) C651_=_C656( C651 C656 ) C651_=_C688( C651 C688 ) C652_=_C653( C652 C653 ) C652_=_C654( C652 C654 ) C652_=_C655( C652 C655 ) \nC652_=_C656( C652 C656 ) C652_=_C1985( C652 C1985 ) C653_=_C654( C653 C654 ) C653_=_C655( C653 C655 ) C653_=_C656( C653 C656 ) C653_=_C691( C653 C691 ) \nC654_=_C655( C654 C655 ) C654_=_C656( C654 C656 ) C655_=_C656( C655 C656 ) C656_=_C765( C656 C765 ) C656_=_C786( C656 C786 ) C656_=_C1261( C656 C1261 ) \nC656_=_C1281( C656 C1281 ) C656_=_C2261( C656 C2261 ) C656_=_C2268( C656 C2268 ) C656_=_C2499( C656 C2499 ) C657_=_C658( C657 C658 ) C657_=_C659( C657 C659 ) \nC657_=_C660( C657 C660 ) C657_=_C661( C657 C661 ) C657_=_C663( C657 C663 ) C657_=_C664( C657 C664 ) C657_=_C665( C657 C665 ) C657_=_C666( C657 C666 ) \nC657_=_C667( C657 C667 ) C657_=_C668( C657 C668 ) C657_=_C669( C657 C669 ) C657_=_C670( C657 C670 ) C657_=_C671( C657 C671 ) C657_=_C672( C657 C672 ) \nC657_=_C677( C657 C677 ) C657_=_C678( C657 C678 ) C657_=_C679( C657 C679 ) C657_=_C680( C657 C680 ) C657_=_C681( C657 C681 ) C657_=_C682( C657 C682 ) \nC657_=_C683( C657 C683 ) C657_=_C684( C657 C684 ) C657_=_C685( C657 C685 ) C657_=_C686( C657 C686 ) C657_=_C687( C657 C687 ) C657_=_C688( C657 C688 ) \nC657_=_C691( C657 C691 ) C657_=_C758( C657 C758 ) C657_=_C764( C657 C764 ) C657_=_C765( C657 C765 ) C658_=_C659( C658 C659 ) C658_=_C660( C658 C660 ) \nC658_=_C661( C658 C661 ) C658_=_C663( C658 C663 ) C658_=_C664( C658 C664 ) C658_=_C665( C658 C665 ) C658_=_C666( C658 C666 ) C658_=_C667( C658 C667 ) \nC658_=_C668( C658 C668 ) C658_=_C669( C658 C669 ) C658_=_C670( C658 C670 ) C658_=_C671( C658 C671 ) C658_=_C672( C658 C672 ) C658_=_C677( C658 C677 ) \nC658_=_C678( C658 C678 ) C658_=_C679( C658 C679 ) C658_=_C680( C658 C680 ) C658_=_C681( C658 C681 ) C658_=_C682( C658 C682 ) C658_=_C683( C658 C683 ) \nC658_=_C684( C658 C684 ) C658_=_C685( C658 C685 ) C658_=_C686( C658 C686 ) C658_=_C687( C658 C687 ) C658_=_C688( C658 C688 ) C658_=_C691( C658 C691 ) \nC659_=_C660( C659 C660 ) C659_=_C661( C659 C661 ) C659_=_C663( C659 C663 ) C659_=_C664( C659 C664 ) C659_=_C665( C659 C665 ) C659_=_C666( C659 C666 ) \nC659_=_C667( C659 C667 ) C659_=_C668( C659 C668 ) C659_=_C669( C659 C669 ) C659_=_C670( C659 C670 ) C659_=_C671( C659 C671 ) C659_=_C672( C659 C672 ) \nC659_=_C677( C659 C677 ) C659_=_C678( C659 C678 ) C659_=_C679( C659 C679 ) C659_=_C680( C659 C680 ) C659_=_C681( C659 C681 ) C659_=_C682( C659 C682 ) \nC659_=_C683( C659 C683 ) C659_=_C684( C659 C684 ) C659_=_C685( C659 C685 ) C659_=_C686( C659 C686 ) C659_=_C687( C659 C687 ) C659_=_C688( C659 C688 ) \nC659_=_C691( C659 C691 ) C659_=_C779( C659 C779 ) C659_=_C785( C659 C785 ) C659_=_C786( C659 C786 ) C660_=_C661( C660 C661 ) C660_=_C663( C660 C663 ) \nC660_=_C664( C660 C664 ) C660_=_C665( C660 C665 ) C660_=_C666( C660 C666 ) C660_=_C667( C660 C667 ) C660_=_C668( C660 C668 ) C660_=_C669( C660 C669 ) \nC660_=_C670( C660 C670 ) C660_=_C671( C660 C671 ) C660_=_C672( C660 C672 ) C660_=_C677( C660 C677 ) C660_=_C678( C660 C678 ) C660_=_C679( C660 C679 ) \nC660_=_C680( C660 C680 ) C660_=_C681( C660 C681 ) C660_=_C682( C660 C682 ) C660_=_C683( C660 C683 ) C660_=_C684( C660 C684 ) C660_=_C685( C660 C685 ) \nC660_=_C686( C660 C686 ) C660_=_C687( C660 C687 ) C660_=_C688( C660 C688 ) C660_=_C691( C660 C691 ) C661_=_C663( C661 C663 ) C661_=_C664( C661 C664 ) \nC661_=_C665( C661 C665 ) C661_=_C666( C661 C666 ) C661_=_C667( C661 C667 ) C661_=_C668( C661 C668 ) C661_=_C669( C661 C669 ) C661_=_C670( C661 C670 ) \nC661_=_C671( C661 C671 ) C661_=_C672( C661 C672 ) C661_=_C677( C661 C677 ) C661_=_C678( C661 C678 ) C661_=_C679( C661 C679 ) C661_=_C680( C661 C680 ) \nC661_=_C681( C661 C681 ) C661_=_C682( C661 C682 ) C661_=_C683( C661 C683 ) C661_=_C684( C661 C684 ) C661_=_C685( C661 C685 ) C661_=_C686( C661 C686 ) \nC661_=_C687( C661 C687 ) C661_=_C688( C661 C688 ) C661_=_C691( C661 C691 ) C663_=_C664( C663 C664 ) C663_=_C665( C663 C665 ) C663_=_C666( C663 C666 ) \nC663_=_C667( C663 C667 ) C663_=_C668( C663 C668 ) C663_=_C669( C663 C669 ) C663_=_C670( C663 C670 ) C663_=_C671( C663 C671 ) C663_=_C672( C663 C672 ) \nC663_=_C677( C663 C677 ) C663_=_C678( C663 C678 ) C663_=_C679( C663 C679 ) C663_=_C680( C663 C680 ) C663_=_C681( C663 C681 ) C663_=_C682( C663 C682 ) \nC663_=_C683( C663 C683 ) C663_=_C684( C663 C684 ) C663_=_C685( C663 C685 ) C663_=_C686( C663 C686 ) C663_=_C687( C663 C687 ) C663_=_C688( C663 C688 ) \nC663_=_C691( C663 C691 ) C663_=_C810( C663 C810 ) C663_=_C827( C663 C827 ) C663_=_C828( C663 C828 ) C663_=_C830( C663 C830 ) C663_=_C831( C663 C831 ) \nC664_=_C665( C664 C665 ) C664_=_C666( C664 C666 ) C664_=_C667( C664 C667 ) C664_=_C668( C664 C668 ) C664_=_C669( C664 C669 ) C664_=_C670( C664 C670 ) \nC664_=_C671( C664 C671 ) C664_=_C672( C664 C672 ) C664_=_C677( C664 C677 ) C664_=_C678( C664 C678 ) C664_=_C679( C664 C679 ) C664_=_C680( C664 C680 ) \nC664_=_C681( C664 C681 ) C664_=_C682( C664 C682 ) C664_=_C683( C664 C683 ) C664_=_C684( C664 C684 ) C664_=_C685( C664 C685 ) C664_=_C686( C664 C686 ) \nC664_=_C687( C664 C687 ) C664_=_C688(</w:t>
      </w:r>
    </w:p>
    <w:p>
      <w:pPr>
        <w:pStyle w:val="PreformattedText"/>
        <w:bidi w:val="0"/>
        <w:spacing w:before="0" w:after="0"/>
        <w:jc w:val="left"/>
        <w:rPr/>
      </w:pPr>
      <w:r>
        <w:rPr/>
        <w:t xml:space="preserve"> </w:t>
      </w:r>
      <w:r>
        <w:rPr/>
        <w:t>C664 C688 ) C664_=_C691( C664 C691 ) C664_=_C1350( C664 C1350 ) C665_=_C666( C665 C666 ) C665_=_C667( C665 C667 ) \nC665_=_C668( C665 C668 ) C665_=_C669( C665 C669 ) C665_=_C670( C665 C670 ) C665_=_C671( C665 C671 ) C665_=_C672( C665 C672 ) C665_=_C677( C665 C677 ) \nC665_=_C678( C665 C678 ) C665_=_C679( C665 C679 ) C665_=_C680( C665 C680 ) C665_=_C681( C665 C681 ) C665_=_C682( C665 C682 ) C665_=_C683( C665 C683 ) \nC665_=_C684( C665 C684 ) C665_=_C685( C665 C685 ) C665_=_C686( C665 C686 ) C665_=_C687( C665 C687 ) C665_=_C688( C665 C688 ) C665_=_C691( C665 C691 ) \nC666_=_C667( C666 C667 ) C666_=_C668( C666 C668 ) C666_=_C669( C666 C669 ) C666_=_C670( C666 C670 ) C666_=_C671( C666 C671 ) C666_=_C672( C666 C672 ) \nC666_=_C677( C666 C677 ) C666_=_C678( C666 C678 ) C666_=_C679( C666 C679 ) C666_=_C680( C666 C680 ) C666_=_C681( C666 C681 ) C666_=_C682( C666 C682 ) \nC666_=_C683( C666 C683 ) C666_=_C684( C666 C684 ) C666_=_C685( C666 C685 ) C666_=_C686( C666 C686 ) C666_=_C687( C666 C687 ) C666_=_C688( C666 C688 ) \nC666_=_C691( C666 C691 ) C667_=_C668( C667 C668 ) C667_=_C669( C667 C669 ) C667_=_C670( C667 C670 ) C667_=_C671( C667 C671 ) C667_=_C672( C667 C672 ) \nC667_=_C677( C667 C677 ) C667_=_C678( C667 C678 ) C667_=_C679( C667 C679 ) C667_=_C680( C667 C680 ) C667_=_C681( C667 C681 ) C667_=_C682( C667 C682 ) \nC667_=_C683( C667 C683 ) C667_=_C684( C667 C684 ) C667_=_C685( C667 C685 ) C667_=_C686( C667 C686 ) C667_=_C687( C667 C687 ) C667_=_C688( C667 C688 ) \nC667_=_C691( C667 C691 ) C668_=_C669( C668 C669 ) C668_=_C670( C668 C670 ) C668_=_C671( C668 C671 ) C668_=_C672( C668 C672 ) C668_=_C677( C668 C677 ) \nC668_=_C678( C668 C678 ) C668_=_C679( C668 C679 ) C668_=_C680( C668 C680 ) C668_=_C681( C668 C681 ) C668_=_C682( C668 C682 ) C668_=_C683( C668 C683 ) \nC668_=_C684( C668 C684 ) C668_=_C685( C668 C685 ) C668_=_C686( C668 C686 ) C668_=_C687( C668 C687 ) C668_=_C688( C668 C688 ) C668_=_C691( C668 C691 ) \nC668_=_C812( C668 C812 ) C668_=_C827( C668 C827 ) C669_=_C670( C669 C670 ) C669_=_C671( C669 C671 ) C669_=_C672( C669 C672 ) C669_=_C677( C669 C677 ) \nC669_=_C678( C669 C678 ) C669_=_C679( C669 C679 ) C669_=_C680( C669 C680 ) C669_=_C681( C669 C681 ) C669_=_C682( C669 C682 ) C669_=_C683( C669 C683 ) \nC669_=_C684( C669 C684 ) C669_=_C685( C669 C685 ) C669_=_C686( C669 C686 ) C669_=_C687( C669 C687 ) C669_=_C688( C669 C688 ) C669_=_C691( C669 C691 ) \nC669_=_C813( C669 C813 ) C669_=_C828( C669 C828 ) C670_=_C671( C670 C671 ) C670_=_C672( C670 C672 ) C670_=_C677( C670 C677 ) C670_=_C678( C670 C678 ) \nC670_=_C679( C670 C679 ) C670_=_C680( C670 C680 ) C670_=_C681( C670 C681 ) C670_=_C682( C670 C682 ) C670_=_C683( C670 C683 ) C670_=_C684( C670 C684 ) \nC670_=_C685( C670 C685 ) C670_=_C686( C670 C686 ) C670_=_C687( C670 C687 ) C670_=_C688( C670 C688 ) C670_=_C691( C670 C691 ) C671_=_C672( C671 C672 ) \nC671_=_C677( C671 C677 ) C671_=_C678( C671 C678 ) C671_=_C679( C671 C679 ) C671_=_C680( C671 C680 ) C671_=_C681( C671 C681 ) C671_=_C682( C671 C682 ) \nC671_=_C683( C671 C683 ) C671_=_C684( C671 C684 ) C671_=_C685( C671 C685 ) C671_=_C686( C671 C686 ) C671_=_C687( C671 C687 ) C671_=_C688( C671 C688 ) \nC671_=_C691( C671 C691 ) C672_=_C677( C672 C677 ) C672_=_C678( C672 C678 ) C672_=_C679( C672 C679 ) C672_=_C680( C672 C680 ) C672_=_C681( C672 C681 ) \nC672_=_C682( C672 C682 ) C672_=_C683( C672 C683 ) C672_=_C684( C672 C684 ) C672_=_C685( C672 C685 ) C672_=_C686( C672 C686 ) C672_=_C687( C672 C687 ) \nC672_=_C688( C672 C688 ) C672_=_C691( C672 C691 ) C672_=_C1765( C672 C1765 ) C672_=_C1766( C672 C1766 ) C677_=_C678( C677 C678 ) C677_=_C679( C677 C679 ) \nC677_=_C680( C677 C680 ) C677_=_C681( C677 C681 ) C677_=_C682( C677 C682 ) C677_=_C683( C677 C683 ) C677_=_C684( C677 C684 ) C677_=_C685( C677 C685 ) \nC677_=_C686( C677 C686 ) C677_=_C687( C677 C687 ) C677_=_C688( C677 C688 ) C677_=_C691( C677 C691 ) C677_=_C1360( C677 C1360 ) C677_=_C1377( C677 C1377 ) \nC678_=_C679( C678 C679 ) C678_=_C680( C678 C680 ) C678_=_C681( C678 C681 ) C678_=_C682( C678 C682 ) C678_=_C683( C678 C683 ) C678_=_C684( C678 C684 ) \nC678_=_C685( C678 C685 ) C678_=_C686( C678 C686 ) C678_=_C687( C678 C687 ) C678_=_C688( C678 C688 ) C678_=_C691( C678 C691 ) C678_=_C815( C678 C815 ) \nC678_=_C1985( C678 C1985 ) C679_=_C680( C679 C680 ) C679_=_C681( C679 C681 ) C679_=_C682( C679 C682 ) C679_=_C683( C679 C683 ) C679_=_C684( C679 C684 ) \nC679_=_C685( C679 C685 ) C679_=_C686( C679 C686 ) C679_=_C687( C679 C687 ) C679_=_C688( C679 C688 ) C679_=_C691( C679 C691 ) C679_=_C2260( C679 C2260 ) \nC679_=_C2261( C679 C2261 ) C680_=_C681( C680 C681 ) C680_=_C682( C680 C682 ) C680_=_C683( C680 C683 ) C680_=_C684( C680 C684 ) C680_=_C685( C680 C685 ) \nC680_=_C686( C680 C686 ) C680_=_C687( C680 C687 ) C680_=_C688( C680 C688 ) C680_=_C691( C680 C691 ) C680_=_C2267( C680 C2267 ) C680_=_C2268( C680 C2268 ) \nC681_=_C682( C681 C682 ) C681_=_C683( C681 C683 ) C681_=_C684( C681 C684 ) C681_=_C685( C681 C685 ) C681_=_C686( C681 C686 ) C681_=_C687( C681 C687 ) \nC681_=_C688( C681 C688 ) C681_=_C691( C681 C691 ) C682_=_C683( C682 C683 ) C682_=_C684( C682 C684 ) C682_=_C685( C682 C685 ) C682_=_C686( C682 C686 ) \nC682_=_C687( C682 C687 ) C682_=_C688( C682 C688 ) C682_=_C691( C682 C691 ) C682_=_C818( C682 C818 ) C682_=_C2366( C682 C2366 ) C683_=_C684( C683 C684 ) \nC683_=_C685( C683 C685 ) C683_=_C686( C683 C686 ) C683_=_C687( C683 C687 ) C683_=_C688( C683 C688 ) C683_=_C691( C683 C691 ) C683_=_C819( C683 C819 ) \nC683_=_C1819( C683 C1819 ) C684_=_C685( C684 C685 ) C684_=_C686( C684 C686 ) C684_=_C687( C684 C687 ) C684_=_C688( C684 C688 ) C684_=_C691( C684 C691 ) \nC684_=_C1260( C684 C1260 ) C684_=_C1280( C684 C1280 ) C685_=_C686( C685 C686 ) C685_=_C687( C685 C687 ) C685_=_C688( C685 C688 ) C685_=_C691( C685 C691 ) \nC685_=_C821( C685 C821 ) C685_=_C1806( C685 C1806 ) C685_=_C2498( C685 C2498 ) C685_=_C2499( C685 C2499 ) C686_=_C687( C686 C687 ) C686_=_C688( C686 C688 ) \nC686_=_C691( C686 C691 ) C687_=_C688( C687 C688 ) C687_=_C691( C687 C691 ) C688_=_C691( C688 C691 ) C705_=_C706( C705 C706 ) C705_=_C720( C705 C720 ) \nC706_=_C721( C706 C721 ) C720_=_C721( C720 C721 ) C740_=_C817( C740 C817 ) C740_=_C831( C740 C831 ) C758_=_C764( C758 C764 ) C758_=_C765( C758 C765 ) \nC758_=_C779( C758 C779 ) C758_=_C810( C758 C810 ) C758_=_C811( C758 C811 ) C758_=_C812( C758 C812 ) C758_=_C813( C758 C813 ) C758_=_C815( C758 C815 ) \nC758_=_C816( C758 C816 ) C758_=_C817( C758 C817 ) C758_=_C818( C758 C818 ) C758_=_C819( C758 C819 ) C758_=_C820( C758 C820 ) C758_=_C821( C758 C821 ) \nC758_=_C822( C758 C822 ) C758_=_C823( C758 C823 ) C764_=_C765( C764 C765 ) C764_=_C785( C764 C785 ) C764_=_C2260( C764 C2260 ) C764_=_C2267( C764 C2267 ) \nC764_=_C2498( C764 C2498 ) C765_=_C786( C765 C786 ) C765_=_C1261( C765 C1261 ) C765_=_C1281( C765 C1281 ) C765_=_C2261( C765 C2261 ) C765_=_C2268( C765 C2268 ) \nC765_=_C2499( C765 C2499 ) C779_=_C785( C779 C785 ) C779_=_C786( C779 C786 ) C779_=_C810( C779 C810 ) C779_=_C811( C779 C811 ) C779_=_C812( C779 C812 ) \nC779_=_C813( C779 C813 ) C779_=_C815( C779 C815 ) C779_=_C816( C779 C816 ) C779_=_C817( C779 C817 ) C779_=_C818( C779 C818 ) C779_=_C819( C779 C819 ) \nC779_=_C820( C779 C820 ) C779_=_C821( C779 C821 ) C779_=_C822( C779 C822 ) C779_=_C823( C779 C823 ) C785_=_C786( C785 C786 ) C785_=_C2260( C785 C2260 ) \nC785_=_C2267( C785 C2267 ) C785_=_C2498( C785 C2498 ) C786_=_C1261( C786 C1261 ) C786_=_C1281( C786 C1281 ) C786_=_C2261( C786 C2261 ) C786_=_C2268( C786 C2268 ) \nC786_=_C2499( C786 C2499 ) C810_=_C811( C810 C811 ) C810_=_C812( C810 C812 ) C810_=_C813( C810 C813 ) C810_=_C815( C810 C815 ) C810_=_C816( C810 C816 ) \nC810_=_C817( C810 C817 ) C810_=_C818( C810 C818 ) C810_=_C819( C810 C819 ) C810_=_C820( C810 C820 ) C810_=_C821( C810 C821 ) C810_=_C822( C810 C822 ) \nC810_=_C823( C810 C823 ) C810_=_C827( C810 C827 ) C810_=_C828( C810 C828 ) C810_=_C830( C810 C830 ) C810_=_C831( C810 C831 ) C811_=_C812( C811 C812 ) \nC811_=_C813( C811 C813 ) C811_=_C815( C811 C815 ) C811_=_C816( C811 C816 ) C811_=_C817( C811 C817 ) C811_=_C818( C811 C818 ) C811_=_C819( C811 C819 ) \nC811_=_C820( C811 C820 ) C811_=_C821( C811 C821 ) C811_=_C822( C811 C822 ) C811_=_C823( C811 C823 ) C812_=_C813( C812 C813 ) C812_=_C815( C812 C815 ) \nC812_=_C816( C812 C816 ) C812_=_C817( C812 C817 ) C812_=_C818( C812 C818 ) C812_=_C819( C812 C819 ) C812_=_C820( C812 C820 ) C812_=_C821( C812 C821 ) \nC812_=_C822( C812 C822 ) C812_=_C823( C812 C823 ) C812_=_C827( C812 C827 ) C813_=_C815( C813 C815 ) C813_=_C816( C813 C816 ) C813_=_C817( C813 C817 ) \nC813_=_C818( C813 C818 ) C813_=_C819( C813 C819 ) C813_=_C820( C813 C820 ) C813_=_C821( C813 C821 ) C813_=_C822( C813 C822 ) C813_=_C823( C813 C823 ) \nC813_=_C828( C813 C828 ) C815_=_C816( C815 C816 ) C815_=_C817( C815 C817 ) C815_=_C818( C815 C818 ) C815_=_C819( C815 C819 ) C815_=_C820( C815 C820 ) \nC815_=_C821( C815 C821 ) C815_=_C822( C815 C822 ) C815_=_C823( C815 C823 ) C815_=_C1985( C815 C1985 ) C816_=_C817( C816 C817 ) C816_=_C818( C816 C818 ) \nC816_=_C819( C816 C819 ) C816_=_C820( C816 C820 ) C816_=_C821( C816 C821 ) C816_=_C822( C816 C822 ) C816_=_C823( C816 C823 ) C816_=_C830( C816 C830 ) \nC816_=_C1204( C816 C1204 ) C816_=_C1341( C816 C1341 ) C817_=_C818( C817 C818 ) C817_=_C819( C817 C819 ) C817_=_C820( C817 C820 ) C817_=_C821( C817 C821 ) \nC817_=_C822( C817 C822 ) C817_=_C823( C817 C823 ) C817_=_C831( C817 C831 ) C818_=_C819( C818 C819 ) C818_=_C820( C818 C820 ) C818_=_C821( C818 C821 ) \nC818_=_C822( C818 C822 ) C818_=_C823( C818 C823 ) C818_=_C2366( C818 C2366 ) C819_=_C820( C819 C820 ) C819_=_C821( C819 C821 ) C819_=_C822( C819 C822 ) \nC819_=_C823( C819 C823 ) C819_=_C1819( C819 C1819 ) C820_=_C821( C820 C821 ) C820_=_C822( C820 C822 ) C820_=_C823( C820 C823 ) C821_=_C822( C821 C822 ) \nC821_=_C823( C821 C823 ) C821_=_C1806( C821 C1806 ) C821_=_C2498( C821 C2498 ) C821_=_C2499( C821 C2499 ) C822_=_C823( C822 C823 ) C822_=_C2366(</w:t>
      </w:r>
    </w:p>
    <w:p>
      <w:pPr>
        <w:pStyle w:val="PreformattedText"/>
        <w:bidi w:val="0"/>
        <w:spacing w:before="0" w:after="0"/>
        <w:jc w:val="left"/>
        <w:rPr/>
      </w:pPr>
      <w:r>
        <w:rPr/>
        <w:t xml:space="preserve"> </w:t>
      </w:r>
      <w:r>
        <w:rPr/>
        <w:t>C822 C2366 ) \nC827_=_C828( C827 C828 ) C827_=_C830( C827 C830 ) C827_=_C831( C827 C831 ) C828_=_C830( C828 C830 ) C828_=_C831( C828 C831 ) C830_=_C831( C830 C831 ) \nC830_=_C1204( C830 C1204 ) C830_=_C1341( C830 C1341 ) C1204_=_C1341( C1204 C1341 ) C1260_=_C1261( C1260 C1261 ) C1260_=_C1280( C1260 C1280 ) C1261_=_C1281( C1261 C1281 ) \nC1261_=_C2261( C1261 C2261 ) C1261_=_C2268( C1261 C2268 ) C1261_=_C2499( C1261 C2499 ) C1280_=_C1281( C1280 C1281 ) C1281_=_C2261( C1281 C2261 ) C1281_=_C2268( C1281 C2268 ) \nC1281_=_C2499( C1281 C2499 ) C1350_=_C1771( C1350 C1771 ) C1350_=_C1772( C1350 C1772 ) C1360_=_C1377( C1360 C1377 ) C1765_=_C1766( C1765 C1766 ) C1765_=_C1771( C1765 C1771 ) \nC1765_=_C1819( C1765 C1819 ) C1766_=_C1772( C1766 C1772 ) C1771_=_C1772( C1771 C1772 ) C1771_=_C1819( C1771 C1819 ) C1806_=_C2498( C1806 C2498 ) C1806_=_C2499( C1806 C2499 ) \nC2260_=_C2261( C2260 C2261 ) C2260_=_C2267( C2260 C2267 ) C2260_=_C2498( C2260 C2498 ) C2261_=_C2268( C2261 C2268 ) C2261_=_C2499( C2261 C2499 ) C2267_=_C2268( C2267 C2268 ) \nC2267_=_C2498( C2267 C2498 ) C2268_=_C2499( C2268 C2499 ) C2498_=_C2499( C2498 C2499 ) "];189-&gt;192[label="209: C98 C99 C100 C102 C106 \nC107 C108 C112 C113 C114 C115 \nC116 C117 C119 C120 C123 C124 \nC130 C132 C133 C134 C135 C139 \nC140 C149 C150 C153 C154 C160 \nC162 C163 C166 C170 C177 C183 \nC184 C185 C189 C190 C199 C201 \nC207 C221 C226 C229 C230 C237 \nC239 C245 C246 C345 C347 C348 \nC349 C354 C361 C362 C374 C375 \nC376 C377 C380 C382 C383 C384 \nC389 C397 C398 C411 C412 C414 \nC415 C417 C419 C420 C426 C448 \nC449 C450 C458 C505 C508 C509 \nC515 C516 C517 C518 C519 C520 \nC525 C526 C533 C541 C542 C543 \nC544 C545 C549 C553 C554 C556 \nC557 C561 C562 C563 C564 C566 \nC567 C568 C569 C570 C571 C576 \nC583 C589 C592 C593 C594 C595 \nC612 C613 C614 C615 C616 C618 \nC619 C620 C621 C622 C623 C624 \nC625 C630 C631 C638 C639 C640 \nC641 C642 C643 C644 C646 C647 \nC648 C650 C651 C653 C654 C657 \nC658 C659 C660 C661 C663 C664 \nC665 C670 C671 C678 C679 C680 \nC681 C682 C683 C685 C687 C688 \nC691 C705 C706 C720 C721 C740 \nC758 C764 C765 C779 C785 C786 \nC810 C811 C815 C818 C819 C820 \nC821 C827 C828 C830 C831 C1204 \nC1260 C1261 C1280 C1281 C1341 C1350 \nC1360 C1377 C1806 C1819 C1985 C2260 \nC2261 C2267 C2268 C2366 C2498 C2499 \n2401: C98_=_C99 ,C98_=_C100 ,C98_=_C102 ,C98_=_C106 ,C98_=_C107 ,\nC98_=_C108 ,C98_=_C112 ,C98_=_C113 ,C98_=_C114 ,C98_=_C115 ,C98_=_C116 ,\nC98_=_C117 ,C98_=_C119 ,C98_=_C120 ,C98_=_C123 ,C98_=_C124 ,C98_=_C130 ,\nC98_=_C132 ,C98_=_C133 ,C98_=_C134 ,C98_=_C135 ,C98_=_C139 ,C98_=_C140 ,\nC98_=_C149 ,C98_=_C150 ,C98_=_C153 ,C98_=_C154 ,C99_=_C100 ,C99_=_C102 ,\nC99_=_C106 ,C99_=_C107 ,C99_=_C108 ,C99_=_C112 ,C99_=_C113 ,C99_=_C114 ,\nC99_=_C115 ,C99_=_C116 ,C99_=_C117 ,C99_=_C119 ,C99_=_C120 ,C99_=_C123 ,\nC99_=_C124 ,C99_=_C160 ,C99_=_C162 ,C99_=_C163 ,C99_=_C166 ,C99_=_C170 ,\nC99_=_C177 ,C100_=_C102 ,C100_=_C106 ,C100_=_C107 ,C100_=_C108 ,C100_=_C112 ,\nC100_=_C113 ,C100_=_C114 ,C100_=_C115 ,C100_=_C116 ,C100_=_C117 ,C100_=_C119 ,\nC100_=_C120 ,C100_=_C123 ,C100_=_C124 ,C100_=_C345 ,C100_=_C347 ,C100_=_C348 ,\nC100_=_C349 ,C100_=_C354 ,C100_=_C361 ,C100_=_C362 ,C100_=_C374 ,C100_=_C375 ,\nC100_=_C376 ,C100_=_C377 ,C102_=_C106 ,C102_=_C107 ,C102_=_C108 ,C102_=_C112 ,\nC102_=_C113 ,C102_=_C114 ,C102_=_C115 ,C102_=_C116 ,C102_=_C117 ,C102_=_C119 ,\nC102_=_C120 ,C102_=_C123 ,C102_=_C124 ,C102_=_C505 ,C102_=_C525 ,C102_=_C526 ,\nC102_=_C533 ,C102_=_C541 ,C102_=_C542 ,C102_=_C543 ,C102_=_C544 ,C102_=_C545 ,\nC102_=_C549 ,C102_=_C553 ,C102_=_C554 ,C102_=_C556 ,C102_=_C557 ,C106_=_C107 ,\nC106_=_C108 ,C106_=_C112 ,C106_=_C113 ,C106_=_C114 ,C106_=_C115 ,C106_=_C116 ,\nC106_=_C117 ,C106_=_C119 ,C106_=_C120 ,C106_=_C123 ,C106_=_C124 ,C106_=_C618 ,\nC106_=_C663 ,C106_=_C810 ,C106_=_C827 ,C106_=_C828 ,C106_=_C830 ,C106_=_C831 ,\nC107_=_C108 ,C107_=_C112 ,C107_=_C113 ,C107_=_C114 ,C107_=_C115 ,C107_=_C116 ,\nC107_=_C117 ,C107_=_C119 ,C107_=_C120 ,C107_=_C123 ,C107_=_C124 ,C107_=_C630 ,\nC107_=_C670 ,C108_=_C112 ,C108_=_C113 ,C108_=_C114 ,C108_=_C115 ,C108_=_C116 ,\nC108_=_C117 ,C108_=_C119 ,C108_=_C120 ,C108_=_C123 ,C108_=_C124 ,C108_=_C576 ,\nC108_=_C631 ,C108_=_C671 ,C112_=_C113 ,C112_=_C114 ,C112_=_C115 ,C112_=_C116 ,\nC112_=_C117 ,C112_=_C119 ,C112_=_C120 ,C112_=_C123 ,C112_=_C124 ,C112_=_C515 ,\nC112_=_C638 ,C112_=_C678 ,C112_=_C815 ,C112_=_C1985 ,C113_=_C114 ,C113_=_C115 ,\nC113_=_C116 ,C113_=_C117 ,C113_=_C119 ,C113_=_C120 ,C113_=_C123 ,C113_=_C124 ,\nC113_=_C639 ,C114_=_C115 ,C114_=_C116 ,C114_=_C117 ,C114_=_C119 ,C114_=_C120 ,\nC114_=_C123 ,C114_=_C124 ,C114_=_C583 ,C114_=_C641 ,C115_=_C116 ,C115_=_C117 ,\nC115_=_C119 ,C115_=_C120 ,C115_=_C123 ,C115_=_C124 ,C115_=_C642 ,C115_=_C681 ,\nC116_=_C117 ,C116_=_C119 ,C116_=_C120 ,C116_=_C123 ,C116_=_C124 ,C116_=_C646 ,\nC116_=_C682 ,C116_=_C818 ,C116_=_C2366 ,C117_=_C119 ,C117_=_C120 ,C117_=_C123 ,\nC117_=_C124 ,C117_=_C647 ,C117_=_C683 ,C117_=_C819 ,C117_=_C1819 ,C119_=_C120 ,\nC119_=_C123 ,C119_=_C124 ,C119_=_C650 ,C119_=_C687 ,C120_=_C123 ,C120_=_C124 ,\nC120_=_C589 ,C120_=_C651 ,C120_=_C688 ,C123_=_C124 ,C123_=_C653 ,C123_=_C691 ,\nC124_=_C654 ,C130_=_C132 ,C130_=_C133 ,C130_=_C134 ,C130_=_C135 ,C130_=_C139 ,\nC130_=_C140 ,C130_=_C149 ,C130_=_C150 ,C130_=_C153 ,C130_=_C154 ,C130_=_C160 ,\nC130_=_C237 ,C130_=_C345 ,C130_=_C380 ,C130_=_C417 ,C130_=_C505 ,C130_=_C508 ,\nC130_=_C509 ,C130_=_C515 ,C130_=_C516 ,C130_=_C517 ,C130_=_C518 ,C130_=_C519 ,\nC130_=_C520 ,C132_=_C133 ,C132_=_C134 ,C132_=_C135 ,C132_=_C139 ,C132_=_C140 ,\nC132_=_C149 ,C132_=_C150 ,C132_=_C153 ,C132_=_C154 ,C132_=_C347 ,C132_=_C382 ,\nC132_=_C448 ,C132_=_C561 ,C132_=_C562 ,C132_=_C563 ,C132_=_C564 ,C132_=_C566 ,\nC132_=_C567 ,C132_=_C568 ,C132_=_C569 ,C132_=_C570 ,C132_=_C571 ,C132_=_C576 ,\nC132_=_C583 ,C132_=_C589 ,C133_=_C134 ,C133_=_C135 ,C133_=_C139 ,C133_=_C140 ,\nC133_=_C149 ,C133_=_C150 ,C133_=_C153 ,C133_=_C154 ,C133_=_C592 ,C133_=_C593 ,\nC133_=_C594 ,C133_=_C595 ,C134_=_C135 ,C134_=_C139 ,C134_=_C140 ,C134_=_C149 ,\nC134_=_C150 ,C134_=_C153 ,C134_=_C154 ,C134_=_C162 ,C134_=_C183 ,C134_=_C221 ,\nC134_=_C348 ,C134_=_C383 ,C134_=_C419 ,C134_=_C449 ,C134_=_C525 ,C134_=_C612 ,\nC134_=_C613 ,C134_=_C614 ,C134_=_C615 ,C134_=_C616 ,C134_=_C618 ,C134_=_C619 ,\nC134_=_C620 ,C134_=_C621 ,C134_=_C622 ,C134_=_C623 ,C134_=_C624 ,C134_=_C625 ,\nC134_=_C630 ,C134_=_C631 ,C134_=_C638 ,C134_=_C639 ,C134_=_C640 ,C134_=_C641 ,\nC134_=_C642 ,C134_=_C643 ,C134_=_C644 ,C134_=_C646 ,C134_=_C647 ,C134_=_C648 ,\nC134_=_C650 ,C134_=_C651 ,C134_=_C653 ,C134_=_C654 ,C135_=_C139 ,C135_=_C140 ,\nC135_=_C149 ,C135_=_C150 ,C135_=_C153 ,C135_=_C154 ,C135_=_C163 ,C135_=_C184 ,\nC135_=_C207 ,C135_=_C239 ,C135_=_C349 ,C135_=_C384 ,C135_=_C420 ,C135_=_C450 ,\nC135_=_C526 ,C135_=_C657 ,C135_=_C658 ,C135_=_C659 ,C135_=_C660 ,C135_=_C661 ,\nC135_=_C663 ,C135_=_C664 ,C135_=_C665 ,C135_=_C670 ,C135_=_C671 ,C135_=_C678 ,\nC135_=_C679 ,C135_=_C680 ,C135_=_C681 ,C135_=_C682 ,C135_=_C683 ,C135_=_C685 ,\nC135_=_C687 ,C135_=_C688 ,C135_=_C691 ,C139_=_C140 ,C139_=_C149 ,C139_=_C150 ,\nC139_=_C153 ,C139_=_C154 ,C139_=_C189 ,C139_=_C397 ,C139_=_C543 ,C140_=_C149 ,\nC140_=_C150 ,C140_=_C153 ,C140_=_C154 ,C140_=_C190 ,C140_=_C226 ,C140_=_C398 ,\nC140_=_C544 ,C140_=_C1819 ,C149_=_C150 ,C149_=_C153 ,C149_=_C154 ,C149_=_C199 ,\nC149_=_C245 ,C149_=_C374 ,C149_=_C411 ,C149_=_C553 ,C149_=_C764 ,C149_=_C785 ,\nC149_=_C2260 ,C149_=_C2267 ,C149_=_C2498 ,C150_=_C153 ,C150_=_C154 ,C150_=_C177 ,\nC150_=_C229 ,C150_=_C375 ,C150_=_C412 ,C150_=_C554 ,C150_=_C1985 ,C153_=_C154 ,\nC153_=_C201 ,C153_=_C230 ,C153_=_C376 ,C153_=_C414 ,C153_=_C556 ,C154_=_C246 ,\nC154_=_C377 ,C154_=_C415 ,C154_=_C557 ,C154_=_C765 ,C154_=_C786 ,C154_=_C1261 ,\nC154_=_C1281 ,C154_=_C2261 ,C154_=_C2268 ,C154_=_C2499 ,C160_=_C162 ,C160_=_C163 ,\nC160_=_C166 ,C160_=_C170 ,C160_=_C177 ,C160_=_C237 ,C160_=_C345 ,C160_=_C380 ,\nC160_=_C417 ,C160_=_C505 ,C160_=_C508 ,C160_=_C509 ,C160_=_C515 ,C160_=_C516 ,\nC160_=_C517 ,C160_=_C518 ,C160_=_C519 ,C160_=_C520 ,C162_=_C163 ,C162_=_C166 ,\nC162_=_C170 ,C162_=_C177 ,C162_=_C183 ,C162_=_C221 ,C162_=_C348 ,C162_=_C383 ,\nC162_=_C419 ,C162_=_C449 ,C162_=_C525 ,C162_=_C612 ,C162_=_C613 ,C162_=_C614 ,\nC162_=_C615 ,C162_=_C616 ,C162_=_C618 ,C162_=_C619 ,C162_=_C620 ,C162_=_C621 ,\nC162_=_C622 ,C162_=_C623 ,C162_=_C624 ,C162_=_C625 ,C162_=_C630 ,C162_=_C631 ,\nC162_=_C638 ,C162_=_C639 ,C162_=_C640 ,C162_=_C641 ,C162_=_C642 ,C162_=_C643 ,\nC162_=_C644 ,C162_=_C646 ,C162_=_C647 ,C162_=_C648 ,C162_=_C650 ,C162_=_C651 ,\nC162_=_C653 ,C162_=_C654 ,C163_=_C166 ,C163_=_C170 ,C163_=_C177 ,C163_=_C184 ,\nC163_=_C207 ,C163_=_C239 ,C163_=_C349 ,C163_=_C384 ,C163_=_C420 ,C163_=_C450 ,\nC163_=_C526 ,C163_=_C657 ,C163_=_C658 ,C163_=_C659 ,C163_=_C660 ,C163_=_C661 ,\nC163_=_C663 ,C163_=_C664 ,C163_=_C665 ,C163_=_C670 ,C163_=_C671 ,C163_=_C678 ,\nC163_=_C679 ,C163_=_C680 ,C163_=_C681 ,C163_=_C682 ,C163_=_C683 ,C163_=_C685 ,\nC163_=_C687 ,C163_=_C688 ,C163_=_C691 ,C166_=_C170 ,C166_=_C177 ,C166_=_C185 ,\nC166_=_C354 ,C166_=_C389 ,C166_=_C426 ,C166_=_C458 ,C166_=_C533 ,C166_=_C758 ,\nC166_=_C779 ,C166_=_C810 ,C166_=_C811 ,C166_=_C815 ,C166_=_C818 ,C166_=_C819 ,\nC166_=_C820 ,C166_=_C821 ,C170_=_C177 ,C170_=_C362 ,C170_=_C545 ,C177_=_C229 ,\nC177_=_C375 ,C177_=_C412 ,C177_=_C554 ,C177_=_C1985 ,C183_=_C184 ,C183_=_C185 ,\nC183_=_C189 ,C183_=_C190 ,C183_=_C199 ,C183_=_C201 ,C183_=_C221 ,C183_=_C348 ,\nC183_=_C383 ,C183_=_C419 ,C183_=_C449 ,C183_=_C525 ,C183_=_C612 ,C183_=_C613 ,\nC183_=_C614 ,C183_=_C615 ,C183_=_C616 ,C183_=_C618 ,C183_=_C619 ,C183_=_C620 ,\nC183_=_C621 ,C183_=_C622 ,C183_=_C623 ,C183_=_C624 ,C183_=_C625 ,C183_=_C630 ,\nC183_=_C631 ,C183_=_C638 ,C183_=_C639 ,C183_=_C640 ,C183_=_C641 ,C183_=_C642 ,\nC183_=_C643 ,C183_=_C644 ,C183_=_C646 ,C183_=_C647 ,C183_=_C648 ,C183_=_C650 ,\nC183_=_C651 ,C183_=_C653 ,C183_=_C654 ,C184_=_C185 ,C184_=_C189 ,C184_=_C190 ,\nC184_=_C199 ,C184_=_C201 ,C184_=_C207 ,C184_=_C239 ,C184_=_C349</w:t>
      </w:r>
    </w:p>
    <w:p>
      <w:pPr>
        <w:pStyle w:val="PreformattedText"/>
        <w:bidi w:val="0"/>
        <w:spacing w:before="0" w:after="0"/>
        <w:jc w:val="left"/>
        <w:rPr/>
      </w:pPr>
      <w:r>
        <w:rPr/>
        <w:t xml:space="preserve"> </w:t>
      </w:r>
      <w:r>
        <w:rPr/>
        <w:t>,C184_=_C384 ,\nC184_=_C420 ,C184_=_C450 ,C184_=_C526 ,C184_=_C657 ,C184_=_C658 ,C184_=_C659 ,\nC184_=_C660 ,C184_=_C661 ,C184_=_C663 ,C184_=_C664 ,C184_=_C665 ,C184_=_C670 ,\nC184_=_C671 ,C184_=_C678 ,C184_=_C679 ,C184_=_C680 ,C184_=_C681 ,C184_=_C682 ,\nC184_=_C683 ,C184_=_C685 ,C184_=_C687 ,C184_=_C688 ,C184_=_C691 ,C185_=_C189 ,\nC185_=_C190 ,C185_=_C199 ,C185_=_C201 ,C185_=_C354 ,C185_=_C389 ,C185_=_C426 ,\nC185_=_C458 ,C185_=_C533 ,C185_=_C758 ,C185_=_C779 ,C185_=_C810 ,C185_=_C811 ,\nC185_=_C815 ,C185_=_C818 ,C185_=_C819 ,C185_=_C820 ,C185_=_C821 ,C189_=_C190 ,\nC189_=_C199 ,C189_=_C201 ,C189_=_C397 ,C189_=_C543 ,C190_=_C199 ,C190_=_C201 ,\nC190_=_C226 ,C190_=_C398 ,C190_=_C544 ,C190_=_C1819 ,C199_=_C201 ,C199_=_C245 ,\nC199_=_C374 ,C199_=_C411 ,C199_=_C553 ,C199_=_C764 ,C199_=_C785 ,C199_=_C2260 ,\nC199_=_C2267 ,C199_=_C2498 ,C201_=_C230 ,C201_=_C376 ,C201_=_C414 ,C201_=_C556 ,\nC207_=_C239 ,C207_=_C349 ,C207_=_C384 ,C207_=_C420 ,C207_=_C450 ,C207_=_C526 ,\nC207_=_C657 ,C207_=_C658 ,C207_=_C659 ,C207_=_C660 ,C207_=_C661 ,C207_=_C663 ,\nC207_=_C664 ,C207_=_C665 ,C207_=_C670 ,C207_=_C671 ,C207_=_C678 ,C207_=_C679 ,\nC207_=_C680 ,C207_=_C681 ,C207_=_C682 ,C207_=_C683 ,C207_=_C685 ,C207_=_C687 ,\nC207_=_C688 ,C207_=_C691 ,C221_=_C226 ,C221_=_C229 ,C221_=_C230 ,C221_=_C348 ,\nC221_=_C383 ,C221_=_C419 ,C221_=_C449 ,C221_=_C525 ,C221_=_C612 ,C221_=_C613 ,\nC221_=_C614 ,C221_=_C615 ,C221_=_C616 ,C221_=_C618 ,C221_=_C619 ,C221_=_C620 ,\nC221_=_C621 ,C221_=_C622 ,C221_=_C623 ,C221_=_C624 ,C221_=_C625 ,C221_=_C630 ,\nC221_=_C631 ,C221_=_C638 ,C221_=_C639 ,C221_=_C640 ,C221_=_C641 ,C221_=_C642 ,\nC221_=_C643 ,C221_=_C644 ,C221_=_C646 ,C221_=_C647 ,C221_=_C648 ,C221_=_C650 ,\nC221_=_C651 ,C221_=_C653 ,C221_=_C654 ,C226_=_C229 ,C226_=_C230 ,C226_=_C398 ,\nC226_=_C544 ,C226_=_C1819 ,C229_=_C230 ,C229_=_C375 ,C229_=_C412 ,C229_=_C554 ,\nC229_=_C1985 ,C230_=_C376 ,C230_=_C414 ,C230_=_C556 ,C237_=_C239 ,C237_=_C245 ,\nC237_=_C246 ,C237_=_C345 ,C237_=_C380 ,C237_=_C417 ,C237_=_C505 ,C237_=_C508 ,\nC237_=_C509 ,C237_=_C515 ,C237_=_C516 ,C237_=_C517 ,C237_=_C518 ,C237_=_C519 ,\nC237_=_C520 ,C239_=_C245 ,C239_=_C246 ,C239_=_C349 ,C239_=_C384 ,C239_=_C420 ,\nC239_=_C450 ,C239_=_C526 ,C239_=_C657 ,C239_=_C658 ,C239_=_C659 ,C239_=_C660 ,\nC239_=_C661 ,C239_=_C663 ,C239_=_C664 ,C239_=_C665 ,C239_=_C670 ,C239_=_C671 ,\nC239_=_C678 ,C239_=_C679 ,C239_=_C680 ,C239_=_C681 ,C239_=_C682 ,C239_=_C683 ,\nC239_=_C685 ,C239_=_C687 ,C239_=_C688 ,C239_=_C691 ,C245_=_C246 ,C245_=_C374 ,\nC245_=_C411 ,C245_=_C553 ,C245_=_C764 ,C245_=_C785 ,C245_=_C2260 ,C245_=_C2267 ,\nC245_=_C2498 ,C246_=_C377 ,C246_=_C415 ,C246_=_C557 ,C246_=_C765 ,C246_=_C786 ,\nC246_=_C1261 ,C246_=_C1281 ,C246_=_C2261 ,C246_=_C2268 ,C246_=_C2499 ,C345_=_C347 ,\nC345_=_C348 ,C345_=_C349 ,C345_=_C354 ,C345_=_C361 ,C345_=_C362 ,C345_=_C374 ,\nC345_=_C375 ,C345_=_C376 ,C345_=_C377 ,C345_=_C380 ,C345_=_C417 ,C345_=_C505 ,\nC345_=_C508 ,C345_=_C509 ,C345_=_C515 ,C345_=_C516 ,C345_=_C517 ,C345_=_C518 ,\nC345_=_C519 ,C345_=_C520 ,C347_=_C348 ,C347_=_C349 ,C347_=_C354 ,C347_=_C361 ,\nC347_=_C362 ,C347_=_C374 ,C347_=_C375 ,C347_=_C376 ,C347_=_C377 ,C347_=_C382 ,\nC347_=_C448 ,C347_=_C561 ,C347_=_C562 ,C347_=_C563 ,C347_=_C564 ,C347_=_C566 ,\nC347_=_C567 ,C347_=_C568 ,C347_=_C569 ,C347_=_C570 ,C347_=_C571 ,C347_=_C576 ,\nC347_=_C583 ,C347_=_C589 ,C348_=_C349 ,C348_=_C354 ,C348_=_C361 ,C348_=_C362 ,\nC348_=_C374 ,C348_=_C375 ,C348_=_C376 ,C348_=_C377 ,C348_=_C383 ,C348_=_C419 ,\nC348_=_C449 ,C348_=_C525 ,C348_=_C612 ,C348_=_C613 ,C348_=_C614 ,C348_=_C615 ,\nC348_=_C616 ,C348_=_C618 ,C348_=_C619 ,C348_=_C620 ,C348_=_C621 ,C348_=_C622 ,\nC348_=_C623 ,C348_=_C624 ,C348_=_C625 ,C348_=_C630 ,C348_=_C631 ,C348_=_C638 ,\nC348_=_C639 ,C348_=_C640 ,C348_=_C641 ,C348_=_C642 ,C348_=_C643 ,C348_=_C644 ,\nC348_=_C646 ,C348_=_C647 ,C348_=_C648 ,C348_=_C650 ,C348_=_C651 ,C348_=_C653 ,\nC348_=_C654 ,C349_=_C354 ,C349_=_C361 ,C349_=_C362 ,C349_=_C374 ,C349_=_C375 ,\nC349_=_C376 ,C349_=_C377 ,C349_=_C384 ,C349_=_C420 ,C349_=_C450 ,C349_=_C526 ,\nC349_=_C657 ,C349_=_C658 ,C349_=_C659 ,C349_=_C660 ,C349_=_C661 ,C349_=_C663 ,\nC349_=_C664 ,C349_=_C665 ,C349_=_C670 ,C349_=_C671 ,C349_=_C678 ,C349_=_C679 ,\nC349_=_C680 ,C349_=_C681 ,C349_=_C682 ,C349_=_C683 ,C349_=_C685 ,C349_=_C687 ,\nC349_=_C688 ,C349_=_C691 ,C354_=_C361 ,C354_=_C362 ,C354_=_C374 ,C354_=_C375 ,\nC354_=_C376 ,C354_=_C377 ,C354_=_C389 ,C354_=_C426 ,C354_=_C458 ,C354_=_C533 ,\nC354_=_C758 ,C354_=_C779 ,C354_=_C810 ,C354_=_C811 ,C354_=_C815 ,C354_=_C818 ,\nC354_=_C819 ,C354_=_C820 ,C354_=_C821 ,C361_=_C362 ,C361_=_C374 ,C361_=_C375 ,\nC361_=_C376 ,C361_=_C377 ,C361_=_C542 ,C361_=_C1806 ,C362_=_C374 ,C362_=_C375 ,\nC362_=_C376 ,C362_=_C377 ,C362_=_C545 ,C374_=_C375 ,C374_=_C376 ,C374_=_C377 ,\nC374_=_C411 ,C374_=_C553 ,C374_=_C764 ,C374_=_C785 ,C374_=_C2260 ,C374_=_C2267 ,\nC374_=_C2498 ,C375_=_C376 ,C375_=_C377 ,C375_=_C412 ,C375_=_C554 ,C375_=_C1985 ,\nC376_=_C377 ,C376_=_C414 ,C376_=_C556 ,C377_=_C415 ,C377_=_C557 ,C377_=_C765 ,\nC377_=_C786 ,C377_=_C1261 ,C377_=_C1281 ,C377_=_C2261 ,C377_=_C2268 ,C377_=_C2499 ,\nC380_=_C382 ,C380_=_C383 ,C380_=_C384 ,C380_=_C389 ,C380_=_C397 ,C380_=_C398 ,\nC380_=_C411 ,C380_=_C412 ,C380_=_C414 ,C380_=_C415 ,C380_=_C417 ,C380_=_C505 ,\nC380_=_C508 ,C380_=_C509 ,C380_=_C515 ,C380_=_C516 ,C380_=_C517 ,C380_=_C518 ,\nC380_=_C519 ,C380_=_C520 ,C382_=_C383 ,C382_=_C384 ,C382_=_C389 ,C382_=_C397 ,\nC382_=_C398 ,C382_=_C411 ,C382_=_C412 ,C382_=_C414 ,C382_=_C415 ,C382_=_C448 ,\nC382_=_C561 ,C382_=_C562 ,C382_=_C563 ,C382_=_C564 ,C382_=_C566 ,C382_=_C567 ,\nC382_=_C568 ,C382_=_C569 ,C382_=_C570 ,C382_=_C571 ,C382_=_C576 ,C382_=_C583 ,\nC382_=_C589 ,C383_=_C384 ,C383_=_C389 ,C383_=_C397 ,C383_=_C398 ,C383_=_C411 ,\nC383_=_C412 ,C383_=_C414 ,C383_=_C415 ,C383_=_C419 ,C383_=_C449 ,C383_=_C525 ,\nC383_=_C612 ,C383_=_C613 ,C383_=_C614 ,C383_=_C615 ,C383_=_C616 ,C383_=_C618 ,\nC383_=_C619 ,C383_=_C620 ,C383_=_C621 ,C383_=_C622 ,C383_=_C623 ,C383_=_C624 ,\nC383_=_C625 ,C383_=_C630 ,C383_=_C631 ,C383_=_C638 ,C383_=_C639 ,C383_=_C640 ,\nC383_=_C641 ,C383_=_C642 ,C383_=_C643 ,C383_=_C644 ,C383_=_C646 ,C383_=_C647 ,\nC383_=_C648 ,C383_=_C650 ,C383_=_C651 ,C383_=_C653 ,C383_=_C654 ,C384_=_C389 ,\nC384_=_C397 ,C384_=_C398 ,C384_=_C411 ,C384_=_C412 ,C384_=_C414 ,C384_=_C415 ,\nC384_=_C420 ,C384_=_C450 ,C384_=_C526 ,C384_=_C657 ,C384_=_C658 ,C384_=_C659 ,\nC384_=_C660 ,C384_=_C661 ,C384_=_C663 ,C384_=_C664 ,C384_=_C665 ,C384_=_C670 ,\nC384_=_C671 ,C384_=_C678 ,C384_=_C679 ,C384_=_C680 ,C384_=_C681 ,C384_=_C682 ,\nC384_=_C683 ,C384_=_C685 ,C384_=_C687 ,C384_=_C688 ,C384_=_C691 ,C389_=_C397 ,\nC389_=_C398 ,C389_=_C411 ,C389_=_C412 ,C389_=_C414 ,C389_=_C415 ,C389_=_C426 ,\nC389_=_C458 ,C389_=_C533 ,C389_=_C758 ,C389_=_C779 ,C389_=_C810 ,C389_=_C811 ,\nC389_=_C815 ,C389_=_C818 ,C389_=_C819 ,C389_=_C820 ,C389_=_C821 ,C397_=_C398 ,\nC397_=_C411 ,C397_=_C412 ,C397_=_C414 ,C397_=_C415 ,C397_=_C543 ,C398_=_C411 ,\nC398_=_C412 ,C398_=_C414 ,C398_=_C415 ,C398_=_C544 ,C398_=_C1819 ,C411_=_C412 ,\nC411_=_C414 ,C411_=_C415 ,C411_=_C553 ,C411_=_C764 ,C411_=_C785 ,C411_=_C2260 ,\nC411_=_C2267 ,C411_=_C2498 ,C412_=_C414 ,C412_=_C415 ,C412_=_C554 ,C412_=_C1985 ,\nC414_=_C415 ,C414_=_C556 ,C415_=_C557 ,C415_=_C765 ,C415_=_C786 ,C415_=_C1261 ,\nC415_=_C1281 ,C415_=_C2261 ,C415_=_C2268 ,C415_=_C2499 ,C417_=_C419 ,C417_=_C420 ,\nC417_=_C426 ,C417_=_C505 ,C417_=_C508 ,C417_=_C509 ,C417_=_C515 ,C417_=_C516 ,\nC417_=_C517 ,C417_=_C518 ,C417_=_C519 ,C417_=_C520 ,C419_=_C420 ,C419_=_C426 ,\nC419_=_C449 ,C419_=_C525 ,C419_=_C612 ,C419_=_C613 ,C419_=_C614 ,C419_=_C615 ,\nC419_=_C616 ,C419_=_C618 ,C419_=_C619 ,C419_=_C620 ,C419_=_C621 ,C419_=_C622 ,\nC419_=_C623 ,C419_=_C624 ,C419_=_C625 ,C419_=_C630 ,C419_=_C631 ,C419_=_C638 ,\nC419_=_C639 ,C419_=_C640 ,C419_=_C641 ,C419_=_C642 ,C419_=_C643 ,C419_=_C644 ,\nC419_=_C646 ,C419_=_C647 ,C419_=_C648 ,C419_=_C650 ,C419_=_C651 ,C419_=_C653 ,\nC419_=_C654 ,C420_=_C426 ,C420_=_C450 ,C420_=_C526 ,C420_=_C657 ,C420_=_C658 ,\nC420_=_C659 ,C420_=_C660 ,C420_=_C661 ,C420_=_C663 ,C420_=_C664 ,C420_=_C665 ,\nC420_=_C670 ,C420_=_C671 ,C420_=_C678 ,C420_=_C679 ,C420_=_C680 ,C420_=_C681 ,\nC420_=_C682 ,C420_=_C683 ,C420_=_C685 ,C420_=_C687 ,C420_=_C688 ,C420_=_C691 ,\nC426_=_C458 ,C426_=_C533 ,C426_=_C758 ,C426_=_C779 ,C426_=_C810 ,C426_=_C811 ,\nC426_=_C815 ,C426_=_C818 ,C426_=_C819 ,C426_=_C820 ,C426_=_C821 ,C448_=_C449 ,\nC448_=_C450 ,C448_=_C458 ,C448_=_C561 ,C448_=_C562 ,C448_=_C563 ,C448_=_C564 ,\nC448_=_C566 ,C448_=_C567 ,C448_=_C568 ,C448_=_C569 ,C448_=_C570 ,C448_=_C571 ,\nC448_=_C576 ,C448_=_C583 ,C448_=_C589 ,C449_=_C450 ,C449_=_C458 ,C449_=_C525 ,\nC449_=_C612 ,C449_=_C613 ,C449_=_C614 ,C449_=_C615 ,C449_=_C616 ,C449_=_C618 ,\nC449_=_C619 ,C449_=_C620 ,C449_=_C621 ,C449_=_C622 ,C449_=_C623 ,C449_=_C624 ,\nC449_=_C625 ,C449_=_C630 ,C449_=_C631 ,C449_=_C638 ,C449_=_C639 ,C449_=_C640 ,\nC449_=_C641 ,C449_=_C642 ,C449_=_C643 ,C449_=_C644 ,C449_=_C646 ,C449_=_C647 ,\nC449_=_C648 ,C449_=_C650 ,C449_=_C651 ,C449_=_C653 ,C449_=_C654 ,C450_=_C458 ,\nC450_=_C526 ,C450_=_C657 ,C450_=_C658 ,C450_=_C659 ,C450_=_C660 ,C450_=_C661 ,\nC450_=_C663 ,C450_=_C664 ,C450_=_C665 ,C450_=_C670 ,C450_=_C671 ,C450_=_C678 ,\nC450_=_C679 ,C450_=_C680 ,C450_=_C681 ,C450_=_C682 ,C450_=_C683 ,C450_=_C685 ,\nC450_=_C687 ,C450_=_C688 ,C450_=_C691 ,C458_=_C533 ,C458_=_C758 ,C458_=_C779 ,\nC458_=_C810 ,C458_=_C811 ,C458_=_C815 ,C458_=_C818 ,C458_=_C819 ,C458_=_C820 ,\nC458_=_C821 ,C505_=_C508 ,C505_=_C509 ,C505_=_C515 ,C505_=_C516 ,C505_=_C517 ,\nC505_=_C518 ,C505_=_C519 ,C505_=_C520 ,C505_=_C525 ,C505_=_C526 ,C505_=_C533 ,\nC505_=_C541 ,C505_=_C542 ,C505_=_C543 ,C505_=_C544 ,C505_=_C545 ,C505_=_C549 ,\nC505_=_C553 ,C505_=_C554 ,C505_=_C556 ,C505_=_C557 ,C508_=_C509 ,C508_=_C515 ,\nC508_=_C516 ,C508_=_C517 ,C508_=_C518 ,C508_=_C519 ,C508_=_C520 ,C508_=_C562 ,\nC508_=_C612 ,C508_=_C657 ,C508_=_C758 ,C508_=_C764 ,C508_=_C765 ,C509_=_C515 ,\nC509_=_C516</w:t>
      </w:r>
    </w:p>
    <w:p>
      <w:pPr>
        <w:pStyle w:val="PreformattedText"/>
        <w:bidi w:val="0"/>
        <w:spacing w:before="0" w:after="0"/>
        <w:jc w:val="left"/>
        <w:rPr/>
      </w:pPr>
      <w:r>
        <w:rPr/>
        <w:t xml:space="preserve"> </w:t>
      </w:r>
      <w:r>
        <w:rPr/>
        <w:t>,C509_=_C517 ,C509_=_C518 ,C509_=_C519 ,C509_=_C520 ,C509_=_C563 ,\nC509_=_C614 ,C509_=_C659 ,C509_=_C779 ,C509_=_C785 ,C509_=_C786 ,C515_=_C516 ,\nC515_=_C517 ,C515_=_C518 ,C515_=_C519 ,C515_=_C520 ,C515_=_C638 ,C515_=_C678 ,\nC515_=_C815 ,C515_=_C1985 ,C516_=_C517 ,C516_=_C518 ,C516_=_C519 ,C516_=_C520 ,\nC516_=_C640 ,C516_=_C679 ,C516_=_C2260 ,C516_=_C2261 ,C517_=_C518 ,C517_=_C519 ,\nC517_=_C520 ,C517_=_C680 ,C517_=_C2267 ,C517_=_C2268 ,C518_=_C519 ,C518_=_C520 ,\nC519_=_C520 ,C520_=_C685 ,C520_=_C821 ,C520_=_C1806 ,C520_=_C2498 ,C520_=_C2499 ,\nC525_=_C526 ,C525_=_C533 ,C525_=_C541 ,C525_=_C542 ,C525_=_C543 ,C525_=_C544 ,\nC525_=_C545 ,C525_=_C549 ,C525_=_C553 ,C525_=_C554 ,C525_=_C556 ,C525_=_C557 ,\nC525_=_C612 ,C525_=_C613 ,C525_=_C614 ,C525_=_C615 ,C525_=_C616 ,C525_=_C618 ,\nC525_=_C619 ,C525_=_C620 ,C525_=_C621 ,C525_=_C622 ,C525_=_C623 ,C525_=_C624 ,\nC525_=_C625 ,C525_=_C630 ,C525_=_C631 ,C525_=_C638 ,C525_=_C639 ,C525_=_C640 ,\nC525_=_C641 ,C525_=_C642 ,C525_=_C643 ,C525_=_C644 ,C525_=_C646 ,C525_=_C647 ,\nC525_=_C648 ,C525_=_C650 ,C525_=_C651 ,C525_=_C653 ,C525_=_C654 ,C526_=_C533 ,\nC526_=_C541 ,C526_=_C542 ,C526_=_C543 ,C526_=_C544 ,C526_=_C545 ,C526_=_C549 ,\nC526_=_C553 ,C526_=_C554 ,C526_=_C556 ,C526_=_C557 ,C526_=_C657 ,C526_=_C658 ,\nC526_=_C659 ,C526_=_C660 ,C526_=_C661 ,C526_=_C663 ,C526_=_C664 ,C526_=_C665 ,\nC526_=_C670 ,C526_=_C671 ,C526_=_C678 ,C526_=_C679 ,C526_=_C680 ,C526_=_C681 ,\nC526_=_C682 ,C526_=_C683 ,C526_=_C685 ,C526_=_C687 ,C526_=_C688 ,C526_=_C691 ,\nC533_=_C541 ,C533_=_C542 ,C533_=_C543 ,C533_=_C544 ,C533_=_C545 ,C533_=_C549 ,\nC533_=_C553 ,C533_=_C554 ,C533_=_C556 ,C533_=_C557 ,C533_=_C758 ,C533_=_C779 ,\nC533_=_C810 ,C533_=_C811 ,C533_=_C815 ,C533_=_C818 ,C533_=_C819 ,C533_=_C820 ,\nC533_=_C821 ,C541_=_C542 ,C541_=_C543 ,C541_=_C544 ,C541_=_C545 ,C541_=_C549 ,\nC541_=_C553 ,C541_=_C554 ,C541_=_C556 ,C541_=_C557 ,C542_=_C543 ,C542_=_C544 ,\nC542_=_C545 ,C542_=_C549 ,C542_=_C553 ,C542_=_C554 ,C542_=_C556 ,C542_=_C557 ,\nC542_=_C1806 ,C543_=_C544 ,C543_=_C545 ,C543_=_C549 ,C543_=_C553 ,C543_=_C554 ,\nC543_=_C556 ,C543_=_C557 ,C544_=_C545 ,C544_=_C549 ,C544_=_C553 ,C544_=_C554 ,\nC544_=_C556 ,C544_=_C557 ,C544_=_C1819 ,C545_=_C549 ,C545_=_C553 ,C545_=_C554 ,\nC545_=_C556 ,C545_=_C557 ,C549_=_C553 ,C549_=_C554 ,C549_=_C556 ,C549_=_C557 ,\nC549_=_C740 ,C549_=_C831 ,C553_=_C554 ,C553_=_C556 ,C553_=_C557 ,C553_=_C764 ,\nC553_=_C785 ,C553_=_C2260 ,C553_=_C2267 ,C553_=_C2498 ,C554_=_C556 ,C554_=_C557 ,\nC554_=_C1985 ,C556_=_C557 ,C557_=_C765 ,C557_=_C786 ,C557_=_C1261 ,C557_=_C1281 ,\nC557_=_C2261 ,C557_=_C2268 ,C557_=_C2499 ,C561_=_C562 ,C561_=_C563 ,C561_=_C564 ,\nC561_=_C566 ,C561_=_C567 ,C561_=_C568 ,C561_=_C569 ,C561_=_C570 ,C561_=_C571 ,\nC561_=_C576 ,C561_=_C583 ,C561_=_C589 ,C562_=_C563 ,C562_=_C564 ,C562_=_C566 ,\nC562_=_C567 ,C562_=_C568 ,C562_=_C569 ,C562_=_C570 ,C562_=_C571 ,C562_=_C576 ,\nC562_=_C583 ,C562_=_C589 ,C562_=_C612 ,C562_=_C657 ,C562_=_C758 ,C562_=_C764 ,\nC562_=_C765 ,C563_=_C564 ,C563_=_C566 ,C563_=_C567 ,C563_=_C568 ,C563_=_C569 ,\nC563_=_C570 ,C563_=_C571 ,C563_=_C576 ,C563_=_C583 ,C563_=_C589 ,C563_=_C614 ,\nC563_=_C659 ,C563_=_C779 ,C563_=_C785 ,C563_=_C786 ,C564_=_C566 ,C564_=_C567 ,\nC564_=_C568 ,C564_=_C569 ,C564_=_C570 ,C564_=_C571 ,C564_=_C576 ,C564_=_C583 ,\nC564_=_C589 ,C564_=_C616 ,C564_=_C661 ,C566_=_C567 ,C566_=_C568 ,C566_=_C569 ,\nC566_=_C570 ,C566_=_C571 ,C566_=_C576 ,C566_=_C583 ,C566_=_C589 ,C566_=_C620 ,\nC567_=_C568 ,C567_=_C569 ,C567_=_C570 ,C567_=_C571 ,C567_=_C576 ,C567_=_C583 ,\nC567_=_C589 ,C567_=_C621 ,C568_=_C569 ,C568_=_C570 ,C568_=_C571 ,C568_=_C576 ,\nC568_=_C583 ,C568_=_C589 ,C568_=_C592 ,C568_=_C622 ,C568_=_C664 ,C568_=_C1350 ,\nC569_=_C570 ,C569_=_C571 ,C569_=_C576 ,C569_=_C583 ,C569_=_C589 ,C569_=_C593 ,\nC569_=_C623 ,C569_=_C1360 ,C570_=_C571 ,C570_=_C576 ,C570_=_C583 ,C570_=_C589 ,\nC570_=_C594 ,C570_=_C624 ,C570_=_C665 ,C571_=_C576 ,C571_=_C583 ,C571_=_C589 ,\nC571_=_C595 ,C571_=_C625 ,C571_=_C1377 ,C576_=_C583 ,C576_=_C589 ,C576_=_C631 ,\nC576_=_C671 ,C583_=_C589 ,C583_=_C641 ,C589_=_C651 ,C589_=_C688 ,C592_=_C593 ,\nC592_=_C594 ,C592_=_C595 ,C592_=_C622 ,C592_=_C664 ,C592_=_C1350 ,C593_=_C594 ,\nC593_=_C595 ,C593_=_C623 ,C593_=_C1360 ,C594_=_C595 ,C594_=_C624 ,C594_=_C665 ,\nC595_=_C625 ,C595_=_C1377 ,C612_=_C613 ,C612_=_C614 ,C612_=_C615 ,C612_=_C616 ,\nC612_=_C618 ,C612_=_C619 ,C612_=_C620 ,C612_=_C621 ,C612_=_C622 ,C612_=_C623 ,\nC612_=_C624 ,C612_=_C625 ,C612_=_C630 ,C612_=_C631 ,C612_=_C638 ,C612_=_C639 ,\nC612_=_C640 ,C612_=_C641 ,C612_=_C642 ,C612_=_C643 ,C612_=_C644 ,C612_=_C646 ,\nC612_=_C647 ,C612_=_C648 ,C612_=_C650 ,C612_=_C651 ,C612_=_C653 ,C612_=_C654 ,\nC612_=_C657 ,C612_=_C758 ,C612_=_C764 ,C612_=_C765 ,C613_=_C614 ,C613_=_C615 ,\nC613_=_C616 ,C613_=_C618 ,C613_=_C619 ,C613_=_C620 ,C613_=_C621 ,C613_=_C622 ,\nC613_=_C623 ,C613_=_C624 ,C613_=_C625 ,C613_=_C630 ,C613_=_C631 ,C613_=_C638 ,\nC613_=_C639 ,C613_=_C640 ,C613_=_C641 ,C613_=_C642 ,C613_=_C643 ,C613_=_C644 ,\nC613_=_C646 ,C613_=_C647 ,C613_=_C648 ,C613_=_C650 ,C613_=_C651 ,C613_=_C653 ,\nC613_=_C654 ,C613_=_C658 ,C614_=_C615 ,C614_=_C616 ,C614_=_C618 ,C614_=_C619 ,\nC614_=_C620 ,C614_=_C621 ,C614_=_C622 ,C614_=_C623 ,C614_=_C624 ,C614_=_C625 ,\nC614_=_C630 ,C614_=_C631 ,C614_=_C638 ,C614_=_C639 ,C614_=_C640 ,C614_=_C641 ,\nC614_=_C642 ,C614_=_C643 ,C614_=_C644 ,C614_=_C646 ,C614_=_C647 ,C614_=_C648 ,\nC614_=_C650 ,C614_=_C651 ,C614_=_C653 ,C614_=_C654 ,C614_=_C659 ,C614_=_C779 ,\nC614_=_C785 ,C614_=_C786 ,C615_=_C616 ,C615_=_C618 ,C615_=_C619 ,C615_=_C620 ,\nC615_=_C621 ,C615_=_C622 ,C615_=_C623 ,C615_=_C624 ,C615_=_C625 ,C615_=_C630 ,\nC615_=_C631 ,C615_=_C638 ,C615_=_C639 ,C615_=_C640 ,C615_=_C641 ,C615_=_C642 ,\nC615_=_C643 ,C615_=_C644 ,C615_=_C646 ,C615_=_C647 ,C615_=_C648 ,C615_=_C650 ,\nC615_=_C651 ,C615_=_C653 ,C615_=_C654 ,C615_=_C660 ,C616_=_C618 ,C616_=_C619 ,\nC616_=_C620 ,C616_=_C621 ,C616_=_C622 ,C616_=_C623 ,C616_=_C624 ,C616_=_C625 ,\nC616_=_C630 ,C616_=_C631 ,C616_=_C638 ,C616_=_C639 ,C616_=_C640 ,C616_=_C641 ,\nC616_=_C642 ,C616_=_C643 ,C616_=_C644 ,C616_=_C646 ,C616_=_C647 ,C616_=_C648 ,\nC616_=_C650 ,C616_=_C651 ,C616_=_C653 ,C616_=_C654 ,C616_=_C661 ,C618_=_C619 ,\nC618_=_C620 ,C618_=_C621 ,C618_=_C622 ,C618_=_C623 ,C618_=_C624 ,C618_=_C625 ,\nC618_=_C630 ,C618_=_C631 ,C618_=_C638 ,C618_=_C639 ,C618_=_C640 ,C618_=_C641 ,\nC618_=_C642 ,C618_=_C643 ,C618_=_C644 ,C618_=_C646 ,C618_=_C647 ,C618_=_C648 ,\nC618_=_C650 ,C618_=_C651 ,C618_=_C653 ,C618_=_C654 ,C618_=_C663 ,C618_=_C810 ,\nC618_=_C827 ,C618_=_C828 ,C618_=_C830 ,C618_=_C831 ,C619_=_C620 ,C619_=_C621 ,\nC619_=_C622 ,C619_=_C623 ,C619_=_C624 ,C619_=_C625 ,C619_=_C630 ,C619_=_C631 ,\nC619_=_C638 ,C619_=_C639 ,C619_=_C640 ,C619_=_C641 ,C619_=_C642 ,C619_=_C643 ,\nC619_=_C644 ,C619_=_C646 ,C619_=_C647 ,C619_=_C648 ,C619_=_C650 ,C619_=_C651 ,\nC619_=_C653 ,C619_=_C654 ,C620_=_C621 ,C620_=_C622 ,C620_=_C623 ,C620_=_C624 ,\nC620_=_C625 ,C620_=_C630 ,C620_=_C631 ,C620_=_C638 ,C620_=_C639 ,C620_=_C640 ,\nC620_=_C641 ,C620_=_C642 ,C620_=_C643 ,C620_=_C644 ,C620_=_C646 ,C620_=_C647 ,\nC620_=_C648 ,C620_=_C650 ,C620_=_C651 ,C620_=_C653 ,C620_=_C654 ,C621_=_C622 ,\nC621_=_C623 ,C621_=_C624 ,C621_=_C625 ,C621_=_C630 ,C621_=_C631 ,C621_=_C638 ,\nC621_=_C639 ,C621_=_C640 ,C621_=_C641 ,C621_=_C642 ,C621_=_C643 ,C621_=_C644 ,\nC621_=_C646 ,C621_=_C647 ,C621_=_C648 ,C621_=_C650 ,C621_=_C651 ,C621_=_C653 ,\nC621_=_C654 ,C622_=_C623 ,C622_=_C624 ,C622_=_C625 ,C622_=_C630 ,C622_=_C631 ,\nC622_=_C638 ,C622_=_C639 ,C622_=_C640 ,C622_=_C641 ,C622_=_C642 ,C622_=_C643 ,\nC622_=_C644 ,C622_=_C646 ,C622_=_C647 ,C622_=_C648 ,C622_=_C650 ,C622_=_C651 ,\nC622_=_C653 ,C622_=_C654 ,C622_=_C664 ,C622_=_C1350 ,C623_=_C624 ,C623_=_C625 ,\nC623_=_C630 ,C623_=_C631 ,C623_=_C638 ,C623_=_C639 ,C623_=_C640 ,C623_=_C641 ,\nC623_=_C642 ,C623_=_C643 ,C623_=_C644 ,C623_=_C646 ,C623_=_C647 ,C623_=_C648 ,\nC623_=_C650 ,C623_=_C651 ,C623_=_C653 ,C623_=_C654 ,C623_=_C1360 ,C624_=_C625 ,\nC624_=_C630 ,C624_=_C631 ,C624_=_C638 ,C624_=_C639 ,C624_=_C640 ,C624_=_C641 ,\nC624_=_C642 ,C624_=_C643 ,C624_=_C644 ,C624_=_C646 ,C624_=_C647 ,C624_=_C648 ,\nC624_=_C650 ,C624_=_C651 ,C624_=_C653 ,C624_=_C654 ,C624_=_C665 ,C625_=_C630 ,\nC625_=_C631 ,C625_=_C638 ,C625_=_C639 ,C625_=_C640 ,C625_=_C641 ,C625_=_C642 ,\nC625_=_C643 ,C625_=_C644 ,C625_=_C646 ,C625_=_C647 ,C625_=_C648 ,C625_=_C650 ,\nC625_=_C651 ,C625_=_C653 ,C625_=_C654 ,C625_=_C1377 ,C630_=_C631 ,C630_=_C638 ,\nC630_=_C639 ,C630_=_C640 ,C630_=_C641 ,C630_=_C642 ,C630_=_C643 ,C630_=_C644 ,\nC630_=_C646 ,C630_=_C647 ,C630_=_C648 ,C630_=_C650 ,C630_=_C651 ,C630_=_C653 ,\nC630_=_C654 ,C630_=_C670 ,C631_=_C638 ,C631_=_C639 ,C631_=_C640 ,C631_=_C641 ,\nC631_=_C642 ,C631_=_C643 ,C631_=_C644 ,C631_=_C646 ,C631_=_C647 ,C631_=_C648 ,\nC631_=_C650 ,C631_=_C651 ,C631_=_C653 ,C631_=_C654 ,C631_=_C671 ,C638_=_C639 ,\nC638_=_C640 ,C638_=_C641 ,C638_=_C642 ,C638_=_C643 ,C638_=_C644 ,C638_=_C646 ,\nC638_=_C647 ,C638_=_C648 ,C638_=_C650 ,C638_=_C651 ,C638_=_C653 ,C638_=_C654 ,\nC638_=_C678 ,C638_=_C815 ,C638_=_C1985 ,C639_=_C640 ,C639_=_C641 ,C639_=_C642 ,\nC639_=_C643 ,C639_=_C644 ,C639_=_C646 ,C639_=_C647 ,C639_=_C648 ,C639_=_C650 ,\nC639_=_C651 ,C639_=_C653 ,C639_=_C654 ,C640_=_C641 ,C640_=_C642 ,C640_=_C643 ,\nC640_=_C644 ,C640_=_C646 ,C640_=_C647 ,C640_=_C648 ,C640_=_C650 ,C640_=_C651 ,\nC640_=_C653 ,C640_=_C654 ,C640_=_C679 ,C640_=_C2260 ,C640_=_C2261 ,C641_=_C642 ,\nC641_=_C643 ,C641_=_C644 ,C641_=_C646 ,C641_=_C647 ,C641_=_C648 ,C641_=_C650 ,\nC641_=_C651 ,C641_=_C653 ,C641_=_C654 ,C642_=_C643 ,C642_=_C644 ,C642_=_C646 ,\nC642_=_C647 ,C642_=_C648 ,C642_=_C650 ,C642_=_C651 ,C642_=_C653 ,C642_=_C654 ,\nC642_=_C681 ,C643_=_C644 ,C643_=_C646 ,C643_=_C647 ,C643_=_C648 ,C643_=_C650 ,\nC643_=_C651 ,C643_=_C653 ,C643_=_C654 ,C644_=_C646 ,C644_=_C647 ,C644_=_C648 ,\nC644_=_C650 ,C644_=_C651 ,C644_=_C653 ,C644_=_C654 ,C646_=_C647 ,C646_=_C648 ,\nC646_=_C650 ,C646_=_C651 ,C646_=_C653 ,C646_=_C654</w:t>
      </w:r>
    </w:p>
    <w:p>
      <w:pPr>
        <w:pStyle w:val="PreformattedText"/>
        <w:bidi w:val="0"/>
        <w:spacing w:before="0" w:after="0"/>
        <w:jc w:val="left"/>
        <w:rPr/>
      </w:pPr>
      <w:r>
        <w:rPr/>
        <w:t xml:space="preserve"> </w:t>
      </w:r>
      <w:r>
        <w:rPr/>
        <w:t>,C646_=_C682 ,C646_=_C818 ,\nC646_=_C2366 ,C647_=_C648 ,C647_=_C650 ,C647_=_C651 ,C647_=_C653 ,C647_=_C654 ,\nC647_=_C683 ,C647_=_C819 ,C647_=_C1819 ,C648_=_C650 ,C648_=_C651 ,C648_=_C653 ,\nC648_=_C654 ,C650_=_C651 ,C650_=_C653 ,C650_=_C654 ,C650_=_C687 ,C651_=_C653 ,\nC651_=_C654 ,C651_=_C688 ,C653_=_C654 ,C653_=_C691 ,C657_=_C658 ,C657_=_C659 ,\nC657_=_C660 ,C657_=_C661 ,C657_=_C663 ,C657_=_C664 ,C657_=_C665 ,C657_=_C670 ,\nC657_=_C671 ,C657_=_C678 ,C657_=_C679 ,C657_=_C680 ,C657_=_C681 ,C657_=_C682 ,\nC657_=_C683 ,C657_=_C685 ,C657_=_C687 ,C657_=_C688 ,C657_=_C691 ,C657_=_C758 ,\nC657_=_C764 ,C657_=_C765 ,C658_=_C659 ,C658_=_C660 ,C658_=_C661 ,C658_=_C663 ,\nC658_=_C664 ,C658_=_C665 ,C658_=_C670 ,C658_=_C671 ,C658_=_C678 ,C658_=_C679 ,\nC658_=_C680 ,C658_=_C681 ,C658_=_C682 ,C658_=_C683 ,C658_=_C685 ,C658_=_C687 ,\nC658_=_C688 ,C658_=_C691 ,C659_=_C660 ,C659_=_C661 ,C659_=_C663 ,C659_=_C664 ,\nC659_=_C665 ,C659_=_C670 ,C659_=_C671 ,C659_=_C678 ,C659_=_C679 ,C659_=_C680 ,\nC659_=_C681 ,C659_=_C682 ,C659_=_C683 ,C659_=_C685 ,C659_=_C687 ,C659_=_C688 ,\nC659_=_C691 ,C659_=_C779 ,C659_=_C785 ,C659_=_C786 ,C660_=_C661 ,C660_=_C663 ,\nC660_=_C664 ,C660_=_C665 ,C660_=_C670 ,C660_=_C671 ,C660_=_C678 ,C660_=_C679 ,\nC660_=_C680 ,C660_=_C681 ,C660_=_C682 ,C660_=_C683 ,C660_=_C685 ,C660_=_C687 ,\nC660_=_C688 ,C660_=_C691 ,C661_=_C663 ,C661_=_C664 ,C661_=_C665 ,C661_=_C670 ,\nC661_=_C671 ,C661_=_C678 ,C661_=_C679 ,C661_=_C680 ,C661_=_C681 ,C661_=_C682 ,\nC661_=_C683 ,C661_=_C685 ,C661_=_C687 ,C661_=_C688 ,C661_=_C691 ,C663_=_C664 ,\nC663_=_C665 ,C663_=_C670 ,C663_=_C671 ,C663_=_C678 ,C663_=_C679 ,C663_=_C680 ,\nC663_=_C681 ,C663_=_C682 ,C663_=_C683 ,C663_=_C685 ,C663_=_C687 ,C663_=_C688 ,\nC663_=_C691 ,C663_=_C810 ,C663_=_C827 ,C663_=_C828 ,C663_=_C830 ,C663_=_C831 ,\nC664_=_C665 ,C664_=_C670 ,C664_=_C671 ,C664_=_C678 ,C664_=_C679 ,C664_=_C680 ,\nC664_=_C681 ,C664_=_C682 ,C664_=_C683 ,C664_=_C685 ,C664_=_C687 ,C664_=_C688 ,\nC664_=_C691 ,C664_=_C1350 ,C665_=_C670 ,C665_=_C671 ,C665_=_C678 ,C665_=_C679 ,\nC665_=_C680 ,C665_=_C681 ,C665_=_C682 ,C665_=_C683 ,C665_=_C685 ,C665_=_C687 ,\nC665_=_C688 ,C665_=_C691 ,C670_=_C671 ,C670_=_C678 ,C670_=_C679 ,C670_=_C680 ,\nC670_=_C681 ,C670_=_C682 ,C670_=_C683 ,C670_=_C685 ,C670_=_C687 ,C670_=_C688 ,\nC670_=_C691 ,C671_=_C678 ,C671_=_C679 ,C671_=_C680 ,C671_=_C681 ,C671_=_C682 ,\nC671_=_C683 ,C671_=_C685 ,C671_=_C687 ,C671_=_C688 ,C671_=_C691 ,C678_=_C679 ,\nC678_=_C680 ,C678_=_C681 ,C678_=_C682 ,C678_=_C683 ,C678_=_C685 ,C678_=_C687 ,\nC678_=_C688 ,C678_=_C691 ,C678_=_C815 ,C678_=_C1985 ,C679_=_C680 ,C679_=_C681 ,\nC679_=_C682 ,C679_=_C683 ,C679_=_C685 ,C679_=_C687 ,C679_=_C688 ,C679_=_C691 ,\nC679_=_C2260 ,C679_=_C2261 ,C680_=_C681 ,C680_=_C682 ,C680_=_C683 ,C680_=_C685 ,\nC680_=_C687 ,C680_=_C688 ,C680_=_C691 ,C680_=_C2267 ,C680_=_C2268 ,C681_=_C682 ,\nC681_=_C683 ,C681_=_C685 ,C681_=_C687 ,C681_=_C688 ,C681_=_C691 ,C682_=_C683 ,\nC682_=_C685 ,C682_=_C687 ,C682_=_C688 ,C682_=_C691 ,C682_=_C818 ,C682_=_C2366 ,\nC683_=_C685 ,C683_=_C687 ,C683_=_C688 ,C683_=_C691 ,C683_=_C819 ,C683_=_C1819 ,\nC685_=_C687 ,C685_=_C688 ,C685_=_C691 ,C685_=_C821 ,C685_=_C1806 ,C685_=_C2498 ,\nC685_=_C2499 ,C687_=_C688 ,C687_=_C691 ,C688_=_C691 ,C705_=_C706 ,C705_=_C720 ,\nC706_=_C721 ,C720_=_C721 ,C740_=_C831 ,C758_=_C764 ,C758_=_C765 ,C758_=_C779 ,\nC758_=_C810 ,C758_=_C811 ,C758_=_C815 ,C758_=_C818 ,C758_=_C819 ,C758_=_C820 ,\nC758_=_C821 ,C764_=_C765 ,C764_=_C785 ,C764_=_C2260 ,C764_=_C2267 ,C764_=_C2498 ,\nC765_=_C786 ,C765_=_C1261 ,C765_=_C1281 ,C765_=_C2261 ,C765_=_C2268 ,C765_=_C2499 ,\nC779_=_C785 ,C779_=_C786 ,C779_=_C810 ,C779_=_C811 ,C779_=_C815 ,C779_=_C818 ,\nC779_=_C819 ,C779_=_C820 ,C779_=_C821 ,C785_=_C786 ,C785_=_C2260 ,C785_=_C2267 ,\nC785_=_C2498 ,C786_=_C1261 ,C786_=_C1281 ,C786_=_C2261 ,C786_=_C2268 ,C786_=_C2499 ,\nC810_=_C811 ,C810_=_C815 ,C810_=_C818 ,C810_=_C819 ,C810_=_C820 ,C810_=_C821 ,\nC810_=_C827 ,C810_=_C828 ,C810_=_C830 ,C810_=_C831 ,C811_=_C815 ,C811_=_C818 ,\nC811_=_C819 ,C811_=_C820 ,C811_=_C821 ,C815_=_C818 ,C815_=_C819 ,C815_=_C820 ,\nC815_=_C821 ,C815_=_C1985 ,C818_=_C819 ,C818_=_C820 ,C818_=_C821 ,C818_=_C2366 ,\nC819_=_C820 ,C819_=_C821 ,C819_=_C1819 ,C820_=_C821 ,C821_=_C1806 ,C821_=_C2498 ,\nC821_=_C2499 ,C827_=_C828 ,C827_=_C830 ,C827_=_C831 ,C828_=_C830 ,C828_=_C831 ,\nC830_=_C831 ,C830_=_C1204 ,C830_=_C1341 ,C1204_=_C1341 ,C1260_=_C1261 ,C1260_=_C1280 ,\nC1261_=_C1281 ,C1261_=_C2261 ,C1261_=_C2268 ,C1261_=_C2499 ,C1280_=_C1281 ,C1281_=_C2261 ,\nC1281_=_C2268 ,C1281_=_C2499 ,C1360_=_C1377 ,C1806_=_C2498 ,C1806_=_C2499 ,C2260_=_C2261 ,\nC2260_=_C2267 ,C2260_=_C2498 ,C2261_=_C2268 ,C2261_=_C2499 ,C2267_=_C2268 ,C2267_=_C2498 ,\nC2268_=_C2499 ,C2498_=_C2499 ,"];193[shape=box, label="id:193 level: 2\n149: C100 C106 C115 C120 C129 \nC136 C144 C148 C156 C157 C167 \nC173 C176 C179 C180 C186 C198 \nC216 C342 C343 C344 C345 C346 \nC347 C348 C349 C350 C352 C353 \nC354 C356 C357 C358 C359 C360 \nC361 C362 C363 C364 C365 C366 \nC367 C368 C369 C370 C371 C372 \nC373 C374 C375 C376 C377 C378 \nC379 C380 C381 C382 C383 C384 \nC385 C386 C387 C388 C389 C390 \nC391 C392 C393 C394 C395 C396 \nC397 C398 C399 C401 C402 C403 \nC404 C405 C406 C407 C408 C409 \nC411 C412 C413 C414 C415 C423 \nC427 C437 C453 C459 C477 C529 \nC534 C552 C589 C613 C618 C642 \nC651 C658 C663 C681 C688 C730 \nC743 C754 C766 C767 C768 C770 \nC771 C772 C773 C774 C775 C789 \nC794 C810 C827 C828 C829 C830 \nC831 C832 C833 C1721 C1725 C1732 \nC1736 C1978 C1984 C1989 C1995 C2257 \nC2259 C2265 C2271 C2274 C2276 C2277 \nC2279 C2368 C2371 C2583 C2586 C2587 \n2314: C100_=_C106( C100 C106 ) C100_=_C115( C100 C115 ) C100_=_C120( C100 C120 ) C100_=_C156( C100 C156 ) C100_=_C179( C100 C179 ) \nC100_=_C342( C100 C342 ) C100_=_C343( C100 C343 ) C100_=_C344( C100 C344 ) C100_=_C345( C100 C345 ) C100_=_C346( C100 C346 ) C100_=_C347( C100 C347 ) \nC100_=_C348( C100 C348 ) C100_=_C349( C100 C349 ) C100_=_C350( C100 C350 ) C100_=_C352( C100 C352 ) C100_=_C353( C100 C353 ) C100_=_C354( C100 C354 ) \nC100_=_C356( C100 C356 ) C100_=_C357( C100 C357 ) C100_=_C358( C100 C358 ) C100_=_C359( C100 C359 ) C100_=_C360( C100 C360 ) C100_=_C361( C100 C361 ) \nC100_=_C362( C100 C362 ) C100_=_C363( C100 C363 ) C100_=_C364( C100 C364 ) C100_=_C365( C100 C365 ) C100_=_C366( C100 C366 ) C100_=_C367( C100 C367 ) \nC100_=_C368( C100 C368 ) C100_=_C369( C100 C369 ) C100_=_C370( C100 C370 ) C100_=_C371( C100 C371 ) C100_=_C372( C100 C372 ) C100_=_C373( C100 C373 ) \nC100_=_C374( C100 C374 ) C100_=_C375( C100 C375 ) C100_=_C376( C100 C376 ) C100_=_C377( C100 C377 ) C106_=_C115( C106 C115 ) C106_=_C120( C106 C120 ) \nC106_=_C136( C106 C136 ) C106_=_C167( C106 C167 ) C106_=_C186( C106 C186 ) C106_=_C390( C106 C390 ) C106_=_C427( C106 C427 ) C106_=_C459( C106 C459 ) \nC106_=_C534( C106 C534 ) C106_=_C618( C106 C618 ) C106_=_C663( C106 C663 ) C106_=_C789( C106 C789 ) C106_=_C810( C106 C810 ) C106_=_C827( C106 C827 ) \nC106_=_C828( C106 C828 ) C106_=_C829( C106 C829 ) C106_=_C830( C106 C830 ) C106_=_C831( C106 C831 ) C106_=_C832( C106 C832 ) C106_=_C833( C106 C833 ) \nC115_=_C120( C115 C120 ) C115_=_C144( C115 C144 ) C115_=_C173( C115 C173 ) C115_=_C216( C115 C216 ) C115_=_C365( C115 C365 ) C115_=_C437( C115 C437 ) \nC115_=_C642( C115 C642 ) C115_=_C681( C115 C681 ) C115_=_C774( C115 C774 ) C115_=_C794( C115 C794 ) C115_=_C1721( C115 C1721 ) C115_=_C1732( C115 C1732 ) \nC115_=_C1978( C115 C1978 ) C115_=_C1989( C115 C1989 ) C115_=_C2257( C115 C2257 ) C115_=_C2265( C115 C2265 ) C115_=_C2271( C115 C2271 ) C115_=_C2276( C115 C2276 ) \nC115_=_C2277( C115 C2277 ) C115_=_C2279( C115 C2279 ) C120_=_C148( C120 C148 ) C120_=_C176( C120 C176 ) C120_=_C198( C120 C198 ) C120_=_C477( C120 C477 ) \nC120_=_C552( C120 C552 ) C120_=_C589( C120 C589 ) C120_=_C651( C120 C651 ) C120_=_C688( C120 C688 ) C120_=_C1725( C120 C1725 ) C120_=_C1736( C120 C1736 ) \nC120_=_C1984( C120 C1984 ) C120_=_C1995( C120 C1995 ) C120_=_C2259( C120 C2259 ) C120_=_C2274( C120 C2274 ) C120_=_C2368( C120 C2368 ) C120_=_C2371( C120 C2371 ) \nC120_=_C2583( C120 C2583 ) C120_=_C2586( C120 C2586 ) C120_=_C2587( C120 C2587 ) C129_=_C136( C129 C136 ) C129_=_C144( C129 C144 ) C129_=_C148( C129 C148 ) \nC129_=_C157( C129 C157 ) C129_=_C180( C129 C180 ) C129_=_C342( C129 C342 ) C129_=_C378( C129 C378 ) C129_=_C379( C129 C379 ) C129_=_C380( C129 C380 ) \nC129_=_C381( C129 C381 ) C129_=_C382( C129 C382 ) C129_=_C383( C129 C383 ) C129_=_C384( C129 C384 ) C129_=_C385( C129 C385 ) C129_=_C386( C129 C386 ) \nC129_=_C387( C129 C387 ) C129_=_C388( C129 C388 ) C129_=_C389( C129 C389 ) C129_=_C390( C129 C390 ) C129_=_C391( C129 C391 ) C129_=_C392( C129 C392 ) \nC129_=_C393( C129 C393 ) C129_=_C394( C129 C394 ) C129_=_C395( C129 C395 ) C129_=_C396( C129 C396 ) C129_=_C397( C129 C397 ) C129_=_C398( C129 C398 ) \nC129_=_C399( C129 C399 ) C129_=_C401( C129 C401 ) C129_=_C402( C129 C402 ) C129_=_C403( C129 C403 ) C129_=_C404( C129 C404 ) C129_=_C405( C129 C405 ) \nC129_=_C406( C129 C406 ) C129_=_C407( C129 C407 ) C129_=_C408( C129 C408 ) C129_=_C409( C129 C409 ) C129_=_C411( C129 C411 ) C129_=_C412( C129 C412 ) \nC129_=_C413( C129 C413 ) C129_=_C414( C129 C414 ) C129_=_C415( C129 C415 ) C136_=_C144( C136 C144 ) C136_=_C148( C136 C148 ) C136_=_C167( C136 C167 ) \nC136_=_C186( C136 C186 ) C136_=_C390( C136 C390 ) C136_=_C427( C136 C427 ) C136_=_C459( C136 C459 ) C136_=_C534( C136 C534 ) C136_=_C618( C136 C618 ) \nC136_=_C663( C136 C663 ) C136_=_C789( C136 C789 ) C136_=_C810( C136 C810 ) C136_=_C827( C136 C827 ) C136_=_C828( C136 C828 ) C136_=_C829( C136 C829 ) \nC136_=_C830( C136 C830 ) C136_=_C831( C136 C831 ) C136_=_C832( C136 C832 ) C136_=_C833( C136 C833 ) C144_=_C148( C144 C148 ) C144_=_C173( C144 C173 ) \nC144_=_C216( C144 C216 ) C144_=_C365( C144 C365 ) C144_=_C437( C144 C437 ) C144_=_C642( C144 C642 ) C144_=_C681( C144 C681 ) C144_=_C774( C144 C774 ) \nC144_=_C794( C144 C794 ) C144_=_C1721( C144 C1721 ) C144_=_C1732(</w:t>
      </w:r>
    </w:p>
    <w:p>
      <w:pPr>
        <w:pStyle w:val="PreformattedText"/>
        <w:bidi w:val="0"/>
        <w:spacing w:before="0" w:after="0"/>
        <w:jc w:val="left"/>
        <w:rPr/>
      </w:pPr>
      <w:r>
        <w:rPr/>
        <w:t xml:space="preserve"> </w:t>
      </w:r>
      <w:r>
        <w:rPr/>
        <w:t>C144 C1732 ) C144_=_C1978( C144 C1978 ) C144_=_C1989( C144 C1989 ) C144_=_C2257( C144 C2257 ) \nC144_=_C2265( C144 C2265 ) C144_=_C2271( C144 C2271 ) C144_=_C2276( C144 C2276 ) C144_=_C2277( C144 C2277 ) C144_=_C2279( C144 C2279 ) C148_=_C176( C148 C176 ) \nC148_=_C198( C148 C198 ) C148_=_C477( C148 C477 ) C148_=_C552( C148 C552 ) C148_=_C589( C148 C589 ) C148_=_C651( C148 C651 ) C148_=_C688( C148 C688 ) \nC148_=_C1725( C148 C1725 ) C148_=_C1736( C148 C1736 ) C148_=_C1984( C148 C1984 ) C148_=_C1995( C148 C1995 ) C148_=_C2259( C148 C2259 ) C148_=_C2274( C148 C2274 ) \nC148_=_C2368( C148 C2368 ) C148_=_C2371( C148 C2371 ) C148_=_C2583( C148 C2583 ) C148_=_C2586( C148 C2586 ) C148_=_C2587( C148 C2587 ) C156_=_C157( C156 C157 ) \nC156_=_C167( C156 C167 ) C156_=_C173( C156 C173 ) C156_=_C176( C156 C176 ) C156_=_C179( C156 C179 ) C156_=_C342( C156 C342 ) C156_=_C343( C156 C343 ) \nC156_=_C344( C156 C344 ) C156_=_C345( C156 C345 ) C156_=_C346( C156 C346 ) C156_=_C347( C156 C347 ) C156_=_C348( C156 C348 ) C156_=_C349( C156 C349 ) \nC156_=_C350( C156 C350 ) C156_=_C352( C156 C352 ) C156_=_C353( C156 C353 ) C156_=_C354( C156 C354 ) C156_=_C356( C156 C356 ) C156_=_C357( C156 C357 ) \nC156_=_C358( C156 C358 ) C156_=_C359( C156 C359 ) C156_=_C360( C156 C360 ) C156_=_C361( C156 C361 ) C156_=_C362( C156 C362 ) C156_=_C363( C156 C363 ) \nC156_=_C364( C156 C364 ) C156_=_C365( C156 C365 ) C156_=_C366( C156 C366 ) C156_=_C367( C156 C367 ) C156_=_C368( C156 C368 ) C156_=_C369( C156 C369 ) \nC156_=_C370( C156 C370 ) C156_=_C371( C156 C371 ) C156_=_C372( C156 C372 ) C156_=_C373( C156 C373 ) C156_=_C374( C156 C374 ) C156_=_C375( C156 C375 ) \nC156_=_C376( C156 C376 ) C156_=_C377( C156 C377 ) C157_=_C167( C157 C167 ) C157_=_C173( C157 C173 ) C157_=_C176( C157 C176 ) C157_=_C180( C157 C180 ) \nC157_=_C342( C157 C342 ) C157_=_C378( C157 C378 ) C157_=_C379( C157 C379 ) C157_=_C380( C157 C380 ) C157_=_C381( C157 C381 ) C157_=_C382( C157 C382 ) \nC157_=_C383( C157 C383 ) C157_=_C384( C157 C384 ) C157_=_C385( C157 C385 ) C157_=_C386( C157 C386 ) C157_=_C387( C157 C387 ) C157_=_C388( C157 C388 ) \nC157_=_C389( C157 C389 ) C157_=_C390( C157 C390 ) C157_=_C391( C157 C391 ) C157_=_C392( C157 C392 ) C157_=_C393( C157 C393 ) C157_=_C394( C157 C394 ) \nC157_=_C395( C157 C395 ) C157_=_C396( C157 C396 ) C157_=_C397( C157 C397 ) C157_=_C398( C157 C398 ) C157_=_C399( C157 C399 ) C157_=_C401( C157 C401 ) \nC157_=_C402( C157 C402 ) C157_=_C403( C157 C403 ) C157_=_C404( C157 C404 ) C157_=_C405( C157 C405 ) C157_=_C406( C157 C406 ) C157_=_C407( C157 C407 ) \nC157_=_C408( C157 C408 ) C157_=_C409( C157 C409 ) C157_=_C411( C157 C411 ) C157_=_C412( C157 C412 ) C157_=_C413( C157 C413 ) C157_=_C414( C157 C414 ) \nC157_=_C415( C157 C415 ) C167_=_C173( C167 C173 ) C167_=_C176( C167 C176 ) C167_=_C186( C167 C186 ) C167_=_C390( C167 C390 ) C167_=_C427( C167 C427 ) \nC167_=_C459( C167 C459 ) C167_=_C534( C167 C534 ) C167_=_C618( C167 C618 ) C167_=_C663( C167 C663 ) C167_=_C789( C167 C789 ) C167_=_C810( C167 C810 ) \nC167_=_C827( C167 C827 ) C167_=_C828( C167 C828 ) C167_=_C829( C167 C829 ) C167_=_C830( C167 C830 ) C167_=_C831( C167 C831 ) C167_=_C832( C167 C832 ) \nC167_=_C833( C167 C833 ) C173_=_C176( C173 C176 ) C173_=_C216( C173 C216 ) C173_=_C365( C173 C365 ) C173_=_C437( C173 C437 ) C173_=_C642( C173 C642 ) \nC173_=_C681( C173 C681 ) C173_=_C774( C173 C774 ) C173_=_C794( C173 C794 ) C173_=_C1721( C173 C1721 ) C173_=_C1732( C173 C1732 ) C173_=_C1978( C173 C1978 ) \nC173_=_C1989( C173 C1989 ) C173_=_C2257( C173 C2257 ) C173_=_C2265( C173 C2265 ) C173_=_C2271( C173 C2271 ) C173_=_C2276( C173 C2276 ) C173_=_C2277( C173 C2277 ) \nC173_=_C2279( C173 C2279 ) C176_=_C198( C176 C198 ) C176_=_C477( C176 C477 ) C176_=_C552( C176 C552 ) C176_=_C589( C176 C589 ) C176_=_C651( C176 C651 ) \nC176_=_C688( C176 C688 ) C176_=_C1725( C176 C1725 ) C176_=_C1736( C176 C1736 ) C176_=_C1984( C176 C1984 ) C176_=_C1995( C176 C1995 ) C176_=_C2259( C176 C2259 ) \nC176_=_C2274( C176 C2274 ) C176_=_C2368( C176 C2368 ) C176_=_C2371( C176 C2371 ) C176_=_C2583( C176 C2583 ) C176_=_C2586( C176 C2586 ) C176_=_C2587( C176 C2587 ) \nC179_=_C180( C179 C180 ) C179_=_C186( C179 C186 ) C179_=_C198( C179 C198 ) C179_=_C342( C179 C342 ) C179_=_C343( C179 C343 ) C179_=_C344( C179 C344 ) \nC179_=_C345( C179 C345 ) C179_=_C346( C179 C346 ) C179_=_C347( C179 C347 ) C179_=_C348( C179 C348 ) C179_=_C349( C179 C349 ) C179_=_C350( C179 C350 ) \nC179_=_C352( C179 C352 ) C179_=_C353( C179 C353 ) C179_=_C354( C179 C354 ) C179_=_C356( C179 C356 ) C179_=_C357( C179 C357 ) C179_=_C358( C179 C358 ) \nC179_=_C359( C179 C359 ) C179_=_C360( C179 C360 ) C179_=_C361( C179 C361 ) C179_=_C362( C179 C362 ) C179_=_C363( C179 C363 ) C179_=_C364( C179 C364 ) \nC179_=_C365( C179 C365 ) C179_=_C366( C179 C366 ) C179_=_C367( C179 C367 ) C179_=_C368( C179 C368 ) C179_=_C369( C179 C369 ) C179_=_C370( C179 C370 ) \nC179_=_C371( C179 C371 ) C179_=_C372( C179 C372 ) C179_=_C373( C179 C373 ) C179_=_C374( C179 C374 ) C179_=_C375( C179 C375 ) C179_=_C376( C179 C376 ) \nC179_=_C377( C179 C377 ) C180_=_C186( C180 C186 ) C180_=_C198( C180 C198 ) C180_=_C342( C180 C342 ) C180_=_C378( C180 C378 ) C180_=_C379( C180 C379 ) \nC180_=_C380( C180 C380 ) C180_=_C381( C180 C381 ) C180_=_C382( C180 C382 ) C180_=_C383( C180 C383 ) C180_=_C384( C180 C384 ) C180_=_C385( C180 C385 ) \nC180_=_C386( C180 C386 ) C180_=_C387( C180 C387 ) C180_=_C388( C180 C388 ) C180_=_C389( C180 C389 ) C180_=_C390( C180 C390 ) C180_=_C391( C180 C391 ) \nC180_=_C392( C180 C392 ) C180_=_C393( C180 C393 ) C180_=_C394( C180 C394 ) C180_=_C395( C180 C395 ) C180_=_C396( C180 C396 ) C180_=_C397( C180 C397 ) \nC180_=_C398( C180 C398 ) C180_=_C399( C180 C399 ) C180_=_C401( C180 C401 ) C180_=_C402( C180 C402 ) C180_=_C403( C180 C403 ) C180_=_C404( C180 C404 ) \nC180_=_C405( C180 C405 ) C180_=_C406( C180 C406 ) C180_=_C407( C180 C407 ) C180_=_C408( C180 C408 ) C180_=_C409( C180 C409 ) C180_=_C411( C180 C411 ) \nC180_=_C412( C180 C412 ) C180_=_C413( C180 C413 ) C180_=_C414( C180 C414 ) C180_=_C415( C180 C415 ) C186_=_C198( C186 C198 ) C186_=_C390( C186 C390 ) \nC186_=_C427( C186 C427 ) C186_=_C459( C186 C459 ) C186_=_C534( C186 C534 ) C186_=_C618( C186 C618 ) C186_=_C663( C186 C663 ) C186_=_C789( C186 C789 ) \nC186_=_C810( C186 C810 ) C186_=_C827( C186 C827 ) C186_=_C828( C186 C828 ) C186_=_C829( C186 C829 ) C186_=_C830( C186 C830 ) C186_=_C831( C186 C831 ) \nC186_=_C832( C186 C832 ) C186_=_C833( C186 C833 ) C198_=_C477( C198 C477 ) C198_=_C552( C198 C552 ) C198_=_C589( C198 C589 ) C198_=_C651( C198 C651 ) \nC198_=_C688( C198 C688 ) C198_=_C1725( C198 C1725 ) C198_=_C1736( C198 C1736 ) C198_=_C1984( C198 C1984 ) C198_=_C1995( C198 C1995 ) C198_=_C2259( C198 C2259 ) \nC198_=_C2274( C198 C2274 ) C198_=_C2368( C198 C2368 ) C198_=_C2371( C198 C2371 ) C198_=_C2583( C198 C2583 ) C198_=_C2586( C198 C2586 ) C198_=_C2587( C198 C2587 ) \nC216_=_C365( C216 C365 ) C216_=_C437( C216 C437 ) C216_=_C642( C216 C642 ) C216_=_C681( C216 C681 ) C216_=_C774( C216 C774 ) C216_=_C794( C216 C794 ) \nC216_=_C1721( C216 C1721 ) C216_=_C1732( C216 C1732 ) C216_=_C1978( C216 C1978 ) C216_=_C1989( C216 C1989 ) C216_=_C2257( C216 C2257 ) C216_=_C2265( C216 C2265 ) \nC216_=_C2271( C216 C2271 ) C216_=_C2276( C216 C2276 ) C216_=_C2277( C216 C2277 ) C216_=_C2279( C216 C2279 ) C342_=_C343( C342 C343 ) C342_=_C344( C342 C344 ) \nC342_=_C345( C342 C345 ) C342_=_C346( C342 C346 ) C342_=_C347( C342 C347 ) C342_=_C348( C342 C348 ) C342_=_C349( C342 C349 ) C342_=_C350( C342 C350 ) \nC342_=_C352( C342 C352 ) C342_=_C353( C342 C353 ) C342_=_C354( C342 C354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72( C342 C372 ) C342_=_C373( C342 C373 ) C342_=_C374( C342 C374 ) C342_=_C375( C342 C375 ) C342_=_C376( C342 C376 ) \nC342_=_C377( C342 C377 ) C342_=_C378( C342 C378 ) C342_=_C379( C342 C379 ) C342_=_C380( C342 C380 ) C342_=_C381( C342 C381 ) C342_=_C382( C342 C382 ) \nC342_=_C383( C342 C383 ) C342_=_C384( C342 C384 ) C342_=_C385( C342 C385 ) C342_=_C386( C342 C386 ) C342_=_C387( C342 C387 ) C342_=_C388( C342 C388 ) \nC342_=_C389( C342 C389 ) C342_=_C390( C342 C390 ) C342_=_C391( C342 C391 ) C342_=_C392( C342 C392 ) C342_=_C393( C342 C393 ) C342_=_C394( C342 C394 ) \nC342_=_C395( C342 C395 ) C342_=_C396( C342 C396 ) C342_=_C397( C342 C397 ) C342_=_C398( C342 C398 ) C342_=_C399( C342 C399 ) C342_=_C401( C342 C401 ) \nC342_=_C402( C342 C402 ) C342_=_C403( C342 C403 ) C342_=_C404( C342 C404 ) C342_=_C405( C342 C405 ) C342_=_C406( C342 C406 ) C342_=_C407( C342 C407 ) \nC342_=_C408( C342 C408 ) C342_=_C409( C342 C409 ) C342_=_C411( C342 C411 ) C342_=_C412( C342 C412 ) C342_=_C413( C342 C413 ) C342_=_C414( C342 C414 ) \nC342_=_C415( C342 C415 ) C343_=_C344( C343 C344 ) C343_=_C345( C343 C345 ) C343_=_C346( C343 C346 ) C343_=_C347( C343 C347 ) C343_=_C348( C343 C348 ) \nC343_=_C349( C343 C349 ) C343_=_C350( C343 C350 ) C343_=_C352( C343 C352 ) C343_=_C353( C343 C353 ) C343_=_C354( C343 C354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73( C343 C373 ) C343_=_C374( C343 C374 ) \nC343_=_C375( C343 C375 ) C343_=_C376( C343 C376 ) C343_=_C377( C343 C377 ) C343_=_C378( C343 C378 ) C343_=_C423(</w:t>
      </w:r>
    </w:p>
    <w:p>
      <w:pPr>
        <w:pStyle w:val="PreformattedText"/>
        <w:bidi w:val="0"/>
        <w:spacing w:before="0" w:after="0"/>
        <w:jc w:val="left"/>
        <w:rPr/>
      </w:pPr>
      <w:r>
        <w:rPr/>
        <w:t xml:space="preserve"> </w:t>
      </w:r>
      <w:r>
        <w:rPr/>
        <w:t>C343 C423 ) C343_=_C427( C343 C427 ) \nC343_=_C437( C343 C437 ) C344_=_C345( C344 C345 ) C344_=_C346( C344 C346 ) C344_=_C347( C344 C347 ) C344_=_C348( C344 C348 ) C344_=_C349( C344 C349 ) \nC344_=_C350( C344 C350 ) C344_=_C352( C344 C352 ) C344_=_C353( C344 C353 ) C344_=_C354( C344 C354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372( C344 C372 ) C344_=_C373( C344 C373 ) C344_=_C374( C344 C374 ) C344_=_C375( C344 C375 ) \nC344_=_C376( C344 C376 ) C344_=_C377( C344 C377 ) C344_=_C379( C344 C379 ) C344_=_C453( C344 C453 ) C344_=_C459( C344 C459 ) C344_=_C477( C344 C477 ) \nC345_=_C346( C345 C346 ) C345_=_C347( C345 C347 ) C345_=_C348( C345 C348 ) C345_=_C349( C345 C349 ) C345_=_C350( C345 C350 ) C345_=_C352( C345 C352 ) \nC345_=_C353( C345 C353 ) C345_=_C354( C345 C354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374( C345 C374 ) C345_=_C375( C345 C375 ) C345_=_C376( C345 C376 ) C345_=_C377( C345 C377 ) \nC345_=_C380( C345 C380 ) C346_=_C347( C346 C347 ) C346_=_C348( C346 C348 ) C346_=_C349( C346 C349 ) C346_=_C350( C346 C350 ) C346_=_C352( C346 C352 ) \nC346_=_C353( C346 C353 ) C346_=_C354( C346 C354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46_=_C375( C346 C375 ) C346_=_C376( C346 C376 ) C346_=_C377( C346 C377 ) \nC346_=_C381( C346 C381 ) C346_=_C529( C346 C529 ) C346_=_C534( C346 C534 ) C346_=_C552( C346 C552 ) C347_=_C348( C347 C348 ) C347_=_C349( C347 C349 ) \nC347_=_C350( C347 C350 ) C347_=_C352( C347 C352 ) C347_=_C353( C347 C353 ) C347_=_C354( C347 C354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7_=_C374( C347 C374 ) C347_=_C375( C347 C375 ) \nC347_=_C376( C347 C376 ) C347_=_C377( C347 C377 ) C347_=_C382( C347 C382 ) C347_=_C589( C347 C589 ) C348_=_C349( C348 C349 ) C348_=_C350( C348 C350 ) \nC348_=_C352( C348 C352 ) C348_=_C353( C348 C353 ) C348_=_C354( C348 C354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372( C348 C372 ) C348_=_C373( C348 C373 ) C348_=_C374( C348 C374 ) C348_=_C375( C348 C375 ) C348_=_C376( C348 C376 ) \nC348_=_C377( C348 C377 ) C348_=_C383( C348 C383 ) C348_=_C613( C348 C613 ) C348_=_C618( C348 C618 ) C348_=_C642( C348 C642 ) C348_=_C651( C348 C651 ) \nC349_=_C350( C349 C350 ) C349_=_C352( C349 C352 ) C349_=_C353( C349 C353 ) C349_=_C354( C349 C354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374( C349 C374 ) C349_=_C375( C349 C375 ) \nC349_=_C376( C349 C376 ) C349_=_C377( C349 C377 ) C349_=_C384( C349 C384 ) C349_=_C658( C349 C658 ) C349_=_C663( C349 C663 ) C349_=_C681( C349 C681 ) \nC349_=_C688( C349 C688 ) C350_=_C352( C350 C352 ) C350_=_C353( C350 C353 ) C350_=_C354( C350 C354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5( C350 C375 ) \nC350_=_C376( C350 C376 ) C350_=_C377( C350 C377 ) C350_=_C385( C350 C385 ) C350_=_C754( C350 C754 ) C352_=_C353( C352 C353 ) C352_=_C354( C352 C354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2_=_C387( C352 C387 ) C352_=_C766( C352 C766 ) \nC353_=_C354( C353 C354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3_=_C374( C353 C374 ) C353_=_C375( C353 C375 ) C353_=_C376( C353 C376 ) C353_=_C377( C353 C377 ) C353_=_C388( C353 C388 ) \nC353_=_C789( C353 C789 ) C353_=_C794( C353 C794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89( C354 C389 ) C354_=_C810( C354 C81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391( C356 C391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92( C357 C392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771( C358 C771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773( C359 C773 ) \nC360_=_C361( C360 C361 ) C360_=_C362( C360 C362 ) C360_=_C363( C360 C363 ) C360_=_C364( C360 C364 ) C360_=_C365( C360 C365 ) C360_=_C366( C360 C366 ) \nC360_=_C367( C360 C367 ) C360_=_C368( C360 C368 ) C360_=_C369( C360 C369 ) C360_=_C370( C360 C370 ) C360_=_C371( C360 C371 ) C360_=_C372(</w:t>
      </w:r>
    </w:p>
    <w:p>
      <w:pPr>
        <w:pStyle w:val="PreformattedText"/>
        <w:bidi w:val="0"/>
        <w:spacing w:before="0" w:after="0"/>
        <w:jc w:val="left"/>
        <w:rPr/>
      </w:pPr>
      <w:r>
        <w:rPr/>
        <w:t xml:space="preserve"> </w:t>
      </w:r>
      <w:r>
        <w:rPr/>
        <w:t>C360 C372 ) \nC360_=_C373( C360 C373 ) C360_=_C374( C360 C374 ) C360_=_C375( C360 C375 ) C360_=_C376( C360 C376 ) C360_=_C377( C360 C377 ) C360_=_C395( C360 C395 ) \nC360_=_C1721( C360 C1721 ) C360_=_C1725( C360 C172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1978( C363 C1978 ) \nC363_=_C1984( C363 C198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99( C364 C399 ) C364_=_C2271( C364 C2271 ) C364_=_C2274( C364 C2274 ) C365_=_C366( C365 C366 ) \nC365_=_C367( C365 C367 ) C365_=_C368( C365 C368 ) C365_=_C369( C365 C369 ) C365_=_C370( C365 C370 ) C365_=_C371( C365 C371 ) C365_=_C372( C365 C372 ) \nC365_=_C373( C365 C373 ) C365_=_C374( C365 C374 ) C365_=_C375( C365 C375 ) C365_=_C376( C365 C376 ) C365_=_C377( C365 C377 ) C365_=_C437( C365 C437 ) \nC365_=_C642( C365 C642 ) C365_=_C681( C365 C681 ) C365_=_C774( C365 C774 ) C365_=_C794( C365 C794 ) C365_=_C1721( C365 C1721 ) C365_=_C1732( C365 C1732 ) \nC365_=_C1978( C365 C1978 ) C365_=_C1989( C365 C1989 ) C365_=_C2257( C365 C2257 ) C365_=_C2265( C365 C2265 ) C365_=_C2271( C365 C2271 ) C365_=_C2276( C365 C2276 ) \nC365_=_C2277( C365 C2277 ) C365_=_C2279( C365 C2279 ) C366_=_C367( C366 C367 ) C366_=_C368( C366 C368 ) C366_=_C369( C366 C369 ) C366_=_C370( C366 C370 ) \nC366_=_C371( C366 C371 ) C366_=_C372( C366 C372 ) C366_=_C373( C366 C373 ) C366_=_C374( C366 C374 ) C366_=_C375( C366 C375 ) C366_=_C376( C366 C376 ) \nC366_=_C377( C366 C377 ) C366_=_C401( C366 C401 ) C367_=_C368( C367 C368 ) C367_=_C369( C367 C369 ) C367_=_C370( C367 C370 ) C367_=_C371( C367 C371 ) \nC367_=_C372( C367 C372 ) C367_=_C373( C367 C373 ) C367_=_C374( C367 C374 ) C367_=_C375( C367 C375 ) C367_=_C376( C367 C376 ) C367_=_C377( C367 C377 ) \nC367_=_C402( C367 C402 ) C368_=_C369( C368 C369 ) C368_=_C370( C368 C370 ) C368_=_C371( C368 C371 ) C368_=_C372( C368 C372 ) C368_=_C373( C368 C373 ) \nC368_=_C374( C368 C374 ) C368_=_C375( C368 C375 ) C368_=_C376( C368 C376 ) C368_=_C377( C368 C377 ) C368_=_C403( C368 C403 ) C369_=_C370( C369 C370 ) \nC369_=_C371( C369 C371 ) C369_=_C372( C369 C372 ) C369_=_C373( C369 C373 ) C369_=_C374( C369 C374 ) C369_=_C375( C369 C375 ) C369_=_C376( C369 C376 ) \nC369_=_C377( C369 C377 ) C369_=_C404( C369 C404 ) C370_=_C371( C370 C371 ) C370_=_C372( C370 C372 ) C370_=_C373( C370 C373 ) C370_=_C374( C370 C374 ) \nC370_=_C375( C370 C375 ) C370_=_C376( C370 C376 ) C370_=_C377( C370 C377 ) C370_=_C775( C370 C775 ) C370_=_C832( C370 C832 ) C370_=_C2368( C370 C2368 ) \nC371_=_C372( C371 C372 ) C371_=_C373( C371 C373 ) C371_=_C374( C371 C374 ) C371_=_C375( C371 C375 ) C371_=_C376( C371 C376 ) C371_=_C377( C371 C377 ) \nC371_=_C406( C371 C406 ) C372_=_C373( C372 C373 ) C372_=_C374( C372 C374 ) C372_=_C375( C372 C375 ) C372_=_C376( C372 C376 ) C372_=_C377( C372 C377 ) \nC372_=_C407( C372 C407 ) C373_=_C374( C373 C374 ) C373_=_C375( C373 C375 ) C373_=_C376( C373 C376 ) C373_=_C377( C373 C377 ) C373_=_C409( C373 C409 ) \nC373_=_C2277( C373 C2277 ) C373_=_C2583( C373 C2583 ) C374_=_C375( C374 C375 ) C374_=_C376( C374 C376 ) C374_=_C377( C374 C377 ) C374_=_C411( C374 C411 ) \nC375_=_C376( C375 C376 ) C375_=_C377( C375 C377 ) C375_=_C412( C375 C412 ) C376_=_C377( C376 C377 ) C376_=_C414( C376 C414 ) C377_=_C415( C377 C415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1( C378 C401 ) C378_=_C402( C378 C402 ) C378_=_C403( C378 C403 ) \nC378_=_C404( C378 C404 ) C378_=_C405( C378 C405 ) C378_=_C406( C378 C406 ) C378_=_C407( C378 C407 ) C378_=_C408( C378 C408 ) C378_=_C409( C378 C409 ) \nC378_=_C411( C378 C411 ) C378_=_C412( C378 C412 ) C378_=_C413( C378 C413 ) C378_=_C414( C378 C414 ) C378_=_C415( C378 C415 ) C378_=_C423( C378 C423 ) \nC378_=_C427( C378 C427 ) C378_=_C437( C378 C437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1( C379 C401 ) C379_=_C402( C379 C402 ) \nC379_=_C403( C379 C403 ) C379_=_C404( C379 C404 ) C379_=_C405( C379 C405 ) C379_=_C406( C379 C406 ) C379_=_C407( C379 C407 ) C379_=_C408( C379 C408 ) \nC379_=_C409( C379 C409 ) C379_=_C411( C379 C411 ) C379_=_C412( C379 C412 ) C379_=_C413( C379 C413 ) C379_=_C414( C379 C414 ) C379_=_C415( C379 C415 ) \nC379_=_C453( C379 C453 ) C379_=_C459( C379 C459 ) C379_=_C477( C379 C477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1( C380 C401 ) C380_=_C402( C380 C402 ) \nC380_=_C403( C380 C403 ) C380_=_C404( C380 C404 ) C380_=_C405( C380 C405 ) C380_=_C406( C380 C406 ) C380_=_C407( C380 C407 ) C380_=_C408( C380 C408 ) \nC380_=_C409( C380 C409 ) C380_=_C411( C380 C411 ) C380_=_C412( C380 C412 ) C380_=_C413( C380 C413 ) C380_=_C414( C380 C414 ) C380_=_C415( C380 C415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1( C381 C401 ) C381_=_C402( C381 C402 ) C381_=_C403( C381 C403 ) C381_=_C404( C381 C404 ) C381_=_C405( C381 C405 ) C381_=_C406( C381 C406 ) \nC381_=_C407( C381 C407 ) C381_=_C408( C381 C408 ) C381_=_C409( C381 C409 ) C381_=_C411( C381 C411 ) C381_=_C412( C381 C412 ) C381_=_C413( C381 C413 ) \nC381_=_C414( C381 C414 ) C381_=_C415( C381 C415 ) C381_=_C529( C381 C529 ) C381_=_C534( C381 C534 ) C381_=_C552( C381 C55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1( C382 C401 ) C382_=_C402( C382 C402 ) \nC382_=_C403( C382 C403 ) C382_=_C404( C382 C404 ) C382_=_C405( C382 C405 ) C382_=_C406( C382 C406 ) C382_=_C407( C382 C407 ) C382_=_C408( C382 C408 ) \nC382_=_C409( C382 C409 ) C382_=_C411( C382 C411 ) C382_=_C412( C382 C412 ) C382_=_C413( C382 C413 ) C382_=_C414( C382 C414 ) C382_=_C415( C382 C415 ) \nC382_=_C589( C382 C589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1( C383 C401 ) \nC383_=_C402( C383 C402 ) C383_=_C403( C383 C403 ) C383_=_C404( C383 C404 ) C383_=_C405( C383 C405 ) C383_=_C406( C383 C406 ) C383_=_C407( C383 C407 ) \nC383_=_C408( C383 C408 ) C383_=_C409( C383 C409 ) C383_=_C411( C383 C411 ) C383_=_C412( C383 C412 ) C383_=_C413( C383 C413 ) C383_=_C414( C383 C414 ) \nC383_=_C415( C383 C415 ) C383_=_C613( C383 C613 ) C383_=_C618( C383 C618 ) C383_=_C642( C383 C642 ) C383_=_C651( C383 C651</w:t>
      </w:r>
    </w:p>
    <w:p>
      <w:pPr>
        <w:pStyle w:val="PreformattedText"/>
        <w:bidi w:val="0"/>
        <w:spacing w:before="0" w:after="0"/>
        <w:jc w:val="left"/>
        <w:rPr/>
      </w:pPr>
      <w:r>
        <w:rPr/>
        <w:t xml:space="preserve"> </w:t>
      </w:r>
      <w:r>
        <w:rPr/>
        <w:t>)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1( C384 C401 ) C384_=_C402( C384 C402 ) C384_=_C403( C384 C403 ) C384_=_C404( C384 C404 ) \nC384_=_C405( C384 C405 ) C384_=_C406( C384 C406 ) C384_=_C407( C384 C407 ) C384_=_C408( C384 C408 ) C384_=_C409( C384 C409 ) C384_=_C411( C384 C411 ) \nC384_=_C412( C384 C412 ) C384_=_C413( C384 C413 ) C384_=_C414( C384 C414 ) C384_=_C415( C384 C415 ) C384_=_C658( C384 C658 ) C384_=_C663( C384 C663 ) \nC384_=_C681( C384 C681 ) C384_=_C688( C384 C688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1( C385 C401 ) C385_=_C402( C385 C402 ) \nC385_=_C403( C385 C403 ) C385_=_C404( C385 C404 ) C385_=_C405( C385 C405 ) C385_=_C406( C385 C406 ) C385_=_C407( C385 C407 ) C385_=_C408( C385 C408 ) \nC385_=_C409( C385 C409 ) C385_=_C411( C385 C411 ) C385_=_C412( C385 C412 ) C385_=_C413( C385 C413 ) C385_=_C414( C385 C414 ) C385_=_C415( C385 C415 ) \nC385_=_C754( C385 C754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1( C386 C401 ) C386_=_C402( C386 C402 ) C386_=_C403( C386 C403 ) C386_=_C404( C386 C404 ) \nC386_=_C405( C386 C405 ) C386_=_C406( C386 C406 ) C386_=_C407( C386 C407 ) C386_=_C408( C386 C408 ) C386_=_C409( C386 C409 ) C386_=_C411( C386 C411 ) \nC386_=_C412( C386 C412 ) C386_=_C413( C386 C413 ) C386_=_C414( C386 C414 ) C386_=_C415( C386 C415 ) C386_=_C423( C386 C423 ) C386_=_C453( C386 C453 ) \nC386_=_C529( C386 C529 ) C386_=_C613( C386 C613 ) C386_=_C658( C386 C658 ) C386_=_C730( C386 C730 ) C386_=_C743( C386 C743 ) C386_=_C754( C386 C754 ) \nC386_=_C766( C386 C766 ) C386_=_C767( C386 C767 ) C386_=_C768( C386 C768 ) C386_=_C770( C386 C770 ) C386_=_C771( C386 C771 ) C386_=_C772( C386 C772 ) \nC386_=_C773( C386 C773 ) C386_=_C774( C386 C774 ) C386_=_C775( C386 C775 ) C387_=_C388( C387 C388 ) C387_=_C389( C387 C389 ) C387_=_C390( C387 C390 ) \nC387_=_C391( C387 C391 ) C387_=_C392( C387 C392 ) C387_=_C393( C387 C393 ) C387_=_C394( C387 C394 ) C387_=_C395( C387 C395 ) C387_=_C396( C387 C396 ) \nC387_=_C397( C387 C397 ) C387_=_C398( C387 C398 ) C387_=_C399( C387 C399 ) C387_=_C401( C387 C401 ) C387_=_C402( C387 C402 ) C387_=_C403( C387 C403 ) \nC387_=_C404( C387 C404 ) C387_=_C405( C387 C405 ) C387_=_C406( C387 C406 ) C387_=_C407( C387 C407 ) C387_=_C408( C387 C408 ) C387_=_C409( C387 C409 ) \nC387_=_C411( C387 C411 ) C387_=_C412( C387 C412 ) C387_=_C413( C387 C413 ) C387_=_C414( C387 C414 ) C387_=_C415( C387 C415 ) C387_=_C766( C387 C766 ) \nC388_=_C389( C388 C389 ) C388_=_C390( C388 C390 ) C388_=_C391( C388 C391 ) C388_=_C392( C388 C392 ) C388_=_C393( C388 C393 ) C388_=_C394( C388 C394 ) \nC388_=_C395( C388 C395 ) C388_=_C396( C388 C396 ) C388_=_C397( C388 C397 ) C388_=_C398( C388 C398 ) C388_=_C399( C388 C399 ) C388_=_C401( C388 C401 ) \nC388_=_C402( C388 C402 ) C388_=_C403( C388 C403 ) C388_=_C404( C388 C404 ) C388_=_C405( C388 C405 ) C388_=_C406( C388 C406 ) C388_=_C407( C388 C407 ) \nC388_=_C408( C388 C408 ) C388_=_C409( C388 C409 ) C388_=_C411( C388 C411 ) C388_=_C412( C388 C412 ) C388_=_C413( C388 C413 ) C388_=_C414( C388 C414 ) \nC388_=_C415( C388 C415 ) C388_=_C789( C388 C789 ) C388_=_C794( C388 C794 ) C389_=_C390( C389 C390 ) C389_=_C391( C389 C391 ) C389_=_C392( C389 C392 ) \nC389_=_C393( C389 C393 ) C389_=_C394( C389 C394 ) C389_=_C395( C389 C395 ) C389_=_C396( C389 C396 ) C389_=_C397( C389 C397 ) C389_=_C398( C389 C398 ) \nC389_=_C399( C389 C399 ) C389_=_C401( C389 C401 ) C389_=_C402( C389 C402 ) C389_=_C403( C389 C403 ) C389_=_C404( C389 C404 ) C389_=_C405( C389 C405 ) \nC389_=_C406( C389 C406 ) C389_=_C407( C389 C407 ) C389_=_C408( C389 C408 ) C389_=_C409( C389 C409 ) C389_=_C411( C389 C411 ) C389_=_C412( C389 C412 ) \nC389_=_C413( C389 C413 ) C389_=_C414( C389 C414 ) C389_=_C415( C389 C415 ) C389_=_C810( C389 C810 ) C390_=_C391( C390 C391 ) C390_=_C392( C390 C392 ) \nC390_=_C393( C390 C393 ) C390_=_C394( C390 C394 ) C390_=_C395( C390 C395 ) C390_=_C396( C390 C396 ) C390_=_C397( C390 C397 ) C390_=_C398( C390 C398 ) \nC390_=_C399( C390 C399 ) C390_=_C401( C390 C401 ) C390_=_C402( C390 C402 ) C390_=_C403( C390 C403 ) C390_=_C404( C390 C404 ) C390_=_C405( C390 C405 ) \nC390_=_C406( C390 C406 ) C390_=_C407( C390 C407 ) C390_=_C408( C390 C408 ) C390_=_C409( C390 C409 ) C390_=_C411( C390 C411 ) C390_=_C412( C390 C412 ) \nC390_=_C413( C390 C413 ) C390_=_C414( C390 C414 ) C390_=_C415( C390 C415 ) C390_=_C427( C390 C427 ) C390_=_C459( C390 C459 ) C390_=_C534( C390 C534 ) \nC390_=_C618( C390 C618 ) C390_=_C663( C390 C663 ) C390_=_C789( C390 C789 ) C390_=_C810( C390 C810 ) C390_=_C827( C390 C827 ) C390_=_C828( C390 C828 ) \nC390_=_C829( C390 C829 ) C390_=_C830( C390 C830 ) C390_=_C831( C390 C831 ) C390_=_C832( C390 C832 ) C390_=_C833( C390 C833 ) C391_=_C392( C391 C392 ) \nC391_=_C393( C391 C393 ) C391_=_C394( C391 C394 ) C391_=_C395( C391 C395 ) C391_=_C396( C391 C396 ) C391_=_C397( C391 C397 ) C391_=_C398( C391 C398 ) \nC391_=_C399( C391 C399 ) C391_=_C401( C391 C401 ) C391_=_C402( C391 C402 ) C391_=_C403( C391 C403 ) C391_=_C404( C391 C404 ) C391_=_C405( C391 C405 ) \nC391_=_C406( C391 C406 ) C391_=_C407( C391 C407 ) C391_=_C408( C391 C408 ) C391_=_C409( C391 C409 ) C391_=_C411( C391 C411 ) C391_=_C412( C391 C412 ) \nC391_=_C413( C391 C413 ) C391_=_C414( C391 C414 ) C391_=_C415( C391 C415 ) C392_=_C393( C392 C393 ) C392_=_C394( C392 C394 ) C392_=_C395( C392 C395 ) \nC392_=_C396( C392 C396 ) C392_=_C397( C392 C397 ) C392_=_C398( C392 C398 ) C392_=_C399( C392 C399 ) C392_=_C401( C392 C401 ) C392_=_C402( C392 C402 ) \nC392_=_C403( C392 C403 ) C392_=_C404( C392 C404 ) C392_=_C405( C392 C405 ) C392_=_C406( C392 C406 ) C392_=_C407( C392 C407 ) C392_=_C408( C392 C408 ) \nC392_=_C409( C392 C409 ) C392_=_C411( C392 C411 ) C392_=_C412( C392 C412 ) C392_=_C413( C392 C413 ) C392_=_C414( C392 C414 ) C392_=_C415( C392 C415 ) \nC393_=_C394( C393 C394 ) C393_=_C395( C393 C395 ) C393_=_C396( C393 C396 ) C393_=_C397( C393 C397 ) C393_=_C398( C393 C398 ) C393_=_C399( C393 C399 ) \nC393_=_C401( C393 C401 ) C393_=_C402( C393 C402 ) C393_=_C403( C393 C403 ) C393_=_C404( C393 C404 ) C393_=_C405( C393 C405 ) C393_=_C406( C393 C406 ) \nC393_=_C407( C393 C407 ) C393_=_C408( C393 C408 ) C393_=_C409( C393 C409 ) C393_=_C411( C393 C411 ) C393_=_C412( C393 C412 ) C393_=_C413( C393 C413 ) \nC393_=_C414( C393 C414 ) C393_=_C415( C393 C415 ) C393_=_C770( C393 C770 ) C394_=_C395( C394 C395 ) C394_=_C396( C394 C396 ) C394_=_C397( C394 C397 ) \nC394_=_C398( C394 C398 ) C394_=_C399( C394 C399 ) C394_=_C401( C394 C401 ) C394_=_C402( C394 C402 ) C394_=_C403( C394 C403 ) C394_=_C404( C394 C404 ) \nC394_=_C405( C394 C405 ) C394_=_C406( C394 C406 ) C394_=_C407( C394 C407 ) C394_=_C408( C394 C408 ) C394_=_C409( C394 C409 ) C394_=_C411( C394 C411 ) \nC394_=_C412( C394 C412 ) C394_=_C413( C394 C413 ) C394_=_C414( C394 C414 ) C394_=_C415( C394 C415 ) C394_=_C772( C394 C772 ) C395_=_C396( C395 C396 ) \nC395_=_C397( C395 C397 ) C395_=_C398( C395 C398 ) C395_=_C399( C395 C399 ) C395_=_C401( C395 C401 ) C395_=_C402( C395 C402 ) C395_=_C403( C395 C403 ) \nC395_=_C404( C395 C404 ) C395_=_C405( C395 C405 ) C395_=_C406( C395 C406 ) C395_=_C407( C395 C407 ) C395_=_C408( C395 C408 ) C395_=_C409( C395 C409 ) \nC395_=_C411( C395 C411 ) C395_=_C412( C395 C412 ) C395_=_C413( C395 C413 ) C395_=_C414( C395 C414 ) C395_=_C415( C395 C415 ) C395_=_C1721( C395 C1721 ) \nC395_=_C1725( C395 C1725 ) C396_=_C397( C396 C397 ) C396_=_C398( C396 C398 ) C396_=_C399( C396 C399 ) C396_=_C401( C396 C401 ) C396_=_C402( C396 C402 ) \nC396_=_C403( C396 C403 ) C396_=_C404( C396 C404 ) C396_=_C405( C396 C405 ) C396_=_C406( C396 C406 ) C396_=_C407( C396 C407 ) C396_=_C408( C396 C408 ) \nC396_=_C409( C396 C409 ) C396_=_C411( C396 C411 ) C396_=_C412( C396 C412 ) C396_=_C413( C396 C413 ) C396_=_C414( C396 C414 ) C396_=_C415( C396 C415 ) \nC396_=_C1732( C396 C1732 ) C396_=_C1736( C396 C1736 ) C397_=_C398( C397 C398 ) C397_=_C399( C397 C399 ) C397_=_C401( C397 C401 ) C397_=_C402( C397 C402 ) \nC397_=_C403( C397 C403 ) C397_=_C404( C397 C404 ) C397_=_C405( C397 C405 ) C397_=_C406( C397 C406 ) C397_=_C407( C397 C407 ) C397_=_C408( C397 C408 ) \nC397_=_C409( C397 C409 ) C397_=_C411( C397 C411 ) C397_=_C412( C397 C412 ) C397_=_C413( C397 C413 ) C397_=_C414( C397 C414 ) C397_=_C415( C397 C415 ) \nC398_=_C399( C398 C399 ) C398_=_C401( C398 C401 ) C398_=_C402( C398 C402 ) C398_=_C403( C398 C403 ) C398_=_C404( C398 C404 ) C398_=_C405( C398 C405 ) \nC398_=_C406( C398 C406 ) C398_=_C407( C398 C407 ) C398_=_C408( C398 C408 ) C398_=_C409( C398 C409 ) C398_=_C411( C398 C411 ) C398_=_C412( C398 C412 ) \nC398_=_C413( C398 C413 ) C398_=_C414( C398 C414 ) C398_=_C415( C398 C415 ) C399_=_C401( C399 C401 ) C399_=_C402( C399 C402 ) C399_=_C403( C399 C403 ) \nC399_=_C404( C399 C404 ) C399_=_C405( C399 C405 ) C399_=_C406( C399 C406 ) C399_=_C407( C399 C407 ) C399_=_C408( C399 C408 ) C399_=_C409( C399 C409 ) \nC399_=_C411( C399 C411 ) C399_=_C412( C399 C412 ) C399_=_C413( C399 C413 ) C399_=_C414( C399 C414 ) C399_=_C415( C399 C415 ) C399_=_C2271(</w:t>
      </w:r>
    </w:p>
    <w:p>
      <w:pPr>
        <w:pStyle w:val="PreformattedText"/>
        <w:bidi w:val="0"/>
        <w:spacing w:before="0" w:after="0"/>
        <w:jc w:val="left"/>
        <w:rPr/>
      </w:pPr>
      <w:r>
        <w:rPr/>
        <w:t xml:space="preserve"> </w:t>
      </w:r>
      <w:r>
        <w:rPr/>
        <w:t>C399 C2271 ) \nC399_=_C2274( C399 C2274 ) C401_=_C402( C401 C402 ) C401_=_C403( C401 C403 ) C401_=_C404( C401 C404 ) C401_=_C405( C401 C405 ) C401_=_C406( C401 C406 ) \nC401_=_C407( C401 C407 ) C401_=_C408( C401 C408 ) C401_=_C409( C401 C409 ) C401_=_C411( C401 C411 ) C401_=_C412( C401 C412 ) C401_=_C413( C401 C413 ) \nC401_=_C414( C401 C414 ) C401_=_C415( C401 C415 ) C402_=_C403( C402 C403 ) C402_=_C404( C402 C404 ) C402_=_C405( C402 C405 ) C402_=_C406( C402 C406 ) \nC402_=_C407( C402 C407 ) C402_=_C408( C402 C408 ) C402_=_C409( C402 C409 ) C402_=_C411( C402 C411 ) C402_=_C412( C402 C412 ) C402_=_C413( C402 C413 ) \nC402_=_C414( C402 C414 ) C402_=_C415( C402 C415 ) C403_=_C404( C403 C404 ) C403_=_C405( C403 C405 ) C403_=_C406( C403 C406 ) C403_=_C407( C403 C407 ) \nC403_=_C408( C403 C408 ) C403_=_C409( C403 C409 ) C403_=_C411( C403 C411 ) C403_=_C412( C403 C412 ) C403_=_C413( C403 C413 ) C403_=_C414( C403 C414 ) \nC403_=_C415( C403 C415 ) C404_=_C405( C404 C405 ) C404_=_C406( C404 C406 ) C404_=_C407( C404 C407 ) C404_=_C408( C404 C408 ) C404_=_C409( C404 C409 ) \nC404_=_C411( C404 C411 ) C404_=_C412( C404 C412 ) C404_=_C413( C404 C413 ) C404_=_C414( C404 C414 ) C404_=_C415( C404 C415 ) C405_=_C406( C405 C406 ) \nC405_=_C407( C405 C407 ) C405_=_C408( C405 C408 ) C405_=_C409( C405 C409 ) C405_=_C411( C405 C411 ) C405_=_C412( C405 C412 ) C405_=_C413( C405 C413 ) \nC405_=_C414( C405 C414 ) C405_=_C415( C405 C415 ) C405_=_C2276( C405 C2276 ) C405_=_C2371( C405 C2371 ) C406_=_C407( C406 C407 ) C406_=_C408( C406 C408 ) \nC406_=_C409( C406 C409 ) C406_=_C411( C406 C411 ) C406_=_C412( C406 C412 ) C406_=_C413( C406 C413 ) C406_=_C414( C406 C414 ) C406_=_C415( C406 C415 ) \nC407_=_C408( C407 C408 ) C407_=_C409( C407 C409 ) C407_=_C411( C407 C411 ) C407_=_C412( C407 C412 ) C407_=_C413( C407 C413 ) C407_=_C414( C407 C414 ) \nC407_=_C415( C407 C415 ) C408_=_C409( C408 C409 ) C408_=_C411( C408 C411 ) C408_=_C412( C408 C412 ) C408_=_C413( C408 C413 ) C408_=_C414( C408 C414 ) \nC408_=_C415( C408 C415 ) C408_=_C833( C408 C833 ) C409_=_C411( C409 C411 ) C409_=_C412( C409 C412 ) C409_=_C413( C409 C413 ) C409_=_C414( C409 C414 ) \nC409_=_C415( C409 C415 ) C409_=_C2277( C409 C2277 ) C409_=_C2583( C409 C2583 ) C411_=_C412( C411 C412 ) C411_=_C413( C411 C413 ) C411_=_C414( C411 C414 ) \nC411_=_C415( C411 C415 ) C412_=_C413( C412 C413 ) C412_=_C414( C412 C414 ) C412_=_C415( C412 C415 ) C413_=_C414( C413 C414 ) C413_=_C415( C413 C415 ) \nC413_=_C2279( C413 C2279 ) C413_=_C2587( C413 C2587 ) C414_=_C415( C414 C415 ) C423_=_C427( C423 C427 ) C423_=_C437( C423 C437 ) C423_=_C453( C423 C453 ) \nC423_=_C529( C423 C529 ) C423_=_C613( C423 C613 ) C423_=_C658( C423 C658 ) C423_=_C730( C423 C730 ) C423_=_C743( C423 C743 ) C423_=_C754( C423 C754 ) \nC423_=_C766( C423 C766 ) C423_=_C767( C423 C767 ) C423_=_C768( C423 C768 ) C423_=_C770( C423 C770 ) C423_=_C771( C423 C771 ) C423_=_C772( C423 C772 ) \nC423_=_C773( C423 C773 ) C423_=_C774( C423 C774 ) C423_=_C775( C423 C775 ) C427_=_C437( C427 C437 ) C427_=_C459( C427 C459 ) C427_=_C534( C427 C534 ) \nC427_=_C618( C427 C618 ) C427_=_C663( C427 C663 ) C427_=_C789( C427 C789 ) C427_=_C810( C427 C810 ) C427_=_C827( C427 C827 ) C427_=_C828( C427 C828 ) \nC427_=_C829( C427 C829 ) C427_=_C830( C427 C830 ) C427_=_C831( C427 C831 ) C427_=_C832( C427 C832 ) C427_=_C833( C427 C833 ) C437_=_C642( C437 C642 ) \nC437_=_C681( C437 C681 ) C437_=_C774( C437 C774 ) C437_=_C794( C437 C794 ) C437_=_C1721( C437 C1721 ) C437_=_C1732( C437 C1732 ) C437_=_C1978( C437 C1978 ) \nC437_=_C1989( C437 C1989 ) C437_=_C2257( C437 C2257 ) C437_=_C2265( C437 C2265 ) C437_=_C2271( C437 C2271 ) C437_=_C2276( C437 C2276 ) C437_=_C2277( C437 C2277 ) \nC437_=_C2279( C437 C2279 ) C453_=_C459( C453 C459 ) C453_=_C477( C453 C477 ) C453_=_C529( C453 C529 ) C453_=_C613( C453 C613 ) C453_=_C658( C453 C658 ) \nC453_=_C730( C453 C730 ) C453_=_C743( C453 C743 ) C453_=_C754( C453 C754 ) C453_=_C766( C453 C766 ) C453_=_C767( C453 C767 ) C453_=_C768( C453 C768 ) \nC453_=_C770( C453 C770 ) C453_=_C771( C453 C771 ) C453_=_C772( C453 C772 ) C453_=_C773( C453 C773 ) C453_=_C774( C453 C774 ) C453_=_C775( C453 C775 ) \nC459_=_C477( C459 C477 ) C459_=_C534( C459 C534 ) C459_=_C618( C459 C618 ) C459_=_C663( C459 C663 ) C459_=_C789( C459 C789 ) C459_=_C810( C459 C810 ) \nC459_=_C827( C459 C827 ) C459_=_C828( C459 C828 ) C459_=_C829( C459 C829 ) C459_=_C830( C459 C830 ) C459_=_C831( C459 C831 ) C459_=_C832( C459 C832 ) \nC459_=_C833( C459 C833 ) C477_=_C552( C477 C552 ) C477_=_C589( C477 C589 ) C477_=_C651( C477 C651 ) C477_=_C688( C477 C688 ) C477_=_C1725( C477 C1725 ) \nC477_=_C1736( C477 C1736 ) C477_=_C1984( C477 C1984 ) C477_=_C1995( C477 C1995 ) C477_=_C2259( C477 C2259 ) C477_=_C2274( C477 C2274 ) C477_=_C2368( C477 C2368 ) \nC477_=_C2371( C477 C2371 ) C477_=_C2583( C477 C2583 ) C477_=_C2586( C477 C2586 ) C477_=_C2587( C477 C2587 ) C529_=_C534( C529 C534 ) C529_=_C552( C529 C552 ) \nC529_=_C613( C529 C613 ) C529_=_C658( C529 C658 ) C529_=_C730( C529 C730 ) C529_=_C743( C529 C743 ) C529_=_C754( C529 C754 ) C529_=_C766( C529 C766 ) \nC529_=_C767( C529 C767 ) C529_=_C768( C529 C768 ) C529_=_C770( C529 C770 ) C529_=_C771( C529 C771 ) C529_=_C772( C529 C772 ) C529_=_C773( C529 C773 ) \nC529_=_C774( C529 C774 ) C529_=_C775( C529 C775 ) C534_=_C552( C534 C552 ) C534_=_C618( C534 C618 ) C534_=_C663( C534 C663 ) C534_=_C789( C534 C789 ) \nC534_=_C810( C534 C810 ) C534_=_C827( C534 C827 ) C534_=_C828( C534 C828 ) C534_=_C829( C534 C829 ) C534_=_C830( C534 C830 ) C534_=_C831( C534 C831 ) \nC534_=_C832( C534 C832 ) C534_=_C833( C534 C833 ) C552_=_C589( C552 C589 ) C552_=_C651( C552 C651 ) C552_=_C688( C552 C688 ) C552_=_C1725( C552 C1725 ) \nC552_=_C1736( C552 C1736 ) C552_=_C1984( C552 C1984 ) C552_=_C1995( C552 C1995 ) C552_=_C2259( C552 C2259 ) C552_=_C2274( C552 C2274 ) C552_=_C2368( C552 C2368 ) \nC552_=_C2371( C552 C2371 ) C552_=_C2583( C552 C2583 ) C552_=_C2586( C552 C2586 ) C552_=_C2587( C552 C2587 ) C589_=_C651( C589 C651 ) C589_=_C688( C589 C688 ) \nC589_=_C1725( C589 C1725 ) C589_=_C1736( C589 C1736 ) C589_=_C1984( C589 C1984 ) C589_=_C1995( C589 C1995 ) C589_=_C2259( C589 C2259 ) C589_=_C2274( C589 C2274 ) \nC589_=_C2368( C589 C2368 ) C589_=_C2371( C589 C2371 ) C589_=_C2583( C589 C2583 ) C589_=_C2586( C589 C2586 ) C589_=_C2587( C589 C2587 ) C613_=_C618( C613 C618 ) \nC613_=_C642( C613 C642 ) C613_=_C651( C613 C651 ) C613_=_C658( C613 C658 ) C613_=_C730( C613 C730 ) C613_=_C743( C613 C743 ) C613_=_C754( C613 C754 ) \nC613_=_C766( C613 C766 ) C613_=_C767( C613 C767 ) C613_=_C768( C613 C768 ) C613_=_C770( C613 C770 ) C613_=_C771( C613 C771 ) C613_=_C772( C613 C772 ) \nC613_=_C773( C613 C773 ) C613_=_C774( C613 C774 ) C613_=_C775( C613 C775 ) C618_=_C642( C618 C642 ) C618_=_C651( C618 C651 ) C618_=_C663( C618 C663 ) \nC618_=_C789( C618 C789 ) C618_=_C810( C618 C810 ) C618_=_C827( C618 C827 ) C618_=_C828( C618 C828 ) C618_=_C829( C618 C829 ) C618_=_C830( C618 C830 ) \nC618_=_C831( C618 C831 ) C618_=_C832( C618 C832 ) C618_=_C833( C618 C833 ) C642_=_C651( C642 C651 ) C642_=_C681( C642 C681 ) C642_=_C774( C642 C774 ) \nC642_=_C794( C642 C794 ) C642_=_C1721( C642 C1721 ) C642_=_C1732( C642 C1732 ) C642_=_C1978( C642 C1978 ) C642_=_C1989( C642 C1989 ) C642_=_C2257( C642 C2257 ) \nC642_=_C2265( C642 C2265 ) C642_=_C2271( C642 C2271 ) C642_=_C2276( C642 C2276 ) C642_=_C2277( C642 C2277 ) C642_=_C2279( C642 C2279 ) C651_=_C688( C651 C688 ) \nC651_=_C1725( C651 C1725 ) C651_=_C1736( C651 C1736 ) C651_=_C1984( C651 C1984 ) C651_=_C1995( C651 C1995 ) C651_=_C2259( C651 C2259 ) C651_=_C2274( C651 C2274 ) \nC651_=_C2368( C651 C2368 ) C651_=_C2371( C651 C2371 ) C651_=_C2583( C651 C2583 ) C651_=_C2586( C651 C2586 ) C651_=_C2587( C651 C2587 ) C658_=_C663( C658 C663 ) \nC658_=_C681( C658 C681 ) C658_=_C688( C658 C688 ) C658_=_C730( C658 C730 ) C658_=_C743( C658 C743 ) C658_=_C754( C658 C754 ) C658_=_C766( C658 C766 ) \nC658_=_C767( C658 C767 ) C658_=_C768( C658 C768 ) C658_=_C770( C658 C770 ) C658_=_C771( C658 C771 ) C658_=_C772( C658 C772 ) C658_=_C773( C658 C773 ) \nC658_=_C774( C658 C774 ) C658_=_C775( C658 C775 ) C663_=_C681( C663 C681 ) C663_=_C688( C663 C688 ) C663_=_C789( C663 C789 ) C663_=_C810( C663 C810 ) \nC663_=_C827( C663 C827 ) C663_=_C828( C663 C828 ) C663_=_C829( C663 C829 ) C663_=_C830( C663 C830 ) C663_=_C831( C663 C831 ) C663_=_C832( C663 C832 ) \nC663_=_C833( C663 C833 ) C681_=_C688( C681 C688 ) C681_=_C774( C681 C774 ) C681_=_C794( C681 C794 ) C681_=_C1721( C681 C1721 ) C681_=_C1732( C681 C1732 ) \nC681_=_C1978( C681 C1978 ) C681_=_C1989( C681 C1989 ) C681_=_C2257( C681 C2257 ) C681_=_C2265( C681 C2265 ) C681_=_C2271( C681 C2271 ) C681_=_C2276( C681 C2276 ) \nC681_=_C2277( C681 C2277 ) C681_=_C2279( C681 C2279 ) C688_=_C1725( C688 C1725 ) C688_=_C1736( C688 C1736 ) C688_=_C1984( C688 C1984 ) C688_=_C1995( C688 C1995 ) \nC688_=_C2259( C688 C2259 ) C688_=_C2274( C688 C2274 ) C688_=_C2368( C688 C2368 ) C688_=_C2371( C688 C2371 ) C688_=_C2583( C688 C2583 ) C688_=_C2586( C688 C2586 ) \nC688_=_C2587( C688 C2587 ) C730_=_C743( C730 C743 ) C730_=_C754( C730 C754 ) C730_=_C766( C730 C766 ) C730_=_C767( C730 C767 ) C730_=_C768( C730 C768 ) \nC730_=_C770( C730 C770 ) C730_=_C771( C730 C771 ) C730_=_C772( C730 C772 ) C730_=_C773( C730 C773 ) C730_=_C774( C730 C774 ) C730_=_C775( C730 C775 ) \nC743_=_C754( C743 C754 ) C743_=_C766( C743 C766 ) C743_=_C767( C743 C767 ) C743_=_C768( C743 C768 ) C743_=_C770( C743 C770 ) C743_=_C771( C743 C771 ) \nC743_=_C772( C743 C772 ) C743_=_C773( C743 C773 ) C743_=_C774( C743 C774 ) C743_=_C775( C743 C775 ) C754_=_C766( C754 C766 ) C754_=_C767( C754 C767 ) \nC754_=_C768( C754 C768 ) C754_=_C770( C754 C770 ) C754_=_C771( C754 C771 ) C754_=_C772( C754 C772 ) C754_=_C773( C754 C773 ) C754_=_C774( C754 C774 ) \nC754_=_C775( C754 C775 ) C766_=_C767( C766 C767 ) C766_=_C768( C766 C768 ) C766_=_C770( C766 C770 ) C766_=_C771( C766 C771 )</w:t>
      </w:r>
    </w:p>
    <w:p>
      <w:pPr>
        <w:pStyle w:val="PreformattedText"/>
        <w:bidi w:val="0"/>
        <w:spacing w:before="0" w:after="0"/>
        <w:jc w:val="left"/>
        <w:rPr/>
      </w:pPr>
      <w:r>
        <w:rPr/>
        <w:t xml:space="preserve"> </w:t>
      </w:r>
      <w:r>
        <w:rPr/>
        <w:t>C766_=_C772( C766 C772 ) \nC766_=_C773( C766 C773 ) C766_=_C774( C766 C774 ) C766_=_C775( C766 C775 ) C767_=_C768( C767 C768 ) C767_=_C770( C767 C770 ) C767_=_C771( C767 C771 ) \nC767_=_C772( C767 C772 ) C767_=_C773( C767 C773 ) C767_=_C774( C767 C774 ) C767_=_C775( C767 C775 ) C768_=_C770( C768 C770 ) C768_=_C771( C768 C771 ) \nC768_=_C772( C768 C772 ) C768_=_C773( C768 C773 ) C768_=_C774( C768 C774 ) C768_=_C775( C768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C774_=_C794( C774 C794 ) C774_=_C1721( C774 C1721 ) C774_=_C1732( C774 C1732 ) C774_=_C1978( C774 C1978 ) C774_=_C1989( C774 C1989 ) \nC774_=_C2257( C774 C2257 ) C774_=_C2265( C774 C2265 ) C774_=_C2271( C774 C2271 ) C774_=_C2276( C774 C2276 ) C774_=_C2277( C774 C2277 ) C774_=_C2279( C774 C2279 ) \nC775_=_C832( C775 C832 ) C775_=_C2368( C775 C2368 ) C789_=_C794( C789 C794 ) C789_=_C810( C789 C810 ) C789_=_C827( C789 C827 ) C789_=_C828( C789 C828 ) \nC789_=_C829( C789 C829 ) C789_=_C830( C789 C830 ) C789_=_C831( C789 C831 ) C789_=_C832( C789 C832 ) C789_=_C833( C789 C833 ) C794_=_C1721( C794 C1721 ) \nC794_=_C1732( C794 C1732 ) C794_=_C1978( C794 C1978 ) C794_=_C1989( C794 C1989 ) C794_=_C2257( C794 C2257 ) C794_=_C2265( C794 C2265 ) C794_=_C2271( C794 C2271 ) \nC794_=_C2276( C794 C2276 ) C794_=_C2277( C794 C2277 ) C794_=_C2279( C794 C2279 ) C810_=_C827( C810 C827 ) C810_=_C828( C810 C828 ) C810_=_C829( C810 C829 ) \nC810_=_C830( C810 C830 ) C810_=_C831( C810 C831 ) C810_=_C832( C810 C832 ) C810_=_C833( C810 C833 ) C827_=_C828( C827 C828 ) C827_=_C829( C827 C829 ) \nC827_=_C830( C827 C830 ) C827_=_C831( C827 C831 ) C827_=_C832( C827 C832 ) C827_=_C833( C827 C833 ) C828_=_C829( C828 C829 ) C828_=_C830( C828 C830 ) \nC828_=_C831( C828 C831 ) C828_=_C832( C828 C832 ) C828_=_C833( C828 C833 ) C829_=_C830( C829 C830 ) C829_=_C831( C829 C831 ) C829_=_C832( C829 C832 ) \nC829_=_C833( C829 C833 ) C829_=_C1989( C829 C1989 ) C829_=_C1995( C829 C1995 ) C830_=_C831( C830 C831 ) C830_=_C832( C830 C832 ) C830_=_C833( C830 C833 ) \nC831_=_C832( C831 C832 ) C831_=_C833( C831 C833 ) C832_=_C833( C832 C833 ) C832_=_C2368( C832 C2368 ) C1721_=_C1725( C1721 C1725 ) C1721_=_C1732( C1721 C1732 ) \nC1721_=_C1978( C1721 C1978 ) C1721_=_C1989( C1721 C1989 ) C1721_=_C2257( C1721 C2257 ) C1721_=_C2265( C1721 C2265 ) C1721_=_C2271( C1721 C2271 ) C1721_=_C2276( C1721 C2276 ) \nC1721_=_C2277( C1721 C2277 ) C1721_=_C2279( C1721 C2279 ) C1725_=_C1736( C1725 C1736 ) C1725_=_C1984( C1725 C1984 ) C1725_=_C1995( C1725 C1995 ) C1725_=_C2259( C1725 C2259 ) \nC1725_=_C2274( C1725 C2274 ) C1725_=_C2368( C1725 C2368 ) C1725_=_C2371( C1725 C2371 ) C1725_=_C2583( C1725 C2583 ) C1725_=_C2586( C1725 C2586 ) C1725_=_C2587( C1725 C2587 ) \nC1732_=_C1736( C1732 C1736 ) C1732_=_C1978( C1732 C1978 ) C1732_=_C1989( C1732 C1989 ) C1732_=_C2257( C1732 C2257 ) C1732_=_C2265( C1732 C2265 ) C1732_=_C2271( C1732 C2271 ) \nC1732_=_C2276( C1732 C2276 ) C1732_=_C2277( C1732 C2277 ) C1732_=_C2279( C1732 C2279 ) C1736_=_C1984( C1736 C1984 ) C1736_=_C1995( C1736 C1995 ) C1736_=_C2259( C1736 C2259 ) \nC1736_=_C2274( C1736 C2274 ) C1736_=_C2368( C1736 C2368 ) C1736_=_C2371( C1736 C2371 ) C1736_=_C2583( C1736 C2583 ) C1736_=_C2586( C1736 C2586 ) C1736_=_C2587( C1736 C2587 ) \nC1978_=_C1984( C1978 C1984 ) C1978_=_C1989( C1978 C1989 ) C1978_=_C2257( C1978 C2257 ) C1978_=_C2265( C1978 C2265 ) C1978_=_C2271( C1978 C2271 ) C1978_=_C2276( C1978 C2276 ) \nC1978_=_C2277( C1978 C2277 ) C1978_=_C2279( C1978 C2279 ) C1984_=_C1995( C1984 C1995 ) C1984_=_C2259( C1984 C2259 ) C1984_=_C2274( C1984 C2274 ) C1984_=_C2368( C1984 C2368 ) \nC1984_=_C2371( C1984 C2371 ) C1984_=_C2583( C1984 C2583 ) C1984_=_C2586( C1984 C2586 ) C1984_=_C2587( C1984 C2587 ) C1989_=_C1995( C1989 C1995 ) C1989_=_C2257( C1989 C2257 ) \nC1989_=_C2265( C1989 C2265 ) C1989_=_C2271( C1989 C2271 ) C1989_=_C2276( C1989 C2276 ) C1989_=_C2277( C1989 C2277 ) C1989_=_C2279( C1989 C2279 ) C1995_=_C2259( C1995 C2259 ) \nC1995_=_C2274( C1995 C2274 ) C1995_=_C2368( C1995 C2368 ) C1995_=_C2371( C1995 C2371 ) C1995_=_C2583( C1995 C2583 ) C1995_=_C2586( C1995 C2586 ) C1995_=_C2587( C1995 C2587 ) \nC2257_=_C2259( C2257 C2259 ) C2257_=_C2265( C2257 C2265 ) C2257_=_C2271( C2257 C2271 ) C2257_=_C2276( C2257 C2276 ) C2257_=_C2277( C2257 C2277 ) C2257_=_C2279( C2257 C2279 ) \nC2259_=_C2274( C2259 C2274 ) C2259_=_C2368( C2259 C2368 ) C2259_=_C2371( C2259 C2371 ) C2259_=_C2583( C2259 C2583 ) C2259_=_C2586( C2259 C2586 ) C2259_=_C2587( C2259 C2587 ) \nC2265_=_C2271( C2265 C2271 ) C2265_=_C2276( C2265 C2276 ) C2265_=_C2277( C2265 C2277 ) C2265_=_C2279( C2265 C2279 ) C2271_=_C2274( C2271 C2274 ) C2271_=_C2276( C2271 C2276 ) \nC2271_=_C2277( C2271 C2277 ) C2271_=_C2279( C2271 C2279 ) C2274_=_C2368( C2274 C2368 ) C2274_=_C2371( C2274 C2371 ) C2274_=_C2583( C2274 C2583 ) C2274_=_C2586( C2274 C2586 ) \nC2274_=_C2587( C2274 C2587 ) C2276_=_C2277( C2276 C2277 ) C2276_=_C2279( C2276 C2279 ) C2276_=_C2371( C2276 C2371 ) C2277_=_C2279( C2277 C2279 ) C2277_=_C2583( C2277 C2583 ) \nC2279_=_C2587( C2279 C2587 ) C2368_=_C2371( C2368 C2371 ) C2368_=_C2583( C2368 C2583 ) C2368_=_C2586( C2368 C2586 ) C2368_=_C2587( C2368 C2587 ) C2371_=_C2583( C2371 C2583 ) \nC2371_=_C2586( C2371 C2586 ) C2371_=_C2587( C2371 C2587 ) C2583_=_C2586( C2583 C2586 ) C2583_=_C2587( C2583 C2587 ) C2586_=_C2587( C2586 C2587 ) "];190-&gt;193[label="144: C100 C106 C115 C120 C129 \nC136 C144 C148 C156 C157 C167 \nC173 C176 C179 C180 C186 C198 \nC216 C343 C344 C345 C346 C347 \nC348 C349 C350 C352 C353 C354 \nC356 C357 C358 C359 C360 C361 \nC362 C363 C364 C366 C367 C368 \nC369 C370 C371 C372 C373 C374 \nC375 C376 C377 C378 C379 C380 \nC381 C382 C383 C384 C385 C387 \nC388 C389 C391 C392 C393 C394 \nC395 C396 C397 C398 C399 C401 \nC402 C403 C404 C405 C406 C407 \nC408 C409 C411 C412 C413 C414 \nC415 C423 C427 C437 C453 C459 \nC477 C529 C534 C552 C589 C613 \nC618 C642 C651 C658 C663 C681 \nC688 C730 C743 C754 C766 C767 \nC768 C770 C771 C772 C773 C775 \nC789 C794 C810 C827 C828 C829 \nC830 C831 C832 C833 C1721 C1725 \nC1732 C1736 C1978 C1984 C1989 C1995 \nC2257 C2259 C2265 C2271 C2274 C2276 \nC2277 C2279 C2368 C2371 C2583 C2586 \nC2587 \n2041: C100_=_C106 ,C100_=_C115 ,C100_=_C120 ,C100_=_C156 ,C100_=_C179 ,\nC100_=_C343 ,C100_=_C344 ,C100_=_C345 ,C100_=_C346 ,C100_=_C347 ,C100_=_C348 ,\nC100_=_C349 ,C100_=_C350 ,C100_=_C352 ,C100_=_C353 ,C100_=_C354 ,C100_=_C356 ,\nC100_=_C357 ,C100_=_C358 ,C100_=_C359 ,C100_=_C360 ,C100_=_C361 ,C100_=_C362 ,\nC100_=_C363 ,C100_=_C364 ,C100_=_C366 ,C100_=_C367 ,C100_=_C368 ,C100_=_C369 ,\nC100_=_C370 ,C100_=_C371 ,C100_=_C372 ,C100_=_C373 ,C100_=_C374 ,C100_=_C375 ,\nC100_=_C376 ,C100_=_C377 ,C106_=_C115 ,C106_=_C120 ,C106_=_C136 ,C106_=_C167 ,\nC106_=_C186 ,C106_=_C427 ,C106_=_C459 ,C106_=_C534 ,C106_=_C618 ,C106_=_C663 ,\nC106_=_C789 ,C106_=_C810 ,C106_=_C827 ,C106_=_C828 ,C106_=_C829 ,C106_=_C830 ,\nC106_=_C831 ,C106_=_C832 ,C106_=_C833 ,C115_=_C120 ,C115_=_C144 ,C115_=_C173 ,\nC115_=_C216 ,C115_=_C437 ,C115_=_C642 ,C115_=_C681 ,C115_=_C794 ,C115_=_C1721 ,\nC115_=_C1732 ,C115_=_C1978 ,C115_=_C1989 ,C115_=_C2257 ,C115_=_C2265 ,C115_=_C2271 ,\nC115_=_C2276 ,C115_=_C2277 ,C115_=_C2279 ,C120_=_C148 ,C120_=_C176 ,C120_=_C198 ,\nC120_=_C477 ,C120_=_C552 ,C120_=_C589 ,C120_=_C651 ,C120_=_C688 ,C120_=_C1725 ,\nC120_=_C1736 ,C120_=_C1984 ,C120_=_C1995 ,C120_=_C2259 ,C120_=_C2274 ,C120_=_C2368 ,\nC120_=_C2371 ,C120_=_C2583 ,C120_=_C2586 ,C120_=_C2587 ,C129_=_C136 ,C129_=_C144 ,\nC129_=_C148 ,C129_=_C157 ,C129_=_C180 ,C129_=_C378 ,C129_=_C379 ,C129_=_C380 ,\nC129_=_C381 ,C129_=_C382 ,C129_=_C383 ,C129_=_C384 ,C129_=_C385 ,C129_=_C387 ,\nC129_=_C388 ,C129_=_C389 ,C129_=_C391 ,C129_=_C392 ,C129_=_C393 ,C129_=_C394 ,\nC129_=_C395 ,C129_=_C396 ,C129_=_C397 ,C129_=_C398 ,C129_=_C399 ,C129_=_C401 ,\nC129_=_C402 ,C129_=_C403 ,C129_=_C404 ,C129_=_C405 ,C129_=_C406 ,C129_=_C407 ,\nC129_=_C408 ,C129_=_C409 ,C129_=_C411 ,C129_=_C412 ,C129_=_C413 ,C129_=_C414 ,\nC129_=_C415 ,C136_=_C144 ,C136_=_C148 ,C136_=_C167 ,C136_=_C186 ,C136_=_C427 ,\nC136_=_C459 ,C136_=_C534 ,C136_=_C618 ,C136_=_C663 ,C136_=_C789 ,C136_=_C810 ,\nC136_=_C827 ,C136_=_C828 ,C136_=_C829 ,C136_=_C830 ,C136_=_C831 ,C136_=_C832 ,\nC136_=_C833 ,C144_=_C148 ,C144_=_C173 ,C144_=_C216 ,C144_=_C437 ,C144_=_C642 ,\nC144_=_C681 ,C144_=_C794 ,C144_=_C1721 ,C144_=_C1732 ,C144_=_C1978 ,C144_=_C1989 ,\nC144_=_C2257 ,C144_=_C2265 ,C144_=_C2271 ,C144_=_C2276 ,C144_=_C2277 ,C144_=_C2279 ,\nC148_=_C176 ,C148_=_C198 ,C148_=_C477 ,C148_=_C552 ,C148_=_C589 ,C148_=_C651 ,\nC148_=_C688 ,C148_=_C1725 ,C148_=_C1736 ,C148_=_C1984 ,C148_=_C1995 ,C148_=_C2259 ,\nC148_=_C2274 ,C148_=_C2368 ,C148_=_C2371 ,C148_=_C2583 ,C148_=_C2586 ,C148_=_C2587 ,\nC156_=_C157 ,C156_=_C167 ,C156_=_C173 ,C156_=_C176 ,C156_=_C179 ,C156_=_C343 ,\nC156_=_C344 ,C156_=_C345 ,C156_=_C346 ,C156_=_C347 ,C156_=_C348 ,C156_=_C349 ,\nC156_=_C350 ,C156_=_C352 ,C156_=_C353 ,C156_=_C354 ,C156_=_C356 ,C156_=_C357 ,\nC156_=_C358 ,C156_=_C359 ,C156_=_C360 ,C156_=_C361 ,C156_=_C362 ,C156_=_C363 ,\nC156_=_C364 ,C156_=_C366 ,C156_=_C367 ,C156_=_C368 ,C156_=_C369 ,C156_=_C370 ,\nC156_=_C371 ,C156_=_C372 ,C156_=_C373 ,C156_=_C374 ,C156_=_C375 ,C156_=_C376 ,\nC156_=_C377 ,C157_=_C167 ,C157_=_C173 ,C157_=_C176 ,C157_=_C180 ,C157_=_C378 ,\nC157_=_C379 ,C157_=_C380 ,C157_=_C381 ,C157_=_C382 ,C157_=_C383 ,C157_=_C384 ,\nC157_=_C385 ,C157_=_C387 ,C157_=_C388 ,C157_=_C389 ,C157_=_C391 ,C157_=_C392 ,\nC157_=_C393 ,C157_=_C394 ,C157_=_C395 ,C157_=_C396 ,C157_=_C397 ,C157_=_C398 ,\nC157_=_C399 ,C157_=_C401 ,C157_=_C402 ,C157_=_C403 ,C157_=_C404 ,C157_=_C405 ,\nC157_=_C406 ,C157_=_C407 ,C157_=_C408</w:t>
      </w:r>
    </w:p>
    <w:p>
      <w:pPr>
        <w:pStyle w:val="PreformattedText"/>
        <w:bidi w:val="0"/>
        <w:spacing w:before="0" w:after="0"/>
        <w:jc w:val="left"/>
        <w:rPr/>
      </w:pPr>
      <w:r>
        <w:rPr/>
        <w:t xml:space="preserve"> </w:t>
      </w:r>
      <w:r>
        <w:rPr/>
        <w:t>,C157_=_C409 ,C157_=_C411 ,C157_=_C412 ,\nC157_=_C413 ,C157_=_C414 ,C157_=_C415 ,C167_=_C173 ,C167_=_C176 ,C167_=_C186 ,\nC167_=_C427 ,C167_=_C459 ,C167_=_C534 ,C167_=_C618 ,C167_=_C663 ,C167_=_C789 ,\nC167_=_C810 ,C167_=_C827 ,C167_=_C828 ,C167_=_C829 ,C167_=_C830 ,C167_=_C831 ,\nC167_=_C832 ,C167_=_C833 ,C173_=_C176 ,C173_=_C216 ,C173_=_C437 ,C173_=_C642 ,\nC173_=_C681 ,C173_=_C794 ,C173_=_C1721 ,C173_=_C1732 ,C173_=_C1978 ,C173_=_C1989 ,\nC173_=_C2257 ,C173_=_C2265 ,C173_=_C2271 ,C173_=_C2276 ,C173_=_C2277 ,C173_=_C2279 ,\nC176_=_C198 ,C176_=_C477 ,C176_=_C552 ,C176_=_C589 ,C176_=_C651 ,C176_=_C688 ,\nC176_=_C1725 ,C176_=_C1736 ,C176_=_C1984 ,C176_=_C1995 ,C176_=_C2259 ,C176_=_C2274 ,\nC176_=_C2368 ,C176_=_C2371 ,C176_=_C2583 ,C176_=_C2586 ,C176_=_C2587 ,C179_=_C180 ,\nC179_=_C186 ,C179_=_C198 ,C179_=_C343 ,C179_=_C344 ,C179_=_C345 ,C179_=_C346 ,\nC179_=_C347 ,C179_=_C348 ,C179_=_C349 ,C179_=_C350 ,C179_=_C352 ,C179_=_C353 ,\nC179_=_C354 ,C179_=_C356 ,C179_=_C357 ,C179_=_C358 ,C179_=_C359 ,C179_=_C360 ,\nC179_=_C361 ,C179_=_C362 ,C179_=_C363 ,C179_=_C364 ,C179_=_C366 ,C179_=_C367 ,\nC179_=_C368 ,C179_=_C369 ,C179_=_C370 ,C179_=_C371 ,C179_=_C372 ,C179_=_C373 ,\nC179_=_C374 ,C179_=_C375 ,C179_=_C376 ,C179_=_C377 ,C180_=_C186 ,C180_=_C198 ,\nC180_=_C378 ,C180_=_C379 ,C180_=_C380 ,C180_=_C381 ,C180_=_C382 ,C180_=_C383 ,\nC180_=_C384 ,C180_=_C385 ,C180_=_C387 ,C180_=_C388 ,C180_=_C389 ,C180_=_C391 ,\nC180_=_C392 ,C180_=_C393 ,C180_=_C394 ,C180_=_C395 ,C180_=_C396 ,C180_=_C397 ,\nC180_=_C398 ,C180_=_C399 ,C180_=_C401 ,C180_=_C402 ,C180_=_C403 ,C180_=_C404 ,\nC180_=_C405 ,C180_=_C406 ,C180_=_C407 ,C180_=_C408 ,C180_=_C409 ,C180_=_C411 ,\nC180_=_C412 ,C180_=_C413 ,C180_=_C414 ,C180_=_C415 ,C186_=_C198 ,C186_=_C427 ,\nC186_=_C459 ,C186_=_C534 ,C186_=_C618 ,C186_=_C663 ,C186_=_C789 ,C186_=_C810 ,\nC186_=_C827 ,C186_=_C828 ,C186_=_C829 ,C186_=_C830 ,C186_=_C831 ,C186_=_C832 ,\nC186_=_C833 ,C198_=_C477 ,C198_=_C552 ,C198_=_C589 ,C198_=_C651 ,C198_=_C688 ,\nC198_=_C1725 ,C198_=_C1736 ,C198_=_C1984 ,C198_=_C1995 ,C198_=_C2259 ,C198_=_C2274 ,\nC198_=_C2368 ,C198_=_C2371 ,C198_=_C2583 ,C198_=_C2586 ,C198_=_C2587 ,C216_=_C437 ,\nC216_=_C642 ,C216_=_C681 ,C216_=_C794 ,C216_=_C1721 ,C216_=_C1732 ,C216_=_C1978 ,\nC216_=_C1989 ,C216_=_C2257 ,C216_=_C2265 ,C216_=_C2271 ,C216_=_C2276 ,C216_=_C2277 ,\nC216_=_C2279 ,C343_=_C344 ,C343_=_C345 ,C343_=_C346 ,C343_=_C347 ,C343_=_C348 ,\nC343_=_C349 ,C343_=_C350 ,C343_=_C352 ,C343_=_C353 ,C343_=_C354 ,C343_=_C356 ,\nC343_=_C357 ,C343_=_C358 ,C343_=_C359 ,C343_=_C360 ,C343_=_C361 ,C343_=_C362 ,\nC343_=_C363 ,C343_=_C364 ,C343_=_C366 ,C343_=_C367 ,C343_=_C368 ,C343_=_C369 ,\nC343_=_C370 ,C343_=_C371 ,C343_=_C372 ,C343_=_C373 ,C343_=_C374 ,C343_=_C375 ,\nC343_=_C376 ,C343_=_C377 ,C343_=_C378 ,C343_=_C423 ,C343_=_C427 ,C343_=_C437 ,\nC344_=_C345 ,C344_=_C346 ,C344_=_C347 ,C344_=_C348 ,C344_=_C349 ,C344_=_C350 ,\nC344_=_C352 ,C344_=_C353 ,C344_=_C354 ,C344_=_C356 ,C344_=_C357 ,C344_=_C358 ,\nC344_=_C359 ,C344_=_C360 ,C344_=_C361 ,C344_=_C362 ,C344_=_C363 ,C344_=_C364 ,\nC344_=_C366 ,C344_=_C367 ,C344_=_C368 ,C344_=_C369 ,C344_=_C370 ,C344_=_C371 ,\nC344_=_C372 ,C344_=_C373 ,C344_=_C374 ,C344_=_C375 ,C344_=_C376 ,C344_=_C377 ,\nC344_=_C379 ,C344_=_C453 ,C344_=_C459 ,C344_=_C477 ,C345_=_C346 ,C345_=_C347 ,\nC345_=_C348 ,C345_=_C349 ,C345_=_C350 ,C345_=_C352 ,C345_=_C353 ,C345_=_C354 ,\nC345_=_C356 ,C345_=_C357 ,C345_=_C358 ,C345_=_C359 ,C345_=_C360 ,C345_=_C361 ,\nC345_=_C362 ,C345_=_C363 ,C345_=_C364 ,C345_=_C366 ,C345_=_C367 ,C345_=_C368 ,\nC345_=_C369 ,C345_=_C370 ,C345_=_C371 ,C345_=_C372 ,C345_=_C373 ,C345_=_C374 ,\nC345_=_C375 ,C345_=_C376 ,C345_=_C377 ,C345_=_C380 ,C346_=_C347 ,C346_=_C348 ,\nC346_=_C349 ,C346_=_C350 ,C346_=_C352 ,C346_=_C353 ,C346_=_C354 ,C346_=_C356 ,\nC346_=_C357 ,C346_=_C358 ,C346_=_C359 ,C346_=_C360 ,C346_=_C361 ,C346_=_C362 ,\nC346_=_C363 ,C346_=_C364 ,C346_=_C366 ,C346_=_C367 ,C346_=_C368 ,C346_=_C369 ,\nC346_=_C370 ,C346_=_C371 ,C346_=_C372 ,C346_=_C373 ,C346_=_C374 ,C346_=_C375 ,\nC346_=_C376 ,C346_=_C377 ,C346_=_C381 ,C346_=_C529 ,C346_=_C534 ,C346_=_C552 ,\nC347_=_C348 ,C347_=_C349 ,C347_=_C350 ,C347_=_C352 ,C347_=_C353 ,C347_=_C354 ,\nC347_=_C356 ,C347_=_C357 ,C347_=_C358 ,C347_=_C359 ,C347_=_C360 ,C347_=_C361 ,\nC347_=_C362 ,C347_=_C363 ,C347_=_C364 ,C347_=_C366 ,C347_=_C367 ,C347_=_C368 ,\nC347_=_C369 ,C347_=_C370 ,C347_=_C371 ,C347_=_C372 ,C347_=_C373 ,C347_=_C374 ,\nC347_=_C375 ,C347_=_C376 ,C347_=_C377 ,C347_=_C382 ,C347_=_C589 ,C348_=_C349 ,\nC348_=_C350 ,C348_=_C352 ,C348_=_C353 ,C348_=_C354 ,C348_=_C356 ,C348_=_C357 ,\nC348_=_C358 ,C348_=_C359 ,C348_=_C360 ,C348_=_C361 ,C348_=_C362 ,C348_=_C363 ,\nC348_=_C364 ,C348_=_C366 ,C348_=_C367 ,C348_=_C368 ,C348_=_C369 ,C348_=_C370 ,\nC348_=_C371 ,C348_=_C372 ,C348_=_C373 ,C348_=_C374 ,C348_=_C375 ,C348_=_C376 ,\nC348_=_C377 ,C348_=_C383 ,C348_=_C613 ,C348_=_C618 ,C348_=_C642 ,C348_=_C651 ,\nC349_=_C350 ,C349_=_C352 ,C349_=_C353 ,C349_=_C354 ,C349_=_C356 ,C349_=_C357 ,\nC349_=_C358 ,C349_=_C359 ,C349_=_C360 ,C349_=_C361 ,C349_=_C362 ,C349_=_C363 ,\nC349_=_C364 ,C349_=_C366 ,C349_=_C367 ,C349_=_C368 ,C349_=_C369 ,C349_=_C370 ,\nC349_=_C371 ,C349_=_C372 ,C349_=_C373 ,C349_=_C374 ,C349_=_C375 ,C349_=_C376 ,\nC349_=_C377 ,C349_=_C384 ,C349_=_C658 ,C349_=_C663 ,C349_=_C681 ,C349_=_C688 ,\nC350_=_C352 ,C350_=_C353 ,C350_=_C354 ,C350_=_C356 ,C350_=_C357 ,C350_=_C358 ,\nC350_=_C359 ,C350_=_C360 ,C350_=_C361 ,C350_=_C362 ,C350_=_C363 ,C350_=_C364 ,\nC350_=_C366 ,C350_=_C367 ,C350_=_C368 ,C350_=_C369 ,C350_=_C370 ,C350_=_C371 ,\nC350_=_C372 ,C350_=_C373 ,C350_=_C374 ,C350_=_C375 ,C350_=_C376 ,C350_=_C377 ,\nC350_=_C385 ,C350_=_C754 ,C352_=_C353 ,C352_=_C354 ,C352_=_C356 ,C352_=_C357 ,\nC352_=_C358 ,C352_=_C359 ,C352_=_C360 ,C352_=_C361 ,C352_=_C362 ,C352_=_C363 ,\nC352_=_C364 ,C352_=_C366 ,C352_=_C367 ,C352_=_C368 ,C352_=_C369 ,C352_=_C370 ,\nC352_=_C371 ,C352_=_C372 ,C352_=_C373 ,C352_=_C374 ,C352_=_C375 ,C352_=_C376 ,\nC352_=_C377 ,C352_=_C387 ,C352_=_C766 ,C353_=_C354 ,C353_=_C356 ,C353_=_C357 ,\nC353_=_C358 ,C353_=_C359 ,C353_=_C360 ,C353_=_C361 ,C353_=_C362 ,C353_=_C363 ,\nC353_=_C364 ,C353_=_C366 ,C353_=_C367 ,C353_=_C368 ,C353_=_C369 ,C353_=_C370 ,\nC353_=_C371 ,C353_=_C372 ,C353_=_C373 ,C353_=_C374 ,C353_=_C375 ,C353_=_C376 ,\nC353_=_C377 ,C353_=_C388 ,C353_=_C789 ,C353_=_C794 ,C354_=_C356 ,C354_=_C357 ,\nC354_=_C358 ,C354_=_C359 ,C354_=_C360 ,C354_=_C361 ,C354_=_C362 ,C354_=_C363 ,\nC354_=_C364 ,C354_=_C366 ,C354_=_C367 ,C354_=_C368 ,C354_=_C369 ,C354_=_C370 ,\nC354_=_C371 ,C354_=_C372 ,C354_=_C373 ,C354_=_C374 ,C354_=_C375 ,C354_=_C376 ,\nC354_=_C377 ,C354_=_C389 ,C354_=_C810 ,C356_=_C357 ,C356_=_C358 ,C356_=_C359 ,\nC356_=_C360 ,C356_=_C361 ,C356_=_C362 ,C356_=_C363 ,C356_=_C364 ,C356_=_C366 ,\nC356_=_C367 ,C356_=_C368 ,C356_=_C369 ,C356_=_C370 ,C356_=_C371 ,C356_=_C372 ,\nC356_=_C373 ,C356_=_C374 ,C356_=_C375 ,C356_=_C376 ,C356_=_C377 ,C356_=_C391 ,\nC357_=_C358 ,C357_=_C359 ,C357_=_C360 ,C357_=_C361 ,C357_=_C362 ,C357_=_C363 ,\nC357_=_C364 ,C357_=_C366 ,C357_=_C367 ,C357_=_C368 ,C357_=_C369 ,C357_=_C370 ,\nC357_=_C371 ,C357_=_C372 ,C357_=_C373 ,C357_=_C374 ,C357_=_C375 ,C357_=_C376 ,\nC357_=_C377 ,C357_=_C392 ,C358_=_C359 ,C358_=_C360 ,C358_=_C361 ,C358_=_C362 ,\nC358_=_C363 ,C358_=_C364 ,C358_=_C366 ,C358_=_C367 ,C358_=_C368 ,C358_=_C369 ,\nC358_=_C370 ,C358_=_C371 ,C358_=_C372 ,C358_=_C373 ,C358_=_C374 ,C358_=_C375 ,\nC358_=_C376 ,C358_=_C377 ,C358_=_C771 ,C359_=_C360 ,C359_=_C361 ,C359_=_C362 ,\nC359_=_C363 ,C359_=_C364 ,C359_=_C366 ,C359_=_C367 ,C359_=_C368 ,C359_=_C369 ,\nC359_=_C370 ,C359_=_C371 ,C359_=_C372 ,C359_=_C373 ,C359_=_C374 ,C359_=_C375 ,\nC359_=_C376 ,C359_=_C377 ,C359_=_C773 ,C360_=_C361 ,C360_=_C362 ,C360_=_C363 ,\nC360_=_C364 ,C360_=_C366 ,C360_=_C367 ,C360_=_C368 ,C360_=_C369 ,C360_=_C370 ,\nC360_=_C371 ,C360_=_C372 ,C360_=_C373 ,C360_=_C374 ,C360_=_C375 ,C360_=_C376 ,\nC360_=_C377 ,C360_=_C395 ,C360_=_C1721 ,C360_=_C1725 ,C361_=_C362 ,C361_=_C363 ,\nC361_=_C364 ,C361_=_C366 ,C361_=_C367 ,C361_=_C368 ,C361_=_C369 ,C361_=_C370 ,\nC361_=_C371 ,C361_=_C372 ,C361_=_C373 ,C361_=_C374 ,C361_=_C375 ,C361_=_C376 ,\nC361_=_C377 ,C362_=_C363 ,C362_=_C364 ,C362_=_C366 ,C362_=_C367 ,C362_=_C368 ,\nC362_=_C369 ,C362_=_C370 ,C362_=_C371 ,C362_=_C372 ,C362_=_C373 ,C362_=_C374 ,\nC362_=_C375 ,C362_=_C376 ,C362_=_C377 ,C363_=_C364 ,C363_=_C366 ,C363_=_C367 ,\nC363_=_C368 ,C363_=_C369 ,C363_=_C370 ,C363_=_C371 ,C363_=_C372 ,C363_=_C373 ,\nC363_=_C374 ,C363_=_C375 ,C363_=_C376 ,C363_=_C377 ,C363_=_C1978 ,C363_=_C1984 ,\nC364_=_C366 ,C364_=_C367 ,C364_=_C368 ,C364_=_C369 ,C364_=_C370 ,C364_=_C371 ,\nC364_=_C372 ,C364_=_C373 ,C364_=_C374 ,C364_=_C375 ,C364_=_C376 ,C364_=_C377 ,\nC364_=_C399 ,C364_=_C2271 ,C364_=_C2274 ,C366_=_C367 ,C366_=_C368 ,C366_=_C369 ,\nC366_=_C370 ,C366_=_C371 ,C366_=_C372 ,C366_=_C373 ,C366_=_C374 ,C366_=_C375 ,\nC366_=_C376 ,C366_=_C377 ,C366_=_C401 ,C367_=_C368 ,C367_=_C369 ,C367_=_C370 ,\nC367_=_C371 ,C367_=_C372 ,C367_=_C373 ,C367_=_C374 ,C367_=_C375 ,C367_=_C376 ,\nC367_=_C377 ,C367_=_C402 ,C368_=_C369 ,C368_=_C370 ,C368_=_C371 ,C368_=_C372 ,\nC368_=_C373 ,C368_=_C374 ,C368_=_C375 ,C368_=_C376 ,C368_=_C377 ,C368_=_C403 ,\nC369_=_C370 ,C369_=_C371 ,C369_=_C372 ,C369_=_C373 ,C369_=_C374 ,C369_=_C375 ,\nC369_=_C376 ,C369_=_C377 ,C369_=_C404 ,C370_=_C371 ,C370_=_C372 ,C370_=_C373 ,\nC370_=_C374 ,C370_=_C375 ,C370_=_C376 ,C370_=_C377 ,C370_=_C775 ,C370_=_C832 ,\nC370_=_C2368 ,C371_=_C372 ,C371_=_C373 ,C371_=_C374 ,C371_=_C375 ,C371_=_C376 ,\nC371_=_C377 ,C371_=_C406 ,C372_=_C373 ,C372_=_C374 ,C372_=_C375 ,C372_=_C376 ,\nC372_=_C377 ,C372_=_C407 ,C373_=_C374 ,C373_=_C375 ,C373_=_C376 ,C373_=_C377 ,\nC373_=_C409 ,C373_=_C2277 ,C373_=_C2583 ,C374_=_C375 ,C374_=_C376 ,C374_=_C377 ,\nC374_=_C411 ,C375_=_C376 ,C375_=_C377 ,C375_=_C412 ,C376_=_C377 ,C376_=_C414 ,\nC377_=_C415 ,C378_=_C379 ,C378_=_C380 ,C378_=_C381 ,C378_=_C382 ,C378_=_C383 ,\nC378_=_C384 ,C378_=_C385 ,C378_=_C387 ,C378_=_C388</w:t>
      </w:r>
    </w:p>
    <w:p>
      <w:pPr>
        <w:pStyle w:val="PreformattedText"/>
        <w:bidi w:val="0"/>
        <w:spacing w:before="0" w:after="0"/>
        <w:jc w:val="left"/>
        <w:rPr/>
      </w:pPr>
      <w:r>
        <w:rPr/>
        <w:t xml:space="preserve"> </w:t>
      </w:r>
      <w:r>
        <w:rPr/>
        <w:t>,C378_=_C389 ,C378_=_C391 ,\nC378_=_C392 ,C378_=_C393 ,C378_=_C394 ,C378_=_C395 ,C378_=_C396 ,C378_=_C397 ,\nC378_=_C398 ,C378_=_C399 ,C378_=_C401 ,C378_=_C402 ,C378_=_C403 ,C378_=_C404 ,\nC378_=_C405 ,C378_=_C406 ,C378_=_C407 ,C378_=_C408 ,C378_=_C409 ,C378_=_C411 ,\nC378_=_C412 ,C378_=_C413 ,C378_=_C414 ,C378_=_C415 ,C378_=_C423 ,C378_=_C427 ,\nC378_=_C437 ,C379_=_C380 ,C379_=_C381 ,C379_=_C382 ,C379_=_C383 ,C379_=_C384 ,\nC379_=_C385 ,C379_=_C387 ,C379_=_C388 ,C379_=_C389 ,C379_=_C391 ,C379_=_C392 ,\nC379_=_C393 ,C379_=_C394 ,C379_=_C395 ,C379_=_C396 ,C379_=_C397 ,C379_=_C398 ,\nC379_=_C399 ,C379_=_C401 ,C379_=_C402 ,C379_=_C403 ,C379_=_C404 ,C379_=_C405 ,\nC379_=_C406 ,C379_=_C407 ,C379_=_C408 ,C379_=_C409 ,C379_=_C411 ,C379_=_C412 ,\nC379_=_C413 ,C379_=_C414 ,C379_=_C415 ,C379_=_C453 ,C379_=_C459 ,C379_=_C477 ,\nC380_=_C381 ,C380_=_C382 ,C380_=_C383 ,C380_=_C384 ,C380_=_C385 ,C380_=_C387 ,\nC380_=_C388 ,C380_=_C389 ,C380_=_C391 ,C380_=_C392 ,C380_=_C393 ,C380_=_C394 ,\nC380_=_C395 ,C380_=_C396 ,C380_=_C397 ,C380_=_C398 ,C380_=_C399 ,C380_=_C401 ,\nC380_=_C402 ,C380_=_C403 ,C380_=_C404 ,C380_=_C405 ,C380_=_C406 ,C380_=_C407 ,\nC380_=_C408 ,C380_=_C409 ,C380_=_C411 ,C380_=_C412 ,C380_=_C413 ,C380_=_C414 ,\nC380_=_C415 ,C381_=_C382 ,C381_=_C383 ,C381_=_C384 ,C381_=_C385 ,C381_=_C387 ,\nC381_=_C388 ,C381_=_C389 ,C381_=_C391 ,C381_=_C392 ,C381_=_C393 ,C381_=_C394 ,\nC381_=_C395 ,C381_=_C396 ,C381_=_C397 ,C381_=_C398 ,C381_=_C399 ,C381_=_C401 ,\nC381_=_C402 ,C381_=_C403 ,C381_=_C404 ,C381_=_C405 ,C381_=_C406 ,C381_=_C407 ,\nC381_=_C408 ,C381_=_C409 ,C381_=_C411 ,C381_=_C412 ,C381_=_C413 ,C381_=_C414 ,\nC381_=_C415 ,C381_=_C529 ,C381_=_C534 ,C381_=_C552 ,C382_=_C383 ,C382_=_C384 ,\nC382_=_C385 ,C382_=_C387 ,C382_=_C388 ,C382_=_C389 ,C382_=_C391 ,C382_=_C392 ,\nC382_=_C393 ,C382_=_C394 ,C382_=_C395 ,C382_=_C396 ,C382_=_C397 ,C382_=_C398 ,\nC382_=_C399 ,C382_=_C401 ,C382_=_C402 ,C382_=_C403 ,C382_=_C404 ,C382_=_C405 ,\nC382_=_C406 ,C382_=_C407 ,C382_=_C408 ,C382_=_C409 ,C382_=_C411 ,C382_=_C412 ,\nC382_=_C413 ,C382_=_C414 ,C382_=_C415 ,C382_=_C589 ,C383_=_C384 ,C383_=_C385 ,\nC383_=_C387 ,C383_=_C388 ,C383_=_C389 ,C383_=_C391 ,C383_=_C392 ,C383_=_C393 ,\nC383_=_C394 ,C383_=_C395 ,C383_=_C396 ,C383_=_C397 ,C383_=_C398 ,C383_=_C399 ,\nC383_=_C401 ,C383_=_C402 ,C383_=_C403 ,C383_=_C404 ,C383_=_C405 ,C383_=_C406 ,\nC383_=_C407 ,C383_=_C408 ,C383_=_C409 ,C383_=_C411 ,C383_=_C412 ,C383_=_C413 ,\nC383_=_C414 ,C383_=_C415 ,C383_=_C613 ,C383_=_C618 ,C383_=_C642 ,C383_=_C651 ,\nC384_=_C385 ,C384_=_C387 ,C384_=_C388 ,C384_=_C389 ,C384_=_C391 ,C384_=_C392 ,\nC384_=_C393 ,C384_=_C394 ,C384_=_C395 ,C384_=_C396 ,C384_=_C397 ,C384_=_C398 ,\nC384_=_C399 ,C384_=_C401 ,C384_=_C402 ,C384_=_C403 ,C384_=_C404 ,C384_=_C405 ,\nC384_=_C406 ,C384_=_C407 ,C384_=_C408 ,C384_=_C409 ,C384_=_C411 ,C384_=_C412 ,\nC384_=_C413 ,C384_=_C414 ,C384_=_C415 ,C384_=_C658 ,C384_=_C663 ,C384_=_C681 ,\nC384_=_C688 ,C385_=_C387 ,C385_=_C388 ,C385_=_C389 ,C385_=_C391 ,C385_=_C392 ,\nC385_=_C393 ,C385_=_C394 ,C385_=_C395 ,C385_=_C396 ,C385_=_C397 ,C385_=_C398 ,\nC385_=_C399 ,C385_=_C401 ,C385_=_C402 ,C385_=_C403 ,C385_=_C404 ,C385_=_C405 ,\nC385_=_C406 ,C385_=_C407 ,C385_=_C408 ,C385_=_C409 ,C385_=_C411 ,C385_=_C412 ,\nC385_=_C413 ,C385_=_C414 ,C385_=_C415 ,C385_=_C754 ,C387_=_C388 ,C387_=_C389 ,\nC387_=_C391 ,C387_=_C392 ,C387_=_C393 ,C387_=_C394 ,C387_=_C395 ,C387_=_C396 ,\nC387_=_C397 ,C387_=_C398 ,C387_=_C399 ,C387_=_C401 ,C387_=_C402 ,C387_=_C403 ,\nC387_=_C404 ,C387_=_C405 ,C387_=_C406 ,C387_=_C407 ,C387_=_C408 ,C387_=_C409 ,\nC387_=_C411 ,C387_=_C412 ,C387_=_C413 ,C387_=_C414 ,C387_=_C415 ,C387_=_C766 ,\nC388_=_C389 ,C388_=_C391 ,C388_=_C392 ,C388_=_C393 ,C388_=_C394 ,C388_=_C395 ,\nC388_=_C396 ,C388_=_C397 ,C388_=_C398 ,C388_=_C399 ,C388_=_C401 ,C388_=_C402 ,\nC388_=_C403 ,C388_=_C404 ,C388_=_C405 ,C388_=_C406 ,C388_=_C407 ,C388_=_C408 ,\nC388_=_C409 ,C388_=_C411 ,C388_=_C412 ,C388_=_C413 ,C388_=_C414 ,C388_=_C415 ,\nC388_=_C789 ,C388_=_C794 ,C389_=_C391 ,C389_=_C392 ,C389_=_C393 ,C389_=_C394 ,\nC389_=_C395 ,C389_=_C396 ,C389_=_C397 ,C389_=_C398 ,C389_=_C399 ,C389_=_C401 ,\nC389_=_C402 ,C389_=_C403 ,C389_=_C404 ,C389_=_C405 ,C389_=_C406 ,C389_=_C407 ,\nC389_=_C408 ,C389_=_C409 ,C389_=_C411 ,C389_=_C412 ,C389_=_C413 ,C389_=_C414 ,\nC389_=_C415 ,C389_=_C810 ,C391_=_C392 ,C391_=_C393 ,C391_=_C394 ,C391_=_C395 ,\nC391_=_C396 ,C391_=_C397 ,C391_=_C398 ,C391_=_C399 ,C391_=_C401 ,C391_=_C402 ,\nC391_=_C403 ,C391_=_C404 ,C391_=_C405 ,C391_=_C406 ,C391_=_C407 ,C391_=_C408 ,\nC391_=_C409 ,C391_=_C411 ,C391_=_C412 ,C391_=_C413 ,C391_=_C414 ,C391_=_C415 ,\nC392_=_C393 ,C392_=_C394 ,C392_=_C395 ,C392_=_C396 ,C392_=_C397 ,C392_=_C398 ,\nC392_=_C399 ,C392_=_C401 ,C392_=_C402 ,C392_=_C403 ,C392_=_C404 ,C392_=_C405 ,\nC392_=_C406 ,C392_=_C407 ,C392_=_C408 ,C392_=_C409 ,C392_=_C411 ,C392_=_C412 ,\nC392_=_C413 ,C392_=_C414 ,C392_=_C415 ,C393_=_C394 ,C393_=_C395 ,C393_=_C396 ,\nC393_=_C397 ,C393_=_C398 ,C393_=_C399 ,C393_=_C401 ,C393_=_C402 ,C393_=_C403 ,\nC393_=_C404 ,C393_=_C405 ,C393_=_C406 ,C393_=_C407 ,C393_=_C408 ,C393_=_C409 ,\nC393_=_C411 ,C393_=_C412 ,C393_=_C413 ,C393_=_C414 ,C393_=_C415 ,C393_=_C770 ,\nC394_=_C395 ,C394_=_C396 ,C394_=_C397 ,C394_=_C398 ,C394_=_C399 ,C394_=_C401 ,\nC394_=_C402 ,C394_=_C403 ,C394_=_C404 ,C394_=_C405 ,C394_=_C406 ,C394_=_C407 ,\nC394_=_C408 ,C394_=_C409 ,C394_=_C411 ,C394_=_C412 ,C394_=_C413 ,C394_=_C414 ,\nC394_=_C415 ,C394_=_C772 ,C395_=_C396 ,C395_=_C397 ,C395_=_C398 ,C395_=_C399 ,\nC395_=_C401 ,C395_=_C402 ,C395_=_C403 ,C395_=_C404 ,C395_=_C405 ,C395_=_C406 ,\nC395_=_C407 ,C395_=_C408 ,C395_=_C409 ,C395_=_C411 ,C395_=_C412 ,C395_=_C413 ,\nC395_=_C414 ,C395_=_C415 ,C395_=_C1721 ,C395_=_C1725 ,C396_=_C397 ,C396_=_C398 ,\nC396_=_C399 ,C396_=_C401 ,C396_=_C402 ,C396_=_C403 ,C396_=_C404 ,C396_=_C405 ,\nC396_=_C406 ,C396_=_C407 ,C396_=_C408 ,C396_=_C409 ,C396_=_C411 ,C396_=_C412 ,\nC396_=_C413 ,C396_=_C414 ,C396_=_C415 ,C396_=_C1732 ,C396_=_C1736 ,C397_=_C398 ,\nC397_=_C399 ,C397_=_C401 ,C397_=_C402 ,C397_=_C403 ,C397_=_C404 ,C397_=_C405 ,\nC397_=_C406 ,C397_=_C407 ,C397_=_C408 ,C397_=_C409 ,C397_=_C411 ,C397_=_C412 ,\nC397_=_C413 ,C397_=_C414 ,C397_=_C415 ,C398_=_C399 ,C398_=_C401 ,C398_=_C402 ,\nC398_=_C403 ,C398_=_C404 ,C398_=_C405 ,C398_=_C406 ,C398_=_C407 ,C398_=_C408 ,\nC398_=_C409 ,C398_=_C411 ,C398_=_C412 ,C398_=_C413 ,C398_=_C414 ,C398_=_C415 ,\nC399_=_C401 ,C399_=_C402 ,C399_=_C403 ,C399_=_C404 ,C399_=_C405 ,C399_=_C406 ,\nC399_=_C407 ,C399_=_C408 ,C399_=_C409 ,C399_=_C411 ,C399_=_C412 ,C399_=_C413 ,\nC399_=_C414 ,C399_=_C415 ,C399_=_C2271 ,C399_=_C2274 ,C401_=_C402 ,C401_=_C403 ,\nC401_=_C404 ,C401_=_C405 ,C401_=_C406 ,C401_=_C407 ,C401_=_C408 ,C401_=_C409 ,\nC401_=_C411 ,C401_=_C412 ,C401_=_C413 ,C401_=_C414 ,C401_=_C415 ,C402_=_C403 ,\nC402_=_C404 ,C402_=_C405 ,C402_=_C406 ,C402_=_C407 ,C402_=_C408 ,C402_=_C409 ,\nC402_=_C411 ,C402_=_C412 ,C402_=_C413 ,C402_=_C414 ,C402_=_C415 ,C403_=_C404 ,\nC403_=_C405 ,C403_=_C406 ,C403_=_C407 ,C403_=_C408 ,C403_=_C409 ,C403_=_C411 ,\nC403_=_C412 ,C403_=_C413 ,C403_=_C414 ,C403_=_C415 ,C404_=_C405 ,C404_=_C406 ,\nC404_=_C407 ,C404_=_C408 ,C404_=_C409 ,C404_=_C411 ,C404_=_C412 ,C404_=_C413 ,\nC404_=_C414 ,C404_=_C415 ,C405_=_C406 ,C405_=_C407 ,C405_=_C408 ,C405_=_C409 ,\nC405_=_C411 ,C405_=_C412 ,C405_=_C413 ,C405_=_C414 ,C405_=_C415 ,C405_=_C2276 ,\nC405_=_C2371 ,C406_=_C407 ,C406_=_C408 ,C406_=_C409 ,C406_=_C411 ,C406_=_C412 ,\nC406_=_C413 ,C406_=_C414 ,C406_=_C415 ,C407_=_C408 ,C407_=_C409 ,C407_=_C411 ,\nC407_=_C412 ,C407_=_C413 ,C407_=_C414 ,C407_=_C415 ,C408_=_C409 ,C408_=_C411 ,\nC408_=_C412 ,C408_=_C413 ,C408_=_C414 ,C408_=_C415 ,C408_=_C833 ,C409_=_C411 ,\nC409_=_C412 ,C409_=_C413 ,C409_=_C414 ,C409_=_C415 ,C409_=_C2277 ,C409_=_C2583 ,\nC411_=_C412 ,C411_=_C413 ,C411_=_C414 ,C411_=_C415 ,C412_=_C413 ,C412_=_C414 ,\nC412_=_C415 ,C413_=_C414 ,C413_=_C415 ,C413_=_C2279 ,C413_=_C2587 ,C414_=_C415 ,\nC423_=_C427 ,C423_=_C437 ,C423_=_C453 ,C423_=_C529 ,C423_=_C613 ,C423_=_C658 ,\nC423_=_C730 ,C423_=_C743 ,C423_=_C754 ,C423_=_C766 ,C423_=_C767 ,C423_=_C768 ,\nC423_=_C770 ,C423_=_C771 ,C423_=_C772 ,C423_=_C773 ,C423_=_C775 ,C427_=_C437 ,\nC427_=_C459 ,C427_=_C534 ,C427_=_C618 ,C427_=_C663 ,C427_=_C789 ,C427_=_C810 ,\nC427_=_C827 ,C427_=_C828 ,C427_=_C829 ,C427_=_C830 ,C427_=_C831 ,C427_=_C832 ,\nC427_=_C833 ,C437_=_C642 ,C437_=_C681 ,C437_=_C794 ,C437_=_C1721 ,C437_=_C1732 ,\nC437_=_C1978 ,C437_=_C1989 ,C437_=_C2257 ,C437_=_C2265 ,C437_=_C2271 ,C437_=_C2276 ,\nC437_=_C2277 ,C437_=_C2279 ,C453_=_C459 ,C453_=_C477 ,C453_=_C529 ,C453_=_C613 ,\nC453_=_C658 ,C453_=_C730 ,C453_=_C743 ,C453_=_C754 ,C453_=_C766 ,C453_=_C767 ,\nC453_=_C768 ,C453_=_C770 ,C453_=_C771 ,C453_=_C772 ,C453_=_C773 ,C453_=_C775 ,\nC459_=_C477 ,C459_=_C534 ,C459_=_C618 ,C459_=_C663 ,C459_=_C789 ,C459_=_C810 ,\nC459_=_C827 ,C459_=_C828 ,C459_=_C829 ,C459_=_C830 ,C459_=_C831 ,C459_=_C832 ,\nC459_=_C833 ,C477_=_C552 ,C477_=_C589 ,C477_=_C651 ,C477_=_C688 ,C477_=_C1725 ,\nC477_=_C1736 ,C477_=_C1984 ,C477_=_C1995 ,C477_=_C2259 ,C477_=_C2274 ,C477_=_C2368 ,\nC477_=_C2371 ,C477_=_C2583 ,C477_=_C2586 ,C477_=_C2587 ,C529_=_C534 ,C529_=_C552 ,\nC529_=_C613 ,C529_=_C658 ,C529_=_C730 ,C529_=_C743 ,C529_=_C754 ,C529_=_C766 ,\nC529_=_C767 ,C529_=_C768 ,C529_=_C770 ,C529_=_C771 ,C529_=_C772 ,C529_=_C773 ,\nC529_=_C775 ,C534_=_C552 ,C534_=_C618 ,C534_=_C663 ,C534_=_C789 ,C534_=_C810 ,\nC534_=_C827 ,C534_=_C828 ,C534_=_C829 ,C534_=_C830 ,C534_=_C831 ,C534_=_C832 ,\nC534_=_C833 ,C552_=_C589 ,C552_=_C651 ,C552_=_C688 ,C552_=_C1725 ,C552_=_C1736 ,\nC552_=_C1984 ,C552_=_C1995 ,C552_=_C2259 ,C552_=_C2274 ,C552_=_C2368 ,C552_=_C2371 ,\nC552_=_C2583 ,C552_=_C2586 ,C552_=_C2587 ,C589_=_C651 ,C589_=_C688 ,C589_=_C1725 ,\nC589_=_C1736 ,C589_=_C1984 ,C589_=_C1995 ,C589_=_C2259 ,C589_=_C2274 ,C589_=_C2368 ,\nC589_=_C2371 ,C589_=_C2583 ,C589_=_C2586 ,C589_=_C2587 ,C613_=_C618 ,C613_=_C642 ,\nC613_=_C651 ,C613_=_C658 ,C613_=_C730 ,C613_=_C743 ,C613_=_C754</w:t>
      </w:r>
    </w:p>
    <w:p>
      <w:pPr>
        <w:pStyle w:val="PreformattedText"/>
        <w:bidi w:val="0"/>
        <w:spacing w:before="0" w:after="0"/>
        <w:jc w:val="left"/>
        <w:rPr/>
      </w:pPr>
      <w:r>
        <w:rPr/>
        <w:t xml:space="preserve"> </w:t>
      </w:r>
      <w:r>
        <w:rPr/>
        <w:t>,C613_=_C766 ,\nC613_=_C767 ,C613_=_C768 ,C613_=_C770 ,C613_=_C771 ,C613_=_C772 ,C613_=_C773 ,\nC613_=_C775 ,C618_=_C642 ,C618_=_C651 ,C618_=_C663 ,C618_=_C789 ,C618_=_C810 ,\nC618_=_C827 ,C618_=_C828 ,C618_=_C829 ,C618_=_C830 ,C618_=_C831 ,C618_=_C832 ,\nC618_=_C833 ,C642_=_C651 ,C642_=_C681 ,C642_=_C794 ,C642_=_C1721 ,C642_=_C1732 ,\nC642_=_C1978 ,C642_=_C1989 ,C642_=_C2257 ,C642_=_C2265 ,C642_=_C2271 ,C642_=_C2276 ,\nC642_=_C2277 ,C642_=_C2279 ,C651_=_C688 ,C651_=_C1725 ,C651_=_C1736 ,C651_=_C1984 ,\nC651_=_C1995 ,C651_=_C2259 ,C651_=_C2274 ,C651_=_C2368 ,C651_=_C2371 ,C651_=_C2583 ,\nC651_=_C2586 ,C651_=_C2587 ,C658_=_C663 ,C658_=_C681 ,C658_=_C688 ,C658_=_C730 ,\nC658_=_C743 ,C658_=_C754 ,C658_=_C766 ,C658_=_C767 ,C658_=_C768 ,C658_=_C770 ,\nC658_=_C771 ,C658_=_C772 ,C658_=_C773 ,C658_=_C775 ,C663_=_C681 ,C663_=_C688 ,\nC663_=_C789 ,C663_=_C810 ,C663_=_C827 ,C663_=_C828 ,C663_=_C829 ,C663_=_C830 ,\nC663_=_C831 ,C663_=_C832 ,C663_=_C833 ,C681_=_C688 ,C681_=_C794 ,C681_=_C1721 ,\nC681_=_C1732 ,C681_=_C1978 ,C681_=_C1989 ,C681_=_C2257 ,C681_=_C2265 ,C681_=_C2271 ,\nC681_=_C2276 ,C681_=_C2277 ,C681_=_C2279 ,C688_=_C1725 ,C688_=_C1736 ,C688_=_C1984 ,\nC688_=_C1995 ,C688_=_C2259 ,C688_=_C2274 ,C688_=_C2368 ,C688_=_C2371 ,C688_=_C2583 ,\nC688_=_C2586 ,C688_=_C2587 ,C730_=_C743 ,C730_=_C754 ,C730_=_C766 ,C730_=_C767 ,\nC730_=_C768 ,C730_=_C770 ,C730_=_C771 ,C730_=_C772 ,C730_=_C773 ,C730_=_C775 ,\nC743_=_C754 ,C743_=_C766 ,C743_=_C767 ,C743_=_C768 ,C743_=_C770 ,C743_=_C771 ,\nC743_=_C772 ,C743_=_C773 ,C743_=_C775 ,C754_=_C766 ,C754_=_C767 ,C754_=_C768 ,\nC754_=_C770 ,C754_=_C771 ,C754_=_C772 ,C754_=_C773 ,C754_=_C775 ,C766_=_C767 ,\nC766_=_C768 ,C766_=_C770 ,C766_=_C771 ,C766_=_C772 ,C766_=_C773 ,C766_=_C775 ,\nC767_=_C768 ,C767_=_C770 ,C767_=_C771 ,C767_=_C772 ,C767_=_C773 ,C767_=_C775 ,\nC768_=_C770 ,C768_=_C771 ,C768_=_C772 ,C768_=_C773 ,C768_=_C775 ,C770_=_C771 ,\nC770_=_C772 ,C770_=_C773 ,C770_=_C775 ,C771_=_C772 ,C771_=_C773 ,C771_=_C775 ,\nC772_=_C773 ,C772_=_C775 ,C773_=_C775 ,C775_=_C832 ,C775_=_C2368 ,C789_=_C794 ,\nC789_=_C810 ,C789_=_C827 ,C789_=_C828 ,C789_=_C829 ,C789_=_C830 ,C789_=_C831 ,\nC789_=_C832 ,C789_=_C833 ,C794_=_C1721 ,C794_=_C1732 ,C794_=_C1978 ,C794_=_C1989 ,\nC794_=_C2257 ,C794_=_C2265 ,C794_=_C2271 ,C794_=_C2276 ,C794_=_C2277 ,C794_=_C2279 ,\nC810_=_C827 ,C810_=_C828 ,C810_=_C829 ,C810_=_C830 ,C810_=_C831 ,C810_=_C832 ,\nC810_=_C833 ,C827_=_C828 ,C827_=_C829 ,C827_=_C830 ,C827_=_C831 ,C827_=_C832 ,\nC827_=_C833 ,C828_=_C829 ,C828_=_C830 ,C828_=_C831 ,C828_=_C832 ,C828_=_C833 ,\nC829_=_C830 ,C829_=_C831 ,C829_=_C832 ,C829_=_C833 ,C829_=_C1989 ,C829_=_C1995 ,\nC830_=_C831 ,C830_=_C832 ,C830_=_C833 ,C831_=_C832 ,C831_=_C833 ,C832_=_C833 ,\nC832_=_C2368 ,C1721_=_C1725 ,C1721_=_C1732 ,C1721_=_C1978 ,C1721_=_C1989 ,C1721_=_C2257 ,\nC1721_=_C2265 ,C1721_=_C2271 ,C1721_=_C2276 ,C1721_=_C2277 ,C1721_=_C2279 ,C1725_=_C1736 ,\nC1725_=_C1984 ,C1725_=_C1995 ,C1725_=_C2259 ,C1725_=_C2274 ,C1725_=_C2368 ,C1725_=_C2371 ,\nC1725_=_C2583 ,C1725_=_C2586 ,C1725_=_C2587 ,C1732_=_C1736 ,C1732_=_C1978 ,C1732_=_C1989 ,\nC1732_=_C2257 ,C1732_=_C2265 ,C1732_=_C2271 ,C1732_=_C2276 ,C1732_=_C2277 ,C1732_=_C2279 ,\nC1736_=_C1984 ,C1736_=_C1995 ,C1736_=_C2259 ,C1736_=_C2274 ,C1736_=_C2368 ,C1736_=_C2371 ,\nC1736_=_C2583 ,C1736_=_C2586 ,C1736_=_C2587 ,C1978_=_C1984 ,C1978_=_C1989 ,C1978_=_C2257 ,\nC1978_=_C2265 ,C1978_=_C2271 ,C1978_=_C2276 ,C1978_=_C2277 ,C1978_=_C2279 ,C1984_=_C1995 ,\nC1984_=_C2259 ,C1984_=_C2274 ,C1984_=_C2368 ,C1984_=_C2371 ,C1984_=_C2583 ,C1984_=_C2586 ,\nC1984_=_C2587 ,C1989_=_C1995 ,C1989_=_C2257 ,C1989_=_C2265 ,C1989_=_C2271 ,C1989_=_C2276 ,\nC1989_=_C2277 ,C1989_=_C2279 ,C1995_=_C2259 ,C1995_=_C2274 ,C1995_=_C2368 ,C1995_=_C2371 ,\nC1995_=_C2583 ,C1995_=_C2586 ,C1995_=_C2587 ,C2257_=_C2259 ,C2257_=_C2265 ,C2257_=_C2271 ,\nC2257_=_C2276 ,C2257_=_C2277 ,C2257_=_C2279 ,C2259_=_C2274 ,C2259_=_C2368 ,C2259_=_C2371 ,\nC2259_=_C2583 ,C2259_=_C2586 ,C2259_=_C2587 ,C2265_=_C2271 ,C2265_=_C2276 ,C2265_=_C2277 ,\nC2265_=_C2279 ,C2271_=_C2274 ,C2271_=_C2276 ,C2271_=_C2277 ,C2271_=_C2279 ,C2274_=_C2368 ,\nC2274_=_C2371 ,C2274_=_C2583 ,C2274_=_C2586 ,C2274_=_C2587 ,C2276_=_C2277 ,C2276_=_C2279 ,\nC2276_=_C2371 ,C2277_=_C2279 ,C2277_=_C2583 ,C2279_=_C2587 ,C2368_=_C2371 ,C2368_=_C2583 ,\nC2368_=_C2586 ,C2368_=_C2587 ,C2371_=_C2583 ,C2371_=_C2586 ,C2371_=_C2587 ,C2583_=_C2586 ,\nC2583_=_C2587 ,C2586_=_C2587 ,"];194[shape=box, label="id:194 level: 2\n182: C98 C107 C108 C112 C113 \nC114 C117 C119 C123 C124 C128 \nC129 C130 C131 C132 C133 C134 \nC135 C136 C137 C138 C139 C140 \nC142 C143 C144 C145 C146 C147 \nC148 C149 C150 C153 C154 C155 \nC168 C169 C171 C172 C175 C178 \nC179 C180 C181 C182 C183 C184 \nC185 C186 C187 C188 C189 C190 \nC192 C193 C194 C195 C196 C197 \nC198 C199 C201 C217 C360 C363 \nC364 C373 C395 C396 C399 C405 \nC408 C409 C413 C432 C433 C436 \nC443 C444 C445 C446 C464 C465 \nC469 C475 C476 C478 C515 C520 \nC539 C540 C548 C550 C551 C555 \nC576 C583 C630 C631 C638 C639 \nC641 C647 C650 C653 C654 C670 \nC671 C678 C683 C685 C687 C691 \nC803 C815 C819 C821 C829 C833 \nC1257 C1277 C1358 C1368 C1376 C1384 \nC1718 C1721 C1722 C1725 C1726 C1727 \nC1728 C1730 C1732 C1733 C1736 C1737 \nC1738 C1806 C1819 C1976 C1977 C1978 \nC1979 C1980 C1981 C1982 C1983 C1984 \nC1985 C1989 C1990 C1995 C1996 C1997 \nC2056 C2064 C2256 C2264 C2271 C2272 \nC2274 C2275 C2276 C2277 C2279 C2322 \nC2327 C2332 C2336 C2365 C2367 C2369 \nC2371 C2372 C2498 C2499 C2583 C2584 \nC2585 C2586 C2587 \n2317: C98_=_C107( C98 C107 ) C98_=_C108( C98 C108 ) C98_=_C112( C98 C112 ) C98_=_C113( C98 C113 ) C98_=_C114( C98 C114 ) \nC98_=_C117( C98 C117 ) C98_=_C119( C98 C119 ) C98_=_C123( C98 C123 ) C98_=_C124( C98 C124 ) C98_=_C128( C98 C128 ) C98_=_C129( C98 C129 ) \nC98_=_C130( C98 C130 ) C98_=_C131( C98 C131 ) C98_=_C132( C98 C132 ) C98_=_C133( C98 C133 ) C98_=_C134( C98 C134 ) C98_=_C135( C98 C135 ) \nC98_=_C136( C98 C136 ) C98_=_C137( C98 C137 ) C98_=_C138( C98 C138 ) C98_=_C139( C98 C139 ) C98_=_C140( C98 C140 ) C98_=_C142( C98 C142 ) \nC98_=_C143( C98 C143 ) C98_=_C144( C98 C144 ) C98_=_C145( C98 C145 ) C98_=_C146( C98 C146 ) C98_=_C147( C98 C147 ) C98_=_C148( C98 C148 ) \nC98_=_C149( C98 C149 ) C98_=_C150( C98 C150 ) C98_=_C153( C98 C153 ) C98_=_C154( C98 C154 ) C107_=_C108( C107 C108 ) C107_=_C112( C107 C112 ) \nC107_=_C113( C107 C113 ) C107_=_C114( C107 C114 ) C107_=_C117( C107 C117 ) C107_=_C119( C107 C119 ) C107_=_C123( C107 C123 ) C107_=_C124( C107 C124 ) \nC107_=_C137( C107 C137 ) C107_=_C168( C107 C168 ) C107_=_C187( C107 C187 ) C107_=_C360( C107 C360 ) C107_=_C395( C107 C395 ) C107_=_C432( C107 C432 ) \nC107_=_C539( C107 C539 ) C107_=_C630( C107 C630 ) C107_=_C670( C107 C670 ) C107_=_C1718( C107 C1718 ) C107_=_C1721( C107 C1721 ) C107_=_C1722( C107 C1722 ) \nC107_=_C1725( C107 C1725 ) C107_=_C1726( C107 C1726 ) C107_=_C1727( C107 C1727 ) C108_=_C112( C108 C112 ) C108_=_C113( C108 C113 ) C108_=_C114( C108 C114 ) \nC108_=_C117( C108 C117 ) C108_=_C119( C108 C119 ) C108_=_C123( C108 C123 ) C108_=_C124( C108 C124 ) C108_=_C138( C108 C138 ) C108_=_C169( C108 C169 ) \nC108_=_C188( C108 C188 ) C108_=_C396( C108 C396 ) C108_=_C464( C108 C464 ) C108_=_C540( C108 C540 ) C108_=_C576( C108 C576 ) C108_=_C631( C108 C631 ) \nC108_=_C671( C108 C671 ) C108_=_C1728( C108 C1728 ) C108_=_C1730( C108 C1730 ) C108_=_C1732( C108 C1732 ) C108_=_C1733( C108 C1733 ) C108_=_C1736( C108 C1736 ) \nC108_=_C1737( C108 C1737 ) C108_=_C1738( C108 C1738 ) C112_=_C113( C112 C113 ) C112_=_C114( C112 C114 ) C112_=_C117( C112 C117 ) C112_=_C119( C112 C119 ) \nC112_=_C123( C112 C123 ) C112_=_C124( C112 C124 ) C112_=_C171( C112 C171 ) C112_=_C363( C112 C363 ) C112_=_C433( C112 C433 ) C112_=_C515( C112 C515 ) \nC112_=_C638( C112 C638 ) C112_=_C678( C112 C678 ) C112_=_C815( C112 C815 ) C112_=_C1718( C112 C1718 ) C112_=_C1728( C112 C1728 ) C112_=_C1976( C112 C1976 ) \nC112_=_C1977( C112 C1977 ) C112_=_C1978( C112 C1978 ) C112_=_C1979( C112 C1979 ) C112_=_C1980( C112 C1980 ) C112_=_C1981( C112 C1981 ) C112_=_C1982( C112 C1982 ) \nC112_=_C1983( C112 C1983 ) C112_=_C1984( C112 C1984 ) C112_=_C1985( C112 C1985 ) C113_=_C114( C113 C114 ) C113_=_C117( C113 C117 ) C113_=_C119( C113 C119 ) \nC113_=_C123( C113 C123 ) C113_=_C124( C113 C124 ) C113_=_C142( C113 C142 ) C113_=_C172( C113 C172 ) C113_=_C192( C113 C192 ) C113_=_C465( C113 C465 ) \nC113_=_C639( C113 C639 ) C113_=_C829( C113 C829 ) C113_=_C1976( C113 C1976 ) C113_=_C1989( C113 C1989 ) C113_=_C1990( C113 C1990 ) C113_=_C1995( C113 C1995 ) \nC113_=_C1996( C113 C1996 ) C113_=_C1997( C113 C1997 ) C114_=_C117( C114 C117 ) C114_=_C119( C114 C119 ) C114_=_C123( C114 C123 ) C114_=_C124( C114 C124 ) \nC114_=_C143( C114 C143 ) C114_=_C193( C114 C193 ) C114_=_C364( C114 C364 ) C114_=_C399( C114 C399 ) C114_=_C436( C114 C436 ) C114_=_C469( C114 C469 ) \nC114_=_C548( C114 C548 ) C114_=_C583( C114 C583 ) C114_=_C641( C114 C641 ) C114_=_C1977( C114 C1977 ) C114_=_C2256( C114 C2256 ) C114_=_C2264( C114 C2264 ) \nC114_=_C2271( C114 C2271 ) C114_=_C2272( C114 C2272 ) C114_=_C2274( C114 C2274 ) C114_=_C2275( C114 C2275 ) C117_=_C119( C117 C119 ) C117_=_C123( C117 C123 ) \nC117_=_C124( C117 C124 ) C117_=_C146( C117 C146 ) C117_=_C194( C117 C194 ) C117_=_C405( C117 C405 ) C117_=_C443( C117 C443 ) C117_=_C475( C117 C475 ) \nC117_=_C647( C117 C647 ) C117_=_C683( C117 C683 ) C117_=_C803( C117 C803 ) C117_=_C819( C117 C819 ) C117_=_C1257( C117 C1257 ) C117_=_C1277( C117 C1277 ) \nC117_=_C1358( C117 C1358 ) C117_=_C1368( C117 C1368 ) C117_=_C1376( C117 C1376 ) C117_=_C1384( C117 C1384 ) C117_=_C1819( C117 C1819 ) C117_=_C1980( C117 C1980 ) \nC117_=_C2056( C117 C2056 ) C117_=_C2064( C117 C2064 ) C117_=_C2276( C117 C2276 ) C117_=_C2322( C117 C2322 ) C117_=_C2327( C117 C2327 ) C117_=_C2332( C117 C2332 ) \nC117_=_C2336( C117 C2336 ) C117_=_C2365( C117 C2365 ) C117_=_C2371( C117 C2371 ) C117_=_C2372( C117 C2372 ) C119_=_C123( C119 C123 ) C119_=_C124( C119</w:t>
      </w:r>
    </w:p>
    <w:p>
      <w:pPr>
        <w:pStyle w:val="PreformattedText"/>
        <w:bidi w:val="0"/>
        <w:spacing w:before="0" w:after="0"/>
        <w:jc w:val="left"/>
        <w:rPr/>
      </w:pPr>
      <w:r>
        <w:rPr/>
        <w:t xml:space="preserve"> </w:t>
      </w:r>
      <w:r>
        <w:rPr/>
        <w:t>C124 ) \nC119_=_C147( C119 C147 ) C119_=_C175( C119 C175 ) C119_=_C197( C119 C197 ) C119_=_C373( C119 C373 ) C119_=_C409( C119 C409 ) C119_=_C445( C119 C445 ) \nC119_=_C551( C119 C551 ) C119_=_C650( C119 C650 ) C119_=_C687( C119 C687 ) C119_=_C1983( C119 C1983 ) C119_=_C2277( C119 C2277 ) C119_=_C2367( C119 C2367 ) \nC119_=_C2583( C119 C2583 ) C119_=_C2584( C119 C2584 ) C119_=_C2585( C119 C2585 ) C123_=_C124( C123 C124 ) C123_=_C178( C123 C178 ) C123_=_C217( C123 C217 ) \nC123_=_C446( C123 C446 ) C123_=_C653( C123 C653 ) C123_=_C691( C123 C691 ) C123_=_C1726( C123 C1726 ) C123_=_C1737( C123 C1737 ) C123_=_C1996( C123 C1996 ) \nC123_=_C2275( C123 C2275 ) C123_=_C2372( C123 C2372 ) C123_=_C2584( C123 C2584 ) C123_=_C2586( C123 C2586 ) C124_=_C413( C124 C413 ) C124_=_C478( C124 C478 ) \nC124_=_C555( C124 C555 ) C124_=_C654( C124 C654 ) C124_=_C1727( C124 C1727 ) C124_=_C1738( C124 C1738 ) C124_=_C1997( C124 C1997 ) C124_=_C2279( C124 C2279 ) \nC124_=_C2369( C124 C2369 ) C124_=_C2585( C124 C2585 ) C124_=_C2587( C124 C2587 ) C128_=_C129( C128 C129 ) C128_=_C130( C128 C130 ) C128_=_C131( C128 C131 ) \nC128_=_C132( C128 C132 ) C128_=_C133( C128 C133 ) C128_=_C134( C128 C134 ) C128_=_C135( C128 C135 ) C128_=_C136( C128 C136 ) C128_=_C137( C128 C137 ) \nC128_=_C138( C128 C138 ) C128_=_C139( C128 C139 ) C128_=_C140( C128 C140 ) C128_=_C142( C128 C142 ) C128_=_C143( C128 C143 ) C128_=_C144( C128 C144 ) \nC128_=_C145( C128 C145 ) C128_=_C146( C128 C146 ) C128_=_C147( C128 C147 ) C128_=_C148( C128 C148 ) C128_=_C149( C128 C149 ) C128_=_C150( C128 C150 ) \nC128_=_C153( C128 C153 ) C128_=_C154( C128 C154 ) C129_=_C130( C129 C130 ) C129_=_C131( C129 C131 ) C129_=_C132( C129 C132 ) C129_=_C133( C129 C133 ) \nC129_=_C134( C129 C134 ) C129_=_C135( C129 C135 ) C129_=_C136( C129 C136 ) C129_=_C137( C129 C137 ) C129_=_C138( C129 C138 ) C129_=_C139( C129 C139 ) \nC129_=_C140( C129 C140 ) C129_=_C142( C129 C142 ) C129_=_C143( C129 C143 ) C129_=_C144( C129 C144 ) C129_=_C145( C129 C145 ) C129_=_C146( C129 C146 ) \nC129_=_C147( C129 C147 ) C129_=_C148( C129 C148 ) C129_=_C149( C129 C149 ) C129_=_C150( C129 C150 ) C129_=_C153( C129 C153 ) C129_=_C154( C129 C154 ) \nC129_=_C180( C129 C180 ) C129_=_C395( C129 C395 ) C129_=_C396( C129 C396 ) C129_=_C399( C129 C399 ) C129_=_C405( C129 C405 ) C129_=_C408( C129 C408 ) \nC129_=_C409( C129 C409 ) C129_=_C413( C129 C413 ) C130_=_C131( C130 C131 ) C130_=_C132( C130 C132 ) C130_=_C133( C130 C133 ) C130_=_C134( C130 C134 ) \nC130_=_C135( C130 C135 ) C130_=_C136( C130 C136 ) C130_=_C137( C130 C137 ) C130_=_C138( C130 C138 ) C130_=_C139( C130 C139 ) C130_=_C140( C130 C140 ) \nC130_=_C142( C130 C142 ) C130_=_C143( C130 C143 ) C130_=_C144( C130 C144 ) C130_=_C145( C130 C145 ) C130_=_C146( C130 C146 ) C130_=_C147( C130 C147 ) \nC130_=_C148( C130 C148 ) C130_=_C149( C130 C149 ) C130_=_C150( C130 C150 ) C130_=_C153( C130 C153 ) C130_=_C154( C130 C154 ) C130_=_C515( C130 C515 ) \nC130_=_C520( C130 C520 ) C131_=_C132( C131 C132 ) C131_=_C133( C131 C133 ) C131_=_C134( C131 C134 ) C131_=_C135( C131 C135 ) C131_=_C136( C131 C136 ) \nC131_=_C137( C131 C137 ) C131_=_C138( C131 C138 ) C131_=_C139( C131 C139 ) C131_=_C140( C131 C140 ) C131_=_C142( C131 C142 ) C131_=_C143( C131 C143 ) \nC131_=_C144( C131 C144 ) C131_=_C145( C131 C145 ) C131_=_C146( C131 C146 ) C131_=_C147( C131 C147 ) C131_=_C148( C131 C148 ) C131_=_C149( C131 C149 ) \nC131_=_C150( C131 C150 ) C131_=_C153( C131 C153 ) C131_=_C154( C131 C154 ) C131_=_C539( C131 C539 ) C131_=_C540( C131 C540 ) C131_=_C548( C131 C548 ) \nC131_=_C550( C131 C550 ) C131_=_C551( C131 C551 ) C131_=_C555( C131 C555 ) C132_=_C133( C132 C133 ) C132_=_C134( C132 C134 ) C132_=_C135( C132 C135 ) \nC132_=_C136( C132 C136 ) C132_=_C137( C132 C137 ) C132_=_C138( C132 C138 ) C132_=_C139( C132 C139 ) C132_=_C140( C132 C140 ) C132_=_C142( C132 C142 ) \nC132_=_C143( C132 C143 ) C132_=_C144( C132 C144 ) C132_=_C145( C132 C145 ) C132_=_C146( C132 C146 ) C132_=_C147( C132 C147 ) C132_=_C148( C132 C148 ) \nC132_=_C149( C132 C149 ) C132_=_C150( C132 C150 ) C132_=_C153( C132 C153 ) C132_=_C154( C132 C154 ) C132_=_C576( C132 C576 ) C132_=_C583( C132 C583 ) \nC133_=_C134( C133 C134 ) C133_=_C135( C133 C135 ) C133_=_C136( C133 C136 ) C133_=_C137( C133 C137 ) C133_=_C138( C133 C138 ) C133_=_C139( C133 C139 ) \nC133_=_C140( C133 C140 ) C133_=_C142( C133 C142 ) C133_=_C143( C133 C143 ) C133_=_C144( C133 C144 ) C133_=_C145( C133 C145 ) C133_=_C146( C133 C146 ) \nC133_=_C147( C133 C147 ) C133_=_C148( C133 C148 ) C133_=_C149( C133 C149 ) C133_=_C150( C133 C150 ) C133_=_C153( C133 C153 ) C133_=_C154( C133 C154 ) \nC134_=_C135( C134 C135 ) C134_=_C136( C134 C136 ) C134_=_C137( C134 C137 ) C134_=_C138( C134 C138 ) C134_=_C139( C134 C139 ) C134_=_C140( C134 C140 ) \nC134_=_C142( C134 C142 ) C134_=_C143( C134 C143 ) C134_=_C144( C134 C144 ) C134_=_C145( C134 C145 ) C134_=_C146( C134 C146 ) C134_=_C147( C134 C147 ) \nC134_=_C148( C134 C148 ) C134_=_C149( C134 C149 ) C134_=_C150( C134 C150 ) C134_=_C153( C134 C153 ) C134_=_C154( C134 C154 ) C134_=_C183( C134 C183 ) \nC134_=_C630( C134 C630 ) C134_=_C631( C134 C631 ) C134_=_C638( C134 C638 ) C134_=_C639( C134 C639 ) C134_=_C641( C134 C641 ) C134_=_C647( C134 C647 ) \nC134_=_C650( C134 C650 ) C134_=_C653( C134 C653 ) C134_=_C654( C134 C654 ) C135_=_C136( C135 C136 ) C135_=_C137( C135 C137 ) C135_=_C138( C135 C138 ) \nC135_=_C139( C135 C139 ) C135_=_C140( C135 C140 ) C135_=_C142( C135 C142 ) C135_=_C143( C135 C143 ) C135_=_C144( C135 C144 ) C135_=_C145( C135 C145 ) \nC135_=_C146( C135 C146 ) C135_=_C147( C135 C147 ) C135_=_C148( C135 C148 ) C135_=_C149( C135 C149 ) C135_=_C150( C135 C150 ) C135_=_C153( C135 C153 ) \nC135_=_C154( C135 C154 ) C135_=_C184( C135 C184 ) C135_=_C670( C135 C670 ) C135_=_C671( C135 C671 ) C135_=_C678( C135 C678 ) C135_=_C683( C135 C683 ) \nC135_=_C685( C135 C685 ) C135_=_C687( C135 C687 ) C135_=_C691( C135 C691 ) C136_=_C137( C136 C137 ) C136_=_C138( C136 C138 ) C136_=_C139( C136 C139 ) \nC136_=_C140( C136 C140 ) C136_=_C142( C136 C142 ) C136_=_C143( C136 C143 ) C136_=_C144( C136 C144 ) C136_=_C145( C136 C145 ) C136_=_C146( C136 C146 ) \nC136_=_C147( C136 C147 ) C136_=_C148( C136 C148 ) C136_=_C149( C136 C149 ) C136_=_C150( C136 C150 ) C136_=_C153( C136 C153 ) C136_=_C154( C136 C154 ) \nC136_=_C186( C136 C186 ) C136_=_C829( C136 C829 ) C136_=_C833( C136 C833 ) C137_=_C138( C137 C138 ) C137_=_C139( C137 C139 ) C137_=_C140( C137 C140 ) \nC137_=_C142( C137 C142 ) C137_=_C143( C137 C143 ) C137_=_C144( C137 C144 ) C137_=_C145( C137 C145 ) C137_=_C146( C137 C146 ) C137_=_C147( C137 C147 ) \nC137_=_C148( C137 C148 ) C137_=_C149( C137 C149 ) C137_=_C150( C137 C150 ) C137_=_C153( C137 C153 ) C137_=_C154( C137 C154 ) C137_=_C168( C137 C168 ) \nC137_=_C187( C137 C187 ) C137_=_C360( C137 C360 ) C137_=_C395( C137 C395 ) C137_=_C432( C137 C432 ) C137_=_C539( C137 C539 ) C137_=_C630( C137 C630 ) \nC137_=_C670( C137 C670 ) C137_=_C1718( C137 C1718 ) C137_=_C1721( C137 C1721 ) C137_=_C1722( C137 C1722 ) C137_=_C1725( C137 C1725 ) C137_=_C1726( C137 C1726 ) \nC137_=_C1727( C137 C1727 ) C138_=_C139( C138 C139 ) C138_=_C140( C138 C140 ) C138_=_C142( C138 C142 ) C138_=_C143( C138 C143 ) C138_=_C144( C138 C144 ) \nC138_=_C145( C138 C145 ) C138_=_C146( C138 C146 ) C138_=_C147( C138 C147 ) C138_=_C148( C138 C148 ) C138_=_C149( C138 C149 ) C138_=_C150( C138 C150 ) \nC138_=_C153( C138 C153 ) C138_=_C154( C138 C154 ) C138_=_C169( C138 C169 ) C138_=_C188( C138 C188 ) C138_=_C396( C138 C396 ) C138_=_C464( C138 C464 ) \nC138_=_C540( C138 C540 ) C138_=_C576( C138 C576 ) C138_=_C631( C138 C631 ) C138_=_C671( C138 C671 ) C138_=_C1728( C138 C1728 ) C138_=_C1730( C138 C1730 ) \nC138_=_C1732( C138 C1732 ) C138_=_C1733( C138 C1733 ) C138_=_C1736( C138 C1736 ) C138_=_C1737( C138 C1737 ) C138_=_C1738( C138 C1738 ) C139_=_C140( C139 C140 ) \nC139_=_C142( C139 C142 ) C139_=_C143( C139 C143 ) C139_=_C144( C139 C144 ) C139_=_C145( C139 C145 ) C139_=_C146( C139 C146 ) C139_=_C147( C139 C147 ) \nC139_=_C148( C139 C148 ) C139_=_C149( C139 C149 ) C139_=_C150( C139 C150 ) C139_=_C153( C139 C153 ) C139_=_C154( C139 C154 ) C139_=_C189( C139 C189 ) \nC140_=_C142( C140 C142 ) C140_=_C143( C140 C143 ) C140_=_C144( C140 C144 ) C140_=_C145( C140 C145 ) C140_=_C146( C140 C146 ) C140_=_C147( C140 C147 ) \nC140_=_C148( C140 C148 ) C140_=_C149( C140 C149 ) C140_=_C150( C140 C150 ) C140_=_C153( C140 C153 ) C140_=_C154( C140 C154 ) C140_=_C190( C140 C190 ) \nC140_=_C1819( C140 C1819 ) C142_=_C143( C142 C143 ) C142_=_C144( C142 C144 ) C142_=_C145( C142 C145 ) C142_=_C146( C142 C146 ) C142_=_C147( C142 C147 ) \nC142_=_C148( C142 C148 ) C142_=_C149( C142 C149 ) C142_=_C150( C142 C150 ) C142_=_C153( C142 C153 ) C142_=_C154( C142 C154 ) C142_=_C172( C142 C172 ) \nC142_=_C192( C142 C192 ) C142_=_C465( C142 C465 ) C142_=_C639( C142 C639 ) C142_=_C829( C142 C829 ) C142_=_C1976( C142 C1976 ) C142_=_C1989( C142 C1989 ) \nC142_=_C1990( C142 C1990 ) C142_=_C1995( C142 C1995 ) C142_=_C1996( C142 C1996 ) C142_=_C1997( C142 C1997 ) C143_=_C144( C143 C144 ) C143_=_C145( C143 C145 ) \nC143_=_C146( C143 C146 ) C143_=_C147( C143 C147 ) C143_=_C148( C143 C148 ) C143_=_C149( C143 C149 ) C143_=_C150( C143 C150 ) C143_=_C153( C143 C153 ) \nC143_=_C154( C143 C154 ) C143_=_C193( C143 C193 ) C143_=_C364( C143 C364 ) C143_=_C399( C143 C399 ) C143_=_C436( C143 C436 ) C143_=_C469( C143 C469 ) \nC143_=_C548( C143 C548 ) C143_=_C583( C143 C583 ) C143_=_C641( C143 C641 ) C143_=_C1977( C143 C1977 ) C143_=_C2256( C143 C2256 ) C143_=_C2264( C143 C2264 ) \nC143_=_C2271( C143 C2271 ) C143_=_C2272( C143 C2272 ) C143_=_C2274( C143 C2274 ) C143_=_C2275( C143 C2275 ) C144_=_C145( C144 C145 ) C144_=_C146( C144 C146 ) \nC144_=_C147( C144 C147 ) C144_=_C148( C144 C148 ) C144_=_C149( C144 C149 ) C144_=_C150( C144 C150 ) C144_=_C153( C144 C153 ) C144_=_C154( C144 C154 ) \nC144_=_C1721( C144 C1721 ) C144_=_C1732( C144 C1732 ) C144_=_C1978( C144</w:t>
      </w:r>
    </w:p>
    <w:p>
      <w:pPr>
        <w:pStyle w:val="PreformattedText"/>
        <w:bidi w:val="0"/>
        <w:spacing w:before="0" w:after="0"/>
        <w:jc w:val="left"/>
        <w:rPr/>
      </w:pPr>
      <w:r>
        <w:rPr/>
        <w:t xml:space="preserve"> </w:t>
      </w:r>
      <w:r>
        <w:rPr/>
        <w:t>C1978 ) C144_=_C1989( C144 C1989 ) C144_=_C2271( C144 C2271 ) C144_=_C2276( C144 C2276 ) \nC144_=_C2277( C144 C2277 ) C144_=_C2279( C144 C2279 ) C145_=_C146( C145 C146 ) C145_=_C147( C145 C147 ) C145_=_C148( C145 C148 ) C145_=_C149( C145 C149 ) \nC145_=_C150( C145 C150 ) C145_=_C153( C145 C153 ) C145_=_C154( C145 C154 ) C145_=_C1722( C145 C1722 ) C145_=_C1733( C145 C1733 ) C145_=_C1979( C145 C1979 ) \nC145_=_C1990( C145 C1990 ) C145_=_C2272( C145 C2272 ) C145_=_C2365( C145 C2365 ) C145_=_C2367( C145 C2367 ) C145_=_C2369( C145 C2369 ) C146_=_C147( C146 C147 ) \nC146_=_C148( C146 C148 ) C146_=_C149( C146 C149 ) C146_=_C150( C146 C150 ) C146_=_C153( C146 C153 ) C146_=_C154( C146 C154 ) C146_=_C194( C146 C194 ) \nC146_=_C405( C146 C405 ) C146_=_C443( C146 C443 ) C146_=_C475( C146 C475 ) C146_=_C647( C146 C647 ) C146_=_C683( C146 C683 ) C146_=_C803( C146 C803 ) \nC146_=_C819( C146 C819 ) C146_=_C1257( C146 C1257 ) C146_=_C1277( C146 C1277 ) C146_=_C1358( C146 C1358 ) C146_=_C1368( C146 C1368 ) C146_=_C1376( C146 C1376 ) \nC146_=_C1384( C146 C1384 ) C146_=_C1819( C146 C1819 ) C146_=_C1980( C146 C1980 ) C146_=_C2056( C146 C2056 ) C146_=_C2064( C146 C2064 ) C146_=_C2276( C146 C2276 ) \nC146_=_C2322( C146 C2322 ) C146_=_C2327( C146 C2327 ) C146_=_C2332( C146 C2332 ) C146_=_C2336( C146 C2336 ) C146_=_C2365( C146 C2365 ) C146_=_C2371( C146 C2371 ) \nC146_=_C2372( C146 C2372 ) C147_=_C148( C147 C148 ) C147_=_C149( C147 C149 ) C147_=_C150( C147 C150 ) C147_=_C153( C147 C153 ) C147_=_C154( C147 C154 ) \nC147_=_C175( C147 C175 ) C147_=_C197( C147 C197 ) C147_=_C373( C147 C373 ) C147_=_C409( C147 C409 ) C147_=_C445( C147 C445 ) C147_=_C551( C147 C551 ) \nC147_=_C650( C147 C650 ) C147_=_C687( C147 C687 ) C147_=_C1983( C147 C1983 ) C147_=_C2277( C147 C2277 ) C147_=_C2367( C147 C2367 ) C147_=_C2583( C147 C2583 ) \nC147_=_C2584( C147 C2584 ) C147_=_C2585( C147 C2585 ) C148_=_C149( C148 C149 ) C148_=_C150( C148 C150 ) C148_=_C153( C148 C153 ) C148_=_C154( C148 C154 ) \nC148_=_C198( C148 C198 ) C148_=_C1725( C148 C1725 ) C148_=_C1736( C148 C1736 ) C148_=_C1984( C148 C1984 ) C148_=_C1995( C148 C1995 ) C148_=_C2274( C148 C2274 ) \nC148_=_C2371( C148 C2371 ) C148_=_C2583( C148 C2583 ) C148_=_C2586( C148 C2586 ) C148_=_C2587( C148 C2587 ) C149_=_C150( C149 C150 ) C149_=_C153( C149 C153 ) \nC149_=_C154( C149 C154 ) C149_=_C199( C149 C199 ) C149_=_C2498( C149 C2498 ) C150_=_C153( C150 C153 ) C150_=_C154( C150 C154 ) C150_=_C1985( C150 C1985 ) \nC153_=_C154( C153 C154 ) C153_=_C201( C153 C201 ) C154_=_C2499( C154 C2499 ) C155_=_C168( C155 C168 ) C155_=_C169( C155 C169 ) C155_=_C171( C155 C171 ) \nC155_=_C172( C155 C172 ) C155_=_C175( C155 C175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2( C155 C192 ) C155_=_C193( C155 C193 ) C155_=_C194( C155 C194 ) \nC155_=_C195( C155 C195 ) C155_=_C196( C155 C196 ) C155_=_C197( C155 C197 ) C155_=_C198( C155 C198 ) C155_=_C199( C155 C199 ) C155_=_C201( C155 C201 ) \nC168_=_C169( C168 C169 ) C168_=_C171( C168 C171 ) C168_=_C172( C168 C172 ) C168_=_C175( C168 C175 ) C168_=_C178( C168 C178 ) C168_=_C187( C168 C187 ) \nC168_=_C360( C168 C360 ) C168_=_C395( C168 C395 ) C168_=_C432( C168 C432 ) C168_=_C539( C168 C539 ) C168_=_C630( C168 C630 ) C168_=_C670( C168 C670 ) \nC168_=_C1718( C168 C1718 ) C168_=_C1721( C168 C1721 ) C168_=_C1722( C168 C1722 ) C168_=_C1725( C168 C1725 ) C168_=_C1726( C168 C1726 ) C168_=_C1727( C168 C1727 ) \nC169_=_C171( C169 C171 ) C169_=_C172( C169 C172 ) C169_=_C175( C169 C175 ) C169_=_C178( C169 C178 ) C169_=_C188( C169 C188 ) C169_=_C396( C169 C396 ) \nC169_=_C464( C169 C464 ) C169_=_C540( C169 C540 ) C169_=_C576( C169 C576 ) C169_=_C631( C169 C631 ) C169_=_C671( C169 C671 ) C169_=_C1728( C169 C1728 ) \nC169_=_C1730( C169 C1730 ) C169_=_C1732( C169 C1732 ) C169_=_C1733( C169 C1733 ) C169_=_C1736( C169 C1736 ) C169_=_C1737( C169 C1737 ) C169_=_C1738( C169 C1738 ) \nC171_=_C172( C171 C172 ) C171_=_C175( C171 C175 ) C171_=_C178( C171 C178 ) C171_=_C363( C171 C363 ) C171_=_C433( C171 C433 ) C171_=_C515( C171 C515 ) \nC171_=_C638( C171 C638 ) C171_=_C678( C171 C678 ) C171_=_C815( C171 C815 ) C171_=_C1718( C171 C1718 ) C171_=_C1728( C171 C1728 ) C171_=_C1976( C171 C1976 ) \nC171_=_C1977( C171 C1977 ) C171_=_C1978( C171 C1978 ) C171_=_C1979( C171 C1979 ) C171_=_C1980( C171 C1980 ) C171_=_C1981( C171 C1981 ) C171_=_C1982( C171 C1982 ) \nC171_=_C1983( C171 C1983 ) C171_=_C1984( C171 C1984 ) C171_=_C1985( C171 C1985 ) C172_=_C175( C172 C175 ) C172_=_C178( C172 C178 ) C172_=_C192( C172 C192 ) \nC172_=_C465( C172 C465 ) C172_=_C639( C172 C639 ) C172_=_C829( C172 C829 ) C172_=_C1976( C172 C1976 ) C172_=_C1989( C172 C1989 ) C172_=_C1990( C172 C1990 ) \nC172_=_C1995( C172 C1995 ) C172_=_C1996( C172 C1996 ) C172_=_C1997( C172 C1997 ) C175_=_C178( C175 C178 ) C175_=_C197( C175 C197 ) C175_=_C373( C175 C373 ) \nC175_=_C409( C175 C409 ) C175_=_C445( C175 C445 ) C175_=_C551( C175 C551 ) C175_=_C650( C175 C650 ) C175_=_C687( C175 C687 ) C175_=_C1983( C175 C1983 ) \nC175_=_C2277( C175 C2277 ) C175_=_C2367( C175 C2367 ) C175_=_C2583( C175 C2583 ) C175_=_C2584( C175 C2584 ) C175_=_C2585( C175 C2585 ) C178_=_C217( C178 C217 ) \nC178_=_C446( C178 C446 ) C178_=_C653( C178 C653 ) C178_=_C691( C178 C691 ) C178_=_C1726( C178 C1726 ) C178_=_C1737( C178 C1737 ) C178_=_C1996( C178 C1996 ) \nC178_=_C2275( C178 C2275 ) C178_=_C2372( C178 C2372 ) C178_=_C2584( C178 C2584 ) C178_=_C2586( C178 C2586 ) C179_=_C180( C179 C180 ) C179_=_C181( C179 C181 ) \nC179_=_C182( C179 C182 ) C179_=_C183( C179 C183 ) C179_=_C184( C179 C184 ) C179_=_C185( C179 C185 ) C179_=_C186( C179 C186 ) C179_=_C187( C179 C187 ) \nC179_=_C188( C179 C188 ) C179_=_C189( C179 C189 ) C179_=_C190( C179 C190 ) C179_=_C192( C179 C192 ) C179_=_C193( C179 C193 ) C179_=_C194( C179 C194 ) \nC179_=_C195( C179 C195 ) C179_=_C196( C179 C196 ) C179_=_C197( C179 C197 ) C179_=_C198( C179 C198 ) C179_=_C199( C179 C199 ) C179_=_C201( C179 C201 ) \nC179_=_C360( C179 C360 ) C179_=_C363( C179 C363 ) C179_=_C364( C179 C364 ) C179_=_C373( C179 C373 ) C180_=_C181( C180 C181 ) C180_=_C182( C180 C182 ) \nC180_=_C183( C180 C183 ) C180_=_C184( C180 C184 ) C180_=_C185( C180 C185 ) C180_=_C186( C180 C186 ) C180_=_C187( C180 C187 ) C180_=_C188( C180 C188 ) \nC180_=_C189( C180 C189 ) C180_=_C190( C180 C190 ) C180_=_C192( C180 C192 ) C180_=_C193( C180 C193 ) C180_=_C194( C180 C194 ) C180_=_C195( C180 C195 ) \nC180_=_C196( C180 C196 ) C180_=_C197( C180 C197 ) C180_=_C198( C180 C198 ) C180_=_C199( C180 C199 ) C180_=_C201( C180 C201 ) C180_=_C395( C180 C395 ) \nC180_=_C396( C180 C396 ) C180_=_C399( C180 C399 ) C180_=_C405( C180 C405 ) C180_=_C408( C180 C408 ) C180_=_C409( C180 C409 ) C180_=_C413( C180 C413 ) \nC181_=_C182( C181 C182 ) C181_=_C183( C181 C183 ) C181_=_C184( C181 C184 ) C181_=_C185( C181 C185 ) C181_=_C186( C181 C186 ) C181_=_C187( C181 C187 ) \nC181_=_C188( C181 C188 ) C181_=_C189( C181 C189 ) C181_=_C190( C181 C190 ) C181_=_C192( C181 C192 ) C181_=_C193( C181 C193 ) C181_=_C194( C181 C194 ) \nC181_=_C195( C181 C195 ) C181_=_C196( C181 C196 ) C181_=_C197( C181 C197 ) C181_=_C198( C181 C198 ) C181_=_C199( C181 C199 ) C181_=_C201( C181 C201 ) \nC181_=_C432( C181 C432 ) C181_=_C433( C181 C433 ) C181_=_C436( C181 C436 ) C181_=_C443( C181 C443 ) C181_=_C444( C181 C444 ) C181_=_C445( C181 C445 ) \nC181_=_C446( C181 C446 ) C182_=_C183( C182 C183 ) C182_=_C184( C182 C184 ) C182_=_C185( C182 C185 ) C182_=_C186( C182 C186 ) C182_=_C187( C182 C187 ) \nC182_=_C188( C182 C188 ) C182_=_C189( C182 C189 ) C182_=_C190( C182 C190 ) C182_=_C192( C182 C192 ) C182_=_C193( C182 C193 ) C182_=_C194( C182 C194 ) \nC182_=_C195( C182 C195 ) C182_=_C196( C182 C196 ) C182_=_C197( C182 C197 ) C182_=_C198( C182 C198 ) C182_=_C199( C182 C199 ) C182_=_C201( C182 C201 ) \nC182_=_C464( C182 C464 ) C182_=_C465( C182 C465 ) C182_=_C469( C182 C469 ) C182_=_C475( C182 C475 ) C182_=_C476( C182 C476 ) C182_=_C478( C182 C478 ) \nC183_=_C184( C183 C184 ) C183_=_C185( C183 C185 ) C183_=_C186( C183 C186 ) C183_=_C187( C183 C187 ) C183_=_C188( C183 C188 ) C183_=_C189( C183 C189 ) \nC183_=_C190( C183 C190 ) C183_=_C192( C183 C192 ) C183_=_C193( C183 C193 ) C183_=_C194( C183 C194 ) C183_=_C195( C183 C195 ) C183_=_C196( C183 C196 ) \nC183_=_C197( C183 C197 ) C183_=_C198( C183 C198 ) C183_=_C199( C183 C199 ) C183_=_C201( C183 C201 ) C183_=_C630( C183 C630 ) C183_=_C631( C183 C631 ) \nC183_=_C638( C183 C638 ) C183_=_C639( C183 C639 ) C183_=_C641( C183 C641 ) C183_=_C647( C183 C647 ) C183_=_C650( C183 C650 ) C183_=_C653( C183 C653 ) \nC183_=_C654( C183 C654 ) C184_=_C185( C184 C185 ) C184_=_C186( C184 C186 ) C184_=_C187( C184 C187 ) C184_=_C188( C184 C188 ) C184_=_C189( C184 C189 ) \nC184_=_C190( C184 C190 ) C184_=_C192( C184 C192 ) C184_=_C193( C184 C193 ) C184_=_C194( C184 C194 ) C184_=_C195( C184 C195 ) C184_=_C196( C184 C196 ) \nC184_=_C197( C184 C197 ) C184_=_C198( C184 C198 ) C184_=_C199( C184 C199 ) C184_=_C201( C184 C201 ) C184_=_C670( C184 C670 ) C184_=_C671( C184 C671 ) \nC184_=_C678( C184 C678 ) C184_=_C683( C184 C683 ) C184_=_C685( C184 C685 ) C184_=_C687( C184 C687 ) C184_=_C691( C184 C691 ) C185_=_C186( C185 C186 ) \nC185_=_C187( C185 C187 ) C185_=_C188( C185 C188 ) C185_=_C189( C185 C189 ) C185_=_C190( C185 C190 ) C185_=_C192( C185 C192 ) C185_=_C193( C185 C193 ) \nC185_=_C194( C185 C194 ) C185_=_C195( C185 C195 ) C185_=_C196( C185 C196 ) C185_=_C197( C185 C197 ) C185_=_C198( C185 C198 ) C185_=_C199( C185 C199 ) \nC185_=_C201( C185 C201 ) C185_=_C815( C185 C815 ) C185_=_C819( C185 C819 ) C185_=_C821( C185 C821 ) C186_=_C187( C186 C187 ) C186_=_C188( C186 C188 ) \nC186_=_C189( C186 C189 ) C186_=_C190( C186 C190 ) C186_=_C192(</w:t>
      </w:r>
    </w:p>
    <w:p>
      <w:pPr>
        <w:pStyle w:val="PreformattedText"/>
        <w:bidi w:val="0"/>
        <w:spacing w:before="0" w:after="0"/>
        <w:jc w:val="left"/>
        <w:rPr/>
      </w:pPr>
      <w:r>
        <w:rPr/>
        <w:t xml:space="preserve"> </w:t>
      </w:r>
      <w:r>
        <w:rPr/>
        <w:t>C186 C192 ) C186_=_C193( C186 C193 ) C186_=_C194( C186 C194 ) C186_=_C195( C186 C195 ) \nC186_=_C196( C186 C196 ) C186_=_C197( C186 C197 ) C186_=_C198( C186 C198 ) C186_=_C199( C186 C199 ) C186_=_C201( C186 C201 ) C186_=_C829( C186 C829 ) \nC186_=_C833( C186 C833 ) C187_=_C188( C187 C188 ) C187_=_C189( C187 C189 ) C187_=_C190( C187 C190 ) C187_=_C192( C187 C192 ) C187_=_C193( C187 C193 ) \nC187_=_C194( C187 C194 ) C187_=_C195( C187 C195 ) C187_=_C196( C187 C196 ) C187_=_C197( C187 C197 ) C187_=_C198( C187 C198 ) C187_=_C199( C187 C199 ) \nC187_=_C201( C187 C201 ) C187_=_C360( C187 C360 ) C187_=_C395( C187 C395 ) C187_=_C432( C187 C432 ) C187_=_C539( C187 C539 ) C187_=_C630( C187 C630 ) \nC187_=_C670( C187 C670 ) C187_=_C1718( C187 C1718 ) C187_=_C1721( C187 C1721 ) C187_=_C1722( C187 C1722 ) C187_=_C1725( C187 C1725 ) C187_=_C1726( C187 C1726 ) \nC187_=_C1727( C187 C1727 ) C188_=_C189( C188 C189 ) C188_=_C190( C188 C190 ) C188_=_C192( C188 C192 ) C188_=_C193( C188 C193 ) C188_=_C194( C188 C194 ) \nC188_=_C195( C188 C195 ) C188_=_C196( C188 C196 ) C188_=_C197( C188 C197 ) C188_=_C198( C188 C198 ) C188_=_C199( C188 C199 ) C188_=_C201( C188 C201 ) \nC188_=_C396( C188 C396 ) C188_=_C464( C188 C464 ) C188_=_C540( C188 C540 ) C188_=_C576( C188 C576 ) C188_=_C631( C188 C631 ) C188_=_C671( C188 C671 ) \nC188_=_C1728( C188 C1728 ) C188_=_C1730( C188 C1730 ) C188_=_C1732( C188 C1732 ) C188_=_C1733( C188 C1733 ) C188_=_C1736( C188 C1736 ) C188_=_C1737( C188 C1737 ) \nC188_=_C1738( C188 C1738 ) C189_=_C190( C189 C190 ) C189_=_C192( C189 C192 ) C189_=_C193( C189 C193 ) C189_=_C194( C189 C194 ) C189_=_C195( C189 C195 ) \nC189_=_C196( C189 C196 ) C189_=_C197( C189 C197 ) C189_=_C198( C189 C198 ) C189_=_C199( C189 C199 ) C189_=_C201( C189 C201 ) C190_=_C192( C190 C192 ) \nC190_=_C193( C190 C193 ) C190_=_C194( C190 C194 ) C190_=_C195( C190 C195 ) C190_=_C196( C190 C196 ) C190_=_C197( C190 C197 ) C190_=_C198( C190 C198 ) \nC190_=_C199( C190 C199 ) C190_=_C201( C190 C201 ) C190_=_C1819( C190 C1819 ) C192_=_C193( C192 C193 ) C192_=_C194( C192 C194 ) C192_=_C195( C192 C195 ) \nC192_=_C196( C192 C196 ) C192_=_C197( C192 C197 ) C192_=_C198( C192 C198 ) C192_=_C199( C192 C199 ) C192_=_C201( C192 C201 ) C192_=_C465( C192 C465 ) \nC192_=_C639( C192 C639 ) C192_=_C829( C192 C829 ) C192_=_C1976( C192 C1976 ) C192_=_C1989( C192 C1989 ) C192_=_C1990( C192 C1990 ) C192_=_C1995( C192 C1995 ) \nC192_=_C1996( C192 C1996 ) C192_=_C1997( C192 C1997 ) C193_=_C194( C193 C194 ) C193_=_C195( C193 C195 ) C193_=_C196( C193 C196 ) C193_=_C197( C193 C197 ) \nC193_=_C198( C193 C198 ) C193_=_C199( C193 C199 ) C193_=_C201( C193 C201 ) C193_=_C364( C193 C364 ) C193_=_C399( C193 C399 ) C193_=_C436( C193 C436 ) \nC193_=_C469( C193 C469 ) C193_=_C548( C193 C548 ) C193_=_C583( C193 C583 ) C193_=_C641( C193 C641 ) C193_=_C1977( C193 C1977 ) C193_=_C2256( C193 C2256 ) \nC193_=_C2264( C193 C2264 ) C193_=_C2271( C193 C2271 ) C193_=_C2272( C193 C2272 ) C193_=_C2274( C193 C2274 ) C193_=_C2275( C193 C2275 ) C194_=_C195( C194 C195 ) \nC194_=_C196( C194 C196 ) C194_=_C197( C194 C197 ) C194_=_C198( C194 C198 ) C194_=_C199( C194 C199 ) C194_=_C201( C194 C201 ) C194_=_C405( C194 C405 ) \nC194_=_C443( C194 C443 ) C194_=_C475( C194 C475 ) C194_=_C647( C194 C647 ) C194_=_C683( C194 C683 ) C194_=_C803( C194 C803 ) C194_=_C819( C194 C819 ) \nC194_=_C1257( C194 C1257 ) C194_=_C1277( C194 C1277 ) C194_=_C1358( C194 C1358 ) C194_=_C1368( C194 C1368 ) C194_=_C1376( C194 C1376 ) C194_=_C1384( C194 C1384 ) \nC194_=_C1819( C194 C1819 ) C194_=_C1980( C194 C1980 ) C194_=_C2056( C194 C2056 ) C194_=_C2064( C194 C2064 ) C194_=_C2276( C194 C2276 ) C194_=_C2322( C194 C2322 ) \nC194_=_C2327( C194 C2327 ) C194_=_C2332( C194 C2332 ) C194_=_C2336( C194 C2336 ) C194_=_C2365( C194 C2365 ) C194_=_C2371( C194 C2371 ) C194_=_C2372( C194 C2372 ) \nC195_=_C196( C195 C196 ) C195_=_C197( C195 C197 ) C195_=_C198( C195 C198 ) C195_=_C199( C195 C199 ) C195_=_C201( C195 C201 ) C195_=_C476( C195 C476 ) \nC195_=_C520( C195 C520 ) C195_=_C550( C195 C550 ) C195_=_C685( C195 C685 ) C195_=_C821( C195 C821 ) C195_=_C1806( C195 C1806 ) C195_=_C1981( C195 C1981 ) \nC195_=_C2498( C195 C2498 ) C195_=_C2499( C195 C2499 ) C196_=_C197( C196 C197 ) C196_=_C198( C196 C198 ) C196_=_C199( C196 C199 ) C196_=_C201( C196 C201 ) \nC196_=_C408( C196 C408 ) C196_=_C444( C196 C444 ) C196_=_C833( C196 C833 ) C196_=_C1982( C196 C1982 ) C197_=_C198( C197 C198 ) C197_=_C199( C197 C199 ) \nC197_=_C201( C197 C201 ) C197_=_C373( C197 C373 ) C197_=_C409( C197 C409 ) C197_=_C445( C197 C445 ) C197_=_C551( C197 C551 ) C197_=_C650( C197 C650 ) \nC197_=_C687( C197 C687 ) C197_=_C1983( C197 C1983 ) C197_=_C2277( C197 C2277 ) C197_=_C2367( C197 C2367 ) C197_=_C2583( C197 C2583 ) C197_=_C2584( C197 C2584 ) \nC197_=_C2585( C197 C2585 ) C198_=_C199( C198 C199 ) C198_=_C201( C198 C201 ) C198_=_C1725( C198 C1725 ) C198_=_C1736( C198 C1736 ) C198_=_C1984( C198 C1984 ) \nC198_=_C1995( C198 C1995 ) C198_=_C2274( C198 C2274 ) C198_=_C2371( C198 C2371 ) C198_=_C2583( C198 C2583 ) C198_=_C2586( C198 C2586 ) C198_=_C2587( C198 C2587 ) \nC199_=_C201( C199 C201 ) C199_=_C2498( C199 C2498 ) C217_=_C446( C217 C446 ) C217_=_C653( C217 C653 ) C217_=_C691( C217 C691 ) C217_=_C1726( C217 C1726 ) \nC217_=_C1737( C217 C1737 ) C217_=_C1996( C217 C1996 ) C217_=_C2275( C217 C2275 ) C217_=_C2372( C217 C2372 ) C217_=_C2584( C217 C2584 ) C217_=_C2586( C217 C2586 ) \nC360_=_C363( C360 C363 ) C360_=_C364( C360 C364 ) C360_=_C373( C360 C373 ) C360_=_C395( C360 C395 ) C360_=_C432( C360 C432 ) C360_=_C539( C360 C539 ) \nC360_=_C630( C360 C630 ) C360_=_C670( C360 C670 ) C360_=_C1718( C360 C1718 ) C360_=_C1721( C360 C1721 ) C360_=_C1722( C360 C1722 ) C360_=_C1725( C360 C1725 ) \nC360_=_C1726( C360 C1726 ) C360_=_C1727( C360 C1727 ) C363_=_C364( C363 C364 ) C363_=_C373( C363 C373 ) C363_=_C433( C363 C433 ) C363_=_C515( C363 C515 ) \nC363_=_C638( C363 C638 ) C363_=_C678( C363 C678 ) C363_=_C815( C363 C815 ) C363_=_C1718( C363 C1718 ) C363_=_C1728( C363 C1728 ) C363_=_C1976( C363 C1976 ) \nC363_=_C1977( C363 C1977 ) C363_=_C1978( C363 C1978 ) C363_=_C1979( C363 C1979 ) C363_=_C1980( C363 C1980 ) C363_=_C1981( C363 C1981 ) C363_=_C1982( C363 C1982 ) \nC363_=_C1983( C363 C1983 ) C363_=_C1984( C363 C1984 ) C363_=_C1985( C363 C1985 ) C364_=_C373( C364 C373 ) C364_=_C399( C364 C399 ) C364_=_C436( C364 C436 ) \nC364_=_C469( C364 C469 ) C364_=_C548( C364 C548 ) C364_=_C583( C364 C583 ) C364_=_C641( C364 C641 ) C364_=_C1977( C364 C1977 ) C364_=_C2256( C364 C2256 ) \nC364_=_C2264( C364 C2264 ) C364_=_C2271( C364 C2271 ) C364_=_C2272( C364 C2272 ) C364_=_C2274( C364 C2274 ) C364_=_C2275( C364 C2275 ) C373_=_C409( C373 C409 ) \nC373_=_C445( C373 C445 ) C373_=_C551( C373 C551 ) C373_=_C650( C373 C650 ) C373_=_C687( C373 C687 ) C373_=_C1983( C373 C1983 ) C373_=_C2277( C373 C2277 ) \nC373_=_C2367( C373 C2367 ) C373_=_C2583( C373 C2583 ) C373_=_C2584( C373 C2584 ) C373_=_C2585( C373 C2585 ) C395_=_C396( C395 C396 ) C395_=_C399( C395 C399 ) \nC395_=_C405( C395 C405 ) C395_=_C408( C395 C408 ) C395_=_C409( C395 C409 ) C395_=_C413( C395 C413 ) C395_=_C432( C395 C432 ) C395_=_C539( C395 C539 ) \nC395_=_C630( C395 C630 ) C395_=_C670( C395 C670 ) C395_=_C1718( C395 C1718 ) C395_=_C1721( C395 C1721 ) C395_=_C1722( C395 C1722 ) C395_=_C1725( C395 C1725 ) \nC395_=_C1726( C395 C1726 ) C395_=_C1727( C395 C1727 ) C396_=_C399( C396 C399 ) C396_=_C405( C396 C405 ) C396_=_C408( C396 C408 ) C396_=_C409( C396 C409 ) \nC396_=_C413( C396 C413 ) C396_=_C464( C396 C464 ) C396_=_C540( C396 C540 ) C396_=_C576( C396 C576 ) C396_=_C631( C396 C631 ) C396_=_C671( C396 C671 ) \nC396_=_C1728( C396 C1728 ) C396_=_C1730( C396 C1730 ) C396_=_C1732( C396 C1732 ) C396_=_C1733( C396 C1733 ) C396_=_C1736( C396 C1736 ) C396_=_C1737( C396 C1737 ) \nC396_=_C1738( C396 C1738 ) C399_=_C405( C399 C405 ) C399_=_C408( C399 C408 ) C399_=_C409( C399 C409 ) C399_=_C413( C399 C413 ) C399_=_C436( C399 C436 ) \nC399_=_C469( C399 C469 ) C399_=_C548( C399 C548 ) C399_=_C583( C399 C583 ) C399_=_C641( C399 C641 ) C399_=_C1977( C399 C1977 ) C399_=_C2256( C399 C2256 ) \nC399_=_C2264( C399 C2264 ) C399_=_C2271( C399 C2271 ) C399_=_C2272( C399 C2272 ) C399_=_C2274( C399 C2274 ) C399_=_C2275( C399 C2275 ) C405_=_C408( C405 C408 ) \nC405_=_C409( C405 C409 ) C405_=_C413( C405 C413 ) C405_=_C443( C405 C443 ) C405_=_C475( C405 C475 ) C405_=_C647( C405 C647 ) C405_=_C683( C405 C683 ) \nC405_=_C803( C405 C803 ) C405_=_C819( C405 C819 ) C405_=_C1257( C405 C1257 ) C405_=_C1277( C405 C1277 ) C405_=_C1358( C405 C1358 ) C405_=_C1368( C405 C1368 ) \nC405_=_C1376( C405 C1376 ) C405_=_C1384( C405 C1384 ) C405_=_C1819( C405 C1819 ) C405_=_C1980( C405 C1980 ) C405_=_C2056( C405 C2056 ) C405_=_C2064( C405 C2064 ) \nC405_=_C2276( C405 C2276 ) C405_=_C2322( C405 C2322 ) C405_=_C2327( C405 C2327 ) C405_=_C2332( C405 C2332 ) C405_=_C2336( C405 C2336 ) C405_=_C2365( C405 C2365 ) \nC405_=_C2371( C405 C2371 ) C405_=_C2372( C405 C2372 ) C408_=_C409( C408 C409 ) C408_=_C413( C408 C413 ) C408_=_C444( C408 C444 ) C408_=_C833( C408 C833 ) \nC408_=_C1982( C408 C1982 ) C409_=_C413( C409 C413 ) C409_=_C445( C409 C445 ) C409_=_C551( C409 C551 ) C409_=_C650( C409 C650 ) C409_=_C687( C409 C687 ) \nC409_=_C1983( C409 C1983 ) C409_=_C2277( C409 C2277 ) C409_=_C2367( C409 C2367 ) C409_=_C2583( C409 C2583 ) C409_=_C2584( C409 C2584 ) C409_=_C2585( C409 C2585 ) \nC413_=_C478( C413 C478 ) C413_=_C555( C413 C555 ) C413_=_C654( C413 C654 ) C413_=_C1727( C413 C1727 ) C413_=_C1738( C413 C1738 ) C413_=_C1997( C413 C1997 ) \nC413_=_C2279( C413 C2279 ) C413_=_C2369( C413 C2369 ) C413_=_C2585( C413 C2585 ) C413_=_C2587( C413 C2587 ) C432_=_C433( C432 C433 ) C432_=_C436( C432 C436 ) \nC432_=_C443( C432 C443 ) C432_=_C444( C432 C444 ) C432_=_C445( C432 C445 ) C432_=_C446( C432 C446 ) C432_=_C539( C432 C539 ) C432_=_C630( C432 C630 ) \nC432_=_C670( C432 C670 ) C432_=_C1718( C432 C1718 ) C432_=_C1721( C432 C1721</w:t>
      </w:r>
    </w:p>
    <w:p>
      <w:pPr>
        <w:pStyle w:val="PreformattedText"/>
        <w:bidi w:val="0"/>
        <w:spacing w:before="0" w:after="0"/>
        <w:jc w:val="left"/>
        <w:rPr/>
      </w:pPr>
      <w:r>
        <w:rPr/>
        <w:t xml:space="preserve"> </w:t>
      </w:r>
      <w:r>
        <w:rPr/>
        <w:t>) C432_=_C1722( C432 C1722 ) C432_=_C1725( C432 C1725 ) C432_=_C1726( C432 C1726 ) \nC432_=_C1727( C432 C1727 ) C433_=_C436( C433 C436 ) C433_=_C443( C433 C443 ) C433_=_C444( C433 C444 ) C433_=_C445( C433 C445 ) C433_=_C446( C433 C446 ) \nC433_=_C515( C433 C515 ) C433_=_C638( C433 C638 ) C433_=_C678( C433 C678 ) C433_=_C815( C433 C815 ) C433_=_C1718( C433 C1718 ) C433_=_C1728( C433 C1728 ) \nC433_=_C1976( C433 C1976 ) C433_=_C1977( C433 C1977 ) C433_=_C1978( C433 C1978 ) C433_=_C1979( C433 C1979 ) C433_=_C1980( C433 C1980 ) C433_=_C1981( C433 C1981 ) \nC433_=_C1982( C433 C1982 ) C433_=_C1983( C433 C1983 ) C433_=_C1984( C433 C1984 ) C433_=_C1985( C433 C1985 ) C436_=_C443( C436 C443 ) C436_=_C444( C436 C444 ) \nC436_=_C445( C436 C445 ) C436_=_C446( C436 C446 ) C436_=_C469( C436 C469 ) C436_=_C548( C436 C548 ) C436_=_C583( C436 C583 ) C436_=_C641( C436 C641 ) \nC436_=_C1977( C436 C1977 ) C436_=_C2256( C436 C2256 ) C436_=_C2264( C436 C2264 ) C436_=_C2271( C436 C2271 ) C436_=_C2272( C436 C2272 ) C436_=_C2274( C436 C2274 ) \nC436_=_C2275( C436 C2275 ) C443_=_C444( C443 C444 ) C443_=_C445( C443 C445 ) C443_=_C446( C443 C446 ) C443_=_C475( C443 C475 ) C443_=_C647( C443 C647 ) \nC443_=_C683( C443 C683 ) C443_=_C803( C443 C803 ) C443_=_C819( C443 C819 ) C443_=_C1257( C443 C1257 ) C443_=_C1277( C443 C1277 ) C443_=_C1358( C443 C1358 ) \nC443_=_C1368( C443 C1368 ) C443_=_C1376( C443 C1376 ) C443_=_C1384( C443 C1384 ) C443_=_C1819( C443 C1819 ) C443_=_C1980( C443 C1980 ) C443_=_C2056( C443 C2056 ) \nC443_=_C2064( C443 C2064 ) C443_=_C2276( C443 C2276 ) C443_=_C2322( C443 C2322 ) C443_=_C2327( C443 C2327 ) C443_=_C2332( C443 C2332 ) C443_=_C2336( C443 C2336 ) \nC443_=_C2365( C443 C2365 ) C443_=_C2371( C443 C2371 ) C443_=_C2372( C443 C2372 ) C444_=_C445( C444 C445 ) C444_=_C446( C444 C446 ) C444_=_C833( C444 C833 ) \nC444_=_C1982( C444 C1982 ) C445_=_C446( C445 C446 ) C445_=_C551( C445 C551 ) C445_=_C650( C445 C650 ) C445_=_C687( C445 C687 ) C445_=_C1983( C445 C1983 ) \nC445_=_C2277( C445 C2277 ) C445_=_C2367( C445 C2367 ) C445_=_C2583( C445 C2583 ) C445_=_C2584( C445 C2584 ) C445_=_C2585( C445 C2585 ) C446_=_C653( C446 C653 ) \nC446_=_C691( C446 C691 ) C446_=_C1726( C446 C1726 ) C446_=_C1737( C446 C1737 ) C446_=_C1996( C446 C1996 ) C446_=_C2275( C446 C2275 ) C446_=_C2372( C446 C2372 ) \nC446_=_C2584( C446 C2584 ) C446_=_C2586( C446 C2586 ) C464_=_C465( C464 C465 ) C464_=_C469( C464 C469 ) C464_=_C475( C464 C475 ) C464_=_C476( C464 C476 ) \nC464_=_C478( C464 C478 ) C464_=_C540( C464 C540 ) C464_=_C576( C464 C576 ) C464_=_C631( C464 C631 ) C464_=_C671( C464 C671 ) C464_=_C1728( C464 C1728 ) \nC464_=_C1730( C464 C1730 ) C464_=_C1732( C464 C1732 ) C464_=_C1733( C464 C1733 ) C464_=_C1736( C464 C1736 ) C464_=_C1737( C464 C1737 ) C464_=_C1738( C464 C1738 ) \nC465_=_C469( C465 C469 ) C465_=_C475( C465 C475 ) C465_=_C476( C465 C476 ) C465_=_C478( C465 C478 ) C465_=_C639( C465 C639 ) C465_=_C829( C465 C829 ) \nC465_=_C1976( C465 C1976 ) C465_=_C1989( C465 C1989 ) C465_=_C1990( C465 C1990 ) C465_=_C1995( C465 C1995 ) C465_=_C1996( C465 C1996 ) C465_=_C1997( C465 C1997 ) \nC469_=_C475( C469 C475 ) C469_=_C476( C469 C476 ) C469_=_C478( C469 C478 ) C469_=_C548( C469 C548 ) C469_=_C583( C469 C583 ) C469_=_C641( C469 C641 ) \nC469_=_C1977( C469 C1977 ) C469_=_C2256( C469 C2256 ) C469_=_C2264( C469 C2264 ) C469_=_C2271( C469 C2271 ) C469_=_C2272( C469 C2272 ) C469_=_C2274( C469 C2274 ) \nC469_=_C2275( C469 C2275 ) C475_=_C476( C475 C476 ) C475_=_C478( C475 C478 ) C475_=_C647( C475 C647 ) C475_=_C683( C475 C683 ) C475_=_C803( C475 C803 ) \nC475_=_C819( C475 C819 ) C475_=_C1257( C475 C1257 ) C475_=_C1277( C475 C1277 ) C475_=_C1358( C475 C1358 ) C475_=_C1368( C475 C1368 ) C475_=_C1376( C475 C1376 ) \nC475_=_C1384( C475 C1384 ) C475_=_C1819( C475 C1819 ) C475_=_C1980( C475 C1980 ) C475_=_C2056( C475 C2056 ) C475_=_C2064( C475 C2064 ) C475_=_C2276( C475 C2276 ) \nC475_=_C2322( C475 C2322 ) C475_=_C2327( C475 C2327 ) C475_=_C2332( C475 C2332 ) C475_=_C2336( C475 C2336 ) C475_=_C2365( C475 C2365 ) C475_=_C2371( C475 C2371 ) \nC475_=_C2372( C475 C2372 ) C476_=_C478( C476 C478 ) C476_=_C520( C476 C520 ) C476_=_C550( C476 C550 ) C476_=_C685( C476 C685 ) C476_=_C821( C476 C821 ) \nC476_=_C1806( C476 C1806 ) C476_=_C1981( C476 C1981 ) C476_=_C2498( C476 C2498 ) C476_=_C2499( C476 C2499 ) C478_=_C555( C478 C555 ) C478_=_C654( C478 C654 ) \nC478_=_C1727( C478 C1727 ) C478_=_C1738( C478 C1738 ) C478_=_C1997( C478 C1997 ) C478_=_C2279( C478 C2279 ) C478_=_C2369( C478 C2369 ) C478_=_C2585( C478 C2585 ) \nC478_=_C2587( C478 C2587 ) C515_=_C520( C515 C520 ) C515_=_C638( C515 C638 ) C515_=_C678( C515 C678 ) C515_=_C815( C515 C815 ) C515_=_C1718( C515 C1718 ) \nC515_=_C1728( C515 C1728 ) C515_=_C1976( C515 C1976 ) C515_=_C1977( C515 C1977 ) C515_=_C1978( C515 C1978 ) C515_=_C1979( C515 C1979 ) C515_=_C1980( C515 C1980 ) \nC515_=_C1981( C515 C1981 ) C515_=_C1982( C515 C1982 ) C515_=_C1983( C515 C1983 ) C515_=_C1984( C515 C1984 ) C515_=_C1985( C515 C1985 ) C520_=_C550( C520 C550 ) \nC520_=_C685( C520 C685 ) C520_=_C821( C520 C821 ) C520_=_C1806( C520 C1806 ) C520_=_C1981( C520 C1981 ) C520_=_C2498( C520 C2498 ) C520_=_C2499( C520 C2499 ) \nC539_=_C540( C539 C540 ) C539_=_C548( C539 C548 ) C539_=_C550( C539 C550 ) C539_=_C551( C539 C551 ) C539_=_C555( C539 C555 ) C539_=_C630( C539 C630 ) \nC539_=_C670( C539 C670 ) C539_=_C1718( C539 C1718 ) C539_=_C1721( C539 C1721 ) C539_=_C1722( C539 C1722 ) C539_=_C1725( C539 C1725 ) C539_=_C1726( C539 C1726 ) \nC539_=_C1727( C539 C1727 ) C540_=_C548( C540 C548 ) C540_=_C550( C540 C550 ) C540_=_C551( C540 C551 ) C540_=_C555( C540 C555 ) C540_=_C576( C540 C576 ) \nC540_=_C631( C540 C631 ) C540_=_C671( C540 C671 ) C540_=_C1728( C540 C1728 ) C540_=_C1730( C540 C1730 ) C540_=_C1732( C540 C1732 ) C540_=_C1733( C540 C1733 ) \nC540_=_C1736( C540 C1736 ) C540_=_C1737( C540 C1737 ) C540_=_C1738( C540 C1738 ) C548_=_C550( C548 C550 ) C548_=_C551( C548 C551 ) C548_=_C555( C548 C555 ) \nC548_=_C583( C548 C583 ) C548_=_C641( C548 C641 ) C548_=_C1977( C548 C1977 ) C548_=_C2256( C548 C2256 ) C548_=_C2264( C548 C2264 ) C548_=_C2271( C548 C2271 ) \nC548_=_C2272( C548 C2272 ) C548_=_C2274( C548 C2274 ) C548_=_C2275( C548 C2275 ) C550_=_C551( C550 C551 ) C550_=_C555( C550 C555 ) C550_=_C685( C550 C685 ) \nC550_=_C821( C550 C821 ) C550_=_C1806( C550 C1806 ) C550_=_C1981( C550 C1981 ) C550_=_C2498( C550 C2498 ) C550_=_C2499( C550 C2499 ) C551_=_C555( C551 C555 ) \nC551_=_C650( C551 C650 ) C551_=_C687( C551 C687 ) C551_=_C1983( C551 C1983 ) C551_=_C2277( C551 C2277 ) C551_=_C2367( C551 C2367 ) C551_=_C2583( C551 C2583 ) \nC551_=_C2584( C551 C2584 ) C551_=_C2585( C551 C2585 ) C555_=_C654( C555 C654 ) C555_=_C1727( C555 C1727 ) C555_=_C1738( C555 C1738 ) C555_=_C1997( C555 C1997 ) \nC555_=_C2279( C555 C2279 ) C555_=_C2369( C555 C2369 ) C555_=_C2585( C555 C2585 ) C555_=_C2587( C555 C2587 ) C576_=_C583( C576 C583 ) C576_=_C631( C576 C631 ) \nC576_=_C671( C576 C671 ) C576_=_C1728( C576 C1728 ) C576_=_C1730( C576 C1730 ) C576_=_C1732( C576 C1732 ) C576_=_C1733( C576 C1733 ) C576_=_C1736( C576 C1736 ) \nC576_=_C1737( C576 C1737 ) C576_=_C1738( C576 C1738 ) C583_=_C641( C583 C641 ) C583_=_C1977( C583 C1977 ) C583_=_C2256( C583 C2256 ) C583_=_C2264( C583 C2264 ) \nC583_=_C2271( C583 C2271 ) C583_=_C2272( C583 C2272 ) C583_=_C2274( C583 C2274 ) C583_=_C2275( C583 C2275 ) C630_=_C631( C630 C631 ) C630_=_C638( C630 C638 ) \nC630_=_C639( C630 C639 ) C630_=_C641( C630 C641 ) C630_=_C647( C630 C647 ) C630_=_C650( C630 C650 ) C630_=_C653( C630 C653 ) C630_=_C654( C630 C654 ) \nC630_=_C670( C630 C670 ) C630_=_C1718( C630 C1718 ) C630_=_C1721( C630 C1721 ) C630_=_C1722( C630 C1722 ) C630_=_C1725( C630 C1725 ) C630_=_C1726( C630 C1726 ) \nC630_=_C1727( C630 C1727 ) C631_=_C638( C631 C638 ) C631_=_C639( C631 C639 ) C631_=_C641( C631 C641 ) C631_=_C647( C631 C647 ) C631_=_C650( C631 C650 ) \nC631_=_C653( C631 C653 ) C631_=_C654( C631 C654 ) C631_=_C671( C631 C671 ) C631_=_C1728( C631 C1728 ) C631_=_C1730( C631 C1730 ) C631_=_C1732( C631 C1732 ) \nC631_=_C1733( C631 C1733 ) C631_=_C1736( C631 C1736 ) C631_=_C1737( C631 C1737 ) C631_=_C1738( C631 C1738 ) C638_=_C639( C638 C639 ) C638_=_C641( C638 C641 ) \nC638_=_C647( C638 C647 ) C638_=_C650( C638 C650 ) C638_=_C653( C638 C653 ) C638_=_C654( C638 C654 ) C638_=_C678( C638 C678 ) C638_=_C815( C638 C815 ) \nC638_=_C1718( C638 C1718 ) C638_=_C1728( C638 C1728 ) C638_=_C1976( C638 C1976 ) C638_=_C1977( C638 C1977 ) C638_=_C1978( C638 C1978 ) C638_=_C1979( C638 C1979 ) \nC638_=_C1980( C638 C1980 ) C638_=_C1981( C638 C1981 ) C638_=_C1982( C638 C1982 ) C638_=_C1983( C638 C1983 ) C638_=_C1984( C638 C1984 ) C638_=_C1985( C638 C1985 ) \nC639_=_C641( C639 C641 ) C639_=_C647( C639 C647 ) C639_=_C650( C639 C650 ) C639_=_C653( C639 C653 ) C639_=_C654( C639 C654 ) C639_=_C829( C639 C829 ) \nC639_=_C1976( C639 C1976 ) C639_=_C1989( C639 C1989 ) C639_=_C1990( C639 C1990 ) C639_=_C1995( C639 C1995 ) C639_=_C1996( C639 C1996 ) C639_=_C1997( C639 C1997 ) \nC641_=_C647( C641 C647 ) C641_=_C650( C641 C650 ) C641_=_C653( C641 C653 ) C641_=_C654( C641 C654 ) C641_=_C1977( C641 C1977 ) C641_=_C2256( C641 C2256 ) \nC641_=_C2264( C641 C2264 ) C641_=_C2271( C641 C2271 ) C641_=_C2272( C641 C2272 ) C641_=_C2274( C641 C2274 ) C641_=_C2275( C641 C2275 ) C647_=_C650( C647 C650 ) \nC647_=_C653( C647 C653 ) C647_=_C654( C647 C654 ) C647_=_C683( C647 C683 ) C647_=_C803( C647 C803 ) C647_=_C819( C647 C819 ) C647_=_C1257( C647 C1257 ) \nC647_=_C1277( C647 C1277 ) C647_=_C1358( C647 C1358 ) C647_=_C1368( C647 C1368 ) C647_=_C1376( C647 C1376 ) C647_=_C1384( C647 C1384 ) C647_=_C1819( C647 C1819 ) \nC647_=_C1980( C647 C1980 ) C647_=_C2056( C647 C2056 ) C647_=_C2064( C647 C2064 ) C647_=_C2276( C647 C2276 ) C647_=_C2322( C647 C2322 ) C647_=_C2327( C647 C2327 ) \nC647_=_C2332( C647 C2332 ) C647_=_C2336( C647 C2336 ) C647_=_C2365( C647 C2365 ) C647_=_C2371( C647 C2371</w:t>
      </w:r>
    </w:p>
    <w:p>
      <w:pPr>
        <w:pStyle w:val="PreformattedText"/>
        <w:bidi w:val="0"/>
        <w:spacing w:before="0" w:after="0"/>
        <w:jc w:val="left"/>
        <w:rPr/>
      </w:pPr>
      <w:r>
        <w:rPr/>
        <w:t xml:space="preserve"> </w:t>
      </w:r>
      <w:r>
        <w:rPr/>
        <w:t>) C647_=_C2372( C647 C2372 ) C650_=_C653( C650 C653 ) \nC650_=_C654( C650 C654 ) C650_=_C687( C650 C687 ) C650_=_C1983( C650 C1983 ) C650_=_C2277( C650 C2277 ) C650_=_C2367( C650 C2367 ) C650_=_C2583( C650 C2583 ) \nC650_=_C2584( C650 C2584 ) C650_=_C2585( C650 C2585 ) C653_=_C654( C653 C654 ) C653_=_C691( C653 C691 ) C653_=_C1726( C653 C1726 ) C653_=_C1737( C653 C1737 ) \nC653_=_C1996( C653 C1996 ) C653_=_C2275( C653 C2275 ) C653_=_C2372( C653 C2372 ) C653_=_C2584( C653 C2584 ) C653_=_C2586( C653 C2586 ) C654_=_C1727( C654 C1727 ) \nC654_=_C1738( C654 C1738 ) C654_=_C1997( C654 C1997 ) C654_=_C2279( C654 C2279 ) C654_=_C2369( C654 C2369 ) C654_=_C2585( C654 C2585 ) C654_=_C2587( C654 C2587 ) \nC670_=_C671( C670 C671 ) C670_=_C678( C670 C678 ) C670_=_C683( C670 C683 ) C670_=_C685( C670 C685 ) C670_=_C687( C670 C687 ) C670_=_C691( C670 C691 ) \nC670_=_C1718( C670 C1718 ) C670_=_C1721( C670 C1721 ) C670_=_C1722( C670 C1722 ) C670_=_C1725( C670 C1725 ) C670_=_C1726( C670 C1726 ) C670_=_C1727( C670 C1727 ) \nC671_=_C678( C671 C678 ) C671_=_C683( C671 C683 ) C671_=_C685( C671 C685 ) C671_=_C687( C671 C687 ) C671_=_C691( C671 C691 ) C671_=_C1728( C671 C1728 ) \nC671_=_C1730( C671 C1730 ) C671_=_C1732( C671 C1732 ) C671_=_C1733( C671 C1733 ) C671_=_C1736( C671 C1736 ) C671_=_C1737( C671 C1737 ) C671_=_C1738( C671 C1738 ) \nC678_=_C683( C678 C683 ) C678_=_C685( C678 C685 ) C678_=_C687( C678 C687 ) C678_=_C691( C678 C691 ) C678_=_C815( C678 C815 ) C678_=_C1718( C678 C1718 ) \nC678_=_C1728( C678 C1728 ) C678_=_C1976( C678 C1976 ) C678_=_C1977( C678 C1977 ) C678_=_C1978( C678 C1978 ) C678_=_C1979( C678 C1979 ) C678_=_C1980( C678 C1980 ) \nC678_=_C1981( C678 C1981 ) C678_=_C1982( C678 C1982 ) C678_=_C1983( C678 C1983 ) C678_=_C1984( C678 C1984 ) C678_=_C1985( C678 C1985 ) C683_=_C685( C683 C685 ) \nC683_=_C687( C683 C687 ) C683_=_C691( C683 C691 ) C683_=_C803( C683 C803 ) C683_=_C819( C683 C819 ) C683_=_C1257( C683 C1257 ) C683_=_C1277( C683 C1277 ) \nC683_=_C1358( C683 C1358 ) C683_=_C1368( C683 C1368 ) C683_=_C1376( C683 C1376 ) C683_=_C1384( C683 C1384 ) C683_=_C1819( C683 C1819 ) C683_=_C1980( C683 C1980 ) \nC683_=_C2056( C683 C2056 ) C683_=_C2064( C683 C2064 ) C683_=_C2276( C683 C2276 ) C683_=_C2322( C683 C2322 ) C683_=_C2327( C683 C2327 ) C683_=_C2332( C683 C2332 ) \nC683_=_C2336( C683 C2336 ) C683_=_C2365( C683 C2365 ) C683_=_C2371( C683 C2371 ) C683_=_C2372( C683 C2372 ) C685_=_C687( C685 C687 ) C685_=_C691( C685 C691 ) \nC685_=_C821( C685 C821 ) C685_=_C1806( C685 C1806 ) C685_=_C1981( C685 C1981 ) C685_=_C2498( C685 C2498 ) C685_=_C2499( C685 C2499 ) C687_=_C691( C687 C691 ) \nC687_=_C1983( C687 C1983 ) C687_=_C2277( C687 C2277 ) C687_=_C2367( C687 C2367 ) C687_=_C2583( C687 C2583 ) C687_=_C2584( C687 C2584 ) C687_=_C2585( C687 C2585 ) \nC691_=_C1726( C691 C1726 ) C691_=_C1737( C691 C1737 ) C691_=_C1996( C691 C1996 ) C691_=_C2275( C691 C2275 ) C691_=_C2372( C691 C2372 ) C691_=_C2584( C691 C2584 ) \nC691_=_C2586( C691 C2586 ) C803_=_C819( C803 C819 ) C803_=_C1257( C803 C1257 ) C803_=_C1277( C803 C1277 ) C803_=_C1358( C803 C1358 ) C803_=_C1368( C803 C1368 ) \nC803_=_C1376( C803 C1376 ) C803_=_C1384( C803 C1384 ) C803_=_C1819( C803 C1819 ) C803_=_C1980( C803 C1980 ) C803_=_C2056( C803 C2056 ) C803_=_C2064( C803 C2064 ) \nC803_=_C2276( C803 C2276 ) C803_=_C2322( C803 C2322 ) C803_=_C2327( C803 C2327 ) C803_=_C2332( C803 C2332 ) C803_=_C2336( C803 C2336 ) C803_=_C2365( C803 C2365 ) \nC803_=_C2371( C803 C2371 ) C803_=_C2372( C803 C2372 ) C815_=_C819( C815 C819 ) C815_=_C821( C815 C821 ) C815_=_C1718( C815 C1718 ) C815_=_C1728( C815 C1728 ) \nC815_=_C1976( C815 C1976 ) C815_=_C1977( C815 C1977 ) C815_=_C1978( C815 C1978 ) C815_=_C1979( C815 C1979 ) C815_=_C1980( C815 C1980 ) C815_=_C1981( C815 C1981 ) \nC815_=_C1982( C815 C1982 ) C815_=_C1983( C815 C1983 ) C815_=_C1984( C815 C1984 ) C815_=_C1985( C815 C1985 ) C819_=_C821( C819 C821 ) C819_=_C1257( C819 C1257 ) \nC819_=_C1277( C819 C1277 ) C819_=_C1358( C819 C1358 ) C819_=_C1368( C819 C1368 ) C819_=_C1376( C819 C1376 ) C819_=_C1384( C819 C1384 ) C819_=_C1819( C819 C1819 ) \nC819_=_C1980( C819 C1980 ) C819_=_C2056( C819 C2056 ) C819_=_C2064( C819 C2064 ) C819_=_C2276( C819 C2276 ) C819_=_C2322( C819 C2322 ) C819_=_C2327( C819 C2327 ) \nC819_=_C2332( C819 C2332 ) C819_=_C2336( C819 C2336 ) C819_=_C2365( C819 C2365 ) C819_=_C2371( C819 C2371 ) C819_=_C2372( C819 C2372 ) C821_=_C1806( C821 C1806 ) \nC821_=_C1981( C821 C1981 ) C821_=_C2498( C821 C2498 ) C821_=_C2499( C821 C2499 ) C829_=_C833( C829 C833 ) C829_=_C1976( C829 C1976 ) C829_=_C1989( C829 C1989 ) \nC829_=_C1990( C829 C1990 ) C829_=_C1995( C829 C1995 ) C829_=_C1996( C829 C1996 ) C829_=_C1997( C829 C1997 ) C833_=_C1982( C833 C1982 ) C1257_=_C1277( C1257 C1277 ) \nC1257_=_C1358( C1257 C1358 ) C1257_=_C1368( C1257 C1368 ) C1257_=_C1376( C1257 C1376 ) C1257_=_C1384( C1257 C1384 ) C1257_=_C1819( C1257 C1819 ) C1257_=_C1980( C1257 C1980 ) \nC1257_=_C2056( C1257 C2056 ) C1257_=_C2064( C1257 C2064 ) C1257_=_C2276( C1257 C2276 ) C1257_=_C2322( C1257 C2322 ) C1257_=_C2327( C1257 C2327 ) C1257_=_C2332( C1257 C2332 ) \nC1257_=_C2336( C1257 C2336 ) C1257_=_C2365( C1257 C2365 ) C1257_=_C2371( C1257 C2371 ) C1257_=_C2372( C1257 C2372 ) C1277_=_C1358( C1277 C1358 ) C1277_=_C1368( C1277 C1368 ) \nC1277_=_C1376( C1277 C1376 ) C1277_=_C1384( C1277 C1384 ) C1277_=_C1819( C1277 C1819 ) C1277_=_C1980( C1277 C1980 ) C1277_=_C2056( C1277 C2056 ) C1277_=_C2064( C1277 C2064 ) \nC1277_=_C2276( C1277 C2276 ) C1277_=_C2322( C1277 C2322 ) C1277_=_C2327( C1277 C2327 ) C1277_=_C2332( C1277 C2332 ) C1277_=_C2336( C1277 C2336 ) C1277_=_C2365( C1277 C2365 ) \nC1277_=_C2371( C1277 C2371 ) C1277_=_C2372( C1277 C2372 ) C1358_=_C1368( C1358 C1368 ) C1358_=_C1376( C1358 C1376 ) C1358_=_C1384( C1358 C1384 ) C1358_=_C1819( C1358 C1819 ) \nC1358_=_C1980( C1358 C1980 ) C1358_=_C2056( C1358 C2056 ) C1358_=_C2064( C1358 C2064 ) C1358_=_C2276( C1358 C2276 ) C1358_=_C2322( C1358 C2322 ) C1358_=_C2327( C1358 C2327 ) \nC1358_=_C2332( C1358 C2332 ) C1358_=_C2336( C1358 C2336 ) C1358_=_C2365( C1358 C2365 ) C1358_=_C2371( C1358 C2371 ) C1358_=_C2372( C1358 C2372 ) C1368_=_C1376( C1368 C1376 ) \nC1368_=_C1384( C1368 C1384 ) C1368_=_C1819( C1368 C1819 ) C1368_=_C1980( C1368 C1980 ) C1368_=_C2056( C1368 C2056 ) C1368_=_C2064( C1368 C2064 ) C1368_=_C2276( C1368 C2276 ) \nC1368_=_C2322( C1368 C2322 ) C1368_=_C2327( C1368 C2327 ) C1368_=_C2332( C1368 C2332 ) C1368_=_C2336( C1368 C2336 ) C1368_=_C2365( C1368 C2365 ) C1368_=_C2371( C1368 C2371 ) \nC1368_=_C2372( C1368 C2372 ) C1376_=_C1384( C1376 C1384 ) C1376_=_C1819( C1376 C1819 ) C1376_=_C1980( C1376 C1980 ) C1376_=_C2056( C1376 C2056 ) C1376_=_C2064( C1376 C2064 ) \nC1376_=_C2276( C1376 C2276 ) C1376_=_C2322( C1376 C2322 ) C1376_=_C2327( C1376 C2327 ) C1376_=_C2332( C1376 C2332 ) C1376_=_C2336( C1376 C2336 ) C1376_=_C2365( C1376 C2365 ) \nC1376_=_C2371( C1376 C2371 ) C1376_=_C2372( C1376 C2372 ) C1384_=_C1819( C1384 C1819 ) C1384_=_C1980( C1384 C1980 ) C1384_=_C2056( C1384 C2056 ) C1384_=_C2064( C1384 C2064 ) \nC1384_=_C2276( C1384 C2276 ) C1384_=_C2322( C1384 C2322 ) C1384_=_C2327( C1384 C2327 ) C1384_=_C2332( C1384 C2332 ) C1384_=_C2336( C1384 C2336 ) C1384_=_C2365( C1384 C2365 ) \nC1384_=_C2371( C1384 C2371 ) C1384_=_C2372( C1384 C2372 ) C1718_=_C1721( C1718 C1721 ) C1718_=_C1722( C1718 C1722 ) C1718_=_C1725( C1718 C1725 ) C1718_=_C1726( C1718 C1726 ) \nC1718_=_C1727( C1718 C1727 ) C1718_=_C1728( C1718 C1728 ) C1718_=_C1976( C1718 C1976 ) C1718_=_C1977( C1718 C1977 ) C1718_=_C1978( C1718 C1978 ) C1718_=_C1979( C1718 C1979 ) \nC1718_=_C1980( C1718 C1980 ) C1718_=_C1981( C1718 C1981 ) C1718_=_C1982( C1718 C1982 ) C1718_=_C1983( C1718 C1983 ) C1718_=_C1984( C1718 C1984 ) C1718_=_C1985( C1718 C1985 ) \nC1721_=_C1722( C1721 C1722 ) C1721_=_C1725( C1721 C1725 ) C1721_=_C1726( C1721 C1726 ) C1721_=_C1727( C1721 C1727 ) C1721_=_C1732( C1721 C1732 ) C1721_=_C1978( C1721 C1978 ) \nC1721_=_C1989( C1721 C1989 ) C1721_=_C2271( C1721 C2271 ) C1721_=_C2276( C1721 C2276 ) C1721_=_C2277( C1721 C2277 ) C1721_=_C2279( C1721 C2279 ) C1722_=_C1725( C1722 C1725 ) \nC1722_=_C1726( C1722 C1726 ) C1722_=_C1727( C1722 C1727 ) C1722_=_C1733( C1722 C1733 ) C1722_=_C1979( C1722 C1979 ) C1722_=_C1990( C1722 C1990 ) C1722_=_C2272( C1722 C2272 ) \nC1722_=_C2365( C1722 C2365 ) C1722_=_C2367( C1722 C2367 ) C1722_=_C2369( C1722 C2369 ) C1725_=_C1726( C1725 C1726 ) C1725_=_C1727( C1725 C1727 ) C1725_=_C1736( C1725 C1736 ) \nC1725_=_C1984( C1725 C1984 ) C1725_=_C1995( C1725 C1995 ) C1725_=_C2274( C1725 C2274 ) C1725_=_C2371( C1725 C2371 ) C1725_=_C2583( C1725 C2583 ) C1725_=_C2586( C1725 C2586 ) \nC1725_=_C2587( C1725 C2587 ) C1726_=_C1727( C1726 C1727 ) C1726_=_C1737( C1726 C1737 ) C1726_=_C1996( C1726 C1996 ) C1726_=_C2275( C1726 C2275 ) C1726_=_C2372( C1726 C2372 ) \nC1726_=_C2584( C1726 C2584 ) C1726_=_C2586( C1726 C2586 ) C1727_=_C1738( C1727 C1738 ) C1727_=_C1997( C1727 C1997 ) C1727_=_C2279( C1727 C2279 ) C1727_=_C2369( C1727 C2369 ) \nC1727_=_C2585( C1727 C2585 ) C1727_=_C2587( C1727 C2587 ) C1728_=_C1730( C1728 C1730 ) C1728_=_C1732( C1728 C1732 ) C1728_=_C1733( C1728 C1733 ) C1728_=_C1736( C1728 C1736 ) \nC1728_=_C1737( C1728 C1737 ) C1728_=_C1738( C1728 C1738 ) C1728_=_C1976( C1728 C1976 ) C1728_=_C1977( C1728 C1977 ) C1728_=_C1978( C1728 C1978 ) C1728_=_C1979( C1728 C1979 ) \nC1728_=_C1980( C1728 C1980 ) C1728_=_C1981( C1728 C1981 ) C1728_=_C1982( C1728 C1982 ) C1728_=_C1983( C1728 C1983 ) C1728_=_C1984( C1728 C1984 ) C1728_=_C1985( C1728 C1985 ) \nC1730_=_C1732( C1730 C1732 ) C1730_=_C1733( C1730 C1733 ) C1730_=_C1736( C1730 C1736 ) C1730_=_C1737( C1730 C1737 ) C1730_=_C1738( C1730 C1738 ) C1730_=_C2256( C1730 C2256 ) \nC1732_=_C1733( C1732 C1733 ) C1732_=_C1736( C1732 C1736 ) C1732_=_C1737( C1732 C1737 ) C1732_=_C1738( C1732 C1738 ) C1732_=_C1978( C1732 C1978 ) C1732_=_C1989( C1732 C1989 ) \nC1732_=_C2271( C1732 C2271 ) C1732_=_C2276( C1732</w:t>
      </w:r>
    </w:p>
    <w:p>
      <w:pPr>
        <w:pStyle w:val="PreformattedText"/>
        <w:bidi w:val="0"/>
        <w:spacing w:before="0" w:after="0"/>
        <w:jc w:val="left"/>
        <w:rPr/>
      </w:pPr>
      <w:r>
        <w:rPr/>
        <w:t xml:space="preserve"> </w:t>
      </w:r>
      <w:r>
        <w:rPr/>
        <w:t>C2276 ) C1732_=_C2277( C1732 C2277 ) C1732_=_C2279( C1732 C2279 ) C1733_=_C1736( C1733 C1736 ) C1733_=_C1737( C1733 C1737 ) \nC1733_=_C1738( C1733 C1738 ) C1733_=_C1979( C1733 C1979 ) C1733_=_C1990( C1733 C1990 ) C1733_=_C2272( C1733 C2272 ) C1733_=_C2365( C1733 C2365 ) C1733_=_C2367( C1733 C2367 ) \nC1733_=_C2369( C1733 C2369 ) C1736_=_C1737( C1736 C1737 ) C1736_=_C1738( C1736 C1738 ) C1736_=_C1984( C1736 C1984 ) C1736_=_C1995( C1736 C1995 ) C1736_=_C2274( C1736 C2274 ) \nC1736_=_C2371( C1736 C2371 ) C1736_=_C2583( C1736 C2583 ) C1736_=_C2586( C1736 C2586 ) C1736_=_C2587( C1736 C2587 ) C1737_=_C1738( C1737 C1738 ) C1737_=_C1996( C1737 C1996 ) \nC1737_=_C2275( C1737 C2275 ) C1737_=_C2372( C1737 C2372 ) C1737_=_C2584( C1737 C2584 ) C1737_=_C2586( C1737 C2586 ) C1738_=_C1997( C1738 C1997 ) C1738_=_C2279( C1738 C2279 ) \nC1738_=_C2369( C1738 C2369 ) C1738_=_C2585( C1738 C2585 ) C1738_=_C2587( C1738 C2587 ) C1806_=_C1981( C1806 C1981 ) C1806_=_C2498( C1806 C2498 ) C1806_=_C2499( C1806 C2499 ) \nC1819_=_C1980( C1819 C1980 ) C1819_=_C2056( C1819 C2056 ) C1819_=_C2064( C1819 C2064 ) C1819_=_C2276( C1819 C2276 ) C1819_=_C2322( C1819 C2322 ) C1819_=_C2327( C1819 C2327 ) \nC1819_=_C2332( C1819 C2332 ) C1819_=_C2336( C1819 C2336 ) C1819_=_C2365( C1819 C2365 ) C1819_=_C2371( C1819 C2371 ) C1819_=_C2372( C1819 C2372 ) C1976_=_C1977( C1976 C1977 ) \nC1976_=_C1978( C1976 C1978 ) C1976_=_C1979( C1976 C1979 ) C1976_=_C1980( C1976 C1980 ) C1976_=_C1981( C1976 C1981 ) C1976_=_C1982( C1976 C1982 ) C1976_=_C1983( C1976 C1983 ) \nC1976_=_C1984( C1976 C1984 ) C1976_=_C1985( C1976 C1985 ) C1976_=_C1989( C1976 C1989 ) C1976_=_C1990( C1976 C1990 ) C1976_=_C1995( C1976 C1995 ) C1976_=_C1996( C1976 C1996 ) \nC1976_=_C1997( C1976 C1997 ) C1977_=_C1978( C1977 C1978 ) C1977_=_C1979( C1977 C1979 ) C1977_=_C1980( C1977 C1980 ) C1977_=_C1981( C1977 C1981 ) C1977_=_C1982( C1977 C1982 ) \nC1977_=_C1983( C1977 C1983 ) C1977_=_C1984( C1977 C1984 ) C1977_=_C1985( C1977 C1985 ) C1977_=_C2256( C1977 C2256 ) C1977_=_C2264( C1977 C2264 ) C1977_=_C2271( C1977 C2271 ) \nC1977_=_C2272( C1977 C2272 ) C1977_=_C2274( C1977 C2274 ) C1977_=_C2275( C1977 C2275 ) C1978_=_C1979( C1978 C1979 ) C1978_=_C1980( C1978 C1980 ) C1978_=_C1981( C1978 C1981 ) \nC1978_=_C1982( C1978 C1982 ) C1978_=_C1983( C1978 C1983 ) C1978_=_C1984( C1978 C1984 ) C1978_=_C1985( C1978 C1985 ) C1978_=_C1989( C1978 C1989 ) C1978_=_C2271( C1978 C2271 ) \nC1978_=_C2276( C1978 C2276 ) C1978_=_C2277( C1978 C2277 ) C1978_=_C2279( C1978 C2279 ) C1979_=_C1980( C1979 C1980 ) C1979_=_C1981( C1979 C1981 ) C1979_=_C1982( C1979 C1982 ) \nC1979_=_C1983( C1979 C1983 ) C1979_=_C1984( C1979 C1984 ) C1979_=_C1985( C1979 C1985 ) C1979_=_C1990( C1979 C1990 ) C1979_=_C2272( C1979 C2272 ) C1979_=_C2365( C1979 C2365 ) \nC1979_=_C2367( C1979 C2367 ) C1979_=_C2369( C1979 C2369 ) C1980_=_C1981( C1980 C1981 ) C1980_=_C1982( C1980 C1982 ) C1980_=_C1983( C1980 C1983 ) C1980_=_C1984( C1980 C1984 ) \nC1980_=_C1985( C1980 C1985 ) C1980_=_C2056( C1980 C2056 ) C1980_=_C2064( C1980 C2064 ) C1980_=_C2276( C1980 C2276 ) C1980_=_C2322( C1980 C2322 ) C1980_=_C2327( C1980 C2327 ) \nC1980_=_C2332( C1980 C2332 ) C1980_=_C2336( C1980 C2336 ) C1980_=_C2365( C1980 C2365 ) C1980_=_C2371( C1980 C2371 ) C1980_=_C2372( C1980 C2372 ) C1981_=_C1982( C1981 C1982 ) \nC1981_=_C1983( C1981 C1983 ) C1981_=_C1984( C1981 C1984 ) C1981_=_C1985( C1981 C1985 ) C1981_=_C2498( C1981 C2498 ) C1981_=_C2499( C1981 C2499 ) C1982_=_C1983( C1982 C1983 ) \nC1982_=_C1984( C1982 C1984 ) C1982_=_C1985( C1982 C1985 ) C1983_=_C1984( C1983 C1984 ) C1983_=_C1985( C1983 C1985 ) C1983_=_C2277( C1983 C2277 ) C1983_=_C2367( C1983 C2367 ) \nC1983_=_C2583( C1983 C2583 ) C1983_=_C2584( C1983 C2584 ) C1983_=_C2585( C1983 C2585 ) C1984_=_C1985( C1984 C1985 ) C1984_=_C1995( C1984 C1995 ) C1984_=_C2274( C1984 C2274 ) \nC1984_=_C2371( C1984 C2371 ) C1984_=_C2583( C1984 C2583 ) C1984_=_C2586( C1984 C2586 ) C1984_=_C2587( C1984 C2587 ) C1989_=_C1990( C1989 C1990 ) C1989_=_C1995( C1989 C1995 ) \nC1989_=_C1996( C1989 C1996 ) C1989_=_C1997( C1989 C1997 ) C1989_=_C2271( C1989 C2271 ) C1989_=_C2276( C1989 C2276 ) C1989_=_C2277( C1989 C2277 ) C1989_=_C2279( C1989 C2279 ) \nC1990_=_C1995( C1990 C1995 ) C1990_=_C1996( C1990 C1996 ) C1990_=_C1997( C1990 C1997 ) C1990_=_C2272( C1990 C2272 ) C1990_=_C2365( C1990 C2365 ) C1990_=_C2367( C1990 C2367 ) \nC1990_=_C2369( C1990 C2369 ) C1995_=_C1996( C1995 C1996 ) C1995_=_C1997( C1995 C1997 ) C1995_=_C2274( C1995 C2274 ) C1995_=_C2371( C1995 C2371 ) C1995_=_C2583( C1995 C2583 ) \nC1995_=_C2586( C1995 C2586 ) C1995_=_C2587( C1995 C2587 ) C1996_=_C1997( C1996 C1997 ) C1996_=_C2275( C1996 C2275 ) C1996_=_C2372( C1996 C2372 ) C1996_=_C2584( C1996 C2584 ) \nC1996_=_C2586( C1996 C2586 ) C1997_=_C2279( C1997 C2279 ) C1997_=_C2369( C1997 C2369 ) C1997_=_C2585( C1997 C2585 ) C1997_=_C2587( C1997 C2587 ) C2056_=_C2064( C2056 C2064 ) \nC2056_=_C2276( C2056 C2276 ) C2056_=_C2322( C2056 C2322 ) C2056_=_C2327( C2056 C2327 ) C2056_=_C2332( C2056 C2332 ) C2056_=_C2336( C2056 C2336 ) C2056_=_C2365( C2056 C2365 ) \nC2056_=_C2371( C2056 C2371 ) C2056_=_C2372( C2056 C2372 ) C2064_=_C2276( C2064 C2276 ) C2064_=_C2322( C2064 C2322 ) C2064_=_C2327( C2064 C2327 ) C2064_=_C2332( C2064 C2332 ) \nC2064_=_C2336( C2064 C2336 ) C2064_=_C2365( C2064 C2365 ) C2064_=_C2371( C2064 C2371 ) C2064_=_C2372( C2064 C2372 ) C2256_=_C2264( C2256 C2264 ) C2256_=_C2271( C2256 C2271 ) \nC2256_=_C2272( C2256 C2272 ) C2256_=_C2274( C2256 C2274 ) C2256_=_C2275( C2256 C2275 ) C2264_=_C2271( C2264 C2271 ) C2264_=_C2272( C2264 C2272 ) C2264_=_C2274( C2264 C2274 ) \nC2264_=_C2275( C2264 C2275 ) C2271_=_C2272( C2271 C2272 ) C2271_=_C2274( C2271 C2274 ) C2271_=_C2275( C2271 C2275 ) C2271_=_C2276( C2271 C2276 ) C2271_=_C2277( C2271 C2277 ) \nC2271_=_C2279( C2271 C2279 ) C2272_=_C2274( C2272 C2274 ) C2272_=_C2275( C2272 C2275 ) C2272_=_C2365( C2272 C2365 ) C2272_=_C2367( C2272 C2367 ) C2272_=_C2369( C2272 C2369 ) \nC2274_=_C2275( C2274 C2275 ) C2274_=_C2371( C2274 C2371 ) C2274_=_C2583( C2274 C2583 ) C2274_=_C2586( C2274 C2586 ) C2274_=_C2587( C2274 C2587 ) C2275_=_C2372( C2275 C2372 ) \nC2275_=_C2584( C2275 C2584 ) C2275_=_C2586( C2275 C2586 ) C2276_=_C2277( C2276 C2277 ) C2276_=_C2279( C2276 C2279 ) C2276_=_C2322( C2276 C2322 ) C2276_=_C2327( C2276 C2327 ) \nC2276_=_C2332( C2276 C2332 ) C2276_=_C2336( C2276 C2336 ) C2276_=_C2365( C2276 C2365 ) C2276_=_C2371( C2276 C2371 ) C2276_=_C2372( C2276 C2372 ) C2277_=_C2279( C2277 C2279 ) \nC2277_=_C2367( C2277 C2367 ) C2277_=_C2583( C2277 C2583 ) C2277_=_C2584( C2277 C2584 ) C2277_=_C2585( C2277 C2585 ) C2279_=_C2369( C2279 C2369 ) C2279_=_C2585( C2279 C2585 ) \nC2279_=_C2587( C2279 C2587 ) C2322_=_C2327( C2322 C2327 ) C2322_=_C2332( C2322 C2332 ) C2322_=_C2336( C2322 C2336 ) C2322_=_C2365( C2322 C2365 ) C2322_=_C2371( C2322 C2371 ) \nC2322_=_C2372( C2322 C2372 ) C2327_=_C2332( C2327 C2332 ) C2327_=_C2336( C2327 C2336 ) C2327_=_C2365( C2327 C2365 ) C2327_=_C2371( C2327 C2371 ) C2327_=_C2372( C2327 C2372 ) \nC2332_=_C2336( C2332 C2336 ) C2332_=_C2365( C2332 C2365 ) C2332_=_C2371( C2332 C2371 ) C2332_=_C2372( C2332 C2372 ) C2336_=_C2365( C2336 C2365 ) C2336_=_C2371( C2336 C2371 ) \nC2336_=_C2372( C2336 C2372 ) C2365_=_C2367( C2365 C2367 ) C2365_=_C2369( C2365 C2369 ) C2365_=_C2371( C2365 C2371 ) C2365_=_C2372( C2365 C2372 ) C2367_=_C2369( C2367 C2369 ) \nC2367_=_C2583( C2367 C2583 ) C2367_=_C2584( C2367 C2584 ) C2367_=_C2585( C2367 C2585 ) C2369_=_C2585( C2369 C2585 ) C2369_=_C2587( C2369 C2587 ) C2371_=_C2372( C2371 C2372 ) \nC2371_=_C2583( C2371 C2583 ) C2371_=_C2586( C2371 C2586 ) C2371_=_C2587( C2371 C2587 ) C2372_=_C2584( C2372 C2584 ) C2372_=_C2586( C2372 C2586 ) C2498_=_C2499( C2498 C2499 ) \nC2583_=_C2584( C2583 C2584 ) C2583_=_C2585( C2583 C2585 ) C2583_=_C2586( C2583 C2586 ) C2583_=_C2587( C2583 C2587 ) C2584_=_C2585( C2584 C2585 ) C2584_=_C2586( C2584 C2586 ) \nC2585_=_C2587( C2585 C2587 ) C2586_=_C2587( C2586 C2587 ) "];190-&gt;194[label="150: C98 C107 C108 C112 C113 \nC114 C117 C119 C123 C124 C128 \nC129 C130 C131 C132 C133 C134 \nC135 C136 C139 C140 C144 C145 \nC148 C149 C150 C153 C154 C155 \nC168 C169 C171 C172 C175 C178 \nC179 C180 C181 C182 C183 C184 \nC185 C186 C189 C190 C198 C199 \nC201 C217 C360 C363 C364 C373 \nC395 C396 C399 C405 C408 C409 \nC413 C432 C433 C436 C443 C444 \nC445 C446 C464 C465 C469 C475 \nC476 C478 C515 C520 C539 C540 \nC548 C550 C551 C555 C576 C583 \nC630 C631 C638 C639 C641 C647 \nC650 C653 C654 C670 C671 C678 \nC683 C685 C687 C691 C803 C815 \nC819 C821 C829 C833 C1257 C1277 \nC1358 C1368 C1376 C1384 C1721 C1722 \nC1725 C1730 C1732 C1733 C1736 C1806 \nC1819 C1978 C1979 C1984 C1985 C1989 \nC1990 C1995 C2056 C2064 C2256 C2264 \nC2271 C2272 C2274 C2276 C2277 C2279 \nC2322 C2327 C2332 C2336 C2365 C2367 \nC2369 C2371 C2498 C2499 C2583 C2586 \nC2587 \n1395: C98_=_C107 ,C98_=_C108 ,C98_=_C112 ,C98_=_C113 ,C98_=_C114 ,\nC98_=_C117 ,C98_=_C119 ,C98_=_C123 ,C98_=_C124 ,C98_=_C128 ,C98_=_C129 ,\nC98_=_C130 ,C98_=_C131 ,C98_=_C132 ,C98_=_C133 ,C98_=_C134 ,C98_=_C135 ,\nC98_=_C136 ,C98_=_C139 ,C98_=_C140 ,C98_=_C144 ,C98_=_C145 ,C98_=_C148 ,\nC98_=_C149 ,C98_=_C150 ,C98_=_C153 ,C98_=_C154 ,C107_=_C108 ,C107_=_C112 ,\nC107_=_C113 ,C107_=_C114 ,C107_=_C117 ,C107_=_C119 ,C107_=_C123 ,C107_=_C124 ,\nC107_=_C168 ,C107_=_C360 ,C107_=_C395 ,C107_=_C432 ,C107_=_C539 ,C107_=_C630 ,\nC107_=_C670 ,C107_=_C1721 ,C107_=_C1722 ,C107_=_C1725 ,C108_=_C112 ,C108_=_C113 ,\nC108_=_C114 ,C108_=_C117 ,C108_=_C119 ,C108_=_C123 ,C108_=_C124 ,C108_=_C169 ,\nC108_=_C396 ,C108_=_C464 ,C108_=_C540 ,C108_=_C576 ,C108_=_C631 ,C108_=_C671 ,\nC108_=_C1730 ,C108_=_C1732 ,C108_=_C1733 ,C108_=_C1736 ,C112_=_C113 ,C112_=_C114 ,\nC112_=_C117 ,C112_=_C119 ,C112_=_C123 ,C112_=_C124 ,C112_=_C171 ,C112_=_C363 ,\nC112_=_C433 ,C112_=_C515 ,C112_=_C638 ,C112_=_C678 ,C112_=_C815 ,C112_=_C1978 ,\nC112_=_C1979 ,C112_=_C1984 ,C112_=_C1985 ,C113_=_C114 ,C113_=_C117 ,C113_=_C119 ,\nC113_=_C123</w:t>
      </w:r>
    </w:p>
    <w:p>
      <w:pPr>
        <w:pStyle w:val="PreformattedText"/>
        <w:bidi w:val="0"/>
        <w:spacing w:before="0" w:after="0"/>
        <w:jc w:val="left"/>
        <w:rPr/>
      </w:pPr>
      <w:r>
        <w:rPr/>
        <w:t xml:space="preserve"> </w:t>
      </w:r>
      <w:r>
        <w:rPr/>
        <w:t>,C113_=_C124 ,C113_=_C172 ,C113_=_C465 ,C113_=_C639 ,C113_=_C829 ,\nC113_=_C1989 ,C113_=_C1990 ,C113_=_C1995 ,C114_=_C117 ,C114_=_C119 ,C114_=_C123 ,\nC114_=_C124 ,C114_=_C364 ,C114_=_C399 ,C114_=_C436 ,C114_=_C469 ,C114_=_C548 ,\nC114_=_C583 ,C114_=_C641 ,C114_=_C2256 ,C114_=_C2264 ,C114_=_C2271 ,C114_=_C2272 ,\nC114_=_C2274 ,C117_=_C119 ,C117_=_C123 ,C117_=_C124 ,C117_=_C405 ,C117_=_C443 ,\nC117_=_C475 ,C117_=_C647 ,C117_=_C683 ,C117_=_C803 ,C117_=_C819 ,C117_=_C1257 ,\nC117_=_C1277 ,C117_=_C1358 ,C117_=_C1368 ,C117_=_C1376 ,C117_=_C1384 ,C117_=_C1819 ,\nC117_=_C2056 ,C117_=_C2064 ,C117_=_C2276 ,C117_=_C2322 ,C117_=_C2327 ,C117_=_C2332 ,\nC117_=_C2336 ,C117_=_C2365 ,C117_=_C2371 ,C119_=_C123 ,C119_=_C124 ,C119_=_C175 ,\nC119_=_C373 ,C119_=_C409 ,C119_=_C445 ,C119_=_C551 ,C119_=_C650 ,C119_=_C687 ,\nC119_=_C2277 ,C119_=_C2367 ,C119_=_C2583 ,C123_=_C124 ,C123_=_C178 ,C123_=_C217 ,\nC123_=_C446 ,C123_=_C653 ,C123_=_C691 ,C123_=_C2586 ,C124_=_C413 ,C124_=_C478 ,\nC124_=_C555 ,C124_=_C654 ,C124_=_C2279 ,C124_=_C2369 ,C124_=_C2587 ,C128_=_C129 ,\nC128_=_C130 ,C128_=_C131 ,C128_=_C132 ,C128_=_C133 ,C128_=_C134 ,C128_=_C135 ,\nC128_=_C136 ,C128_=_C139 ,C128_=_C140 ,C128_=_C144 ,C128_=_C145 ,C128_=_C148 ,\nC128_=_C149 ,C128_=_C150 ,C128_=_C153 ,C128_=_C154 ,C129_=_C130 ,C129_=_C131 ,\nC129_=_C132 ,C129_=_C133 ,C129_=_C134 ,C129_=_C135 ,C129_=_C136 ,C129_=_C139 ,\nC129_=_C140 ,C129_=_C144 ,C129_=_C145 ,C129_=_C148 ,C129_=_C149 ,C129_=_C150 ,\nC129_=_C153 ,C129_=_C154 ,C129_=_C180 ,C129_=_C395 ,C129_=_C396 ,C129_=_C399 ,\nC129_=_C405 ,C129_=_C408 ,C129_=_C409 ,C129_=_C413 ,C130_=_C131 ,C130_=_C132 ,\nC130_=_C133 ,C130_=_C134 ,C130_=_C135 ,C130_=_C136 ,C130_=_C139 ,C130_=_C140 ,\nC130_=_C144 ,C130_=_C145 ,C130_=_C148 ,C130_=_C149 ,C130_=_C150 ,C130_=_C153 ,\nC130_=_C154 ,C130_=_C515 ,C130_=_C520 ,C131_=_C132 ,C131_=_C133 ,C131_=_C134 ,\nC131_=_C135 ,C131_=_C136 ,C131_=_C139 ,C131_=_C140 ,C131_=_C144 ,C131_=_C145 ,\nC131_=_C148 ,C131_=_C149 ,C131_=_C150 ,C131_=_C153 ,C131_=_C154 ,C131_=_C539 ,\nC131_=_C540 ,C131_=_C548 ,C131_=_C550 ,C131_=_C551 ,C131_=_C555 ,C132_=_C133 ,\nC132_=_C134 ,C132_=_C135 ,C132_=_C136 ,C132_=_C139 ,C132_=_C140 ,C132_=_C144 ,\nC132_=_C145 ,C132_=_C148 ,C132_=_C149 ,C132_=_C150 ,C132_=_C153 ,C132_=_C154 ,\nC132_=_C576 ,C132_=_C583 ,C133_=_C134 ,C133_=_C135 ,C133_=_C136 ,C133_=_C139 ,\nC133_=_C140 ,C133_=_C144 ,C133_=_C145 ,C133_=_C148 ,C133_=_C149 ,C133_=_C150 ,\nC133_=_C153 ,C133_=_C154 ,C134_=_C135 ,C134_=_C136 ,C134_=_C139 ,C134_=_C140 ,\nC134_=_C144 ,C134_=_C145 ,C134_=_C148 ,C134_=_C149 ,C134_=_C150 ,C134_=_C153 ,\nC134_=_C154 ,C134_=_C183 ,C134_=_C630 ,C134_=_C631 ,C134_=_C638 ,C134_=_C639 ,\nC134_=_C641 ,C134_=_C647 ,C134_=_C650 ,C134_=_C653 ,C134_=_C654 ,C135_=_C136 ,\nC135_=_C139 ,C135_=_C140 ,C135_=_C144 ,C135_=_C145 ,C135_=_C148 ,C135_=_C149 ,\nC135_=_C150 ,C135_=_C153 ,C135_=_C154 ,C135_=_C184 ,C135_=_C670 ,C135_=_C671 ,\nC135_=_C678 ,C135_=_C683 ,C135_=_C685 ,C135_=_C687 ,C135_=_C691 ,C136_=_C139 ,\nC136_=_C140 ,C136_=_C144 ,C136_=_C145 ,C136_=_C148 ,C136_=_C149 ,C136_=_C150 ,\nC136_=_C153 ,C136_=_C154 ,C136_=_C186 ,C136_=_C829 ,C136_=_C833 ,C139_=_C140 ,\nC139_=_C144 ,C139_=_C145 ,C139_=_C148 ,C139_=_C149 ,C139_=_C150 ,C139_=_C153 ,\nC139_=_C154 ,C139_=_C189 ,C140_=_C144 ,C140_=_C145 ,C140_=_C148 ,C140_=_C149 ,\nC140_=_C150 ,C140_=_C153 ,C140_=_C154 ,C140_=_C190 ,C140_=_C1819 ,C144_=_C145 ,\nC144_=_C148 ,C144_=_C149 ,C144_=_C150 ,C144_=_C153 ,C144_=_C154 ,C144_=_C1721 ,\nC144_=_C1732 ,C144_=_C1978 ,C144_=_C1989 ,C144_=_C2271 ,C144_=_C2276 ,C144_=_C2277 ,\nC144_=_C2279 ,C145_=_C148 ,C145_=_C149 ,C145_=_C150 ,C145_=_C153 ,C145_=_C154 ,\nC145_=_C1722 ,C145_=_C1733 ,C145_=_C1979 ,C145_=_C1990 ,C145_=_C2272 ,C145_=_C2365 ,\nC145_=_C2367 ,C145_=_C2369 ,C148_=_C149 ,C148_=_C150 ,C148_=_C153 ,C148_=_C154 ,\nC148_=_C198 ,C148_=_C1725 ,C148_=_C1736 ,C148_=_C1984 ,C148_=_C1995 ,C148_=_C2274 ,\nC148_=_C2371 ,C148_=_C2583 ,C148_=_C2586 ,C148_=_C2587 ,C149_=_C150 ,C149_=_C153 ,\nC149_=_C154 ,C149_=_C199 ,C149_=_C2498 ,C150_=_C153 ,C150_=_C154 ,C150_=_C1985 ,\nC153_=_C154 ,C153_=_C201 ,C154_=_C2499 ,C155_=_C168 ,C155_=_C169 ,C155_=_C171 ,\nC155_=_C172 ,C155_=_C175 ,C155_=_C178 ,C155_=_C179 ,C155_=_C180 ,C155_=_C181 ,\nC155_=_C182 ,C155_=_C183 ,C155_=_C184 ,C155_=_C185 ,C155_=_C186 ,C155_=_C189 ,\nC155_=_C190 ,C155_=_C198 ,C155_=_C199 ,C155_=_C201 ,C168_=_C169 ,C168_=_C171 ,\nC168_=_C172 ,C168_=_C175 ,C168_=_C178 ,C168_=_C360 ,C168_=_C395 ,C168_=_C432 ,\nC168_=_C539 ,C168_=_C630 ,C168_=_C670 ,C168_=_C1721 ,C168_=_C1722 ,C168_=_C1725 ,\nC169_=_C171 ,C169_=_C172 ,C169_=_C175 ,C169_=_C178 ,C169_=_C396 ,C169_=_C464 ,\nC169_=_C540 ,C169_=_C576 ,C169_=_C631 ,C169_=_C671 ,C169_=_C1730 ,C169_=_C1732 ,\nC169_=_C1733 ,C169_=_C1736 ,C171_=_C172 ,C171_=_C175 ,C171_=_C178 ,C171_=_C363 ,\nC171_=_C433 ,C171_=_C515 ,C171_=_C638 ,C171_=_C678 ,C171_=_C815 ,C171_=_C1978 ,\nC171_=_C1979 ,C171_=_C1984 ,C171_=_C1985 ,C172_=_C175 ,C172_=_C178 ,C172_=_C465 ,\nC172_=_C639 ,C172_=_C829 ,C172_=_C1989 ,C172_=_C1990 ,C172_=_C1995 ,C175_=_C178 ,\nC175_=_C373 ,C175_=_C409 ,C175_=_C445 ,C175_=_C551 ,C175_=_C650 ,C175_=_C687 ,\nC175_=_C2277 ,C175_=_C2367 ,C175_=_C2583 ,C178_=_C217 ,C178_=_C446 ,C178_=_C653 ,\nC178_=_C691 ,C178_=_C2586 ,C179_=_C180 ,C179_=_C181 ,C179_=_C182 ,C179_=_C183 ,\nC179_=_C184 ,C179_=_C185 ,C179_=_C186 ,C179_=_C189 ,C179_=_C190 ,C179_=_C198 ,\nC179_=_C199 ,C179_=_C201 ,C179_=_C360 ,C179_=_C363 ,C179_=_C364 ,C179_=_C373 ,\nC180_=_C181 ,C180_=_C182 ,C180_=_C183 ,C180_=_C184 ,C180_=_C185 ,C180_=_C186 ,\nC180_=_C189 ,C180_=_C190 ,C180_=_C198 ,C180_=_C199 ,C180_=_C201 ,C180_=_C395 ,\nC180_=_C396 ,C180_=_C399 ,C180_=_C405 ,C180_=_C408 ,C180_=_C409 ,C180_=_C413 ,\nC181_=_C182 ,C181_=_C183 ,C181_=_C184 ,C181_=_C185 ,C181_=_C186 ,C181_=_C189 ,\nC181_=_C190 ,C181_=_C198 ,C181_=_C199 ,C181_=_C201 ,C181_=_C432 ,C181_=_C433 ,\nC181_=_C436 ,C181_=_C443 ,C181_=_C444 ,C181_=_C445 ,C181_=_C446 ,C182_=_C183 ,\nC182_=_C184 ,C182_=_C185 ,C182_=_C186 ,C182_=_C189 ,C182_=_C190 ,C182_=_C198 ,\nC182_=_C199 ,C182_=_C201 ,C182_=_C464 ,C182_=_C465 ,C182_=_C469 ,C182_=_C475 ,\nC182_=_C476 ,C182_=_C478 ,C183_=_C184 ,C183_=_C185 ,C183_=_C186 ,C183_=_C189 ,\nC183_=_C190 ,C183_=_C198 ,C183_=_C199 ,C183_=_C201 ,C183_=_C630 ,C183_=_C631 ,\nC183_=_C638 ,C183_=_C639 ,C183_=_C641 ,C183_=_C647 ,C183_=_C650 ,C183_=_C653 ,\nC183_=_C654 ,C184_=_C185 ,C184_=_C186 ,C184_=_C189 ,C184_=_C190 ,C184_=_C198 ,\nC184_=_C199 ,C184_=_C201 ,C184_=_C670 ,C184_=_C671 ,C184_=_C678 ,C184_=_C683 ,\nC184_=_C685 ,C184_=_C687 ,C184_=_C691 ,C185_=_C186 ,C185_=_C189 ,C185_=_C190 ,\nC185_=_C198 ,C185_=_C199 ,C185_=_C201 ,C185_=_C815 ,C185_=_C819 ,C185_=_C821 ,\nC186_=_C189 ,C186_=_C190 ,C186_=_C198 ,C186_=_C199 ,C186_=_C201 ,C186_=_C829 ,\nC186_=_C833 ,C189_=_C190 ,C189_=_C198 ,C189_=_C199 ,C189_=_C201 ,C190_=_C198 ,\nC190_=_C199 ,C190_=_C201 ,C190_=_C1819 ,C198_=_C199 ,C198_=_C201 ,C198_=_C1725 ,\nC198_=_C1736 ,C198_=_C1984 ,C198_=_C1995 ,C198_=_C2274 ,C198_=_C2371 ,C198_=_C2583 ,\nC198_=_C2586 ,C198_=_C2587 ,C199_=_C201 ,C199_=_C2498 ,C217_=_C446 ,C217_=_C653 ,\nC217_=_C691 ,C217_=_C2586 ,C360_=_C363 ,C360_=_C364 ,C360_=_C373 ,C360_=_C395 ,\nC360_=_C432 ,C360_=_C539 ,C360_=_C630 ,C360_=_C670 ,C360_=_C1721 ,C360_=_C1722 ,\nC360_=_C1725 ,C363_=_C364 ,C363_=_C373 ,C363_=_C433 ,C363_=_C515 ,C363_=_C638 ,\nC363_=_C678 ,C363_=_C815 ,C363_=_C1978 ,C363_=_C1979 ,C363_=_C1984 ,C363_=_C1985 ,\nC364_=_C373 ,C364_=_C399 ,C364_=_C436 ,C364_=_C469 ,C364_=_C548 ,C364_=_C583 ,\nC364_=_C641 ,C364_=_C2256 ,C364_=_C2264 ,C364_=_C2271 ,C364_=_C2272 ,C364_=_C2274 ,\nC373_=_C409 ,C373_=_C445 ,C373_=_C551 ,C373_=_C650 ,C373_=_C687 ,C373_=_C2277 ,\nC373_=_C2367 ,C373_=_C2583 ,C395_=_C396 ,C395_=_C399 ,C395_=_C405 ,C395_=_C408 ,\nC395_=_C409 ,C395_=_C413 ,C395_=_C432 ,C395_=_C539 ,C395_=_C630 ,C395_=_C670 ,\nC395_=_C1721 ,C395_=_C1722 ,C395_=_C1725 ,C396_=_C399 ,C396_=_C405 ,C396_=_C408 ,\nC396_=_C409 ,C396_=_C413 ,C396_=_C464 ,C396_=_C540 ,C396_=_C576 ,C396_=_C631 ,\nC396_=_C671 ,C396_=_C1730 ,C396_=_C1732 ,C396_=_C1733 ,C396_=_C1736 ,C399_=_C405 ,\nC399_=_C408 ,C399_=_C409 ,C399_=_C413 ,C399_=_C436 ,C399_=_C469 ,C399_=_C548 ,\nC399_=_C583 ,C399_=_C641 ,C399_=_C2256 ,C399_=_C2264 ,C399_=_C2271 ,C399_=_C2272 ,\nC399_=_C2274 ,C405_=_C408 ,C405_=_C409 ,C405_=_C413 ,C405_=_C443 ,C405_=_C475 ,\nC405_=_C647 ,C405_=_C683 ,C405_=_C803 ,C405_=_C819 ,C405_=_C1257 ,C405_=_C1277 ,\nC405_=_C1358 ,C405_=_C1368 ,C405_=_C1376 ,C405_=_C1384 ,C405_=_C1819 ,C405_=_C2056 ,\nC405_=_C2064 ,C405_=_C2276 ,C405_=_C2322 ,C405_=_C2327 ,C405_=_C2332 ,C405_=_C2336 ,\nC405_=_C2365 ,C405_=_C2371 ,C408_=_C409 ,C408_=_C413 ,C408_=_C444 ,C408_=_C833 ,\nC409_=_C413 ,C409_=_C445 ,C409_=_C551 ,C409_=_C650 ,C409_=_C687 ,C409_=_C2277 ,\nC409_=_C2367 ,C409_=_C2583 ,C413_=_C478 ,C413_=_C555 ,C413_=_C654 ,C413_=_C2279 ,\nC413_=_C2369 ,C413_=_C2587 ,C432_=_C433 ,C432_=_C436 ,C432_=_C443 ,C432_=_C444 ,\nC432_=_C445 ,C432_=_C446 ,C432_=_C539 ,C432_=_C630 ,C432_=_C670 ,C432_=_C1721 ,\nC432_=_C1722 ,C432_=_C1725 ,C433_=_C436 ,C433_=_C443 ,C433_=_C444 ,C433_=_C445 ,\nC433_=_C446 ,C433_=_C515 ,C433_=_C638 ,C433_=_C678 ,C433_=_C815 ,C433_=_C1978 ,\nC433_=_C1979 ,C433_=_C1984 ,C433_=_C1985 ,C436_=_C443 ,C436_=_C444 ,C436_=_C445 ,\nC436_=_C446 ,C436_=_C469 ,C436_=_C548 ,C436_=_C583 ,C436_=_C641 ,C436_=_C2256 ,\nC436_=_C2264 ,C436_=_C2271 ,C436_=_C2272 ,C436_=_C2274 ,C443_=_C444 ,C443_=_C445 ,\nC443_=_C446 ,C443_=_C475 ,C443_=_C647 ,C443_=_C683 ,C443_=_C803 ,C443_=_C819 ,\nC443_=_C1257 ,C443_=_C1277 ,C443_=_C1358 ,C443_=_C1368 ,C443_=_C1376 ,C443_=_C1384 ,\nC443_=_C1819 ,C443_=_C2056 ,C443_=_C2064 ,C443_=_C2276 ,C443_=_C2322 ,C443_=_C2327 ,\nC443_=_C2332 ,C443_=_C2336 ,C443_=_C2365 ,C443_=_C2371 ,C444_=_C445 ,C444_=_C446 ,\nC444_=_C833 ,C445_=_C446 ,C445_=_C551 ,C445_=_C650 ,C445_=_C687 ,C445_=_C2277 ,\nC445_=_C2367 ,C445_=_C2583 ,C446_=_C653 ,C446_=_C691 ,C446_=_C2586 ,C464_=_C465 ,\nC464_=_C469 ,C464_=_C475 ,C464_=_C476 ,C464_=_C478 ,C464_=_C540</w:t>
      </w:r>
    </w:p>
    <w:p>
      <w:pPr>
        <w:pStyle w:val="PreformattedText"/>
        <w:bidi w:val="0"/>
        <w:spacing w:before="0" w:after="0"/>
        <w:jc w:val="left"/>
        <w:rPr/>
      </w:pPr>
      <w:r>
        <w:rPr/>
        <w:t xml:space="preserve"> </w:t>
      </w:r>
      <w:r>
        <w:rPr/>
        <w:t>,C464_=_C576 ,\nC464_=_C631 ,C464_=_C671 ,C464_=_C1730 ,C464_=_C1732 ,C464_=_C1733 ,C464_=_C1736 ,\nC465_=_C469 ,C465_=_C475 ,C465_=_C476 ,C465_=_C478 ,C465_=_C639 ,C465_=_C829 ,\nC465_=_C1989 ,C465_=_C1990 ,C465_=_C1995 ,C469_=_C475 ,C469_=_C476 ,C469_=_C478 ,\nC469_=_C548 ,C469_=_C583 ,C469_=_C641 ,C469_=_C2256 ,C469_=_C2264 ,C469_=_C2271 ,\nC469_=_C2272 ,C469_=_C2274 ,C475_=_C476 ,C475_=_C478 ,C475_=_C647 ,C475_=_C683 ,\nC475_=_C803 ,C475_=_C819 ,C475_=_C1257 ,C475_=_C1277 ,C475_=_C1358 ,C475_=_C1368 ,\nC475_=_C1376 ,C475_=_C1384 ,C475_=_C1819 ,C475_=_C2056 ,C475_=_C2064 ,C475_=_C2276 ,\nC475_=_C2322 ,C475_=_C2327 ,C475_=_C2332 ,C475_=_C2336 ,C475_=_C2365 ,C475_=_C2371 ,\nC476_=_C478 ,C476_=_C520 ,C476_=_C550 ,C476_=_C685 ,C476_=_C821 ,C476_=_C1806 ,\nC476_=_C2498 ,C476_=_C2499 ,C478_=_C555 ,C478_=_C654 ,C478_=_C2279 ,C478_=_C2369 ,\nC478_=_C2587 ,C515_=_C520 ,C515_=_C638 ,C515_=_C678 ,C515_=_C815 ,C515_=_C1978 ,\nC515_=_C1979 ,C515_=_C1984 ,C515_=_C1985 ,C520_=_C550 ,C520_=_C685 ,C520_=_C821 ,\nC520_=_C1806 ,C520_=_C2498 ,C520_=_C2499 ,C539_=_C540 ,C539_=_C548 ,C539_=_C550 ,\nC539_=_C551 ,C539_=_C555 ,C539_=_C630 ,C539_=_C670 ,C539_=_C1721 ,C539_=_C1722 ,\nC539_=_C1725 ,C540_=_C548 ,C540_=_C550 ,C540_=_C551 ,C540_=_C555 ,C540_=_C576 ,\nC540_=_C631 ,C540_=_C671 ,C540_=_C1730 ,C540_=_C1732 ,C540_=_C1733 ,C540_=_C1736 ,\nC548_=_C550 ,C548_=_C551 ,C548_=_C555 ,C548_=_C583 ,C548_=_C641 ,C548_=_C2256 ,\nC548_=_C2264 ,C548_=_C2271 ,C548_=_C2272 ,C548_=_C2274 ,C550_=_C551 ,C550_=_C555 ,\nC550_=_C685 ,C550_=_C821 ,C550_=_C1806 ,C550_=_C2498 ,C550_=_C2499 ,C551_=_C555 ,\nC551_=_C650 ,C551_=_C687 ,C551_=_C2277 ,C551_=_C2367 ,C551_=_C2583 ,C555_=_C654 ,\nC555_=_C2279 ,C555_=_C2369 ,C555_=_C2587 ,C576_=_C583 ,C576_=_C631 ,C576_=_C671 ,\nC576_=_C1730 ,C576_=_C1732 ,C576_=_C1733 ,C576_=_C1736 ,C583_=_C641 ,C583_=_C2256 ,\nC583_=_C2264 ,C583_=_C2271 ,C583_=_C2272 ,C583_=_C2274 ,C630_=_C631 ,C630_=_C638 ,\nC630_=_C639 ,C630_=_C641 ,C630_=_C647 ,C630_=_C650 ,C630_=_C653 ,C630_=_C654 ,\nC630_=_C670 ,C630_=_C1721 ,C630_=_C1722 ,C630_=_C1725 ,C631_=_C638 ,C631_=_C639 ,\nC631_=_C641 ,C631_=_C647 ,C631_=_C650 ,C631_=_C653 ,C631_=_C654 ,C631_=_C671 ,\nC631_=_C1730 ,C631_=_C1732 ,C631_=_C1733 ,C631_=_C1736 ,C638_=_C639 ,C638_=_C641 ,\nC638_=_C647 ,C638_=_C650 ,C638_=_C653 ,C638_=_C654 ,C638_=_C678 ,C638_=_C815 ,\nC638_=_C1978 ,C638_=_C1979 ,C638_=_C1984 ,C638_=_C1985 ,C639_=_C641 ,C639_=_C647 ,\nC639_=_C650 ,C639_=_C653 ,C639_=_C654 ,C639_=_C829 ,C639_=_C1989 ,C639_=_C1990 ,\nC639_=_C1995 ,C641_=_C647 ,C641_=_C650 ,C641_=_C653 ,C641_=_C654 ,C641_=_C2256 ,\nC641_=_C2264 ,C641_=_C2271 ,C641_=_C2272 ,C641_=_C2274 ,C647_=_C650 ,C647_=_C653 ,\nC647_=_C654 ,C647_=_C683 ,C647_=_C803 ,C647_=_C819 ,C647_=_C1257 ,C647_=_C1277 ,\nC647_=_C1358 ,C647_=_C1368 ,C647_=_C1376 ,C647_=_C1384 ,C647_=_C1819 ,C647_=_C2056 ,\nC647_=_C2064 ,C647_=_C2276 ,C647_=_C2322 ,C647_=_C2327 ,C647_=_C2332 ,C647_=_C2336 ,\nC647_=_C2365 ,C647_=_C2371 ,C650_=_C653 ,C650_=_C654 ,C650_=_C687 ,C650_=_C2277 ,\nC650_=_C2367 ,C650_=_C2583 ,C653_=_C654 ,C653_=_C691 ,C653_=_C2586 ,C654_=_C2279 ,\nC654_=_C2369 ,C654_=_C2587 ,C670_=_C671 ,C670_=_C678 ,C670_=_C683 ,C670_=_C685 ,\nC670_=_C687 ,C670_=_C691 ,C670_=_C1721 ,C670_=_C1722 ,C670_=_C1725 ,C671_=_C678 ,\nC671_=_C683 ,C671_=_C685 ,C671_=_C687 ,C671_=_C691 ,C671_=_C1730 ,C671_=_C1732 ,\nC671_=_C1733 ,C671_=_C1736 ,C678_=_C683 ,C678_=_C685 ,C678_=_C687 ,C678_=_C691 ,\nC678_=_C815 ,C678_=_C1978 ,C678_=_C1979 ,C678_=_C1984 ,C678_=_C1985 ,C683_=_C685 ,\nC683_=_C687 ,C683_=_C691 ,C683_=_C803 ,C683_=_C819 ,C683_=_C1257 ,C683_=_C1277 ,\nC683_=_C1358 ,C683_=_C1368 ,C683_=_C1376 ,C683_=_C1384 ,C683_=_C1819 ,C683_=_C2056 ,\nC683_=_C2064 ,C683_=_C2276 ,C683_=_C2322 ,C683_=_C2327 ,C683_=_C2332 ,C683_=_C2336 ,\nC683_=_C2365 ,C683_=_C2371 ,C685_=_C687 ,C685_=_C691 ,C685_=_C821 ,C685_=_C1806 ,\nC685_=_C2498 ,C685_=_C2499 ,C687_=_C691 ,C687_=_C2277 ,C687_=_C2367 ,C687_=_C2583 ,\nC691_=_C2586 ,C803_=_C819 ,C803_=_C1257 ,C803_=_C1277 ,C803_=_C1358 ,C803_=_C1368 ,\nC803_=_C1376 ,C803_=_C1384 ,C803_=_C1819 ,C803_=_C2056 ,C803_=_C2064 ,C803_=_C2276 ,\nC803_=_C2322 ,C803_=_C2327 ,C803_=_C2332 ,C803_=_C2336 ,C803_=_C2365 ,C803_=_C2371 ,\nC815_=_C819 ,C815_=_C821 ,C815_=_C1978 ,C815_=_C1979 ,C815_=_C1984 ,C815_=_C1985 ,\nC819_=_C821 ,C819_=_C1257 ,C819_=_C1277 ,C819_=_C1358 ,C819_=_C1368 ,C819_=_C1376 ,\nC819_=_C1384 ,C819_=_C1819 ,C819_=_C2056 ,C819_=_C2064 ,C819_=_C2276 ,C819_=_C2322 ,\nC819_=_C2327 ,C819_=_C2332 ,C819_=_C2336 ,C819_=_C2365 ,C819_=_C2371 ,C821_=_C1806 ,\nC821_=_C2498 ,C821_=_C2499 ,C829_=_C833 ,C829_=_C1989 ,C829_=_C1990 ,C829_=_C1995 ,\nC1257_=_C1277 ,C1257_=_C1358 ,C1257_=_C1368 ,C1257_=_C1376 ,C1257_=_C1384 ,C1257_=_C1819 ,\nC1257_=_C2056 ,C1257_=_C2064 ,C1257_=_C2276 ,C1257_=_C2322 ,C1257_=_C2327 ,C1257_=_C2332 ,\nC1257_=_C2336 ,C1257_=_C2365 ,C1257_=_C2371 ,C1277_=_C1358 ,C1277_=_C1368 ,C1277_=_C1376 ,\nC1277_=_C1384 ,C1277_=_C1819 ,C1277_=_C2056 ,C1277_=_C2064 ,C1277_=_C2276 ,C1277_=_C2322 ,\nC1277_=_C2327 ,C1277_=_C2332 ,C1277_=_C2336 ,C1277_=_C2365 ,C1277_=_C2371 ,C1358_=_C1368 ,\nC1358_=_C1376 ,C1358_=_C1384 ,C1358_=_C1819 ,C1358_=_C2056 ,C1358_=_C2064 ,C1358_=_C2276 ,\nC1358_=_C2322 ,C1358_=_C2327 ,C1358_=_C2332 ,C1358_=_C2336 ,C1358_=_C2365 ,C1358_=_C2371 ,\nC1368_=_C1376 ,C1368_=_C1384 ,C1368_=_C1819 ,C1368_=_C2056 ,C1368_=_C2064 ,C1368_=_C2276 ,\nC1368_=_C2322 ,C1368_=_C2327 ,C1368_=_C2332 ,C1368_=_C2336 ,C1368_=_C2365 ,C1368_=_C2371 ,\nC1376_=_C1384 ,C1376_=_C1819 ,C1376_=_C2056 ,C1376_=_C2064 ,C1376_=_C2276 ,C1376_=_C2322 ,\nC1376_=_C2327 ,C1376_=_C2332 ,C1376_=_C2336 ,C1376_=_C2365 ,C1376_=_C2371 ,C1384_=_C1819 ,\nC1384_=_C2056 ,C1384_=_C2064 ,C1384_=_C2276 ,C1384_=_C2322 ,C1384_=_C2327 ,C1384_=_C2332 ,\nC1384_=_C2336 ,C1384_=_C2365 ,C1384_=_C2371 ,C1721_=_C1722 ,C1721_=_C1725 ,C1721_=_C1732 ,\nC1721_=_C1978 ,C1721_=_C1989 ,C1721_=_C2271 ,C1721_=_C2276 ,C1721_=_C2277 ,C1721_=_C2279 ,\nC1722_=_C1725 ,C1722_=_C1733 ,C1722_=_C1979 ,C1722_=_C1990 ,C1722_=_C2272 ,C1722_=_C2365 ,\nC1722_=_C2367 ,C1722_=_C2369 ,C1725_=_C1736 ,C1725_=_C1984 ,C1725_=_C1995 ,C1725_=_C2274 ,\nC1725_=_C2371 ,C1725_=_C2583 ,C1725_=_C2586 ,C1725_=_C2587 ,C1730_=_C1732 ,C1730_=_C1733 ,\nC1730_=_C1736 ,C1730_=_C2256 ,C1732_=_C1733 ,C1732_=_C1736 ,C1732_=_C1978 ,C1732_=_C1989 ,\nC1732_=_C2271 ,C1732_=_C2276 ,C1732_=_C2277 ,C1732_=_C2279 ,C1733_=_C1736 ,C1733_=_C1979 ,\nC1733_=_C1990 ,C1733_=_C2272 ,C1733_=_C2365 ,C1733_=_C2367 ,C1733_=_C2369 ,C1736_=_C1984 ,\nC1736_=_C1995 ,C1736_=_C2274 ,C1736_=_C2371 ,C1736_=_C2583 ,C1736_=_C2586 ,C1736_=_C2587 ,\nC1806_=_C2498 ,C1806_=_C2499 ,C1819_=_C2056 ,C1819_=_C2064 ,C1819_=_C2276 ,C1819_=_C2322 ,\nC1819_=_C2327 ,C1819_=_C2332 ,C1819_=_C2336 ,C1819_=_C2365 ,C1819_=_C2371 ,C1978_=_C1979 ,\nC1978_=_C1984 ,C1978_=_C1985 ,C1978_=_C1989 ,C1978_=_C2271 ,C1978_=_C2276 ,C1978_=_C2277 ,\nC1978_=_C2279 ,C1979_=_C1984 ,C1979_=_C1985 ,C1979_=_C1990 ,C1979_=_C2272 ,C1979_=_C2365 ,\nC1979_=_C2367 ,C1979_=_C2369 ,C1984_=_C1985 ,C1984_=_C1995 ,C1984_=_C2274 ,C1984_=_C2371 ,\nC1984_=_C2583 ,C1984_=_C2586 ,C1984_=_C2587 ,C1989_=_C1990 ,C1989_=_C1995 ,C1989_=_C2271 ,\nC1989_=_C2276 ,C1989_=_C2277 ,C1989_=_C2279 ,C1990_=_C1995 ,C1990_=_C2272 ,C1990_=_C2365 ,\nC1990_=_C2367 ,C1990_=_C2369 ,C1995_=_C2274 ,C1995_=_C2371 ,C1995_=_C2583 ,C1995_=_C2586 ,\nC1995_=_C2587 ,C2056_=_C2064 ,C2056_=_C2276 ,C2056_=_C2322 ,C2056_=_C2327 ,C2056_=_C2332 ,\nC2056_=_C2336 ,C2056_=_C2365 ,C2056_=_C2371 ,C2064_=_C2276 ,C2064_=_C2322 ,C2064_=_C2327 ,\nC2064_=_C2332 ,C2064_=_C2336 ,C2064_=_C2365 ,C2064_=_C2371 ,C2256_=_C2264 ,C2256_=_C2271 ,\nC2256_=_C2272 ,C2256_=_C2274 ,C2264_=_C2271 ,C2264_=_C2272 ,C2264_=_C2274 ,C2271_=_C2272 ,\nC2271_=_C2274 ,C2271_=_C2276 ,C2271_=_C2277 ,C2271_=_C2279 ,C2272_=_C2274 ,C2272_=_C2365 ,\nC2272_=_C2367 ,C2272_=_C2369 ,C2274_=_C2371 ,C2274_=_C2583 ,C2274_=_C2586 ,C2274_=_C2587 ,\nC2276_=_C2277 ,C2276_=_C2279 ,C2276_=_C2322 ,C2276_=_C2327 ,C2276_=_C2332 ,C2276_=_C2336 ,\nC2276_=_C2365 ,C2276_=_C2371 ,C2277_=_C2279 ,C2277_=_C2367 ,C2277_=_C2583 ,C2279_=_C2369 ,\nC2279_=_C2587 ,C2322_=_C2327 ,C2322_=_C2332 ,C2322_=_C2336 ,C2322_=_C2365 ,C2322_=_C2371 ,\nC2327_=_C2332 ,C2327_=_C2336 ,C2327_=_C2365 ,C2327_=_C2371 ,C2332_=_C2336 ,C2332_=_C2365 ,\nC2332_=_C2371 ,C2336_=_C2365 ,C2336_=_C2371 ,C2365_=_C2367 ,C2365_=_C2369 ,C2365_=_C2371 ,\nC2367_=_C2369 ,C2367_=_C2583 ,C2369_=_C2587 ,C2371_=_C2583 ,C2371_=_C2586 ,C2371_=_C2587 ,\nC2498_=_C2499 ,C2583_=_C2586 ,C2583_=_C2587 ,C2586_=_C2587 ,"];195[shape=box, label="id:195 level: 2\n199: C102 C128 C131 C161 C164 \nC205 C206 C207 C211 C212 C216 \nC217 C220 C221 C226 C229 C230 \nC232 C236 C237 C238 C239 C244 \nC245 C246 C346 C350 C353 C358 \nC359 C381 C385 C388 C393 C394 \nC418 C421 C422 C425 C447 C451 \nC452 C455 C456 C457 C468 C505 \nC508 C516 C517 C525 C526 C527 \nC529 C530 C532 C533 C534 C539 \nC540 C541 C542 C543 C544 C545 \nC546 C547 C548 C549 C550 C551 \nC552 C553 C554 C555 C556 C557 \nC561 C562 C564 C566 C567 C612 \nC615 C616 C620 C621 C640 C657 \nC660 C661 C679 C680 C705 C706 \nC720 C721 C729 C730 C731 C732 \nC734 C735 C736 C737 C740 C741 \nC742 C743 C744 C745 C747 C748 \nC749 C750 C753 C754 C756 C757 \nC758 C763 C764 C765 C767 C768 \nC770 C771 C772 C773 C776 C777 \nC778 C780 C781 C782 C783 C787 \nC788 C789 C794 C795 C797 C798 \nC799 C800 C802 C803 C804 C805 \nC806 C807 C809 C1204 C1256 C1257 \nC1260 C1261 C1268 C1276 C1277 C1280 \nC1281 C1286 C1296 C1312 C1324 C1325 \nC1326 C1327 C1330 C1331 C1332 C1333 \nC1335 C1336 C1337 C1338 C1341 C1342 \nC1343 C1344 C1345 C1730 C2180 C2181 \nC2184 C2185 C2256 C2257 C2258 C2259 \nC2260 C2261 C2264 C2265 C2266 C2267 \nC2268 C2270 \n1990: C102_=_C131( C102 C131 ) C102_=_C161( C102 C161 ) C102_=_C206( C102 C206 ) C102_=_C238( C102 C238 ) C102_=_C346( C102 C346 ) \nC102_=_C381( C102 C381 ) C102_=_C418( C102 C418 ) C102_=_C447( C102 C447 ) C102_=_C505( C102 C505 ) C102_=_C525( C102 C525 ) C102_=_C526( C102 C526 ) \nC102_=_C527( C102 C527</w:t>
      </w:r>
    </w:p>
    <w:p>
      <w:pPr>
        <w:pStyle w:val="PreformattedText"/>
        <w:bidi w:val="0"/>
        <w:spacing w:before="0" w:after="0"/>
        <w:jc w:val="left"/>
        <w:rPr/>
      </w:pPr>
      <w:r>
        <w:rPr/>
        <w:t xml:space="preserve"> </w:t>
      </w:r>
      <w:r>
        <w:rPr/>
        <w:t>) C102_=_C529( C102 C529 ) C102_=_C530( C102 C530 ) C102_=_C532( C102 C532 ) C102_=_C533( C102 C533 ) C102_=_C534( C102 C534 ) \nC102_=_C539( C102 C539 ) C102_=_C540( C102 C540 ) C102_=_C541( C102 C541 ) C102_=_C542( C102 C542 ) C102_=_C543( C102 C543 ) C102_=_C544( C102 C544 ) \nC102_=_C545( C102 C545 ) C102_=_C546( C102 C546 ) C102_=_C547( C102 C547 ) C102_=_C548( C102 C548 ) C102_=_C549( C102 C549 ) C102_=_C550( C102 C550 ) \nC102_=_C551( C102 C551 ) C102_=_C552( C102 C552 ) C102_=_C553( C102 C553 ) C102_=_C554( C102 C554 ) C102_=_C555( C102 C555 ) C102_=_C556( C102 C556 ) \nC102_=_C557( C102 C557 ) C128_=_C131( C128 C131 ) C128_=_C220( C128 C220 ) C128_=_C221( C128 C221 ) C128_=_C226( C128 C226 ) C128_=_C229( C128 C229 ) \nC128_=_C230( C128 C230 ) C131_=_C161( C131 C161 ) C131_=_C206( C131 C206 ) C131_=_C238( C131 C238 ) C131_=_C346( C131 C346 ) C131_=_C381( C131 C381 ) \nC131_=_C418( C131 C418 ) C131_=_C447( C131 C447 ) C131_=_C505( C131 C505 ) C131_=_C525( C131 C525 ) C131_=_C526( C131 C526 ) C131_=_C527( C131 C527 ) \nC131_=_C529( C131 C529 ) C131_=_C530( C131 C530 ) C131_=_C532( C131 C532 ) C131_=_C533( C131 C533 ) C131_=_C534( C131 C534 ) C131_=_C539( C131 C539 ) \nC131_=_C540( C131 C540 ) C131_=_C541( C131 C541 ) C131_=_C542( C131 C542 ) C131_=_C543( C131 C543 ) C131_=_C544( C131 C544 ) C131_=_C545( C131 C545 ) \nC131_=_C546( C131 C546 ) C131_=_C547( C131 C547 ) C131_=_C548( C131 C548 ) C131_=_C549( C131 C549 ) C131_=_C550( C131 C550 ) C131_=_C551( C131 C551 ) \nC131_=_C552( C131 C552 ) C131_=_C553( C131 C553 ) C131_=_C554( C131 C554 ) C131_=_C555( C131 C555 ) C131_=_C556( C131 C556 ) C131_=_C557( C131 C557 ) \nC161_=_C164( C161 C164 ) C161_=_C206( C161 C206 ) C161_=_C238( C161 C238 ) C161_=_C346( C161 C346 ) C161_=_C381( C161 C381 ) C161_=_C418( C161 C418 ) \nC161_=_C447( C161 C447 ) C161_=_C505( C161 C505 ) C161_=_C525( C161 C525 ) C161_=_C526( C161 C526 ) C161_=_C527( C161 C527 ) C161_=_C529( C161 C529 ) \nC161_=_C530( C161 C530 ) C161_=_C532( C161 C532 ) C161_=_C533( C161 C533 ) C161_=_C534( C161 C534 ) C161_=_C539( C161 C539 ) C161_=_C540( C161 C540 ) \nC161_=_C541( C161 C541 ) C161_=_C542( C161 C542 ) C161_=_C543( C161 C543 ) C161_=_C544( C161 C544 ) C161_=_C545( C161 C545 ) C161_=_C546( C161 C546 ) \nC161_=_C547( C161 C547 ) C161_=_C548( C161 C548 ) C161_=_C549( C161 C549 ) C161_=_C550( C161 C550 ) C161_=_C551( C161 C551 ) C161_=_C552( C161 C552 ) \nC161_=_C553( C161 C553 ) C161_=_C554( C161 C554 ) C161_=_C555( C161 C555 ) C161_=_C556( C161 C556 ) C161_=_C557( C161 C557 ) C164_=_C350( C164 C350 ) \nC164_=_C385( C164 C385 ) C164_=_C422( C164 C422 ) C164_=_C452( C164 C452 ) C164_=_C508( C164 C508 ) C164_=_C562( C164 C562 ) C164_=_C612( C164 C612 ) \nC164_=_C657( C164 C657 ) C164_=_C729( C164 C729 ) C164_=_C742( C164 C742 ) C164_=_C754( C164 C754 ) C164_=_C756( C164 C756 ) C164_=_C757( C164 C757 ) \nC164_=_C758( C164 C758 ) C164_=_C763( C164 C763 ) C164_=_C764( C164 C764 ) C164_=_C765( C164 C765 ) C205_=_C206( C205 C206 ) C205_=_C207( C205 C207 ) \nC205_=_C211( C205 C211 ) C205_=_C212( C205 C212 ) C205_=_C216( C205 C216 ) C205_=_C217( C205 C217 ) C205_=_C220( C205 C220 ) C205_=_C232( C205 C232 ) \nC205_=_C418( C205 C418 ) C205_=_C421( C205 C421 ) C205_=_C422( C205 C422 ) C205_=_C425( C205 C425 ) C206_=_C207( C206 C207 ) C206_=_C211( C206 C211 ) \nC206_=_C212( C206 C212 ) C206_=_C216( C206 C216 ) C206_=_C217( C206 C217 ) C206_=_C238( C206 C238 ) C206_=_C346( C206 C346 ) C206_=_C381( C206 C381 ) \nC206_=_C418( C206 C418 ) C206_=_C447( C206 C447 ) C206_=_C505( C206 C505 ) C206_=_C525( C206 C525 ) C206_=_C526( C206 C526 ) C206_=_C527( C206 C527 ) \nC206_=_C529( C206 C529 ) C206_=_C530( C206 C530 ) C206_=_C532( C206 C532 ) C206_=_C533( C206 C533 ) C206_=_C534( C206 C534 ) C206_=_C539( C206 C539 ) \nC206_=_C540( C206 C540 ) C206_=_C541( C206 C541 ) C206_=_C542( C206 C542 ) C206_=_C543( C206 C543 ) C206_=_C544( C206 C544 ) C206_=_C545( C206 C545 ) \nC206_=_C546( C206 C546 ) C206_=_C547( C206 C547 ) C206_=_C548( C206 C548 ) C206_=_C549( C206 C549 ) C206_=_C550( C206 C550 ) C206_=_C551( C206 C551 ) \nC206_=_C552( C206 C552 ) C206_=_C553( C206 C553 ) C206_=_C554( C206 C554 ) C206_=_C555( C206 C555 ) C206_=_C556( C206 C556 ) C206_=_C557( C206 C557 ) \nC207_=_C211( C207 C211 ) C207_=_C212( C207 C212 ) C207_=_C216( C207 C216 ) C207_=_C217( C207 C217 ) C207_=_C239( C207 C239 ) C207_=_C526( C207 C526 ) \nC207_=_C657( C207 C657 ) C207_=_C660( C207 C660 ) C207_=_C661( C207 C661 ) C207_=_C679( C207 C679 ) C207_=_C680( C207 C680 ) C211_=_C212( C211 C212 ) \nC211_=_C216( C211 C216 ) C211_=_C217( C211 C217 ) C211_=_C393( C211 C393 ) C211_=_C734( C211 C734 ) C211_=_C747( C211 C747 ) C211_=_C770( C211 C770 ) \nC211_=_C780( C211 C780 ) C211_=_C797( C211 C797 ) C211_=_C804( C211 C804 ) C211_=_C1256( C211 C1256 ) C211_=_C1257( C211 C1257 ) C211_=_C1260( C211 C1260 ) \nC211_=_C1261( C211 C1261 ) C212_=_C216( C212 C216 ) C212_=_C217( C212 C217 ) C212_=_C394( C212 C394 ) C212_=_C736( C212 C736 ) C212_=_C749( C212 C749 ) \nC212_=_C772( C212 C772 ) C212_=_C782( C212 C782 ) C212_=_C799( C212 C799 ) C212_=_C806( C212 C806 ) C212_=_C1276( C212 C1276 ) C212_=_C1277( C212 C1277 ) \nC212_=_C1280( C212 C1280 ) C212_=_C1281( C212 C1281 ) C216_=_C217( C216 C217 ) C216_=_C794( C216 C794 ) C216_=_C2257( C216 C2257 ) C216_=_C2265( C216 C2265 ) \nC220_=_C221( C220 C221 ) C220_=_C226( C220 C226 ) C220_=_C229( C220 C229 ) C220_=_C230( C220 C230 ) C220_=_C232( C220 C232 ) C220_=_C418( C220 C418 ) \nC220_=_C421( C220 C421 ) C220_=_C422( C220 C422 ) C220_=_C425( C220 C425 ) C221_=_C226( C221 C226 ) C221_=_C229( C221 C229 ) C221_=_C230( C221 C230 ) \nC221_=_C525( C221 C525 ) C221_=_C612( C221 C612 ) C221_=_C615( C221 C615 ) C221_=_C616( C221 C616 ) C221_=_C620( C221 C620 ) C221_=_C621( C221 C621 ) \nC221_=_C640( C221 C640 ) C226_=_C229( C226 C229 ) C226_=_C230( C226 C230 ) C226_=_C544( C226 C544 ) C229_=_C230( C229 C230 ) C229_=_C554( C229 C554 ) \nC230_=_C556( C230 C556 ) C232_=_C418( C232 C418 ) C232_=_C421( C232 C421 ) C232_=_C422( C232 C422 ) C232_=_C425( C232 C425 ) C236_=_C237( C236 C237 ) \nC236_=_C238( C236 C238 ) C236_=_C239( C236 C239 ) C236_=_C244( C236 C244 ) C236_=_C245( C236 C245 ) C236_=_C246( C236 C246 ) C236_=_C447( C236 C447 ) \nC236_=_C451( C236 C451 ) C236_=_C452( C236 C452 ) C236_=_C455( C236 C455 ) C236_=_C456( C236 C456 ) C236_=_C457( C236 C457 ) C236_=_C468( C236 C468 ) \nC237_=_C238( C237 C238 ) C237_=_C239( C237 C239 ) C237_=_C244( C237 C244 ) C237_=_C245( C237 C245 ) C237_=_C246( C237 C246 ) C237_=_C505( C237 C505 ) \nC237_=_C508( C237 C508 ) C237_=_C516( C237 C516 ) C237_=_C517( C237 C517 ) C238_=_C239( C238 C239 ) C238_=_C244( C238 C244 ) C238_=_C245( C238 C245 ) \nC238_=_C246( C238 C246 ) C238_=_C346( C238 C346 ) C238_=_C381( C238 C381 ) C238_=_C418( C238 C418 ) C238_=_C447( C238 C447 ) C238_=_C505( C238 C505 ) \nC238_=_C525( C238 C525 ) C238_=_C526( C238 C526 ) C238_=_C527( C238 C527 ) C238_=_C529( C238 C529 ) C238_=_C530( C238 C530 ) C238_=_C532( C238 C532 ) \nC238_=_C533( C238 C533 ) C238_=_C534( C238 C534 ) C238_=_C539( C238 C539 ) C238_=_C540( C238 C540 ) C238_=_C541( C238 C541 ) C238_=_C542( C238 C542 ) \nC238_=_C543( C238 C543 ) C238_=_C544( C238 C544 ) C238_=_C545( C238 C545 ) C238_=_C546( C238 C546 ) C238_=_C547( C238 C547 ) C238_=_C548( C238 C548 ) \nC238_=_C549( C238 C549 ) C238_=_C550( C238 C550 ) C238_=_C551( C238 C551 ) C238_=_C552( C238 C552 ) C238_=_C553( C238 C553 ) C238_=_C554( C238 C554 ) \nC238_=_C555( C238 C555 ) C238_=_C556( C238 C556 ) C238_=_C557( C238 C557 ) C239_=_C244( C239 C244 ) C239_=_C245( C239 C245 ) C239_=_C246( C239 C246 ) \nC239_=_C526( C239 C526 ) C239_=_C657( C239 C657 ) C239_=_C660( C239 C660 ) C239_=_C661( C239 C661 ) C239_=_C679( C239 C679 ) C239_=_C680( C239 C680 ) \nC244_=_C245( C244 C245 ) C244_=_C246( C244 C246 ) C244_=_C741( C244 C741 ) C244_=_C753( C244 C753 ) C244_=_C763( C244 C763 ) C244_=_C795( C244 C795 ) \nC244_=_C802( C244 C802 ) C244_=_C809( C244 C809 ) C244_=_C1268( C244 C1268 ) C244_=_C1286( C244 C1286 ) C244_=_C2258( C244 C2258 ) C244_=_C2266( C244 C2266 ) \nC244_=_C2270( C244 C2270 ) C245_=_C246( C245 C246 ) C245_=_C553( C245 C553 ) C245_=_C764( C245 C764 ) C245_=_C2260( C245 C2260 ) C245_=_C2267( C245 C2267 ) \nC246_=_C557( C246 C557 ) C246_=_C765( C246 C765 ) C246_=_C1261( C246 C1261 ) C246_=_C1281( C246 C1281 ) C246_=_C2261( C246 C2261 ) C246_=_C2268( C246 C2268 ) \nC346_=_C350( C346 C350 ) C346_=_C353( C346 C353 ) C346_=_C358( C346 C358 ) C346_=_C359( C346 C359 ) C346_=_C381( C346 C381 ) C346_=_C418( C346 C418 ) \nC346_=_C447( C346 C447 ) C346_=_C505( C346 C505 ) C346_=_C525( C346 C525 ) C346_=_C526( C346 C526 ) C346_=_C527( C346 C527 ) C346_=_C529( C346 C529 ) \nC346_=_C530( C346 C530 ) C346_=_C532( C346 C532 ) C346_=_C533( C346 C533 ) C346_=_C534( C346 C534 ) C346_=_C539( C346 C539 ) C346_=_C540( C346 C540 ) \nC346_=_C541( C346 C541 ) C346_=_C542( C346 C542 ) C346_=_C543( C346 C543 ) C346_=_C544( C346 C544 ) C346_=_C545( C346 C545 ) C346_=_C546( C346 C546 ) \nC346_=_C547( C346 C547 ) C346_=_C548( C346 C548 ) C346_=_C549( C346 C549 ) C346_=_C550( C346 C550 ) C346_=_C551( C346 C551 ) C346_=_C552( C346 C552 ) \nC346_=_C553( C346 C553 ) C346_=_C554( C346 C554 ) C346_=_C555( C346 C555 ) C346_=_C556( C346 C556 ) C346_=_C557( C346 C557 ) C350_=_C353( C350 C353 ) \nC350_=_C358( C350 C358 ) C350_=_C359( C350 C359 ) C350_=_C385( C350 C385 ) C350_=_C422( C350 C422 ) C350_=_C452( C350 C452 ) C350_=_C508( C350 C508 ) \nC350_=_C562( C350 C562 ) C350_=_C612( C350 C612 ) C350_=_C657( C350 C657 ) C350_=_C729( C350 C729 ) C350_=_C742( C350 C742 ) C350_=_C754( C350 C754 ) \nC350_=_C756( C350 C756 ) C350_=_C757( C350 C757 ) C350_=_C758( C350 C758 ) C350_=_C763( C350 C763 ) C350_=_C764( C350 C764 ) C350_=_C765( C350 C765 ) \nC353_=_C358( C353 C358 ) C353_=_C359( C353 C359 ) C353_=_C388( C353 C388 ) C353_=_C425( C353 C425 ) C353_=_C455( C353 C455 ) C353_=_C615( C353 C615 ) \nC353_=_C660(</w:t>
      </w:r>
    </w:p>
    <w:p>
      <w:pPr>
        <w:pStyle w:val="PreformattedText"/>
        <w:bidi w:val="0"/>
        <w:spacing w:before="0" w:after="0"/>
        <w:jc w:val="left"/>
        <w:rPr/>
      </w:pPr>
      <w:r>
        <w:rPr/>
        <w:t xml:space="preserve"> </w:t>
      </w:r>
      <w:r>
        <w:rPr/>
        <w:t>C353 C660 ) C353_=_C732( C353 C732 ) C353_=_C745( C353 C745 ) C353_=_C776( C353 C776 ) C353_=_C787( C353 C787 ) C353_=_C788( C353 C788 ) \nC353_=_C789( C353 C789 ) C353_=_C794( C353 C794 ) C353_=_C795( C353 C795 ) C358_=_C359( C358 C359 ) C358_=_C566( C358 C566 ) C358_=_C620( C358 C620 ) \nC358_=_C735( C358 C735 ) C358_=_C748( C358 C748 ) C358_=_C771( C358 C771 ) C358_=_C781( C358 C781 ) C358_=_C798( C358 C798 ) C358_=_C805( C358 C805 ) \nC358_=_C1268( C358 C1268 ) C359_=_C567( C359 C567 ) C359_=_C621( C359 C621 ) C359_=_C737( C359 C737 ) C359_=_C750( C359 C750 ) C359_=_C773( C359 C773 ) \nC359_=_C783( C359 C783 ) C359_=_C800( C359 C800 ) C359_=_C807( C359 C807 ) C359_=_C1286( C359 C1286 ) C381_=_C385( C381 C385 ) C381_=_C388( C381 C388 ) \nC381_=_C393( C381 C393 ) C381_=_C394( C381 C394 ) C381_=_C418( C381 C418 ) C381_=_C447( C381 C447 ) C381_=_C505( C381 C505 ) C381_=_C525( C381 C525 ) \nC381_=_C526( C381 C526 ) C381_=_C527( C381 C527 ) C381_=_C529( C381 C529 ) C381_=_C530( C381 C530 ) C381_=_C532( C381 C532 ) C381_=_C533( C381 C533 ) \nC381_=_C534( C381 C534 ) C381_=_C539( C381 C539 ) C381_=_C540( C381 C540 ) C381_=_C541( C381 C541 ) C381_=_C542( C381 C542 ) C381_=_C543( C381 C543 ) \nC381_=_C544( C381 C544 ) C381_=_C545( C381 C545 ) C381_=_C546( C381 C546 ) C381_=_C547( C381 C547 ) C381_=_C548( C381 C548 ) C381_=_C549( C381 C549 ) \nC381_=_C550( C381 C550 ) C381_=_C551( C381 C551 ) C381_=_C552( C381 C552 ) C381_=_C553( C381 C553 ) C381_=_C554( C381 C554 ) C381_=_C555( C381 C555 ) \nC381_=_C556( C381 C556 ) C381_=_C557( C381 C557 ) C385_=_C388( C385 C388 ) C385_=_C393( C385 C393 ) C385_=_C394( C385 C394 ) C385_=_C422( C385 C422 ) \nC385_=_C452( C385 C452 ) C385_=_C508( C385 C508 ) C385_=_C562( C385 C562 ) C385_=_C612( C385 C612 ) C385_=_C657( C385 C657 ) C385_=_C729( C385 C729 ) \nC385_=_C742( C385 C742 ) C385_=_C754( C385 C754 ) C385_=_C756( C385 C756 ) C385_=_C757( C385 C757 ) C385_=_C758( C385 C758 ) C385_=_C763( C385 C763 ) \nC385_=_C764( C385 C764 ) C385_=_C765( C385 C765 ) C388_=_C393( C388 C393 ) C388_=_C394( C388 C394 ) C388_=_C425( C388 C425 ) C388_=_C455( C388 C455 ) \nC388_=_C615( C388 C615 ) C388_=_C660( C388 C660 ) C388_=_C732( C388 C732 ) C388_=_C745( C388 C745 ) C388_=_C776( C388 C776 ) C388_=_C787( C388 C787 ) \nC388_=_C788( C388 C788 ) C388_=_C789( C388 C789 ) C388_=_C794( C388 C794 ) C388_=_C795( C388 C795 ) C393_=_C394( C393 C394 ) C393_=_C734( C393 C734 ) \nC393_=_C747( C393 C747 ) C393_=_C770( C393 C770 ) C393_=_C780( C393 C780 ) C393_=_C797( C393 C797 ) C393_=_C804( C393 C804 ) C393_=_C1256( C393 C1256 ) \nC393_=_C1257( C393 C1257 ) C393_=_C1260( C393 C1260 ) C393_=_C1261( C393 C1261 ) C394_=_C736( C394 C736 ) C394_=_C749( C394 C749 ) C394_=_C772( C394 C772 ) \nC394_=_C782( C394 C782 ) C394_=_C799( C394 C799 ) C394_=_C806( C394 C806 ) C394_=_C1276( C394 C1276 ) C394_=_C1277( C394 C1277 ) C394_=_C1280( C394 C1280 ) \nC394_=_C1281( C394 C1281 ) C418_=_C421( C418 C421 ) C418_=_C422( C418 C422 ) C418_=_C425( C418 C425 ) C418_=_C447( C418 C447 ) C418_=_C505( C418 C505 ) \nC418_=_C525( C418 C525 ) C418_=_C526( C418 C526 ) C418_=_C527( C418 C527 ) C418_=_C529( C418 C529 ) C418_=_C530( C418 C530 ) C418_=_C532( C418 C532 ) \nC418_=_C533( C418 C533 ) C418_=_C534( C418 C534 ) C418_=_C539( C418 C539 ) C418_=_C540( C418 C540 ) C418_=_C541( C418 C541 ) C418_=_C542( C418 C542 ) \nC418_=_C543( C418 C543 ) C418_=_C544( C418 C544 ) C418_=_C545( C418 C545 ) C418_=_C546( C418 C546 ) C418_=_C547( C418 C547 ) C418_=_C548( C418 C548 ) \nC418_=_C549( C418 C549 ) C418_=_C550( C418 C550 ) C418_=_C551( C418 C551 ) C418_=_C552( C418 C552 ) C418_=_C553( C418 C553 ) C418_=_C554( C418 C554 ) \nC418_=_C555( C418 C555 ) C418_=_C556( C418 C556 ) C418_=_C557( C418 C557 ) C421_=_C422( C421 C422 ) C421_=_C425( C421 C425 ) C421_=_C527( C421 C527 ) \nC421_=_C561( C421 C561 ) C421_=_C742( C421 C742 ) C421_=_C743( C421 C743 ) C421_=_C744( C421 C744 ) C421_=_C745( C421 C745 ) C421_=_C747( C421 C747 ) \nC421_=_C748( C421 C748 ) C421_=_C749( C421 C749 ) C421_=_C750( C421 C750 ) C421_=_C753( C421 C753 ) C422_=_C425( C422 C425 ) C422_=_C452( C422 C452 ) \nC422_=_C508( C422 C508 ) C422_=_C562( C422 C562 ) C422_=_C612( C422 C612 ) C422_=_C657( C422 C657 ) C422_=_C729( C422 C729 ) C422_=_C742( C422 C742 ) \nC422_=_C754( C422 C754 ) C422_=_C756( C422 C756 ) C422_=_C757( C422 C757 ) C422_=_C758( C422 C758 ) C422_=_C763( C422 C763 ) C422_=_C764( C422 C764 ) \nC422_=_C765( C422 C765 ) C425_=_C455( C425 C455 ) C425_=_C615( C425 C615 ) C425_=_C660( C425 C660 ) C425_=_C732( C425 C732 ) C425_=_C745( C425 C745 ) \nC425_=_C776( C425 C776 ) C425_=_C787( C425 C787 ) C425_=_C788( C425 C788 ) C425_=_C789( C425 C789 ) C425_=_C794( C425 C794 ) C425_=_C795( C425 C795 ) \nC447_=_C451( C447 C451 ) C447_=_C452( C447 C452 ) C447_=_C455( C447 C455 ) C447_=_C456( C447 C456 ) C447_=_C457( C447 C457 ) C447_=_C468( C447 C468 ) \nC447_=_C505( C447 C505 ) C447_=_C525( C447 C525 ) C447_=_C526( C447 C526 ) C447_=_C527( C447 C527 ) C447_=_C529( C447 C529 ) C447_=_C530( C447 C530 ) \nC447_=_C532( C447 C532 ) C447_=_C533( C447 C533 ) C447_=_C534( C447 C534 ) C447_=_C539( C447 C539 ) C447_=_C540( C447 C540 ) C447_=_C541( C447 C541 ) \nC447_=_C542( C447 C542 ) C447_=_C543( C447 C543 ) C447_=_C544( C447 C544 ) C447_=_C545( C447 C545 ) C447_=_C546( C447 C546 ) C447_=_C547( C447 C547 ) \nC447_=_C548( C447 C548 ) C447_=_C549( C447 C549 ) C447_=_C550( C447 C550 ) C447_=_C551( C447 C551 ) C447_=_C552( C447 C552 ) C447_=_C553( C447 C553 ) \nC447_=_C554( C447 C554 ) C447_=_C555( C447 C555 ) C447_=_C556( C447 C556 ) C447_=_C557( C447 C557 ) C451_=_C452( C451 C452 ) C451_=_C455( C451 C455 ) \nC451_=_C456( C451 C456 ) C451_=_C457( C451 C457 ) C451_=_C468( C451 C468 ) C451_=_C729( C451 C729 ) C451_=_C730( C451 C730 ) C451_=_C731( C451 C731 ) \nC451_=_C732( C451 C732 ) C451_=_C734( C451 C734 ) C451_=_C735( C451 C735 ) C451_=_C736( C451 C736 ) C451_=_C737( C451 C737 ) C451_=_C740( C451 C740 ) \nC451_=_C741( C451 C741 ) C452_=_C455( C452 C455 ) C452_=_C456( C452 C456 ) C452_=_C457( C452 C457 ) C452_=_C468( C452 C468 ) C452_=_C508( C452 C508 ) \nC452_=_C562( C452 C562 ) C452_=_C612( C452 C612 ) C452_=_C657( C452 C657 ) C452_=_C729( C452 C729 ) C452_=_C742( C452 C742 ) C452_=_C754( C452 C754 ) \nC452_=_C756( C452 C756 ) C452_=_C757( C452 C757 ) C452_=_C758( C452 C758 ) C452_=_C763( C452 C763 ) C452_=_C764( C452 C764 ) C452_=_C765( C452 C765 ) \nC455_=_C456( C455 C456 ) C455_=_C457( C455 C457 ) C455_=_C468( C455 C468 ) C455_=_C615( C455 C615 ) C455_=_C660( C455 C660 ) C455_=_C732( C455 C732 ) \nC455_=_C745( C455 C745 ) C455_=_C776( C455 C776 ) C455_=_C787( C455 C787 ) C455_=_C788( C455 C788 ) C455_=_C789( C455 C789 ) C455_=_C794( C455 C794 ) \nC455_=_C795( C455 C795 ) C456_=_C457( C456 C457 ) C456_=_C468( C456 C468 ) C456_=_C756( C456 C756 ) C456_=_C767( C456 C767 ) C456_=_C777( C456 C777 ) \nC456_=_C787( C456 C787 ) C456_=_C797( C456 C797 ) C456_=_C798( C456 C798 ) C456_=_C799( C456 C799 ) C456_=_C800( C456 C800 ) C456_=_C802( C456 C802 ) \nC456_=_C803( C456 C803 ) C457_=_C468( C457 C468 ) C457_=_C532( C457 C532 ) C457_=_C564( C457 C564 ) C457_=_C616( C457 C616 ) C457_=_C661( C457 C661 ) \nC457_=_C757( C457 C757 ) C457_=_C768( C457 C768 ) C457_=_C778( C457 C778 ) C457_=_C788( C457 C788 ) C457_=_C804( C457 C804 ) C457_=_C805( C457 C805 ) \nC457_=_C806( C457 C806 ) C457_=_C807( C457 C807 ) C457_=_C809( C457 C809 ) C468_=_C516( C468 C516 ) C468_=_C546( C468 C546 ) C468_=_C640( C468 C640 ) \nC468_=_C679( C468 C679 ) C468_=_C1730( C468 C1730 ) C468_=_C2256( C468 C2256 ) C468_=_C2257( C468 C2257 ) C468_=_C2258( C468 C2258 ) C468_=_C2259( C468 C2259 ) \nC468_=_C2260( C468 C2260 ) C468_=_C2261( C468 C2261 ) C505_=_C508( C505 C508 ) C505_=_C516( C505 C516 ) C505_=_C517( C505 C517 ) C505_=_C525( C505 C525 ) \nC505_=_C526( C505 C526 ) C505_=_C527( C505 C527 ) C505_=_C529( C505 C529 ) C505_=_C530( C505 C530 ) C505_=_C532( C505 C532 ) C505_=_C533( C505 C533 ) \nC505_=_C534( C505 C534 ) C505_=_C539( C505 C539 ) C505_=_C540( C505 C540 ) C505_=_C541( C505 C541 ) C505_=_C542( C505 C542 ) C505_=_C543( C505 C543 ) \nC505_=_C544( C505 C544 ) C505_=_C545( C505 C545 ) C505_=_C546( C505 C546 ) C505_=_C547( C505 C547 ) C505_=_C548( C505 C548 ) C505_=_C549( C505 C549 ) \nC505_=_C550( C505 C550 ) C505_=_C551( C505 C551 ) C505_=_C552( C505 C552 ) C505_=_C553( C505 C553 ) C505_=_C554( C505 C554 ) C505_=_C555( C505 C555 ) \nC505_=_C556( C505 C556 ) C505_=_C557( C505 C557 ) C508_=_C516( C508 C516 ) C508_=_C517( C508 C517 ) C508_=_C562( C508 C562 ) C508_=_C612( C508 C612 ) \nC508_=_C657( C508 C657 ) C508_=_C729( C508 C729 ) C508_=_C742( C508 C742 ) C508_=_C754( C508 C754 ) C508_=_C756( C508 C756 ) C508_=_C757( C508 C757 ) \nC508_=_C758( C508 C758 ) C508_=_C763( C508 C763 ) C508_=_C764( C508 C764 ) C508_=_C765( C508 C765 ) C516_=_C517( C516 C517 ) C516_=_C546( C516 C546 ) \nC516_=_C640( C516 C640 ) C516_=_C679( C516 C679 ) C516_=_C1730( C516 C1730 ) C516_=_C2256( C516 C2256 ) C516_=_C2257( C516 C2257 ) C516_=_C2258( C516 C2258 ) \nC516_=_C2259( C516 C2259 ) C516_=_C2260( C516 C2260 ) C516_=_C2261( C516 C2261 ) C517_=_C547( C517 C547 ) C517_=_C680( C517 C680 ) C517_=_C1256( C517 C1256 ) \nC517_=_C1276( C517 C1276 ) C517_=_C2264( C517 C2264 ) C517_=_C2265( C517 C2265 ) C517_=_C2266( C517 C2266 ) C517_=_C2267( C517 C2267 ) C517_=_C2268( C517 C2268 ) \nC525_=_C526( C525 C526 ) C525_=_C527( C525 C527 ) C525_=_C529( C525 C529 ) C525_=_C530( C525 C530 ) C525_=_C532( C525 C532 ) C525_=_C533( C525 C533 ) \nC525_=_C534( C525 C534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w:t>
      </w:r>
    </w:p>
    <w:p>
      <w:pPr>
        <w:pStyle w:val="PreformattedText"/>
        <w:bidi w:val="0"/>
        <w:spacing w:before="0" w:after="0"/>
        <w:jc w:val="left"/>
        <w:rPr/>
      </w:pPr>
      <w:r>
        <w:rPr/>
        <w:t xml:space="preserve"> </w:t>
      </w:r>
      <w:r>
        <w:rPr/>
        <w:t>) C525_=_C555( C525 C555 ) \nC525_=_C556( C525 C556 ) C525_=_C557( C525 C557 ) C525_=_C612( C525 C612 ) C525_=_C615( C525 C615 ) C525_=_C616( C525 C616 ) C525_=_C620( C525 C620 ) \nC525_=_C621( C525 C621 ) C525_=_C640( C525 C640 ) C526_=_C527( C526 C527 ) C526_=_C529( C526 C529 ) C526_=_C530( C526 C530 ) C526_=_C532( C526 C532 ) \nC526_=_C533( C526 C533 ) C526_=_C534( C526 C534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657( C526 C657 ) C526_=_C660( C526 C660 ) C526_=_C661( C526 C661 ) \nC526_=_C679( C526 C679 ) C526_=_C680( C526 C680 ) C527_=_C529( C527 C529 ) C527_=_C530( C527 C530 ) C527_=_C532( C527 C532 ) C527_=_C533( C527 C533 ) \nC527_=_C534( C527 C534 ) C527_=_C539( C527 C539 ) C527_=_C540( C527 C540 ) C527_=_C541( C527 C541 ) C527_=_C542( C527 C542 ) C527_=_C543( C527 C543 ) \nC527_=_C544( C527 C544 ) C527_=_C545( C527 C545 ) C527_=_C546( C527 C546 ) C527_=_C547( C527 C547 ) C527_=_C548( C527 C548 ) C527_=_C549( C527 C549 ) \nC527_=_C550( C527 C550 ) C527_=_C551( C527 C551 ) C527_=_C552( C527 C552 ) C527_=_C553( C527 C553 ) C527_=_C554( C527 C554 ) C527_=_C555( C527 C555 ) \nC527_=_C556( C527 C556 ) C527_=_C557( C527 C557 ) C527_=_C561( C527 C561 ) C527_=_C742( C527 C742 ) C527_=_C743( C527 C743 ) C527_=_C744( C527 C744 ) \nC527_=_C745( C527 C745 ) C527_=_C747( C527 C747 ) C527_=_C748( C527 C748 ) C527_=_C749( C527 C749 ) C527_=_C750( C527 C750 ) C527_=_C753( C527 C753 ) \nC529_=_C530( C529 C530 ) C529_=_C532( C529 C532 ) C529_=_C533( C529 C533 ) C529_=_C534( C529 C534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29_=_C556( C529 C556 ) C529_=_C557( C529 C557 ) C529_=_C730( C529 C730 ) \nC529_=_C743( C529 C743 ) C529_=_C754( C529 C754 ) C529_=_C767( C529 C767 ) C529_=_C768( C529 C768 ) C529_=_C770( C529 C770 ) C529_=_C771( C529 C771 ) \nC529_=_C772( C529 C772 ) C529_=_C773( C529 C773 ) C530_=_C532( C530 C532 ) C530_=_C533( C530 C533 ) C530_=_C534( C530 C534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731( C530 C731 ) C530_=_C744( C530 C744 ) C530_=_C776( C530 C776 ) C530_=_C777( C530 C777 ) C530_=_C778( C530 C778 ) C530_=_C780( C530 C780 ) \nC530_=_C781( C530 C781 ) C530_=_C782( C530 C782 ) C530_=_C783( C530 C783 ) C532_=_C533( C532 C533 ) C532_=_C534( C532 C534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64( C532 C564 ) C532_=_C616( C532 C616 ) C532_=_C661( C532 C661 ) C532_=_C757( C532 C757 ) C532_=_C768( C532 C768 ) C532_=_C778( C532 C778 ) \nC532_=_C788( C532 C788 ) C532_=_C804( C532 C804 ) C532_=_C805( C532 C805 ) C532_=_C806( C532 C806 ) C532_=_C807( C532 C807 ) C532_=_C809( C532 C809 ) \nC533_=_C534( C533 C534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55( C533 C555 ) \nC533_=_C556( C533 C556 ) C533_=_C557( C533 C557 ) C533_=_C758( C533 C75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4_=_C789( C534 C78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1730( C540 C1730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5_=_C546( C545 C546 ) C545_=_C547( C545 C547 ) C545_=_C548( C545 C548 ) \nC545_=_C549( C545 C549 ) C545_=_C550( C545 C550 ) C545_=_C551( C545 C551 ) C545_=_C552( C545 C552 ) C545_=_C553( C545 C553 ) C545_=_C554( C545 C554 ) \nC545_=_C555( C545 C555 ) C545_=_C556( C545 C556 ) C545_=_C557( C545 C557 ) C546_=_C547( C546 C547 ) C546_=_C548( C546 C548 ) C546_=_C549( C546 C549 ) \nC546_=_C550( C546 C550 ) C546_=_C551( C546 C551 ) C546_=_C552( C546 C552 ) C546_=_C553( C546 C553 ) C546_=_C554( C546 C554 ) C546_=_C555( C546 C555 ) \nC546_=_C556( C546 C556 ) C546_=_C557( C546 C557 ) C546_=_C640( C546 C640 ) C546_=_C679( C546 C679 ) C546_=_C1730( C546 C1730 ) C546_=_C2256( C546 C2256 ) \nC546_=_C2257( C546 C2257 ) C546_=_C2258( C546 C2258 ) C546_=_C2259( C546 C2259 ) C546_=_C2260( C546 C2260 ) C546_=_C2261( C546 C2261 ) C547_=_C548( C547 C548 ) \nC547_=_C549( C547 C549 ) C547_=_C550( C547 C550 ) C547_=_C551( C547 C551 ) C547_=_C552( C547 C552 ) C547_=_C553( C547 C553 ) C547_=_C554( C547 C554 ) \nC547_=_C555( C547 C555 ) C547_=_C556( C547 C556 ) C547_=_C557( C547 C557 ) C547_=_C680( C547 C680 ) C547_=_C1256( C547 C1256 ) C547_=_C1276( C547 C1276 ) \nC547_=_C2264( C547 C2264 ) C547_=_C2265( C547 C2265 ) C547_=_C2266( C547 C2266 ) C547_=_C2267( C547 C2267 ) C547_=_C2268( C547 C2268 ) C548_=_C549( C548 C549 ) \nC548_=_C550( C548 C550 ) C548_=_C551( C548 C551 ) C548_=_C552( C548 C552 ) C548_=_C553( C548 C553 ) C548_=_C554( C548 C554 ) C548_=_C555( C548 C555 ) \nC548_=_C556( C548 C556 ) C548_=_C557( C548 C557 ) C548_=_C2256( C548 C2256 ) C548_=_C2264( C548 C2264 ) C549_=_C550( C549 C550 ) C549_=_C551( C549 C551 ) \nC549_=_C552( C549 C552 ) C549_=_C553( C549 C553 ) C549_=_C554( C549 C554 ) C549_=_C555( C549 C555 ) C549_=_C556( C549 C556 ) C549_=_C557( C549 C557 ) \nC549_=_C740( C549 C740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2_=_C553( C552 C553 ) C552_=_C554( C552 C554 ) C552_=_C555(</w:t>
      </w:r>
    </w:p>
    <w:p>
      <w:pPr>
        <w:pStyle w:val="PreformattedText"/>
        <w:bidi w:val="0"/>
        <w:spacing w:before="0" w:after="0"/>
        <w:jc w:val="left"/>
        <w:rPr/>
      </w:pPr>
      <w:r>
        <w:rPr/>
        <w:t xml:space="preserve"> </w:t>
      </w:r>
      <w:r>
        <w:rPr/>
        <w:t>C552 C555 ) C552_=_C556( C552 C556 ) \nC552_=_C557( C552 C557 ) C552_=_C2259( C552 C2259 ) C553_=_C554( C553 C554 ) C553_=_C555( C553 C555 ) C553_=_C556( C553 C556 ) C553_=_C557( C553 C557 ) \nC553_=_C764( C553 C764 ) C553_=_C2260( C553 C2260 ) C553_=_C2267( C553 C2267 ) C554_=_C555( C554 C555 ) C554_=_C556( C554 C556 ) C554_=_C557( C554 C557 ) \nC555_=_C556( C555 C556 ) C555_=_C557( C555 C557 ) C556_=_C557( C556 C557 ) C557_=_C765( C557 C765 ) C557_=_C1261( C557 C1261 ) C557_=_C1281( C557 C1281 ) \nC557_=_C2261( C557 C2261 ) C557_=_C2268( C557 C2268 ) C561_=_C562( C561 C562 ) C561_=_C564( C561 C564 ) C561_=_C566( C561 C566 ) C561_=_C567( C561 C567 ) \nC561_=_C742( C561 C742 ) C561_=_C743( C561 C743 ) C561_=_C744( C561 C744 ) C561_=_C745( C561 C745 ) C561_=_C747( C561 C747 ) C561_=_C748( C561 C748 ) \nC561_=_C749( C561 C749 ) C561_=_C750( C561 C750 ) C561_=_C753( C561 C753 ) C562_=_C564( C562 C564 ) C562_=_C566( C562 C566 ) C562_=_C567( C562 C567 ) \nC562_=_C612( C562 C612 ) C562_=_C657( C562 C657 ) C562_=_C729( C562 C729 ) C562_=_C742( C562 C742 ) C562_=_C754( C562 C754 ) C562_=_C756( C562 C756 ) \nC562_=_C757( C562 C757 ) C562_=_C758( C562 C758 ) C562_=_C763( C562 C763 ) C562_=_C764( C562 C764 ) C562_=_C765( C562 C765 ) C564_=_C566( C564 C566 ) \nC564_=_C567( C564 C567 ) C564_=_C616( C564 C616 ) C564_=_C661( C564 C661 ) C564_=_C757( C564 C757 ) C564_=_C768( C564 C768 ) C564_=_C778( C564 C778 ) \nC564_=_C788( C564 C788 ) C564_=_C804( C564 C804 ) C564_=_C805( C564 C805 ) C564_=_C806( C564 C806 ) C564_=_C807( C564 C807 ) C564_=_C809( C564 C809 ) \nC566_=_C567( C566 C567 ) C566_=_C620( C566 C620 ) C566_=_C735( C566 C735 ) C566_=_C748( C566 C748 ) C566_=_C771( C566 C771 ) C566_=_C781( C566 C781 ) \nC566_=_C798( C566 C798 ) C566_=_C805( C566 C805 ) C566_=_C1268( C566 C1268 ) C567_=_C621( C567 C621 ) C567_=_C737( C567 C737 ) C567_=_C750( C567 C750 ) \nC567_=_C773( C567 C773 ) C567_=_C783( C567 C783 ) C567_=_C800( C567 C800 ) C567_=_C807( C567 C807 ) C567_=_C1286( C567 C1286 ) C612_=_C615( C612 C615 ) \nC612_=_C616( C612 C616 ) C612_=_C620( C612 C620 ) C612_=_C621( C612 C621 ) C612_=_C640( C612 C640 ) C612_=_C657( C612 C657 ) C612_=_C729( C612 C729 ) \nC612_=_C742( C612 C742 ) C612_=_C754( C612 C754 ) C612_=_C756( C612 C756 ) C612_=_C757( C612 C757 ) C612_=_C758( C612 C758 ) C612_=_C763( C612 C763 ) \nC612_=_C764( C612 C764 ) C612_=_C765( C612 C765 ) C615_=_C616( C615 C616 ) C615_=_C620( C615 C620 ) C615_=_C621( C615 C621 ) C615_=_C640( C615 C640 ) \nC615_=_C660( C615 C660 ) C615_=_C732( C615 C732 ) C615_=_C745( C615 C745 ) C615_=_C776( C615 C776 ) C615_=_C787( C615 C787 ) C615_=_C788( C615 C788 ) \nC615_=_C789( C615 C789 ) C615_=_C794( C615 C794 ) C615_=_C795( C615 C795 ) C616_=_C620( C616 C620 ) C616_=_C621( C616 C621 ) C616_=_C640( C616 C640 ) \nC616_=_C661( C616 C661 ) C616_=_C757( C616 C757 ) C616_=_C768( C616 C768 ) C616_=_C778( C616 C778 ) C616_=_C788( C616 C788 ) C616_=_C804( C616 C804 ) \nC616_=_C805( C616 C805 ) C616_=_C806( C616 C806 ) C616_=_C807( C616 C807 ) C616_=_C809( C616 C809 ) C620_=_C621( C620 C621 ) C620_=_C640( C620 C640 ) \nC620_=_C735( C620 C735 ) C620_=_C748( C620 C748 ) C620_=_C771( C620 C771 ) C620_=_C781( C620 C781 ) C620_=_C798( C620 C798 ) C620_=_C805( C620 C805 ) \nC620_=_C1268( C620 C1268 ) C621_=_C640( C621 C640 ) C621_=_C737( C621 C737 ) C621_=_C750( C621 C750 ) C621_=_C773( C621 C773 ) C621_=_C783( C621 C783 ) \nC621_=_C800( C621 C800 ) C621_=_C807( C621 C807 ) C621_=_C1286( C621 C1286 ) C640_=_C679( C640 C679 ) C640_=_C1730( C640 C1730 ) C640_=_C2256( C640 C2256 ) \nC640_=_C2257( C640 C2257 ) C640_=_C2258( C640 C2258 ) C640_=_C2259( C640 C2259 ) C640_=_C2260( C640 C2260 ) C640_=_C2261( C640 C2261 ) C657_=_C660( C657 C660 ) \nC657_=_C661( C657 C661 ) C657_=_C679( C657 C679 ) C657_=_C680( C657 C680 ) C657_=_C729( C657 C729 ) C657_=_C742( C657 C742 ) C657_=_C754( C657 C754 ) \nC657_=_C756( C657 C756 ) C657_=_C757( C657 C757 ) C657_=_C758( C657 C758 ) C657_=_C763( C657 C763 ) C657_=_C764( C657 C764 ) C657_=_C765( C657 C765 ) \nC660_=_C661( C660 C661 ) C660_=_C679( C660 C679 ) C660_=_C680( C660 C680 ) C660_=_C732( C660 C732 ) C660_=_C745( C660 C745 ) C660_=_C776( C660 C776 ) \nC660_=_C787( C660 C787 ) C660_=_C788( C660 C788 ) C660_=_C789( C660 C789 ) C660_=_C794( C660 C794 ) C660_=_C795( C660 C795 ) C661_=_C679( C661 C679 ) \nC661_=_C680( C661 C680 ) C661_=_C757( C661 C757 ) C661_=_C768( C661 C768 ) C661_=_C778( C661 C778 ) C661_=_C788( C661 C788 ) C661_=_C804( C661 C804 ) \nC661_=_C805( C661 C805 ) C661_=_C806( C661 C806 ) C661_=_C807( C661 C807 ) C661_=_C809( C661 C809 ) C679_=_C680( C679 C680 ) C679_=_C1730( C679 C1730 ) \nC679_=_C2256( C679 C2256 ) C679_=_C2257( C679 C2257 ) C679_=_C2258( C679 C2258 ) C679_=_C2259( C679 C2259 ) C679_=_C2260( C679 C2260 ) C679_=_C2261( C679 C2261 ) \nC680_=_C1256( C680 C1256 ) C680_=_C1276( C680 C1276 ) C680_=_C2264( C680 C2264 ) C680_=_C2265( C680 C2265 ) C680_=_C2266( C680 C2266 ) C680_=_C2267( C680 C2267 ) \nC680_=_C2268( C680 C2268 ) C705_=_C706( C705 C706 ) C705_=_C720( C705 C720 ) C705_=_C1296( C705 C1296 ) C706_=_C721( C706 C721 ) C706_=_C1312( C706 C1312 ) \nC720_=_C721( C720 C721 ) C720_=_C1296( C720 C1296 ) C721_=_C1312( C721 C1312 ) C729_=_C730( C729 C730 ) C729_=_C731( C729 C731 ) C729_=_C732( C729 C732 ) \nC729_=_C734( C729 C734 ) C729_=_C735( C729 C735 ) C729_=_C736( C729 C736 ) C729_=_C737( C729 C737 ) C729_=_C740( C729 C740 ) C729_=_C741( C729 C741 ) \nC729_=_C742( C729 C742 ) C729_=_C754( C729 C754 ) C729_=_C756( C729 C756 ) C729_=_C757( C729 C757 ) C729_=_C758( C729 C758 ) C729_=_C763( C729 C763 ) \nC729_=_C764( C729 C764 ) C729_=_C765( C729 C765 ) C730_=_C731( C730 C731 ) C730_=_C732( C730 C732 ) C730_=_C734( C730 C734 ) C730_=_C735( C730 C735 ) \nC730_=_C736( C730 C736 ) C730_=_C737( C730 C737 ) C730_=_C740( C730 C740 ) C730_=_C741( C730 C741 ) C730_=_C743( C730 C743 ) C730_=_C754( C730 C754 ) \nC730_=_C767( C730 C767 ) C730_=_C768( C730 C768 ) C730_=_C770( C730 C770 ) C730_=_C771( C730 C771 ) C730_=_C772( C730 C772 ) C730_=_C773( C730 C773 ) \nC731_=_C732( C731 C732 ) C731_=_C734( C731 C734 ) C731_=_C735( C731 C735 ) C731_=_C736( C731 C736 ) C731_=_C737( C731 C737 ) C731_=_C740( C731 C740 ) \nC731_=_C741( C731 C741 ) C731_=_C744( C731 C744 ) C731_=_C776( C731 C776 ) C731_=_C777( C731 C777 ) C731_=_C778( C731 C778 ) C731_=_C780( C731 C780 ) \nC731_=_C781( C731 C781 ) C731_=_C782( C731 C782 ) C731_=_C783( C731 C783 ) C732_=_C734( C732 C734 ) C732_=_C735( C732 C735 ) C732_=_C736( C732 C736 ) \nC732_=_C737( C732 C737 ) C732_=_C740( C732 C740 ) C732_=_C741( C732 C741 ) C732_=_C745( C732 C745 ) C732_=_C776( C732 C776 ) C732_=_C787( C732 C787 ) \nC732_=_C788( C732 C788 ) C732_=_C789( C732 C789 ) C732_=_C794( C732 C794 ) C732_=_C795( C732 C795 ) C734_=_C735( C734 C735 ) C734_=_C736( C734 C736 ) \nC734_=_C737( C734 C737 ) C734_=_C740( C734 C740 ) C734_=_C741( C734 C741 ) C734_=_C747( C734 C747 ) C734_=_C770( C734 C770 ) C734_=_C780( C734 C780 ) \nC734_=_C797( C734 C797 ) C734_=_C804( C734 C804 ) C734_=_C1256( C734 C1256 ) C734_=_C1257( C734 C1257 ) C734_=_C1260( C734 C1260 ) C734_=_C1261( C734 C1261 ) \nC735_=_C736( C735 C736 ) C735_=_C737( C735 C737 ) C735_=_C740( C735 C740 ) C735_=_C741( C735 C741 ) C735_=_C748( C735 C748 ) C735_=_C771( C735 C771 ) \nC735_=_C781( C735 C781 ) C735_=_C798( C735 C798 ) C735_=_C805( C735 C805 ) C735_=_C1268( C735 C1268 ) C736_=_C737( C736 C737 ) C736_=_C740( C736 C740 ) \nC736_=_C741( C736 C741 ) C736_=_C749( C736 C749 ) C736_=_C772( C736 C772 ) C736_=_C782( C736 C782 ) C736_=_C799( C736 C799 ) C736_=_C806( C736 C806 ) \nC736_=_C1276( C736 C1276 ) C736_=_C1277( C736 C1277 ) C736_=_C1280( C736 C1280 ) C736_=_C1281( C736 C1281 ) C737_=_C740( C737 C740 ) C737_=_C741( C737 C741 ) \nC737_=_C750( C737 C750 ) C737_=_C773( C737 C773 ) C737_=_C783( C737 C783 ) C737_=_C800( C737 C800 ) C737_=_C807( C737 C807 ) C737_=_C1286( C737 C1286 ) \nC740_=_C741( C740 C741 ) C741_=_C753( C741 C753 ) C741_=_C763( C741 C763 ) C741_=_C795( C741 C795 ) C741_=_C802( C741 C802 ) C741_=_C809( C741 C809 ) \nC741_=_C1268( C741 C1268 ) C741_=_C1286( C741 C1286 ) C741_=_C2258( C741 C2258 ) C741_=_C2266( C741 C2266 ) C741_=_C2270( C741 C2270 ) C742_=_C743( C742 C743 ) \nC742_=_C744( C742 C744 ) C742_=_C745( C742 C745 ) C742_=_C747( C742 C747 ) C742_=_C748( C742 C748 ) C742_=_C749( C742 C749 ) C742_=_C750( C742 C750 ) \nC742_=_C753( C742 C753 ) C742_=_C754( C742 C754 ) C742_=_C756( C742 C756 ) C742_=_C757( C742 C757 ) C742_=_C758( C742 C758 ) C742_=_C763( C742 C763 ) \nC742_=_C764( C742 C764 ) C742_=_C765( C742 C765 ) C743_=_C744( C743 C744 ) C743_=_C745( C743 C745 ) C743_=_C747( C743 C747 ) C743_=_C748( C743 C748 ) \nC743_=_C749( C743 C749 ) C743_=_C750( C743 C750 ) C743_=_C753( C743 C753 ) C743_=_C754( C743 C754 ) C743_=_C767( C743 C767 ) C743_=_C768( C743 C768 ) \nC743_=_C770( C743 C770 ) C743_=_C771( C743 C771 ) C743_=_C772( C743 C772 ) C743_=_C773( C743 C773 ) C744_=_C745( C744 C745 ) C744_=_C747( C744 C747 ) \nC744_=_C748( C744 C748 ) C744_=_C749( C744 C749 ) C744_=_C750( C744 C750 ) C744_=_C753( C744 C753 ) C744_=_C776( C744 C776 ) C744_=_C777( C744 C777 ) \nC744_=_C778( C744 C778 ) C744_=_C780( C744 C780 ) C744_=_C781( C744 C781 ) C744_=_C782( C744 C782 ) C744_=_C783( C744 C783 ) C745_=_C747( C745 C747 ) \nC745_=_C748( C745 C748 ) C745_=_C749( C745 C749 ) C745_=_C750( C745 C750 ) C745_=_C753( C745 C753 ) C745_=_C776( C745 C776 ) C745_=_C787( C745 C787 ) \nC745_=_C788( C745 C788 ) C745_=_C789( C745 C789 ) C745_=_C794( C745 C794 ) C745_=_C795( C745 C795 ) C747_=_C748( C747 C748 ) C747_=_C749( C747 C749 ) \nC747_=_C750( C747 C750 ) C747_=_C753( C747 C753 ) C747_=_C770( C747 C770 ) C747_=_C780( C747 C780 ) C747_=_C797( C747 C797 ) C747_=_C804( C747 C804 ) \nC747_=_C1256( C747 C1256 ) C747_=_C1257( C747 C1257 ) C747_=_C1260( C747 C1260 ) C747_=_C1261( C747 C1261 ) C748_=_C749( C748 C749 ) C748_=_C750( C748 C750 ) \nC748_=_C753( C748 C753</w:t>
      </w:r>
    </w:p>
    <w:p>
      <w:pPr>
        <w:pStyle w:val="PreformattedText"/>
        <w:bidi w:val="0"/>
        <w:spacing w:before="0" w:after="0"/>
        <w:jc w:val="left"/>
        <w:rPr/>
      </w:pPr>
      <w:r>
        <w:rPr/>
        <w:t xml:space="preserve"> </w:t>
      </w:r>
      <w:r>
        <w:rPr/>
        <w:t>) C748_=_C771( C748 C771 ) C748_=_C781( C748 C781 ) C748_=_C798( C748 C798 ) C748_=_C805( C748 C805 ) C748_=_C1268( C748 C1268 ) \nC749_=_C750( C749 C750 ) C749_=_C753( C749 C753 ) C749_=_C772( C749 C772 ) C749_=_C782( C749 C782 ) C749_=_C799( C749 C799 ) C749_=_C806( C749 C806 ) \nC749_=_C1276( C749 C1276 ) C749_=_C1277( C749 C1277 ) C749_=_C1280( C749 C1280 ) C749_=_C1281( C749 C1281 ) C750_=_C753( C750 C753 ) C750_=_C773( C750 C773 ) \nC750_=_C783( C750 C783 ) C750_=_C800( C750 C800 ) C750_=_C807( C750 C807 ) C750_=_C1286( C750 C1286 ) C753_=_C763( C753 C763 ) C753_=_C795( C753 C795 ) \nC753_=_C802( C753 C802 ) C753_=_C809( C753 C809 ) C753_=_C1268( C753 C1268 ) C753_=_C1286( C753 C1286 ) C753_=_C2258( C753 C2258 ) C753_=_C2266( C753 C2266 ) \nC753_=_C2270( C753 C2270 ) C754_=_C756( C754 C756 ) C754_=_C757( C754 C757 ) C754_=_C758( C754 C758 ) C754_=_C763( C754 C763 ) C754_=_C764( C754 C764 ) \nC754_=_C765( C754 C765 ) C754_=_C767( C754 C767 ) C754_=_C768( C754 C768 ) C754_=_C770( C754 C770 ) C754_=_C771( C754 C771 ) C754_=_C772( C754 C772 ) \nC754_=_C773( C754 C773 ) C756_=_C757( C756 C757 ) C756_=_C758( C756 C758 ) C756_=_C763( C756 C763 ) C756_=_C764( C756 C764 ) C756_=_C765( C756 C765 ) \nC756_=_C767( C756 C767 ) C756_=_C777( C756 C777 ) C756_=_C787( C756 C787 ) C756_=_C797( C756 C797 ) C756_=_C798( C756 C798 ) C756_=_C799( C756 C799 ) \nC756_=_C800( C756 C800 ) C756_=_C802( C756 C802 ) C756_=_C803( C756 C803 ) C757_=_C758( C757 C758 ) C757_=_C763( C757 C763 ) C757_=_C764( C757 C764 ) \nC757_=_C765( C757 C765 ) C757_=_C768( C757 C768 ) C757_=_C778( C757 C778 ) C757_=_C788( C757 C788 ) C757_=_C804( C757 C804 ) C757_=_C805( C757 C805 ) \nC757_=_C806( C757 C806 ) C757_=_C807( C757 C807 ) C757_=_C809( C757 C809 ) C758_=_C763( C758 C763 ) C758_=_C764( C758 C764 ) C758_=_C765( C758 C765 ) \nC763_=_C764( C763 C764 ) C763_=_C765( C763 C765 ) C763_=_C795( C763 C795 ) C763_=_C802( C763 C802 ) C763_=_C809( C763 C809 ) C763_=_C1268( C763 C1268 ) \nC763_=_C1286( C763 C1286 ) C763_=_C2258( C763 C2258 ) C763_=_C2266( C763 C2266 ) C763_=_C2270( C763 C2270 ) C764_=_C765( C764 C765 ) C764_=_C2260( C764 C2260 ) \nC764_=_C2267( C764 C2267 ) C765_=_C1261( C765 C1261 ) C765_=_C1281( C765 C1281 ) C765_=_C2261( C765 C2261 ) C765_=_C2268( C765 C2268 ) C767_=_C768( C767 C768 ) \nC767_=_C770( C767 C770 ) C767_=_C771( C767 C771 ) C767_=_C772( C767 C772 ) C767_=_C773( C767 C773 ) C767_=_C777( C767 C777 ) C767_=_C787( C767 C787 ) \nC767_=_C797( C767 C797 ) C767_=_C798( C767 C798 ) C767_=_C799( C767 C799 ) C767_=_C800( C767 C800 ) C767_=_C802( C767 C802 ) C767_=_C803( C767 C803 ) \nC768_=_C770( C768 C770 ) C768_=_C771( C768 C771 ) C768_=_C772( C768 C772 ) C768_=_C773( C768 C773 ) C768_=_C778( C768 C778 ) C768_=_C788( C768 C788 ) \nC768_=_C804( C768 C804 ) C768_=_C805( C768 C805 ) C768_=_C806( C768 C806 ) C768_=_C807( C768 C807 ) C768_=_C809( C768 C809 ) C770_=_C771( C770 C771 ) \nC770_=_C772( C770 C772 ) C770_=_C773( C770 C773 ) C770_=_C780( C770 C780 ) C770_=_C797( C770 C797 ) C770_=_C804( C770 C804 ) C770_=_C1256( C770 C1256 ) \nC770_=_C1257( C770 C1257 ) C770_=_C1260( C770 C1260 ) C770_=_C1261( C770 C1261 ) C771_=_C772( C771 C772 ) C771_=_C773( C771 C773 ) C771_=_C781( C771 C781 ) \nC771_=_C798( C771 C798 ) C771_=_C805( C771 C805 ) C771_=_C1268( C771 C1268 ) C772_=_C773( C772 C773 ) C772_=_C782( C772 C782 ) C772_=_C799( C772 C799 ) \nC772_=_C806( C772 C806 ) C772_=_C1276( C772 C1276 ) C772_=_C1277( C772 C1277 ) C772_=_C1280( C772 C1280 ) C772_=_C1281( C772 C1281 ) C773_=_C783( C773 C783 ) \nC773_=_C800( C773 C800 ) C773_=_C807( C773 C807 ) C773_=_C1286( C773 C1286 ) C776_=_C777( C776 C777 ) C776_=_C778( C776 C778 ) C776_=_C780( C776 C780 ) \nC776_=_C781( C776 C781 ) C776_=_C782( C776 C782 ) C776_=_C783( C776 C783 ) C776_=_C787( C776 C787 ) C776_=_C788( C776 C788 ) C776_=_C789( C776 C789 ) \nC776_=_C794( C776 C794 ) C776_=_C795( C776 C795 ) C777_=_C778( C777 C778 ) C777_=_C780( C777 C780 ) C777_=_C781( C777 C781 ) C777_=_C782( C777 C782 ) \nC777_=_C783( C777 C783 ) C777_=_C787( C777 C787 ) C777_=_C797( C777 C797 ) C777_=_C798( C777 C798 ) C777_=_C799( C777 C799 ) C777_=_C800( C777 C800 ) \nC777_=_C802( C777 C802 ) C777_=_C803( C777 C803 ) C778_=_C780( C778 C780 ) C778_=_C781( C778 C781 ) C778_=_C782( C778 C782 ) C778_=_C783( C778 C783 ) \nC778_=_C788( C778 C788 ) C778_=_C804( C778 C804 ) C778_=_C805( C778 C805 ) C778_=_C806( C778 C806 ) C778_=_C807( C778 C807 ) C778_=_C809( C778 C809 ) \nC780_=_C781( C780 C781 ) C780_=_C782( C780 C782 ) C780_=_C783( C780 C783 ) C780_=_C797( C780 C797 ) C780_=_C804( C780 C804 ) C780_=_C1256( C780 C1256 ) \nC780_=_C1257( C780 C1257 ) C780_=_C1260( C780 C1260 ) C780_=_C1261( C780 C1261 ) C781_=_C782( C781 C782 ) C781_=_C783( C781 C783 ) C781_=_C798( C781 C798 ) \nC781_=_C805( C781 C805 ) C781_=_C1268( C781 C1268 ) C782_=_C783( C782 C783 ) C782_=_C799( C782 C799 ) C782_=_C806( C782 C806 ) C782_=_C1276( C782 C1276 ) \nC782_=_C1277( C782 C1277 ) C782_=_C1280( C782 C1280 ) C782_=_C1281( C782 C1281 ) C783_=_C800( C783 C800 ) C783_=_C807( C783 C807 ) C783_=_C1286( C783 C1286 ) \nC787_=_C788( C787 C788 ) C787_=_C789( C787 C789 ) C787_=_C794( C787 C794 ) C787_=_C795( C787 C795 ) C787_=_C797( C787 C797 ) C787_=_C798( C787 C798 ) \nC787_=_C799( C787 C799 ) C787_=_C800( C787 C800 ) C787_=_C802( C787 C802 ) C787_=_C803( C787 C803 ) C788_=_C789( C788 C789 ) C788_=_C794( C788 C794 ) \nC788_=_C795( C788 C795 ) C788_=_C804( C788 C804 ) C788_=_C805( C788 C805 ) C788_=_C806( C788 C806 ) C788_=_C807( C788 C807 ) C788_=_C809( C788 C809 ) \nC789_=_C794( C789 C794 ) C789_=_C795( C789 C795 ) C794_=_C795( C794 C795 ) C794_=_C2257( C794 C2257 ) C794_=_C2265( C794 C2265 ) C795_=_C802( C795 C802 ) \nC795_=_C809( C795 C809 ) C795_=_C1268( C795 C1268 ) C795_=_C1286( C795 C1286 ) C795_=_C2258( C795 C2258 ) C795_=_C2266( C795 C2266 ) C795_=_C2270( C795 C2270 ) \nC797_=_C798( C797 C798 ) C797_=_C799( C797 C799 ) C797_=_C800( C797 C800 ) C797_=_C802( C797 C802 ) C797_=_C803( C797 C803 ) C797_=_C804( C797 C804 ) \nC797_=_C1256( C797 C1256 ) C797_=_C1257( C797 C1257 ) C797_=_C1260( C797 C1260 ) C797_=_C1261( C797 C1261 ) C798_=_C799( C798 C799 ) C798_=_C800( C798 C800 ) \nC798_=_C802( C798 C802 ) C798_=_C803( C798 C803 ) C798_=_C805( C798 C805 ) C798_=_C1268( C798 C1268 ) C799_=_C800( C799 C800 ) C799_=_C802( C799 C802 ) \nC799_=_C803( C799 C803 ) C799_=_C806( C799 C806 ) C799_=_C1276( C799 C1276 ) C799_=_C1277( C799 C1277 ) C799_=_C1280( C799 C1280 ) C799_=_C1281( C799 C1281 ) \nC800_=_C802( C800 C802 ) C800_=_C803( C800 C803 ) C800_=_C807( C800 C807 ) C800_=_C1286( C800 C1286 ) C802_=_C803( C802 C803 ) C802_=_C809( C802 C809 ) \nC802_=_C1268( C802 C1268 ) C802_=_C1286( C802 C1286 ) C802_=_C2258( C802 C2258 ) C802_=_C2266( C802 C2266 ) C802_=_C2270( C802 C2270 ) C803_=_C1257( C803 C1257 ) \nC803_=_C1277( C803 C1277 ) C804_=_C805( C804 C805 ) C804_=_C806( C804 C806 ) C804_=_C807( C804 C807 ) C804_=_C809( C804 C809 ) C804_=_C1256( C804 C1256 ) \nC804_=_C1257( C804 C1257 ) C804_=_C1260( C804 C1260 ) C804_=_C1261( C804 C1261 ) C805_=_C806( C805 C806 ) C805_=_C807( C805 C807 ) C805_=_C809( C805 C809 ) \nC805_=_C1268( C805 C1268 ) C806_=_C807( C806 C807 ) C806_=_C809( C806 C809 ) C806_=_C1276( C806 C1276 ) C806_=_C1277( C806 C1277 ) C806_=_C1280( C806 C1280 ) \nC806_=_C1281( C806 C1281 ) C807_=_C809( C807 C809 ) C807_=_C1286( C807 C1286 ) C809_=_C1268( C809 C1268 ) C809_=_C1286( C809 C1286 ) C809_=_C2258( C809 C2258 ) \nC809_=_C2266( C809 C2266 ) C809_=_C2270( C809 C2270 ) C1204_=_C1341( C1204 C1341 ) C1256_=_C1257( C1256 C1257 ) C1256_=_C1260( C1256 C1260 ) C1256_=_C1261( C1256 C1261 ) \nC1256_=_C1276( C1256 C1276 ) C1256_=_C2264( C1256 C2264 ) C1256_=_C2265( C1256 C2265 ) C1256_=_C2266( C1256 C2266 ) C1256_=_C2267( C1256 C2267 ) C1256_=_C2268( C1256 C2268 ) \nC1257_=_C1260( C1257 C1260 ) C1257_=_C1261( C1257 C1261 ) C1257_=_C1277( C1257 C1277 ) C1260_=_C1261( C1260 C1261 ) C1260_=_C1280( C1260 C1280 ) C1261_=_C1281( C1261 C1281 ) \nC1261_=_C2261( C1261 C2261 ) C1261_=_C2268( C1261 C2268 ) C1268_=_C1286( C1268 C1286 ) C1268_=_C2258( C1268 C2258 ) C1268_=_C2266( C1268 C2266 ) C1268_=_C2270( C1268 C2270 ) \nC1276_=_C1277( C1276 C1277 ) C1276_=_C1280( C1276 C1280 ) C1276_=_C1281( C1276 C1281 ) C1276_=_C2264( C1276 C2264 ) C1276_=_C2265( C1276 C2265 ) C1276_=_C2266( C1276 C2266 ) \nC1276_=_C2267( C1276 C2267 ) C1276_=_C2268( C1276 C2268 ) C1277_=_C1280( C1277 C1280 ) C1277_=_C1281( C1277 C1281 ) C1280_=_C1281( C1280 C1281 ) C1281_=_C2261( C1281 C2261 ) \nC1281_=_C2268( C1281 C2268 ) C1286_=_C2258( C1286 C2258 ) C1286_=_C2266( C1286 C2266 ) C1286_=_C2270( C1286 C2270 ) C1296_=_C1312( C1296 C1312 ) C1296_=_C2270( C1296 C2270 ) \nC1312_=_C2270( C1312 C2270 ) C1324_=_C1325( C1324 C1325 ) C1324_=_C1326( C1324 C1326 ) C1324_=_C1327( C1324 C1327 ) C1324_=_C1330( C1324 C1330 ) C1324_=_C1335( C1324 C1335 ) \nC1324_=_C1342( C1324 C1342 ) C1325_=_C1326( C1325 C1326 ) C1325_=_C1327( C1325 C1327 ) C1325_=_C1331( C1325 C1331 ) C1325_=_C1336( C1325 C1336 ) C1325_=_C1343( C1325 C1343 ) \nC1326_=_C1327( C1326 C1327 ) C1326_=_C1332( C1326 C1332 ) C1326_=_C1337( C1326 C1337 ) C1326_=_C1344( C1326 C1344 ) C1327_=_C1333( C1327 C1333 ) C1327_=_C1338( C1327 C1338 ) \nC1327_=_C1345( C1327 C1345 ) C1330_=_C1331( C1330 C1331 ) C1330_=_C1332( C1330 C1332 ) C1330_=_C1333( C1330 C1333 ) C1330_=_C1335( C1330 C1335 ) C1330_=_C1342( C1330 C1342 ) \nC1331_=_C1332( C1331 C1332 ) C1331_=_C1333( C1331 C1333 ) C1331_=_C1336( C1331 C1336 ) C1331_=_C1343( C1331 C1343 ) C1332_=_C1333( C1332 C1333 ) C1332_=_C1337( C1332 C1337 ) \nC1332_=_C1344( C1332 C1344 ) C1333_=_C1338( C1333 C1338 ) C1333_=_C1345( C1333 C1345 ) C1335_=_C1336( C1335 C1336 ) C1335_=_C1337( C1335 C1337 ) C1335_=_C1338( C1335 C1338 ) \nC1335_=_C1341( C1335 C1341 ) C1335_=_C1342( C1335 C1342 ) C1336_=_C1337( C1336 C1337 ) C1336_=_C1338( C1336 C1338 ) C1336_=_C1341( C1336 C1341 ) C1336_=_C1343( C1336 C1343 ) \nC1337_=_C1338(</w:t>
      </w:r>
    </w:p>
    <w:p>
      <w:pPr>
        <w:pStyle w:val="PreformattedText"/>
        <w:bidi w:val="0"/>
        <w:spacing w:before="0" w:after="0"/>
        <w:jc w:val="left"/>
        <w:rPr/>
      </w:pPr>
      <w:r>
        <w:rPr/>
        <w:t xml:space="preserve"> </w:t>
      </w:r>
      <w:r>
        <w:rPr/>
        <w:t>C1337 C1338 ) C1337_=_C1341( C1337 C1341 ) C1337_=_C1344( C1337 C1344 ) C1338_=_C1341( C1338 C1341 ) C1338_=_C1345( C1338 C1345 ) C1342_=_C1343( C1342 C1343 ) \nC1342_=_C1344( C1342 C1344 ) C1342_=_C1345( C1342 C1345 ) C1343_=_C1344( C1343 C1344 ) C1343_=_C1345( C1343 C1345 ) C1344_=_C1345( C1344 C1345 ) C1730_=_C2256( C1730 C2256 ) \nC1730_=_C2257( C1730 C2257 ) C1730_=_C2258( C1730 C2258 ) C1730_=_C2259( C1730 C2259 ) C1730_=_C2260( C1730 C2260 ) C1730_=_C2261( C1730 C2261 ) C2180_=_C2181( C2180 C2181 ) \nC2180_=_C2184( C2180 C2184 ) C2181_=_C2185( C2181 C2185 ) C2184_=_C2185( C2184 C2185 ) C2256_=_C2257( C2256 C2257 ) C2256_=_C2258( C2256 C2258 ) C2256_=_C2259( C2256 C2259 ) \nC2256_=_C2260( C2256 C2260 ) C2256_=_C2261( C2256 C2261 ) C2256_=_C2264( C2256 C2264 ) C2257_=_C2258( C2257 C2258 ) C2257_=_C2259( C2257 C2259 ) C2257_=_C2260( C2257 C2260 ) \nC2257_=_C2261( C2257 C2261 ) C2257_=_C2265( C2257 C2265 ) C2258_=_C2259( C2258 C2259 ) C2258_=_C2260( C2258 C2260 ) C2258_=_C2261( C2258 C2261 ) C2258_=_C2266( C2258 C2266 ) \nC2258_=_C2270( C2258 C2270 ) C2259_=_C2260( C2259 C2260 ) C2259_=_C2261( C2259 C2261 ) C2260_=_C2261( C2260 C2261 ) C2260_=_C2267( C2260 C2267 ) C2261_=_C2268( C2261 C2268 ) \nC2264_=_C2265( C2264 C2265 ) C2264_=_C2266( C2264 C2266 ) C2264_=_C2267( C2264 C2267 ) C2264_=_C2268( C2264 C2268 ) C2265_=_C2266( C2265 C2266 ) C2265_=_C2267( C2265 C2267 ) \nC2265_=_C2268( C2265 C2268 ) C2266_=_C2267( C2266 C2267 ) C2266_=_C2268( C2266 C2268 ) C2266_=_C2270( C2266 C2270 ) C2267_=_C2268( C2267 C2268 ) "];191-&gt;195[label="159: C102 C128 C131 C161 C164 \nC205 C207 C216 C217 C220 C221 \nC226 C229 C230 C232 C236 C237 \nC239 C244 C245 C246 C346 C350 \nC353 C358 C359 C381 C385 C388 \nC393 C394 C418 C421 C422 C425 \nC447 C451 C452 C455 C456 C457 \nC468 C505 C508 C516 C517 C525 \nC526 C529 C530 C533 C534 C539 \nC540 C541 C542 C543 C544 C545 \nC548 C549 C550 C551 C552 C553 \nC554 C555 C556 C557 C561 C562 \nC564 C566 C567 C612 C615 C616 \nC620 C621 C640 C657 C660 C661 \nC679 C680 C705 C706 C720 C721 \nC730 C731 C740 C741 C743 C744 \nC753 C754 C758 C763 C764 C765 \nC767 C768 C770 C771 C772 C773 \nC776 C777 C778 C780 C781 C782 \nC783 C789 C794 C795 C802 C803 \nC809 C1204 C1257 C1260 C1261 C1268 \nC1277 C1280 C1281 C1286 C1324 C1325 \nC1326 C1327 C1330 C1331 C1332 C1333 \nC1335 C1336 C1337 C1338 C1341 C1342 \nC1343 C1344 C1345 C1730 C2256 C2257 \nC2258 C2259 C2260 C2261 C2264 C2265 \nC2266 C2267 C2268 C2270 \n1236: C102_=_C131 ,C102_=_C161 ,C102_=_C346 ,C102_=_C381 ,C102_=_C418 ,\nC102_=_C447 ,C102_=_C505 ,C102_=_C525 ,C102_=_C526 ,C102_=_C529 ,C102_=_C530 ,\nC102_=_C533 ,C102_=_C534 ,C102_=_C539 ,C102_=_C540 ,C102_=_C541 ,C102_=_C542 ,\nC102_=_C543 ,C102_=_C544 ,C102_=_C545 ,C102_=_C548 ,C102_=_C549 ,C102_=_C550 ,\nC102_=_C551 ,C102_=_C552 ,C102_=_C553 ,C102_=_C554 ,C102_=_C555 ,C102_=_C556 ,\nC102_=_C557 ,C128_=_C131 ,C128_=_C220 ,C128_=_C221 ,C128_=_C226 ,C128_=_C229 ,\nC128_=_C230 ,C131_=_C161 ,C131_=_C346 ,C131_=_C381 ,C131_=_C418 ,C131_=_C447 ,\nC131_=_C505 ,C131_=_C525 ,C131_=_C526 ,C131_=_C529 ,C131_=_C530 ,C131_=_C533 ,\nC131_=_C534 ,C131_=_C539 ,C131_=_C540 ,C131_=_C541 ,C131_=_C542 ,C131_=_C543 ,\nC131_=_C544 ,C131_=_C545 ,C131_=_C548 ,C131_=_C549 ,C131_=_C550 ,C131_=_C551 ,\nC131_=_C552 ,C131_=_C553 ,C131_=_C554 ,C131_=_C555 ,C131_=_C556 ,C131_=_C557 ,\nC161_=_C164 ,C161_=_C346 ,C161_=_C381 ,C161_=_C418 ,C161_=_C447 ,C161_=_C505 ,\nC161_=_C525 ,C161_=_C526 ,C161_=_C529 ,C161_=_C530 ,C161_=_C533 ,C161_=_C534 ,\nC161_=_C539 ,C161_=_C540 ,C161_=_C541 ,C161_=_C542 ,C161_=_C543 ,C161_=_C544 ,\nC161_=_C545 ,C161_=_C548 ,C161_=_C549 ,C161_=_C550 ,C161_=_C551 ,C161_=_C552 ,\nC161_=_C553 ,C161_=_C554 ,C161_=_C555 ,C161_=_C556 ,C161_=_C557 ,C164_=_C350 ,\nC164_=_C385 ,C164_=_C422 ,C164_=_C452 ,C164_=_C508 ,C164_=_C562 ,C164_=_C612 ,\nC164_=_C657 ,C164_=_C754 ,C164_=_C758 ,C164_=_C763 ,C164_=_C764 ,C164_=_C765 ,\nC205_=_C207 ,C205_=_C216 ,C205_=_C217 ,C205_=_C220 ,C205_=_C232 ,C205_=_C418 ,\nC205_=_C421 ,C205_=_C422 ,C205_=_C425 ,C207_=_C216 ,C207_=_C217 ,C207_=_C239 ,\nC207_=_C526 ,C207_=_C657 ,C207_=_C660 ,C207_=_C661 ,C207_=_C679 ,C207_=_C680 ,\nC216_=_C217 ,C216_=_C794 ,C216_=_C2257 ,C216_=_C2265 ,C220_=_C221 ,C220_=_C226 ,\nC220_=_C229 ,C220_=_C230 ,C220_=_C232 ,C220_=_C418 ,C220_=_C421 ,C220_=_C422 ,\nC220_=_C425 ,C221_=_C226 ,C221_=_C229 ,C221_=_C230 ,C221_=_C525 ,C221_=_C612 ,\nC221_=_C615 ,C221_=_C616 ,C221_=_C620 ,C221_=_C621 ,C221_=_C640 ,C226_=_C229 ,\nC226_=_C230 ,C226_=_C544 ,C229_=_C230 ,C229_=_C554 ,C230_=_C556 ,C232_=_C418 ,\nC232_=_C421 ,C232_=_C422 ,C232_=_C425 ,C236_=_C237 ,C236_=_C239 ,C236_=_C244 ,\nC236_=_C245 ,C236_=_C246 ,C236_=_C447 ,C236_=_C451 ,C236_=_C452 ,C236_=_C455 ,\nC236_=_C456 ,C236_=_C457 ,C236_=_C468 ,C237_=_C239 ,C237_=_C244 ,C237_=_C245 ,\nC237_=_C246 ,C237_=_C505 ,C237_=_C508 ,C237_=_C516 ,C237_=_C517 ,C239_=_C244 ,\nC239_=_C245 ,C239_=_C246 ,C239_=_C526 ,C239_=_C657 ,C239_=_C660 ,C239_=_C661 ,\nC239_=_C679 ,C239_=_C680 ,C244_=_C245 ,C244_=_C246 ,C244_=_C741 ,C244_=_C753 ,\nC244_=_C763 ,C244_=_C795 ,C244_=_C802 ,C244_=_C809 ,C244_=_C1268 ,C244_=_C1286 ,\nC244_=_C2258 ,C244_=_C2266 ,C244_=_C2270 ,C245_=_C246 ,C245_=_C553 ,C245_=_C764 ,\nC245_=_C2260 ,C245_=_C2267 ,C246_=_C557 ,C246_=_C765 ,C246_=_C1261 ,C246_=_C1281 ,\nC246_=_C2261 ,C246_=_C2268 ,C346_=_C350 ,C346_=_C353 ,C346_=_C358 ,C346_=_C359 ,\nC346_=_C381 ,C346_=_C418 ,C346_=_C447 ,C346_=_C505 ,C346_=_C525 ,C346_=_C526 ,\nC346_=_C529 ,C346_=_C530 ,C346_=_C533 ,C346_=_C534 ,C346_=_C539 ,C346_=_C540 ,\nC346_=_C541 ,C346_=_C542 ,C346_=_C543 ,C346_=_C544 ,C346_=_C545 ,C346_=_C548 ,\nC346_=_C549 ,C346_=_C550 ,C346_=_C551 ,C346_=_C552 ,C346_=_C553 ,C346_=_C554 ,\nC346_=_C555 ,C346_=_C556 ,C346_=_C557 ,C350_=_C353 ,C350_=_C358 ,C350_=_C359 ,\nC350_=_C385 ,C350_=_C422 ,C350_=_C452 ,C350_=_C508 ,C350_=_C562 ,C350_=_C612 ,\nC350_=_C657 ,C350_=_C754 ,C350_=_C758 ,C350_=_C763 ,C350_=_C764 ,C350_=_C765 ,\nC353_=_C358 ,C353_=_C359 ,C353_=_C388 ,C353_=_C425 ,C353_=_C455 ,C353_=_C615 ,\nC353_=_C660 ,C353_=_C776 ,C353_=_C789 ,C353_=_C794 ,C353_=_C795 ,C358_=_C359 ,\nC358_=_C566 ,C358_=_C620 ,C358_=_C771 ,C358_=_C781 ,C358_=_C1268 ,C359_=_C567 ,\nC359_=_C621 ,C359_=_C773 ,C359_=_C783 ,C359_=_C1286 ,C381_=_C385 ,C381_=_C388 ,\nC381_=_C393 ,C381_=_C394 ,C381_=_C418 ,C381_=_C447 ,C381_=_C505 ,C381_=_C525 ,\nC381_=_C526 ,C381_=_C529 ,C381_=_C530 ,C381_=_C533 ,C381_=_C534 ,C381_=_C539 ,\nC381_=_C540 ,C381_=_C541 ,C381_=_C542 ,C381_=_C543 ,C381_=_C544 ,C381_=_C545 ,\nC381_=_C548 ,C381_=_C549 ,C381_=_C550 ,C381_=_C551 ,C381_=_C552 ,C381_=_C553 ,\nC381_=_C554 ,C381_=_C555 ,C381_=_C556 ,C381_=_C557 ,C385_=_C388 ,C385_=_C393 ,\nC385_=_C394 ,C385_=_C422 ,C385_=_C452 ,C385_=_C508 ,C385_=_C562 ,C385_=_C612 ,\nC385_=_C657 ,C385_=_C754 ,C385_=_C758 ,C385_=_C763 ,C385_=_C764 ,C385_=_C765 ,\nC388_=_C393 ,C388_=_C394 ,C388_=_C425 ,C388_=_C455 ,C388_=_C615 ,C388_=_C660 ,\nC388_=_C776 ,C388_=_C789 ,C388_=_C794 ,C388_=_C795 ,C393_=_C394 ,C393_=_C770 ,\nC393_=_C780 ,C393_=_C1257 ,C393_=_C1260 ,C393_=_C1261 ,C394_=_C772 ,C394_=_C782 ,\nC394_=_C1277 ,C394_=_C1280 ,C394_=_C1281 ,C418_=_C421 ,C418_=_C422 ,C418_=_C425 ,\nC418_=_C447 ,C418_=_C505 ,C418_=_C525 ,C418_=_C526 ,C418_=_C529 ,C418_=_C530 ,\nC418_=_C533 ,C418_=_C534 ,C418_=_C539 ,C418_=_C540 ,C418_=_C541 ,C418_=_C542 ,\nC418_=_C543 ,C418_=_C544 ,C418_=_C545 ,C418_=_C548 ,C418_=_C549 ,C418_=_C550 ,\nC418_=_C551 ,C418_=_C552 ,C418_=_C553 ,C418_=_C554 ,C418_=_C555 ,C418_=_C556 ,\nC418_=_C557 ,C421_=_C422 ,C421_=_C425 ,C421_=_C561 ,C421_=_C743 ,C421_=_C744 ,\nC421_=_C753 ,C422_=_C425 ,C422_=_C452 ,C422_=_C508 ,C422_=_C562 ,C422_=_C612 ,\nC422_=_C657 ,C422_=_C754 ,C422_=_C758 ,C422_=_C763 ,C422_=_C764 ,C422_=_C765 ,\nC425_=_C455 ,C425_=_C615 ,C425_=_C660 ,C425_=_C776 ,C425_=_C789 ,C425_=_C794 ,\nC425_=_C795 ,C447_=_C451 ,C447_=_C452 ,C447_=_C455 ,C447_=_C456 ,C447_=_C457 ,\nC447_=_C468 ,C447_=_C505 ,C447_=_C525 ,C447_=_C526 ,C447_=_C529 ,C447_=_C530 ,\nC447_=_C533 ,C447_=_C534 ,C447_=_C539 ,C447_=_C540 ,C447_=_C541 ,C447_=_C542 ,\nC447_=_C543 ,C447_=_C544 ,C447_=_C545 ,C447_=_C548 ,C447_=_C549 ,C447_=_C550 ,\nC447_=_C551 ,C447_=_C552 ,C447_=_C553 ,C447_=_C554 ,C447_=_C555 ,C447_=_C556 ,\nC447_=_C557 ,C451_=_C452 ,C451_=_C455 ,C451_=_C456 ,C451_=_C457 ,C451_=_C468 ,\nC451_=_C730 ,C451_=_C731 ,C451_=_C740 ,C451_=_C741 ,C452_=_C455 ,C452_=_C456 ,\nC452_=_C457 ,C452_=_C468 ,C452_=_C508 ,C452_=_C562 ,C452_=_C612 ,C452_=_C657 ,\nC452_=_C754 ,C452_=_C758 ,C452_=_C763 ,C452_=_C764 ,C452_=_C765 ,C455_=_C456 ,\nC455_=_C457 ,C455_=_C468 ,C455_=_C615 ,C455_=_C660 ,C455_=_C776 ,C455_=_C789 ,\nC455_=_C794 ,C455_=_C795 ,C456_=_C457 ,C456_=_C468 ,C456_=_C767 ,C456_=_C777 ,\nC456_=_C802 ,C456_=_C803 ,C457_=_C468 ,C457_=_C564 ,C457_=_C616 ,C457_=_C661 ,\nC457_=_C768 ,C457_=_C778 ,C457_=_C809 ,C468_=_C516 ,C468_=_C640 ,C468_=_C679 ,\nC468_=_C1730 ,C468_=_C2256 ,C468_=_C2257 ,C468_=_C2258 ,C468_=_C2259 ,C468_=_C2260 ,\nC468_=_C2261 ,C505_=_C508 ,C505_=_C516 ,C505_=_C517 ,C505_=_C525 ,C505_=_C526 ,\nC505_=_C529 ,C505_=_C530 ,C505_=_C533 ,C505_=_C534 ,C505_=_C539 ,C505_=_C540 ,\nC505_=_C541 ,C505_=_C542 ,C505_=_C543 ,C505_=_C544 ,C505_=_C545 ,C505_=_C548 ,\nC505_=_C549 ,C505_=_C550 ,C505_=_C551 ,C505_=_C552 ,C505_=_C553 ,C505_=_C554 ,\nC505_=_C555 ,C505_=_C556 ,C505_=_C557 ,C508_=_C516 ,C508_=_C517 ,C508_=_C562 ,\nC508_=_C612 ,C508_=_C657 ,C508_=_C754 ,C508_=_C758 ,C508_=_C763 ,C508_=_C764 ,\nC508_=_C765 ,C516_=_C517 ,C516_=_C640 ,C516_=_C679 ,C516_=_C1730 ,C516_=_C2256 ,\nC516_=_C2257 ,C516_=_C2258 ,C516_=_C2259 ,C516_=_C2260 ,C516_=_C2261 ,C517_=_C680 ,\nC517_=_C2264 ,C517_=_C2265 ,C517_=_C2266 ,C517_=_C2267 ,C517_=_C2268 ,C525_=_C526 ,\nC525_=_C529 ,C525_=_C530 ,C525_=_C533 ,C525_=_C534 ,C525_=_C539 ,C525_=_C540 ,\nC525_=_C541 ,C525_=_C542 ,C525_=_C543 ,C525_=_C544 ,C525_=_C545 ,C525_=_C548 ,\nC525_=_C549 ,C525_=_C550 ,C525_=_C551 ,C525_=_C552 ,C525_=_C553 ,C525_=_C554 ,\nC525_=_C555 ,C525_=_C556 ,C525_=_C557 ,C525_=_C612 ,C525_=_C615</w:t>
      </w:r>
    </w:p>
    <w:p>
      <w:pPr>
        <w:pStyle w:val="PreformattedText"/>
        <w:bidi w:val="0"/>
        <w:spacing w:before="0" w:after="0"/>
        <w:jc w:val="left"/>
        <w:rPr/>
      </w:pPr>
      <w:r>
        <w:rPr/>
        <w:t xml:space="preserve"> </w:t>
      </w:r>
      <w:r>
        <w:rPr/>
        <w:t>,C525_=_C616 ,\nC525_=_C620 ,C525_=_C621 ,C525_=_C640 ,C526_=_C529 ,C526_=_C530 ,C526_=_C533 ,\nC526_=_C534 ,C526_=_C539 ,C526_=_C540 ,C526_=_C541 ,C526_=_C542 ,C526_=_C543 ,\nC526_=_C544 ,C526_=_C545 ,C526_=_C548 ,C526_=_C549 ,C526_=_C550 ,C526_=_C551 ,\nC526_=_C552 ,C526_=_C553 ,C526_=_C554 ,C526_=_C555 ,C526_=_C556 ,C526_=_C557 ,\nC526_=_C657 ,C526_=_C660 ,C526_=_C661 ,C526_=_C679 ,C526_=_C680 ,C529_=_C530 ,\nC529_=_C533 ,C529_=_C534 ,C529_=_C539 ,C529_=_C540 ,C529_=_C541 ,C529_=_C542 ,\nC529_=_C543 ,C529_=_C544 ,C529_=_C545 ,C529_=_C548 ,C529_=_C549 ,C529_=_C550 ,\nC529_=_C551 ,C529_=_C552 ,C529_=_C553 ,C529_=_C554 ,C529_=_C555 ,C529_=_C556 ,\nC529_=_C557 ,C529_=_C730 ,C529_=_C743 ,C529_=_C754 ,C529_=_C767 ,C529_=_C768 ,\nC529_=_C770 ,C529_=_C771 ,C529_=_C772 ,C529_=_C773 ,C530_=_C533 ,C530_=_C534 ,\nC530_=_C539 ,C530_=_C540 ,C530_=_C541 ,C530_=_C542 ,C530_=_C543 ,C530_=_C544 ,\nC530_=_C545 ,C530_=_C548 ,C530_=_C549 ,C530_=_C550 ,C530_=_C551 ,C530_=_C552 ,\nC530_=_C553 ,C530_=_C554 ,C530_=_C555 ,C530_=_C556 ,C530_=_C557 ,C530_=_C731 ,\nC530_=_C744 ,C530_=_C776 ,C530_=_C777 ,C530_=_C778 ,C530_=_C780 ,C530_=_C781 ,\nC530_=_C782 ,C530_=_C783 ,C533_=_C534 ,C533_=_C539 ,C533_=_C540 ,C533_=_C541 ,\nC533_=_C542 ,C533_=_C543 ,C533_=_C544 ,C533_=_C545 ,C533_=_C548 ,C533_=_C549 ,\nC533_=_C550 ,C533_=_C551 ,C533_=_C552 ,C533_=_C553 ,C533_=_C554 ,C533_=_C555 ,\nC533_=_C556 ,C533_=_C557 ,C533_=_C758 ,C534_=_C539 ,C534_=_C540 ,C534_=_C541 ,\nC534_=_C542 ,C534_=_C543 ,C534_=_C544 ,C534_=_C545 ,C534_=_C548 ,C534_=_C549 ,\nC534_=_C550 ,C534_=_C551 ,C534_=_C552 ,C534_=_C553 ,C534_=_C554 ,C534_=_C555 ,\nC534_=_C556 ,C534_=_C557 ,C534_=_C789 ,C539_=_C540 ,C539_=_C541 ,C539_=_C542 ,\nC539_=_C543 ,C539_=_C544 ,C539_=_C545 ,C539_=_C548 ,C539_=_C549 ,C539_=_C550 ,\nC539_=_C551 ,C539_=_C552 ,C539_=_C553 ,C539_=_C554 ,C539_=_C555 ,C539_=_C556 ,\nC539_=_C557 ,C540_=_C541 ,C540_=_C542 ,C540_=_C543 ,C540_=_C544 ,C540_=_C545 ,\nC540_=_C548 ,C540_=_C549 ,C540_=_C550 ,C540_=_C551 ,C540_=_C552 ,C540_=_C553 ,\nC540_=_C554 ,C540_=_C555 ,C540_=_C556 ,C540_=_C557 ,C540_=_C1730 ,C541_=_C542 ,\nC541_=_C543 ,C541_=_C544 ,C541_=_C545 ,C541_=_C548 ,C541_=_C549 ,C541_=_C550 ,\nC541_=_C551 ,C541_=_C552 ,C541_=_C553 ,C541_=_C554 ,C541_=_C555 ,C541_=_C556 ,\nC541_=_C557 ,C542_=_C543 ,C542_=_C544 ,C542_=_C545 ,C542_=_C548 ,C542_=_C549 ,\nC542_=_C550 ,C542_=_C551 ,C542_=_C552 ,C542_=_C553 ,C542_=_C554 ,C542_=_C555 ,\nC542_=_C556 ,C542_=_C557 ,C543_=_C544 ,C543_=_C545 ,C543_=_C548 ,C543_=_C549 ,\nC543_=_C550 ,C543_=_C551 ,C543_=_C552 ,C543_=_C553 ,C543_=_C554 ,C543_=_C555 ,\nC543_=_C556 ,C543_=_C557 ,C544_=_C545 ,C544_=_C548 ,C544_=_C549 ,C544_=_C550 ,\nC544_=_C551 ,C544_=_C552 ,C544_=_C553 ,C544_=_C554 ,C544_=_C555 ,C544_=_C556 ,\nC544_=_C557 ,C545_=_C548 ,C545_=_C549 ,C545_=_C550 ,C545_=_C551 ,C545_=_C552 ,\nC545_=_C553 ,C545_=_C554 ,C545_=_C555 ,C545_=_C556 ,C545_=_C557 ,C548_=_C549 ,\nC548_=_C550 ,C548_=_C551 ,C548_=_C552 ,C548_=_C553 ,C548_=_C554 ,C548_=_C555 ,\nC548_=_C556 ,C548_=_C557 ,C548_=_C2256 ,C548_=_C2264 ,C549_=_C550 ,C549_=_C551 ,\nC549_=_C552 ,C549_=_C553 ,C549_=_C554 ,C549_=_C555 ,C549_=_C556 ,C549_=_C557 ,\nC549_=_C740 ,C550_=_C551 ,C550_=_C552 ,C550_=_C553 ,C550_=_C554 ,C550_=_C555 ,\nC550_=_C556 ,C550_=_C557 ,C551_=_C552 ,C551_=_C553 ,C551_=_C554 ,C551_=_C555 ,\nC551_=_C556 ,C551_=_C557 ,C552_=_C553 ,C552_=_C554 ,C552_=_C555 ,C552_=_C556 ,\nC552_=_C557 ,C552_=_C2259 ,C553_=_C554 ,C553_=_C555 ,C553_=_C556 ,C553_=_C557 ,\nC553_=_C764 ,C553_=_C2260 ,C553_=_C2267 ,C554_=_C555 ,C554_=_C556 ,C554_=_C557 ,\nC555_=_C556 ,C555_=_C557 ,C556_=_C557 ,C557_=_C765 ,C557_=_C1261 ,C557_=_C1281 ,\nC557_=_C2261 ,C557_=_C2268 ,C561_=_C562 ,C561_=_C564 ,C561_=_C566 ,C561_=_C567 ,\nC561_=_C743 ,C561_=_C744 ,C561_=_C753 ,C562_=_C564 ,C562_=_C566 ,C562_=_C567 ,\nC562_=_C612 ,C562_=_C657 ,C562_=_C754 ,C562_=_C758 ,C562_=_C763 ,C562_=_C764 ,\nC562_=_C765 ,C564_=_C566 ,C564_=_C567 ,C564_=_C616 ,C564_=_C661 ,C564_=_C768 ,\nC564_=_C778 ,C564_=_C809 ,C566_=_C567 ,C566_=_C620 ,C566_=_C771 ,C566_=_C781 ,\nC566_=_C1268 ,C567_=_C621 ,C567_=_C773 ,C567_=_C783 ,C567_=_C1286 ,C612_=_C615 ,\nC612_=_C616 ,C612_=_C620 ,C612_=_C621 ,C612_=_C640 ,C612_=_C657 ,C612_=_C754 ,\nC612_=_C758 ,C612_=_C763 ,C612_=_C764 ,C612_=_C765 ,C615_=_C616 ,C615_=_C620 ,\nC615_=_C621 ,C615_=_C640 ,C615_=_C660 ,C615_=_C776 ,C615_=_C789 ,C615_=_C794 ,\nC615_=_C795 ,C616_=_C620 ,C616_=_C621 ,C616_=_C640 ,C616_=_C661 ,C616_=_C768 ,\nC616_=_C778 ,C616_=_C809 ,C620_=_C621 ,C620_=_C640 ,C620_=_C771 ,C620_=_C781 ,\nC620_=_C1268 ,C621_=_C640 ,C621_=_C773 ,C621_=_C783 ,C621_=_C1286 ,C640_=_C679 ,\nC640_=_C1730 ,C640_=_C2256 ,C640_=_C2257 ,C640_=_C2258 ,C640_=_C2259 ,C640_=_C2260 ,\nC640_=_C2261 ,C657_=_C660 ,C657_=_C661 ,C657_=_C679 ,C657_=_C680 ,C657_=_C754 ,\nC657_=_C758 ,C657_=_C763 ,C657_=_C764 ,C657_=_C765 ,C660_=_C661 ,C660_=_C679 ,\nC660_=_C680 ,C660_=_C776 ,C660_=_C789 ,C660_=_C794 ,C660_=_C795 ,C661_=_C679 ,\nC661_=_C680 ,C661_=_C768 ,C661_=_C778 ,C661_=_C809 ,C679_=_C680 ,C679_=_C1730 ,\nC679_=_C2256 ,C679_=_C2257 ,C679_=_C2258 ,C679_=_C2259 ,C679_=_C2260 ,C679_=_C2261 ,\nC680_=_C2264 ,C680_=_C2265 ,C680_=_C2266 ,C680_=_C2267 ,C680_=_C2268 ,C705_=_C706 ,\nC705_=_C720 ,C706_=_C721 ,C720_=_C721 ,C730_=_C731 ,C730_=_C740 ,C730_=_C741 ,\nC730_=_C743 ,C730_=_C754 ,C730_=_C767 ,C730_=_C768 ,C730_=_C770 ,C730_=_C771 ,\nC730_=_C772 ,C730_=_C773 ,C731_=_C740 ,C731_=_C741 ,C731_=_C744 ,C731_=_C776 ,\nC731_=_C777 ,C731_=_C778 ,C731_=_C780 ,C731_=_C781 ,C731_=_C782 ,C731_=_C783 ,\nC740_=_C741 ,C741_=_C753 ,C741_=_C763 ,C741_=_C795 ,C741_=_C802 ,C741_=_C809 ,\nC741_=_C1268 ,C741_=_C1286 ,C741_=_C2258 ,C741_=_C2266 ,C741_=_C2270 ,C743_=_C744 ,\nC743_=_C753 ,C743_=_C754 ,C743_=_C767 ,C743_=_C768 ,C743_=_C770 ,C743_=_C771 ,\nC743_=_C772 ,C743_=_C773 ,C744_=_C753 ,C744_=_C776 ,C744_=_C777 ,C744_=_C778 ,\nC744_=_C780 ,C744_=_C781 ,C744_=_C782 ,C744_=_C783 ,C753_=_C763 ,C753_=_C795 ,\nC753_=_C802 ,C753_=_C809 ,C753_=_C1268 ,C753_=_C1286 ,C753_=_C2258 ,C753_=_C2266 ,\nC753_=_C2270 ,C754_=_C758 ,C754_=_C763 ,C754_=_C764 ,C754_=_C765 ,C754_=_C767 ,\nC754_=_C768 ,C754_=_C770 ,C754_=_C771 ,C754_=_C772 ,C754_=_C773 ,C758_=_C763 ,\nC758_=_C764 ,C758_=_C765 ,C763_=_C764 ,C763_=_C765 ,C763_=_C795 ,C763_=_C802 ,\nC763_=_C809 ,C763_=_C1268 ,C763_=_C1286 ,C763_=_C2258 ,C763_=_C2266 ,C763_=_C2270 ,\nC764_=_C765 ,C764_=_C2260 ,C764_=_C2267 ,C765_=_C1261 ,C765_=_C1281 ,C765_=_C2261 ,\nC765_=_C2268 ,C767_=_C768 ,C767_=_C770 ,C767_=_C771 ,C767_=_C772 ,C767_=_C773 ,\nC767_=_C777 ,C767_=_C802 ,C767_=_C803 ,C768_=_C770 ,C768_=_C771 ,C768_=_C772 ,\nC768_=_C773 ,C768_=_C778 ,C768_=_C809 ,C770_=_C771 ,C770_=_C772 ,C770_=_C773 ,\nC770_=_C780 ,C770_=_C1257 ,C770_=_C1260 ,C770_=_C1261 ,C771_=_C772 ,C771_=_C773 ,\nC771_=_C781 ,C771_=_C1268 ,C772_=_C773 ,C772_=_C782 ,C772_=_C1277 ,C772_=_C1280 ,\nC772_=_C1281 ,C773_=_C783 ,C773_=_C1286 ,C776_=_C777 ,C776_=_C778 ,C776_=_C780 ,\nC776_=_C781 ,C776_=_C782 ,C776_=_C783 ,C776_=_C789 ,C776_=_C794 ,C776_=_C795 ,\nC777_=_C778 ,C777_=_C780 ,C777_=_C781 ,C777_=_C782 ,C777_=_C783 ,C777_=_C802 ,\nC777_=_C803 ,C778_=_C780 ,C778_=_C781 ,C778_=_C782 ,C778_=_C783 ,C778_=_C809 ,\nC780_=_C781 ,C780_=_C782 ,C780_=_C783 ,C780_=_C1257 ,C780_=_C1260 ,C780_=_C1261 ,\nC781_=_C782 ,C781_=_C783 ,C781_=_C1268 ,C782_=_C783 ,C782_=_C1277 ,C782_=_C1280 ,\nC782_=_C1281 ,C783_=_C1286 ,C789_=_C794 ,C789_=_C795 ,C794_=_C795 ,C794_=_C2257 ,\nC794_=_C2265 ,C795_=_C802 ,C795_=_C809 ,C795_=_C1268 ,C795_=_C1286 ,C795_=_C2258 ,\nC795_=_C2266 ,C795_=_C2270 ,C802_=_C803 ,C802_=_C809 ,C802_=_C1268 ,C802_=_C1286 ,\nC802_=_C2258 ,C802_=_C2266 ,C802_=_C2270 ,C803_=_C1257 ,C803_=_C1277 ,C809_=_C1268 ,\nC809_=_C1286 ,C809_=_C2258 ,C809_=_C2266 ,C809_=_C2270 ,C1204_=_C1341 ,C1257_=_C1260 ,\nC1257_=_C1261 ,C1257_=_C1277 ,C1260_=_C1261 ,C1260_=_C1280 ,C1261_=_C1281 ,C1261_=_C2261 ,\nC1261_=_C2268 ,C1268_=_C1286 ,C1268_=_C2258 ,C1268_=_C2266 ,C1268_=_C2270 ,C1277_=_C1280 ,\nC1277_=_C1281 ,C1280_=_C1281 ,C1281_=_C2261 ,C1281_=_C2268 ,C1286_=_C2258 ,C1286_=_C2266 ,\nC1286_=_C2270 ,C1324_=_C1325 ,C1324_=_C1326 ,C1324_=_C1327 ,C1324_=_C1330 ,C1324_=_C1335 ,\nC1324_=_C1342 ,C1325_=_C1326 ,C1325_=_C1327 ,C1325_=_C1331 ,C1325_=_C1336 ,C1325_=_C1343 ,\nC1326_=_C1327 ,C1326_=_C1332 ,C1326_=_C1337 ,C1326_=_C1344 ,C1327_=_C1333 ,C1327_=_C1338 ,\nC1327_=_C1345 ,C1330_=_C1331 ,C1330_=_C1332 ,C1330_=_C1333 ,C1330_=_C1335 ,C1330_=_C1342 ,\nC1331_=_C1332 ,C1331_=_C1333 ,C1331_=_C1336 ,C1331_=_C1343 ,C1332_=_C1333 ,C1332_=_C1337 ,\nC1332_=_C1344 ,C1333_=_C1338 ,C1333_=_C1345 ,C1335_=_C1336 ,C1335_=_C1337 ,C1335_=_C1338 ,\nC1335_=_C1341 ,C1335_=_C1342 ,C1336_=_C1337 ,C1336_=_C1338 ,C1336_=_C1341 ,C1336_=_C1343 ,\nC1337_=_C1338 ,C1337_=_C1341 ,C1337_=_C1344 ,C1338_=_C1341 ,C1338_=_C1345 ,C1342_=_C1343 ,\nC1342_=_C1344 ,C1342_=_C1345 ,C1343_=_C1344 ,C1343_=_C1345 ,C1344_=_C1345 ,C1730_=_C2256 ,\nC1730_=_C2257 ,C1730_=_C2258 ,C1730_=_C2259 ,C1730_=_C2260 ,C1730_=_C2261 ,C2256_=_C2257 ,\nC2256_=_C2258 ,C2256_=_C2259 ,C2256_=_C2260 ,C2256_=_C2261 ,C2256_=_C2264 ,C2257_=_C2258 ,\nC2257_=_C2259 ,C2257_=_C2260 ,C2257_=_C2261 ,C2257_=_C2265 ,C2258_=_C2259 ,C2258_=_C2260 ,\nC2258_=_C2261 ,C2258_=_C2266 ,C2258_=_C2270 ,C2259_=_C2260 ,C2259_=_C2261 ,C2260_=_C2261 ,\nC2260_=_C2267 ,C2261_=_C2268 ,C2264_=_C2265 ,C2264_=_C2266 ,C2264_=_C2267 ,C2264_=_C2268 ,\nC2265_=_C2266 ,C2265_=_C2267 ,C2265_=_C2268 ,C2266_=_C2267 ,C2266_=_C2268 ,C2266_=_C2270 ,\nC2267_=_C2268 ,"];196[shape=box, label="id:196 level: 2\n202: C99 C116 C145 C155 C156 \nC157 C158 C159 C160 C161 C162 \nC163 C164 C166 C167 C168 C169 \nC170 C171 C172 C173 C175 C176 \nC177 C178 C181 C182 C205 C220 \nC232 C236 C244 C343 C344 C352 \nC356 C357 C366 C367 C368 C369 \nC370 C371 C372 C378 C379 C387 \nC391 C392 C401 C402 C403 C404 \nC406 C407 C417 C418 C419 C420 \nC421 C422 C423 C424 C425 C426 \nC427 C432 C433 C436 C437 C442 \nC443 C444 C445 C446 C447 C448 \nC449 C450 C451 C452 C453 C454 \nC455 C456 C457 C458 C459 C464 \nC465</w:t>
      </w:r>
    </w:p>
    <w:p>
      <w:pPr>
        <w:pStyle w:val="PreformattedText"/>
        <w:bidi w:val="0"/>
        <w:spacing w:before="0" w:after="0"/>
        <w:jc w:val="left"/>
        <w:rPr/>
      </w:pPr>
      <w:r>
        <w:rPr/>
        <w:t xml:space="preserve"> </w:t>
      </w:r>
      <w:r>
        <w:rPr/>
        <w:t>C468 C469 C474 C475 C476 \nC477 C478 C509 C518 C519 C530 \nC563 C568 C569 C570 C571 C592 \nC593 C594 C595 C614 C619 C622 \nC623 C624 C625 C643 C644 C646 \nC648 C659 C664 C665 C682 C731 \nC741 C744 C753 C763 C766 C775 \nC776 C777 C778 C779 C780 C781 \nC782 C783 C785 C786 C795 C802 \nC809 C811 C818 C820 C832 C1268 \nC1286 C1324 C1325 C1326 C1327 C1330 \nC1331 C1332 C1333 C1335 C1336 C1337 \nC1338 C1342 C1343 C1344 C1345 C1350 \nC1357 C1358 C1360 C1367 C1368 C1375 \nC1376 C1377 C1383 C1384 C1722 C1733 \nC1979 C1990 C2055 C2056 C2063 C2064 \nC2258 C2266 C2270 C2272 C2321 C2322 \nC2326 C2327 C2331 C2332 C2335 C2336 \nC2365 C2366 C2367 C2368 C2369 \n2755: C99_=_C116( C99 C116 ) C99_=_C155( C99 C155 ) C99_=_C156( C99 C156 ) C99_=_C157( C99 C157 ) C99_=_C158( C99 C158 ) \nC99_=_C159( C99 C159 ) C99_=_C160( C99 C160 ) C99_=_C161( C99 C161 ) C99_=_C162( C99 C162 ) C99_=_C163( C99 C163 ) C99_=_C164( C99 C164 ) \nC99_=_C166( C99 C166 ) C99_=_C167( C99 C167 ) C99_=_C168( C99 C168 ) C99_=_C169( C99 C169 ) C99_=_C170( C99 C170 ) C99_=_C171( C99 C171 ) \nC99_=_C172( C99 C172 ) C99_=_C173( C99 C173 ) C99_=_C175( C99 C175 ) C99_=_C176( C99 C176 ) C99_=_C177( C99 C177 ) C99_=_C178( C99 C178 ) \nC116_=_C145( C116 C145 ) C116_=_C244( C116 C244 ) C116_=_C370( C116 C370 ) C116_=_C442( C116 C442 ) C116_=_C474( C116 C474 ) C116_=_C646( C116 C646 ) \nC116_=_C682( C116 C682 ) C116_=_C741( C116 C741 ) C116_=_C753( C116 C753 ) C116_=_C763( C116 C763 ) C116_=_C775( C116 C775 ) C116_=_C795( C116 C795 ) \nC116_=_C802( C116 C802 ) C116_=_C809( C116 C809 ) C116_=_C818( C116 C818 ) C116_=_C832( C116 C832 ) C116_=_C1268( C116 C1268 ) C116_=_C1286( C116 C1286 ) \nC116_=_C1357( C116 C1357 ) C116_=_C1367( C116 C1367 ) C116_=_C1375( C116 C1375 ) C116_=_C1383( C116 C1383 ) C116_=_C1722( C116 C1722 ) C116_=_C1733( C116 C1733 ) \nC116_=_C1979( C116 C1979 ) C116_=_C1990( C116 C1990 ) C116_=_C2055( C116 C2055 ) C116_=_C2063( C116 C2063 ) C116_=_C2258( C116 C2258 ) C116_=_C2266( C116 C2266 ) \nC116_=_C2270( C116 C2270 ) C116_=_C2272( C116 C2272 ) C116_=_C2321( C116 C2321 ) C116_=_C2326( C116 C2326 ) C116_=_C2331( C116 C2331 ) C116_=_C2335( C116 C2335 ) \nC116_=_C2365( C116 C2365 ) C116_=_C2366( C116 C2366 ) C116_=_C2367( C116 C2367 ) C116_=_C2368( C116 C2368 ) C116_=_C2369( C116 C2369 ) C145_=_C244( C145 C244 ) \nC145_=_C370( C145 C370 ) C145_=_C442( C145 C442 ) C145_=_C474( C145 C474 ) C145_=_C646( C145 C646 ) C145_=_C682( C145 C682 ) C145_=_C741( C145 C741 ) \nC145_=_C753( C145 C753 ) C145_=_C763( C145 C763 ) C145_=_C775( C145 C775 ) C145_=_C795( C145 C795 ) C145_=_C802( C145 C802 ) C145_=_C809( C145 C809 ) \nC145_=_C818( C145 C818 ) C145_=_C832( C145 C832 ) C145_=_C1268( C145 C1268 ) C145_=_C1286( C145 C1286 ) C145_=_C1357( C145 C1357 ) C145_=_C1367( C145 C1367 ) \nC145_=_C1375( C145 C1375 ) C145_=_C1383( C145 C1383 ) C145_=_C1722( C145 C1722 ) C145_=_C1733( C145 C1733 ) C145_=_C1979( C145 C1979 ) C145_=_C1990( C145 C1990 ) \nC145_=_C2055( C145 C2055 ) C145_=_C2063( C145 C2063 ) C145_=_C2258( C145 C2258 ) C145_=_C2266( C145 C2266 ) C145_=_C2270( C145 C2270 ) C145_=_C2272( C145 C2272 ) \nC145_=_C2321( C145 C2321 ) C145_=_C2326( C145 C2326 ) C145_=_C2331( C145 C2331 ) C145_=_C2335( C145 C2335 ) C145_=_C2365( C145 C2365 ) C145_=_C2366( C145 C2366 ) \nC145_=_C2367( C145 C2367 ) C145_=_C2368( C145 C2368 ) C145_=_C2369( C145 C2369 ) C155_=_C156( C155 C156 ) C155_=_C157( C155 C157 ) C155_=_C158( C155 C158 ) \nC155_=_C159( C155 C159 ) C155_=_C160( C155 C160 ) C155_=_C161( C155 C161 ) C155_=_C162( C155 C162 ) C155_=_C163( C155 C163 ) C155_=_C164( C155 C164 ) \nC155_=_C166( C155 C166 ) C155_=_C167( C155 C167 ) C155_=_C168( C155 C168 ) C155_=_C169( C155 C169 ) C155_=_C170( C155 C170 ) C155_=_C171( C155 C171 ) \nC155_=_C172( C155 C172 ) C155_=_C173( C155 C173 ) C155_=_C175( C155 C175 ) C155_=_C176( C155 C176 ) C155_=_C177( C155 C177 ) C155_=_C178( C155 C178 ) \nC155_=_C181( C155 C181 ) C155_=_C182( C155 C182 ) C156_=_C157( C156 C157 ) C156_=_C158( C156 C158 ) C156_=_C159( C156 C159 ) C156_=_C160( C156 C160 ) \nC156_=_C161( C156 C161 ) C156_=_C162( C156 C162 ) C156_=_C163( C156 C163 ) C156_=_C164( C156 C164 ) C156_=_C166( C156 C166 ) C156_=_C167( C156 C167 ) \nC156_=_C168( C156 C168 ) C156_=_C169( C156 C169 ) C156_=_C170( C156 C170 ) C156_=_C171( C156 C171 ) C156_=_C172( C156 C172 ) C156_=_C173( C156 C173 ) \nC156_=_C175( C156 C175 ) C156_=_C176( C156 C176 ) C156_=_C177( C156 C177 ) C156_=_C178( C156 C178 ) C156_=_C343( C156 C343 ) C156_=_C344( C156 C344 ) \nC156_=_C352( C156 C352 ) C156_=_C356( C156 C356 ) C156_=_C357( C156 C357 ) C156_=_C366( C156 C366 ) C156_=_C367( C156 C367 ) C156_=_C368( C156 C368 ) \nC156_=_C369( C156 C369 ) C156_=_C370( C156 C370 ) C156_=_C371( C156 C371 ) C156_=_C372( C156 C372 ) C157_=_C158( C157 C158 ) C157_=_C159( C157 C159 ) \nC157_=_C160( C157 C160 ) C157_=_C161( C157 C161 ) C157_=_C162( C157 C162 ) C157_=_C163( C157 C163 ) C157_=_C164( C157 C164 ) C157_=_C166( C157 C166 ) \nC157_=_C167( C157 C167 ) C157_=_C168( C157 C168 ) C157_=_C169( C157 C169 ) C157_=_C170( C157 C170 ) C157_=_C171( C157 C171 ) C157_=_C172( C157 C172 ) \nC157_=_C173( C157 C173 ) C157_=_C175( C157 C175 ) C157_=_C176( C157 C176 ) C157_=_C177( C157 C177 ) C157_=_C178( C157 C178 ) C157_=_C378( C157 C378 ) \nC157_=_C379( C157 C379 ) C157_=_C387( C157 C387 ) C157_=_C391( C157 C391 ) C157_=_C392( C157 C392 ) C157_=_C401( C157 C401 ) C157_=_C402( C157 C402 ) \nC157_=_C403( C157 C403 ) C157_=_C404( C157 C404 ) C157_=_C406( C157 C406 ) C157_=_C407( C157 C407 ) C158_=_C159( C158 C159 ) C158_=_C160( C158 C160 ) \nC158_=_C161( C158 C161 ) C158_=_C162( C158 C162 ) C158_=_C163( C158 C163 ) C158_=_C164( C158 C164 ) C158_=_C166( C158 C166 ) C158_=_C167( C158 C167 ) \nC158_=_C168( C158 C168 ) C158_=_C169( C158 C169 ) C158_=_C170( C158 C170 ) C158_=_C171( C158 C171 ) C158_=_C172( C158 C172 ) C158_=_C173( C158 C173 ) \nC158_=_C175( C158 C175 ) C158_=_C176( C158 C176 ) C158_=_C177( C158 C177 ) C158_=_C178( C158 C178 ) C158_=_C181( C158 C181 ) C158_=_C205( C158 C205 ) \nC158_=_C220( C158 C220 ) C158_=_C232( C158 C232 ) C158_=_C343( C158 C343 ) C158_=_C378( C158 C378 ) C158_=_C417( C158 C417 ) C158_=_C418( C158 C418 ) \nC158_=_C419( C158 C419 ) C158_=_C420( C158 C420 ) C158_=_C421( C158 C421 ) C158_=_C422( C158 C422 ) C158_=_C423( C158 C423 ) C158_=_C424( C158 C424 ) \nC158_=_C425( C158 C425 ) C158_=_C426( C158 C426 ) C158_=_C427( C158 C427 ) C158_=_C432( C158 C432 ) C158_=_C433( C158 C433 ) C158_=_C436( C158 C436 ) \nC158_=_C437( C158 C437 ) C158_=_C442( C158 C442 ) C158_=_C443( C158 C443 ) C158_=_C444( C158 C444 ) C158_=_C445( C158 C445 ) C158_=_C446( C158 C446 ) \nC159_=_C160( C159 C160 ) C159_=_C161( C159 C161 ) C159_=_C162( C159 C162 ) C159_=_C163( C159 C163 ) C159_=_C164( C159 C164 ) C159_=_C166( C159 C166 ) \nC159_=_C167( C159 C167 ) C159_=_C168( C159 C168 ) C159_=_C169( C159 C169 ) C159_=_C170( C159 C170 ) C159_=_C171( C159 C171 ) C159_=_C172( C159 C172 ) \nC159_=_C173( C159 C173 ) C159_=_C175( C159 C175 ) C159_=_C176( C159 C176 ) C159_=_C177( C159 C177 ) C159_=_C178( C159 C178 ) C159_=_C182( C159 C182 ) \nC159_=_C236( C159 C236 ) C159_=_C344( C159 C344 ) C159_=_C379( C159 C379 ) C159_=_C447( C159 C447 ) C159_=_C448( C159 C448 ) C159_=_C449( C159 C449 ) \nC159_=_C450( C159 C450 ) C159_=_C451( C159 C451 ) C159_=_C452( C159 C452 ) C159_=_C453( C159 C453 ) C159_=_C454( C159 C454 ) C159_=_C455( C159 C455 ) \nC159_=_C456( C159 C456 ) C159_=_C457( C159 C457 ) C159_=_C458( C159 C458 ) C159_=_C459( C159 C459 ) C159_=_C464( C159 C464 ) C159_=_C465( C159 C465 ) \nC159_=_C468( C159 C468 ) C159_=_C469( C159 C469 ) C159_=_C474( C159 C474 ) C159_=_C475( C159 C475 ) C159_=_C476( C159 C476 ) C159_=_C477( C159 C477 ) \nC159_=_C478( C159 C478 ) C160_=_C161( C160 C161 ) C160_=_C162( C160 C162 ) C160_=_C163( C160 C163 ) C160_=_C164( C160 C164 ) C160_=_C166( C160 C166 ) \nC160_=_C167( C160 C167 ) C160_=_C168( C160 C168 ) C160_=_C169( C160 C169 ) C160_=_C170( C160 C170 ) C160_=_C171( C160 C171 ) C160_=_C172( C160 C172 ) \nC160_=_C173( C160 C173 ) C160_=_C175( C160 C175 ) C160_=_C176( C160 C176 ) C160_=_C177( C160 C177 ) C160_=_C178( C160 C178 ) C160_=_C417( C160 C417 ) \nC160_=_C509( C160 C509 ) C160_=_C518( C160 C518 ) C160_=_C519( C160 C519 ) C161_=_C162( C161 C162 ) C161_=_C163( C161 C163 ) C161_=_C164( C161 C164 ) \nC161_=_C166( C161 C166 ) C161_=_C167( C161 C167 ) C161_=_C168( C161 C168 ) C161_=_C169( C161 C169 ) C161_=_C170( C161 C170 ) C161_=_C171( C161 C171 ) \nC161_=_C172( C161 C172 ) C161_=_C173( C161 C173 ) C161_=_C175( C161 C175 ) C161_=_C176( C161 C176 ) C161_=_C177( C161 C177 ) C161_=_C178( C161 C178 ) \nC161_=_C418( C161 C418 ) C161_=_C447( C161 C447 ) C161_=_C530( C161 C530 ) C162_=_C163( C162 C163 ) C162_=_C164( C162 C164 ) C162_=_C166( C162 C166 ) \nC162_=_C167( C162 C167 ) C162_=_C168( C162 C168 ) C162_=_C169( C162 C169 ) C162_=_C170( C162 C170 ) C162_=_C171( C162 C171 ) C162_=_C172( C162 C172 ) \nC162_=_C173( C162 C173 ) C162_=_C175( C162 C175 ) C162_=_C176( C162 C176 ) C162_=_C177( C162 C177 ) C162_=_C178( C162 C178 ) C162_=_C419( C162 C419 ) \nC162_=_C449( C162 C449 ) C162_=_C614( C162 C614 ) C162_=_C619( C162 C619 ) C162_=_C622( C162 C622 ) C162_=_C623( C162 C623 ) C162_=_C624( C162 C624 ) \nC162_=_C625( C162 C625 ) C162_=_C643( C162 C643 ) C162_=_C644( C162 C644 ) C162_=_C646( C162 C646 ) C162_=_C648( C162 C648 ) C163_=_C164( C163 C164 ) \nC163_=_C166( C163 C166 ) C163_=_C167( C163 C167 ) C163_=_C168( C163 C168 ) C163_=_C169( C163 C169 ) C163_=_C170( C163 C170 ) C163_=_C171( C163 C171 ) \nC163_=_C172( C163 C172 ) C163_=_C173( C163 C173 ) C163_=_C175( C163 C175 ) C163_=_C176( C163 C176 ) C163_=_C177( C163 C177 ) C163_=_C178( C163 C178 ) \nC163_=_C420( C163 C420 ) C163_=_C450( C163 C450 ) C163_=_C659( C163 C659 ) C163_=_C664( C163 C664 ) C163_=_C665( C163 C665 ) C163_=_C682( C163 C682 ) \nC164_=_C166( C164 C166 ) C164_=_C167( C164 C167 ) C164_=_C168( C164 C168 ) C164_=_C169( C164</w:t>
      </w:r>
    </w:p>
    <w:p>
      <w:pPr>
        <w:pStyle w:val="PreformattedText"/>
        <w:bidi w:val="0"/>
        <w:spacing w:before="0" w:after="0"/>
        <w:jc w:val="left"/>
        <w:rPr/>
      </w:pPr>
      <w:r>
        <w:rPr/>
        <w:t xml:space="preserve"> </w:t>
      </w:r>
      <w:r>
        <w:rPr/>
        <w:t>C169 ) C164_=_C170( C164 C170 ) C164_=_C171( C164 C171 ) \nC164_=_C172( C164 C172 ) C164_=_C173( C164 C173 ) C164_=_C175( C164 C175 ) C164_=_C176( C164 C176 ) C164_=_C177( C164 C177 ) C164_=_C178( C164 C178 ) \nC164_=_C422( C164 C422 ) C164_=_C452( C164 C452 ) C164_=_C763( C164 C763 ) C166_=_C167( C166 C167 ) C166_=_C168( C166 C168 ) C166_=_C169( C166 C169 ) \nC166_=_C170( C166 C170 ) C166_=_C171( C166 C171 ) C166_=_C172( C166 C172 ) C166_=_C173( C166 C173 ) C166_=_C175( C166 C175 ) C166_=_C176( C166 C176 ) \nC166_=_C177( C166 C177 ) C166_=_C178( C166 C178 ) C166_=_C426( C166 C426 ) C166_=_C458( C166 C458 ) C166_=_C779( C166 C779 ) C166_=_C811( C166 C811 ) \nC166_=_C818( C166 C818 ) C166_=_C820( C166 C820 ) C167_=_C168( C167 C168 ) C167_=_C169( C167 C169 ) C167_=_C170( C167 C170 ) C167_=_C171( C167 C171 ) \nC167_=_C172( C167 C172 ) C167_=_C173( C167 C173 ) C167_=_C175( C167 C175 ) C167_=_C176( C167 C176 ) C167_=_C177( C167 C177 ) C167_=_C178( C167 C178 ) \nC167_=_C427( C167 C427 ) C167_=_C459( C167 C459 ) C167_=_C832( C167 C832 ) C168_=_C169( C168 C169 ) C168_=_C170( C168 C170 ) C168_=_C171( C168 C171 ) \nC168_=_C172( C168 C172 ) C168_=_C173( C168 C173 ) C168_=_C175( C168 C175 ) C168_=_C176( C168 C176 ) C168_=_C177( C168 C177 ) C168_=_C178( C168 C178 ) \nC168_=_C432( C168 C432 ) C168_=_C1722( C168 C1722 ) C169_=_C170( C169 C170 ) C169_=_C171( C169 C171 ) C169_=_C172( C169 C172 ) C169_=_C173( C169 C173 ) \nC169_=_C175( C169 C175 ) C169_=_C176( C169 C176 ) C169_=_C177( C169 C177 ) C169_=_C178( C169 C178 ) C169_=_C464( C169 C464 ) C169_=_C1733( C169 C1733 ) \nC170_=_C171( C170 C171 ) C170_=_C172( C170 C172 ) C170_=_C173( C170 C173 ) C170_=_C175( C170 C175 ) C170_=_C176( C170 C176 ) C170_=_C177( C170 C177 ) \nC170_=_C178( C170 C178 ) C171_=_C172( C171 C172 ) C171_=_C173( C171 C173 ) C171_=_C175( C171 C175 ) C171_=_C176( C171 C176 ) C171_=_C177( C171 C177 ) \nC171_=_C178( C171 C178 ) C171_=_C433( C171 C433 ) C171_=_C1979( C171 C1979 ) C172_=_C173( C172 C173 ) C172_=_C175( C172 C175 ) C172_=_C176( C172 C176 ) \nC172_=_C177( C172 C177 ) C172_=_C178( C172 C178 ) C172_=_C465( C172 C465 ) C172_=_C1990( C172 C1990 ) C173_=_C175( C173 C175 ) C173_=_C176( C173 C176 ) \nC173_=_C177( C173 C177 ) C173_=_C178( C173 C178 ) C173_=_C437( C173 C437 ) C175_=_C176( C175 C176 ) C175_=_C177( C175 C177 ) C175_=_C178( C175 C178 ) \nC175_=_C445( C175 C445 ) C175_=_C2367( C175 C2367 ) C176_=_C177( C176 C177 ) C176_=_C178( C176 C178 ) C176_=_C477( C176 C477 ) C176_=_C2368( C176 C2368 ) \nC177_=_C178( C177 C178 ) C178_=_C446( C178 C446 ) C181_=_C182( C181 C182 ) C181_=_C205( C181 C205 ) C181_=_C220( C181 C220 ) C181_=_C232( C181 C232 ) \nC181_=_C343( C181 C343 ) C181_=_C378( C181 C378 ) C181_=_C417( C181 C417 ) C181_=_C418( C181 C418 ) C181_=_C419( C181 C419 ) C181_=_C420( C181 C420 ) \nC181_=_C421( C181 C421 ) C181_=_C422( C181 C422 ) C181_=_C423( C181 C423 ) C181_=_C424( C181 C424 ) C181_=_C425( C181 C425 ) C181_=_C426( C181 C426 ) \nC181_=_C427( C181 C427 ) C181_=_C432( C181 C432 ) C181_=_C433( C181 C433 ) C181_=_C436( C181 C436 ) C181_=_C437( C181 C437 ) C181_=_C442( C181 C442 ) \nC181_=_C443( C181 C443 ) C181_=_C444( C181 C444 ) C181_=_C445( C181 C445 ) C181_=_C446( C181 C446 ) C182_=_C236( C182 C236 ) C182_=_C344( C182 C344 ) \nC182_=_C379( C182 C379 ) C182_=_C447( C182 C447 ) C182_=_C448( C182 C448 ) C182_=_C449( C182 C449 ) C182_=_C450( C182 C450 ) C182_=_C451( C182 C451 ) \nC182_=_C452( C182 C452 ) C182_=_C453( C182 C453 ) C182_=_C454( C182 C454 ) C182_=_C455( C182 C455 ) C182_=_C456( C182 C456 ) C182_=_C457( C182 C457 ) \nC182_=_C458( C182 C458 ) C182_=_C459( C182 C459 ) C182_=_C464( C182 C464 ) C182_=_C465( C182 C465 ) C182_=_C468( C182 C468 ) C182_=_C469( C182 C469 ) \nC182_=_C474( C182 C474 ) C182_=_C475( C182 C475 ) C182_=_C476( C182 C476 ) C182_=_C477( C182 C477 ) C182_=_C478( C182 C478 ) C205_=_C220( C205 C220 ) \nC205_=_C232( C205 C232 ) C205_=_C343( C205 C343 ) C205_=_C378( C205 C378 ) C205_=_C417( C205 C417 ) C205_=_C418( C205 C418 ) C205_=_C419( C205 C419 ) \nC205_=_C420( C205 C420 ) C205_=_C421( C205 C421 ) C205_=_C422( C205 C422 ) C205_=_C423( C205 C423 ) C205_=_C424( C205 C424 ) C205_=_C425( C205 C425 ) \nC205_=_C426( C205 C426 ) C205_=_C427( C205 C427 ) C205_=_C432( C205 C432 ) C205_=_C433( C205 C433 ) C205_=_C436( C205 C436 ) C205_=_C437( C205 C437 ) \nC205_=_C442( C205 C442 ) C205_=_C443( C205 C443 ) C205_=_C444( C205 C444 ) C205_=_C445( C205 C445 ) C205_=_C446( C205 C446 ) C220_=_C232( C220 C232 ) \nC220_=_C343( C220 C343 ) C220_=_C378( C220 C378 ) C220_=_C417( C220 C417 ) C220_=_C418( C220 C418 ) C220_=_C419( C220 C419 ) C220_=_C420( C220 C420 ) \nC220_=_C421( C220 C421 ) C220_=_C422( C220 C422 ) C220_=_C423( C220 C423 ) C220_=_C424( C220 C424 ) C220_=_C425( C220 C425 ) C220_=_C426( C220 C426 ) \nC220_=_C427( C220 C427 ) C220_=_C432( C220 C432 ) C220_=_C433( C220 C433 ) C220_=_C436( C220 C436 ) C220_=_C437( C220 C437 ) C220_=_C442( C220 C442 ) \nC220_=_C443( C220 C443 ) C220_=_C444( C220 C444 ) C220_=_C445( C220 C445 ) C220_=_C446( C220 C446 ) C232_=_C343( C232 C343 ) C232_=_C378( C232 C378 ) \nC232_=_C417( C232 C417 ) C232_=_C418( C232 C418 ) C232_=_C419( C232 C419 ) C232_=_C420( C232 C420 ) C232_=_C421( C232 C421 ) C232_=_C422( C232 C422 ) \nC232_=_C423( C232 C423 ) C232_=_C424( C232 C424 ) C232_=_C425( C232 C425 ) C232_=_C426( C232 C426 ) C232_=_C427( C232 C427 ) C232_=_C432( C232 C432 ) \nC232_=_C433( C232 C433 ) C232_=_C436( C232 C436 ) C232_=_C437( C232 C437 ) C232_=_C442( C232 C442 ) C232_=_C443( C232 C443 ) C232_=_C444( C232 C444 ) \nC232_=_C445( C232 C445 ) C232_=_C446( C232 C446 ) C236_=_C244( C236 C244 ) C236_=_C344( C236 C344 ) C236_=_C379( C236 C379 ) C236_=_C447( C236 C447 ) \nC236_=_C448( C236 C448 ) C236_=_C449( C236 C449 ) C236_=_C450( C236 C450 ) C236_=_C451( C236 C451 ) C236_=_C452( C236 C452 ) C236_=_C453( C236 C453 ) \nC236_=_C454( C236 C454 ) C236_=_C455( C236 C455 ) C236_=_C456( C236 C456 ) C236_=_C457( C236 C457 ) C236_=_C458( C236 C458 ) C236_=_C459( C236 C459 ) \nC236_=_C464( C236 C464 ) C236_=_C465( C236 C465 ) C236_=_C468( C236 C468 ) C236_=_C469( C236 C469 ) C236_=_C474( C236 C474 ) C236_=_C475( C236 C475 ) \nC236_=_C476( C236 C476 ) C236_=_C477( C236 C477 ) C236_=_C478( C236 C478 ) C244_=_C370( C244 C370 ) C244_=_C442( C244 C442 ) C244_=_C474( C244 C474 ) \nC244_=_C646( C244 C646 ) C244_=_C682( C244 C682 ) C244_=_C741( C244 C741 ) C244_=_C753( C244 C753 ) C244_=_C763( C244 C763 ) C244_=_C775( C244 C775 ) \nC244_=_C795( C244 C795 ) C244_=_C802( C244 C802 ) C244_=_C809( C244 C809 ) C244_=_C818( C244 C818 ) C244_=_C832( C244 C832 ) C244_=_C1268( C244 C1268 ) \nC244_=_C1286( C244 C1286 ) C244_=_C1357( C244 C1357 ) C244_=_C1367( C244 C1367 ) C244_=_C1375( C244 C1375 ) C244_=_C1383( C244 C1383 ) C244_=_C1722( C244 C1722 ) \nC244_=_C1733( C244 C1733 ) C244_=_C1979( C244 C1979 ) C244_=_C1990( C244 C1990 ) C244_=_C2055( C244 C2055 ) C244_=_C2063( C244 C2063 ) C244_=_C2258( C244 C2258 ) \nC244_=_C2266( C244 C2266 ) C244_=_C2270( C244 C2270 ) C244_=_C2272( C244 C2272 ) C244_=_C2321( C244 C2321 ) C244_=_C2326( C244 C2326 ) C244_=_C2331( C244 C2331 ) \nC244_=_C2335( C244 C2335 ) C244_=_C2365( C244 C2365 ) C244_=_C2366( C244 C2366 ) C244_=_C2367( C244 C2367 ) C244_=_C2368( C244 C2368 ) C244_=_C2369( C244 C2369 ) \nC343_=_C344( C343 C344 ) C343_=_C352( C343 C352 ) C343_=_C356( C343 C356 ) C343_=_C357( C343 C357 ) C343_=_C366( C343 C366 ) C343_=_C367( C343 C367 ) \nC343_=_C368( C343 C368 ) C343_=_C369( C343 C369 ) C343_=_C370( C343 C370 ) C343_=_C371( C343 C371 ) C343_=_C372( C343 C372 ) C343_=_C378( C343 C378 ) \nC343_=_C417( C343 C417 ) C343_=_C418( C343 C418 ) C343_=_C419( C343 C419 ) C343_=_C420( C343 C420 ) C343_=_C421( C343 C421 ) C343_=_C422( C343 C422 ) \nC343_=_C423( C343 C423 ) C343_=_C424( C343 C424 ) C343_=_C425( C343 C425 ) C343_=_C426( C343 C426 ) C343_=_C427( C343 C427 ) C343_=_C432( C343 C432 ) \nC343_=_C433( C343 C433 ) C343_=_C436( C343 C436 ) C343_=_C437( C343 C437 ) C343_=_C442( C343 C442 ) C343_=_C443( C343 C443 ) C343_=_C444( C343 C444 ) \nC343_=_C445( C343 C445 ) C343_=_C446( C343 C446 ) C344_=_C352( C344 C352 ) C344_=_C356( C344 C356 ) C344_=_C357( C344 C357 ) C344_=_C366( C344 C366 ) \nC344_=_C367( C344 C367 ) C344_=_C368( C344 C368 ) C344_=_C369( C344 C369 ) C344_=_C370( C344 C370 ) C344_=_C371( C344 C371 ) C344_=_C372( C344 C372 ) \nC344_=_C379( C344 C379 ) C344_=_C447( C344 C447 ) C344_=_C448( C344 C448 ) C344_=_C449( C344 C449 ) C344_=_C450( C344 C450 ) C344_=_C451( C344 C451 ) \nC344_=_C452( C344 C452 ) C344_=_C453( C344 C453 ) C344_=_C454( C344 C454 ) C344_=_C455( C344 C455 ) C344_=_C456( C344 C456 ) C344_=_C457( C344 C457 ) \nC344_=_C458( C344 C458 ) C344_=_C459( C344 C459 ) C344_=_C464( C344 C464 ) C344_=_C465( C344 C465 ) C344_=_C468( C344 C468 ) C344_=_C469( C344 C469 ) \nC344_=_C474( C344 C474 ) C344_=_C475( C344 C475 ) C344_=_C476( C344 C476 ) C344_=_C477( C344 C477 ) C344_=_C478( C344 C478 ) C352_=_C356( C352 C356 ) \nC352_=_C357( C352 C357 ) C352_=_C366( C352 C366 ) C352_=_C367( C352 C367 ) C352_=_C368( C352 C368 ) C352_=_C369( C352 C369 ) C352_=_C370( C352 C370 ) \nC352_=_C371( C352 C371 ) C352_=_C372( C352 C372 ) C352_=_C387( C352 C387 ) C352_=_C424( C352 C424 ) C352_=_C454( C352 C454 ) C352_=_C509( C352 C509 ) \nC352_=_C530( C352 C530 ) C352_=_C563( C352 C563 ) C352_=_C614( C352 C614 ) C352_=_C659( C352 C659 ) C352_=_C731( C352 C731 ) C352_=_C744( C352 C744 ) \nC352_=_C766( C352 C766 ) C352_=_C776( C352 C776 ) C352_=_C777( C352 C777 ) C352_=_C778( C352 C778 ) C352_=_C779( C352 C779 ) C352_=_C780( C352 C780 ) \nC352_=_C781( C352 C781 ) C352_=_C782( C352 C782 ) C352_=_C783( C352 C783 ) C352_=_C785( C352 C785 ) C352_=_C786( C352 C786 ) C356_=_C357( C356 C357 ) \nC356_=_C366( C356 C366 ) C356_=_C367( C356 C367 ) C356_=_C368( C356 C368 ) C356_=_C369( C356 C369 ) C356_=_C370( C356 C370 ) C356_=_C371( C356 C371 ) \nC356_=_C372( C356 C372 ) C356_=_C391( C356 C391 ) C356_=_C811(</w:t>
      </w:r>
    </w:p>
    <w:p>
      <w:pPr>
        <w:pStyle w:val="PreformattedText"/>
        <w:bidi w:val="0"/>
        <w:spacing w:before="0" w:after="0"/>
        <w:jc w:val="left"/>
        <w:rPr/>
      </w:pPr>
      <w:r>
        <w:rPr/>
        <w:t xml:space="preserve"> </w:t>
      </w:r>
      <w:r>
        <w:rPr/>
        <w:t>C356 C811 ) C357_=_C366( C357 C366 ) C357_=_C367( C357 C367 ) C357_=_C368( C357 C368 ) \nC357_=_C369( C357 C369 ) C357_=_C370( C357 C370 ) C357_=_C371( C357 C371 ) C357_=_C372( C357 C372 ) C357_=_C392( C357 C392 ) C357_=_C619( C357 C619 ) \nC366_=_C367( C366 C367 ) C366_=_C368( C366 C368 ) C366_=_C369( C366 C369 ) C366_=_C370( C366 C370 ) C366_=_C371( C366 C371 ) C366_=_C372( C366 C372 ) \nC366_=_C401( C366 C401 ) C366_=_C2321( C366 C2321 ) C366_=_C2322( C366 C2322 ) C367_=_C368( C367 C368 ) C367_=_C369( C367 C369 ) C367_=_C370( C367 C370 ) \nC367_=_C371( C367 C371 ) C367_=_C372( C367 C372 ) C367_=_C402( C367 C402 ) C367_=_C643( C367 C643 ) C367_=_C2326( C367 C2326 ) C367_=_C2327( C367 C2327 ) \nC368_=_C369( C368 C369 ) C368_=_C370( C368 C370 ) C368_=_C371( C368 C371 ) C368_=_C372( C368 C372 ) C368_=_C403( C368 C403 ) C368_=_C2331( C368 C2331 ) \nC368_=_C2332( C368 C2332 ) C369_=_C370( C369 C370 ) C369_=_C371( C369 C371 ) C369_=_C372( C369 C372 ) C369_=_C404( C369 C404 ) C369_=_C644( C369 C644 ) \nC369_=_C2335( C369 C2335 ) C369_=_C2336( C369 C2336 ) C370_=_C371( C370 C371 ) C370_=_C372( C370 C372 ) C370_=_C442( C370 C442 ) C370_=_C474( C370 C474 ) \nC370_=_C646( C370 C646 ) C370_=_C682( C370 C682 ) C370_=_C741( C370 C741 ) C370_=_C753( C370 C753 ) C370_=_C763( C370 C763 ) C370_=_C775( C370 C775 ) \nC370_=_C795( C370 C795 ) C370_=_C802( C370 C802 ) C370_=_C809( C370 C809 ) C370_=_C818( C370 C818 ) C370_=_C832( C370 C832 ) C370_=_C1268( C370 C1268 ) \nC370_=_C1286( C370 C1286 ) C370_=_C1357( C370 C1357 ) C370_=_C1367( C370 C1367 ) C370_=_C1375( C370 C1375 ) C370_=_C1383( C370 C1383 ) C370_=_C1722( C370 C1722 ) \nC370_=_C1733( C370 C1733 ) C370_=_C1979( C370 C1979 ) C370_=_C1990( C370 C1990 ) C370_=_C2055( C370 C2055 ) C370_=_C2063( C370 C2063 ) C370_=_C2258( C370 C2258 ) \nC370_=_C2266( C370 C2266 ) C370_=_C2270( C370 C2270 ) C370_=_C2272( C370 C2272 ) C370_=_C2321( C370 C2321 ) C370_=_C2326( C370 C2326 ) C370_=_C2331( C370 C2331 ) \nC370_=_C2335( C370 C2335 ) C370_=_C2365( C370 C2365 ) C370_=_C2366( C370 C2366 ) C370_=_C2367( C370 C2367 ) C370_=_C2368( C370 C2368 ) C370_=_C2369( C370 C2369 ) \nC371_=_C372( C371 C372 ) C371_=_C406( C371 C406 ) C371_=_C820( C371 C820 ) C372_=_C407( C372 C407 ) C372_=_C648( C372 C648 ) C378_=_C379( C378 C379 ) \nC378_=_C387( C378 C387 ) C378_=_C391( C378 C391 ) C378_=_C392( C378 C392 ) C378_=_C401( C378 C401 ) C378_=_C402( C378 C402 ) C378_=_C403( C378 C403 ) \nC378_=_C404( C378 C404 ) C378_=_C406( C378 C406 ) C378_=_C407( C378 C407 ) C378_=_C417( C378 C417 ) C378_=_C418( C378 C418 ) C378_=_C419( C378 C419 ) \nC378_=_C420( C378 C420 ) C378_=_C421( C378 C421 ) C378_=_C422( C378 C422 ) C378_=_C423( C378 C423 ) C378_=_C424( C378 C424 ) C378_=_C425( C378 C425 ) \nC378_=_C426( C378 C426 ) C378_=_C427( C378 C427 ) C378_=_C432( C378 C432 ) C378_=_C433( C378 C433 ) C378_=_C436( C378 C436 ) C378_=_C437( C378 C437 ) \nC378_=_C442( C378 C442 ) C378_=_C443( C378 C443 ) C378_=_C444( C378 C444 ) C378_=_C445( C378 C445 ) C378_=_C446( C378 C446 ) C379_=_C387( C379 C387 ) \nC379_=_C391( C379 C391 ) C379_=_C392( C379 C392 ) C379_=_C401( C379 C401 ) C379_=_C402( C379 C402 ) C379_=_C403( C379 C403 ) C379_=_C404( C379 C404 ) \nC379_=_C406( C379 C406 ) C379_=_C407( C379 C407 ) C379_=_C447( C379 C447 ) C379_=_C448( C379 C448 ) C379_=_C449( C379 C449 ) C379_=_C450( C379 C450 ) \nC379_=_C451( C379 C451 ) C379_=_C452( C379 C452 ) C379_=_C453( C379 C453 ) C379_=_C454( C379 C454 ) C379_=_C455( C379 C455 ) C379_=_C456( C379 C456 ) \nC379_=_C457( C379 C457 ) C379_=_C458( C379 C458 ) C379_=_C459( C379 C459 ) C379_=_C464( C379 C464 ) C379_=_C465( C379 C465 ) C379_=_C468( C379 C468 ) \nC379_=_C469( C379 C469 ) C379_=_C474( C379 C474 ) C379_=_C475( C379 C475 ) C379_=_C476( C379 C476 ) C379_=_C477( C379 C477 ) C379_=_C478( C379 C478 ) \nC387_=_C391( C387 C391 ) C387_=_C392( C387 C392 ) C387_=_C401( C387 C401 ) C387_=_C402( C387 C402 ) C387_=_C403( C387 C403 ) C387_=_C404( C387 C404 ) \nC387_=_C406( C387 C406 ) C387_=_C407( C387 C407 ) C387_=_C424( C387 C424 ) C387_=_C454( C387 C454 ) C387_=_C509( C387 C509 ) C387_=_C530( C387 C530 ) \nC387_=_C563( C387 C563 ) C387_=_C614( C387 C614 ) C387_=_C659( C387 C659 ) C387_=_C731( C387 C731 ) C387_=_C744( C387 C744 ) C387_=_C766( C387 C766 ) \nC387_=_C776( C387 C776 ) C387_=_C777( C387 C777 ) C387_=_C778( C387 C778 ) C387_=_C779( C387 C779 ) C387_=_C780( C387 C780 ) C387_=_C781( C387 C781 ) \nC387_=_C782( C387 C782 ) C387_=_C783( C387 C783 ) C387_=_C785( C387 C785 ) C387_=_C786( C387 C786 ) C391_=_C392( C391 C392 ) C391_=_C401( C391 C401 ) \nC391_=_C402( C391 C402 ) C391_=_C403( C391 C403 ) C391_=_C404( C391 C404 ) C391_=_C406( C391 C406 ) C391_=_C407( C391 C407 ) C391_=_C811( C391 C811 ) \nC392_=_C401( C392 C401 ) C392_=_C402( C392 C402 ) C392_=_C403( C392 C403 ) C392_=_C404( C392 C404 ) C392_=_C406( C392 C406 ) C392_=_C407( C392 C407 ) \nC392_=_C619( C392 C619 ) C401_=_C402( C401 C402 ) C401_=_C403( C401 C403 ) C401_=_C404( C401 C404 ) C401_=_C406( C401 C406 ) C401_=_C407( C401 C407 ) \nC401_=_C2321( C401 C2321 ) C401_=_C2322( C401 C2322 ) C402_=_C403( C402 C403 ) C402_=_C404( C402 C404 ) C402_=_C406( C402 C406 ) C402_=_C407( C402 C407 ) \nC402_=_C643( C402 C643 ) C402_=_C2326( C402 C2326 ) C402_=_C2327( C402 C2327 ) C403_=_C404( C403 C404 ) C403_=_C406( C403 C406 ) C403_=_C407( C403 C407 ) \nC403_=_C2331( C403 C2331 ) C403_=_C2332( C403 C2332 ) C404_=_C406( C404 C406 ) C404_=_C407( C404 C407 ) C404_=_C644( C404 C644 ) C404_=_C2335( C404 C2335 ) \nC404_=_C2336( C404 C2336 ) C406_=_C407( C406 C407 ) C406_=_C820( C406 C820 ) C407_=_C648( C407 C648 ) C417_=_C418( C417 C418 ) C417_=_C419( C417 C419 ) \nC417_=_C420( C417 C420 ) C417_=_C421( C417 C421 ) C417_=_C422( C417 C422 ) C417_=_C423( C417 C423 ) C417_=_C424( C417 C424 ) C417_=_C425( C417 C425 ) \nC417_=_C426( C417 C426 ) C417_=_C427( C417 C427 ) C417_=_C432( C417 C432 ) C417_=_C433( C417 C433 ) C417_=_C436( C417 C436 ) C417_=_C437( C417 C437 ) \nC417_=_C442( C417 C442 ) C417_=_C443( C417 C443 ) C417_=_C444( C417 C444 ) C417_=_C445( C417 C445 ) C417_=_C446( C417 C446 ) C417_=_C509( C417 C509 ) \nC417_=_C518( C417 C518 ) C417_=_C519( C417 C519 ) C418_=_C419( C418 C419 ) C418_=_C420( C418 C420 ) C418_=_C421( C418 C421 ) C418_=_C422( C418 C422 ) \nC418_=_C423( C418 C423 ) C418_=_C424( C418 C424 ) C418_=_C425( C418 C425 ) C418_=_C426( C418 C426 ) C418_=_C427( C418 C427 ) C418_=_C432( C418 C432 ) \nC418_=_C433( C418 C433 ) C418_=_C436( C418 C436 ) C418_=_C437( C418 C437 ) C418_=_C442( C418 C442 ) C418_=_C443( C418 C443 ) C418_=_C444( C418 C444 ) \nC418_=_C445( C418 C445 ) C418_=_C446( C418 C446 ) C418_=_C447( C418 C447 ) C418_=_C530( C418 C530 ) C419_=_C420( C419 C420 ) C419_=_C421( C419 C421 ) \nC419_=_C422( C419 C422 ) C419_=_C423( C419 C423 ) C419_=_C424( C419 C424 ) C419_=_C425( C419 C425 ) C419_=_C426( C419 C426 ) C419_=_C427( C419 C427 ) \nC419_=_C432( C419 C432 ) C419_=_C433( C419 C433 ) C419_=_C436( C419 C436 ) C419_=_C437( C419 C437 ) C419_=_C442( C419 C442 ) C419_=_C443( C419 C443 ) \nC419_=_C444( C419 C444 ) C419_=_C445( C419 C445 ) C419_=_C446( C419 C446 ) C419_=_C449( C419 C449 ) C419_=_C614( C419 C614 ) C419_=_C619( C419 C619 ) \nC419_=_C622( C419 C622 ) C419_=_C623( C419 C623 ) C419_=_C624( C419 C624 ) C419_=_C625( C419 C625 ) C419_=_C643( C419 C643 ) C419_=_C644( C419 C644 ) \nC419_=_C646( C419 C646 ) C419_=_C648( C419 C648 ) C420_=_C421( C420 C421 ) C420_=_C422( C420 C422 ) C420_=_C423( C420 C423 ) C420_=_C424( C420 C424 ) \nC420_=_C425( C420 C425 ) C420_=_C426( C420 C426 ) C420_=_C427( C420 C427 ) C420_=_C432( C420 C432 ) C420_=_C433( C420 C433 ) C420_=_C436( C420 C436 ) \nC420_=_C437( C420 C437 ) C420_=_C442( C420 C442 ) C420_=_C443( C420 C443 ) C420_=_C444( C420 C444 ) C420_=_C445( C420 C445 ) C420_=_C446( C420 C446 ) \nC420_=_C450( C420 C450 ) C420_=_C659( C420 C659 ) C420_=_C664( C420 C664 ) C420_=_C665( C420 C665 ) C420_=_C682( C420 C682 ) C421_=_C422( C421 C422 ) \nC421_=_C423( C421 C423 ) C421_=_C424( C421 C424 ) C421_=_C425( C421 C425 ) C421_=_C426( C421 C426 ) C421_=_C427( C421 C427 ) C421_=_C432( C421 C432 ) \nC421_=_C433( C421 C433 ) C421_=_C436( C421 C436 ) C421_=_C437( C421 C437 ) C421_=_C442( C421 C442 ) C421_=_C443( C421 C443 ) C421_=_C444( C421 C444 ) \nC421_=_C445( C421 C445 ) C421_=_C446( C421 C446 ) C421_=_C744( C421 C744 ) C421_=_C753( C421 C753 ) C422_=_C423( C422 C423 ) C422_=_C424( C422 C424 ) \nC422_=_C425( C422 C425 ) C422_=_C426( C422 C426 ) C422_=_C427( C422 C427 ) C422_=_C432( C422 C432 ) C422_=_C433( C422 C433 ) C422_=_C436( C422 C436 ) \nC422_=_C437( C422 C437 ) C422_=_C442( C422 C442 ) C422_=_C443( C422 C443 ) C422_=_C444( C422 C444 ) C422_=_C445( C422 C445 ) C422_=_C446( C422 C446 ) \nC422_=_C452( C422 C452 ) C422_=_C763( C422 C763 ) C423_=_C424( C423 C424 ) C423_=_C425( C423 C425 ) C423_=_C426( C423 C426 ) C423_=_C427( C423 C427 ) \nC423_=_C432( C423 C432 ) C423_=_C433( C423 C433 ) C423_=_C436( C423 C436 ) C423_=_C437( C423 C437 ) C423_=_C442( C423 C442 ) C423_=_C443( C423 C443 ) \nC423_=_C444( C423 C444 ) C423_=_C445( C423 C445 ) C423_=_C446( C423 C446 ) C423_=_C453( C423 C453 ) C423_=_C766( C423 C766 ) C423_=_C775( C423 C775 ) \nC424_=_C425( C424 C425 ) C424_=_C426( C424 C426 ) C424_=_C427( C424 C427 ) C424_=_C432( C424 C432 ) C424_=_C433( C424 C433 ) C424_=_C436( C424 C436 ) \nC424_=_C437( C424 C437 ) C424_=_C442( C424 C442 ) C424_=_C443( C424 C443 ) C424_=_C444( C424 C444 ) C424_=_C445( C424 C445 ) C424_=_C446( C424 C446 ) \nC424_=_C454( C424 C454 ) C424_=_C509( C424 C509 ) C424_=_C530( C424 C530 ) C424_=_C563( C424 C563 ) C424_=_C614( C424 C614 ) C424_=_C659( C424 C659 ) \nC424_=_C731( C424 C731 ) C424_=_C744( C424 C744 ) C424_=_C766( C424 C766 ) C424_=_C776( C424 C776 ) C424_=_C777( C424 C777 ) C424_=_C778( C424 C778 ) \nC424_=_C779( C424 C779 ) C424_=_C780( C424 C780 ) C424_=_C781( C424 C781 ) C424_=_C782( C424 C782 ) C424_=_C783( C424 C783 ) C424_=_C785( C424 C785 ) \nC424_=_C786(</w:t>
      </w:r>
    </w:p>
    <w:p>
      <w:pPr>
        <w:pStyle w:val="PreformattedText"/>
        <w:bidi w:val="0"/>
        <w:spacing w:before="0" w:after="0"/>
        <w:jc w:val="left"/>
        <w:rPr/>
      </w:pPr>
      <w:r>
        <w:rPr/>
        <w:t xml:space="preserve"> </w:t>
      </w:r>
      <w:r>
        <w:rPr/>
        <w:t>C424 C786 ) C425_=_C426( C425 C426 ) C425_=_C427( C425 C427 ) C425_=_C432( C425 C432 ) C425_=_C433( C425 C433 ) C425_=_C436( C425 C436 ) \nC425_=_C437( C425 C437 ) C425_=_C442( C425 C442 ) C425_=_C443( C425 C443 ) C425_=_C444( C425 C444 ) C425_=_C445( C425 C445 ) C425_=_C446( C425 C446 ) \nC425_=_C455( C425 C455 ) C425_=_C776( C425 C776 ) C425_=_C795( C425 C795 ) C426_=_C427( C426 C427 ) C426_=_C432( C426 C432 ) C426_=_C433( C426 C433 ) \nC426_=_C436( C426 C436 ) C426_=_C437( C426 C437 ) C426_=_C442( C426 C442 ) C426_=_C443( C426 C443 ) C426_=_C444( C426 C444 ) C426_=_C445( C426 C445 ) \nC426_=_C446( C426 C446 ) C426_=_C458( C426 C458 ) C426_=_C779( C426 C779 ) C426_=_C811( C426 C811 ) C426_=_C818( C426 C818 ) C426_=_C820( C426 C820 ) \nC427_=_C432( C427 C432 ) C427_=_C433( C427 C433 ) C427_=_C436( C427 C436 ) C427_=_C437( C427 C437 ) C427_=_C442( C427 C442 ) C427_=_C443( C427 C443 ) \nC427_=_C444( C427 C444 ) C427_=_C445( C427 C445 ) C427_=_C446( C427 C446 ) C427_=_C459( C427 C459 ) C427_=_C832( C427 C832 ) C432_=_C433( C432 C433 ) \nC432_=_C436( C432 C436 ) C432_=_C437( C432 C437 ) C432_=_C442( C432 C442 ) C432_=_C443( C432 C443 ) C432_=_C444( C432 C444 ) C432_=_C445( C432 C445 ) \nC432_=_C446( C432 C446 ) C432_=_C1722( C432 C1722 ) C433_=_C436( C433 C436 ) C433_=_C437( C433 C437 ) C433_=_C442( C433 C442 ) C433_=_C443( C433 C443 ) \nC433_=_C444( C433 C444 ) C433_=_C445( C433 C445 ) C433_=_C446( C433 C446 ) C433_=_C1979( C433 C1979 ) C436_=_C437( C436 C437 ) C436_=_C442( C436 C442 ) \nC436_=_C443( C436 C443 ) C436_=_C444( C436 C444 ) C436_=_C445( C436 C445 ) C436_=_C446( C436 C446 ) C436_=_C469( C436 C469 ) C436_=_C2272( C436 C2272 ) \nC437_=_C442( C437 C442 ) C437_=_C443( C437 C443 ) C437_=_C444( C437 C444 ) C437_=_C445( C437 C445 ) C437_=_C446( C437 C446 ) C442_=_C443( C442 C443 ) \nC442_=_C444( C442 C444 ) C442_=_C445( C442 C445 ) C442_=_C446( C442 C446 ) C442_=_C474( C442 C474 ) C442_=_C646( C442 C646 ) C442_=_C682( C442 C682 ) \nC442_=_C741( C442 C741 ) C442_=_C753( C442 C753 ) C442_=_C763( C442 C763 ) C442_=_C775( C442 C775 ) C442_=_C795( C442 C795 ) C442_=_C802( C442 C802 ) \nC442_=_C809( C442 C809 ) C442_=_C818( C442 C818 ) C442_=_C832( C442 C832 ) C442_=_C1268( C442 C1268 ) C442_=_C1286( C442 C1286 ) C442_=_C1357( C442 C1357 ) \nC442_=_C1367( C442 C1367 ) C442_=_C1375( C442 C1375 ) C442_=_C1383( C442 C1383 ) C442_=_C1722( C442 C1722 ) C442_=_C1733( C442 C1733 ) C442_=_C1979( C442 C1979 ) \nC442_=_C1990( C442 C1990 ) C442_=_C2055( C442 C2055 ) C442_=_C2063( C442 C2063 ) C442_=_C2258( C442 C2258 ) C442_=_C2266( C442 C2266 ) C442_=_C2270( C442 C2270 ) \nC442_=_C2272( C442 C2272 ) C442_=_C2321( C442 C2321 ) C442_=_C2326( C442 C2326 ) C442_=_C2331( C442 C2331 ) C442_=_C2335( C442 C2335 ) C442_=_C2365( C442 C2365 ) \nC442_=_C2366( C442 C2366 ) C442_=_C2367( C442 C2367 ) C442_=_C2368( C442 C2368 ) C442_=_C2369( C442 C2369 ) C443_=_C444( C443 C444 ) C443_=_C445( C443 C445 ) \nC443_=_C446( C443 C446 ) C443_=_C475( C443 C475 ) C443_=_C1358( C443 C1358 ) C443_=_C1368( C443 C1368 ) C443_=_C1376( C443 C1376 ) C443_=_C1384( C443 C1384 ) \nC443_=_C2056( C443 C2056 ) C443_=_C2064( C443 C2064 ) C443_=_C2322( C443 C2322 ) C443_=_C2327( C443 C2327 ) C443_=_C2332( C443 C2332 ) C443_=_C2336( C443 C2336 ) \nC443_=_C2365( C443 C2365 ) C444_=_C445( C444 C445 ) C444_=_C446( C444 C446 ) C445_=_C446( C445 C446 ) C445_=_C2367( C445 C2367 ) C447_=_C448( C447 C448 ) \nC447_=_C449( C447 C449 ) C447_=_C450( C447 C450 ) C447_=_C451( C447 C451 ) C447_=_C452( C447 C452 ) C447_=_C453( C447 C453 ) C447_=_C454( C447 C454 ) \nC447_=_C455( C447 C455 ) C447_=_C456( C447 C456 ) C447_=_C457( C447 C457 ) C447_=_C458( C447 C458 ) C447_=_C459( C447 C459 ) C447_=_C464( C447 C464 ) \nC447_=_C465( C447 C465 ) C447_=_C468( C447 C468 ) C447_=_C469( C447 C469 ) C447_=_C474( C447 C474 ) C447_=_C475( C447 C475 ) C447_=_C476( C447 C476 ) \nC447_=_C477( C447 C477 ) C447_=_C478( C447 C478 ) C447_=_C530( C447 C530 ) C448_=_C449( C448 C449 ) C448_=_C450( C448 C450 ) C448_=_C451( C448 C451 ) \nC448_=_C452( C448 C452 ) C448_=_C453( C448 C453 ) C448_=_C454( C448 C454 ) C448_=_C455( C448 C455 ) C448_=_C456( C448 C456 ) C448_=_C457( C448 C457 ) \nC448_=_C458( C448 C458 ) C448_=_C459( C448 C459 ) C448_=_C464( C448 C464 ) C448_=_C465( C448 C465 ) C448_=_C468( C448 C468 ) C448_=_C469( C448 C469 ) \nC448_=_C474( C448 C474 ) C448_=_C475( C448 C475 ) C448_=_C476( C448 C476 ) C448_=_C477( C448 C477 ) C448_=_C478( C448 C478 ) C448_=_C563( C448 C563 ) \nC448_=_C568( C448 C568 ) C448_=_C569( C448 C569 ) C448_=_C570( C448 C570 ) C448_=_C571( C448 C571 ) C449_=_C450( C449 C450 ) C449_=_C451( C449 C451 ) \nC449_=_C452( C449 C452 ) C449_=_C453( C449 C453 ) C449_=_C454( C449 C454 ) C449_=_C455( C449 C455 ) C449_=_C456( C449 C456 ) C449_=_C457( C449 C457 ) \nC449_=_C458( C449 C458 ) C449_=_C459( C449 C459 ) C449_=_C464( C449 C464 ) C449_=_C465( C449 C465 ) C449_=_C468( C449 C468 ) C449_=_C469( C449 C469 ) \nC449_=_C474( C449 C474 ) C449_=_C475( C449 C475 ) C449_=_C476( C449 C476 ) C449_=_C477( C449 C477 ) C449_=_C478( C449 C478 ) C449_=_C614( C449 C614 ) \nC449_=_C619( C449 C619 ) C449_=_C622( C449 C622 ) C449_=_C623( C449 C623 ) C449_=_C624( C449 C624 ) C449_=_C625( C449 C625 ) C449_=_C643( C449 C643 ) \nC449_=_C644( C449 C644 ) C449_=_C646( C449 C646 ) C449_=_C648( C449 C648 ) C450_=_C451( C450 C451 ) C450_=_C452( C450 C452 ) C450_=_C453( C450 C453 ) \nC450_=_C454( C450 C454 ) C450_=_C455( C450 C455 ) C450_=_C456( C450 C456 ) C450_=_C457( C450 C457 ) C450_=_C458( C450 C458 ) C450_=_C459( C450 C459 ) \nC450_=_C464( C450 C464 ) C450_=_C465( C450 C465 ) C450_=_C468( C450 C468 ) C450_=_C469( C450 C469 ) C450_=_C474( C450 C474 ) C450_=_C475( C450 C475 ) \nC450_=_C476( C450 C476 ) C450_=_C477( C450 C477 ) C450_=_C478( C450 C478 ) C450_=_C659( C450 C659 ) C450_=_C664( C450 C664 ) C450_=_C665( C450 C665 ) \nC450_=_C682( C450 C682 ) C451_=_C452( C451 C452 ) C451_=_C453( C451 C453 ) C451_=_C454( C451 C454 ) C451_=_C455( C451 C455 ) C451_=_C456( C451 C456 ) \nC451_=_C457( C451 C457 ) C451_=_C458( C451 C458 ) C451_=_C459( C451 C459 ) C451_=_C464( C451 C464 ) C451_=_C465( C451 C465 ) C451_=_C468( C451 C468 ) \nC451_=_C469( C451 C469 ) C451_=_C474( C451 C474 ) C451_=_C475( C451 C475 ) C451_=_C476( C451 C476 ) C451_=_C477( C451 C477 ) C451_=_C478( C451 C478 ) \nC451_=_C731( C451 C731 ) C451_=_C741( C451 C741 ) C452_=_C453( C452 C453 ) C452_=_C454( C452 C454 ) C452_=_C455( C452 C455 ) C452_=_C456( C452 C456 ) \nC452_=_C457( C452 C457 ) C452_=_C458( C452 C458 ) C452_=_C459( C452 C459 ) C452_=_C464( C452 C464 ) C452_=_C465( C452 C465 ) C452_=_C468( C452 C468 ) \nC452_=_C469( C452 C469 ) C452_=_C474( C452 C474 ) C452_=_C475( C452 C475 ) C452_=_C476( C452 C476 ) C452_=_C477( C452 C477 ) C452_=_C478( C452 C478 ) \nC452_=_C763( C452 C763 ) C453_=_C454( C453 C454 ) C453_=_C455( C453 C455 ) C453_=_C456( C453 C456 ) C453_=_C457( C453 C457 ) C453_=_C458( C453 C458 ) \nC453_=_C459( C453 C459 ) C453_=_C464( C453 C464 ) C453_=_C465( C453 C465 ) C453_=_C468( C453 C468 ) C453_=_C469( C453 C469 ) C453_=_C474( C453 C474 ) \nC453_=_C475( C453 C475 ) C453_=_C476( C453 C476 ) C453_=_C477( C453 C477 ) C453_=_C478( C453 C478 ) C453_=_C766( C453 C766 ) C453_=_C775( C453 C775 ) \nC454_=_C455( C454 C455 ) C454_=_C456( C454 C456 ) C454_=_C457( C454 C457 ) C454_=_C458( C454 C458 ) C454_=_C459( C454 C459 ) C454_=_C464( C454 C464 ) \nC454_=_C465( C454 C465 ) C454_=_C468( C454 C468 ) C454_=_C469( C454 C469 ) C454_=_C474( C454 C474 ) C454_=_C475( C454 C475 ) C454_=_C476( C454 C476 ) \nC454_=_C477( C454 C477 ) C454_=_C478( C454 C478 ) C454_=_C509( C454 C509 ) C454_=_C530( C454 C530 ) C454_=_C563( C454 C563 ) C454_=_C614( C454 C614 ) \nC454_=_C659( C454 C659 ) C454_=_C731( C454 C731 ) C454_=_C744( C454 C744 ) C454_=_C766( C454 C766 ) C454_=_C776( C454 C776 ) C454_=_C777( C454 C777 ) \nC454_=_C778( C454 C778 ) C454_=_C779( C454 C779 ) C454_=_C780( C454 C780 ) C454_=_C781( C454 C781 ) C454_=_C782( C454 C782 ) C454_=_C783( C454 C783 ) \nC454_=_C785( C454 C785 ) C454_=_C786( C454 C786 ) C455_=_C456( C455 C456 ) C455_=_C457( C455 C457 ) C455_=_C458( C455 C458 ) C455_=_C459( C455 C459 ) \nC455_=_C464( C455 C464 ) C455_=_C465( C455 C465 ) C455_=_C468( C455 C468 ) C455_=_C469( C455 C469 ) C455_=_C474( C455 C474 ) C455_=_C475( C455 C475 ) \nC455_=_C476( C455 C476 ) C455_=_C477( C455 C477 ) C455_=_C478( C455 C478 ) C455_=_C776( C455 C776 ) C455_=_C795( C455 C795 ) C456_=_C457( C456 C457 ) \nC456_=_C458( C456 C458 ) C456_=_C459( C456 C459 ) C456_=_C464( C456 C464 ) C456_=_C465( C456 C465 ) C456_=_C468( C456 C468 ) C456_=_C469( C456 C469 ) \nC456_=_C474( C456 C474 ) C456_=_C475( C456 C475 ) C456_=_C476( C456 C476 ) C456_=_C477( C456 C477 ) C456_=_C478( C456 C478 ) C456_=_C777( C456 C777 ) \nC456_=_C802( C456 C802 ) C457_=_C458( C457 C458 ) C457_=_C459( C457 C459 ) C457_=_C464( C457 C464 ) C457_=_C465( C457 C465 ) C457_=_C468( C457 C468 ) \nC457_=_C469( C457 C469 ) C457_=_C474( C457 C474 ) C457_=_C475( C457 C475 ) C457_=_C476( C457 C476 ) C457_=_C477( C457 C477 ) C457_=_C478( C457 C478 ) \nC457_=_C778( C457 C778 ) C457_=_C809( C457 C809 ) C458_=_C459( C458 C459 ) C458_=_C464( C458 C464 ) C458_=_C465( C458 C465 ) C458_=_C468( C458 C468 ) \nC458_=_C469( C458 C469 ) C458_=_C474( C458 C474 ) C458_=_C475( C458 C475 ) C458_=_C476( C458 C476 ) C458_=_C477( C458 C477 ) C458_=_C478( C458 C478 ) \nC458_=_C779( C458 C779 ) C458_=_C811( C458 C811 ) C458_=_C818( C458 C818 ) C458_=_C820( C458 C820 ) C459_=_C464( C459 C464 ) C459_=_C465( C459 C465 ) \nC459_=_C468( C459 C468 ) C459_=_C469( C459 C469 ) C459_=_C474( C459 C474 ) C459_=_C475( C459 C475 ) C459_=_C476( C459 C476 ) C459_=_C477( C459 C477 ) \nC459_=_C478( C459 C478 ) C459_=_C832( C459 C832 ) C464_=_C465( C464 C465 ) C464_=_C468( C464 C468 ) C464_=_C469( C464 C469 ) C464_=_C474( C464 C474 ) \nC464_=_C475( C464 C475 ) C464_=_C476( C464 C476 ) C464_=_C477( C464 C477 ) C464_=_C478( C464 C478 ) C464_=_C1733(</w:t>
      </w:r>
    </w:p>
    <w:p>
      <w:pPr>
        <w:pStyle w:val="PreformattedText"/>
        <w:bidi w:val="0"/>
        <w:spacing w:before="0" w:after="0"/>
        <w:jc w:val="left"/>
        <w:rPr/>
      </w:pPr>
      <w:r>
        <w:rPr/>
        <w:t xml:space="preserve"> </w:t>
      </w:r>
      <w:r>
        <w:rPr/>
        <w:t>C464 C1733 ) C465_=_C468( C465 C468 ) \nC465_=_C469( C465 C469 ) C465_=_C474( C465 C474 ) C465_=_C475( C465 C475 ) C465_=_C476( C465 C476 ) C465_=_C477( C465 C477 ) C465_=_C478( C465 C478 ) \nC465_=_C1990( C465 C1990 ) C468_=_C469( C468 C469 ) C468_=_C474( C468 C474 ) C468_=_C475( C468 C475 ) C468_=_C476( C468 C476 ) C468_=_C477( C468 C477 ) \nC468_=_C478( C468 C478 ) C468_=_C2258( C468 C2258 ) C469_=_C474( C469 C474 ) C469_=_C475( C469 C475 ) C469_=_C476( C469 C476 ) C469_=_C477( C469 C477 ) \nC469_=_C478( C469 C478 ) C469_=_C2272( C469 C2272 ) C474_=_C475( C474 C475 ) C474_=_C476( C474 C476 ) C474_=_C477( C474 C477 ) C474_=_C478( C474 C478 ) \nC474_=_C646( C474 C646 ) C474_=_C682( C474 C682 ) C474_=_C741( C474 C741 ) C474_=_C753( C474 C753 ) C474_=_C763( C474 C763 ) C474_=_C775( C474 C775 ) \nC474_=_C795( C474 C795 ) C474_=_C802( C474 C802 ) C474_=_C809( C474 C809 ) C474_=_C818( C474 C818 ) C474_=_C832( C474 C832 ) C474_=_C1268( C474 C1268 ) \nC474_=_C1286( C474 C1286 ) C474_=_C1357( C474 C1357 ) C474_=_C1367( C474 C1367 ) C474_=_C1375( C474 C1375 ) C474_=_C1383( C474 C1383 ) C474_=_C1722( C474 C1722 ) \nC474_=_C1733( C474 C1733 ) C474_=_C1979( C474 C1979 ) C474_=_C1990( C474 C1990 ) C474_=_C2055( C474 C2055 ) C474_=_C2063( C474 C2063 ) C474_=_C2258( C474 C2258 ) \nC474_=_C2266( C474 C2266 ) C474_=_C2270( C474 C2270 ) C474_=_C2272( C474 C2272 ) C474_=_C2321( C474 C2321 ) C474_=_C2326( C474 C2326 ) C474_=_C2331( C474 C2331 ) \nC474_=_C2335( C474 C2335 ) C474_=_C2365( C474 C2365 ) C474_=_C2366( C474 C2366 ) C474_=_C2367( C474 C2367 ) C474_=_C2368( C474 C2368 ) C474_=_C2369( C474 C2369 ) \nC475_=_C476( C475 C476 ) C475_=_C477( C475 C477 ) C475_=_C478( C475 C478 ) C475_=_C1358( C475 C1358 ) C475_=_C1368( C475 C1368 ) C475_=_C1376( C475 C1376 ) \nC475_=_C1384( C475 C1384 ) C475_=_C2056( C475 C2056 ) C475_=_C2064( C475 C2064 ) C475_=_C2322( C475 C2322 ) C475_=_C2327( C475 C2327 ) C475_=_C2332( C475 C2332 ) \nC475_=_C2336( C475 C2336 ) C475_=_C2365( C475 C2365 ) C476_=_C477( C476 C477 ) C476_=_C478( C476 C478 ) C477_=_C478( C477 C478 ) C477_=_C2368( C477 C2368 ) \nC478_=_C2369( C478 C2369 ) C509_=_C518( C509 C518 ) C509_=_C519( C509 C519 ) C509_=_C530( C509 C530 ) C509_=_C563( C509 C563 ) C509_=_C614( C509 C614 ) \nC509_=_C659( C509 C659 ) C509_=_C731( C509 C731 ) C509_=_C744( C509 C744 ) C509_=_C766( C509 C766 ) C509_=_C776( C509 C776 ) C509_=_C777( C509 C777 ) \nC509_=_C778( C509 C778 ) C509_=_C779( C509 C779 ) C509_=_C780( C509 C780 ) C509_=_C781( C509 C781 ) C509_=_C782( C509 C782 ) C509_=_C783( C509 C783 ) \nC509_=_C785( C509 C785 ) C509_=_C786( C509 C786 ) C518_=_C519( C518 C519 ) C530_=_C563( C530 C563 ) C530_=_C614( C530 C614 ) C530_=_C659( C530 C659 ) \nC530_=_C731( C530 C731 ) C530_=_C744( C530 C744 ) C530_=_C766( C530 C766 ) C530_=_C776( C530 C776 ) C530_=_C777( C530 C777 ) C530_=_C778( C530 C778 ) \nC530_=_C779( C530 C779 ) C530_=_C780( C530 C780 ) C530_=_C781( C530 C781 ) C530_=_C782( C530 C782 ) C530_=_C783( C530 C783 ) C530_=_C785( C530 C785 ) \nC530_=_C786( C530 C786 ) C563_=_C568( C563 C568 ) C563_=_C569( C563 C569 ) C563_=_C570( C563 C570 ) C563_=_C571( C563 C571 ) C563_=_C614( C563 C614 ) \nC563_=_C659( C563 C659 ) C563_=_C731( C563 C731 ) C563_=_C744( C563 C744 ) C563_=_C766( C563 C766 ) C563_=_C776( C563 C776 ) C563_=_C777( C563 C777 ) \nC563_=_C778( C563 C778 ) C563_=_C779( C563 C779 ) C563_=_C780( C563 C780 ) C563_=_C781( C563 C781 ) C563_=_C782( C563 C782 ) C563_=_C783( C563 C783 ) \nC563_=_C785( C563 C785 ) C563_=_C786( C563 C786 ) C568_=_C569( C568 C569 ) C568_=_C570( C568 C570 ) C568_=_C571( C568 C571 ) C568_=_C592( C568 C592 ) \nC568_=_C622( C568 C622 ) C568_=_C664( C568 C664 ) C568_=_C1324( C568 C1324 ) C568_=_C1330( C568 C1330 ) C568_=_C1335( C568 C1335 ) C568_=_C1342( C568 C1342 ) \nC568_=_C1350( C568 C1350 ) C568_=_C1357( C568 C1357 ) C568_=_C1358( C568 C1358 ) C569_=_C570( C569 C570 ) C569_=_C571( C569 C571 ) C569_=_C593( C569 C593 ) \nC569_=_C623( C569 C623 ) C569_=_C1325( C569 C1325 ) C569_=_C1331( C569 C1331 ) C569_=_C1336( C569 C1336 ) C569_=_C1343( C569 C1343 ) C569_=_C1360( C569 C1360 ) \nC569_=_C1367( C569 C1367 ) C569_=_C1368( C569 C1368 ) C570_=_C571( C570 C571 ) C570_=_C594( C570 C594 ) C570_=_C624( C570 C624 ) C570_=_C665( C570 C665 ) \nC570_=_C1326( C570 C1326 ) C570_=_C1332( C570 C1332 ) C570_=_C1337( C570 C1337 ) C570_=_C1344( C570 C1344 ) C570_=_C1375( C570 C1375 ) C570_=_C1376( C570 C1376 ) \nC571_=_C595( C571 C595 ) C571_=_C625( C571 C625 ) C571_=_C1327( C571 C1327 ) C571_=_C1333( C571 C1333 ) C571_=_C1338( C571 C1338 ) C571_=_C1345( C571 C1345 ) \nC571_=_C1377( C571 C1377 ) C571_=_C1383( C571 C1383 ) C571_=_C1384( C571 C1384 ) C592_=_C593( C592 C593 ) C592_=_C594( C592 C594 ) C592_=_C595( C592 C595 ) \nC592_=_C622( C592 C622 ) C592_=_C664( C592 C664 ) C592_=_C1324( C592 C1324 ) C592_=_C1330( C592 C1330 ) C592_=_C1335( C592 C1335 ) C592_=_C1342( C592 C1342 ) \nC592_=_C1350( C592 C1350 ) C592_=_C1357( C592 C1357 ) C592_=_C1358( C592 C1358 ) C593_=_C594( C593 C594 ) C593_=_C595( C593 C595 ) C593_=_C623( C593 C623 ) \nC593_=_C1325( C593 C1325 ) C593_=_C1331( C593 C1331 ) C593_=_C1336( C593 C1336 ) C593_=_C1343( C593 C1343 ) C593_=_C1360( C593 C1360 ) C593_=_C1367( C593 C1367 ) \nC593_=_C1368( C593 C1368 ) C594_=_C595( C594 C595 ) C594_=_C624( C594 C624 ) C594_=_C665( C594 C665 ) C594_=_C1326( C594 C1326 ) C594_=_C1332( C594 C1332 ) \nC594_=_C1337( C594 C1337 ) C594_=_C1344( C594 C1344 ) C594_=_C1375( C594 C1375 ) C594_=_C1376( C594 C1376 ) C595_=_C625( C595 C625 ) C595_=_C1327( C595 C1327 ) \nC595_=_C1333( C595 C1333 ) C595_=_C1338( C595 C1338 ) C595_=_C1345( C595 C1345 ) C595_=_C1377( C595 C1377 ) C595_=_C1383( C595 C1383 ) C595_=_C1384( C595 C1384 ) \nC614_=_C619( C614 C619 ) C614_=_C622( C614 C622 ) C614_=_C623( C614 C623 ) C614_=_C624( C614 C624 ) C614_=_C625( C614 C625 ) C614_=_C643( C614 C643 ) \nC614_=_C644( C614 C644 ) C614_=_C646( C614 C646 ) C614_=_C648( C614 C648 ) C614_=_C659( C614 C659 ) C614_=_C731( C614 C731 ) C614_=_C744( C614 C744 ) \nC614_=_C766( C614 C766 ) C614_=_C776( C614 C776 ) C614_=_C777( C614 C777 ) C614_=_C778( C614 C778 ) C614_=_C779( C614 C779 ) C614_=_C780( C614 C780 ) \nC614_=_C781( C614 C781 ) C614_=_C782( C614 C782 ) C614_=_C783( C614 C783 ) C614_=_C785( C614 C785 ) C614_=_C786( C614 C786 ) C619_=_C622( C619 C622 ) \nC619_=_C623( C619 C623 ) C619_=_C624( C619 C624 ) C619_=_C625( C619 C625 ) C619_=_C643( C619 C643 ) C619_=_C644( C619 C644 ) C619_=_C646( C619 C646 ) \nC619_=_C648( C619 C648 ) C622_=_C623( C622 C623 ) C622_=_C624( C622 C624 ) C622_=_C625( C622 C625 ) C622_=_C643( C622 C643 ) C622_=_C644( C622 C644 ) \nC622_=_C646( C622 C646 ) C622_=_C648( C622 C648 ) C622_=_C664( C622 C664 ) C622_=_C1324( C622 C1324 ) C622_=_C1330( C622 C1330 ) C622_=_C1335( C622 C1335 ) \nC622_=_C1342( C622 C1342 ) C622_=_C1350( C622 C1350 ) C622_=_C1357( C622 C1357 ) C622_=_C1358( C622 C1358 ) C623_=_C624( C623 C624 ) C623_=_C625( C623 C625 ) \nC623_=_C643( C623 C643 ) C623_=_C644( C623 C644 ) C623_=_C646( C623 C646 ) C623_=_C648( C623 C648 ) C623_=_C1325( C623 C1325 ) C623_=_C1331( C623 C1331 ) \nC623_=_C1336( C623 C1336 ) C623_=_C1343( C623 C1343 ) C623_=_C1360( C623 C1360 ) C623_=_C1367( C623 C1367 ) C623_=_C1368( C623 C1368 ) C624_=_C625( C624 C625 ) \nC624_=_C643( C624 C643 ) C624_=_C644( C624 C644 ) C624_=_C646( C624 C646 ) C624_=_C648( C624 C648 ) C624_=_C665( C624 C665 ) C624_=_C1326( C624 C1326 ) \nC624_=_C1332( C624 C1332 ) C624_=_C1337( C624 C1337 ) C624_=_C1344( C624 C1344 ) C624_=_C1375( C624 C1375 ) C624_=_C1376( C624 C1376 ) C625_=_C643( C625 C643 ) \nC625_=_C644( C625 C644 ) C625_=_C646( C625 C646 ) C625_=_C648( C625 C648 ) C625_=_C1327( C625 C1327 ) C625_=_C1333( C625 C1333 ) C625_=_C1338( C625 C1338 ) \nC625_=_C1345( C625 C1345 ) C625_=_C1377( C625 C1377 ) C625_=_C1383( C625 C1383 ) C625_=_C1384( C625 C1384 ) C643_=_C644( C643 C644 ) C643_=_C646( C643 C646 ) \nC643_=_C648( C643 C648 ) C643_=_C2326( C643 C2326 ) C643_=_C2327( C643 C2327 ) C644_=_C646( C644 C646 ) C644_=_C648( C644 C648 ) C644_=_C2335( C644 C2335 ) \nC644_=_C2336( C644 C2336 ) C646_=_C648( C646 C648 ) C646_=_C682( C646 C682 ) C646_=_C741( C646 C741 ) C646_=_C753( C646 C753 ) C646_=_C763( C646 C763 ) \nC646_=_C775( C646 C775 ) C646_=_C795( C646 C795 ) C646_=_C802( C646 C802 ) C646_=_C809( C646 C809 ) C646_=_C818( C646 C818 ) C646_=_C832( C646 C832 ) \nC646_=_C1268( C646 C1268 ) C646_=_C1286( C646 C1286 ) C646_=_C1357( C646 C1357 ) C646_=_C1367( C646 C1367 ) C646_=_C1375( C646 C1375 ) C646_=_C1383( C646 C1383 ) \nC646_=_C1722( C646 C1722 ) C646_=_C1733( C646 C1733 ) C646_=_C1979( C646 C1979 ) C646_=_C1990( C646 C1990 ) C646_=_C2055( C646 C2055 ) C646_=_C2063( C646 C2063 ) \nC646_=_C2258( C646 C2258 ) C646_=_C2266( C646 C2266 ) C646_=_C2270( C646 C2270 ) C646_=_C2272( C646 C2272 ) C646_=_C2321( C646 C2321 ) C646_=_C2326( C646 C2326 ) \nC646_=_C2331( C646 C2331 ) C646_=_C2335( C646 C2335 ) C646_=_C2365( C646 C2365 ) C646_=_C2366( C646 C2366 ) C646_=_C2367( C646 C2367 ) C646_=_C2368( C646 C2368 ) \nC646_=_C2369( C646 C2369 ) C659_=_C664( C659 C664 ) C659_=_C665( C659 C665 ) C659_=_C682( C659 C682 ) C659_=_C731( C659 C731 ) C659_=_C744( C659 C744 ) \nC659_=_C766( C659 C766 ) C659_=_C776( C659 C776 ) C659_=_C777( C659 C777 ) C659_=_C778( C659 C778 ) C659_=_C779( C659 C779 ) C659_=_C780( C659 C780 ) \nC659_=_C781( C659 C781 ) C659_=_C782( C659 C782 ) C659_=_C783( C659 C783 ) C659_=_C785( C659 C785 ) C659_=_C786( C659 C786 ) C664_=_C665( C664 C665 ) \nC664_=_C682( C664 C682 ) C664_=_C1324( C664 C1324 ) C664_=_C1330( C664 C1330 ) C664_=_C1335( C664 C1335 ) C664_=_C1342( C664 C1342 ) C664_=_C1350( C664 C1350 ) \nC664_=_C1357( C664 C1357 ) C664_=_C1358( C664 C1358 ) C665_=_C682( C665 C682 ) C665_=_C1326( C665 C1326 ) C665_=_C1332( C665 C1332 ) C665_=_C1337( C665 C1337 ) \nC665_=_C1344( C665 C1344 ) C665_=_C1375( C665 C1375 ) C665_=_C1376( C665 C1376 ) C682_=_C741( C682 C741 ) C682_=_C753(</w:t>
      </w:r>
    </w:p>
    <w:p>
      <w:pPr>
        <w:pStyle w:val="PreformattedText"/>
        <w:bidi w:val="0"/>
        <w:spacing w:before="0" w:after="0"/>
        <w:jc w:val="left"/>
        <w:rPr/>
      </w:pPr>
      <w:r>
        <w:rPr/>
        <w:t xml:space="preserve"> </w:t>
      </w:r>
      <w:r>
        <w:rPr/>
        <w:t>C682 C753 ) C682_=_C763( C682 C763 ) \nC682_=_C775( C682 C775 ) C682_=_C795( C682 C795 ) C682_=_C802( C682 C802 ) C682_=_C809( C682 C809 ) C682_=_C818( C682 C818 ) C682_=_C832( C682 C832 ) \nC682_=_C1268( C682 C1268 ) C682_=_C1286( C682 C1286 ) C682_=_C1357( C682 C1357 ) C682_=_C1367( C682 C1367 ) C682_=_C1375( C682 C1375 ) C682_=_C1383( C682 C1383 ) \nC682_=_C1722( C682 C1722 ) C682_=_C1733( C682 C1733 ) C682_=_C1979( C682 C1979 ) C682_=_C1990( C682 C1990 ) C682_=_C2055( C682 C2055 ) C682_=_C2063( C682 C2063 ) \nC682_=_C2258( C682 C2258 ) C682_=_C2266( C682 C2266 ) C682_=_C2270( C682 C2270 ) C682_=_C2272( C682 C2272 ) C682_=_C2321( C682 C2321 ) C682_=_C2326( C682 C2326 ) \nC682_=_C2331( C682 C2331 ) C682_=_C2335( C682 C2335 ) C682_=_C2365( C682 C2365 ) C682_=_C2366( C682 C2366 ) C682_=_C2367( C682 C2367 ) C682_=_C2368( C682 C2368 ) \nC682_=_C2369( C682 C2369 ) C731_=_C741( C731 C741 ) C731_=_C744( C731 C744 ) C731_=_C766( C731 C766 ) C731_=_C776( C731 C776 ) C731_=_C777( C731 C777 ) \nC731_=_C778( C731 C778 ) C731_=_C779( C731 C779 ) C731_=_C780( C731 C780 ) C731_=_C781( C731 C781 ) C731_=_C782( C731 C782 ) C731_=_C783( C731 C783 ) \nC731_=_C785( C731 C785 ) C731_=_C786( C731 C786 ) C741_=_C753( C741 C753 ) C741_=_C763( C741 C763 ) C741_=_C775( C741 C775 ) C741_=_C795( C741 C795 ) \nC741_=_C802( C741 C802 ) C741_=_C809( C741 C809 ) C741_=_C818( C741 C818 ) C741_=_C832( C741 C832 ) C741_=_C1268( C741 C1268 ) C741_=_C1286( C741 C1286 ) \nC741_=_C1357( C741 C1357 ) C741_=_C1367( C741 C1367 ) C741_=_C1375( C741 C1375 ) C741_=_C1383( C741 C1383 ) C741_=_C1722( C741 C1722 ) C741_=_C1733( C741 C1733 ) \nC741_=_C1979( C741 C1979 ) C741_=_C1990( C741 C1990 ) C741_=_C2055( C741 C2055 ) C741_=_C2063( C741 C2063 ) C741_=_C2258( C741 C2258 ) C741_=_C2266( C741 C2266 ) \nC741_=_C2270( C741 C2270 ) C741_=_C2272( C741 C2272 ) C741_=_C2321( C741 C2321 ) C741_=_C2326( C741 C2326 ) C741_=_C2331( C741 C2331 ) C741_=_C2335( C741 C2335 ) \nC741_=_C2365( C741 C2365 ) C741_=_C2366( C741 C2366 ) C741_=_C2367( C741 C2367 ) C741_=_C2368( C741 C2368 ) C741_=_C2369( C741 C2369 ) C744_=_C753( C744 C753 ) \nC744_=_C766( C744 C766 ) C744_=_C776( C744 C776 ) C744_=_C777( C744 C777 ) C744_=_C778( C744 C778 ) C744_=_C779( C744 C779 ) C744_=_C780( C744 C780 ) \nC744_=_C781( C744 C781 ) C744_=_C782( C744 C782 ) C744_=_C783( C744 C783 ) C744_=_C785( C744 C785 ) C744_=_C786( C744 C786 ) C753_=_C763( C753 C763 ) \nC753_=_C775( C753 C775 ) C753_=_C795( C753 C795 ) C753_=_C802( C753 C802 ) C753_=_C809( C753 C809 ) C753_=_C818( C753 C818 ) C753_=_C832( C753 C832 ) \nC753_=_C1268( C753 C1268 ) C753_=_C1286( C753 C1286 ) C753_=_C1357( C753 C1357 ) C753_=_C1367( C753 C1367 ) C753_=_C1375( C753 C1375 ) C753_=_C1383( C753 C1383 ) \nC753_=_C1722( C753 C1722 ) C753_=_C1733( C753 C1733 ) C753_=_C1979( C753 C1979 ) C753_=_C1990( C753 C1990 ) C753_=_C2055( C753 C2055 ) C753_=_C2063( C753 C2063 ) \nC753_=_C2258( C753 C2258 ) C753_=_C2266( C753 C2266 ) C753_=_C2270( C753 C2270 ) C753_=_C2272( C753 C2272 ) C753_=_C2321( C753 C2321 ) C753_=_C2326( C753 C2326 ) \nC753_=_C2331( C753 C2331 ) C753_=_C2335( C753 C2335 ) C753_=_C2365( C753 C2365 ) C753_=_C2366( C753 C2366 ) C753_=_C2367( C753 C2367 ) C753_=_C2368( C753 C2368 ) \nC753_=_C2369( C753 C2369 ) C763_=_C775( C763 C775 ) C763_=_C795( C763 C795 ) C763_=_C802( C763 C802 ) C763_=_C809( C763 C809 ) C763_=_C818( C763 C818 ) \nC763_=_C832( C763 C832 ) C763_=_C1268( C763 C1268 ) C763_=_C1286( C763 C1286 ) C763_=_C1357( C763 C1357 ) C763_=_C1367( C763 C1367 ) C763_=_C1375( C763 C1375 ) \nC763_=_C1383( C763 C1383 ) C763_=_C1722( C763 C1722 ) C763_=_C1733( C763 C1733 ) C763_=_C1979( C763 C1979 ) C763_=_C1990( C763 C1990 ) C763_=_C2055( C763 C2055 ) \nC763_=_C2063( C763 C2063 ) C763_=_C2258( C763 C2258 ) C763_=_C2266( C763 C2266 ) C763_=_C2270( C763 C2270 ) C763_=_C2272( C763 C2272 ) C763_=_C2321( C763 C2321 ) \nC763_=_C2326( C763 C2326 ) C763_=_C2331( C763 C2331 ) C763_=_C2335( C763 C2335 ) C763_=_C2365( C763 C2365 ) C763_=_C2366( C763 C2366 ) C763_=_C2367( C763 C2367 ) \nC763_=_C2368( C763 C2368 ) C763_=_C2369( C763 C2369 ) C766_=_C775( C766 C775 ) C766_=_C776( C766 C776 ) C766_=_C777( C766 C777 ) C766_=_C778( C766 C778 ) \nC766_=_C779( C766 C779 ) C766_=_C780( C766 C780 ) C766_=_C781( C766 C781 ) C766_=_C782( C766 C782 ) C766_=_C783( C766 C783 ) C766_=_C785( C766 C785 ) \nC766_=_C786( C766 C786 ) C775_=_C795( C775 C795 ) C775_=_C802( C775 C802 ) C775_=_C809( C775 C809 ) C775_=_C818( C775 C818 ) C775_=_C832( C775 C832 ) \nC775_=_C1268( C775 C1268 ) C775_=_C1286( C775 C1286 ) C775_=_C1357( C775 C1357 ) C775_=_C1367( C775 C1367 ) C775_=_C1375( C775 C1375 ) C775_=_C1383( C775 C1383 ) \nC775_=_C1722( C775 C1722 ) C775_=_C1733( C775 C1733 ) C775_=_C1979( C775 C1979 ) C775_=_C1990( C775 C1990 ) C775_=_C2055( C775 C2055 ) C775_=_C2063( C775 C2063 ) \nC775_=_C2258( C775 C2258 ) C775_=_C2266( C775 C2266 ) C775_=_C2270( C775 C2270 ) C775_=_C2272( C775 C2272 ) C775_=_C2321( C775 C2321 ) C775_=_C2326( C775 C2326 ) \nC775_=_C2331( C775 C2331 ) C775_=_C2335( C775 C2335 ) C775_=_C2365( C775 C2365 ) C775_=_C2366( C775 C2366 ) C775_=_C2367( C775 C2367 ) C775_=_C2368( C775 C2368 ) \nC775_=_C2369( C775 C2369 ) C776_=_C777( C776 C777 ) C776_=_C778( C776 C778 ) C776_=_C779( C776 C779 ) C776_=_C780( C776 C780 ) C776_=_C781( C776 C781 ) \nC776_=_C782( C776 C782 ) C776_=_C783( C776 C783 ) C776_=_C785( C776 C785 ) C776_=_C786( C776 C786 ) C776_=_C795( C776 C795 ) C777_=_C778( C777 C778 ) \nC777_=_C779( C777 C779 ) C777_=_C780( C777 C780 ) C777_=_C781( C777 C781 ) C777_=_C782( C777 C782 ) C777_=_C783( C777 C783 ) C777_=_C785( C777 C785 ) \nC777_=_C786( C777 C786 ) C777_=_C802( C777 C802 ) C778_=_C779( C778 C779 ) C778_=_C780( C778 C780 ) C778_=_C781( C778 C781 ) C778_=_C782( C778 C782 ) \nC778_=_C783( C778 C783 ) C778_=_C785( C778 C785 ) C778_=_C786( C778 C786 ) C778_=_C809( C778 C809 ) C779_=_C780( C779 C780 ) C779_=_C781( C779 C781 ) \nC779_=_C782( C779 C782 ) C779_=_C783( C779 C783 ) C779_=_C785( C779 C785 ) C779_=_C786( C779 C786 ) C779_=_C811( C779 C811 ) C779_=_C818( C779 C818 ) \nC779_=_C820( C779 C820 ) C780_=_C781( C780 C781 ) C780_=_C782( C780 C782 ) C780_=_C783( C780 C783 ) C780_=_C785( C780 C785 ) C780_=_C786( C780 C786 ) \nC781_=_C782( C781 C782 ) C781_=_C783( C781 C783 ) C781_=_C785( C781 C785 ) C781_=_C786( C781 C786 ) C781_=_C1268( C781 C1268 ) C782_=_C783( C782 C783 ) \nC782_=_C785( C782 C785 ) C782_=_C786( C782 C786 ) C783_=_C785( C783 C785 ) C783_=_C786( C783 C786 ) C783_=_C1286( C783 C1286 ) C785_=_C786( C785 C786 ) \nC795_=_C802( C795 C802 ) C795_=_C809( C795 C809 ) C795_=_C818( C795 C818 ) C795_=_C832( C795 C832 ) C795_=_C1268( C795 C1268 ) C795_=_C1286( C795 C1286 ) \nC795_=_C1357( C795 C1357 ) C795_=_C1367( C795 C1367 ) C795_=_C1375( C795 C1375 ) C795_=_C1383( C795 C1383 ) C795_=_C1722( C795 C1722 ) C795_=_C1733( C795 C1733 ) \nC795_=_C1979( C795 C1979 ) C795_=_C1990( C795 C1990 ) C795_=_C2055( C795 C2055 ) C795_=_C2063( C795 C2063 ) C795_=_C2258( C795 C2258 ) C795_=_C2266( C795 C2266 ) \nC795_=_C2270( C795 C2270 ) C795_=_C2272( C795 C2272 ) C795_=_C2321( C795 C2321 ) C795_=_C2326( C795 C2326 ) C795_=_C2331( C795 C2331 ) C795_=_C2335( C795 C2335 ) \nC795_=_C2365( C795 C2365 ) C795_=_C2366( C795 C2366 ) C795_=_C2367( C795 C2367 ) C795_=_C2368( C795 C2368 ) C795_=_C2369( C795 C2369 ) C802_=_C809( C802 C809 ) \nC802_=_C818( C802 C818 ) C802_=_C832( C802 C832 ) C802_=_C1268( C802 C1268 ) C802_=_C1286( C802 C1286 ) C802_=_C1357( C802 C1357 ) C802_=_C1367( C802 C1367 ) \nC802_=_C1375( C802 C1375 ) C802_=_C1383( C802 C1383 ) C802_=_C1722( C802 C1722 ) C802_=_C1733( C802 C1733 ) C802_=_C1979( C802 C1979 ) C802_=_C1990( C802 C1990 ) \nC802_=_C2055( C802 C2055 ) C802_=_C2063( C802 C2063 ) C802_=_C2258( C802 C2258 ) C802_=_C2266( C802 C2266 ) C802_=_C2270( C802 C2270 ) C802_=_C2272( C802 C2272 ) \nC802_=_C2321( C802 C2321 ) C802_=_C2326( C802 C2326 ) C802_=_C2331( C802 C2331 ) C802_=_C2335( C802 C2335 ) C802_=_C2365( C802 C2365 ) C802_=_C2366( C802 C2366 ) \nC802_=_C2367( C802 C2367 ) C802_=_C2368( C802 C2368 ) C802_=_C2369( C802 C2369 ) C809_=_C818( C809 C818 ) C809_=_C832( C809 C832 ) C809_=_C1268( C809 C1268 ) \nC809_=_C1286( C809 C1286 ) C809_=_C1357( C809 C1357 ) C809_=_C1367( C809 C1367 ) C809_=_C1375( C809 C1375 ) C809_=_C1383( C809 C1383 ) C809_=_C1722( C809 C1722 ) \nC809_=_C1733( C809 C1733 ) C809_=_C1979( C809 C1979 ) C809_=_C1990( C809 C1990 ) C809_=_C2055( C809 C2055 ) C809_=_C2063( C809 C2063 ) C809_=_C2258( C809 C2258 ) \nC809_=_C2266( C809 C2266 ) C809_=_C2270( C809 C2270 ) C809_=_C2272( C809 C2272 ) C809_=_C2321( C809 C2321 ) C809_=_C2326( C809 C2326 ) C809_=_C2331( C809 C2331 ) \nC809_=_C2335( C809 C2335 ) C809_=_C2365( C809 C2365 ) C809_=_C2366( C809 C2366 ) C809_=_C2367( C809 C2367 ) C809_=_C2368( C809 C2368 ) C809_=_C2369( C809 C2369 ) \nC811_=_C818( C811 C818 ) C811_=_C820( C811 C820 ) C818_=_C820( C818 C820 ) C818_=_C832( C818 C832 ) C818_=_C1268( C818 C1268 ) C818_=_C1286( C818 C1286 ) \nC818_=_C1357( C818 C1357 ) C818_=_C1367( C818 C1367 ) C818_=_C1375( C818 C1375 ) C818_=_C1383( C818 C1383 ) C818_=_C1722( C818 C1722 ) C818_=_C1733( C818 C1733 ) \nC818_=_C1979( C818 C1979 ) C818_=_C1990( C818 C1990 ) C818_=_C2055( C818 C2055 ) C818_=_C2063( C818 C2063 ) C818_=_C2258( C818 C2258 ) C818_=_C2266( C818 C2266 ) \nC818_=_C2270( C818 C2270 ) C818_=_C2272( C818 C2272 ) C818_=_C2321( C818 C2321 ) C818_=_C2326( C818 C2326 ) C818_=_C2331( C818 C2331 ) C818_=_C2335( C818 C2335 ) \nC818_=_C2365( C818 C2365 ) C818_=_C2366( C818 C2366 ) C818_=_C2367( C818 C2367 ) C818_=_C2368( C818 C2368 ) C818_=_C2369( C818 C2369 ) C832_=_C1268( C832 C1268 ) \nC832_=_C1286( C832 C1286 ) C832_=_C1357( C832 C1357 ) C832_=_C1367( C832 C1367 ) C832_=_C1375( C832 C1375 ) C832_=_C1383( C832 C1383 ) C832_=_C1722( C832 C1722 ) \nC832_=_C1733( C832 C1733 ) C832_=_C1979( C832 C1979 ) C832_=_C1990( C832 C1990 ) C832_=_C2055( C832 C2055 ) C832_=_C2063(</w:t>
      </w:r>
    </w:p>
    <w:p>
      <w:pPr>
        <w:pStyle w:val="PreformattedText"/>
        <w:bidi w:val="0"/>
        <w:spacing w:before="0" w:after="0"/>
        <w:jc w:val="left"/>
        <w:rPr/>
      </w:pPr>
      <w:r>
        <w:rPr/>
        <w:t xml:space="preserve"> </w:t>
      </w:r>
      <w:r>
        <w:rPr/>
        <w:t>C832 C2063 ) C832_=_C2258( C832 C2258 ) \nC832_=_C2266( C832 C2266 ) C832_=_C2270( C832 C2270 ) C832_=_C2272( C832 C2272 ) C832_=_C2321( C832 C2321 ) C832_=_C2326( C832 C2326 ) C832_=_C2331( C832 C2331 ) \nC832_=_C2335( C832 C2335 ) C832_=_C2365( C832 C2365 ) C832_=_C2366( C832 C2366 ) C832_=_C2367( C832 C2367 ) C832_=_C2368( C832 C2368 ) C832_=_C2369( C832 C2369 ) \nC1268_=_C1286( C1268 C1286 ) C1268_=_C1357( C1268 C1357 ) C1268_=_C1367( C1268 C1367 ) C1268_=_C1375( C1268 C1375 ) C1268_=_C1383( C1268 C1383 ) C1268_=_C1722( C1268 C1722 ) \nC1268_=_C1733( C1268 C1733 ) C1268_=_C1979( C1268 C1979 ) C1268_=_C1990( C1268 C1990 ) C1268_=_C2055( C1268 C2055 ) C1268_=_C2063( C1268 C2063 ) C1268_=_C2258( C1268 C2258 ) \nC1268_=_C2266( C1268 C2266 ) C1268_=_C2270( C1268 C2270 ) C1268_=_C2272( C1268 C2272 ) C1268_=_C2321( C1268 C2321 ) C1268_=_C2326( C1268 C2326 ) C1268_=_C2331( C1268 C2331 ) \nC1268_=_C2335( C1268 C2335 ) C1268_=_C2365( C1268 C2365 ) C1268_=_C2366( C1268 C2366 ) C1268_=_C2367( C1268 C2367 ) C1268_=_C2368( C1268 C2368 ) C1268_=_C2369( C1268 C2369 ) \nC1286_=_C1357( C1286 C1357 ) C1286_=_C1367( C1286 C1367 ) C1286_=_C1375( C1286 C1375 ) C1286_=_C1383( C1286 C1383 ) C1286_=_C1722( C1286 C1722 ) C1286_=_C1733( C1286 C1733 ) \nC1286_=_C1979( C1286 C1979 ) C1286_=_C1990( C1286 C1990 ) C1286_=_C2055( C1286 C2055 ) C1286_=_C2063( C1286 C2063 ) C1286_=_C2258( C1286 C2258 ) C1286_=_C2266( C1286 C2266 ) \nC1286_=_C2270( C1286 C2270 ) C1286_=_C2272( C1286 C2272 ) C1286_=_C2321( C1286 C2321 ) C1286_=_C2326( C1286 C2326 ) C1286_=_C2331( C1286 C2331 ) C1286_=_C2335( C1286 C2335 ) \nC1286_=_C2365( C1286 C2365 ) C1286_=_C2366( C1286 C2366 ) C1286_=_C2367( C1286 C2367 ) C1286_=_C2368( C1286 C2368 ) C1286_=_C2369( C1286 C2369 ) C1324_=_C1325( C1324 C1325 ) \nC1324_=_C1326( C1324 C1326 ) C1324_=_C1327( C1324 C1327 ) C1324_=_C1330( C1324 C1330 ) C1324_=_C1335( C1324 C1335 ) C1324_=_C1342( C1324 C1342 ) C1324_=_C1350( C1324 C1350 ) \nC1324_=_C1357( C1324 C1357 ) C1324_=_C1358( C1324 C1358 ) C1325_=_C1326( C1325 C1326 ) C1325_=_C1327( C1325 C1327 ) C1325_=_C1331( C1325 C1331 ) C1325_=_C1336( C1325 C1336 ) \nC1325_=_C1343( C1325 C1343 ) C1325_=_C1360( C1325 C1360 ) C1325_=_C1367( C1325 C1367 ) C1325_=_C1368( C1325 C1368 ) C1326_=_C1327( C1326 C1327 ) C1326_=_C1332( C1326 C1332 ) \nC1326_=_C1337( C1326 C1337 ) C1326_=_C1344( C1326 C1344 ) C1326_=_C1375( C1326 C1375 ) C1326_=_C1376( C1326 C1376 ) C1327_=_C1333( C1327 C1333 ) C1327_=_C1338( C1327 C1338 ) \nC1327_=_C1345( C1327 C1345 ) C1327_=_C1377( C1327 C1377 ) C1327_=_C1383( C1327 C1383 ) C1327_=_C1384( C1327 C1384 ) C1330_=_C1331( C1330 C1331 ) C1330_=_C1332( C1330 C1332 ) \nC1330_=_C1333( C1330 C1333 ) C1330_=_C1335( C1330 C1335 ) C1330_=_C1342( C1330 C1342 ) C1330_=_C1350( C1330 C1350 ) C1330_=_C1357( C1330 C1357 ) C1330_=_C1358( C1330 C1358 ) \nC1331_=_C1332( C1331 C1332 ) C1331_=_C1333( C1331 C1333 ) C1331_=_C1336( C1331 C1336 ) C1331_=_C1343( C1331 C1343 ) C1331_=_C1360( C1331 C1360 ) C1331_=_C1367( C1331 C1367 ) \nC1331_=_C1368( C1331 C1368 ) C1332_=_C1333( C1332 C1333 ) C1332_=_C1337( C1332 C1337 ) C1332_=_C1344( C1332 C1344 ) C1332_=_C1375( C1332 C1375 ) C1332_=_C1376( C1332 C1376 ) \nC1333_=_C1338( C1333 C1338 ) C1333_=_C1345( C1333 C1345 ) C1333_=_C1377( C1333 C1377 ) C1333_=_C1383( C1333 C1383 ) C1333_=_C1384( C1333 C1384 ) C1335_=_C1336( C1335 C1336 ) \nC1335_=_C1337( C1335 C1337 ) C1335_=_C1338( C1335 C1338 ) C1335_=_C1342( C1335 C1342 ) C1335_=_C1350( C1335 C1350 ) C1335_=_C1357( C1335 C1357 ) C1335_=_C1358( C1335 C1358 ) \nC1336_=_C1337( C1336 C1337 ) C1336_=_C1338( C1336 C1338 ) C1336_=_C1343( C1336 C1343 ) C1336_=_C1360( C1336 C1360 ) C1336_=_C1367( C1336 C1367 ) C1336_=_C1368( C1336 C1368 ) \nC1337_=_C1338( C1337 C1338 ) C1337_=_C1344( C1337 C1344 ) C1337_=_C1375( C1337 C1375 ) C1337_=_C1376( C1337 C1376 ) C1338_=_C1345( C1338 C1345 ) C1338_=_C1377( C1338 C1377 ) \nC1338_=_C1383( C1338 C1383 ) C1338_=_C1384( C1338 C1384 ) C1342_=_C1343( C1342 C1343 ) C1342_=_C1344( C1342 C1344 ) C1342_=_C1345( C1342 C1345 ) C1342_=_C1350( C1342 C1350 ) \nC1342_=_C1357( C1342 C1357 ) C1342_=_C1358( C1342 C1358 ) C1343_=_C1344( C1343 C1344 ) C1343_=_C1345( C1343 C1345 ) C1343_=_C1360( C1343 C1360 ) C1343_=_C1367( C1343 C1367 ) \nC1343_=_C1368( C1343 C1368 ) C1344_=_C1345( C1344 C1345 ) C1344_=_C1375( C1344 C1375 ) C1344_=_C1376( C1344 C1376 ) C1345_=_C1377( C1345 C1377 ) C1345_=_C1383( C1345 C1383 ) \nC1345_=_C1384( C1345 C1384 ) C1350_=_C1357( C1350 C1357 ) C1350_=_C1358( C1350 C1358 ) C1357_=_C1358( C1357 C1358 ) C1357_=_C1367( C1357 C1367 ) C1357_=_C1375( C1357 C1375 ) \nC1357_=_C1383( C1357 C1383 ) C1357_=_C1722( C1357 C1722 ) C1357_=_C1733( C1357 C1733 ) C1357_=_C1979( C1357 C1979 ) C1357_=_C1990( C1357 C1990 ) C1357_=_C2055( C1357 C2055 ) \nC1357_=_C2063( C1357 C2063 ) C1357_=_C2258( C1357 C2258 ) C1357_=_C2266( C1357 C2266 ) C1357_=_C2270( C1357 C2270 ) C1357_=_C2272( C1357 C2272 ) C1357_=_C2321( C1357 C2321 ) \nC1357_=_C2326( C1357 C2326 ) C1357_=_C2331( C1357 C2331 ) C1357_=_C2335( C1357 C2335 ) C1357_=_C2365( C1357 C2365 ) C1357_=_C2366( C1357 C2366 ) C1357_=_C2367( C1357 C2367 ) \nC1357_=_C2368( C1357 C2368 ) C1357_=_C2369( C1357 C2369 ) C1358_=_C1368( C1358 C1368 ) C1358_=_C1376( C1358 C1376 ) C1358_=_C1384( C1358 C1384 ) C1358_=_C2056( C1358 C2056 ) \nC1358_=_C2064( C1358 C2064 ) C1358_=_C2322( C1358 C2322 ) C1358_=_C2327( C1358 C2327 ) C1358_=_C2332( C1358 C2332 ) C1358_=_C2336( C1358 C2336 ) C1358_=_C2365( C1358 C2365 ) \nC1360_=_C1367( C1360 C1367 ) C1360_=_C1368( C1360 C1368 ) C1360_=_C1377( C1360 C1377 ) C1367_=_C1368( C1367 C1368 ) C1367_=_C1375( C1367 C1375 ) C1367_=_C1383( C1367 C1383 ) \nC1367_=_C1722( C1367 C1722 ) C1367_=_C1733( C1367 C1733 ) C1367_=_C1979( C1367 C1979 ) C1367_=_C1990( C1367 C1990 ) C1367_=_C2055( C1367 C2055 ) C1367_=_C2063( C1367 C2063 ) \nC1367_=_C2258( C1367 C2258 ) C1367_=_C2266( C1367 C2266 ) C1367_=_C2270( C1367 C2270 ) C1367_=_C2272( C1367 C2272 ) C1367_=_C2321( C1367 C2321 ) C1367_=_C2326( C1367 C2326 ) \nC1367_=_C2331( C1367 C2331 ) C1367_=_C2335( C1367 C2335 ) C1367_=_C2365( C1367 C2365 ) C1367_=_C2366( C1367 C2366 ) C1367_=_C2367( C1367 C2367 ) C1367_=_C2368( C1367 C2368 ) \nC1367_=_C2369( C1367 C2369 ) C1368_=_C1376( C1368 C1376 ) C1368_=_C1384( C1368 C1384 ) C1368_=_C2056( C1368 C2056 ) C1368_=_C2064( C1368 C2064 ) C1368_=_C2322( C1368 C2322 ) \nC1368_=_C2327( C1368 C2327 ) C1368_=_C2332( C1368 C2332 ) C1368_=_C2336( C1368 C2336 ) C1368_=_C2365( C1368 C2365 ) C1375_=_C1376( C1375 C1376 ) C1375_=_C1383( C1375 C1383 ) \nC1375_=_C1722( C1375 C1722 ) C1375_=_C1733( C1375 C1733 ) C1375_=_C1979( C1375 C1979 ) C1375_=_C1990( C1375 C1990 ) C1375_=_C2055( C1375 C2055 ) C1375_=_C2063( C1375 C2063 ) \nC1375_=_C2258( C1375 C2258 ) C1375_=_C2266( C1375 C2266 ) C1375_=_C2270( C1375 C2270 ) C1375_=_C2272( C1375 C2272 ) C1375_=_C2321( C1375 C2321 ) C1375_=_C2326( C1375 C2326 ) \nC1375_=_C2331( C1375 C2331 ) C1375_=_C2335( C1375 C2335 ) C1375_=_C2365( C1375 C2365 ) C1375_=_C2366( C1375 C2366 ) C1375_=_C2367( C1375 C2367 ) C1375_=_C2368( C1375 C2368 ) \nC1375_=_C2369( C1375 C2369 ) C1376_=_C1384( C1376 C1384 ) C1376_=_C2056( C1376 C2056 ) C1376_=_C2064( C1376 C2064 ) C1376_=_C2322( C1376 C2322 ) C1376_=_C2327( C1376 C2327 ) \nC1376_=_C2332( C1376 C2332 ) C1376_=_C2336( C1376 C2336 ) C1376_=_C2365( C1376 C2365 ) C1377_=_C1383( C1377 C1383 ) C1377_=_C1384( C1377 C1384 ) C1383_=_C1384( C1383 C1384 ) \nC1383_=_C1722( C1383 C1722 ) C1383_=_C1733( C1383 C1733 ) C1383_=_C1979( C1383 C1979 ) C1383_=_C1990( C1383 C1990 ) C1383_=_C2055( C1383 C2055 ) C1383_=_C2063( C1383 C2063 ) \nC1383_=_C2258( C1383 C2258 ) C1383_=_C2266( C1383 C2266 ) C1383_=_C2270( C1383 C2270 ) C1383_=_C2272( C1383 C2272 ) C1383_=_C2321( C1383 C2321 ) C1383_=_C2326( C1383 C2326 ) \nC1383_=_C2331( C1383 C2331 ) C1383_=_C2335( C1383 C2335 ) C1383_=_C2365( C1383 C2365 ) C1383_=_C2366( C1383 C2366 ) C1383_=_C2367( C1383 C2367 ) C1383_=_C2368( C1383 C2368 ) \nC1383_=_C2369( C1383 C2369 ) C1384_=_C2056( C1384 C2056 ) C1384_=_C2064( C1384 C2064 ) C1384_=_C2322( C1384 C2322 ) C1384_=_C2327( C1384 C2327 ) C1384_=_C2332( C1384 C2332 ) \nC1384_=_C2336( C1384 C2336 ) C1384_=_C2365( C1384 C2365 ) C1722_=_C1733( C1722 C1733 ) C1722_=_C1979( C1722 C1979 ) C1722_=_C1990( C1722 C1990 ) C1722_=_C2055( C1722 C2055 ) \nC1722_=_C2063( C1722 C2063 ) C1722_=_C2258( C1722 C2258 ) C1722_=_C2266( C1722 C2266 ) C1722_=_C2270( C1722 C2270 ) C1722_=_C2272( C1722 C2272 ) C1722_=_C2321( C1722 C2321 ) \nC1722_=_C2326( C1722 C2326 ) C1722_=_C2331( C1722 C2331 ) C1722_=_C2335( C1722 C2335 ) C1722_=_C2365( C1722 C2365 ) C1722_=_C2366( C1722 C2366 ) C1722_=_C2367( C1722 C2367 ) \nC1722_=_C2368( C1722 C2368 ) C1722_=_C2369( C1722 C2369 ) C1733_=_C1979( C1733 C1979 ) C1733_=_C1990( C1733 C1990 ) C1733_=_C2055( C1733 C2055 ) C1733_=_C2063( C1733 C2063 ) \nC1733_=_C2258( C1733 C2258 ) C1733_=_C2266( C1733 C2266 ) C1733_=_C2270( C1733 C2270 ) C1733_=_C2272( C1733 C2272 ) C1733_=_C2321( C1733 C2321 ) C1733_=_C2326( C1733 C2326 ) \nC1733_=_C2331( C1733 C2331 ) C1733_=_C2335( C1733 C2335 ) C1733_=_C2365( C1733 C2365 ) C1733_=_C2366( C1733 C2366 ) C1733_=_C2367( C1733 C2367 ) C1733_=_C2368( C1733 C2368 ) \nC1733_=_C2369( C1733 C2369 ) C1979_=_C1990( C1979 C1990 ) C1979_=_C2055( C1979 C2055 ) C1979_=_C2063( C1979 C2063 ) C1979_=_C2258( C1979 C2258 ) C1979_=_C2266( C1979 C2266 ) \nC1979_=_C2270( C1979 C2270 ) C1979_=_C2272( C1979 C2272 ) C1979_=_C2321( C1979 C2321 ) C1979_=_C2326( C1979 C2326 ) C1979_=_C2331( C1979 C2331 ) C1979_=_C2335( C1979 C2335 ) \nC1979_=_C2365( C1979 C2365 ) C1979_=_C2366( C1979 C2366 ) C1979_=_C2367( C1979 C2367 ) C1979_=_C2368( C1979 C2368 ) C1979_=_C2369( C1979 C2369 ) C1990_=_C2055( C1990 C2055 ) \nC1990_=_C2063( C1990 C2063 ) C1990_=_C2258( C1990 C2258 ) C1990_=_C2266( C1990 C2266 ) C1990_=_C2270( C1990 C2270 ) C1990_=_C2272( C1990 C2272 ) C1990_=_C2321( C1990 C2321 ) \nC1990_=_C2326( C1990 C2326</w:t>
      </w:r>
    </w:p>
    <w:p>
      <w:pPr>
        <w:pStyle w:val="PreformattedText"/>
        <w:bidi w:val="0"/>
        <w:spacing w:before="0" w:after="0"/>
        <w:jc w:val="left"/>
        <w:rPr/>
      </w:pPr>
      <w:r>
        <w:rPr/>
        <w:t xml:space="preserve"> </w:t>
      </w:r>
      <w:r>
        <w:rPr/>
        <w:t>) C1990_=_C2331( C1990 C2331 ) C1990_=_C2335( C1990 C2335 ) C1990_=_C2365( C1990 C2365 ) C1990_=_C2366( C1990 C2366 ) C1990_=_C2367( C1990 C2367 ) \nC1990_=_C2368( C1990 C2368 ) C1990_=_C2369( C1990 C2369 ) C2055_=_C2056( C2055 C2056 ) C2055_=_C2063( C2055 C2063 ) C2055_=_C2258( C2055 C2258 ) C2055_=_C2266( C2055 C2266 ) \nC2055_=_C2270( C2055 C2270 ) C2055_=_C2272( C2055 C2272 ) C2055_=_C2321( C2055 C2321 ) C2055_=_C2326( C2055 C2326 ) C2055_=_C2331( C2055 C2331 ) C2055_=_C2335( C2055 C2335 ) \nC2055_=_C2365( C2055 C2365 ) C2055_=_C2366( C2055 C2366 ) C2055_=_C2367( C2055 C2367 ) C2055_=_C2368( C2055 C2368 ) C2055_=_C2369( C2055 C2369 ) C2056_=_C2064( C2056 C2064 ) \nC2056_=_C2322( C2056 C2322 ) C2056_=_C2327( C2056 C2327 ) C2056_=_C2332( C2056 C2332 ) C2056_=_C2336( C2056 C2336 ) C2056_=_C2365( C2056 C2365 ) C2063_=_C2064( C2063 C2064 ) \nC2063_=_C2258( C2063 C2258 ) C2063_=_C2266( C2063 C2266 ) C2063_=_C2270( C2063 C2270 ) C2063_=_C2272( C2063 C2272 ) C2063_=_C2321( C2063 C2321 ) C2063_=_C2326( C2063 C2326 ) \nC2063_=_C2331( C2063 C2331 ) C2063_=_C2335( C2063 C2335 ) C2063_=_C2365( C2063 C2365 ) C2063_=_C2366( C2063 C2366 ) C2063_=_C2367( C2063 C2367 ) C2063_=_C2368( C2063 C2368 ) \nC2063_=_C2369( C2063 C2369 ) C2064_=_C2322( C2064 C2322 ) C2064_=_C2327( C2064 C2327 ) C2064_=_C2332( C2064 C2332 ) C2064_=_C2336( C2064 C2336 ) C2064_=_C2365( C2064 C2365 ) \nC2258_=_C2266( C2258 C2266 ) C2258_=_C2270( C2258 C2270 ) C2258_=_C2272( C2258 C2272 ) C2258_=_C2321( C2258 C2321 ) C2258_=_C2326( C2258 C2326 ) C2258_=_C2331( C2258 C2331 ) \nC2258_=_C2335( C2258 C2335 ) C2258_=_C2365( C2258 C2365 ) C2258_=_C2366( C2258 C2366 ) C2258_=_C2367( C2258 C2367 ) C2258_=_C2368( C2258 C2368 ) C2258_=_C2369( C2258 C2369 ) \nC2266_=_C2270( C2266 C2270 ) C2266_=_C2272( C2266 C2272 ) C2266_=_C2321( C2266 C2321 ) C2266_=_C2326( C2266 C2326 ) C2266_=_C2331( C2266 C2331 ) C2266_=_C2335( C2266 C2335 ) \nC2266_=_C2365( C2266 C2365 ) C2266_=_C2366( C2266 C2366 ) C2266_=_C2367( C2266 C2367 ) C2266_=_C2368( C2266 C2368 ) C2266_=_C2369( C2266 C2369 ) C2270_=_C2272( C2270 C2272 ) \nC2270_=_C2321( C2270 C2321 ) C2270_=_C2326( C2270 C2326 ) C2270_=_C2331( C2270 C2331 ) C2270_=_C2335( C2270 C2335 ) C2270_=_C2365( C2270 C2365 ) C2270_=_C2366( C2270 C2366 ) \nC2270_=_C2367( C2270 C2367 ) C2270_=_C2368( C2270 C2368 ) C2270_=_C2369( C2270 C2369 ) C2272_=_C2321( C2272 C2321 ) C2272_=_C2326( C2272 C2326 ) C2272_=_C2331( C2272 C2331 ) \nC2272_=_C2335( C2272 C2335 ) C2272_=_C2365( C2272 C2365 ) C2272_=_C2366( C2272 C2366 ) C2272_=_C2367( C2272 C2367 ) C2272_=_C2368( C2272 C2368 ) C2272_=_C2369( C2272 C2369 ) \nC2321_=_C2322( C2321 C2322 ) C2321_=_C2326( C2321 C2326 ) C2321_=_C2331( C2321 C2331 ) C2321_=_C2335( C2321 C2335 ) C2321_=_C2365( C2321 C2365 ) C2321_=_C2366( C2321 C2366 ) \nC2321_=_C2367( C2321 C2367 ) C2321_=_C2368( C2321 C2368 ) C2321_=_C2369( C2321 C2369 ) C2322_=_C2327( C2322 C2327 ) C2322_=_C2332( C2322 C2332 ) C2322_=_C2336( C2322 C2336 ) \nC2322_=_C2365( C2322 C2365 ) C2326_=_C2327( C2326 C2327 ) C2326_=_C2331( C2326 C2331 ) C2326_=_C2335( C2326 C2335 ) C2326_=_C2365( C2326 C2365 ) C2326_=_C2366( C2326 C2366 ) \nC2326_=_C2367( C2326 C2367 ) C2326_=_C2368( C2326 C2368 ) C2326_=_C2369( C2326 C2369 ) C2327_=_C2332( C2327 C2332 ) C2327_=_C2336( C2327 C2336 ) C2327_=_C2365( C2327 C2365 ) \nC2331_=_C2332( C2331 C2332 ) C2331_=_C2335( C2331 C2335 ) C2331_=_C2365( C2331 C2365 ) C2331_=_C2366( C2331 C2366 ) C2331_=_C2367( C2331 C2367 ) C2331_=_C2368( C2331 C2368 ) \nC2331_=_C2369( C2331 C2369 ) C2332_=_C2336( C2332 C2336 ) C2332_=_C2365( C2332 C2365 ) C2335_=_C2336( C2335 C2336 ) C2335_=_C2365( C2335 C2365 ) C2335_=_C2366( C2335 C2366 ) \nC2335_=_C2367( C2335 C2367 ) C2335_=_C2368( C2335 C2368 ) C2335_=_C2369( C2335 C2369 ) C2336_=_C2365( C2336 C2365 ) C2365_=_C2366( C2365 C2366 ) C2365_=_C2367( C2365 C2367 ) \nC2365_=_C2368( C2365 C2368 ) C2365_=_C2369( C2365 C2369 ) C2366_=_C2367( C2366 C2367 ) C2366_=_C2368( C2366 C2368 ) C2366_=_C2369( C2366 C2369 ) C2367_=_C2368( C2367 C2368 ) \nC2367_=_C2369( C2367 C2369 ) C2368_=_C2369( C2368 C2369 ) "];191-&gt;196[label="186: C99 C116 C145 C155 C156 \nC157 C160 C161 C162 C163 C164 \nC166 C167 C168 C169 C170 C171 \nC172 C173 C175 C176 C177 C178 \nC181 C182 C205 C220 C232 C236 \nC244 C343 C344 C352 C356 C357 \nC366 C367 C368 C369 C370 C371 \nC372 C378 C379 C387 C391 C392 \nC401 C402 C403 C404 C406 C407 \nC417 C418 C419 C420 C421 C422 \nC423 C425 C426 C427 C432 C433 \nC436 C437 C443 C444 C445 C446 \nC447 C448 C449 C450 C451 C452 \nC453 C455 C456 C457 C458 C459 \nC464 C465 C468 C469 C475 C476 \nC477 C478 C509 C518 C519 C530 \nC563 C568 C569 C570 C571 C592 \nC593 C594 C595 C614 C619 C622 \nC623 C624 C625 C643 C644 C646 \nC648 C659 C664 C665 C682 C731 \nC741 C744 C753 C763 C766 C775 \nC776 C777 C778 C779 C780 C781 \nC782 C783 C785 C786 C795 C802 \nC809 C811 C818 C820 C832 C1268 \nC1286 C1324 C1325 C1326 C1327 C1330 \nC1331 C1332 C1333 C1335 C1336 C1337 \nC1338 C1342 C1343 C1344 C1345 C1350 \nC1358 C1360 C1368 C1376 C1377 C1384 \nC1722 C1733 C1979 C1990 C2056 C2064 \nC2258 C2266 C2270 C2272 C2322 C2327 \nC2332 C2336 C2365 C2366 C2367 C2368 \nC2369 \n2042: C99_=_C116 ,C99_=_C155 ,C99_=_C156 ,C99_=_C157 ,C99_=_C160 ,\nC99_=_C161 ,C99_=_C162 ,C99_=_C163 ,C99_=_C164 ,C99_=_C166 ,C99_=_C167 ,\nC99_=_C168 ,C99_=_C169 ,C99_=_C170 ,C99_=_C171 ,C99_=_C172 ,C99_=_C173 ,\nC99_=_C175 ,C99_=_C176 ,C99_=_C177 ,C99_=_C178 ,C116_=_C145 ,C116_=_C244 ,\nC116_=_C370 ,C116_=_C646 ,C116_=_C682 ,C116_=_C741 ,C116_=_C753 ,C116_=_C763 ,\nC116_=_C775 ,C116_=_C795 ,C116_=_C802 ,C116_=_C809 ,C116_=_C818 ,C116_=_C832 ,\nC116_=_C1268 ,C116_=_C1286 ,C116_=_C1722 ,C116_=_C1733 ,C116_=_C1979 ,C116_=_C1990 ,\nC116_=_C2258 ,C116_=_C2266 ,C116_=_C2270 ,C116_=_C2272 ,C116_=_C2365 ,C116_=_C2366 ,\nC116_=_C2367 ,C116_=_C2368 ,C116_=_C2369 ,C145_=_C244 ,C145_=_C370 ,C145_=_C646 ,\nC145_=_C682 ,C145_=_C741 ,C145_=_C753 ,C145_=_C763 ,C145_=_C775 ,C145_=_C795 ,\nC145_=_C802 ,C145_=_C809 ,C145_=_C818 ,C145_=_C832 ,C145_=_C1268 ,C145_=_C1286 ,\nC145_=_C1722 ,C145_=_C1733 ,C145_=_C1979 ,C145_=_C1990 ,C145_=_C2258 ,C145_=_C2266 ,\nC145_=_C2270 ,C145_=_C2272 ,C145_=_C2365 ,C145_=_C2366 ,C145_=_C2367 ,C145_=_C2368 ,\nC145_=_C2369 ,C155_=_C156 ,C155_=_C157 ,C155_=_C160 ,C155_=_C161 ,C155_=_C162 ,\nC155_=_C163 ,C155_=_C164 ,C155_=_C166 ,C155_=_C167 ,C155_=_C168 ,C155_=_C169 ,\nC155_=_C170 ,C155_=_C171 ,C155_=_C172 ,C155_=_C173 ,C155_=_C175 ,C155_=_C176 ,\nC155_=_C177 ,C155_=_C178 ,C155_=_C181 ,C155_=_C182 ,C156_=_C157 ,C156_=_C160 ,\nC156_=_C161 ,C156_=_C162 ,C156_=_C163 ,C156_=_C164 ,C156_=_C166 ,C156_=_C167 ,\nC156_=_C168 ,C156_=_C169 ,C156_=_C170 ,C156_=_C171 ,C156_=_C172 ,C156_=_C173 ,\nC156_=_C175 ,C156_=_C176 ,C156_=_C177 ,C156_=_C178 ,C156_=_C343 ,C156_=_C344 ,\nC156_=_C352 ,C156_=_C356 ,C156_=_C357 ,C156_=_C366 ,C156_=_C367 ,C156_=_C368 ,\nC156_=_C369 ,C156_=_C370 ,C156_=_C371 ,C156_=_C372 ,C157_=_C160 ,C157_=_C161 ,\nC157_=_C162 ,C157_=_C163 ,C157_=_C164 ,C157_=_C166 ,C157_=_C167 ,C157_=_C168 ,\nC157_=_C169 ,C157_=_C170 ,C157_=_C171 ,C157_=_C172 ,C157_=_C173 ,C157_=_C175 ,\nC157_=_C176 ,C157_=_C177 ,C157_=_C178 ,C157_=_C378 ,C157_=_C379 ,C157_=_C387 ,\nC157_=_C391 ,C157_=_C392 ,C157_=_C401 ,C157_=_C402 ,C157_=_C403 ,C157_=_C404 ,\nC157_=_C406 ,C157_=_C407 ,C160_=_C161 ,C160_=_C162 ,C160_=_C163 ,C160_=_C164 ,\nC160_=_C166 ,C160_=_C167 ,C160_=_C168 ,C160_=_C169 ,C160_=_C170 ,C160_=_C171 ,\nC160_=_C172 ,C160_=_C173 ,C160_=_C175 ,C160_=_C176 ,C160_=_C177 ,C160_=_C178 ,\nC160_=_C417 ,C160_=_C509 ,C160_=_C518 ,C160_=_C519 ,C161_=_C162 ,C161_=_C163 ,\nC161_=_C164 ,C161_=_C166 ,C161_=_C167 ,C161_=_C168 ,C161_=_C169 ,C161_=_C170 ,\nC161_=_C171 ,C161_=_C172 ,C161_=_C173 ,C161_=_C175 ,C161_=_C176 ,C161_=_C177 ,\nC161_=_C178 ,C161_=_C418 ,C161_=_C447 ,C161_=_C530 ,C162_=_C163 ,C162_=_C164 ,\nC162_=_C166 ,C162_=_C167 ,C162_=_C168 ,C162_=_C169 ,C162_=_C170 ,C162_=_C171 ,\nC162_=_C172 ,C162_=_C173 ,C162_=_C175 ,C162_=_C176 ,C162_=_C177 ,C162_=_C178 ,\nC162_=_C419 ,C162_=_C449 ,C162_=_C614 ,C162_=_C619 ,C162_=_C622 ,C162_=_C623 ,\nC162_=_C624 ,C162_=_C625 ,C162_=_C643 ,C162_=_C644 ,C162_=_C646 ,C162_=_C648 ,\nC163_=_C164 ,C163_=_C166 ,C163_=_C167 ,C163_=_C168 ,C163_=_C169 ,C163_=_C170 ,\nC163_=_C171 ,C163_=_C172 ,C163_=_C173 ,C163_=_C175 ,C163_=_C176 ,C163_=_C177 ,\nC163_=_C178 ,C163_=_C420 ,C163_=_C450 ,C163_=_C659 ,C163_=_C664 ,C163_=_C665 ,\nC163_=_C682 ,C164_=_C166 ,C164_=_C167 ,C164_=_C168 ,C164_=_C169 ,C164_=_C170 ,\nC164_=_C171 ,C164_=_C172 ,C164_=_C173 ,C164_=_C175 ,C164_=_C176 ,C164_=_C177 ,\nC164_=_C178 ,C164_=_C422 ,C164_=_C452 ,C164_=_C763 ,C166_=_C167 ,C166_=_C168 ,\nC166_=_C169 ,C166_=_C170 ,C166_=_C171 ,C166_=_C172 ,C166_=_C173 ,C166_=_C175 ,\nC166_=_C176 ,C166_=_C177 ,C166_=_C178 ,C166_=_C426 ,C166_=_C458 ,C166_=_C779 ,\nC166_=_C811 ,C166_=_C818 ,C166_=_C820 ,C167_=_C168 ,C167_=_C169 ,C167_=_C170 ,\nC167_=_C171 ,C167_=_C172 ,C167_=_C173 ,C167_=_C175 ,C167_=_C176 ,C167_=_C177 ,\nC167_=_C178 ,C167_=_C427 ,C167_=_C459 ,C167_=_C832 ,C168_=_C169 ,C168_=_C170 ,\nC168_=_C171 ,C168_=_C172 ,C168_=_C173 ,C168_=_C175 ,C168_=_C176 ,C168_=_C177 ,\nC168_=_C178 ,C168_=_C432 ,C168_=_C1722 ,C169_=_C170 ,C169_=_C171 ,C169_=_C172 ,\nC169_=_C173 ,C169_=_C175 ,C169_=_C176 ,C169_=_C177 ,C169_=_C178 ,C169_=_C464 ,\nC169_=_C1733 ,C170_=_C171 ,C170_=_C172 ,C170_=_C173 ,C170_=_C175 ,C170_=_C176 ,\nC170_=_C177 ,C170_=_C178 ,C171_=_C172 ,C171_=_C173 ,C171_=_C175 ,C171_=_C176 ,\nC171_=_C177 ,C171_=_C178 ,C171_=_C433 ,C171_=_C1979 ,C172_=_C173 ,C172_=_C175 ,\nC172_=_C176 ,C172_=_C177 ,C172_=_C178 ,C172_=_C465 ,C172_=_C1990 ,C173_=_C175 ,\nC173_=_C176 ,C173_=_C177 ,C173_=_C178 ,C173_=_C437 ,C175_=_C176 ,C175_=_C177 ,\nC175_=_C178 ,C175_=_C445 ,C175_=_C2367 ,C176_=_C177 ,C176_=_C178 ,C176_=_C477 ,\nC176_=_C2368 ,C177_=_C178 ,C178_=_C446 ,C181_=_C182 ,C181_=_C205 ,C181_=_C220 ,\nC181_=_C232 ,C181_=_C343 ,C181_=_C378 ,C181_=_C417 ,C181_=_C418 ,C181_=_C419 ,\nC181_=_C420 ,C181_=_C421 ,C181_=_C422</w:t>
      </w:r>
    </w:p>
    <w:p>
      <w:pPr>
        <w:pStyle w:val="PreformattedText"/>
        <w:bidi w:val="0"/>
        <w:spacing w:before="0" w:after="0"/>
        <w:jc w:val="left"/>
        <w:rPr/>
      </w:pPr>
      <w:r>
        <w:rPr/>
        <w:t xml:space="preserve"> </w:t>
      </w:r>
      <w:r>
        <w:rPr/>
        <w:t>,C181_=_C423 ,C181_=_C425 ,C181_=_C426 ,\nC181_=_C427 ,C181_=_C432 ,C181_=_C433 ,C181_=_C436 ,C181_=_C437 ,C181_=_C443 ,\nC181_=_C444 ,C181_=_C445 ,C181_=_C446 ,C182_=_C236 ,C182_=_C344 ,C182_=_C379 ,\nC182_=_C447 ,C182_=_C448 ,C182_=_C449 ,C182_=_C450 ,C182_=_C451 ,C182_=_C452 ,\nC182_=_C453 ,C182_=_C455 ,C182_=_C456 ,C182_=_C457 ,C182_=_C458 ,C182_=_C459 ,\nC182_=_C464 ,C182_=_C465 ,C182_=_C468 ,C182_=_C469 ,C182_=_C475 ,C182_=_C476 ,\nC182_=_C477 ,C182_=_C478 ,C205_=_C220 ,C205_=_C232 ,C205_=_C343 ,C205_=_C378 ,\nC205_=_C417 ,C205_=_C418 ,C205_=_C419 ,C205_=_C420 ,C205_=_C421 ,C205_=_C422 ,\nC205_=_C423 ,C205_=_C425 ,C205_=_C426 ,C205_=_C427 ,C205_=_C432 ,C205_=_C433 ,\nC205_=_C436 ,C205_=_C437 ,C205_=_C443 ,C205_=_C444 ,C205_=_C445 ,C205_=_C446 ,\nC220_=_C232 ,C220_=_C343 ,C220_=_C378 ,C220_=_C417 ,C220_=_C418 ,C220_=_C419 ,\nC220_=_C420 ,C220_=_C421 ,C220_=_C422 ,C220_=_C423 ,C220_=_C425 ,C220_=_C426 ,\nC220_=_C427 ,C220_=_C432 ,C220_=_C433 ,C220_=_C436 ,C220_=_C437 ,C220_=_C443 ,\nC220_=_C444 ,C220_=_C445 ,C220_=_C446 ,C232_=_C343 ,C232_=_C378 ,C232_=_C417 ,\nC232_=_C418 ,C232_=_C419 ,C232_=_C420 ,C232_=_C421 ,C232_=_C422 ,C232_=_C423 ,\nC232_=_C425 ,C232_=_C426 ,C232_=_C427 ,C232_=_C432 ,C232_=_C433 ,C232_=_C436 ,\nC232_=_C437 ,C232_=_C443 ,C232_=_C444 ,C232_=_C445 ,C232_=_C446 ,C236_=_C244 ,\nC236_=_C344 ,C236_=_C379 ,C236_=_C447 ,C236_=_C448 ,C236_=_C449 ,C236_=_C450 ,\nC236_=_C451 ,C236_=_C452 ,C236_=_C453 ,C236_=_C455 ,C236_=_C456 ,C236_=_C457 ,\nC236_=_C458 ,C236_=_C459 ,C236_=_C464 ,C236_=_C465 ,C236_=_C468 ,C236_=_C469 ,\nC236_=_C475 ,C236_=_C476 ,C236_=_C477 ,C236_=_C478 ,C244_=_C370 ,C244_=_C646 ,\nC244_=_C682 ,C244_=_C741 ,C244_=_C753 ,C244_=_C763 ,C244_=_C775 ,C244_=_C795 ,\nC244_=_C802 ,C244_=_C809 ,C244_=_C818 ,C244_=_C832 ,C244_=_C1268 ,C244_=_C1286 ,\nC244_=_C1722 ,C244_=_C1733 ,C244_=_C1979 ,C244_=_C1990 ,C244_=_C2258 ,C244_=_C2266 ,\nC244_=_C2270 ,C244_=_C2272 ,C244_=_C2365 ,C244_=_C2366 ,C244_=_C2367 ,C244_=_C2368 ,\nC244_=_C2369 ,C343_=_C344 ,C343_=_C352 ,C343_=_C356 ,C343_=_C357 ,C343_=_C366 ,\nC343_=_C367 ,C343_=_C368 ,C343_=_C369 ,C343_=_C370 ,C343_=_C371 ,C343_=_C372 ,\nC343_=_C378 ,C343_=_C417 ,C343_=_C418 ,C343_=_C419 ,C343_=_C420 ,C343_=_C421 ,\nC343_=_C422 ,C343_=_C423 ,C343_=_C425 ,C343_=_C426 ,C343_=_C427 ,C343_=_C432 ,\nC343_=_C433 ,C343_=_C436 ,C343_=_C437 ,C343_=_C443 ,C343_=_C444 ,C343_=_C445 ,\nC343_=_C446 ,C344_=_C352 ,C344_=_C356 ,C344_=_C357 ,C344_=_C366 ,C344_=_C367 ,\nC344_=_C368 ,C344_=_C369 ,C344_=_C370 ,C344_=_C371 ,C344_=_C372 ,C344_=_C379 ,\nC344_=_C447 ,C344_=_C448 ,C344_=_C449 ,C344_=_C450 ,C344_=_C451 ,C344_=_C452 ,\nC344_=_C453 ,C344_=_C455 ,C344_=_C456 ,C344_=_C457 ,C344_=_C458 ,C344_=_C459 ,\nC344_=_C464 ,C344_=_C465 ,C344_=_C468 ,C344_=_C469 ,C344_=_C475 ,C344_=_C476 ,\nC344_=_C477 ,C344_=_C478 ,C352_=_C356 ,C352_=_C357 ,C352_=_C366 ,C352_=_C367 ,\nC352_=_C368 ,C352_=_C369 ,C352_=_C370 ,C352_=_C371 ,C352_=_C372 ,C352_=_C387 ,\nC352_=_C509 ,C352_=_C530 ,C352_=_C563 ,C352_=_C614 ,C352_=_C659 ,C352_=_C731 ,\nC352_=_C744 ,C352_=_C766 ,C352_=_C776 ,C352_=_C777 ,C352_=_C778 ,C352_=_C779 ,\nC352_=_C780 ,C352_=_C781 ,C352_=_C782 ,C352_=_C783 ,C352_=_C785 ,C352_=_C786 ,\nC356_=_C357 ,C356_=_C366 ,C356_=_C367 ,C356_=_C368 ,C356_=_C369 ,C356_=_C370 ,\nC356_=_C371 ,C356_=_C372 ,C356_=_C391 ,C356_=_C811 ,C357_=_C366 ,C357_=_C367 ,\nC357_=_C368 ,C357_=_C369 ,C357_=_C370 ,C357_=_C371 ,C357_=_C372 ,C357_=_C392 ,\nC357_=_C619 ,C366_=_C367 ,C366_=_C368 ,C366_=_C369 ,C366_=_C370 ,C366_=_C371 ,\nC366_=_C372 ,C366_=_C401 ,C366_=_C2322 ,C367_=_C368 ,C367_=_C369 ,C367_=_C370 ,\nC367_=_C371 ,C367_=_C372 ,C367_=_C402 ,C367_=_C643 ,C367_=_C2327 ,C368_=_C369 ,\nC368_=_C370 ,C368_=_C371 ,C368_=_C372 ,C368_=_C403 ,C368_=_C2332 ,C369_=_C370 ,\nC369_=_C371 ,C369_=_C372 ,C369_=_C404 ,C369_=_C644 ,C369_=_C2336 ,C370_=_C371 ,\nC370_=_C372 ,C370_=_C646 ,C370_=_C682 ,C370_=_C741 ,C370_=_C753 ,C370_=_C763 ,\nC370_=_C775 ,C370_=_C795 ,C370_=_C802 ,C370_=_C809 ,C370_=_C818 ,C370_=_C832 ,\nC370_=_C1268 ,C370_=_C1286 ,C370_=_C1722 ,C370_=_C1733 ,C370_=_C1979 ,C370_=_C1990 ,\nC370_=_C2258 ,C370_=_C2266 ,C370_=_C2270 ,C370_=_C2272 ,C370_=_C2365 ,C370_=_C2366 ,\nC370_=_C2367 ,C370_=_C2368 ,C370_=_C2369 ,C371_=_C372 ,C371_=_C406 ,C371_=_C820 ,\nC372_=_C407 ,C372_=_C648 ,C378_=_C379 ,C378_=_C387 ,C378_=_C391 ,C378_=_C392 ,\nC378_=_C401 ,C378_=_C402 ,C378_=_C403 ,C378_=_C404 ,C378_=_C406 ,C378_=_C407 ,\nC378_=_C417 ,C378_=_C418 ,C378_=_C419 ,C378_=_C420 ,C378_=_C421 ,C378_=_C422 ,\nC378_=_C423 ,C378_=_C425 ,C378_=_C426 ,C378_=_C427 ,C378_=_C432 ,C378_=_C433 ,\nC378_=_C436 ,C378_=_C437 ,C378_=_C443 ,C378_=_C444 ,C378_=_C445 ,C378_=_C446 ,\nC379_=_C387 ,C379_=_C391 ,C379_=_C392 ,C379_=_C401 ,C379_=_C402 ,C379_=_C403 ,\nC379_=_C404 ,C379_=_C406 ,C379_=_C407 ,C379_=_C447 ,C379_=_C448 ,C379_=_C449 ,\nC379_=_C450 ,C379_=_C451 ,C379_=_C452 ,C379_=_C453 ,C379_=_C455 ,C379_=_C456 ,\nC379_=_C457 ,C379_=_C458 ,C379_=_C459 ,C379_=_C464 ,C379_=_C465 ,C379_=_C468 ,\nC379_=_C469 ,C379_=_C475 ,C379_=_C476 ,C379_=_C477 ,C379_=_C478 ,C387_=_C391 ,\nC387_=_C392 ,C387_=_C401 ,C387_=_C402 ,C387_=_C403 ,C387_=_C404 ,C387_=_C406 ,\nC387_=_C407 ,C387_=_C509 ,C387_=_C530 ,C387_=_C563 ,C387_=_C614 ,C387_=_C659 ,\nC387_=_C731 ,C387_=_C744 ,C387_=_C766 ,C387_=_C776 ,C387_=_C777 ,C387_=_C778 ,\nC387_=_C779 ,C387_=_C780 ,C387_=_C781 ,C387_=_C782 ,C387_=_C783 ,C387_=_C785 ,\nC387_=_C786 ,C391_=_C392 ,C391_=_C401 ,C391_=_C402 ,C391_=_C403 ,C391_=_C404 ,\nC391_=_C406 ,C391_=_C407 ,C391_=_C811 ,C392_=_C401 ,C392_=_C402 ,C392_=_C403 ,\nC392_=_C404 ,C392_=_C406 ,C392_=_C407 ,C392_=_C619 ,C401_=_C402 ,C401_=_C403 ,\nC401_=_C404 ,C401_=_C406 ,C401_=_C407 ,C401_=_C2322 ,C402_=_C403 ,C402_=_C404 ,\nC402_=_C406 ,C402_=_C407 ,C402_=_C643 ,C402_=_C2327 ,C403_=_C404 ,C403_=_C406 ,\nC403_=_C407 ,C403_=_C2332 ,C404_=_C406 ,C404_=_C407 ,C404_=_C644 ,C404_=_C2336 ,\nC406_=_C407 ,C406_=_C820 ,C407_=_C648 ,C417_=_C418 ,C417_=_C419 ,C417_=_C420 ,\nC417_=_C421 ,C417_=_C422 ,C417_=_C423 ,C417_=_C425 ,C417_=_C426 ,C417_=_C427 ,\nC417_=_C432 ,C417_=_C433 ,C417_=_C436 ,C417_=_C437 ,C417_=_C443 ,C417_=_C444 ,\nC417_=_C445 ,C417_=_C446 ,C417_=_C509 ,C417_=_C518 ,C417_=_C519 ,C418_=_C419 ,\nC418_=_C420 ,C418_=_C421 ,C418_=_C422 ,C418_=_C423 ,C418_=_C425 ,C418_=_C426 ,\nC418_=_C427 ,C418_=_C432 ,C418_=_C433 ,C418_=_C436 ,C418_=_C437 ,C418_=_C443 ,\nC418_=_C444 ,C418_=_C445 ,C418_=_C446 ,C418_=_C447 ,C418_=_C530 ,C419_=_C420 ,\nC419_=_C421 ,C419_=_C422 ,C419_=_C423 ,C419_=_C425 ,C419_=_C426 ,C419_=_C427 ,\nC419_=_C432 ,C419_=_C433 ,C419_=_C436 ,C419_=_C437 ,C419_=_C443 ,C419_=_C444 ,\nC419_=_C445 ,C419_=_C446 ,C419_=_C449 ,C419_=_C614 ,C419_=_C619 ,C419_=_C622 ,\nC419_=_C623 ,C419_=_C624 ,C419_=_C625 ,C419_=_C643 ,C419_=_C644 ,C419_=_C646 ,\nC419_=_C648 ,C420_=_C421 ,C420_=_C422 ,C420_=_C423 ,C420_=_C425 ,C420_=_C426 ,\nC420_=_C427 ,C420_=_C432 ,C420_=_C433 ,C420_=_C436 ,C420_=_C437 ,C420_=_C443 ,\nC420_=_C444 ,C420_=_C445 ,C420_=_C446 ,C420_=_C450 ,C420_=_C659 ,C420_=_C664 ,\nC420_=_C665 ,C420_=_C682 ,C421_=_C422 ,C421_=_C423 ,C421_=_C425 ,C421_=_C426 ,\nC421_=_C427 ,C421_=_C432 ,C421_=_C433 ,C421_=_C436 ,C421_=_C437 ,C421_=_C443 ,\nC421_=_C444 ,C421_=_C445 ,C421_=_C446 ,C421_=_C744 ,C421_=_C753 ,C422_=_C423 ,\nC422_=_C425 ,C422_=_C426 ,C422_=_C427 ,C422_=_C432 ,C422_=_C433 ,C422_=_C436 ,\nC422_=_C437 ,C422_=_C443 ,C422_=_C444 ,C422_=_C445 ,C422_=_C446 ,C422_=_C452 ,\nC422_=_C763 ,C423_=_C425 ,C423_=_C426 ,C423_=_C427 ,C423_=_C432 ,C423_=_C433 ,\nC423_=_C436 ,C423_=_C437 ,C423_=_C443 ,C423_=_C444 ,C423_=_C445 ,C423_=_C446 ,\nC423_=_C453 ,C423_=_C766 ,C423_=_C775 ,C425_=_C426 ,C425_=_C427 ,C425_=_C432 ,\nC425_=_C433 ,C425_=_C436 ,C425_=_C437 ,C425_=_C443 ,C425_=_C444 ,C425_=_C445 ,\nC425_=_C446 ,C425_=_C455 ,C425_=_C776 ,C425_=_C795 ,C426_=_C427 ,C426_=_C432 ,\nC426_=_C433 ,C426_=_C436 ,C426_=_C437 ,C426_=_C443 ,C426_=_C444 ,C426_=_C445 ,\nC426_=_C446 ,C426_=_C458 ,C426_=_C779 ,C426_=_C811 ,C426_=_C818 ,C426_=_C820 ,\nC427_=_C432 ,C427_=_C433 ,C427_=_C436 ,C427_=_C437 ,C427_=_C443 ,C427_=_C444 ,\nC427_=_C445 ,C427_=_C446 ,C427_=_C459 ,C427_=_C832 ,C432_=_C433 ,C432_=_C436 ,\nC432_=_C437 ,C432_=_C443 ,C432_=_C444 ,C432_=_C445 ,C432_=_C446 ,C432_=_C1722 ,\nC433_=_C436 ,C433_=_C437 ,C433_=_C443 ,C433_=_C444 ,C433_=_C445 ,C433_=_C446 ,\nC433_=_C1979 ,C436_=_C437 ,C436_=_C443 ,C436_=_C444 ,C436_=_C445 ,C436_=_C446 ,\nC436_=_C469 ,C436_=_C2272 ,C437_=_C443 ,C437_=_C444 ,C437_=_C445 ,C437_=_C446 ,\nC443_=_C444 ,C443_=_C445 ,C443_=_C446 ,C443_=_C475 ,C443_=_C1358 ,C443_=_C1368 ,\nC443_=_C1376 ,C443_=_C1384 ,C443_=_C2056 ,C443_=_C2064 ,C443_=_C2322 ,C443_=_C2327 ,\nC443_=_C2332 ,C443_=_C2336 ,C443_=_C2365 ,C444_=_C445 ,C444_=_C446 ,C445_=_C446 ,\nC445_=_C2367 ,C447_=_C448 ,C447_=_C449 ,C447_=_C450 ,C447_=_C451 ,C447_=_C452 ,\nC447_=_C453 ,C447_=_C455 ,C447_=_C456 ,C447_=_C457 ,C447_=_C458 ,C447_=_C459 ,\nC447_=_C464 ,C447_=_C465 ,C447_=_C468 ,C447_=_C469 ,C447_=_C475 ,C447_=_C476 ,\nC447_=_C477 ,C447_=_C478 ,C447_=_C530 ,C448_=_C449 ,C448_=_C450 ,C448_=_C451 ,\nC448_=_C452 ,C448_=_C453 ,C448_=_C455 ,C448_=_C456 ,C448_=_C457 ,C448_=_C458 ,\nC448_=_C459 ,C448_=_C464 ,C448_=_C465 ,C448_=_C468 ,C448_=_C469 ,C448_=_C475 ,\nC448_=_C476 ,C448_=_C477 ,C448_=_C478 ,C448_=_C563 ,C448_=_C568 ,C448_=_C569 ,\nC448_=_C570 ,C448_=_C571 ,C449_=_C450 ,C449_=_C451 ,C449_=_C452 ,C449_=_C453 ,\nC449_=_C455 ,C449_=_C456 ,C449_=_C457 ,C449_=_C458 ,C449_=_C459 ,C449_=_C464 ,\nC449_=_C465 ,C449_=_C468 ,C449_=_C469 ,C449_=_C475 ,C449_=_C476 ,C449_=_C477 ,\nC449_=_C478 ,C449_=_C614 ,C449_=_C619 ,C449_=_C622 ,C449_=_C623 ,C449_=_C624 ,\nC449_=_C625 ,C449_=_C643 ,C449_=_C644 ,C449_=_C646 ,C449_=_C648 ,C450_=_C451 ,\nC450_=_C452 ,C450_=_C453 ,C450_=_C455 ,C450_=_C456 ,C450_=_C457 ,C450_=_C458 ,\nC450_=_C459 ,C450_=_C464 ,C450_=_C465 ,C450_=_C468 ,C450_=_C469 ,C450_=_C475 ,\nC450_=_C476 ,C450_=_C477 ,C450_=_C478 ,C450_=_C659 ,C450_=_C664 ,C450_=_C665 ,\nC450_=_C682 ,C451_=_C452 ,C451_=_C453 ,C451_=_C455</w:t>
      </w:r>
    </w:p>
    <w:p>
      <w:pPr>
        <w:pStyle w:val="PreformattedText"/>
        <w:bidi w:val="0"/>
        <w:spacing w:before="0" w:after="0"/>
        <w:jc w:val="left"/>
        <w:rPr/>
      </w:pPr>
      <w:r>
        <w:rPr/>
        <w:t xml:space="preserve"> </w:t>
      </w:r>
      <w:r>
        <w:rPr/>
        <w:t>,C451_=_C456 ,C451_=_C457 ,\nC451_=_C458 ,C451_=_C459 ,C451_=_C464 ,C451_=_C465 ,C451_=_C468 ,C451_=_C469 ,\nC451_=_C475 ,C451_=_C476 ,C451_=_C477 ,C451_=_C478 ,C451_=_C731 ,C451_=_C741 ,\nC452_=_C453 ,C452_=_C455 ,C452_=_C456 ,C452_=_C457 ,C452_=_C458 ,C452_=_C459 ,\nC452_=_C464 ,C452_=_C465 ,C452_=_C468 ,C452_=_C469 ,C452_=_C475 ,C452_=_C476 ,\nC452_=_C477 ,C452_=_C478 ,C452_=_C763 ,C453_=_C455 ,C453_=_C456 ,C453_=_C457 ,\nC453_=_C458 ,C453_=_C459 ,C453_=_C464 ,C453_=_C465 ,C453_=_C468 ,C453_=_C469 ,\nC453_=_C475 ,C453_=_C476 ,C453_=_C477 ,C453_=_C478 ,C453_=_C766 ,C453_=_C775 ,\nC455_=_C456 ,C455_=_C457 ,C455_=_C458 ,C455_=_C459 ,C455_=_C464 ,C455_=_C465 ,\nC455_=_C468 ,C455_=_C469 ,C455_=_C475 ,C455_=_C476 ,C455_=_C477 ,C455_=_C478 ,\nC455_=_C776 ,C455_=_C795 ,C456_=_C457 ,C456_=_C458 ,C456_=_C459 ,C456_=_C464 ,\nC456_=_C465 ,C456_=_C468 ,C456_=_C469 ,C456_=_C475 ,C456_=_C476 ,C456_=_C477 ,\nC456_=_C478 ,C456_=_C777 ,C456_=_C802 ,C457_=_C458 ,C457_=_C459 ,C457_=_C464 ,\nC457_=_C465 ,C457_=_C468 ,C457_=_C469 ,C457_=_C475 ,C457_=_C476 ,C457_=_C477 ,\nC457_=_C478 ,C457_=_C778 ,C457_=_C809 ,C458_=_C459 ,C458_=_C464 ,C458_=_C465 ,\nC458_=_C468 ,C458_=_C469 ,C458_=_C475 ,C458_=_C476 ,C458_=_C477 ,C458_=_C478 ,\nC458_=_C779 ,C458_=_C811 ,C458_=_C818 ,C458_=_C820 ,C459_=_C464 ,C459_=_C465 ,\nC459_=_C468 ,C459_=_C469 ,C459_=_C475 ,C459_=_C476 ,C459_=_C477 ,C459_=_C478 ,\nC459_=_C832 ,C464_=_C465 ,C464_=_C468 ,C464_=_C469 ,C464_=_C475 ,C464_=_C476 ,\nC464_=_C477 ,C464_=_C478 ,C464_=_C1733 ,C465_=_C468 ,C465_=_C469 ,C465_=_C475 ,\nC465_=_C476 ,C465_=_C477 ,C465_=_C478 ,C465_=_C1990 ,C468_=_C469 ,C468_=_C475 ,\nC468_=_C476 ,C468_=_C477 ,C468_=_C478 ,C468_=_C2258 ,C469_=_C475 ,C469_=_C476 ,\nC469_=_C477 ,C469_=_C478 ,C469_=_C2272 ,C475_=_C476 ,C475_=_C477 ,C475_=_C478 ,\nC475_=_C1358 ,C475_=_C1368 ,C475_=_C1376 ,C475_=_C1384 ,C475_=_C2056 ,C475_=_C2064 ,\nC475_=_C2322 ,C475_=_C2327 ,C475_=_C2332 ,C475_=_C2336 ,C475_=_C2365 ,C476_=_C477 ,\nC476_=_C478 ,C477_=_C478 ,C477_=_C2368 ,C478_=_C2369 ,C509_=_C518 ,C509_=_C519 ,\nC509_=_C530 ,C509_=_C563 ,C509_=_C614 ,C509_=_C659 ,C509_=_C731 ,C509_=_C744 ,\nC509_=_C766 ,C509_=_C776 ,C509_=_C777 ,C509_=_C778 ,C509_=_C779 ,C509_=_C780 ,\nC509_=_C781 ,C509_=_C782 ,C509_=_C783 ,C509_=_C785 ,C509_=_C786 ,C518_=_C519 ,\nC530_=_C563 ,C530_=_C614 ,C530_=_C659 ,C530_=_C731 ,C530_=_C744 ,C530_=_C766 ,\nC530_=_C776 ,C530_=_C777 ,C530_=_C778 ,C530_=_C779 ,C530_=_C780 ,C530_=_C781 ,\nC530_=_C782 ,C530_=_C783 ,C530_=_C785 ,C530_=_C786 ,C563_=_C568 ,C563_=_C569 ,\nC563_=_C570 ,C563_=_C571 ,C563_=_C614 ,C563_=_C659 ,C563_=_C731 ,C563_=_C744 ,\nC563_=_C766 ,C563_=_C776 ,C563_=_C777 ,C563_=_C778 ,C563_=_C779 ,C563_=_C780 ,\nC563_=_C781 ,C563_=_C782 ,C563_=_C783 ,C563_=_C785 ,C563_=_C786 ,C568_=_C569 ,\nC568_=_C570 ,C568_=_C571 ,C568_=_C592 ,C568_=_C622 ,C568_=_C664 ,C568_=_C1324 ,\nC568_=_C1330 ,C568_=_C1335 ,C568_=_C1342 ,C568_=_C1350 ,C568_=_C1358 ,C569_=_C570 ,\nC569_=_C571 ,C569_=_C593 ,C569_=_C623 ,C569_=_C1325 ,C569_=_C1331 ,C569_=_C1336 ,\nC569_=_C1343 ,C569_=_C1360 ,C569_=_C1368 ,C570_=_C571 ,C570_=_C594 ,C570_=_C624 ,\nC570_=_C665 ,C570_=_C1326 ,C570_=_C1332 ,C570_=_C1337 ,C570_=_C1344 ,C570_=_C1376 ,\nC571_=_C595 ,C571_=_C625 ,C571_=_C1327 ,C571_=_C1333 ,C571_=_C1338 ,C571_=_C1345 ,\nC571_=_C1377 ,C571_=_C1384 ,C592_=_C593 ,C592_=_C594 ,C592_=_C595 ,C592_=_C622 ,\nC592_=_C664 ,C592_=_C1324 ,C592_=_C1330 ,C592_=_C1335 ,C592_=_C1342 ,C592_=_C1350 ,\nC592_=_C1358 ,C593_=_C594 ,C593_=_C595 ,C593_=_C623 ,C593_=_C1325 ,C593_=_C1331 ,\nC593_=_C1336 ,C593_=_C1343 ,C593_=_C1360 ,C593_=_C1368 ,C594_=_C595 ,C594_=_C624 ,\nC594_=_C665 ,C594_=_C1326 ,C594_=_C1332 ,C594_=_C1337 ,C594_=_C1344 ,C594_=_C1376 ,\nC595_=_C625 ,C595_=_C1327 ,C595_=_C1333 ,C595_=_C1338 ,C595_=_C1345 ,C595_=_C1377 ,\nC595_=_C1384 ,C614_=_C619 ,C614_=_C622 ,C614_=_C623 ,C614_=_C624 ,C614_=_C625 ,\nC614_=_C643 ,C614_=_C644 ,C614_=_C646 ,C614_=_C648 ,C614_=_C659 ,C614_=_C731 ,\nC614_=_C744 ,C614_=_C766 ,C614_=_C776 ,C614_=_C777 ,C614_=_C778 ,C614_=_C779 ,\nC614_=_C780 ,C614_=_C781 ,C614_=_C782 ,C614_=_C783 ,C614_=_C785 ,C614_=_C786 ,\nC619_=_C622 ,C619_=_C623 ,C619_=_C624 ,C619_=_C625 ,C619_=_C643 ,C619_=_C644 ,\nC619_=_C646 ,C619_=_C648 ,C622_=_C623 ,C622_=_C624 ,C622_=_C625 ,C622_=_C643 ,\nC622_=_C644 ,C622_=_C646 ,C622_=_C648 ,C622_=_C664 ,C622_=_C1324 ,C622_=_C1330 ,\nC622_=_C1335 ,C622_=_C1342 ,C622_=_C1350 ,C622_=_C1358 ,C623_=_C624 ,C623_=_C625 ,\nC623_=_C643 ,C623_=_C644 ,C623_=_C646 ,C623_=_C648 ,C623_=_C1325 ,C623_=_C1331 ,\nC623_=_C1336 ,C623_=_C1343 ,C623_=_C1360 ,C623_=_C1368 ,C624_=_C625 ,C624_=_C643 ,\nC624_=_C644 ,C624_=_C646 ,C624_=_C648 ,C624_=_C665 ,C624_=_C1326 ,C624_=_C1332 ,\nC624_=_C1337 ,C624_=_C1344 ,C624_=_C1376 ,C625_=_C643 ,C625_=_C644 ,C625_=_C646 ,\nC625_=_C648 ,C625_=_C1327 ,C625_=_C1333 ,C625_=_C1338 ,C625_=_C1345 ,C625_=_C1377 ,\nC625_=_C1384 ,C643_=_C644 ,C643_=_C646 ,C643_=_C648 ,C643_=_C2327 ,C644_=_C646 ,\nC644_=_C648 ,C644_=_C2336 ,C646_=_C648 ,C646_=_C682 ,C646_=_C741 ,C646_=_C753 ,\nC646_=_C763 ,C646_=_C775 ,C646_=_C795 ,C646_=_C802 ,C646_=_C809 ,C646_=_C818 ,\nC646_=_C832 ,C646_=_C1268 ,C646_=_C1286 ,C646_=_C1722 ,C646_=_C1733 ,C646_=_C1979 ,\nC646_=_C1990 ,C646_=_C2258 ,C646_=_C2266 ,C646_=_C2270 ,C646_=_C2272 ,C646_=_C2365 ,\nC646_=_C2366 ,C646_=_C2367 ,C646_=_C2368 ,C646_=_C2369 ,C659_=_C664 ,C659_=_C665 ,\nC659_=_C682 ,C659_=_C731 ,C659_=_C744 ,C659_=_C766 ,C659_=_C776 ,C659_=_C777 ,\nC659_=_C778 ,C659_=_C779 ,C659_=_C780 ,C659_=_C781 ,C659_=_C782 ,C659_=_C783 ,\nC659_=_C785 ,C659_=_C786 ,C664_=_C665 ,C664_=_C682 ,C664_=_C1324 ,C664_=_C1330 ,\nC664_=_C1335 ,C664_=_C1342 ,C664_=_C1350 ,C664_=_C1358 ,C665_=_C682 ,C665_=_C1326 ,\nC665_=_C1332 ,C665_=_C1337 ,C665_=_C1344 ,C665_=_C1376 ,C682_=_C741 ,C682_=_C753 ,\nC682_=_C763 ,C682_=_C775 ,C682_=_C795 ,C682_=_C802 ,C682_=_C809 ,C682_=_C818 ,\nC682_=_C832 ,C682_=_C1268 ,C682_=_C1286 ,C682_=_C1722 ,C682_=_C1733 ,C682_=_C1979 ,\nC682_=_C1990 ,C682_=_C2258 ,C682_=_C2266 ,C682_=_C2270 ,C682_=_C2272 ,C682_=_C2365 ,\nC682_=_C2366 ,C682_=_C2367 ,C682_=_C2368 ,C682_=_C2369 ,C731_=_C741 ,C731_=_C744 ,\nC731_=_C766 ,C731_=_C776 ,C731_=_C777 ,C731_=_C778 ,C731_=_C779 ,C731_=_C780 ,\nC731_=_C781 ,C731_=_C782 ,C731_=_C783 ,C731_=_C785 ,C731_=_C786 ,C741_=_C753 ,\nC741_=_C763 ,C741_=_C775 ,C741_=_C795 ,C741_=_C802 ,C741_=_C809 ,C741_=_C818 ,\nC741_=_C832 ,C741_=_C1268 ,C741_=_C1286 ,C741_=_C1722 ,C741_=_C1733 ,C741_=_C1979 ,\nC741_=_C1990 ,C741_=_C2258 ,C741_=_C2266 ,C741_=_C2270 ,C741_=_C2272 ,C741_=_C2365 ,\nC741_=_C2366 ,C741_=_C2367 ,C741_=_C2368 ,C741_=_C2369 ,C744_=_C753 ,C744_=_C766 ,\nC744_=_C776 ,C744_=_C777 ,C744_=_C778 ,C744_=_C779 ,C744_=_C780 ,C744_=_C781 ,\nC744_=_C782 ,C744_=_C783 ,C744_=_C785 ,C744_=_C786 ,C753_=_C763 ,C753_=_C775 ,\nC753_=_C795 ,C753_=_C802 ,C753_=_C809 ,C753_=_C818 ,C753_=_C832 ,C753_=_C1268 ,\nC753_=_C1286 ,C753_=_C1722 ,C753_=_C1733 ,C753_=_C1979 ,C753_=_C1990 ,C753_=_C2258 ,\nC753_=_C2266 ,C753_=_C2270 ,C753_=_C2272 ,C753_=_C2365 ,C753_=_C2366 ,C753_=_C2367 ,\nC753_=_C2368 ,C753_=_C2369 ,C763_=_C775 ,C763_=_C795 ,C763_=_C802 ,C763_=_C809 ,\nC763_=_C818 ,C763_=_C832 ,C763_=_C1268 ,C763_=_C1286 ,C763_=_C1722 ,C763_=_C1733 ,\nC763_=_C1979 ,C763_=_C1990 ,C763_=_C2258 ,C763_=_C2266 ,C763_=_C2270 ,C763_=_C2272 ,\nC763_=_C2365 ,C763_=_C2366 ,C763_=_C2367 ,C763_=_C2368 ,C763_=_C2369 ,C766_=_C775 ,\nC766_=_C776 ,C766_=_C777 ,C766_=_C778 ,C766_=_C779 ,C766_=_C780 ,C766_=_C781 ,\nC766_=_C782 ,C766_=_C783 ,C766_=_C785 ,C766_=_C786 ,C775_=_C795 ,C775_=_C802 ,\nC775_=_C809 ,C775_=_C818 ,C775_=_C832 ,C775_=_C1268 ,C775_=_C1286 ,C775_=_C1722 ,\nC775_=_C1733 ,C775_=_C1979 ,C775_=_C1990 ,C775_=_C2258 ,C775_=_C2266 ,C775_=_C2270 ,\nC775_=_C2272 ,C775_=_C2365 ,C775_=_C2366 ,C775_=_C2367 ,C775_=_C2368 ,C775_=_C2369 ,\nC776_=_C777 ,C776_=_C778 ,C776_=_C779 ,C776_=_C780 ,C776_=_C781 ,C776_=_C782 ,\nC776_=_C783 ,C776_=_C785 ,C776_=_C786 ,C776_=_C795 ,C777_=_C778 ,C777_=_C779 ,\nC777_=_C780 ,C777_=_C781 ,C777_=_C782 ,C777_=_C783 ,C777_=_C785 ,C777_=_C786 ,\nC777_=_C802 ,C778_=_C779 ,C778_=_C780 ,C778_=_C781 ,C778_=_C782 ,C778_=_C783 ,\nC778_=_C785 ,C778_=_C786 ,C778_=_C809 ,C779_=_C780 ,C779_=_C781 ,C779_=_C782 ,\nC779_=_C783 ,C779_=_C785 ,C779_=_C786 ,C779_=_C811 ,C779_=_C818 ,C779_=_C820 ,\nC780_=_C781 ,C780_=_C782 ,C780_=_C783 ,C780_=_C785 ,C780_=_C786 ,C781_=_C782 ,\nC781_=_C783 ,C781_=_C785 ,C781_=_C786 ,C781_=_C1268 ,C782_=_C783 ,C782_=_C785 ,\nC782_=_C786 ,C783_=_C785 ,C783_=_C786 ,C783_=_C1286 ,C785_=_C786 ,C795_=_C802 ,\nC795_=_C809 ,C795_=_C818 ,C795_=_C832 ,C795_=_C1268 ,C795_=_C1286 ,C795_=_C1722 ,\nC795_=_C1733 ,C795_=_C1979 ,C795_=_C1990 ,C795_=_C2258 ,C795_=_C2266 ,C795_=_C2270 ,\nC795_=_C2272 ,C795_=_C2365 ,C795_=_C2366 ,C795_=_C2367 ,C795_=_C2368 ,C795_=_C2369 ,\nC802_=_C809 ,C802_=_C818 ,C802_=_C832 ,C802_=_C1268 ,C802_=_C1286 ,C802_=_C1722 ,\nC802_=_C1733 ,C802_=_C1979 ,C802_=_C1990 ,C802_=_C2258 ,C802_=_C2266 ,C802_=_C2270 ,\nC802_=_C2272 ,C802_=_C2365 ,C802_=_C2366 ,C802_=_C2367 ,C802_=_C2368 ,C802_=_C2369 ,\nC809_=_C818 ,C809_=_C832 ,C809_=_C1268 ,C809_=_C1286 ,C809_=_C1722 ,C809_=_C1733 ,\nC809_=_C1979 ,C809_=_C1990 ,C809_=_C2258 ,C809_=_C2266 ,C809_=_C2270 ,C809_=_C2272 ,\nC809_=_C2365 ,C809_=_C2366 ,C809_=_C2367 ,C809_=_C2368 ,C809_=_C2369 ,C811_=_C818 ,\nC811_=_C820 ,C818_=_C820 ,C818_=_C832 ,C818_=_C1268 ,C818_=_C1286 ,C818_=_C1722 ,\nC818_=_C1733 ,C818_=_C1979 ,C818_=_C1990 ,C818_=_C2258 ,C818_=_C2266 ,C818_=_C2270 ,\nC818_=_C2272 ,C818_=_C2365 ,C818_=_C2366 ,C818_=_C2367 ,C818_=_C2368 ,C818_=_C2369 ,\nC832_=_C1268 ,C832_=_C1286 ,C832_=_C1722 ,C832_=_C1733 ,C832_=_C1979 ,C832_=_C1990 ,\nC832_=_C2258 ,C832_=_C2266 ,C832_=_C2270 ,C832_=_C2272 ,C832_=_C2365 ,C832_=_C2366 ,\nC832_=_C2367 ,C832_=_C2368 ,C832_=_C2369 ,C1268_=_C1286 ,C1268_=_C1722 ,C1268_=_C1733 ,\nC1268_=_C1979 ,C1268_=_C1990 ,C1268_=_C2258 ,C1268_=_C2266 ,C1268_=_C2270 ,C1268_=_C2272 ,\nC1268_=_C2365 ,C1268_=_C2366 ,C1268_=_C2367 ,C1268_=_C2368 ,C1268_=_C2369</w:t>
      </w:r>
    </w:p>
    <w:p>
      <w:pPr>
        <w:pStyle w:val="PreformattedText"/>
        <w:bidi w:val="0"/>
        <w:spacing w:before="0" w:after="0"/>
        <w:jc w:val="left"/>
        <w:rPr/>
      </w:pPr>
      <w:r>
        <w:rPr/>
        <w:t xml:space="preserve"> </w:t>
      </w:r>
      <w:r>
        <w:rPr/>
        <w:t>,C1286_=_C1722 ,\nC1286_=_C1733 ,C1286_=_C1979 ,C1286_=_C1990 ,C1286_=_C2258 ,C1286_=_C2266 ,C1286_=_C2270 ,\nC1286_=_C2272 ,C1286_=_C2365 ,C1286_=_C2366 ,C1286_=_C2367 ,C1286_=_C2368 ,C1286_=_C2369 ,\nC1324_=_C1325 ,C1324_=_C1326 ,C1324_=_C1327 ,C1324_=_C1330 ,C1324_=_C1335 ,C1324_=_C1342 ,\nC1324_=_C1350 ,C1324_=_C1358 ,C1325_=_C1326 ,C1325_=_C1327 ,C1325_=_C1331 ,C1325_=_C1336 ,\nC1325_=_C1343 ,C1325_=_C1360 ,C1325_=_C1368 ,C1326_=_C1327 ,C1326_=_C1332 ,C1326_=_C1337 ,\nC1326_=_C1344 ,C1326_=_C1376 ,C1327_=_C1333 ,C1327_=_C1338 ,C1327_=_C1345 ,C1327_=_C1377 ,\nC1327_=_C1384 ,C1330_=_C1331 ,C1330_=_C1332 ,C1330_=_C1333 ,C1330_=_C1335 ,C1330_=_C1342 ,\nC1330_=_C1350 ,C1330_=_C1358 ,C1331_=_C1332 ,C1331_=_C1333 ,C1331_=_C1336 ,C1331_=_C1343 ,\nC1331_=_C1360 ,C1331_=_C1368 ,C1332_=_C1333 ,C1332_=_C1337 ,C1332_=_C1344 ,C1332_=_C1376 ,\nC1333_=_C1338 ,C1333_=_C1345 ,C1333_=_C1377 ,C1333_=_C1384 ,C1335_=_C1336 ,C1335_=_C1337 ,\nC1335_=_C1338 ,C1335_=_C1342 ,C1335_=_C1350 ,C1335_=_C1358 ,C1336_=_C1337 ,C1336_=_C1338 ,\nC1336_=_C1343 ,C1336_=_C1360 ,C1336_=_C1368 ,C1337_=_C1338 ,C1337_=_C1344 ,C1337_=_C1376 ,\nC1338_=_C1345 ,C1338_=_C1377 ,C1338_=_C1384 ,C1342_=_C1343 ,C1342_=_C1344 ,C1342_=_C1345 ,\nC1342_=_C1350 ,C1342_=_C1358 ,C1343_=_C1344 ,C1343_=_C1345 ,C1343_=_C1360 ,C1343_=_C1368 ,\nC1344_=_C1345 ,C1344_=_C1376 ,C1345_=_C1377 ,C1345_=_C1384 ,C1350_=_C1358 ,C1358_=_C1368 ,\nC1358_=_C1376 ,C1358_=_C1384 ,C1358_=_C2056 ,C1358_=_C2064 ,C1358_=_C2322 ,C1358_=_C2327 ,\nC1358_=_C2332 ,C1358_=_C2336 ,C1358_=_C2365 ,C1360_=_C1368 ,C1360_=_C1377 ,C1368_=_C1376 ,\nC1368_=_C1384 ,C1368_=_C2056 ,C1368_=_C2064 ,C1368_=_C2322 ,C1368_=_C2327 ,C1368_=_C2332 ,\nC1368_=_C2336 ,C1368_=_C2365 ,C1376_=_C1384 ,C1376_=_C2056 ,C1376_=_C2064 ,C1376_=_C2322 ,\nC1376_=_C2327 ,C1376_=_C2332 ,C1376_=_C2336 ,C1376_=_C2365 ,C1377_=_C1384 ,C1384_=_C2056 ,\nC1384_=_C2064 ,C1384_=_C2322 ,C1384_=_C2327 ,C1384_=_C2332 ,C1384_=_C2336 ,C1384_=_C2365 ,\nC1722_=_C1733 ,C1722_=_C1979 ,C1722_=_C1990 ,C1722_=_C2258 ,C1722_=_C2266 ,C1722_=_C2270 ,\nC1722_=_C2272 ,C1722_=_C2365 ,C1722_=_C2366 ,C1722_=_C2367 ,C1722_=_C2368 ,C1722_=_C2369 ,\nC1733_=_C1979 ,C1733_=_C1990 ,C1733_=_C2258 ,C1733_=_C2266 ,C1733_=_C2270 ,C1733_=_C2272 ,\nC1733_=_C2365 ,C1733_=_C2366 ,C1733_=_C2367 ,C1733_=_C2368 ,C1733_=_C2369 ,C1979_=_C1990 ,\nC1979_=_C2258 ,C1979_=_C2266 ,C1979_=_C2270 ,C1979_=_C2272 ,C1979_=_C2365 ,C1979_=_C2366 ,\nC1979_=_C2367 ,C1979_=_C2368 ,C1979_=_C2369 ,C1990_=_C2258 ,C1990_=_C2266 ,C1990_=_C2270 ,\nC1990_=_C2272 ,C1990_=_C2365 ,C1990_=_C2366 ,C1990_=_C2367 ,C1990_=_C2368 ,C1990_=_C2369 ,\nC2056_=_C2064 ,C2056_=_C2322 ,C2056_=_C2327 ,C2056_=_C2332 ,C2056_=_C2336 ,C2056_=_C2365 ,\nC2064_=_C2322 ,C2064_=_C2327 ,C2064_=_C2332 ,C2064_=_C2336 ,C2064_=_C2365 ,C2258_=_C2266 ,\nC2258_=_C2270 ,C2258_=_C2272 ,C2258_=_C2365 ,C2258_=_C2366 ,C2258_=_C2367 ,C2258_=_C2368 ,\nC2258_=_C2369 ,C2266_=_C2270 ,C2266_=_C2272 ,C2266_=_C2365 ,C2266_=_C2366 ,C2266_=_C2367 ,\nC2266_=_C2368 ,C2266_=_C2369 ,C2270_=_C2272 ,C2270_=_C2365 ,C2270_=_C2366 ,C2270_=_C2367 ,\nC2270_=_C2368 ,C2270_=_C2369 ,C2272_=_C2365 ,C2272_=_C2366 ,C2272_=_C2367 ,C2272_=_C2368 ,\nC2272_=_C2369 ,C2322_=_C2327 ,C2322_=_C2332 ,C2322_=_C2336 ,C2322_=_C2365 ,C2327_=_C2332 ,\nC2327_=_C2336 ,C2327_=_C2365 ,C2332_=_C2336 ,C2332_=_C2365 ,C2336_=_C2365 ,C2365_=_C2366 ,\nC2365_=_C2367 ,C2365_=_C2368 ,C2365_=_C2369 ,C2366_=_C2367 ,C2366_=_C2368 ,C2366_=_C2369 ,\nC2367_=_C2368 ,C2367_=_C2369 ,C2368_=_C2369 ,"];197[shape=box, label="id:197 level: 2\n127: C103 C109 C118 C132 C133 \nC134 C162 C183 C221 C347 C348 \nC382 C383 C419 C448 C449 C506 \nC525 C541 C549 C559 C560 C561 \nC562 C563 C564 C565 C566 C567 \nC568 C569 C570 C571 C576 C579 \nC580 C583 C589 C590 C591 C592 \nC593 C594 C595 C603 C604 C611 \nC612 C613 C614 C615 C616 C617 \nC618 C619 C620 C621 C622 C623 \nC624 C625 C626 C627 C628 C629 \nC630 C631 C632 C633 C634 C635 \nC636 C637 C638 C639 C640 C641 \nC642 C643 C644 C645 C646 C647 \nC648 C649 C650 C651 C652 C653 \nC654 C655 C656 C666 C667 C668 \nC669 C672 C677 C684 C686 C705 \nC706 C720 C721 C740 C812 C813 \nC816 C817 C822 C823 C827 C828 \nC830 C831 C1204 C1260 C1280 C1341 \nC1350 C1360 C1377 C1765 C1766 C1771 \nC1772 C2366 \n2189: C103_=_C109( C103 C109 ) C103_=_C118( C103 C118 ) C103_=_C134( C103 C134 ) C103_=_C162( C103 C162 ) C103_=_C183( C103 C183 ) \nC103_=_C221( C103 C221 ) C103_=_C348( C103 C348 ) C103_=_C383( C103 C383 ) C103_=_C419( C103 C419 ) C103_=_C449( C103 C449 ) C103_=_C506( C103 C506 ) \nC103_=_C525( C103 C525 ) C103_=_C559( C103 C559 ) C103_=_C590( C103 C590 ) C103_=_C611( C103 C611 ) C103_=_C612( C103 C612 ) C103_=_C613( C103 C613 ) \nC103_=_C614( C103 C614 ) C103_=_C615( C103 C615 ) C103_=_C616( C103 C616 ) C103_=_C617( C103 C617 ) C103_=_C618( C103 C618 ) C103_=_C619( C103 C619 ) \nC103_=_C620( C103 C620 ) C103_=_C621( C103 C621 ) C103_=_C622( C103 C622 ) C103_=_C623( C103 C623 ) C103_=_C624( C103 C624 ) C103_=_C625( C103 C625 ) \nC103_=_C626( C103 C626 ) C103_=_C627( C103 C627 ) C103_=_C628( C103 C628 ) C103_=_C629( C103 C629 ) C103_=_C630( C103 C630 ) C103_=_C631( C103 C631 ) \nC103_=_C632( C103 C632 ) C103_=_C633( C103 C633 ) C103_=_C634( C103 C634 ) C103_=_C635( C103 C635 ) C103_=_C636( C103 C636 ) C103_=_C637( C103 C637 ) \nC103_=_C638( C103 C638 ) C103_=_C639( C103 C639 ) C103_=_C640( C103 C640 ) C103_=_C641( C103 C641 ) C103_=_C642( C103 C642 ) C103_=_C643( C103 C643 ) \nC103_=_C644( C103 C644 ) C103_=_C645( C103 C645 ) C103_=_C646( C103 C646 ) C103_=_C647( C103 C647 ) C103_=_C648( C103 C648 ) C103_=_C649( C103 C649 ) \nC103_=_C650( C103 C650 ) C103_=_C651( C103 C651 ) C103_=_C652( C103 C652 ) C103_=_C653( C103 C653 ) C103_=_C654( C103 C654 ) C103_=_C655( C103 C655 ) \nC103_=_C656( C103 C656 ) C109_=_C118( C109 C118 ) C109_=_C541( C109 C541 ) C109_=_C672( C109 C672 ) C109_=_C1765( C109 C1765 ) C109_=_C1766( C109 C1766 ) \nC118_=_C684( C118 C684 ) C118_=_C1260( C118 C1260 ) C118_=_C1280( C118 C1280 ) C132_=_C133( C132 C133 ) C132_=_C134( C132 C134 ) C132_=_C347( C132 C347 ) \nC132_=_C382( C132 C382 ) C132_=_C448( C132 C448 ) C132_=_C559( C132 C559 ) C132_=_C560( C132 C560 ) C132_=_C561( C132 C561 ) C132_=_C562( C132 C562 ) \nC132_=_C563( C132 C563 ) C132_=_C564( C132 C564 ) C132_=_C565( C132 C565 ) C132_=_C566( C132 C566 ) C132_=_C567( C132 C567 ) C132_=_C568( C132 C568 ) \nC132_=_C569( C132 C569 ) C132_=_C570( C132 C570 ) C132_=_C571( C132 C571 ) C132_=_C576( C132 C576 ) C132_=_C579( C132 C579 ) C132_=_C580( C132 C580 ) \nC132_=_C583( C132 C583 ) C132_=_C589( C132 C589 ) C133_=_C134( C133 C134 ) C133_=_C590( C133 C590 ) C133_=_C591( C133 C591 ) C133_=_C592( C133 C592 ) \nC133_=_C593( C133 C593 ) C133_=_C594( C133 C594 ) C133_=_C595( C133 C595 ) C133_=_C603( C133 C603 ) C133_=_C604( C133 C604 ) C134_=_C162( C134 C162 ) \nC134_=_C183( C134 C183 ) C134_=_C221( C134 C221 ) C134_=_C348( C134 C348 ) C134_=_C383( C134 C383 ) C134_=_C419( C134 C419 ) C134_=_C449( C134 C449 ) \nC134_=_C506( C134 C506 ) C134_=_C525( C134 C525 ) C134_=_C559( C134 C559 ) C134_=_C590( C134 C590 ) C134_=_C611( C134 C611 ) C134_=_C612( C134 C612 ) \nC134_=_C613( C134 C613 ) C134_=_C614( C134 C614 ) C134_=_C615( C134 C615 ) C134_=_C616( C134 C616 ) C134_=_C617( C134 C617 ) C134_=_C618( C134 C618 ) \nC134_=_C619( C134 C619 ) C134_=_C620( C134 C620 ) C134_=_C621( C134 C621 ) C134_=_C622( C134 C622 ) C134_=_C623( C134 C623 ) C134_=_C624( C134 C624 ) \nC134_=_C625( C134 C625 ) C134_=_C626( C134 C626 ) C134_=_C627( C134 C627 ) C134_=_C628( C134 C628 ) C134_=_C629( C134 C629 ) C134_=_C630( C134 C630 ) \nC134_=_C631( C134 C631 ) C134_=_C632( C134 C632 ) C134_=_C633( C134 C633 ) C134_=_C634( C134 C634 ) C134_=_C635( C134 C635 ) C134_=_C636( C134 C636 ) \nC134_=_C637( C134 C637 ) C134_=_C638( C134 C638 ) C134_=_C639( C134 C639 ) C134_=_C640( C134 C640 ) C134_=_C641( C134 C641 ) C134_=_C642( C134 C642 ) \nC134_=_C643( C134 C643 ) C134_=_C644( C134 C644 ) C134_=_C645( C134 C645 ) C134_=_C646( C134 C646 ) C134_=_C647( C134 C647 ) C134_=_C648( C134 C648 ) \nC134_=_C649( C134 C649 ) C134_=_C650( C134 C650 ) C134_=_C651( C134 C651 ) C134_=_C652( C134 C652 ) C134_=_C653( C134 C653 ) C134_=_C654( C134 C654 ) \nC134_=_C655( C134 C655 ) C134_=_C656( C134 C656 ) C162_=_C183( C162 C183 ) C162_=_C221( C162 C221 ) C162_=_C348( C162 C348 ) C162_=_C383( C162 C383 ) \nC162_=_C419( C162 C419 ) C162_=_C449( C162 C449 ) C162_=_C506( C162 C506 ) C162_=_C525( C162 C525 ) C162_=_C559( C162 C559 ) C162_=_C590( C162 C590 ) \nC162_=_C611( C162 C611 ) C162_=_C612( C162 C612 ) C162_=_C613( C162 C613 ) C162_=_C614( C162 C614 ) C162_=_C615( C162 C615 ) C162_=_C616( C162 C616 ) \nC162_=_C617( C162 C617 ) C162_=_C618( C162 C618 ) C162_=_C619( C162 C619 ) C162_=_C620( C162 C620 ) C162_=_C621( C162 C621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2_=_C637( C162 C637 ) C162_=_C638( C162 C638 ) C162_=_C639( C162 C639 ) C162_=_C640( C162 C640 ) \nC162_=_C641( C162 C641 ) C162_=_C642( C162 C642 ) C162_=_C643( C162 C643 ) C162_=_C644( C162 C644 ) C162_=_C645( C162 C645 ) C162_=_C646( C162 C646 ) \nC162_=_C647( C162 C647 ) C162_=_C648( C162 C648 ) C162_=_C649( C162 C649 ) C162_=_C650( C162 C650 ) C162_=_C651( C162 C651 ) C162_=_C652( C162 C652 ) \nC162_=_C653( C162 C653 ) C162_=_C654( C162 C654 ) C162_=_C655( C162 C655 ) C162_=_C656( C162 C656 ) C183_=_C221( C183 C221 ) C183_=_C348( C183 C348 ) \nC183_=_C383( C183 C383 ) C183_=_C419( C183 C419 ) C183_=_C449( C183 C449 ) C183_=_C506( C183 C506 ) C183_=_C525( C183 C525 ) C183_=_C559( C183 C559 ) \nC183_=_C590( C183 C590 ) C183_=_C611( C183 C611 ) C183_=_C612( C183 C612 ) C183_=_C613(</w:t>
      </w:r>
    </w:p>
    <w:p>
      <w:pPr>
        <w:pStyle w:val="PreformattedText"/>
        <w:bidi w:val="0"/>
        <w:spacing w:before="0" w:after="0"/>
        <w:jc w:val="left"/>
        <w:rPr/>
      </w:pPr>
      <w:r>
        <w:rPr/>
        <w:t xml:space="preserve"> </w:t>
      </w:r>
      <w:r>
        <w:rPr/>
        <w:t>C183 C613 ) C183_=_C614( C183 C614 ) C183_=_C615( C183 C615 ) \nC183_=_C616( C183 C616 ) C183_=_C617( C183 C617 ) C183_=_C618( C183 C618 ) C183_=_C619( C183 C619 ) C183_=_C620( C183 C620 ) C183_=_C621( C183 C621 ) \nC183_=_C622( C183 C622 ) C183_=_C623( C183 C623 ) C183_=_C624( C183 C624 ) C183_=_C625( C183 C625 ) C183_=_C626( C183 C626 ) C183_=_C627( C183 C627 ) \nC183_=_C628( C183 C628 ) C183_=_C629( C183 C629 ) C183_=_C630( C183 C630 ) C183_=_C631( C183 C631 ) C183_=_C632( C183 C632 ) C183_=_C633( C183 C633 ) \nC183_=_C634( C183 C634 ) C183_=_C635( C183 C635 ) C183_=_C636( C183 C636 ) C183_=_C637( C183 C637 ) C183_=_C638( C183 C638 ) C183_=_C639( C183 C639 ) \nC183_=_C640( C183 C640 ) C183_=_C641( C183 C641 ) C183_=_C642( C183 C642 ) C183_=_C643( C183 C643 ) C183_=_C644( C183 C644 ) C183_=_C645( C183 C645 ) \nC183_=_C646( C183 C646 ) C183_=_C647( C183 C647 ) C183_=_C648( C183 C648 ) C183_=_C649( C183 C649 ) C183_=_C650( C183 C650 ) C183_=_C651( C183 C651 ) \nC183_=_C652( C183 C652 ) C183_=_C653( C183 C653 ) C183_=_C654( C183 C654 ) C183_=_C655( C183 C655 ) C183_=_C656( C183 C656 ) C221_=_C348( C221 C348 ) \nC221_=_C383( C221 C383 ) C221_=_C419( C221 C419 ) C221_=_C449( C221 C449 ) C221_=_C506( C221 C506 ) C221_=_C525( C221 C525 ) C221_=_C559( C221 C559 ) \nC221_=_C590( C221 C590 ) C221_=_C611( C221 C611 ) C221_=_C612( C221 C612 ) C221_=_C613( C221 C613 ) C221_=_C614( C221 C614 ) C221_=_C615( C221 C615 ) \nC221_=_C616( C221 C616 ) C221_=_C617( C221 C617 ) C221_=_C618( C221 C618 ) C221_=_C619( C221 C619 ) C221_=_C620( C221 C620 ) C221_=_C621( C221 C621 ) \nC221_=_C622( C221 C622 ) C221_=_C623( C221 C623 ) C221_=_C624( C221 C624 ) C221_=_C625( C221 C625 ) C221_=_C626( C221 C626 ) C221_=_C627( C221 C627 ) \nC221_=_C628( C221 C628 ) C221_=_C629( C221 C629 ) C221_=_C630( C221 C630 ) C221_=_C631( C221 C631 ) C221_=_C632( C221 C632 ) C221_=_C633( C221 C633 ) \nC221_=_C634( C221 C634 ) C221_=_C635( C221 C635 ) C221_=_C636( C221 C636 ) C221_=_C637( C221 C637 ) C221_=_C638( C221 C638 ) C221_=_C639( C221 C639 ) \nC221_=_C640( C221 C640 ) C221_=_C641( C221 C641 ) C221_=_C642( C221 C642 ) C221_=_C643( C221 C643 ) C221_=_C644( C221 C644 ) C221_=_C645( C221 C645 ) \nC221_=_C646( C221 C646 ) C221_=_C647( C221 C647 ) C221_=_C648( C221 C648 ) C221_=_C649( C221 C649 ) C221_=_C650( C221 C650 ) C221_=_C651( C221 C651 ) \nC221_=_C652( C221 C652 ) C221_=_C653( C221 C653 ) C221_=_C654( C221 C654 ) C221_=_C655( C221 C655 ) C221_=_C656( C221 C656 ) C347_=_C348( C347 C348 ) \nC347_=_C382( C347 C382 ) C347_=_C448( C347 C448 ) C347_=_C559( C347 C559 ) C347_=_C560( C347 C560 ) C347_=_C561( C347 C561 ) C347_=_C562( C347 C562 ) \nC347_=_C563( C347 C563 ) C347_=_C564( C347 C564 ) C347_=_C565( C347 C565 ) C347_=_C566( C347 C566 ) C347_=_C567( C347 C567 ) C347_=_C568( C347 C568 ) \nC347_=_C569( C347 C569 ) C347_=_C570( C347 C570 ) C347_=_C571( C347 C571 ) C347_=_C576( C347 C576 ) C347_=_C579( C347 C579 ) C347_=_C580( C347 C580 ) \nC347_=_C583( C347 C583 ) C347_=_C589( C347 C589 ) C348_=_C383( C348 C383 ) C348_=_C419( C348 C419 ) C348_=_C449( C348 C449 ) C348_=_C506( C348 C506 ) \nC348_=_C525( C348 C525 ) C348_=_C559( C348 C559 ) C348_=_C590( C348 C590 ) C348_=_C611( C348 C611 ) C348_=_C612( C348 C612 ) C348_=_C613( C348 C613 ) \nC348_=_C614( C348 C614 ) C348_=_C615( C348 C615 ) C348_=_C616( C348 C616 ) C348_=_C617( C348 C617 ) C348_=_C618( C348 C618 ) C348_=_C619( C348 C619 ) \nC348_=_C620( C348 C620 ) C348_=_C621( C348 C621 ) C348_=_C622( C348 C622 ) C348_=_C623( C348 C623 ) C348_=_C624( C348 C624 ) C348_=_C625( C348 C625 ) \nC348_=_C626( C348 C626 ) C348_=_C627( C348 C627 ) C348_=_C628( C348 C628 ) C348_=_C629( C348 C629 ) C348_=_C630( C348 C630 ) C348_=_C631( C348 C631 ) \nC348_=_C632( C348 C632 ) C348_=_C633( C348 C633 ) C348_=_C634( C348 C634 ) C348_=_C635( C348 C635 ) C348_=_C636( C348 C636 ) C348_=_C637( C348 C637 ) \nC348_=_C638( C348 C638 ) C348_=_C639( C348 C639 ) C348_=_C640( C348 C640 ) C348_=_C641( C348 C641 ) C348_=_C642( C348 C642 ) C348_=_C643( C348 C643 ) \nC348_=_C644( C348 C644 ) C348_=_C645( C348 C645 ) C348_=_C646( C348 C646 ) C348_=_C647( C348 C647 ) C348_=_C648( C348 C648 ) C348_=_C649( C348 C649 ) \nC348_=_C650( C348 C650 ) C348_=_C651( C348 C651 ) C348_=_C652( C348 C652 ) C348_=_C653( C348 C653 ) C348_=_C654( C348 C654 ) C348_=_C655( C348 C655 ) \nC348_=_C656( C348 C656 ) C382_=_C383( C382 C383 ) C382_=_C448( C382 C448 ) C382_=_C559( C382 C559 ) C382_=_C560( C382 C560 ) C382_=_C561( C382 C561 ) \nC382_=_C562( C382 C562 ) C382_=_C563( C382 C563 ) C382_=_C564( C382 C564 ) C382_=_C565( C382 C565 ) C382_=_C566( C382 C566 ) C382_=_C567( C382 C567 ) \nC382_=_C568( C382 C568 ) C382_=_C569( C382 C569 ) C382_=_C570( C382 C570 ) C382_=_C571( C382 C571 ) C382_=_C576( C382 C576 ) C382_=_C579( C382 C579 ) \nC382_=_C580( C382 C580 ) C382_=_C583( C382 C583 ) C382_=_C589( C382 C589 ) C383_=_C419( C383 C419 ) C383_=_C449( C383 C449 ) C383_=_C506( C383 C506 ) \nC383_=_C525( C383 C525 ) C383_=_C559( C383 C559 ) C383_=_C590( C383 C590 ) C383_=_C611( C383 C611 ) C383_=_C612( C383 C612 ) C383_=_C613( C383 C613 ) \nC383_=_C614( C383 C614 ) C383_=_C615( C383 C615 ) C383_=_C616( C383 C616 ) C383_=_C617( C383 C617 ) C383_=_C618( C383 C618 ) C383_=_C619( C383 C619 ) \nC383_=_C620( C383 C620 ) C383_=_C621( C383 C621 ) C383_=_C622( C383 C622 ) C383_=_C623( C383 C623 ) C383_=_C624( C383 C624 ) C383_=_C625( C383 C625 ) \nC383_=_C626( C383 C626 ) C383_=_C627( C383 C627 ) C383_=_C628( C383 C628 ) C383_=_C629( C383 C629 ) C383_=_C630( C383 C630 ) C383_=_C631( C383 C631 ) \nC383_=_C632( C383 C632 ) C383_=_C633( C383 C633 ) C383_=_C634( C383 C634 ) C383_=_C635( C383 C635 ) C383_=_C636( C383 C636 ) C383_=_C637( C383 C637 ) \nC383_=_C638( C383 C638 ) C383_=_C639( C383 C639 ) C383_=_C640( C383 C640 ) C383_=_C641( C383 C641 ) C383_=_C642( C383 C642 ) C383_=_C643( C383 C643 ) \nC383_=_C644( C383 C644 ) C383_=_C645( C383 C645 ) C383_=_C646( C383 C646 ) C383_=_C647( C383 C647 ) C383_=_C648( C383 C648 ) C383_=_C649( C383 C649 ) \nC383_=_C650( C383 C650 ) C383_=_C651( C383 C651 ) C383_=_C652( C383 C652 ) C383_=_C653( C383 C653 ) C383_=_C654( C383 C654 ) C383_=_C655( C383 C655 ) \nC383_=_C656( C383 C656 ) C419_=_C449( C419 C449 ) C419_=_C506( C419 C506 ) C419_=_C525( C419 C525 ) C419_=_C559( C419 C559 ) C419_=_C590( C419 C590 ) \nC419_=_C611( C419 C611 ) C419_=_C612( C419 C612 ) C419_=_C613( C419 C613 ) C419_=_C614( C419 C614 ) C419_=_C615( C419 C615 ) C419_=_C616( C419 C616 ) \nC419_=_C617( C419 C617 ) C419_=_C618( C419 C618 ) C419_=_C619( C419 C619 ) C419_=_C620( C419 C620 ) C419_=_C621( C419 C621 ) C419_=_C622( C419 C622 ) \nC419_=_C623( C419 C623 ) C419_=_C624( C419 C624 ) C419_=_C625( C419 C625 ) C419_=_C626( C419 C626 ) C419_=_C627( C419 C627 ) C419_=_C628( C419 C628 ) \nC419_=_C629( C419 C629 ) C419_=_C630( C419 C630 ) C419_=_C631( C419 C631 ) C419_=_C632( C419 C632 ) C419_=_C633( C419 C633 ) C419_=_C634( C419 C634 ) \nC419_=_C635( C419 C635 ) C419_=_C636( C419 C636 ) C419_=_C637( C419 C637 ) C419_=_C638( C419 C638 ) C419_=_C639( C419 C639 ) C419_=_C640( C419 C640 ) \nC419_=_C641( C419 C641 ) C419_=_C642( C419 C642 ) C419_=_C643( C419 C643 ) C419_=_C644( C419 C644 ) C419_=_C645( C419 C645 ) C419_=_C646( C419 C646 ) \nC419_=_C647( C419 C647 ) C419_=_C648( C419 C648 ) C419_=_C649( C419 C649 ) C419_=_C650( C419 C650 ) C419_=_C651( C419 C651 ) C419_=_C652( C419 C652 ) \nC419_=_C653( C419 C653 ) C419_=_C654( C419 C654 ) C419_=_C655( C419 C655 ) C419_=_C656( C419 C656 ) C448_=_C449( C448 C449 ) C448_=_C559( C448 C559 ) \nC448_=_C560( C448 C560 ) C448_=_C561( C448 C561 ) C448_=_C562( C448 C562 ) C448_=_C563( C448 C563 ) C448_=_C564( C448 C564 ) C448_=_C565( C448 C565 ) \nC448_=_C566( C448 C566 ) C448_=_C567( C448 C567 ) C448_=_C568( C448 C568 ) C448_=_C569( C448 C569 ) C448_=_C570( C448 C570 ) C448_=_C571( C448 C571 ) \nC448_=_C576( C448 C576 ) C448_=_C579( C448 C579 ) C448_=_C580( C448 C580 ) C448_=_C583( C448 C583 ) C448_=_C589( C448 C589 ) C449_=_C506( C449 C506 ) \nC449_=_C525( C449 C525 ) C449_=_C559( C449 C559 ) C449_=_C590( C449 C590 ) C449_=_C611( C449 C611 ) C449_=_C612( C449 C612 ) C449_=_C613( C449 C613 ) \nC449_=_C614( C449 C614 ) C449_=_C615( C449 C615 ) C449_=_C616( C449 C616 ) C449_=_C617( C449 C617 ) C449_=_C618( C449 C618 ) C449_=_C619( C449 C619 ) \nC449_=_C620( C449 C620 ) C449_=_C621( C449 C621 ) C449_=_C622( C449 C622 ) C449_=_C623( C449 C623 ) C449_=_C624( C449 C624 ) C449_=_C625( C449 C625 ) \nC449_=_C626( C449 C626 ) C449_=_C627( C449 C627 ) C449_=_C628( C449 C628 ) C449_=_C629( C449 C629 ) C449_=_C630( C449 C630 ) C449_=_C631( C449 C631 ) \nC449_=_C632( C449 C632 ) C449_=_C633( C449 C633 ) C449_=_C634( C449 C634 ) C449_=_C635( C449 C635 ) C449_=_C636( C449 C636 ) C449_=_C637( C449 C637 ) \nC449_=_C638( C449 C638 ) C449_=_C639( C449 C639 ) C449_=_C640( C449 C640 ) C449_=_C641( C449 C641 ) C449_=_C642( C449 C642 ) C449_=_C643( C449 C643 ) \nC449_=_C644( C449 C644 ) C449_=_C645( C449 C645 ) C449_=_C646( C449 C646 ) C449_=_C647( C449 C647 ) C449_=_C648( C449 C648 ) C449_=_C649( C449 C649 ) \nC449_=_C650( C449 C650 ) C449_=_C651( C449 C651 ) C449_=_C652( C449 C652 ) C449_=_C653( C449 C653 ) C449_=_C654( C449 C654 ) C449_=_C655( C449 C655 ) \nC449_=_C656( C449 C656 ) C506_=_C525( C506 C525 ) C506_=_C559( C506 C559 ) C506_=_C590( C506 C590 ) C506_=_C611( C506 C611 ) C506_=_C612( C506 C612 ) \nC506_=_C613( C506 C613 ) C506_=_C614( C506 C614 ) C506_=_C615( C506 C615 ) C506_=_C616( C506 C616 ) C506_=_C617( C506 C617 ) C506_=_C618( C506 C618 ) \nC506_=_C619( C506 C619 ) C506_=_C620( C506 C620 ) C506_=_C621( C506 C621 ) C506_=_C622( C506 C622 ) C506_=_C623( C506 C623 ) C506_=_C624( C506 C624 ) \nC506_=_C625( C506 C625 ) C506_=_C626( C506 C626 ) C506_=_C627( C506 C627 ) C506_=_C628( C506 C628 ) C506_=_C629( C506 C629 ) C506_=_C630( C506 C630 ) \nC506_=_C631( C506 C631 ) C506_=_C632( C506 C632 ) C506_=_C633( C506 C633 ) C506_=_C634( C506 C634 ) C506_=_C635(</w:t>
      </w:r>
    </w:p>
    <w:p>
      <w:pPr>
        <w:pStyle w:val="PreformattedText"/>
        <w:bidi w:val="0"/>
        <w:spacing w:before="0" w:after="0"/>
        <w:jc w:val="left"/>
        <w:rPr/>
      </w:pPr>
      <w:r>
        <w:rPr/>
        <w:t xml:space="preserve"> </w:t>
      </w:r>
      <w:r>
        <w:rPr/>
        <w:t>C506 C635 ) C506_=_C636( C506 C636 ) \nC506_=_C637( C506 C637 ) C506_=_C638( C506 C638 ) C506_=_C639( C506 C639 ) C506_=_C640( C506 C640 ) C506_=_C641( C506 C641 ) C506_=_C642( C506 C642 ) \nC506_=_C643( C506 C643 ) C506_=_C644( C506 C644 ) C506_=_C645( C506 C645 ) C506_=_C646( C506 C646 ) C506_=_C647( C506 C647 ) C506_=_C648( C506 C648 ) \nC506_=_C649( C506 C649 ) C506_=_C650( C506 C650 ) C506_=_C651( C506 C651 ) C506_=_C652( C506 C652 ) C506_=_C653( C506 C653 ) C506_=_C654( C506 C654 ) \nC506_=_C655( C506 C655 ) C506_=_C656( C506 C656 ) C525_=_C541( C525 C541 ) C525_=_C549( C525 C549 ) C525_=_C559( C525 C559 ) C525_=_C590( C525 C590 ) \nC525_=_C611( C525 C611 ) C525_=_C612( C525 C612 ) C525_=_C613( C525 C613 ) C525_=_C614( C525 C614 ) C525_=_C615( C525 C615 ) C525_=_C616( C525 C616 ) \nC525_=_C617( C525 C617 ) C525_=_C618( C525 C618 ) C525_=_C619( C525 C619 ) C525_=_C620( C525 C620 ) C525_=_C621( C525 C621 ) C525_=_C622( C525 C622 ) \nC525_=_C623( C525 C623 ) C525_=_C624( C525 C624 ) C525_=_C625( C525 C625 ) C525_=_C626( C525 C626 ) C525_=_C627( C525 C627 ) C525_=_C628( C525 C628 ) \nC525_=_C629( C525 C629 ) C525_=_C630( C525 C630 ) C525_=_C631( C525 C631 ) C525_=_C632( C525 C632 ) C525_=_C633( C525 C633 ) C525_=_C634( C525 C634 ) \nC525_=_C635( C525 C635 ) C525_=_C636( C525 C636 ) C525_=_C637( C525 C637 ) C525_=_C638( C525 C638 ) C525_=_C639( C525 C639 ) C525_=_C640( C525 C640 ) \nC525_=_C641( C525 C641 ) C525_=_C642( C525 C642 ) C525_=_C643( C525 C643 ) C525_=_C644( C525 C644 ) C525_=_C645( C525 C645 ) C525_=_C646( C525 C646 ) \nC525_=_C647( C525 C647 ) C525_=_C648( C525 C648 ) C525_=_C649( C525 C649 ) C525_=_C650( C525 C650 ) C525_=_C651( C525 C651 ) C525_=_C652( C525 C652 ) \nC525_=_C653( C525 C653 ) C525_=_C654( C525 C654 ) C525_=_C655( C525 C655 ) C525_=_C656( C525 C656 ) C541_=_C549( C541 C549 ) C541_=_C672( C541 C672 ) \nC541_=_C1765( C541 C1765 ) C541_=_C1766( C541 C1766 ) C549_=_C740( C549 C740 ) C549_=_C817( C549 C817 ) C549_=_C831( C549 C831 ) C559_=_C560( C559 C560 ) \nC559_=_C561( C559 C561 ) C559_=_C562( C559 C562 ) C559_=_C563( C559 C563 ) C559_=_C564( C559 C564 ) C559_=_C565( C559 C565 ) C559_=_C566( C559 C566 ) \nC559_=_C567( C559 C567 ) C559_=_C568( C559 C568 ) C559_=_C569( C559 C569 ) C559_=_C570( C559 C570 ) C559_=_C571( C559 C571 ) C559_=_C576( C559 C576 ) \nC559_=_C579( C559 C579 ) C559_=_C580( C559 C580 ) C559_=_C583( C559 C583 ) C559_=_C589( C559 C589 ) C559_=_C590( C559 C590 ) C559_=_C611( C559 C611 ) \nC559_=_C612( C559 C612 ) C559_=_C613( C559 C613 ) C559_=_C614( C559 C614 ) C559_=_C615( C559 C615 ) C559_=_C616( C559 C616 ) C559_=_C617( C559 C617 ) \nC559_=_C618( C559 C618 ) C559_=_C619( C559 C619 ) C559_=_C620( C559 C620 ) C559_=_C621( C559 C621 ) C559_=_C622( C559 C622 ) C559_=_C623( C559 C623 ) \nC559_=_C624( C559 C624 ) C559_=_C625( C559 C625 ) C559_=_C626( C559 C626 ) C559_=_C627( C559 C627 ) C559_=_C628( C559 C628 ) C559_=_C629( C559 C629 ) \nC559_=_C630( C559 C630 ) C559_=_C631( C559 C631 ) C559_=_C632( C559 C632 ) C559_=_C633( C559 C633 ) C559_=_C634( C559 C634 ) C559_=_C635( C559 C635 ) \nC559_=_C636( C559 C636 ) C559_=_C637( C559 C637 ) C559_=_C638( C559 C638 ) C559_=_C639( C559 C639 ) C559_=_C640( C559 C640 ) C559_=_C641( C559 C641 ) \nC559_=_C642( C559 C642 ) C559_=_C643( C559 C643 ) C559_=_C644( C559 C644 ) C559_=_C645( C559 C645 ) C559_=_C646( C559 C646 ) C559_=_C647( C559 C647 ) \nC559_=_C648( C559 C648 ) C559_=_C649( C559 C649 ) C559_=_C650( C559 C650 ) C559_=_C651( C559 C651 ) C559_=_C652( C559 C652 ) C559_=_C653( C559 C653 ) \nC559_=_C654( C559 C654 ) C559_=_C655( C559 C655 ) C559_=_C656( C559 C656 ) C560_=_C561( C560 C561 ) C560_=_C562( C560 C562 ) C560_=_C563( C560 C563 ) \nC560_=_C564( C560 C564 ) C560_=_C565( C560 C565 ) C560_=_C566( C560 C566 ) C560_=_C567( C560 C567 ) C560_=_C568( C560 C568 ) C560_=_C569( C560 C569 ) \nC560_=_C570( C560 C570 ) C560_=_C571( C560 C571 ) C560_=_C576( C560 C576 ) C560_=_C579( C560 C579 ) C560_=_C580( C560 C580 ) C560_=_C583( C560 C583 ) \nC560_=_C589( C560 C589 ) C560_=_C591( C560 C591 ) C560_=_C611( C560 C611 ) C560_=_C666( C560 C666 ) C560_=_C667( C560 C667 ) C560_=_C668( C560 C668 ) \nC560_=_C669( C560 C669 ) C560_=_C672( C560 C672 ) C560_=_C677( C560 C677 ) C560_=_C684( C560 C684 ) C560_=_C686( C560 C686 ) C561_=_C562( C561 C562 ) \nC561_=_C563( C561 C563 ) C561_=_C564( C561 C564 ) C561_=_C565( C561 C565 ) C561_=_C566( C561 C566 ) C561_=_C567( C561 C567 ) C561_=_C568( C561 C568 ) \nC561_=_C569( C561 C569 ) C561_=_C570( C561 C570 ) C561_=_C571( C561 C571 ) C561_=_C576( C561 C576 ) C561_=_C579( C561 C579 ) C561_=_C580( C561 C580 ) \nC561_=_C583( C561 C583 ) C561_=_C589( C561 C589 ) C562_=_C563( C562 C563 ) C562_=_C564( C562 C564 ) C562_=_C565( C562 C565 ) C562_=_C566( C562 C566 ) \nC562_=_C567( C562 C567 ) C562_=_C568( C562 C568 ) C562_=_C569( C562 C569 ) C562_=_C570( C562 C570 ) C562_=_C571( C562 C571 ) C562_=_C576( C562 C576 ) \nC562_=_C579( C562 C579 ) C562_=_C580( C562 C580 ) C562_=_C583( C562 C583 ) C562_=_C589( C562 C589 ) C562_=_C612( C562 C612 ) C563_=_C564( C563 C564 ) \nC563_=_C565( C563 C565 ) C563_=_C566( C563 C566 ) C563_=_C567( C563 C567 ) C563_=_C568( C563 C568 ) C563_=_C569( C563 C569 ) C563_=_C570( C563 C570 ) \nC563_=_C571( C563 C571 ) C563_=_C576( C563 C576 ) C563_=_C579( C563 C579 ) C563_=_C580( C563 C580 ) C563_=_C583( C563 C583 ) C563_=_C589( C563 C589 ) \nC563_=_C614( C563 C614 ) C564_=_C565( C564 C565 ) C564_=_C566( C564 C566 ) C564_=_C567( C564 C567 ) C564_=_C568( C564 C568 ) C564_=_C569( C564 C569 ) \nC564_=_C570( C564 C570 ) C564_=_C571( C564 C571 ) C564_=_C576( C564 C576 ) C564_=_C579( C564 C579 ) C564_=_C580( C564 C580 ) C564_=_C583( C564 C583 ) \nC564_=_C589( C564 C589 ) C564_=_C616( C564 C616 ) C565_=_C566( C565 C566 ) C565_=_C567( C565 C567 ) C565_=_C568( C565 C568 ) C565_=_C569( C565 C569 ) \nC565_=_C570( C565 C570 ) C565_=_C571( C565 C571 ) C565_=_C576( C565 C576 ) C565_=_C579( C565 C579 ) C565_=_C580( C565 C580 ) C565_=_C583( C565 C583 ) \nC565_=_C589( C565 C589 ) C565_=_C617( C565 C617 ) C565_=_C812( C565 C812 ) C565_=_C813( C565 C813 ) C565_=_C816( C565 C816 ) C565_=_C817( C565 C817 ) \nC565_=_C822( C565 C822 ) C565_=_C823( C565 C823 ) C566_=_C567( C566 C567 ) C566_=_C568( C566 C568 ) C566_=_C569( C566 C569 ) C566_=_C570( C566 C570 ) \nC566_=_C571( C566 C571 ) C566_=_C576( C566 C576 ) C566_=_C579( C566 C579 ) C566_=_C580( C566 C580 ) C566_=_C583( C566 C583 ) C566_=_C589( C566 C589 ) \nC566_=_C620( C566 C620 ) C567_=_C568( C567 C568 ) C567_=_C569( C567 C569 ) C567_=_C570( C567 C570 ) C567_=_C571( C567 C571 ) C567_=_C576( C567 C576 ) \nC567_=_C579( C567 C579 ) C567_=_C580( C567 C580 ) C567_=_C583( C567 C583 ) C567_=_C589( C567 C589 ) C567_=_C621( C567 C621 ) C568_=_C569( C568 C569 ) \nC568_=_C570( C568 C570 ) C568_=_C571( C568 C571 ) C568_=_C576( C568 C576 ) C568_=_C579( C568 C579 ) C568_=_C580( C568 C580 ) C568_=_C583( C568 C583 ) \nC568_=_C589( C568 C589 ) C568_=_C592( C568 C592 ) C568_=_C622( C568 C622 ) C568_=_C1350( C568 C1350 ) C569_=_C570( C569 C570 ) C569_=_C571( C569 C571 ) \nC569_=_C576( C569 C576 ) C569_=_C579( C569 C579 ) C569_=_C580( C569 C580 ) C569_=_C583( C569 C583 ) C569_=_C589( C569 C589 ) C569_=_C593( C569 C593 ) \nC569_=_C623( C569 C623 ) C569_=_C1360( C569 C1360 ) C570_=_C571( C570 C571 ) C570_=_C576( C570 C576 ) C570_=_C579( C570 C579 ) C570_=_C580( C570 C580 ) \nC570_=_C583( C570 C583 ) C570_=_C589( C570 C589 ) C570_=_C594( C570 C594 ) C570_=_C624( C570 C624 ) C571_=_C576( C571 C576 ) C571_=_C579( C571 C579 ) \nC571_=_C580( C571 C580 ) C571_=_C583( C571 C583 ) C571_=_C589( C571 C589 ) C571_=_C595( C571 C595 ) C571_=_C625( C571 C625 ) C571_=_C1377( C571 C1377 ) \nC576_=_C579( C576 C579 ) C576_=_C580( C576 C580 ) C576_=_C583( C576 C583 ) C576_=_C589( C576 C589 ) C576_=_C631( C576 C631 ) C579_=_C580( C579 C580 ) \nC579_=_C583( C579 C583 ) C579_=_C589( C579 C589 ) C579_=_C603( C579 C603 ) C579_=_C634( C579 C634 ) C580_=_C583( C580 C583 ) C580_=_C589( C580 C589 ) \nC580_=_C604( C580 C604 ) C580_=_C635( C580 C635 ) C580_=_C1765( C580 C1765 ) C580_=_C1771( C580 C1771 ) C583_=_C589( C583 C589 ) C583_=_C641( C583 C641 ) \nC589_=_C651( C589 C651 ) C590_=_C591( C590 C591 ) C590_=_C592( C590 C592 ) C590_=_C593( C590 C593 ) C590_=_C594( C590 C594 ) C590_=_C595( C590 C595 ) \nC590_=_C603( C590 C603 ) C590_=_C604( C590 C604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0_=_C637( C590 C637 ) C590_=_C638( C590 C638 ) \nC590_=_C639( C590 C639 ) C590_=_C640( C590 C640 ) C590_=_C641( C590 C641 ) C590_=_C642( C590 C642 ) C590_=_C643( C590 C643 ) C590_=_C644( C590 C644 ) \nC590_=_C645( C590 C645 ) C590_=_C646( C590 C646 ) C590_=_C647( C590 C647 ) C590_=_C648( C590 C648 ) C590_=_C649( C590 C649 ) C590_=_C650( C590 C650 ) \nC590_=_C651( C590 C651 ) C590_=_C652( C590 C652 ) C590_=_C653( C590 C653 ) C590_=_C654( C590 C654 ) C590_=_C655( C590 C655 ) C590_=_C656( C590 C656 ) \nC591_=_C592( C591 C592 ) C591_=_C593( C591 C593 ) C591_=_C594( C591 C594 ) C591_=_C595( C591 C595 ) C591_=_C603( C591 C603 ) C591_=_C604( C591 C604 ) \nC591_=_C611( C591 C611 ) C591_=_C666( C591 C666 ) C591_=_C667( C591 C667 ) C591_=_C668( C591 C668 ) C591_=_C669( C591 C669 ) C591_=_C672( C591 C672 ) \nC591_=_C677( C591 C677 ) C591_=_C684( C591 C684 ) C591_=_C686( C591 C686 ) C592_=_C593( C592 C593 ) C592_=_C594( C592 C594</w:t>
      </w:r>
    </w:p>
    <w:p>
      <w:pPr>
        <w:pStyle w:val="PreformattedText"/>
        <w:bidi w:val="0"/>
        <w:spacing w:before="0" w:after="0"/>
        <w:jc w:val="left"/>
        <w:rPr/>
      </w:pPr>
      <w:r>
        <w:rPr/>
        <w:t xml:space="preserve"> </w:t>
      </w:r>
      <w:r>
        <w:rPr/>
        <w:t>) C592_=_C595( C592 C595 ) \nC592_=_C603( C592 C603 ) C592_=_C604( C592 C604 ) C592_=_C622( C592 C622 ) C592_=_C1350( C592 C1350 ) C593_=_C594( C593 C594 ) C593_=_C595( C593 C595 ) \nC593_=_C603( C593 C603 ) C593_=_C604( C593 C604 ) C593_=_C623( C593 C623 ) C593_=_C1360( C593 C1360 ) C594_=_C595( C594 C595 ) C594_=_C603( C594 C603 ) \nC594_=_C604( C594 C604 ) C594_=_C624( C594 C624 ) C595_=_C603( C595 C603 ) C595_=_C604( C595 C604 ) C595_=_C625( C595 C625 ) C595_=_C1377( C595 C1377 ) \nC603_=_C604( C603 C604 ) C603_=_C634( C603 C634 ) C604_=_C635( C604 C635 ) C604_=_C1765( C604 C1765 ) C604_=_C1771( C604 C1771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45( C611 C645 ) C611_=_C646( C611 C646 ) C611_=_C647( C611 C647 ) C611_=_C648( C611 C648 ) \nC611_=_C649( C611 C649 ) C611_=_C650( C611 C650 ) C611_=_C651( C611 C651 ) C611_=_C652( C611 C652 ) C611_=_C653( C611 C653 ) C611_=_C654( C611 C654 ) \nC611_=_C655( C611 C655 ) C611_=_C656( C611 C656 ) C611_=_C666( C611 C666 ) C611_=_C667( C611 C667 ) C611_=_C668( C611 C668 ) C611_=_C669( C611 C669 ) \nC611_=_C672( C611 C672 ) C611_=_C677( C611 C677 ) C611_=_C684( C611 C684 ) C611_=_C686( C611 C68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2_=_C643( C612 C643 ) C612_=_C644( C612 C644 ) \nC612_=_C645( C612 C645 ) C612_=_C646( C612 C646 ) C612_=_C647( C612 C647 ) C612_=_C648( C612 C648 ) C612_=_C649( C612 C649 ) C612_=_C650( C612 C650 ) \nC612_=_C651( C612 C651 ) C612_=_C652( C612 C652 ) C612_=_C653( C612 C653 ) C612_=_C654( C612 C654 ) C612_=_C655( C612 C655 ) C612_=_C656( C612 C656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3_=_C654( C613 C654 ) C613_=_C655( C613 C655 ) \nC613_=_C656( C613 C656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4_=_C642( C614 C642 ) C614_=_C643( C614 C643 ) \nC614_=_C644( C614 C644 ) C614_=_C645( C614 C645 ) C614_=_C646( C614 C646 ) C614_=_C647( C614 C647 ) C614_=_C648( C614 C648 ) C614_=_C649( C614 C649 ) \nC614_=_C650( C614 C650 ) C614_=_C651( C614 C651 ) C614_=_C652( C614 C652 ) C614_=_C653( C614 C653 ) C614_=_C654( C614 C654 ) C614_=_C655( C614 C655 ) \nC614_=_C656( C614 C656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5_=_C643( C615 C643 ) C615_=_C644( C615 C644 ) \nC615_=_C645( C615 C645 ) C615_=_C646( C615 C646 ) C615_=_C647( C615 C647 ) C615_=_C648( C615 C648 ) C615_=_C649( C615 C649 ) C615_=_C650( C615 C650 ) \nC615_=_C651( C615 C651 ) C615_=_C652( C615 C652 ) C615_=_C653( C615 C653 ) C615_=_C654( C615 C654 ) C615_=_C655( C615 C655 ) C615_=_C656( C615 C656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6_=_C654( C616 C654 ) C616_=_C655( C616 C655 ) C616_=_C656( C616 C656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17_=_C648( C617 C648 ) C617_=_C649( C617 C649 ) \nC617_=_C650( C617 C650 ) C617_=_C651( C617 C651 ) C617_=_C652( C617 C652 ) C617_=_C653( C617 C653 ) C617_=_C654( C617 C654 ) C617_=_C655( C617 C655 ) \nC617_=_C656( C617 C656 ) C617_=_C812( C617 C812 ) C617_=_C813( C617 C813 ) C617_=_C816( C617 C816 ) C617_=_C817( C617 C817 ) C617_=_C822( C617 C822 ) \nC617_=_C823( C617 C823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45( C618 C645 ) C618_=_C646( C618 C646 ) C618_=_C647( C618 C647 ) \nC618_=_C648( C618 C648 ) C618_=_C649( C618 C649 ) C618_=_C650( C618 C650 ) C618_=_C651( C618 C651 ) C618_=_C652( C618 C652 ) C618_=_C653( C618 C653 ) \nC618_=_C654( C618 C654 ) C618_=_C655( C618 C655 ) C618_=_C656( C618 C656 ) C618_=_C827( C618 C827 ) C618_=_C828( C618 C828 ) C618_=_C830( C618 C830 ) \nC618_=_C831( C618 C831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w:t>
      </w:r>
    </w:p>
    <w:p>
      <w:pPr>
        <w:pStyle w:val="PreformattedText"/>
        <w:bidi w:val="0"/>
        <w:spacing w:before="0" w:after="0"/>
        <w:jc w:val="left"/>
        <w:rPr/>
      </w:pPr>
      <w:r>
        <w:rPr/>
        <w:t xml:space="preserve"> </w:t>
      </w:r>
      <w:r>
        <w:rPr/>
        <w:t>C619 C636 ) \nC619_=_C637( C619 C637 ) C619_=_C638( C619 C638 ) C619_=_C639( C619 C639 ) C619_=_C640( C619 C640 ) C619_=_C641( C619 C641 ) C619_=_C642( C619 C642 ) \nC619_=_C643( C619 C643 ) C619_=_C644( C619 C644 ) C619_=_C645( C619 C645 ) C619_=_C646( C619 C646 ) C619_=_C647( C619 C647 ) C619_=_C648( C619 C648 ) \nC619_=_C649( C619 C649 ) C619_=_C650( C619 C650 ) C619_=_C651( C619 C651 ) C619_=_C652( C619 C652 ) C619_=_C653( C619 C653 ) C619_=_C654( C619 C654 ) \nC619_=_C655( C619 C655 ) C619_=_C656( C619 C656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20_=_C651( C620 C651 ) C620_=_C652( C620 C652 ) C620_=_C653( C620 C653 ) C620_=_C654( C620 C654 ) \nC620_=_C655( C620 C655 ) C620_=_C656( C620 C656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654( C621 C654 ) C621_=_C655( C621 C655 ) \nC621_=_C656( C621 C656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651( C622 C651 ) \nC622_=_C652( C622 C652 ) C622_=_C653( C622 C653 ) C622_=_C654( C622 C654 ) C622_=_C655( C622 C655 ) C622_=_C656( C622 C656 ) C622_=_C1350( C622 C1350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48( C623 C648 ) C623_=_C649( C623 C649 ) C623_=_C650( C623 C650 ) C623_=_C651( C623 C651 ) C623_=_C652( C623 C652 ) C623_=_C653( C623 C653 ) \nC623_=_C654( C623 C654 ) C623_=_C655( C623 C655 ) C623_=_C656( C623 C656 ) C623_=_C1360( C623 C136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4_=_C649( C624 C649 ) C624_=_C650( C624 C650 ) \nC624_=_C651( C624 C651 ) C624_=_C652( C624 C652 ) C624_=_C653( C624 C653 ) C624_=_C654( C624 C654 ) C624_=_C655( C624 C655 ) C624_=_C656( C624 C656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54( C625 C654 ) C625_=_C655( C625 C655 ) \nC625_=_C656( C625 C656 ) C625_=_C1377( C625 C1377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649( C626 C649 ) C626_=_C650( C626 C650 ) C626_=_C651( C626 C651 ) C626_=_C652( C626 C652 ) C626_=_C653( C626 C653 ) C626_=_C654( C626 C654 ) \nC626_=_C655( C626 C655 ) C626_=_C656( C626 C656 ) C626_=_C666( C626 C666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653( C627 C653 ) C627_=_C654( C627 C654 ) \nC627_=_C655( C627 C655 ) C627_=_C656( C627 C656 ) C627_=_C667( C627 C66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8_=_C654( C628 C654 ) C628_=_C655( C628 C655 ) \nC628_=_C656( C628 C656 ) C628_=_C668( C628 C668 ) C628_=_C812( C628 C812 ) C628_=_C827( C628 C82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653( C629 C653 ) C629_=_C654( C629 C654 ) C629_=_C655( C629 C655 ) \nC629_=_C656( C629 C656 ) C629_=_C669( C629 C669 ) C629_=_C813( C629 C813 ) C629_=_C828( C629 C828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w:t>
      </w:r>
    </w:p>
    <w:p>
      <w:pPr>
        <w:pStyle w:val="PreformattedText"/>
        <w:bidi w:val="0"/>
        <w:spacing w:before="0" w:after="0"/>
        <w:jc w:val="left"/>
        <w:rPr/>
      </w:pPr>
      <w:r>
        <w:rPr/>
        <w:t xml:space="preserve"> </w:t>
      </w:r>
      <w:r>
        <w:rPr/>
        <w:t>C631 C650 ) C631_=_C651( C631 C651 ) C631_=_C652( C631 C652 ) C631_=_C653( C631 C653 ) C631_=_C654( C631 C654 ) C631_=_C655( C631 C655 ) \nC631_=_C656( C631 C656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1350( C632 C1350 ) C632_=_C1771( C632 C1771 ) C632_=_C1772( C632 C1772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1765( C635 C1765 ) C635_=_C1771( C635 C1771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1766( C636 C1766 ) C636_=_C1772( C636 C1772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4_=_C645( C644 C645 ) C644_=_C646( C644 C646 ) C644_=_C647( C644 C647 ) C644_=_C648( C644 C648 ) \nC644_=_C649( C644 C649 ) C644_=_C650( C644 C650 ) C644_=_C651( C644 C651 ) C644_=_C652( C644 C652 ) C644_=_C653( C644 C653 ) C644_=_C654( C644 C654 ) \nC644_=_C655( C644 C655 ) C644_=_C656( C644 C656 ) C645_=_C646( C645 C646 ) C645_=_C647( C645 C647 ) C645_=_C648( C645 C648 ) C645_=_C649( C645 C649 ) \nC645_=_C650( C645 C650 ) C645_=_C651( C645 C651 ) C645_=_C652( C645 C652 ) C645_=_C653( C645 C653 ) C645_=_C654( C645 C654 ) C645_=_C655( C645 C655 ) \nC645_=_C656( C645 C656 ) C645_=_C816( C645 C816 ) C645_=_C830( C645 C830 ) C645_=_C1204( C645 C1204 ) C645_=_C1341( C645 C1341 ) C646_=_C647( C646 C647 ) \nC646_=_C648( C646 C648 ) C646_=_C649( C646 C649 ) C646_=_C650( C646 C650 ) C646_=_C651( C646 C651 ) C646_=_C652( C646 C652 ) C646_=_C653( C646 C653 ) \nC646_=_C654( C646 C654 ) C646_=_C655( C646 C655 ) C646_=_C656( C646 C656 ) C646_=_C2366( C646 C2366 ) C647_=_C648( C647 C648 ) C647_=_C649( C647 C649 ) \nC647_=_C650( C647 C650 ) C647_=_C651( C647 C651 ) C647_=_C652( C647 C652 ) C647_=_C653( C647 C653 ) C647_=_C654( C647 C654 ) C647_=_C655( C647 C655 ) \nC647_=_C656( C647 C656 ) C648_=_C649( C648 C649 ) C648_=_C650( C648 C650 ) C648_=_C651( C648 C651 ) C648_=_C652( C648 C652 ) C648_=_C653( C648 C653 ) \nC648_=_C654( C648 C654 ) C648_=_C655( C648 C655 ) C648_=_C656( C648 C656 ) C649_=_C650( C649 C650 ) C649_=_C651( C649 C651 ) C649_=_C652( C649 C652 ) \nC649_=_C653( C649 C653 ) C649_=_C654( C649 C654 ) C649_=_C655( C649 C655 ) C649_=_C656( C649 C656 ) C650_=_C651( C650 C651 ) C650_=_C652( C650 C652 ) \nC650_=_C653( C650 C653 ) C650_=_C654( C650 C654 ) C650_=_C655( C650 C655 ) C650_=_C656( C650 C656 ) C651_=_C652( C651 C652 ) C651_=_C653( C651 C653 ) \nC651_=_C654( C651 C654 ) C651_=_C655( C651 C655 ) C651_=_C656( C651 C656 ) C652_=_C653( C652 C653 ) C652_=_C654( C652 C654 ) C652_=_C655( C652 C655 ) \nC652_=_C656( C652 C656 ) C653_=_C654( C653 C654 ) C653_=_C655( C653 C655 ) C653_=_C656( C653 C656 ) C654_=_C655( C654 C655 ) C654_=_C656( C654 C656 ) \nC655_=_C656( C655 C656 ) C666_=_C667( C666 C667 ) C666_=_C668( C666 C668 ) C666_=_C669( C666 C669 ) C666_=_C672( C666 C672 ) C666_=_C677( C666 C677 ) \nC666_=_C684( C666 C684 ) C666_=_C686( C666 C686 ) C667_=_C668( C667 C668 ) C667_=_C669( C667 C669 ) C667_=_C672( C667 C672 ) C667_=_C677( C667 C677 ) \nC667_=_C684( C667 C684 ) C667_=_C686( C667 C686 ) C668_=_C669( C668 C669 ) C668_=_C672( C668 C672 ) C668_=_C677( C668 C677 ) C668_=_C684( C668 C684 ) \nC668_=_C686( C668 C686 ) C668_=_C812( C668 C812 ) C668_=_C827( C668 C827 ) C669_=_C672( C669 C672 ) C669_=_C677( C669 C677 ) C669_=_C684( C669 C684 ) \nC669_=_C686( C669 C686 ) C669_=_C813( C669 C813 ) C669_=_C828( C669 C828 ) C672_=_C677( C672 C677 ) C672_=_C684( C672 C684 ) C672_=_C686( C672 C686 ) \nC672_=_C1765( C672 C1765 ) C672_=_C1766( C672 C1766 ) C677_=_C684( C677 C684 ) C677_=_C686( C677 C686 ) C677_=_C1360( C677 C1360 ) C677_=_C1377( C677 C1377 ) \nC684_=_C686( C684 C686 ) C684_=_C1260( C684 C1260 ) C684_=_C1280( C684 C1280 ) C705_=_C706( C705 C706 ) C705_=_C720( C705 C720 ) C706_=_C721( C706 C721 ) \nC720_=_C721( C720 C721 ) C740_=_C817( C740 C817 ) C740_=_C831( C740 C831 ) C812_=_C813( C812 C813 ) C812_=_C816( C812 C816 ) C812_=_C817( C812 C817 ) \nC812_=_C822( C812 C822 ) C812_=_C823( C812 C823 ) C812_=_C827( C812 C827 ) C813_=_C816( C813 C816 ) C813_=_C817( C813 C817 ) C813_=_C822( C813 C822 ) \nC813_=_C823( C813 C823 ) C813_=_C828( C813 C828 ) C816_=_C817( C816 C817 ) C816_=_C822( C816 C822 ) C816_=_C823( C816 C823 ) C816_=_C830( C816 C830 ) \nC816_=_C1204( C816 C1204 ) C816_=_C1341( C816 C1341 ) C817_=_C822( C817 C822 ) C817_=_C823( C817 C823 ) C817_=_C831( C817 C831 ) C822_=_C823( C822 C823 ) \nC822_=_C2366( C822 C2366 ) C827_=_C828( C827 C828 ) C827_=_C830( C827 C830 ) C827_=_C831( C827 C831 ) C828_=_C830( C828 C830 ) C828_=_C831( C828 C831</w:t>
      </w:r>
    </w:p>
    <w:p>
      <w:pPr>
        <w:pStyle w:val="PreformattedText"/>
        <w:bidi w:val="0"/>
        <w:spacing w:before="0" w:after="0"/>
        <w:jc w:val="left"/>
        <w:rPr/>
      </w:pPr>
      <w:r>
        <w:rPr/>
        <w:t xml:space="preserve"> </w:t>
      </w:r>
      <w:r>
        <w:rPr/>
        <w:t>) \nC830_=_C831( C830 C831 ) C830_=_C1204( C830 C1204 ) C830_=_C1341( C830 C1341 ) C1204_=_C1341( C1204 C1341 ) C1260_=_C1280( C1260 C1280 ) C1350_=_C1771( C1350 C1771 ) \nC1350_=_C1772( C1350 C1772 ) C1360_=_C1377( C1360 C1377 ) C1765_=_C1766( C1765 C1766 ) C1765_=_C1771( C1765 C1771 ) C1766_=_C1772( C1766 C1772 ) C1771_=_C1772( C1771 C1772 ) "];192-&gt;197[label="117: C103 C109 C118 C132 C133 \nC134 C162 C183 C221 C347 C348 \nC382 C383 C419 C448 C449 C506 \nC525 C541 C549 C560 C561 C562 \nC563 C564 C565 C566 C567 C568 \nC569 C570 C571 C576 C579 C580 \nC583 C589 C591 C592 C593 C594 \nC595 C603 C604 C611 C612 C613 \nC614 C615 C616 C617 C618 C619 \nC620 C621 C622 C623 C624 C625 \nC630 C631 C633 C634 C635 C636 \nC638 C639 C640 C641 C642 C643 \nC644 C646 C647 C648 C650 C651 \nC652 C653 C654 C655 C656 C666 \nC667 C668 C669 C672 C677 C684 \nC686 C705 C706 C720 C721 C740 \nC812 C813 C816 C817 C822 C823 \nC827 C828 C830 C831 C1204 C1260 \nC1280 C1341 C1350 C1360 C1377 C1765 \nC1766 C1771 C1772 C2366 \n1610: C103_=_C109 ,C103_=_C118 ,C103_=_C134 ,C103_=_C162 ,C103_=_C183 ,\nC103_=_C221 ,C103_=_C348 ,C103_=_C383 ,C103_=_C419 ,C103_=_C449 ,C103_=_C506 ,\nC103_=_C525 ,C103_=_C611 ,C103_=_C612 ,C103_=_C613 ,C103_=_C614 ,C103_=_C615 ,\nC103_=_C616 ,C103_=_C617 ,C103_=_C618 ,C103_=_C619 ,C103_=_C620 ,C103_=_C621 ,\nC103_=_C622 ,C103_=_C623 ,C103_=_C624 ,C103_=_C625 ,C103_=_C630 ,C103_=_C631 ,\nC103_=_C633 ,C103_=_C634 ,C103_=_C635 ,C103_=_C636 ,C103_=_C638 ,C103_=_C639 ,\nC103_=_C640 ,C103_=_C641 ,C103_=_C642 ,C103_=_C643 ,C103_=_C644 ,C103_=_C646 ,\nC103_=_C647 ,C103_=_C648 ,C103_=_C650 ,C103_=_C651 ,C103_=_C652 ,C103_=_C653 ,\nC103_=_C654 ,C103_=_C655 ,C103_=_C656 ,C109_=_C118 ,C109_=_C541 ,C109_=_C672 ,\nC109_=_C1765 ,C109_=_C1766 ,C118_=_C684 ,C118_=_C1260 ,C118_=_C1280 ,C132_=_C133 ,\nC132_=_C134 ,C132_=_C347 ,C132_=_C382 ,C132_=_C448 ,C132_=_C560 ,C132_=_C561 ,\nC132_=_C562 ,C132_=_C563 ,C132_=_C564 ,C132_=_C565 ,C132_=_C566 ,C132_=_C567 ,\nC132_=_C568 ,C132_=_C569 ,C132_=_C570 ,C132_=_C571 ,C132_=_C576 ,C132_=_C579 ,\nC132_=_C580 ,C132_=_C583 ,C132_=_C589 ,C133_=_C134 ,C133_=_C591 ,C133_=_C592 ,\nC133_=_C593 ,C133_=_C594 ,C133_=_C595 ,C133_=_C603 ,C133_=_C604 ,C134_=_C162 ,\nC134_=_C183 ,C134_=_C221 ,C134_=_C348 ,C134_=_C383 ,C134_=_C419 ,C134_=_C449 ,\nC134_=_C506 ,C134_=_C525 ,C134_=_C611 ,C134_=_C612 ,C134_=_C613 ,C134_=_C614 ,\nC134_=_C615 ,C134_=_C616 ,C134_=_C617 ,C134_=_C618 ,C134_=_C619 ,C134_=_C620 ,\nC134_=_C621 ,C134_=_C622 ,C134_=_C623 ,C134_=_C624 ,C134_=_C625 ,C134_=_C630 ,\nC134_=_C631 ,C134_=_C633 ,C134_=_C634 ,C134_=_C635 ,C134_=_C636 ,C134_=_C638 ,\nC134_=_C639 ,C134_=_C640 ,C134_=_C641 ,C134_=_C642 ,C134_=_C643 ,C134_=_C644 ,\nC134_=_C646 ,C134_=_C647 ,C134_=_C648 ,C134_=_C650 ,C134_=_C651 ,C134_=_C652 ,\nC134_=_C653 ,C134_=_C654 ,C134_=_C655 ,C134_=_C656 ,C162_=_C183 ,C162_=_C221 ,\nC162_=_C348 ,C162_=_C383 ,C162_=_C419 ,C162_=_C449 ,C162_=_C506 ,C162_=_C525 ,\nC162_=_C611 ,C162_=_C612 ,C162_=_C613 ,C162_=_C614 ,C162_=_C615 ,C162_=_C616 ,\nC162_=_C617 ,C162_=_C618 ,C162_=_C619 ,C162_=_C620 ,C162_=_C621 ,C162_=_C622 ,\nC162_=_C623 ,C162_=_C624 ,C162_=_C625 ,C162_=_C630 ,C162_=_C631 ,C162_=_C633 ,\nC162_=_C634 ,C162_=_C635 ,C162_=_C636 ,C162_=_C638 ,C162_=_C639 ,C162_=_C640 ,\nC162_=_C641 ,C162_=_C642 ,C162_=_C643 ,C162_=_C644 ,C162_=_C646 ,C162_=_C647 ,\nC162_=_C648 ,C162_=_C650 ,C162_=_C651 ,C162_=_C652 ,C162_=_C653 ,C162_=_C654 ,\nC162_=_C655 ,C162_=_C656 ,C183_=_C221 ,C183_=_C348 ,C183_=_C383 ,C183_=_C419 ,\nC183_=_C449 ,C183_=_C506 ,C183_=_C525 ,C183_=_C611 ,C183_=_C612 ,C183_=_C613 ,\nC183_=_C614 ,C183_=_C615 ,C183_=_C616 ,C183_=_C617 ,C183_=_C618 ,C183_=_C619 ,\nC183_=_C620 ,C183_=_C621 ,C183_=_C622 ,C183_=_C623 ,C183_=_C624 ,C183_=_C625 ,\nC183_=_C630 ,C183_=_C631 ,C183_=_C633 ,C183_=_C634 ,C183_=_C635 ,C183_=_C636 ,\nC183_=_C638 ,C183_=_C639 ,C183_=_C640 ,C183_=_C641 ,C183_=_C642 ,C183_=_C643 ,\nC183_=_C644 ,C183_=_C646 ,C183_=_C647 ,C183_=_C648 ,C183_=_C650 ,C183_=_C651 ,\nC183_=_C652 ,C183_=_C653 ,C183_=_C654 ,C183_=_C655 ,C183_=_C656 ,C221_=_C348 ,\nC221_=_C383 ,C221_=_C419 ,C221_=_C449 ,C221_=_C506 ,C221_=_C525 ,C221_=_C611 ,\nC221_=_C612 ,C221_=_C613 ,C221_=_C614 ,C221_=_C615 ,C221_=_C616 ,C221_=_C617 ,\nC221_=_C618 ,C221_=_C619 ,C221_=_C620 ,C221_=_C621 ,C221_=_C622 ,C221_=_C623 ,\nC221_=_C624 ,C221_=_C625 ,C221_=_C630 ,C221_=_C631 ,C221_=_C633 ,C221_=_C634 ,\nC221_=_C635 ,C221_=_C636 ,C221_=_C638 ,C221_=_C639 ,C221_=_C640 ,C221_=_C641 ,\nC221_=_C642 ,C221_=_C643 ,C221_=_C644 ,C221_=_C646 ,C221_=_C647 ,C221_=_C648 ,\nC221_=_C650 ,C221_=_C651 ,C221_=_C652 ,C221_=_C653 ,C221_=_C654 ,C221_=_C655 ,\nC221_=_C656 ,C347_=_C348 ,C347_=_C382 ,C347_=_C448 ,C347_=_C560 ,C347_=_C561 ,\nC347_=_C562 ,C347_=_C563 ,C347_=_C564 ,C347_=_C565 ,C347_=_C566 ,C347_=_C567 ,\nC347_=_C568 ,C347_=_C569 ,C347_=_C570 ,C347_=_C571 ,C347_=_C576 ,C347_=_C579 ,\nC347_=_C580 ,C347_=_C583 ,C347_=_C589 ,C348_=_C383 ,C348_=_C419 ,C348_=_C449 ,\nC348_=_C506 ,C348_=_C525 ,C348_=_C611 ,C348_=_C612 ,C348_=_C613 ,C348_=_C614 ,\nC348_=_C615 ,C348_=_C616 ,C348_=_C617 ,C348_=_C618 ,C348_=_C619 ,C348_=_C620 ,\nC348_=_C621 ,C348_=_C622 ,C348_=_C623 ,C348_=_C624 ,C348_=_C625 ,C348_=_C630 ,\nC348_=_C631 ,C348_=_C633 ,C348_=_C634 ,C348_=_C635 ,C348_=_C636 ,C348_=_C638 ,\nC348_=_C639 ,C348_=_C640 ,C348_=_C641 ,C348_=_C642 ,C348_=_C643 ,C348_=_C644 ,\nC348_=_C646 ,C348_=_C647 ,C348_=_C648 ,C348_=_C650 ,C348_=_C651 ,C348_=_C652 ,\nC348_=_C653 ,C348_=_C654 ,C348_=_C655 ,C348_=_C656 ,C382_=_C383 ,C382_=_C448 ,\nC382_=_C560 ,C382_=_C561 ,C382_=_C562 ,C382_=_C563 ,C382_=_C564 ,C382_=_C565 ,\nC382_=_C566 ,C382_=_C567 ,C382_=_C568 ,C382_=_C569 ,C382_=_C570 ,C382_=_C571 ,\nC382_=_C576 ,C382_=_C579 ,C382_=_C580 ,C382_=_C583 ,C382_=_C589 ,C383_=_C419 ,\nC383_=_C449 ,C383_=_C506 ,C383_=_C525 ,C383_=_C611 ,C383_=_C612 ,C383_=_C613 ,\nC383_=_C614 ,C383_=_C615 ,C383_=_C616 ,C383_=_C617 ,C383_=_C618 ,C383_=_C619 ,\nC383_=_C620 ,C383_=_C621 ,C383_=_C622 ,C383_=_C623 ,C383_=_C624 ,C383_=_C625 ,\nC383_=_C630 ,C383_=_C631 ,C383_=_C633 ,C383_=_C634 ,C383_=_C635 ,C383_=_C636 ,\nC383_=_C638 ,C383_=_C639 ,C383_=_C640 ,C383_=_C641 ,C383_=_C642 ,C383_=_C643 ,\nC383_=_C644 ,C383_=_C646 ,C383_=_C647 ,C383_=_C648 ,C383_=_C650 ,C383_=_C651 ,\nC383_=_C652 ,C383_=_C653 ,C383_=_C654 ,C383_=_C655 ,C383_=_C656 ,C419_=_C449 ,\nC419_=_C506 ,C419_=_C525 ,C419_=_C611 ,C419_=_C612 ,C419_=_C613 ,C419_=_C614 ,\nC419_=_C615 ,C419_=_C616 ,C419_=_C617 ,C419_=_C618 ,C419_=_C619 ,C419_=_C620 ,\nC419_=_C621 ,C419_=_C622 ,C419_=_C623 ,C419_=_C624 ,C419_=_C625 ,C419_=_C630 ,\nC419_=_C631 ,C419_=_C633 ,C419_=_C634 ,C419_=_C635 ,C419_=_C636 ,C419_=_C638 ,\nC419_=_C639 ,C419_=_C640 ,C419_=_C641 ,C419_=_C642 ,C419_=_C643 ,C419_=_C644 ,\nC419_=_C646 ,C419_=_C647 ,C419_=_C648 ,C419_=_C650 ,C419_=_C651 ,C419_=_C652 ,\nC419_=_C653 ,C419_=_C654 ,C419_=_C655 ,C419_=_C656 ,C448_=_C449 ,C448_=_C560 ,\nC448_=_C561 ,C448_=_C562 ,C448_=_C563 ,C448_=_C564 ,C448_=_C565 ,C448_=_C566 ,\nC448_=_C567 ,C448_=_C568 ,C448_=_C569 ,C448_=_C570 ,C448_=_C571 ,C448_=_C576 ,\nC448_=_C579 ,C448_=_C580 ,C448_=_C583 ,C448_=_C589 ,C449_=_C506 ,C449_=_C525 ,\nC449_=_C611 ,C449_=_C612 ,C449_=_C613 ,C449_=_C614 ,C449_=_C615 ,C449_=_C616 ,\nC449_=_C617 ,C449_=_C618 ,C449_=_C619 ,C449_=_C620 ,C449_=_C621 ,C449_=_C622 ,\nC449_=_C623 ,C449_=_C624 ,C449_=_C625 ,C449_=_C630 ,C449_=_C631 ,C449_=_C633 ,\nC449_=_C634 ,C449_=_C635 ,C449_=_C636 ,C449_=_C638 ,C449_=_C639 ,C449_=_C640 ,\nC449_=_C641 ,C449_=_C642 ,C449_=_C643 ,C449_=_C644 ,C449_=_C646 ,C449_=_C647 ,\nC449_=_C648 ,C449_=_C650 ,C449_=_C651 ,C449_=_C652 ,C449_=_C653 ,C449_=_C654 ,\nC449_=_C655 ,C449_=_C656 ,C506_=_C525 ,C506_=_C611 ,C506_=_C612 ,C506_=_C613 ,\nC506_=_C614 ,C506_=_C615 ,C506_=_C616 ,C506_=_C617 ,C506_=_C618 ,C506_=_C619 ,\nC506_=_C620 ,C506_=_C621 ,C506_=_C622 ,C506_=_C623 ,C506_=_C624 ,C506_=_C625 ,\nC506_=_C630 ,C506_=_C631 ,C506_=_C633 ,C506_=_C634 ,C506_=_C635 ,C506_=_C636 ,\nC506_=_C638 ,C506_=_C639 ,C506_=_C640 ,C506_=_C641 ,C506_=_C642 ,C506_=_C643 ,\nC506_=_C644 ,C506_=_C646 ,C506_=_C647 ,C506_=_C648 ,C506_=_C650 ,C506_=_C651 ,\nC506_=_C652 ,C506_=_C653 ,C506_=_C654 ,C506_=_C655 ,C506_=_C656 ,C525_=_C541 ,\nC525_=_C549 ,C525_=_C611 ,C525_=_C612 ,C525_=_C613 ,C525_=_C614 ,C525_=_C615 ,\nC525_=_C616 ,C525_=_C617 ,C525_=_C618 ,C525_=_C619 ,C525_=_C620 ,C525_=_C621 ,\nC525_=_C622 ,C525_=_C623 ,C525_=_C624 ,C525_=_C625 ,C525_=_C630 ,C525_=_C631 ,\nC525_=_C633 ,C525_=_C634 ,C525_=_C635 ,C525_=_C636 ,C525_=_C638 ,C525_=_C639 ,\nC525_=_C640 ,C525_=_C641 ,C525_=_C642 ,C525_=_C643 ,C525_=_C644 ,C525_=_C646 ,\nC525_=_C647 ,C525_=_C648 ,C525_=_C650 ,C525_=_C651 ,C525_=_C652 ,C525_=_C653 ,\nC525_=_C654 ,C525_=_C655 ,C525_=_C656 ,C541_=_C549 ,C541_=_C672 ,C541_=_C1765 ,\nC541_=_C1766 ,C549_=_C740 ,C549_=_C817 ,C549_=_C831 ,C560_=_C561 ,C560_=_C562 ,\nC560_=_C563 ,C560_=_C564 ,C560_=_C565 ,C560_=_C566 ,C560_=_C567 ,C560_=_C568 ,\nC560_=_C569 ,C560_=_C570 ,C560_=_C571 ,C560_=_C576 ,C560_=_C579 ,C560_=_C580 ,\nC560_=_C583 ,C560_=_C589 ,C560_=_C591 ,C560_=_C611 ,C560_=_C666 ,C560_=_C667 ,\nC560_=_C668 ,C560_=_C669 ,C560_=_C672 ,C560_=_C677 ,C560_=_C684 ,C560_=_C686 ,\nC561_=_C562 ,C561_=_C563 ,C561_=_C564 ,C561_=_C565 ,C561_=_C566 ,C561_=_C567 ,\nC561_=_C568 ,C561_=_C569 ,C561_=_C570 ,C561_=_C571 ,C561_=_C576 ,C561_=_C579 ,\nC561_=_C580 ,C561_=_C583 ,C561_=_C589 ,C562_=_C563 ,C562_=_C564 ,C562_=_C565 ,\nC562_=_C566 ,C562_=_C567 ,C562_=_C568 ,C562_=_C569 ,C562_=_C570 ,C562_=_C571 ,\nC562_=_C576 ,C562_=_C579 ,C562_=_C580 ,C562_=_C583 ,C562_=_C589 ,C562_=_C612 ,\nC563_=_C564 ,C563_=_C565 ,C563_=_C566 ,C563_=_C567 ,C563_=_C568 ,C563_=_C569 ,\nC563_=_C570 ,C563_=_C571 ,C563_=_C576 ,C563_=_C579 ,C563_=_C580 ,C563_=_C583 ,\nC563_=_C589 ,C563_=_C614 ,C564_=_C565 ,C564_=_C566 ,C564_=_C567 ,C564_=_C568 ,\nC564_=_C569 ,C564_=_C570 ,C564_=_C571 ,C564_=_C576 ,C564_=_C579 ,C564_=_C580 ,\nC564_=_C583 ,C564_=_C589 ,C564_=_C616 ,C565_=_C566 ,C565_=_C567 ,C565_=_C568 ,\nC565_=_C569 ,C565_=_C570</w:t>
      </w:r>
    </w:p>
    <w:p>
      <w:pPr>
        <w:pStyle w:val="PreformattedText"/>
        <w:bidi w:val="0"/>
        <w:spacing w:before="0" w:after="0"/>
        <w:jc w:val="left"/>
        <w:rPr/>
      </w:pPr>
      <w:r>
        <w:rPr/>
        <w:t xml:space="preserve"> </w:t>
      </w:r>
      <w:r>
        <w:rPr/>
        <w:t>,C565_=_C571 ,C565_=_C576 ,C565_=_C579 ,C565_=_C580 ,\nC565_=_C583 ,C565_=_C589 ,C565_=_C617 ,C565_=_C812 ,C565_=_C813 ,C565_=_C816 ,\nC565_=_C817 ,C565_=_C822 ,C565_=_C823 ,C566_=_C567 ,C566_=_C568 ,C566_=_C569 ,\nC566_=_C570 ,C566_=_C571 ,C566_=_C576 ,C566_=_C579 ,C566_=_C580 ,C566_=_C583 ,\nC566_=_C589 ,C566_=_C620 ,C567_=_C568 ,C567_=_C569 ,C567_=_C570 ,C567_=_C571 ,\nC567_=_C576 ,C567_=_C579 ,C567_=_C580 ,C567_=_C583 ,C567_=_C589 ,C567_=_C621 ,\nC568_=_C569 ,C568_=_C570 ,C568_=_C571 ,C568_=_C576 ,C568_=_C579 ,C568_=_C580 ,\nC568_=_C583 ,C568_=_C589 ,C568_=_C592 ,C568_=_C622 ,C568_=_C1350 ,C569_=_C570 ,\nC569_=_C571 ,C569_=_C576 ,C569_=_C579 ,C569_=_C580 ,C569_=_C583 ,C569_=_C589 ,\nC569_=_C593 ,C569_=_C623 ,C569_=_C1360 ,C570_=_C571 ,C570_=_C576 ,C570_=_C579 ,\nC570_=_C580 ,C570_=_C583 ,C570_=_C589 ,C570_=_C594 ,C570_=_C624 ,C571_=_C576 ,\nC571_=_C579 ,C571_=_C580 ,C571_=_C583 ,C571_=_C589 ,C571_=_C595 ,C571_=_C625 ,\nC571_=_C1377 ,C576_=_C579 ,C576_=_C580 ,C576_=_C583 ,C576_=_C589 ,C576_=_C631 ,\nC579_=_C580 ,C579_=_C583 ,C579_=_C589 ,C579_=_C603 ,C579_=_C634 ,C580_=_C583 ,\nC580_=_C589 ,C580_=_C604 ,C580_=_C635 ,C580_=_C1765 ,C580_=_C1771 ,C583_=_C589 ,\nC583_=_C641 ,C589_=_C651 ,C591_=_C592 ,C591_=_C593 ,C591_=_C594 ,C591_=_C595 ,\nC591_=_C603 ,C591_=_C604 ,C591_=_C611 ,C591_=_C666 ,C591_=_C667 ,C591_=_C668 ,\nC591_=_C669 ,C591_=_C672 ,C591_=_C677 ,C591_=_C684 ,C591_=_C686 ,C592_=_C593 ,\nC592_=_C594 ,C592_=_C595 ,C592_=_C603 ,C592_=_C604 ,C592_=_C622 ,C592_=_C1350 ,\nC593_=_C594 ,C593_=_C595 ,C593_=_C603 ,C593_=_C604 ,C593_=_C623 ,C593_=_C1360 ,\nC594_=_C595 ,C594_=_C603 ,C594_=_C604 ,C594_=_C624 ,C595_=_C603 ,C595_=_C604 ,\nC595_=_C625 ,C595_=_C1377 ,C603_=_C604 ,C603_=_C634 ,C604_=_C635 ,C604_=_C1765 ,\nC604_=_C1771 ,C611_=_C612 ,C611_=_C613 ,C611_=_C614 ,C611_=_C615 ,C611_=_C616 ,\nC611_=_C617 ,C611_=_C618 ,C611_=_C619 ,C611_=_C620 ,C611_=_C621 ,C611_=_C622 ,\nC611_=_C623 ,C611_=_C624 ,C611_=_C625 ,C611_=_C630 ,C611_=_C631 ,C611_=_C633 ,\nC611_=_C634 ,C611_=_C635 ,C611_=_C636 ,C611_=_C638 ,C611_=_C639 ,C611_=_C640 ,\nC611_=_C641 ,C611_=_C642 ,C611_=_C643 ,C611_=_C644 ,C611_=_C646 ,C611_=_C647 ,\nC611_=_C648 ,C611_=_C650 ,C611_=_C651 ,C611_=_C652 ,C611_=_C653 ,C611_=_C654 ,\nC611_=_C655 ,C611_=_C656 ,C611_=_C666 ,C611_=_C667 ,C611_=_C668 ,C611_=_C669 ,\nC611_=_C672 ,C611_=_C677 ,C611_=_C684 ,C611_=_C686 ,C612_=_C613 ,C612_=_C614 ,\nC612_=_C615 ,C612_=_C616 ,C612_=_C617 ,C612_=_C618 ,C612_=_C619 ,C612_=_C620 ,\nC612_=_C621 ,C612_=_C622 ,C612_=_C623 ,C612_=_C624 ,C612_=_C625 ,C612_=_C630 ,\nC612_=_C631 ,C612_=_C633 ,C612_=_C634 ,C612_=_C635 ,C612_=_C636 ,C612_=_C638 ,\nC612_=_C639 ,C612_=_C640 ,C612_=_C641 ,C612_=_C642 ,C612_=_C643 ,C612_=_C644 ,\nC612_=_C646 ,C612_=_C647 ,C612_=_C648 ,C612_=_C650 ,C612_=_C651 ,C612_=_C652 ,\nC612_=_C653 ,C612_=_C654 ,C612_=_C655 ,C612_=_C656 ,C613_=_C614 ,C613_=_C615 ,\nC613_=_C616 ,C613_=_C617 ,C613_=_C618 ,C613_=_C619 ,C613_=_C620 ,C613_=_C621 ,\nC613_=_C622 ,C613_=_C623 ,C613_=_C624 ,C613_=_C625 ,C613_=_C630 ,C613_=_C631 ,\nC613_=_C633 ,C613_=_C634 ,C613_=_C635 ,C613_=_C636 ,C613_=_C638 ,C613_=_C639 ,\nC613_=_C640 ,C613_=_C641 ,C613_=_C642 ,C613_=_C643 ,C613_=_C644 ,C613_=_C646 ,\nC613_=_C647 ,C613_=_C648 ,C613_=_C650 ,C613_=_C651 ,C613_=_C652 ,C613_=_C653 ,\nC613_=_C654 ,C613_=_C655 ,C613_=_C656 ,C614_=_C615 ,C614_=_C616 ,C614_=_C617 ,\nC614_=_C618 ,C614_=_C619 ,C614_=_C620 ,C614_=_C621 ,C614_=_C622 ,C614_=_C623 ,\nC614_=_C624 ,C614_=_C625 ,C614_=_C630 ,C614_=_C631 ,C614_=_C633 ,C614_=_C634 ,\nC614_=_C635 ,C614_=_C636 ,C614_=_C638 ,C614_=_C639 ,C614_=_C640 ,C614_=_C641 ,\nC614_=_C642 ,C614_=_C643 ,C614_=_C644 ,C614_=_C646 ,C614_=_C647 ,C614_=_C648 ,\nC614_=_C650 ,C614_=_C651 ,C614_=_C652 ,C614_=_C653 ,C614_=_C654 ,C614_=_C655 ,\nC614_=_C656 ,C615_=_C616 ,C615_=_C617 ,C615_=_C618 ,C615_=_C619 ,C615_=_C620 ,\nC615_=_C621 ,C615_=_C622 ,C615_=_C623 ,C615_=_C624 ,C615_=_C625 ,C615_=_C630 ,\nC615_=_C631 ,C615_=_C633 ,C615_=_C634 ,C615_=_C635 ,C615_=_C636 ,C615_=_C638 ,\nC615_=_C639 ,C615_=_C640 ,C615_=_C641 ,C615_=_C642 ,C615_=_C643 ,C615_=_C644 ,\nC615_=_C646 ,C615_=_C647 ,C615_=_C648 ,C615_=_C650 ,C615_=_C651 ,C615_=_C652 ,\nC615_=_C653 ,C615_=_C654 ,C615_=_C655 ,C615_=_C656 ,C616_=_C617 ,C616_=_C618 ,\nC616_=_C619 ,C616_=_C620 ,C616_=_C621 ,C616_=_C622 ,C616_=_C623 ,C616_=_C624 ,\nC616_=_C625 ,C616_=_C630 ,C616_=_C631 ,C616_=_C633 ,C616_=_C634 ,C616_=_C635 ,\nC616_=_C636 ,C616_=_C638 ,C616_=_C639 ,C616_=_C640 ,C616_=_C641 ,C616_=_C642 ,\nC616_=_C643 ,C616_=_C644 ,C616_=_C646 ,C616_=_C647 ,C616_=_C648 ,C616_=_C650 ,\nC616_=_C651 ,C616_=_C652 ,C616_=_C653 ,C616_=_C654 ,C616_=_C655 ,C616_=_C656 ,\nC617_=_C618 ,C617_=_C619 ,C617_=_C620 ,C617_=_C621 ,C617_=_C622 ,C617_=_C623 ,\nC617_=_C624 ,C617_=_C625 ,C617_=_C630 ,C617_=_C631 ,C617_=_C633 ,C617_=_C634 ,\nC617_=_C635 ,C617_=_C636 ,C617_=_C638 ,C617_=_C639 ,C617_=_C640 ,C617_=_C641 ,\nC617_=_C642 ,C617_=_C643 ,C617_=_C644 ,C617_=_C646 ,C617_=_C647 ,C617_=_C648 ,\nC617_=_C650 ,C617_=_C651 ,C617_=_C652 ,C617_=_C653 ,C617_=_C654 ,C617_=_C655 ,\nC617_=_C656 ,C617_=_C812 ,C617_=_C813 ,C617_=_C816 ,C617_=_C817 ,C617_=_C822 ,\nC617_=_C823 ,C618_=_C619 ,C618_=_C620 ,C618_=_C621 ,C618_=_C622 ,C618_=_C623 ,\nC618_=_C624 ,C618_=_C625 ,C618_=_C630 ,C618_=_C631 ,C618_=_C633 ,C618_=_C634 ,\nC618_=_C635 ,C618_=_C636 ,C618_=_C638 ,C618_=_C639 ,C618_=_C640 ,C618_=_C641 ,\nC618_=_C642 ,C618_=_C643 ,C618_=_C644 ,C618_=_C646 ,C618_=_C647 ,C618_=_C648 ,\nC618_=_C650 ,C618_=_C651 ,C618_=_C652 ,C618_=_C653 ,C618_=_C654 ,C618_=_C655 ,\nC618_=_C656 ,C618_=_C827 ,C618_=_C828 ,C618_=_C830 ,C618_=_C831 ,C619_=_C620 ,\nC619_=_C621 ,C619_=_C622 ,C619_=_C623 ,C619_=_C624 ,C619_=_C625 ,C619_=_C630 ,\nC619_=_C631 ,C619_=_C633 ,C619_=_C634 ,C619_=_C635 ,C619_=_C636 ,C619_=_C638 ,\nC619_=_C639 ,C619_=_C640 ,C619_=_C641 ,C619_=_C642 ,C619_=_C643 ,C619_=_C644 ,\nC619_=_C646 ,C619_=_C647 ,C619_=_C648 ,C619_=_C650 ,C619_=_C651 ,C619_=_C652 ,\nC619_=_C653 ,C619_=_C654 ,C619_=_C655 ,C619_=_C656 ,C620_=_C621 ,C620_=_C622 ,\nC620_=_C623 ,C620_=_C624 ,C620_=_C625 ,C620_=_C630 ,C620_=_C631 ,C620_=_C633 ,\nC620_=_C634 ,C620_=_C635 ,C620_=_C636 ,C620_=_C638 ,C620_=_C639 ,C620_=_C640 ,\nC620_=_C641 ,C620_=_C642 ,C620_=_C643 ,C620_=_C644 ,C620_=_C646 ,C620_=_C647 ,\nC620_=_C648 ,C620_=_C650 ,C620_=_C651 ,C620_=_C652 ,C620_=_C653 ,C620_=_C654 ,\nC620_=_C655 ,C620_=_C656 ,C621_=_C622 ,C621_=_C623 ,C621_=_C624 ,C621_=_C625 ,\nC621_=_C630 ,C621_=_C631 ,C621_=_C633 ,C621_=_C634 ,C621_=_C635 ,C621_=_C636 ,\nC621_=_C638 ,C621_=_C639 ,C621_=_C640 ,C621_=_C641 ,C621_=_C642 ,C621_=_C643 ,\nC621_=_C644 ,C621_=_C646 ,C621_=_C647 ,C621_=_C648 ,C621_=_C650 ,C621_=_C651 ,\nC621_=_C652 ,C621_=_C653 ,C621_=_C654 ,C621_=_C655 ,C621_=_C656 ,C622_=_C623 ,\nC622_=_C624 ,C622_=_C625 ,C622_=_C630 ,C622_=_C631 ,C622_=_C633 ,C622_=_C634 ,\nC622_=_C635 ,C622_=_C636 ,C622_=_C638 ,C622_=_C639 ,C622_=_C640 ,C622_=_C641 ,\nC622_=_C642 ,C622_=_C643 ,C622_=_C644 ,C622_=_C646 ,C622_=_C647 ,C622_=_C648 ,\nC622_=_C650 ,C622_=_C651 ,C622_=_C652 ,C622_=_C653 ,C622_=_C654 ,C622_=_C655 ,\nC622_=_C656 ,C622_=_C1350 ,C623_=_C624 ,C623_=_C625 ,C623_=_C630 ,C623_=_C631 ,\nC623_=_C633 ,C623_=_C634 ,C623_=_C635 ,C623_=_C636 ,C623_=_C638 ,C623_=_C639 ,\nC623_=_C640 ,C623_=_C641 ,C623_=_C642 ,C623_=_C643 ,C623_=_C644 ,C623_=_C646 ,\nC623_=_C647 ,C623_=_C648 ,C623_=_C650 ,C623_=_C651 ,C623_=_C652 ,C623_=_C653 ,\nC623_=_C654 ,C623_=_C655 ,C623_=_C656 ,C623_=_C1360 ,C624_=_C625 ,C624_=_C630 ,\nC624_=_C631 ,C624_=_C633 ,C624_=_C634 ,C624_=_C635 ,C624_=_C636 ,C624_=_C638 ,\nC624_=_C639 ,C624_=_C640 ,C624_=_C641 ,C624_=_C642 ,C624_=_C643 ,C624_=_C644 ,\nC624_=_C646 ,C624_=_C647 ,C624_=_C648 ,C624_=_C650 ,C624_=_C651 ,C624_=_C652 ,\nC624_=_C653 ,C624_=_C654 ,C624_=_C655 ,C624_=_C656 ,C625_=_C630 ,C625_=_C631 ,\nC625_=_C633 ,C625_=_C634 ,C625_=_C635 ,C625_=_C636 ,C625_=_C638 ,C625_=_C639 ,\nC625_=_C640 ,C625_=_C641 ,C625_=_C642 ,C625_=_C643 ,C625_=_C644 ,C625_=_C646 ,\nC625_=_C647 ,C625_=_C648 ,C625_=_C650 ,C625_=_C651 ,C625_=_C652 ,C625_=_C653 ,\nC625_=_C654 ,C625_=_C655 ,C625_=_C656 ,C625_=_C1377 ,C630_=_C631 ,C630_=_C633 ,\nC630_=_C634 ,C630_=_C635 ,C630_=_C636 ,C630_=_C638 ,C630_=_C639 ,C630_=_C640 ,\nC630_=_C641 ,C630_=_C642 ,C630_=_C643 ,C630_=_C644 ,C630_=_C646 ,C630_=_C647 ,\nC630_=_C648 ,C630_=_C650 ,C630_=_C651 ,C630_=_C652 ,C630_=_C653 ,C630_=_C654 ,\nC630_=_C655 ,C630_=_C656 ,C631_=_C633 ,C631_=_C634 ,C631_=_C635 ,C631_=_C636 ,\nC631_=_C638 ,C631_=_C639 ,C631_=_C640 ,C631_=_C641 ,C631_=_C642 ,C631_=_C643 ,\nC631_=_C644 ,C631_=_C646 ,C631_=_C647 ,C631_=_C648 ,C631_=_C650 ,C631_=_C651 ,\nC631_=_C652 ,C631_=_C653 ,C631_=_C654 ,C631_=_C655 ,C631_=_C656 ,C633_=_C634 ,\nC633_=_C635 ,C633_=_C636 ,C633_=_C638 ,C633_=_C639 ,C633_=_C640 ,C633_=_C641 ,\nC633_=_C642 ,C633_=_C643 ,C633_=_C644 ,C633_=_C646 ,C633_=_C647 ,C633_=_C648 ,\nC633_=_C650 ,C633_=_C651 ,C633_=_C652 ,C633_=_C653 ,C633_=_C654 ,C633_=_C655 ,\nC633_=_C656 ,C634_=_C635 ,C634_=_C636 ,C634_=_C638 ,C634_=_C639 ,C634_=_C640 ,\nC634_=_C641 ,C634_=_C642 ,C634_=_C643 ,C634_=_C644 ,C634_=_C646 ,C634_=_C647 ,\nC634_=_C648 ,C634_=_C650 ,C634_=_C651 ,C634_=_C652 ,C634_=_C653 ,C634_=_C654 ,\nC634_=_C655 ,C634_=_C656 ,C635_=_C636 ,C635_=_C638 ,C635_=_C639 ,C635_=_C640 ,\nC635_=_C641 ,C635_=_C642 ,C635_=_C643 ,C635_=_C644 ,C635_=_C646 ,C635_=_C647 ,\nC635_=_C648 ,C635_=_C650 ,C635_=_C651 ,C635_=_C652 ,C635_=_C653 ,C635_=_C654 ,\nC635_=_C655 ,C635_=_C656 ,C635_=_C1765 ,C635_=_C1771 ,C636_=_C638 ,C636_=_C639 ,\nC636_=_C640 ,C636_=_C641 ,C636_=_C642 ,C636_=_C643 ,C636_=_C644 ,C636_=_C646 ,\nC636_=_C647 ,C636_=_C648 ,C636_=_C650 ,C636_=_C651 ,C636_=_C652 ,C636_=_C653 ,\nC636_=_C654 ,C636_=_C655 ,C636_=_C656 ,C636_=_C1766 ,C636_=_C1772 ,C638_=_C639 ,\nC638_=_C640 ,C638_=_C641 ,C638_=_C642 ,C638_=_C643 ,C638_=_C644 ,C638_=_C646 ,\nC638_=_C647 ,C638_=_C648 ,C638_=_C650 ,C638_=_C651 ,C638_=_C652 ,C638_=_C653 ,\nC638_=_C654 ,C638_=_C655 ,C638_=_C656 ,C639_=_C640 ,C639_=_C641 ,C639_=_C642</w:t>
      </w:r>
    </w:p>
    <w:p>
      <w:pPr>
        <w:pStyle w:val="PreformattedText"/>
        <w:bidi w:val="0"/>
        <w:spacing w:before="0" w:after="0"/>
        <w:jc w:val="left"/>
        <w:rPr/>
      </w:pPr>
      <w:r>
        <w:rPr/>
        <w:t xml:space="preserve"> </w:t>
      </w:r>
      <w:r>
        <w:rPr/>
        <w:t>,\nC639_=_C643 ,C639_=_C644 ,C639_=_C646 ,C639_=_C647 ,C639_=_C648 ,C639_=_C650 ,\nC639_=_C651 ,C639_=_C652 ,C639_=_C653 ,C639_=_C654 ,C639_=_C655 ,C639_=_C656 ,\nC640_=_C641 ,C640_=_C642 ,C640_=_C643 ,C640_=_C644 ,C640_=_C646 ,C640_=_C647 ,\nC640_=_C648 ,C640_=_C650 ,C640_=_C651 ,C640_=_C652 ,C640_=_C653 ,C640_=_C654 ,\nC640_=_C655 ,C640_=_C656 ,C641_=_C642 ,C641_=_C643 ,C641_=_C644 ,C641_=_C646 ,\nC641_=_C647 ,C641_=_C648 ,C641_=_C650 ,C641_=_C651 ,C641_=_C652 ,C641_=_C653 ,\nC641_=_C654 ,C641_=_C655 ,C641_=_C656 ,C642_=_C643 ,C642_=_C644 ,C642_=_C646 ,\nC642_=_C647 ,C642_=_C648 ,C642_=_C650 ,C642_=_C651 ,C642_=_C652 ,C642_=_C653 ,\nC642_=_C654 ,C642_=_C655 ,C642_=_C656 ,C643_=_C644 ,C643_=_C646 ,C643_=_C647 ,\nC643_=_C648 ,C643_=_C650 ,C643_=_C651 ,C643_=_C652 ,C643_=_C653 ,C643_=_C654 ,\nC643_=_C655 ,C643_=_C656 ,C644_=_C646 ,C644_=_C647 ,C644_=_C648 ,C644_=_C650 ,\nC644_=_C651 ,C644_=_C652 ,C644_=_C653 ,C644_=_C654 ,C644_=_C655 ,C644_=_C656 ,\nC646_=_C647 ,C646_=_C648 ,C646_=_C650 ,C646_=_C651 ,C646_=_C652 ,C646_=_C653 ,\nC646_=_C654 ,C646_=_C655 ,C646_=_C656 ,C646_=_C2366 ,C647_=_C648 ,C647_=_C650 ,\nC647_=_C651 ,C647_=_C652 ,C647_=_C653 ,C647_=_C654 ,C647_=_C655 ,C647_=_C656 ,\nC648_=_C650 ,C648_=_C651 ,C648_=_C652 ,C648_=_C653 ,C648_=_C654 ,C648_=_C655 ,\nC648_=_C656 ,C650_=_C651 ,C650_=_C652 ,C650_=_C653 ,C650_=_C654 ,C650_=_C655 ,\nC650_=_C656 ,C651_=_C652 ,C651_=_C653 ,C651_=_C654 ,C651_=_C655 ,C651_=_C656 ,\nC652_=_C653 ,C652_=_C654 ,C652_=_C655 ,C652_=_C656 ,C653_=_C654 ,C653_=_C655 ,\nC653_=_C656 ,C654_=_C655 ,C654_=_C656 ,C655_=_C656 ,C666_=_C667 ,C666_=_C668 ,\nC666_=_C669 ,C666_=_C672 ,C666_=_C677 ,C666_=_C684 ,C666_=_C686 ,C667_=_C668 ,\nC667_=_C669 ,C667_=_C672 ,C667_=_C677 ,C667_=_C684 ,C667_=_C686 ,C668_=_C669 ,\nC668_=_C672 ,C668_=_C677 ,C668_=_C684 ,C668_=_C686 ,C668_=_C812 ,C668_=_C827 ,\nC669_=_C672 ,C669_=_C677 ,C669_=_C684 ,C669_=_C686 ,C669_=_C813 ,C669_=_C828 ,\nC672_=_C677 ,C672_=_C684 ,C672_=_C686 ,C672_=_C1765 ,C672_=_C1766 ,C677_=_C684 ,\nC677_=_C686 ,C677_=_C1360 ,C677_=_C1377 ,C684_=_C686 ,C684_=_C1260 ,C684_=_C1280 ,\nC705_=_C706 ,C705_=_C720 ,C706_=_C721 ,C720_=_C721 ,C740_=_C817 ,C740_=_C831 ,\nC812_=_C813 ,C812_=_C816 ,C812_=_C817 ,C812_=_C822 ,C812_=_C823 ,C812_=_C827 ,\nC813_=_C816 ,C813_=_C817 ,C813_=_C822 ,C813_=_C823 ,C813_=_C828 ,C816_=_C817 ,\nC816_=_C822 ,C816_=_C823 ,C816_=_C830 ,C816_=_C1204 ,C816_=_C1341 ,C817_=_C822 ,\nC817_=_C823 ,C817_=_C831 ,C822_=_C823 ,C822_=_C2366 ,C827_=_C828 ,C827_=_C830 ,\nC827_=_C831 ,C828_=_C830 ,C828_=_C831 ,C830_=_C831 ,C830_=_C1204 ,C830_=_C1341 ,\nC1204_=_C1341 ,C1260_=_C1280 ,C1350_=_C1771 ,C1350_=_C1772 ,C1360_=_C1377 ,C1765_=_C1766 ,\nC1765_=_C1771 ,C1766_=_C1772 ,C1771_=_C1772 ,"];198[shape=box, label="id:198 level: 2\n189: C98 C99 C100 C101 C102 \nC103 C106 C107 C108 C109 C110 \nC111 C112 C113 C114 C115 C116 \nC117 C118 C119 C120 C121 C122 \nC123 C124 C125 C126 C130 C135 \nC139 C140 C149 C150 C153 C154 \nC160 C163 C166 C170 C177 C184 \nC185 C189 C190 C199 C201 C207 \nC226 C229 C230 C237 C239 C245 \nC246 C345 C349 C354 C361 C362 \nC374 C375 C376 C377 C380 C384 \nC389 C397 C398 C411 C412 C414 \nC415 C417 C420 C426 C450 C458 \nC505 C506 C507 C508 C509 C510 \nC515 C516 C517 C518 C519 C520 \nC526 C533 C542 C543 C544 C545 \nC553 C554 C556 C557 C560 C565 \nC579 C580 C591 C603 C604 C611 \nC617 C633 C634 C635 C636 C652 \nC655 C656 C657 C658 C659 C660 \nC661 C663 C664 C665 C666 C667 \nC668 C669 C670 C671 C672 C673 \nC674 C675 C676 C677 C678 C679 \nC680 C681 C682 C683 C684 C685 \nC686 C687 C688 C689 C690 C691 \nC692 C693 C758 C764 C765 C779 \nC785 C786 C810 C811 C812 C813 \nC814 C815 C816 C817 C818 C819 \nC820 C821 C822 C823 C824 C825 \nC826 C1261 C1281 C1765 C1766 C1771 \nC1772 C1806 C1819 C1985 C2260 C2261 \nC2267 C2268 C2498 C2499 \n2972: C98_=_C99( C98 C99 ) C98_=_C100( C98 C100 ) C98_=_C101( C98 C101 ) C98_=_C102( C98 C102 ) C98_=_C103( C98 C103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30( C98 C130 ) C98_=_C135( C98 C135 ) C98_=_C139( C98 C139 ) \nC98_=_C140( C98 C140 ) C98_=_C149( C98 C149 ) C98_=_C150( C98 C150 ) C98_=_C153( C98 C153 ) C98_=_C154( C98 C154 ) C99_=_C100( C99 C100 ) \nC99_=_C101( C99 C101 ) C99_=_C102( C99 C102 ) C99_=_C103( C99 C103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60( C99 C160 ) C99_=_C163( C99 C163 ) C99_=_C166( C99 C166 ) C99_=_C170( C99 C170 ) C99_=_C177( C99 C177 ) C100_=_C101( C100 C101 ) \nC100_=_C102( C100 C102 ) C100_=_C103( C100 C103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345( C100 C345 ) \nC100_=_C349( C100 C349 ) C100_=_C354( C100 C354 ) C100_=_C361( C100 C361 ) C100_=_C362( C100 C362 ) C100_=_C374( C100 C374 ) C100_=_C375( C100 C375 ) \nC100_=_C376( C100 C376 ) C100_=_C377( C100 C377 ) C101_=_C102( C101 C102 ) C101_=_C103( C101 C103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30( C101 C130 ) C101_=_C160( C101 C160 ) C101_=_C237( C101 C237 ) C101_=_C345( C101 C345 ) C101_=_C380( C101 C380 ) \nC101_=_C417( C101 C417 ) C101_=_C505( C101 C505 ) C101_=_C506( C101 C506 ) C101_=_C507( C101 C507 ) C101_=_C508( C101 C508 ) C101_=_C509( C101 C509 ) \nC101_=_C510( C101 C510 ) C101_=_C515( C101 C515 ) C101_=_C516( C101 C516 ) C101_=_C517( C101 C517 ) C101_=_C518( C101 C518 ) C101_=_C519( C101 C519 ) \nC101_=_C520( C101 C520 ) C102_=_C103( C102 C103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505( C102 C505 ) \nC102_=_C526( C102 C526 ) C102_=_C533( C102 C533 ) C102_=_C542( C102 C542 ) C102_=_C543( C102 C543 ) C102_=_C544( C102 C544 ) C102_=_C545( C102 C545 ) \nC102_=_C553( C102 C553 ) C102_=_C554( C102 C554 ) C102_=_C556( C102 C556 ) C102_=_C557( C102 C557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506( C103 C506 ) C103_=_C611( C103 C611 ) C103_=_C617( C103 C617 ) C103_=_C633( C103 C633 ) C103_=_C634( C103 C634 ) \nC103_=_C635( C103 C635 ) C103_=_C636( C103 C636 ) C103_=_C652( C103 C652 ) C103_=_C655( C103 C655 ) C103_=_C656( C103 C65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663( C106 C663 ) C106_=_C810( C106 C81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670( C107 C670 ) C108_=_C109( C108 C109 ) \nC108_=_C110( C108 C110 ) C108_=_C111(</w:t>
      </w:r>
    </w:p>
    <w:p>
      <w:pPr>
        <w:pStyle w:val="PreformattedText"/>
        <w:bidi w:val="0"/>
        <w:spacing w:before="0" w:after="0"/>
        <w:jc w:val="left"/>
        <w:rPr/>
      </w:pPr>
      <w:r>
        <w:rPr/>
        <w:t xml:space="preserve"> </w:t>
      </w:r>
      <w:r>
        <w:rPr/>
        <w:t>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671( C108 C671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672( C109 C672 ) \nC109_=_C1765( C109 C1765 ) C109_=_C1766( C109 C176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361( C110 C361 ) C110_=_C542( C110 C542 ) C110_=_C633( C110 C633 ) C110_=_C673( C110 C673 ) C110_=_C814( C110 C814 ) C110_=_C1806( C110 C180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70( C111 C170 ) C111_=_C362( C111 C362 ) C111_=_C545( C111 C545 ) \nC111_=_C636( C111 C636 ) C111_=_C676( C111 C676 ) C111_=_C1766( C111 C1766 ) C111_=_C1772( C111 C177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515( C112 C515 ) C112_=_C678( C112 C678 ) C112_=_C815( C112 C815 ) C112_=_C1985( C112 C198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4_=_C115( C114 C115 ) \nC114_=_C116( C114 C116 ) C114_=_C117( C114 C117 ) C114_=_C118( C114 C118 ) C114_=_C119( C114 C119 ) C114_=_C120( C114 C120 ) C114_=_C121( C114 C121 ) \nC114_=_C122( C114 C122 ) C114_=_C123( C114 C123 ) C114_=_C124( C114 C124 ) C114_=_C125( C114 C125 ) C114_=_C126( C114 C126 ) C115_=_C116( C115 C116 ) \nC115_=_C117( C115 C117 ) C115_=_C118( C115 C118 ) C115_=_C119( C115 C119 ) C115_=_C120( C115 C120 ) C115_=_C121( C115 C121 ) C115_=_C122( C115 C122 ) \nC115_=_C123( C115 C123 ) C115_=_C124( C115 C124 ) C115_=_C125( C115 C125 ) C115_=_C126( C115 C126 ) C115_=_C681( C115 C681 ) C116_=_C117( C116 C117 ) \nC116_=_C118( C116 C118 ) C116_=_C119( C116 C119 ) C116_=_C120( C116 C120 ) C116_=_C121( C116 C121 ) C116_=_C122( C116 C122 ) C116_=_C123( C116 C123 ) \nC116_=_C124( C116 C124 ) C116_=_C125( C116 C125 ) C116_=_C126( C116 C126 ) C116_=_C682( C116 C682 ) C116_=_C818( C116 C818 ) C117_=_C118( C117 C118 ) \nC117_=_C119( C117 C119 ) C117_=_C120( C117 C120 ) C117_=_C121( C117 C121 ) C117_=_C122( C117 C122 ) C117_=_C123( C117 C123 ) C117_=_C124( C117 C124 ) \nC117_=_C125( C117 C125 ) C117_=_C126( C117 C126 ) C117_=_C683( C117 C683 ) C117_=_C819( C117 C819 ) C117_=_C1819( C117 C1819 ) C118_=_C119( C118 C119 ) \nC118_=_C120( C118 C120 ) C118_=_C121( C118 C121 ) C118_=_C122( C118 C122 ) C118_=_C123( C118 C123 ) C118_=_C124( C118 C124 ) C118_=_C125( C118 C125 ) \nC118_=_C126( C118 C126 ) C118_=_C684( C118 C684 ) C119_=_C120( C119 C120 ) C119_=_C121( C119 C121 ) C119_=_C122( C119 C122 ) C119_=_C123( C119 C123 ) \nC119_=_C124( C119 C124 ) C119_=_C125( C119 C125 ) C119_=_C126( C119 C126 ) C119_=_C687( C119 C687 ) C120_=_C121( C120 C121 ) C120_=_C122( C120 C122 ) \nC120_=_C123( C120 C123 ) C120_=_C124( C120 C124 ) C120_=_C125( C120 C125 ) C120_=_C126( C120 C126 ) C120_=_C688( C120 C688 ) C121_=_C122( C121 C122 ) \nC121_=_C123( C121 C123 ) C121_=_C124( C121 C124 ) C121_=_C125( C121 C125 ) C121_=_C126( C121 C126 ) C121_=_C149( C121 C149 ) C121_=_C199( C121 C199 ) \nC121_=_C245( C121 C245 ) C121_=_C374( C121 C374 ) C121_=_C411( C121 C411 ) C121_=_C553( C121 C553 ) C121_=_C689( C121 C689 ) C121_=_C764( C121 C764 ) \nC121_=_C785( C121 C785 ) C121_=_C824( C121 C824 ) C121_=_C2260( C121 C2260 ) C121_=_C2267( C121 C2267 ) C121_=_C2498( C121 C2498 ) C122_=_C123( C122 C123 ) \nC122_=_C124( C122 C124 ) C122_=_C125( C122 C125 ) C122_=_C126( C122 C126 ) C122_=_C150( C122 C150 ) C122_=_C177( C122 C177 ) C122_=_C229( C122 C229 ) \nC122_=_C375( C122 C375 ) C122_=_C412( C122 C412 ) C122_=_C554( C122 C554 ) C122_=_C652( C122 C652 ) C122_=_C690( C122 C690 ) C122_=_C1985( C122 C1985 ) \nC123_=_C124( C123 C124 ) C123_=_C125( C123 C125 ) C123_=_C126( C123 C126 ) C123_=_C691( C123 C691 ) C124_=_C125( C124 C125 ) C124_=_C126( C124 C126 ) \nC125_=_C126( C125 C126 ) C125_=_C153( C125 C153 ) C125_=_C201( C125 C201 ) C125_=_C230( C125 C230 ) C125_=_C376( C125 C376 ) C125_=_C414( C125 C414 ) \nC125_=_C556( C125 C556 ) C125_=_C655( C125 C655 ) C125_=_C692( C125 C692 ) C125_=_C825( C125 C825 ) C126_=_C154( C126 C154 ) C126_=_C246( C126 C246 ) \nC126_=_C377( C126 C377 ) C126_=_C415( C126 C415 ) C126_=_C557( C126 C557 ) C126_=_C656( C126 C656 ) C126_=_C693( C126 C693 ) C126_=_C765( C126 C765 ) \nC126_=_C786( C126 C786 ) C126_=_C826( C126 C826 ) C126_=_C1261( C126 C1261 ) C126_=_C1281( C126 C1281 ) C126_=_C2261( C126 C2261 ) C126_=_C2268( C126 C2268 ) \nC126_=_C2499( C126 C2499 ) C130_=_C135( C130 C135 ) C130_=_C139( C130 C139 ) C130_=_C140( C130 C140 ) C130_=_C149( C130 C149 ) C130_=_C150( C130 C150 ) \nC130_=_C153( C130 C153 ) C130_=_C154( C130 C154 ) C130_=_C160( C130 C160 ) C130_=_C237( C130 C237 ) C130_=_C345( C130 C345 ) C130_=_C380( C130 C380 ) \nC130_=_C417( C130 C417 ) C130_=_C505( C130 C505 ) C130_=_C506( C130 C506 ) C130_=_C507( C130 C507 ) C130_=_C508( C130 C508 ) C130_=_C509( C130 C509 ) \nC130_=_C510( C130 C510 ) C130_=_C515( C130 C515 ) C130_=_C516( C130 C516 ) C130_=_C517( C130 C517 ) C130_=_C518( C130 C518 ) C130_=_C519( C130 C519 ) \nC130_=_C520( C130 C520 ) C135_=_C139( C135 C139 ) C135_=_C140( C135 C140 ) C135_=_C149( C135 C149 ) C135_=_C150( C135 C150 ) C135_=_C153( C135 C153 ) \nC135_=_C154( C135 C154 ) C135_=_C163( C135 C163 ) C135_=_C184( C135 C184 ) C135_=_C207( C135 C207 ) C135_=_C239( C135 C239 ) C135_=_C349( C135 C349 ) \nC135_=_C384( C135 C384 ) C135_=_C420( C135 C420 ) C135_=_C450( C135 C450 ) C135_=_C507( C135 C507 ) C135_=_C526( C135 C526 ) C135_=_C560( C135 C560 ) \nC135_=_C591( C135 C591 ) C135_=_C611( C135 C611 ) C135_=_C657( C135 C657 ) C135_=_C658( C135 C658 ) C135_=_C659( C135 C659 ) C135_=_C660( C135 C660 ) \nC135_=_C661( C135 C661 ) C135_=_C663( C135 C663 ) C135_=_C664( C135 C664 ) C135_=_C665( C135 C665 ) C135_=_C666( C135 C666 ) C135_=_C667( C135 C667 ) \nC135_=_C668( C135 C668 ) C135_=_C669( C135 C669 ) C135_=_C670( C135 C670 ) C135_=_C671( C135 C671 ) C135_=_C672( C135 C672 ) C135_=_C673( C135 C673 ) \nC135_=_C674( C135 C674 ) C135_=_C675( C135 C675 ) C135_=_C676( C135 C676 ) C135_=_C677( C135 C677 ) C135_=_C678( C135 C678 ) C135_=_C679( C135 C679 ) \nC135_=_C680( C135 C680 ) C135_=_C681( C135 C681 ) C135_=_C682( C135 C682 ) C135_=_C683( C135 C683 ) C135_=_C684( C135 C684 ) C135_=_C685( C135 C685 ) \nC135_=_C686( C135 C686 ) C135_=_C687( C135 C687 ) C135_=_C688( C135 C688 ) C135_=_C689( C135 C689 ) C135_=_C690( C135 C690 ) C135_=_C691( C135 C691 ) \nC135_=_C692( C135 C692 ) C135_=_C693( C135 C693 ) C139_=_C140( C139 C140 ) C139_=_C149( C139 C149 ) C139_=_C150( C139 C150 ) C139_=_C153( C139 C153 ) \nC139_=_C154( C139 C154 ) C139_=_C189( C139 C189 ) C139_=_C397( C139 C397 ) C139_=_C543( C139 C543 ) C139_=_C579( C139 C579 ) C139_=_C603( C139 C603 ) \nC139_=_C634( C139 C634 ) C139_=_C674( C139 C674 ) C140_=_C149( C140 C149 ) C140_=_C150( C140 C150 ) C140_=_C153( C140 C153 ) C140_=_C154( C140 C154 ) \nC140_=_C190( C140 C190 ) C140_=_C226( C140 C226 ) C140_=_C398( C140 C398 ) C140_=_C544( C140 C544 ) C140_=_C580( C140 C580 ) C140_=_C604( C140 C604 ) \nC140_=_C635( C140 C635 ) C140_=_C675( C140 C675 ) C140_=_C1765( C140 C1765 ) C140_=_C1771( C140 C1771 ) C140_=_C1819( C140 C1819 ) C149_=_C150( C149 C150 ) \nC149_=_C153( C149 C153 ) C149_=_C154( C149 C154 ) C149_=_C199( C149 C199 ) C149_=_C245( C149 C245 ) C149_=_C374( C149 C374 ) C149_=_C411( C149 C411 ) \nC149_=_C553( C149 C553 ) C149_=_C689( C149 C689 ) C149_=_C764( C149 C764 ) C149_=_C785( C149 C785 ) C149_=_C824( C149 C824 ) C149_=_C2260( C149 C2260 ) \nC149_=_C2267( C149 C2267 ) C149_=_C2498( C149 C2498 ) C150_=_C153( C150 C153 ) C150_=_C154( C150 C154 ) C150_=_C177( C150 C177 ) C150_=_C229( C150 C229 ) \nC150_=_C375( C150 C375 ) C150_=_C412( C150 C412 ) C150_=_C554( C150 C554 ) C150_=_C652( C150 C652 ) C150_=_C690( C150 C690 ) C150_=_C1985( C150 C1985 ) \nC153_=_C154( C153 C154 ) C153_=_C201( C153 C201 ) C153_=_C230( C153 C230 ) C153_=_C376( C153 C376 ) C153_=_C414( C153 C414 ) C153_=_C556( C153 C556 ) \nC153_=_C655( C153 C655 ) C153_=_C692( C153 C692 ) C153_=_C825( C153 C825 ) C154_=_C246( C154 C246 ) C154_=_C377( C154 C377 ) C154_=_C415( C154 C415 ) \nC154_=_C557(</w:t>
      </w:r>
    </w:p>
    <w:p>
      <w:pPr>
        <w:pStyle w:val="PreformattedText"/>
        <w:bidi w:val="0"/>
        <w:spacing w:before="0" w:after="0"/>
        <w:jc w:val="left"/>
        <w:rPr/>
      </w:pPr>
      <w:r>
        <w:rPr/>
        <w:t xml:space="preserve"> </w:t>
      </w:r>
      <w:r>
        <w:rPr/>
        <w:t>C154 C557 ) C154_=_C656( C154 C656 ) C154_=_C693( C154 C693 ) C154_=_C765( C154 C765 ) C154_=_C786( C154 C786 ) C154_=_C826( C154 C826 ) \nC154_=_C1261( C154 C1261 ) C154_=_C1281( C154 C1281 ) C154_=_C2261( C154 C2261 ) C154_=_C2268( C154 C2268 ) C154_=_C2499( C154 C2499 ) C160_=_C163( C160 C163 ) \nC160_=_C166( C160 C166 ) C160_=_C170( C160 C170 ) C160_=_C177( C160 C177 ) C160_=_C237( C160 C237 ) C160_=_C345( C160 C345 ) C160_=_C380( C160 C380 ) \nC160_=_C417( C160 C417 ) C160_=_C505( C160 C505 ) C160_=_C506( C160 C506 ) C160_=_C507( C160 C507 ) C160_=_C508( C160 C508 ) C160_=_C509( C160 C509 ) \nC160_=_C510( C160 C510 ) C160_=_C515( C160 C515 ) C160_=_C516( C160 C516 ) C160_=_C517( C160 C517 ) C160_=_C518( C160 C518 ) C160_=_C519( C160 C519 ) \nC160_=_C520( C160 C520 ) C163_=_C166( C163 C166 ) C163_=_C170( C163 C170 ) C163_=_C177( C163 C177 ) C163_=_C184( C163 C184 ) C163_=_C207( C163 C207 ) \nC163_=_C239( C163 C239 ) C163_=_C349( C163 C349 ) C163_=_C384( C163 C384 ) C163_=_C420( C163 C420 ) C163_=_C450( C163 C450 ) C163_=_C507( C163 C507 ) \nC163_=_C526( C163 C526 ) C163_=_C560( C163 C560 ) C163_=_C591( C163 C591 ) C163_=_C611( C163 C611 ) C163_=_C657( C163 C657 ) C163_=_C658( C163 C658 ) \nC163_=_C659( C163 C659 ) C163_=_C660( C163 C660 ) C163_=_C661( C163 C661 ) C163_=_C663( C163 C663 ) C163_=_C664( C163 C664 ) C163_=_C665( C163 C665 ) \nC163_=_C666( C163 C666 ) C163_=_C667( C163 C667 ) C163_=_C668( C163 C668 ) C163_=_C669( C163 C669 ) C163_=_C670( C163 C670 ) C163_=_C671( C163 C671 ) \nC163_=_C672( C163 C672 ) C163_=_C673( C163 C673 ) C163_=_C674( C163 C674 ) C163_=_C675( C163 C675 ) C163_=_C676( C163 C676 ) C163_=_C677( C163 C677 ) \nC163_=_C678( C163 C678 ) C163_=_C679( C163 C679 ) C163_=_C680( C163 C680 ) C163_=_C681( C163 C681 ) C163_=_C682( C163 C682 ) C163_=_C683( C163 C683 ) \nC163_=_C684( C163 C684 ) C163_=_C685( C163 C685 ) C163_=_C686( C163 C686 ) C163_=_C687( C163 C687 ) C163_=_C688( C163 C688 ) C163_=_C689( C163 C689 ) \nC163_=_C690( C163 C690 ) C163_=_C691( C163 C691 ) C163_=_C692( C163 C692 ) C163_=_C693( C163 C693 ) C166_=_C170( C166 C170 ) C166_=_C177( C166 C177 ) \nC166_=_C185( C166 C185 ) C166_=_C354( C166 C354 ) C166_=_C389( C166 C389 ) C166_=_C426( C166 C426 ) C166_=_C458( C166 C458 ) C166_=_C510( C166 C510 ) \nC166_=_C533( C166 C533 ) C166_=_C565( C166 C565 ) C166_=_C617( C166 C617 ) C166_=_C758( C166 C758 ) C166_=_C779( C166 C779 ) C166_=_C810( C166 C810 ) \nC166_=_C811( C166 C811 ) C166_=_C812( C166 C812 ) C166_=_C813( C166 C813 ) C166_=_C814( C166 C814 ) C166_=_C815( C166 C815 ) C166_=_C816( C166 C816 ) \nC166_=_C817( C166 C817 ) C166_=_C818( C166 C818 ) C166_=_C819( C166 C819 ) C166_=_C820( C166 C820 ) C166_=_C821( C166 C821 ) C166_=_C822( C166 C822 ) \nC166_=_C823( C166 C823 ) C166_=_C824( C166 C824 ) C166_=_C825( C166 C825 ) C166_=_C826( C166 C826 ) C170_=_C177( C170 C177 ) C170_=_C362( C170 C362 ) \nC170_=_C545( C170 C545 ) C170_=_C636( C170 C636 ) C170_=_C676( C170 C676 ) C170_=_C1766( C170 C1766 ) C170_=_C1772( C170 C1772 ) C177_=_C229( C177 C229 ) \nC177_=_C375( C177 C375 ) C177_=_C412( C177 C412 ) C177_=_C554( C177 C554 ) C177_=_C652( C177 C652 ) C177_=_C690( C177 C690 ) C177_=_C1985( C177 C1985 ) \nC184_=_C185( C184 C185 ) C184_=_C189( C184 C189 ) C184_=_C190( C184 C190 ) C184_=_C199( C184 C199 ) C184_=_C201( C184 C201 ) C184_=_C207( C184 C207 ) \nC184_=_C239( C184 C239 ) C184_=_C349( C184 C349 ) C184_=_C384( C184 C384 ) C184_=_C420( C184 C420 ) C184_=_C450( C184 C450 ) C184_=_C507( C184 C507 ) \nC184_=_C526( C184 C526 ) C184_=_C560( C184 C560 ) C184_=_C591( C184 C591 ) C184_=_C611( C184 C611 ) C184_=_C657( C184 C657 ) C184_=_C658( C184 C658 ) \nC184_=_C659( C184 C659 ) C184_=_C660( C184 C660 ) C184_=_C661( C184 C661 ) C184_=_C663( C184 C663 ) C184_=_C664( C184 C664 ) C184_=_C665( C184 C665 ) \nC184_=_C666( C184 C666 ) C184_=_C667( C184 C667 ) C184_=_C668( C184 C668 ) C184_=_C669( C184 C669 ) C184_=_C670( C184 C670 ) C184_=_C671( C184 C671 ) \nC184_=_C672( C184 C672 ) C184_=_C673( C184 C673 ) C184_=_C674( C184 C674 ) C184_=_C675( C184 C675 ) C184_=_C676( C184 C676 ) C184_=_C677( C184 C677 ) \nC184_=_C678( C184 C678 ) C184_=_C679( C184 C679 ) C184_=_C680( C184 C680 ) C184_=_C681( C184 C681 ) C184_=_C682( C184 C682 ) C184_=_C683( C184 C683 ) \nC184_=_C684( C184 C684 ) C184_=_C685( C184 C685 ) C184_=_C686( C184 C686 ) C184_=_C687( C184 C687 ) C184_=_C688( C184 C688 ) C184_=_C689( C184 C689 ) \nC184_=_C690( C184 C690 ) C184_=_C691( C184 C691 ) C184_=_C692( C184 C692 ) C184_=_C693( C184 C693 ) C185_=_C189( C185 C189 ) C185_=_C190( C185 C190 ) \nC185_=_C199( C185 C199 ) C185_=_C201( C185 C201 ) C185_=_C354( C185 C354 ) C185_=_C389( C185 C389 ) C185_=_C426( C185 C426 ) C185_=_C458( C185 C458 ) \nC185_=_C510( C185 C510 ) C185_=_C533( C185 C533 ) C185_=_C565( C185 C565 ) C185_=_C617( C185 C617 ) C185_=_C758( C185 C758 ) C185_=_C779( C185 C779 ) \nC185_=_C810( C185 C810 ) C185_=_C811( C185 C811 ) C185_=_C812( C185 C812 ) C185_=_C813( C185 C813 ) C185_=_C814( C185 C814 ) C185_=_C815( C185 C815 ) \nC185_=_C816( C185 C816 ) C185_=_C817( C185 C817 ) C185_=_C818( C185 C818 ) C185_=_C819( C185 C819 ) C185_=_C820( C185 C820 ) C185_=_C821( C185 C821 ) \nC185_=_C822( C185 C822 ) C185_=_C823( C185 C823 ) C185_=_C824( C185 C824 ) C185_=_C825( C185 C825 ) C185_=_C826( C185 C826 ) C189_=_C190( C189 C190 ) \nC189_=_C199( C189 C199 ) C189_=_C201( C189 C201 ) C189_=_C397( C189 C397 ) C189_=_C543( C189 C543 ) C189_=_C579( C189 C579 ) C189_=_C603( C189 C603 ) \nC189_=_C634( C189 C634 ) C189_=_C674( C189 C674 ) C190_=_C199( C190 C199 ) C190_=_C201( C190 C201 ) C190_=_C226( C190 C226 ) C190_=_C398( C190 C398 ) \nC190_=_C544( C190 C544 ) C190_=_C580( C190 C580 ) C190_=_C604( C190 C604 ) C190_=_C635( C190 C635 ) C190_=_C675( C190 C675 ) C190_=_C1765( C190 C1765 ) \nC190_=_C1771( C190 C1771 ) C190_=_C1819( C190 C1819 ) C199_=_C201( C199 C201 ) C199_=_C245( C199 C245 ) C199_=_C374( C199 C374 ) C199_=_C411( C199 C411 ) \nC199_=_C553( C199 C553 ) C199_=_C689( C199 C689 ) C199_=_C764( C199 C764 ) C199_=_C785( C199 C785 ) C199_=_C824( C199 C824 ) C199_=_C2260( C199 C2260 ) \nC199_=_C2267( C199 C2267 ) C199_=_C2498( C199 C2498 ) C201_=_C230( C201 C230 ) C201_=_C376( C201 C376 ) C201_=_C414( C201 C414 ) C201_=_C556( C201 C556 ) \nC201_=_C655( C201 C655 ) C201_=_C692( C201 C692 ) C201_=_C825( C201 C825 ) C207_=_C239( C207 C239 ) C207_=_C349( C207 C349 ) C207_=_C384( C207 C384 ) \nC207_=_C420( C207 C420 ) C207_=_C450( C207 C450 ) C207_=_C507( C207 C507 ) C207_=_C526( C207 C526 ) C207_=_C560( C207 C560 ) C207_=_C591( C207 C591 ) \nC207_=_C611( C207 C611 ) C207_=_C657( C207 C657 ) C207_=_C658( C207 C658 ) C207_=_C659( C207 C659 ) C207_=_C660( C207 C660 ) C207_=_C661( C207 C661 ) \nC207_=_C663( C207 C663 ) C207_=_C664( C207 C664 ) C207_=_C665( C207 C665 ) C207_=_C666( C207 C666 ) C207_=_C667( C207 C667 ) C207_=_C668( C207 C668 ) \nC207_=_C669( C207 C669 ) C207_=_C670( C207 C670 ) C207_=_C671( C207 C671 ) C207_=_C672( C207 C672 ) C207_=_C673( C207 C673 ) C207_=_C674( C207 C674 ) \nC207_=_C675( C207 C675 ) C207_=_C676( C207 C676 ) C207_=_C677( C207 C677 ) C207_=_C678( C207 C678 ) C207_=_C679( C207 C679 ) C207_=_C680( C207 C680 ) \nC207_=_C681( C207 C681 ) C207_=_C682( C207 C682 ) C207_=_C683( C207 C683 ) C207_=_C684( C207 C684 ) C207_=_C685( C207 C685 ) C207_=_C686( C207 C686 ) \nC207_=_C687( C207 C687 ) C207_=_C688( C207 C688 ) C207_=_C689( C207 C689 ) C207_=_C690( C207 C690 ) C207_=_C691( C207 C691 ) C207_=_C692( C207 C692 ) \nC207_=_C693( C207 C693 ) C226_=_C229( C226 C229 ) C226_=_C230( C226 C230 ) C226_=_C398( C226 C398 ) C226_=_C544( C226 C544 ) C226_=_C580( C226 C580 ) \nC226_=_C604( C226 C604 ) C226_=_C635( C226 C635 ) C226_=_C675( C226 C675 ) C226_=_C1765( C226 C1765 ) C226_=_C1771( C226 C1771 ) C226_=_C1819( C226 C1819 ) \nC229_=_C230( C229 C230 ) C229_=_C375( C229 C375 ) C229_=_C412( C229 C412 ) C229_=_C554( C229 C554 ) C229_=_C652( C229 C652 ) C229_=_C690( C229 C690 ) \nC229_=_C1985( C229 C1985 ) C230_=_C376( C230 C376 ) C230_=_C414( C230 C414 ) C230_=_C556( C230 C556 ) C230_=_C655( C230 C655 ) C230_=_C692( C230 C692 ) \nC230_=_C825( C230 C825 ) C237_=_C239( C237 C239 ) C237_=_C245( C237 C245 ) C237_=_C246( C237 C246 ) C237_=_C345( C237 C345 ) C237_=_C380( C237 C380 ) \nC237_=_C417( C237 C417 ) C237_=_C505( C237 C505 ) C237_=_C506( C237 C506 ) C237_=_C507( C237 C507 ) C237_=_C508( C237 C508 ) C237_=_C509( C237 C509 ) \nC237_=_C510( C237 C510 ) C237_=_C515( C237 C515 ) C237_=_C516( C237 C516 ) C237_=_C517( C237 C517 ) C237_=_C518( C237 C518 ) C237_=_C519( C237 C519 ) \nC237_=_C520( C237 C520 ) C239_=_C245( C239 C245 ) C239_=_C246( C239 C246 ) C239_=_C349( C239 C349 ) C239_=_C384( C239 C384 ) C239_=_C420( C239 C420 ) \nC239_=_C450( C239 C450 ) C239_=_C507( C239 C507 ) C239_=_C526( C239 C526 ) C239_=_C560( C239 C560 ) C239_=_C591( C239 C591 ) C239_=_C611( C239 C611 ) \nC239_=_C657( C239 C657 ) C239_=_C658( C239 C658 ) C239_=_C659( C239 C659 ) C239_=_C660( C239 C660 ) C239_=_C661( C239 C661 ) C239_=_C663( C239 C663 ) \nC239_=_C664( C239 C664 ) C239_=_C665( C239 C665 ) C239_=_C666( C239 C666 ) C239_=_C667( C239 C667 ) C239_=_C668( C239 C668 ) C239_=_C669( C239 C669 ) \nC239_=_C670( C239 C670 ) C239_=_C671( C239 C671 ) C239_=_C672( C239 C672 ) C239_=_C673( C239 C673 ) C239_=_C674( C239 C674 ) C239_=_C675( C239 C675 ) \nC239_=_C676( C239 C676 ) C239_=_C677( C239 C677 ) C239_=_C678( C239 C678 ) C239_=_C679( C239 C679 ) C239_=_C680( C239 C680 ) C239_=_C681( C239 C681 ) \nC239_=_C682( C239 C682 ) C239_=_C683( C239 C683 ) C239_=_C684( C239 C684 ) C239_=_C685( C239 C685 ) C239_=_C686( C239 C686 ) C239_=_C687( C239 C687 ) \nC239_=_C688( C239 C688 ) C239_=_C689( C239 C689 ) C239_=_C690( C239 C690 ) C239_=_C691( C239 C691 ) C239_=_C692( C239 C692 ) C239_=_C693( C239 C693 ) \nC245_=_C246( C245 C246 ) C245_=_C374( C245 C374 ) C245_=_C411( C245 C411 ) C245_=_C553( C245 C553 ) C245_=_C689( C245 C689 ) C245_=_C764( C245 C764 )</w:t>
      </w:r>
    </w:p>
    <w:p>
      <w:pPr>
        <w:pStyle w:val="PreformattedText"/>
        <w:bidi w:val="0"/>
        <w:spacing w:before="0" w:after="0"/>
        <w:jc w:val="left"/>
        <w:rPr/>
      </w:pPr>
      <w:r>
        <w:rPr/>
        <w:t xml:space="preserve"> </w:t>
      </w:r>
      <w:r>
        <w:rPr/>
        <w:t>\nC245_=_C785( C245 C785 ) C245_=_C824( C245 C824 ) C245_=_C2260( C245 C2260 ) C245_=_C2267( C245 C2267 ) C245_=_C2498( C245 C2498 ) C246_=_C377( C246 C377 ) \nC246_=_C415( C246 C415 ) C246_=_C557( C246 C557 ) C246_=_C656( C246 C656 ) C246_=_C693( C246 C693 ) C246_=_C765( C246 C765 ) C246_=_C786( C246 C786 ) \nC246_=_C826( C246 C826 ) C246_=_C1261( C246 C1261 ) C246_=_C1281( C246 C1281 ) C246_=_C2261( C246 C2261 ) C246_=_C2268( C246 C2268 ) C246_=_C2499( C246 C2499 ) \nC345_=_C349( C345 C349 ) C345_=_C354( C345 C354 ) C345_=_C361( C345 C361 ) C345_=_C362( C345 C362 ) C345_=_C374( C345 C374 ) C345_=_C375( C345 C375 ) \nC345_=_C376( C345 C376 ) C345_=_C377( C345 C377 ) C345_=_C380( C345 C380 ) C345_=_C417( C345 C417 ) C345_=_C505( C345 C505 ) C345_=_C506( C345 C506 ) \nC345_=_C507( C345 C507 ) C345_=_C508( C345 C508 ) C345_=_C509( C345 C509 ) C345_=_C510( C345 C510 ) C345_=_C515( C345 C515 ) C345_=_C516( C345 C516 ) \nC345_=_C517( C345 C517 ) C345_=_C518( C345 C518 ) C345_=_C519( C345 C519 ) C345_=_C520( C345 C520 ) C349_=_C354( C349 C354 ) C349_=_C361( C349 C361 ) \nC349_=_C362( C349 C362 ) C349_=_C374( C349 C374 ) C349_=_C375( C349 C375 ) C349_=_C376( C349 C376 ) C349_=_C377( C349 C377 ) C349_=_C384( C349 C384 ) \nC349_=_C420( C349 C420 ) C349_=_C450( C349 C450 ) C349_=_C507( C349 C507 ) C349_=_C526( C349 C526 ) C349_=_C560( C349 C560 ) C349_=_C591( C349 C591 ) \nC349_=_C611( C349 C611 ) C349_=_C657( C349 C657 ) C349_=_C658( C349 C658 ) C349_=_C659( C349 C659 ) C349_=_C660( C349 C660 ) C349_=_C661( C349 C661 ) \nC349_=_C663( C349 C663 ) C349_=_C664( C349 C664 ) C349_=_C665( C349 C665 ) C349_=_C666( C349 C666 ) C349_=_C667( C349 C667 ) C349_=_C668( C349 C668 ) \nC349_=_C669( C349 C669 ) C349_=_C670( C349 C670 ) C349_=_C671( C349 C671 ) C349_=_C672( C349 C672 ) C349_=_C673( C349 C673 ) C349_=_C674( C349 C674 ) \nC349_=_C675( C349 C675 ) C349_=_C676( C349 C676 ) C349_=_C677( C349 C677 ) C349_=_C678( C349 C678 ) C349_=_C679( C349 C679 ) C349_=_C680( C349 C680 ) \nC349_=_C681( C349 C681 ) C349_=_C682( C349 C682 ) C349_=_C683( C349 C683 ) C349_=_C684( C349 C684 ) C349_=_C685( C349 C685 ) C349_=_C686( C349 C686 ) \nC349_=_C687( C349 C687 ) C349_=_C688( C349 C688 ) C349_=_C689( C349 C689 ) C349_=_C690( C349 C690 ) C349_=_C691( C349 C691 ) C349_=_C692( C349 C692 ) \nC349_=_C693( C349 C693 ) C354_=_C361( C354 C361 ) C354_=_C362( C354 C362 ) C354_=_C374( C354 C374 ) C354_=_C375( C354 C375 ) C354_=_C376( C354 C376 ) \nC354_=_C377( C354 C377 ) C354_=_C389( C354 C389 ) C354_=_C426( C354 C426 ) C354_=_C458( C354 C458 ) C354_=_C510( C354 C510 ) C354_=_C533( C354 C533 ) \nC354_=_C565( C354 C565 ) C354_=_C617( C354 C617 ) C354_=_C758( C354 C758 ) C354_=_C779( C354 C779 ) C354_=_C810( C354 C810 ) C354_=_C811( C354 C811 ) \nC354_=_C812( C354 C812 ) C354_=_C813( C354 C813 ) C354_=_C814( C354 C814 ) C354_=_C815( C354 C815 ) C354_=_C816( C354 C816 ) C354_=_C817( C354 C817 ) \nC354_=_C818( C354 C818 ) C354_=_C819( C354 C819 ) C354_=_C820( C354 C820 ) C354_=_C821( C354 C821 ) C354_=_C822( C354 C822 ) C354_=_C823( C354 C823 ) \nC354_=_C824( C354 C824 ) C354_=_C825( C354 C825 ) C354_=_C826( C354 C826 ) C361_=_C362( C361 C362 ) C361_=_C374( C361 C374 ) C361_=_C375( C361 C375 ) \nC361_=_C376( C361 C376 ) C361_=_C377( C361 C377 ) C361_=_C542( C361 C542 ) C361_=_C633( C361 C633 ) C361_=_C673( C361 C673 ) C361_=_C814( C361 C814 ) \nC361_=_C1806( C361 C1806 ) C362_=_C374( C362 C374 ) C362_=_C375( C362 C375 ) C362_=_C376( C362 C376 ) C362_=_C377( C362 C377 ) C362_=_C545( C362 C545 ) \nC362_=_C636( C362 C636 ) C362_=_C676( C362 C676 ) C362_=_C1766( C362 C1766 ) C362_=_C1772( C362 C1772 ) C374_=_C375( C374 C375 ) C374_=_C376( C374 C376 ) \nC374_=_C377( C374 C377 ) C374_=_C411( C374 C411 ) C374_=_C553( C374 C553 ) C374_=_C689( C374 C689 ) C374_=_C764( C374 C764 ) C374_=_C785( C374 C785 ) \nC374_=_C824( C374 C824 ) C374_=_C2260( C374 C2260 ) C374_=_C2267( C374 C2267 ) C374_=_C2498( C374 C2498 ) C375_=_C376( C375 C376 ) C375_=_C377( C375 C377 ) \nC375_=_C412( C375 C412 ) C375_=_C554( C375 C554 ) C375_=_C652( C375 C652 ) C375_=_C690( C375 C690 ) C375_=_C1985( C375 C1985 ) C376_=_C377( C376 C377 ) \nC376_=_C414( C376 C414 ) C376_=_C556( C376 C556 ) C376_=_C655( C376 C655 ) C376_=_C692( C376 C692 ) C376_=_C825( C376 C825 ) C377_=_C415( C377 C415 ) \nC377_=_C557( C377 C557 ) C377_=_C656( C377 C656 ) C377_=_C693( C377 C693 ) C377_=_C765( C377 C765 ) C377_=_C786( C377 C786 ) C377_=_C826( C377 C826 ) \nC377_=_C1261( C377 C1261 ) C377_=_C1281( C377 C1281 ) C377_=_C2261( C377 C2261 ) C377_=_C2268( C377 C2268 ) C377_=_C2499( C377 C2499 ) C380_=_C384( C380 C384 ) \nC380_=_C389( C380 C389 ) C380_=_C397( C380 C397 ) C380_=_C398( C380 C398 ) C380_=_C411( C380 C411 ) C380_=_C412( C380 C412 ) C380_=_C414( C380 C414 ) \nC380_=_C415( C380 C415 ) C380_=_C417( C380 C417 ) C380_=_C505( C380 C505 ) C380_=_C506( C380 C506 ) C380_=_C507( C380 C507 ) C380_=_C508( C380 C508 ) \nC380_=_C509( C380 C509 ) C380_=_C510( C380 C510 ) C380_=_C515( C380 C515 ) C380_=_C516( C380 C516 ) C380_=_C517( C380 C517 ) C380_=_C518( C380 C518 ) \nC380_=_C519( C380 C519 ) C380_=_C520( C380 C520 ) C384_=_C389( C384 C389 ) C384_=_C397( C384 C397 ) C384_=_C398( C384 C398 ) C384_=_C411( C384 C411 ) \nC384_=_C412( C384 C412 ) C384_=_C414( C384 C414 ) C384_=_C415( C384 C415 ) C384_=_C420( C384 C420 ) C384_=_C450( C384 C450 ) C384_=_C507( C384 C507 ) \nC384_=_C526( C384 C526 ) C384_=_C560( C384 C560 ) C384_=_C591( C384 C591 ) C384_=_C611( C384 C611 ) C384_=_C657( C384 C657 ) C384_=_C658( C384 C658 ) \nC384_=_C659( C384 C659 ) C384_=_C660( C384 C660 ) C384_=_C661( C384 C661 ) C384_=_C663( C384 C663 ) C384_=_C664( C384 C664 ) C384_=_C665( C384 C665 ) \nC384_=_C666( C384 C666 ) C384_=_C667( C384 C667 ) C384_=_C668( C384 C668 ) C384_=_C669( C384 C669 ) C384_=_C670( C384 C670 ) C384_=_C671( C384 C671 ) \nC384_=_C672( C384 C672 ) C384_=_C673( C384 C673 ) C384_=_C674( C384 C674 ) C384_=_C675( C384 C675 ) C384_=_C676( C384 C676 ) C384_=_C677( C384 C677 ) \nC384_=_C678( C384 C678 ) C384_=_C679( C384 C679 ) C384_=_C680( C384 C680 ) C384_=_C681( C384 C681 ) C384_=_C682( C384 C682 ) C384_=_C683( C384 C683 ) \nC384_=_C684( C384 C684 ) C384_=_C685( C384 C685 ) C384_=_C686( C384 C686 ) C384_=_C687( C384 C687 ) C384_=_C688( C384 C688 ) C384_=_C689( C384 C689 ) \nC384_=_C690( C384 C690 ) C384_=_C691( C384 C691 ) C384_=_C692( C384 C692 ) C384_=_C693( C384 C693 ) C389_=_C397( C389 C397 ) C389_=_C398( C389 C398 ) \nC389_=_C411( C389 C411 ) C389_=_C412( C389 C412 ) C389_=_C414( C389 C414 ) C389_=_C415( C389 C415 ) C389_=_C426( C389 C426 ) C389_=_C458( C389 C458 ) \nC389_=_C510( C389 C510 ) C389_=_C533( C389 C533 ) C389_=_C565( C389 C565 ) C389_=_C617( C389 C617 ) C389_=_C758( C389 C758 ) C389_=_C779( C389 C779 ) \nC389_=_C810( C389 C810 ) C389_=_C811( C389 C811 ) C389_=_C812( C389 C812 ) C389_=_C813( C389 C813 ) C389_=_C814( C389 C814 ) C389_=_C815( C389 C815 ) \nC389_=_C816( C389 C816 ) C389_=_C817( C389 C817 ) C389_=_C818( C389 C818 ) C389_=_C819( C389 C819 ) C389_=_C820( C389 C820 ) C389_=_C821( C389 C821 ) \nC389_=_C822( C389 C822 ) C389_=_C823( C389 C823 ) C389_=_C824( C389 C824 ) C389_=_C825( C389 C825 ) C389_=_C826( C389 C826 ) C397_=_C398( C397 C398 ) \nC397_=_C411( C397 C411 ) C397_=_C412( C397 C412 ) C397_=_C414( C397 C414 ) C397_=_C415( C397 C415 ) C397_=_C543( C397 C543 ) C397_=_C579( C397 C579 ) \nC397_=_C603( C397 C603 ) C397_=_C634( C397 C634 ) C397_=_C674( C397 C674 ) C398_=_C411( C398 C411 ) C398_=_C412( C398 C412 ) C398_=_C414( C398 C414 ) \nC398_=_C415( C398 C415 ) C398_=_C544( C398 C544 ) C398_=_C580( C398 C580 ) C398_=_C604( C398 C604 ) C398_=_C635( C398 C635 ) C398_=_C675( C398 C675 ) \nC398_=_C1765( C398 C1765 ) C398_=_C1771( C398 C1771 ) C398_=_C1819( C398 C1819 ) C411_=_C412( C411 C412 ) C411_=_C414( C411 C414 ) C411_=_C415( C411 C415 ) \nC411_=_C553( C411 C553 ) C411_=_C689( C411 C689 ) C411_=_C764( C411 C764 ) C411_=_C785( C411 C785 ) C411_=_C824( C411 C824 ) C411_=_C2260( C411 C2260 ) \nC411_=_C2267( C411 C2267 ) C411_=_C2498( C411 C2498 ) C412_=_C414( C412 C414 ) C412_=_C415( C412 C415 ) C412_=_C554( C412 C554 ) C412_=_C652( C412 C652 ) \nC412_=_C690( C412 C690 ) C412_=_C1985( C412 C1985 ) C414_=_C415( C414 C415 ) C414_=_C556( C414 C556 ) C414_=_C655( C414 C655 ) C414_=_C692( C414 C692 ) \nC414_=_C825( C414 C825 ) C415_=_C557( C415 C557 ) C415_=_C656( C415 C656 ) C415_=_C693( C415 C693 ) C415_=_C765( C415 C765 ) C415_=_C786( C415 C786 ) \nC415_=_C826( C415 C826 ) C415_=_C1261( C415 C1261 ) C415_=_C1281( C415 C1281 ) C415_=_C2261( C415 C2261 ) C415_=_C2268( C415 C2268 ) C415_=_C2499( C415 C2499 ) \nC417_=_C420( C417 C420 ) C417_=_C426( C417 C426 ) C417_=_C505( C417 C505 ) C417_=_C506( C417 C506 ) C417_=_C507( C417 C507 ) C417_=_C508( C417 C508 ) \nC417_=_C509( C417 C509 ) C417_=_C510( C417 C510 ) C417_=_C515( C417 C515 ) C417_=_C516( C417 C516 ) C417_=_C517( C417 C517 ) C417_=_C518( C417 C518 ) \nC417_=_C519( C417 C519 ) C417_=_C520( C417 C520 ) C420_=_C426( C420 C426 ) C420_=_C450( C420 C450 ) C420_=_C507( C420 C507 ) C420_=_C526( C420 C526 ) \nC420_=_C560( C420 C560 ) C420_=_C591( C420 C591 ) C420_=_C611( C420 C611 ) C420_=_C657( C420 C657 ) C420_=_C658( C420 C658 ) C420_=_C659( C420 C659 ) \nC420_=_C660( C420 C660 ) C420_=_C661( C420 C661 ) C420_=_C663( C420 C663 ) C420_=_C664( C420 C664 ) C420_=_C665( C420 C665 ) C420_=_C666( C420 C666 ) \nC420_=_C667( C420 C667 ) C420_=_C668( C420 C668 ) C420_=_C669( C420 C669 ) C420_=_C670( C420 C670 ) C420_=_C671( C420 C671 ) C420_=_C672( C420 C672 ) \nC420_=_C673( C420 C673 ) C420_=_C674( C420 C674 ) C420_=_C675( C420 C675 ) C420_=_C676( C420 C676 ) C420_=_C677( C420 C677 ) C420_=_C678( C420 C678 ) \nC420_=_C679( C420 C679 ) C420_=_C680( C420 C680 ) C420_=_C681( C420 C681 ) C420_=_C682( C420 C682 ) C420_=_C683( C420 C683 ) C420_=_C684( C420 C684 ) \nC420_=_C685( C420 C685 ) C420_=_C686( C420 C686 ) C420_=_C687( C420 C687 ) C420_=_C688( C420 C688 ) C420_=_C689(</w:t>
      </w:r>
    </w:p>
    <w:p>
      <w:pPr>
        <w:pStyle w:val="PreformattedText"/>
        <w:bidi w:val="0"/>
        <w:spacing w:before="0" w:after="0"/>
        <w:jc w:val="left"/>
        <w:rPr/>
      </w:pPr>
      <w:r>
        <w:rPr/>
        <w:t xml:space="preserve"> </w:t>
      </w:r>
      <w:r>
        <w:rPr/>
        <w:t>C420 C689 ) C420_=_C690( C420 C690 ) \nC420_=_C691( C420 C691 ) C420_=_C692( C420 C692 ) C420_=_C693( C420 C693 ) C426_=_C458( C426 C458 ) C426_=_C510( C426 C510 ) C426_=_C533( C426 C533 ) \nC426_=_C565( C426 C565 ) C426_=_C617( C426 C617 ) C426_=_C758( C426 C758 ) C426_=_C779( C426 C779 ) C426_=_C810( C426 C810 ) C426_=_C811( C426 C811 ) \nC426_=_C812( C426 C812 ) C426_=_C813( C426 C813 ) C426_=_C814( C426 C814 ) C426_=_C815( C426 C815 ) C426_=_C816( C426 C816 ) C426_=_C817( C426 C817 ) \nC426_=_C818( C426 C818 ) C426_=_C819( C426 C819 ) C426_=_C820( C426 C820 ) C426_=_C821( C426 C821 ) C426_=_C822( C426 C822 ) C426_=_C823( C426 C823 ) \nC426_=_C824( C426 C824 ) C426_=_C825( C426 C825 ) C426_=_C826( C426 C826 ) C450_=_C458( C450 C458 ) C450_=_C507( C450 C507 ) C450_=_C526( C450 C526 ) \nC450_=_C560( C450 C560 ) C450_=_C591( C450 C591 ) C450_=_C611( C450 C611 ) C450_=_C657( C450 C657 ) C450_=_C658( C450 C658 ) C450_=_C659( C450 C659 ) \nC450_=_C660( C450 C660 ) C450_=_C661( C450 C661 ) C450_=_C663( C450 C663 ) C450_=_C664( C450 C664 ) C450_=_C665( C450 C665 ) C450_=_C666( C450 C666 ) \nC450_=_C667( C450 C667 ) C450_=_C668( C450 C668 ) C450_=_C669( C450 C669 ) C450_=_C670( C450 C670 ) C450_=_C671( C450 C671 ) C450_=_C672( C450 C672 ) \nC450_=_C673( C450 C673 ) C450_=_C674( C450 C674 ) C450_=_C675( C450 C675 ) C450_=_C676( C450 C676 ) C450_=_C677( C450 C677 ) C450_=_C678( C450 C678 ) \nC450_=_C679( C450 C679 ) C450_=_C680( C450 C680 ) C450_=_C681( C450 C681 ) C450_=_C682( C450 C682 ) C450_=_C683( C450 C683 ) C450_=_C684( C450 C684 ) \nC450_=_C685( C450 C685 ) C450_=_C686( C450 C686 ) C450_=_C687( C450 C687 ) C450_=_C688( C450 C688 ) C450_=_C689( C450 C689 ) C450_=_C690( C450 C690 ) \nC450_=_C691( C450 C691 ) C450_=_C692( C450 C692 ) C450_=_C693( C450 C693 ) C458_=_C510( C458 C510 ) C458_=_C533( C458 C533 ) C458_=_C565( C458 C565 ) \nC458_=_C617( C458 C617 ) C458_=_C758( C458 C758 ) C458_=_C779( C458 C779 ) C458_=_C810( C458 C810 ) C458_=_C811( C458 C811 ) C458_=_C812( C458 C812 ) \nC458_=_C813( C458 C813 ) C458_=_C814( C458 C814 ) C458_=_C815( C458 C815 ) C458_=_C816( C458 C816 ) C458_=_C817( C458 C817 ) C458_=_C818( C458 C818 ) \nC458_=_C819( C458 C819 ) C458_=_C820( C458 C820 ) C458_=_C821( C458 C821 ) C458_=_C822( C458 C822 ) C458_=_C823( C458 C823 ) C458_=_C824( C458 C824 ) \nC458_=_C825( C458 C825 ) C458_=_C826( C458 C826 ) C505_=_C506( C505 C506 ) C505_=_C507( C505 C507 ) C505_=_C508( C505 C508 ) C505_=_C509( C505 C509 ) \nC505_=_C510( C505 C510 ) C505_=_C515( C505 C515 ) C505_=_C516( C505 C516 ) C505_=_C517( C505 C517 ) C505_=_C518( C505 C518 ) C505_=_C519( C505 C519 ) \nC505_=_C520( C505 C520 ) C505_=_C526( C505 C526 ) C505_=_C533( C505 C533 ) C505_=_C542( C505 C542 ) C505_=_C543( C505 C543 ) C505_=_C544( C505 C544 ) \nC505_=_C545( C505 C545 ) C505_=_C553( C505 C553 ) C505_=_C554( C505 C554 ) C505_=_C556( C505 C556 ) C505_=_C557( C505 C557 ) C506_=_C507( C506 C507 ) \nC506_=_C508( C506 C508 ) C506_=_C509( C506 C509 ) C506_=_C510( C506 C510 ) C506_=_C515( C506 C515 ) C506_=_C516( C506 C516 ) C506_=_C517( C506 C517 ) \nC506_=_C518( C506 C518 ) C506_=_C519( C506 C519 ) C506_=_C520( C506 C520 ) C506_=_C611( C506 C611 ) C506_=_C617( C506 C617 ) C506_=_C633( C506 C633 ) \nC506_=_C634( C506 C634 ) C506_=_C635( C506 C635 ) C506_=_C636( C506 C636 ) C506_=_C652( C506 C652 ) C506_=_C655( C506 C655 ) C506_=_C656( C506 C656 ) \nC507_=_C508( C507 C508 ) C507_=_C509( C507 C509 ) C507_=_C510( C507 C510 ) C507_=_C515( C507 C515 ) C507_=_C516( C507 C516 ) C507_=_C517( C507 C517 ) \nC507_=_C518( C507 C518 ) C507_=_C519( C507 C519 ) C507_=_C520( C507 C520 ) C507_=_C526( C507 C526 ) C507_=_C560( C507 C560 ) C507_=_C591( C507 C591 ) \nC507_=_C611( C507 C611 ) C507_=_C657( C507 C657 ) C507_=_C658( C507 C658 ) C507_=_C659( C507 C659 ) C507_=_C660( C507 C660 ) C507_=_C661( C507 C661 ) \nC507_=_C663( C507 C663 ) C507_=_C664( C507 C664 ) C507_=_C665( C507 C665 ) C507_=_C666( C507 C666 ) C507_=_C667( C507 C667 ) C507_=_C668( C507 C668 ) \nC507_=_C669( C507 C669 ) C507_=_C670( C507 C670 ) C507_=_C671( C507 C671 ) C507_=_C672( C507 C672 ) C507_=_C673( C507 C673 ) C507_=_C674( C507 C674 ) \nC507_=_C675( C507 C675 ) C507_=_C676( C507 C676 ) C507_=_C677( C507 C677 ) C507_=_C678( C507 C678 ) C507_=_C679( C507 C679 ) C507_=_C680( C507 C680 ) \nC507_=_C681( C507 C681 ) C507_=_C682( C507 C682 ) C507_=_C683( C507 C683 ) C507_=_C684( C507 C684 ) C507_=_C685( C507 C685 ) C507_=_C686( C507 C686 ) \nC507_=_C687( C507 C687 ) C507_=_C688( C507 C688 ) C507_=_C689( C507 C689 ) C507_=_C690( C507 C690 ) C507_=_C691( C507 C691 ) C507_=_C692( C507 C692 ) \nC507_=_C693( C507 C693 ) C508_=_C509( C508 C509 ) C508_=_C510( C508 C510 ) C508_=_C515( C508 C515 ) C508_=_C516( C508 C516 ) C508_=_C517( C508 C517 ) \nC508_=_C518( C508 C518 ) C508_=_C519( C508 C519 ) C508_=_C520( C508 C520 ) C508_=_C657( C508 C657 ) C508_=_C758( C508 C758 ) C508_=_C764( C508 C764 ) \nC508_=_C765( C508 C765 ) C509_=_C510( C509 C510 ) C509_=_C515( C509 C515 ) C509_=_C516( C509 C516 ) C509_=_C517( C509 C517 ) C509_=_C518( C509 C518 ) \nC509_=_C519( C509 C519 ) C509_=_C520( C509 C520 ) C509_=_C659( C509 C659 ) C509_=_C779( C509 C779 ) C509_=_C785( C509 C785 ) C509_=_C786( C509 C786 ) \nC510_=_C515( C510 C515 ) C510_=_C516( C510 C516 ) C510_=_C517( C510 C517 ) C510_=_C518( C510 C518 ) C510_=_C519( C510 C519 ) C510_=_C520( C510 C520 ) \nC510_=_C533( C510 C533 ) C510_=_C565( C510 C565 ) C510_=_C617( C510 C617 ) C510_=_C758( C510 C758 ) C510_=_C779( C510 C779 ) C510_=_C810( C510 C810 ) \nC510_=_C811( C510 C811 ) C510_=_C812( C510 C812 ) C510_=_C813( C510 C813 ) C510_=_C814( C510 C814 ) C510_=_C815( C510 C815 ) C510_=_C816( C510 C816 ) \nC510_=_C817( C510 C817 ) C510_=_C818( C510 C818 ) C510_=_C819( C510 C819 ) C510_=_C820( C510 C820 ) C510_=_C821( C510 C821 ) C510_=_C822( C510 C822 ) \nC510_=_C823( C510 C823 ) C510_=_C824( C510 C824 ) C510_=_C825( C510 C825 ) C510_=_C826( C510 C826 ) C515_=_C516( C515 C516 ) C515_=_C517( C515 C517 ) \nC515_=_C518( C515 C518 ) C515_=_C519( C515 C519 ) C515_=_C520( C515 C520 ) C515_=_C678( C515 C678 ) C515_=_C815( C515 C815 ) C515_=_C1985( C515 C1985 ) \nC516_=_C517( C516 C517 ) C516_=_C518( C516 C518 ) C516_=_C519( C516 C519 ) C516_=_C520( C516 C520 ) C516_=_C679( C516 C679 ) C516_=_C2260( C516 C2260 ) \nC516_=_C2261( C516 C2261 ) C517_=_C518( C517 C518 ) C517_=_C519( C517 C519 ) C517_=_C520( C517 C520 ) C517_=_C680( C517 C680 ) C517_=_C2267( C517 C2267 ) \nC517_=_C2268( C517 C2268 ) C518_=_C519( C518 C519 ) C518_=_C520( C518 C520 ) C519_=_C520( C519 C520 ) C520_=_C685( C520 C685 ) C520_=_C821( C520 C821 ) \nC520_=_C1806( C520 C1806 ) C520_=_C2498( C520 C2498 ) C520_=_C2499( C520 C2499 ) C526_=_C533( C526 C533 ) C526_=_C542( C526 C542 ) C526_=_C543( C526 C543 ) \nC526_=_C544( C526 C544 ) C526_=_C545( C526 C545 ) C526_=_C553( C526 C553 ) C526_=_C554( C526 C554 ) C526_=_C556( C526 C556 ) C526_=_C557( C526 C557 ) \nC526_=_C560( C526 C560 ) C526_=_C591( C526 C591 ) C526_=_C611( C526 C611 ) C526_=_C657( C526 C657 ) C526_=_C658( C526 C658 ) C526_=_C659( C526 C659 ) \nC526_=_C660( C526 C660 ) C526_=_C661( C526 C661 ) C526_=_C663( C526 C663 ) C526_=_C664( C526 C664 ) C526_=_C665( C526 C665 ) C526_=_C666( C526 C666 ) \nC526_=_C667( C526 C667 ) C526_=_C668( C526 C668 ) C526_=_C669( C526 C669 ) C526_=_C670( C526 C670 ) C526_=_C671( C526 C671 ) C526_=_C672( C526 C672 ) \nC526_=_C673( C526 C673 ) C526_=_C674( C526 C674 ) C526_=_C675( C526 C675 ) C526_=_C676( C526 C676 ) C526_=_C677( C526 C677 ) C526_=_C678( C526 C678 ) \nC526_=_C679( C526 C679 ) C526_=_C680( C526 C680 ) C526_=_C681( C526 C681 ) C526_=_C682( C526 C682 ) C526_=_C683( C526 C683 ) C526_=_C684( C526 C684 ) \nC526_=_C685( C526 C685 ) C526_=_C686( C526 C686 ) C526_=_C687( C526 C687 ) C526_=_C688( C526 C688 ) C526_=_C689( C526 C689 ) C526_=_C690( C526 C690 ) \nC526_=_C691( C526 C691 ) C526_=_C692( C526 C692 ) C526_=_C693( C526 C693 ) C533_=_C542( C533 C542 ) C533_=_C543( C533 C543 ) C533_=_C544( C533 C544 ) \nC533_=_C545( C533 C545 ) C533_=_C553( C533 C553 ) C533_=_C554( C533 C554 ) C533_=_C556( C533 C556 ) C533_=_C557( C533 C557 ) C533_=_C565( C533 C565 ) \nC533_=_C617( C533 C617 ) C533_=_C758( C533 C758 ) C533_=_C779( C533 C779 ) C533_=_C810( C533 C810 ) C533_=_C811( C533 C811 ) C533_=_C812( C533 C812 ) \nC533_=_C813( C533 C813 ) C533_=_C814( C533 C814 ) C533_=_C815( C533 C815 ) C533_=_C816( C533 C816 ) C533_=_C817( C533 C817 ) C533_=_C818( C533 C818 ) \nC533_=_C819( C533 C819 ) C533_=_C820( C533 C820 ) C533_=_C821( C533 C821 ) C533_=_C822( C533 C822 ) C533_=_C823( C533 C823 ) C533_=_C824( C533 C824 ) \nC533_=_C825( C533 C825 ) C533_=_C826( C533 C826 ) C542_=_C543( C542 C543 ) C542_=_C544( C542 C544 ) C542_=_C545( C542 C545 ) C542_=_C553( C542 C553 ) \nC542_=_C554( C542 C554 ) C542_=_C556( C542 C556 ) C542_=_C557( C542 C557 ) C542_=_C633( C542 C633 ) C542_=_C673( C542 C673 ) C542_=_C814( C542 C814 ) \nC542_=_C1806( C542 C1806 ) C543_=_C544( C543 C544 ) C543_=_C545( C543 C545 ) C543_=_C553( C543 C553 ) C543_=_C554( C543 C554 ) C543_=_C556( C543 C556 ) \nC543_=_C557( C543 C557 ) C543_=_C579( C543 C579 ) C543_=_C603( C543 C603 ) C543_=_C634( C543 C634 ) C543_=_C674( C543 C674 ) C544_=_C545( C544 C545 ) \nC544_=_C553( C544 C553 ) C544_=_C554( C544 C554 ) C544_=_C556( C544 C556 ) C544_=_C557( C544 C557 ) C544_=_C580( C544 C580 ) C544_=_C604( C544 C604 ) \nC544_=_C635( C544 C635 ) C544_=_C675( C544 C675 ) C544_=_C1765( C544 C1765 ) C544_=_C1771( C544 C1771 ) C544_=_C1819( C544 C1819 ) C545_=_C553( C545 C553 ) \nC545_=_C554( C545 C554 ) C545_=_C556( C545 C556 ) C545_=_C557( C545 C557 ) C545_=_C636( C545 C636 ) C545_=_C676( C545 C676 ) C545_=_C1766( C545 C1766 ) \nC545_=_C1772( C545 C1772 ) C553_=_C554( C553 C554 ) C553_=_C556( C553 C556 ) C553_=_C557( C553 C557 ) C553_=_C689( C553 C689 ) C553_=_C764( C553 C764 ) \nC553_=_C785( C553 C785 ) C553_=_C824( C553 C824 ) C553_=_C2260( C553 C2260 ) C553_=_C2267( C553 C2267 ) C553_=_C2498(</w:t>
      </w:r>
    </w:p>
    <w:p>
      <w:pPr>
        <w:pStyle w:val="PreformattedText"/>
        <w:bidi w:val="0"/>
        <w:spacing w:before="0" w:after="0"/>
        <w:jc w:val="left"/>
        <w:rPr/>
      </w:pPr>
      <w:r>
        <w:rPr/>
        <w:t xml:space="preserve"> </w:t>
      </w:r>
      <w:r>
        <w:rPr/>
        <w:t>C553 C2498 ) C554_=_C556( C554 C556 ) \nC554_=_C557( C554 C557 ) C554_=_C652( C554 C652 ) C554_=_C690( C554 C690 ) C554_=_C1985( C554 C1985 ) C556_=_C557( C556 C557 ) C556_=_C655( C556 C655 ) \nC556_=_C692( C556 C692 ) C556_=_C825( C556 C825 ) C557_=_C656( C557 C656 ) C557_=_C693( C557 C693 ) C557_=_C765( C557 C765 ) C557_=_C786( C557 C786 ) \nC557_=_C826( C557 C826 ) C557_=_C1261( C557 C1261 ) C557_=_C1281( C557 C1281 ) C557_=_C2261( C557 C2261 ) C557_=_C2268( C557 C2268 ) C557_=_C2499( C557 C2499 ) \nC560_=_C565( C560 C565 ) C560_=_C579( C560 C579 ) C560_=_C580( C560 C580 ) C560_=_C591( C560 C591 ) C560_=_C611( C560 C611 ) C560_=_C657( C560 C657 ) \nC560_=_C658( C560 C658 ) C560_=_C659( C560 C659 ) C560_=_C660( C560 C660 ) C560_=_C661( C560 C661 ) C560_=_C663( C560 C663 ) C560_=_C664( C560 C664 ) \nC560_=_C665( C560 C665 ) C560_=_C666( C560 C666 ) C560_=_C667( C560 C667 ) C560_=_C668( C560 C668 ) C560_=_C669( C560 C669 ) C560_=_C670( C560 C670 ) \nC560_=_C671( C560 C671 ) C560_=_C672( C560 C672 ) C560_=_C673( C560 C673 ) C560_=_C674( C560 C674 ) C560_=_C675( C560 C675 ) C560_=_C676( C560 C676 ) \nC560_=_C677( C560 C677 ) C560_=_C678( C560 C678 ) C560_=_C679( C560 C679 ) C560_=_C680( C560 C680 ) C560_=_C681( C560 C681 ) C560_=_C682( C560 C682 ) \nC560_=_C683( C560 C683 ) C560_=_C684( C560 C684 ) C560_=_C685( C560 C685 ) C560_=_C686( C560 C686 ) C560_=_C687( C560 C687 ) C560_=_C688( C560 C688 ) \nC560_=_C689( C560 C689 ) C560_=_C690( C560 C690 ) C560_=_C691( C560 C691 ) C560_=_C692( C560 C692 ) C560_=_C693( C560 C693 ) C565_=_C579( C565 C579 ) \nC565_=_C580( C565 C580 ) C565_=_C617( C565 C617 ) C565_=_C758( C565 C758 ) C565_=_C779( C565 C779 ) C565_=_C810( C565 C810 ) C565_=_C811( C565 C811 ) \nC565_=_C812( C565 C812 ) C565_=_C813( C565 C813 ) C565_=_C814( C565 C814 ) C565_=_C815( C565 C815 ) C565_=_C816( C565 C816 ) C565_=_C817( C565 C817 ) \nC565_=_C818( C565 C818 ) C565_=_C819( C565 C819 ) C565_=_C820( C565 C820 ) C565_=_C821( C565 C821 ) C565_=_C822( C565 C822 ) C565_=_C823( C565 C823 ) \nC565_=_C824( C565 C824 ) C565_=_C825( C565 C825 ) C565_=_C826( C565 C826 ) C579_=_C580( C579 C580 ) C579_=_C603( C579 C603 ) C579_=_C634( C579 C634 ) \nC579_=_C674( C579 C674 ) C580_=_C604( C580 C604 ) C580_=_C635( C580 C635 ) C580_=_C675( C580 C675 ) C580_=_C1765( C580 C1765 ) C580_=_C1771( C580 C1771 ) \nC580_=_C1819( C580 C1819 ) C591_=_C603( C591 C603 ) C591_=_C604( C591 C604 ) C591_=_C611( C591 C611 ) C591_=_C657( C591 C657 ) C591_=_C658( C591 C658 ) \nC591_=_C659( C591 C659 ) C591_=_C660( C591 C660 ) C591_=_C661( C591 C661 ) C591_=_C663( C591 C663 ) C591_=_C664( C591 C664 ) C591_=_C665( C591 C665 ) \nC591_=_C666( C591 C666 ) C591_=_C667( C591 C667 ) C591_=_C668( C591 C668 ) C591_=_C669( C591 C669 ) C591_=_C670( C591 C670 ) C591_=_C671( C591 C671 ) \nC591_=_C672( C591 C672 ) C591_=_C673( C591 C673 ) C591_=_C674( C591 C674 ) C591_=_C675( C591 C675 ) C591_=_C676( C591 C676 ) C591_=_C677( C591 C677 ) \nC591_=_C678( C591 C678 ) C591_=_C679( C591 C679 ) C591_=_C680( C591 C680 ) C591_=_C681( C591 C681 ) C591_=_C682( C591 C682 ) C591_=_C683( C591 C683 ) \nC591_=_C684( C591 C684 ) C591_=_C685( C591 C685 ) C591_=_C686( C591 C686 ) C591_=_C687( C591 C687 ) C591_=_C688( C591 C688 ) C591_=_C689( C591 C689 ) \nC591_=_C690( C591 C690 ) C591_=_C691( C591 C691 ) C591_=_C692( C591 C692 ) C591_=_C693( C591 C693 ) C603_=_C604( C603 C604 ) C603_=_C634( C603 C634 ) \nC603_=_C674( C603 C674 ) C604_=_C635( C604 C635 ) C604_=_C675( C604 C675 ) C604_=_C1765( C604 C1765 ) C604_=_C1771( C604 C1771 ) C604_=_C1819( C604 C1819 ) \nC611_=_C617( C611 C617 ) C611_=_C633( C611 C633 ) C611_=_C634( C611 C634 ) C611_=_C635( C611 C635 ) C611_=_C636( C611 C636 ) C611_=_C652( C611 C652 ) \nC611_=_C655( C611 C655 ) C611_=_C656( C611 C656 ) C611_=_C657( C611 C657 ) C611_=_C658( C611 C658 ) C611_=_C659( C611 C659 ) C611_=_C660( C611 C660 ) \nC611_=_C661( C611 C661 ) C611_=_C663( C611 C663 ) C611_=_C664( C611 C664 ) C611_=_C665( C611 C665 ) C611_=_C666( C611 C666 ) C611_=_C667( C611 C667 ) \nC611_=_C668( C611 C668 ) C611_=_C669( C611 C669 ) C611_=_C670( C611 C670 ) C611_=_C671( C611 C671 ) C611_=_C672( C611 C672 ) C611_=_C673( C611 C673 ) \nC611_=_C674( C611 C674 ) C611_=_C675( C611 C675 ) C611_=_C676( C611 C676 ) C611_=_C677( C611 C677 ) C611_=_C678( C611 C678 ) C611_=_C679( C611 C679 ) \nC611_=_C680( C611 C680 ) C611_=_C681( C611 C681 ) C611_=_C682( C611 C682 ) C611_=_C683( C611 C683 ) C611_=_C684( C611 C684 ) C611_=_C685( C611 C685 ) \nC611_=_C686( C611 C686 ) C611_=_C687( C611 C687 ) C611_=_C688( C611 C688 ) C611_=_C689( C611 C689 ) C611_=_C690( C611 C690 ) C611_=_C691( C611 C691 ) \nC611_=_C692( C611 C692 ) C611_=_C693( C611 C693 ) C617_=_C633( C617 C633 ) C617_=_C634( C617 C634 ) C617_=_C635( C617 C635 ) C617_=_C636( C617 C636 ) \nC617_=_C652( C617 C652 ) C617_=_C655( C617 C655 ) C617_=_C656( C617 C656 ) C617_=_C758( C617 C758 ) C617_=_C779( C617 C779 ) C617_=_C810( C617 C810 ) \nC617_=_C811( C617 C811 ) C617_=_C812( C617 C812 ) C617_=_C813( C617 C813 ) C617_=_C814( C617 C814 ) C617_=_C815( C617 C815 ) C617_=_C816( C617 C816 ) \nC617_=_C817( C617 C817 ) C617_=_C818( C617 C818 ) C617_=_C819( C617 C819 ) C617_=_C820( C617 C820 ) C617_=_C821( C617 C821 ) C617_=_C822( C617 C822 ) \nC617_=_C823( C617 C823 ) C617_=_C824( C617 C824 ) C617_=_C825( C617 C825 ) C617_=_C826( C617 C826 ) C633_=_C634( C633 C634 ) C633_=_C635( C633 C635 ) \nC633_=_C636( C633 C636 ) C633_=_C652( C633 C652 ) C633_=_C655( C633 C655 ) C633_=_C656( C633 C656 ) C633_=_C673( C633 C673 ) C633_=_C814( C633 C814 ) \nC633_=_C1806( C633 C1806 ) C634_=_C635( C634 C635 ) C634_=_C636( C634 C636 ) C634_=_C652( C634 C652 ) C634_=_C655( C634 C655 ) C634_=_C656( C634 C656 ) \nC634_=_C674( C634 C674 ) C635_=_C636( C635 C636 ) C635_=_C652( C635 C652 ) C635_=_C655( C635 C655 ) C635_=_C656( C635 C656 ) C635_=_C675( C635 C675 ) \nC635_=_C1765( C635 C1765 ) C635_=_C1771( C635 C1771 ) C635_=_C1819( C635 C1819 ) C636_=_C652( C636 C652 ) C636_=_C655( C636 C655 ) C636_=_C656( C636 C656 ) \nC636_=_C676( C636 C676 ) C636_=_C1766( C636 C1766 ) C636_=_C1772( C636 C1772 ) C652_=_C655( C652 C655 ) C652_=_C656( C652 C656 ) C652_=_C690( C652 C690 ) \nC652_=_C1985( C652 C1985 ) C655_=_C656( C655 C656 ) C655_=_C692( C655 C692 ) C655_=_C825( C655 C825 ) C656_=_C693( C656 C693 ) C656_=_C765( C656 C765 ) \nC656_=_C786( C656 C786 ) C656_=_C826( C656 C826 ) C656_=_C1261( C656 C1261 ) C656_=_C1281( C656 C1281 ) C656_=_C2261( C656 C2261 ) C656_=_C2268( C656 C2268 ) \nC656_=_C2499( C656 C2499 ) C657_=_C658( C657 C658 ) C657_=_C659( C657 C659 ) C657_=_C660( C657 C660 ) C657_=_C661( C657 C661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683( C657 C683 ) C657_=_C684( C657 C684 ) C657_=_C685( C657 C685 ) C657_=_C686( C657 C686 ) C657_=_C687( C657 C687 ) \nC657_=_C688( C657 C688 ) C657_=_C689( C657 C689 ) C657_=_C690( C657 C690 ) C657_=_C691( C657 C691 ) C657_=_C692( C657 C692 ) C657_=_C693( C657 C693 ) \nC657_=_C758( C657 C758 ) C657_=_C764( C657 C764 ) C657_=_C765( C657 C765 ) C658_=_C659( C658 C659 ) C658_=_C660( C658 C660 ) C658_=_C661( C658 C661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684( C658 C684 ) C658_=_C685( C658 C685 ) C658_=_C686( C658 C686 ) \nC658_=_C687( C658 C687 ) C658_=_C688( C658 C688 ) C658_=_C689( C658 C689 ) C658_=_C690( C658 C690 ) C658_=_C691( C658 C691 ) C658_=_C692( C658 C692 ) \nC658_=_C693( C658 C693 ) C659_=_C660( C659 C660 ) C659_=_C661( C659 C661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59_=_C693( C659 C693 ) C659_=_C779( C659 C779 ) C659_=_C785( C659 C785 ) \nC659_=_C786( C659 C786 ) C660_=_C661( C660 C661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w:t>
      </w:r>
    </w:p>
    <w:p>
      <w:pPr>
        <w:pStyle w:val="PreformattedText"/>
        <w:bidi w:val="0"/>
        <w:spacing w:before="0" w:after="0"/>
        <w:jc w:val="left"/>
        <w:rPr/>
      </w:pPr>
      <w:r>
        <w:rPr/>
        <w:t xml:space="preserve"> </w:t>
      </w:r>
      <w:r>
        <w:rPr/>
        <w:t>C660 C688 ) C660_=_C689( C660 C689 ) C660_=_C690( C660 C690 ) \nC660_=_C691( C660 C691 ) C660_=_C692( C660 C692 ) C660_=_C693( C660 C693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689( C661 C689 ) \nC661_=_C690( C661 C690 ) C661_=_C691( C661 C691 ) C661_=_C692( C661 C692 ) C661_=_C693( C661 C693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3_=_C691( C663 C691 ) C663_=_C692( C663 C692 ) C663_=_C693( C663 C693 ) C663_=_C810( C663 C810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812( C668 C812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813( C669 C813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1765( C672 C1765 ) C672_=_C1766( C672 C1766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814( C673 C814 ) C673_=_C1806( C673 C1806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1765( C675 C1765 ) \nC675_=_C1771( C675 C1771 ) C675_=_C1819( C675 C1819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1766( C676 C1766 ) C676_=_C1772( C676 C1772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w:t>
      </w:r>
    </w:p>
    <w:p>
      <w:pPr>
        <w:pStyle w:val="PreformattedText"/>
        <w:bidi w:val="0"/>
        <w:spacing w:before="0" w:after="0"/>
        <w:jc w:val="left"/>
        <w:rPr/>
      </w:pPr>
      <w:r>
        <w:rPr/>
        <w:t xml:space="preserve"> </w:t>
      </w:r>
      <w:r>
        <w:rPr/>
        <w:t>C690 ) C677_=_C691( C677 C691 ) C677_=_C692( C677 C692 ) \nC677_=_C693( C677 C693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815( C678 C815 ) C678_=_C1985( C678 C1985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2260( C679 C2260 ) C679_=_C2261( C679 C2261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2267( C680 C2267 ) \nC680_=_C2268( C680 C2268 ) C681_=_C682( C681 C682 ) C681_=_C683( C681 C683 ) C681_=_C684( C681 C684 ) C681_=_C685( C681 C685 ) C681_=_C686( C681 C686 ) \nC681_=_C687( C681 C687 ) C681_=_C688( C681 C688 ) C681_=_C689( C681 C689 ) C681_=_C690( C681 C690 ) C681_=_C691( C681 C691 ) C681_=_C692( C681 C692 ) \nC681_=_C693( C681 C693 ) C682_=_C683( C682 C683 ) C682_=_C684( C682 C684 ) C682_=_C685( C682 C685 ) C682_=_C686( C682 C686 ) C682_=_C687( C682 C687 ) \nC682_=_C688( C682 C688 ) C682_=_C689( C682 C689 ) C682_=_C690( C682 C690 ) C682_=_C691( C682 C691 ) C682_=_C692( C682 C692 ) C682_=_C693( C682 C693 ) \nC682_=_C818( C682 C818 ) C683_=_C684( C683 C684 ) C683_=_C685( C683 C685 ) C683_=_C686( C683 C686 ) C683_=_C687( C683 C687 ) C683_=_C688( C683 C688 ) \nC683_=_C689( C683 C689 ) C683_=_C690( C683 C690 ) C683_=_C691( C683 C691 ) C683_=_C692( C683 C692 ) C683_=_C693( C683 C693 ) C683_=_C819( C683 C819 ) \nC683_=_C1819( C683 C1819 ) C684_=_C685( C684 C685 ) C684_=_C686( C684 C686 ) C684_=_C687( C684 C687 ) C684_=_C688( C684 C688 ) C684_=_C689( C684 C689 ) \nC684_=_C690( C684 C690 ) C684_=_C691( C684 C691 ) C684_=_C692( C684 C692 ) C684_=_C693( C684 C693 ) C685_=_C686( C685 C686 ) C685_=_C687( C685 C687 ) \nC685_=_C688( C685 C688 ) C685_=_C689( C685 C689 ) C685_=_C690( C685 C690 ) C685_=_C691( C685 C691 ) C685_=_C692( C685 C692 ) C685_=_C693( C685 C693 ) \nC685_=_C821( C685 C821 ) C685_=_C1806( C685 C1806 ) C685_=_C2498( C685 C2498 ) C685_=_C2499( C685 C2499 ) C686_=_C687( C686 C687 ) C686_=_C688( C686 C688 ) \nC686_=_C689( C686 C689 ) C686_=_C690( C686 C690 ) C686_=_C691( C686 C691 ) C686_=_C692( C686 C692 ) C686_=_C693( C686 C693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89_=_C764( C689 C764 ) C689_=_C785( C689 C785 ) C689_=_C824( C689 C824 ) C689_=_C2260( C689 C2260 ) \nC689_=_C2267( C689 C2267 ) C689_=_C2498( C689 C2498 ) C690_=_C691( C690 C691 ) C690_=_C692( C690 C692 ) C690_=_C693( C690 C693 ) C690_=_C1985( C690 C1985 ) \nC691_=_C692( C691 C692 ) C691_=_C693( C691 C693 ) C692_=_C693( C692 C693 ) C692_=_C825( C692 C825 ) C693_=_C765( C693 C765 ) C693_=_C786( C693 C786 ) \nC693_=_C826( C693 C826 ) C693_=_C1261( C693 C1261 ) C693_=_C1281( C693 C1281 ) C693_=_C2261( C693 C2261 ) C693_=_C2268( C693 C2268 ) C693_=_C2499( C693 C2499 ) \nC758_=_C764( C758 C764 ) C758_=_C765( C758 C765 ) C758_=_C779( C758 C779 ) C758_=_C810( C758 C810 ) C758_=_C811( C758 C811 ) C758_=_C812( C758 C812 ) \nC758_=_C813( C758 C813 ) C758_=_C814( C758 C814 ) C758_=_C815( C758 C815 ) C758_=_C816( C758 C816 ) C758_=_C817( C758 C817 ) C758_=_C818( C758 C818 ) \nC758_=_C819( C758 C819 ) C758_=_C820( C758 C820 ) C758_=_C821( C758 C821 ) C758_=_C822( C758 C822 ) C758_=_C823( C758 C823 ) C758_=_C824( C758 C824 ) \nC758_=_C825( C758 C825 ) C758_=_C826( C758 C826 ) C764_=_C765( C764 C765 ) C764_=_C785( C764 C785 ) C764_=_C824( C764 C824 ) C764_=_C2260( C764 C2260 ) \nC764_=_C2267( C764 C2267 ) C764_=_C2498( C764 C2498 ) C765_=_C786( C765 C786 ) C765_=_C826( C765 C826 ) C765_=_C1261( C765 C1261 ) C765_=_C1281( C765 C1281 ) \nC765_=_C2261( C765 C2261 ) C765_=_C2268( C765 C2268 ) C765_=_C2499( C765 C2499 ) C779_=_C785( C779 C785 ) C779_=_C786( C779 C786 ) C779_=_C810( C779 C810 ) \nC779_=_C811( C779 C811 ) C779_=_C812( C779 C812 ) C779_=_C813( C779 C813 ) C779_=_C814( C779 C814 ) C779_=_C815( C779 C815 ) C779_=_C816( C779 C816 ) \nC779_=_C817( C779 C817 ) C779_=_C818( C779 C818 ) C779_=_C819( C779 C819 ) C779_=_C820( C779 C820 ) C779_=_C821( C779 C821 ) C779_=_C822( C779 C822 ) \nC779_=_C823( C779 C823 ) C779_=_C824( C779 C824 ) C779_=_C825( C779 C825 ) C779_=_C826( C779 C826 ) C785_=_C786( C785 C786 ) C785_=_C824( C785 C824 ) \nC785_=_C2260( C785 C2260 ) C785_=_C2267( C785 C2267 ) C785_=_C2498( C785 C2498 ) C786_=_C826( C786 C826 ) C786_=_C1261( C786 C1261 ) C786_=_C1281( C786 C1281 ) \nC786_=_C2261( C786 C2261 ) C786_=_C2268( C786 C2268 ) C786_=_C2499( C786 C2499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4_=_C815( C814 C815 ) C814_=_C816( C814 C816 ) C814_=_C817( C814 C817 ) C814_=_C818( C814 C818 ) C814_=_C819( C814 C819 ) \nC814_=_C820( C814 C820 ) C814_=_C821( C814 C821 ) C814_=_C822( C814 C822 ) C814_=_C823( C814 C823 ) C814_=_C824( C814 C824 ) C814_=_C825( C814 C825 ) \nC814_=_C826( C814 C826 ) C814_=_C1806( C814 C1806 ) C815_=_C816( C815 C816 ) C815_=_C817( C815 C817 ) C815_=_C818( C815 C818 ) C815_=_C819( C815 C819 ) \nC815_=_C820( C815 C820 ) C815_=_C821( C815 C821 ) C815_=_C822( C815 C822 ) C815_=_C823( C815 C823 ) C815_=_C824( C815 C824 ) C815_=_C825( C815 C825 ) \nC815_=_C826( C815 C826 ) C815_=_C1985( C815 C1985 ) C816_=_C817( C816 C817 ) C816_=_C818( C816 C818 ) C816_=_C819( C816 C819 ) C816_=_C820( C816 C820 ) \nC816_=_C821( C816 C821 ) C816_=_C822( C816 C822 ) C816_=_C823( C816 C823 ) C816_=_C824( C816 C824 ) C816_=_C825( C816 C825 ) C816_=_C826( C816 C826 ) \nC817_=_C818( C817 C818 ) C817_=_C819( C817 C819 ) C817_=_C820( C817 C820 ) C817_=_C821( C817 C821 ) C817_=_C822( C817 C822 ) C817_=_C823( C817 C823 ) \nC817_=_C824( C817 C824 ) C817_=_C825( C817 C825 ) C817_=_C826( C817 C826 ) C818_=_C819( C818 C819 ) C818_=_C820( C818 C820 ) C818_=_C821( C818 C821 ) \nC818_=_C822( C818 C822 ) C818_=_C823( C818 C823 ) C818_=_C824( C818 C824 ) C818_=_C825( C818 C825 ) C818_=_C826( C818 C826 ) C819_=_C820( C819 C820 ) \nC819_=_C821( C819 C821 ) C819_=_C822( C819 C822 ) C819_=_C823( C819 C823 ) C819_=_C824( C819 C824 ) C819_=_C825( C819 C825 ) C819_=_C826( C819 C826 ) \nC819_=_C1819( C819 C1819 ) C820_=_C821( C820 C821 ) C820_=_C822( C820 C822 ) C820_=_C823( C820 C823 ) C820_=_C824( C820 C824 ) C820_=_C825( C820 C825 ) \nC820_=_C826( C820 C826 ) C821_=_C822( C821 C822 ) C821_=_C823( C821 C823 ) C821_=_C824( C821 C824 ) C821_=_C825( C821 C825 ) C821_=_C826( C821 C826 ) \nC821_=_C1806( C821 C1806 ) C821_=_C2498( C821 C2498 ) C821_=_C2499( C821 C2499 ) C822_=_C823( C822 C823 ) C822_=_C824( C822 C824 ) C822_=_C825( C822 C825 ) \nC822_=_C826( C822 C826 ) C823_=_C824( C823 C824 ) C823_=_C825( C823 C825 ) C823_=_C826( C823 C826 ) C824_=_C825( C824 C825 ) C824_=_C826( C824 C826 ) \nC824_=_C2260( C824 C2260 ) C824_=_C2267( C824 C2267 ) C824_=_C2498( C824 C2498 ) C825_=_C826( C825 C826 ) C826_=_C1261( C826 C1261 ) C826_=_C1281( C826 C1281 ) \nC826_=_C2261( C826 C2261 ) C826_=_C2268( C826 C2268 ) C826_=_C2499( C826 C2499 ) C1261_=_C1281( C1261 C1281 ) C1261_=_C2261( C1261 C2261 ) C1261_=_C2268( C1261 C2268 ) \nC1261_=_C2499( C1261 C2499 ) C1281_=_C2261( C1281 C2261 ) C1281_=_C2268( C1281 C2268 ) C1281_=_C2499( C1281 C2499 ) C1765_=_C1766( C1765 C1766 ) C1765_=_C1771( C1765 C1771 ) \nC1765_=_C1819( C1765 C1819 ) C1766_=_C1772( C1766 C1772 ) C1771_=_C1772( C1771 C1772 ) C1771_=_C1819( C1771 C1819 ) C1806_=_C2498( C1806 C2498 ) C1806_=_C2499( C1806 C2499 ) \nC2260_=_C2261( C2260 C2261 ) C2260_=_C2267( C2260 C2267 ) C2260_=_C2498( C2260 C2498 ) C2261_=_C2268( C2261 C2268</w:t>
      </w:r>
    </w:p>
    <w:p>
      <w:pPr>
        <w:pStyle w:val="PreformattedText"/>
        <w:bidi w:val="0"/>
        <w:spacing w:before="0" w:after="0"/>
        <w:jc w:val="left"/>
        <w:rPr/>
      </w:pPr>
      <w:r>
        <w:rPr/>
        <w:t xml:space="preserve"> </w:t>
      </w:r>
      <w:r>
        <w:rPr/>
        <w:t>) C2261_=_C2499( C2261 C2499 ) C2267_=_C2268( C2267 C2268 ) \nC2267_=_C2498( C2267 C2498 ) C2268_=_C2499( C2268 C2499 ) C2498_=_C2499( C2498 C2499 ) "];192-&gt;198[label="168: C98 C99 C100 C102 C103 \nC106 C107 C108 C109 C112 C113 \nC114 C115 C116 C117 C118 C119 \nC120 C123 C124 C130 C135 C139 \nC140 C149 C150 C153 C154 C160 \nC163 C166 C170 C177 C184 C185 \nC189 C190 C199 C201 C207 C226 \nC229 C230 C237 C239 C245 C246 \nC345 C349 C354 C361 C362 C374 \nC375 C376 C377 C380 C384 C389 \nC397 C398 C411 C412 C414 C415 \nC417 C420 C426 C450 C458 C505 \nC506 C508 C509 C515 C516 C517 \nC518 C519 C520 C526 C533 C542 \nC543 C544 C545 C553 C554 C556 \nC557 C560 C565 C579 C580 C591 \nC603 C604 C611 C617 C633 C634 \nC635 C636 C652 C655 C656 C657 \nC658 C659 C660 C661 C663 C664 \nC665 C666 C667 C668 C669 C670 \nC671 C672 C677 C678 C679 C680 \nC681 C682 C683 C684 C685 C686 \nC687 C688 C691 C758 C764 C765 \nC779 C785 C786 C810 C811 C812 \nC813 C815 C816 C817 C818 C819 \nC820 C821 C822 C823 C1261 C1281 \nC1765 C1766 C1771 C1772 C1806 C1819 \nC1985 C2260 C2261 C2267 C2268 C2498 \nC2499 \n2060: C98_=_C99 ,C98_=_C100 ,C98_=_C102 ,C98_=_C103 ,C98_=_C106 ,\nC98_=_C107 ,C98_=_C108 ,C98_=_C109 ,C98_=_C112 ,C98_=_C113 ,C98_=_C114 ,\nC98_=_C115 ,C98_=_C116 ,C98_=_C117 ,C98_=_C118 ,C98_=_C119 ,C98_=_C120 ,\nC98_=_C123 ,C98_=_C124 ,C98_=_C130 ,C98_=_C135 ,C98_=_C139 ,C98_=_C140 ,\nC98_=_C149 ,C98_=_C150 ,C98_=_C153 ,C98_=_C154 ,C99_=_C100 ,C99_=_C102 ,\nC99_=_C103 ,C99_=_C106 ,C99_=_C107 ,C99_=_C108 ,C99_=_C109 ,C99_=_C112 ,\nC99_=_C113 ,C99_=_C114 ,C99_=_C115 ,C99_=_C116 ,C99_=_C117 ,C99_=_C118 ,\nC99_=_C119 ,C99_=_C120 ,C99_=_C123 ,C99_=_C124 ,C99_=_C160 ,C99_=_C163 ,\nC99_=_C166 ,C99_=_C170 ,C99_=_C177 ,C100_=_C102 ,C100_=_C103 ,C100_=_C106 ,\nC100_=_C107 ,C100_=_C108 ,C100_=_C109 ,C100_=_C112 ,C100_=_C113 ,C100_=_C114 ,\nC100_=_C115 ,C100_=_C116 ,C100_=_C117 ,C100_=_C118 ,C100_=_C119 ,C100_=_C120 ,\nC100_=_C123 ,C100_=_C124 ,C100_=_C345 ,C100_=_C349 ,C100_=_C354 ,C100_=_C361 ,\nC100_=_C362 ,C100_=_C374 ,C100_=_C375 ,C100_=_C376 ,C100_=_C377 ,C102_=_C103 ,\nC102_=_C106 ,C102_=_C107 ,C102_=_C108 ,C102_=_C109 ,C102_=_C112 ,C102_=_C113 ,\nC102_=_C114 ,C102_=_C115 ,C102_=_C116 ,C102_=_C117 ,C102_=_C118 ,C102_=_C119 ,\nC102_=_C120 ,C102_=_C123 ,C102_=_C124 ,C102_=_C505 ,C102_=_C526 ,C102_=_C533 ,\nC102_=_C542 ,C102_=_C543 ,C102_=_C544 ,C102_=_C545 ,C102_=_C553 ,C102_=_C554 ,\nC102_=_C556 ,C102_=_C557 ,C103_=_C106 ,C103_=_C107 ,C103_=_C108 ,C103_=_C109 ,\nC103_=_C112 ,C103_=_C113 ,C103_=_C114 ,C103_=_C115 ,C103_=_C116 ,C103_=_C117 ,\nC103_=_C118 ,C103_=_C119 ,C103_=_C120 ,C103_=_C123 ,C103_=_C124 ,C103_=_C506 ,\nC103_=_C611 ,C103_=_C617 ,C103_=_C633 ,C103_=_C634 ,C103_=_C635 ,C103_=_C636 ,\nC103_=_C652 ,C103_=_C655 ,C103_=_C656 ,C106_=_C107 ,C106_=_C108 ,C106_=_C109 ,\nC106_=_C112 ,C106_=_C113 ,C106_=_C114 ,C106_=_C115 ,C106_=_C116 ,C106_=_C117 ,\nC106_=_C118 ,C106_=_C119 ,C106_=_C120 ,C106_=_C123 ,C106_=_C124 ,C106_=_C663 ,\nC106_=_C810 ,C107_=_C108 ,C107_=_C109 ,C107_=_C112 ,C107_=_C113 ,C107_=_C114 ,\nC107_=_C115 ,C107_=_C116 ,C107_=_C117 ,C107_=_C118 ,C107_=_C119 ,C107_=_C120 ,\nC107_=_C123 ,C107_=_C124 ,C107_=_C670 ,C108_=_C109 ,C108_=_C112 ,C108_=_C113 ,\nC108_=_C114 ,C108_=_C115 ,C108_=_C116 ,C108_=_C117 ,C108_=_C118 ,C108_=_C119 ,\nC108_=_C120 ,C108_=_C123 ,C108_=_C124 ,C108_=_C671 ,C109_=_C112 ,C109_=_C113 ,\nC109_=_C114 ,C109_=_C115 ,C109_=_C116 ,C109_=_C117 ,C109_=_C118 ,C109_=_C119 ,\nC109_=_C120 ,C109_=_C123 ,C109_=_C124 ,C109_=_C672 ,C109_=_C1765 ,C109_=_C1766 ,\nC112_=_C113 ,C112_=_C114 ,C112_=_C115 ,C112_=_C116 ,C112_=_C117 ,C112_=_C118 ,\nC112_=_C119 ,C112_=_C120 ,C112_=_C123 ,C112_=_C124 ,C112_=_C515 ,C112_=_C678 ,\nC112_=_C815 ,C112_=_C1985 ,C113_=_C114 ,C113_=_C115 ,C113_=_C116 ,C113_=_C117 ,\nC113_=_C118 ,C113_=_C119 ,C113_=_C120 ,C113_=_C123 ,C113_=_C124 ,C114_=_C115 ,\nC114_=_C116 ,C114_=_C117 ,C114_=_C118 ,C114_=_C119 ,C114_=_C120 ,C114_=_C123 ,\nC114_=_C124 ,C115_=_C116 ,C115_=_C117 ,C115_=_C118 ,C115_=_C119 ,C115_=_C120 ,\nC115_=_C123 ,C115_=_C124 ,C115_=_C681 ,C116_=_C117 ,C116_=_C118 ,C116_=_C119 ,\nC116_=_C120 ,C116_=_C123 ,C116_=_C124 ,C116_=_C682 ,C116_=_C818 ,C117_=_C118 ,\nC117_=_C119 ,C117_=_C120 ,C117_=_C123 ,C117_=_C124 ,C117_=_C683 ,C117_=_C819 ,\nC117_=_C1819 ,C118_=_C119 ,C118_=_C120 ,C118_=_C123 ,C118_=_C124 ,C118_=_C684 ,\nC119_=_C120 ,C119_=_C123 ,C119_=_C124 ,C119_=_C687 ,C120_=_C123 ,C120_=_C124 ,\nC120_=_C688 ,C123_=_C124 ,C123_=_C691 ,C130_=_C135 ,C130_=_C139 ,C130_=_C140 ,\nC130_=_C149 ,C130_=_C150 ,C130_=_C153 ,C130_=_C154 ,C130_=_C160 ,C130_=_C237 ,\nC130_=_C345 ,C130_=_C380 ,C130_=_C417 ,C130_=_C505 ,C130_=_C506 ,C130_=_C508 ,\nC130_=_C509 ,C130_=_C515 ,C130_=_C516 ,C130_=_C517 ,C130_=_C518 ,C130_=_C519 ,\nC130_=_C520 ,C135_=_C139 ,C135_=_C140 ,C135_=_C149 ,C135_=_C150 ,C135_=_C153 ,\nC135_=_C154 ,C135_=_C163 ,C135_=_C184 ,C135_=_C207 ,C135_=_C239 ,C135_=_C349 ,\nC135_=_C384 ,C135_=_C420 ,C135_=_C450 ,C135_=_C526 ,C135_=_C560 ,C135_=_C591 ,\nC135_=_C611 ,C135_=_C657 ,C135_=_C658 ,C135_=_C659 ,C135_=_C660 ,C135_=_C661 ,\nC135_=_C663 ,C135_=_C664 ,C135_=_C665 ,C135_=_C666 ,C135_=_C667 ,C135_=_C668 ,\nC135_=_C669 ,C135_=_C670 ,C135_=_C671 ,C135_=_C672 ,C135_=_C677 ,C135_=_C678 ,\nC135_=_C679 ,C135_=_C680 ,C135_=_C681 ,C135_=_C682 ,C135_=_C683 ,C135_=_C684 ,\nC135_=_C685 ,C135_=_C686 ,C135_=_C687 ,C135_=_C688 ,C135_=_C691 ,C139_=_C140 ,\nC139_=_C149 ,C139_=_C150 ,C139_=_C153 ,C139_=_C154 ,C139_=_C189 ,C139_=_C397 ,\nC139_=_C543 ,C139_=_C579 ,C139_=_C603 ,C139_=_C634 ,C140_=_C149 ,C140_=_C150 ,\nC140_=_C153 ,C140_=_C154 ,C140_=_C190 ,C140_=_C226 ,C140_=_C398 ,C140_=_C544 ,\nC140_=_C580 ,C140_=_C604 ,C140_=_C635 ,C140_=_C1765 ,C140_=_C1771 ,C140_=_C1819 ,\nC149_=_C150 ,C149_=_C153 ,C149_=_C154 ,C149_=_C199 ,C149_=_C245 ,C149_=_C374 ,\nC149_=_C411 ,C149_=_C553 ,C149_=_C764 ,C149_=_C785 ,C149_=_C2260 ,C149_=_C2267 ,\nC149_=_C2498 ,C150_=_C153 ,C150_=_C154 ,C150_=_C177 ,C150_=_C229 ,C150_=_C375 ,\nC150_=_C412 ,C150_=_C554 ,C150_=_C652 ,C150_=_C1985 ,C153_=_C154 ,C153_=_C201 ,\nC153_=_C230 ,C153_=_C376 ,C153_=_C414 ,C153_=_C556 ,C153_=_C655 ,C154_=_C246 ,\nC154_=_C377 ,C154_=_C415 ,C154_=_C557 ,C154_=_C656 ,C154_=_C765 ,C154_=_C786 ,\nC154_=_C1261 ,C154_=_C1281 ,C154_=_C2261 ,C154_=_C2268 ,C154_=_C2499 ,C160_=_C163 ,\nC160_=_C166 ,C160_=_C170 ,C160_=_C177 ,C160_=_C237 ,C160_=_C345 ,C160_=_C380 ,\nC160_=_C417 ,C160_=_C505 ,C160_=_C506 ,C160_=_C508 ,C160_=_C509 ,C160_=_C515 ,\nC160_=_C516 ,C160_=_C517 ,C160_=_C518 ,C160_=_C519 ,C160_=_C520 ,C163_=_C166 ,\nC163_=_C170 ,C163_=_C177 ,C163_=_C184 ,C163_=_C207 ,C163_=_C239 ,C163_=_C349 ,\nC163_=_C384 ,C163_=_C420 ,C163_=_C450 ,C163_=_C526 ,C163_=_C560 ,C163_=_C591 ,\nC163_=_C611 ,C163_=_C657 ,C163_=_C658 ,C163_=_C659 ,C163_=_C660 ,C163_=_C661 ,\nC163_=_C663 ,C163_=_C664 ,C163_=_C665 ,C163_=_C666 ,C163_=_C667 ,C163_=_C668 ,\nC163_=_C669 ,C163_=_C670 ,C163_=_C671 ,C163_=_C672 ,C163_=_C677 ,C163_=_C678 ,\nC163_=_C679 ,C163_=_C680 ,C163_=_C681 ,C163_=_C682 ,C163_=_C683 ,C163_=_C684 ,\nC163_=_C685 ,C163_=_C686 ,C163_=_C687 ,C163_=_C688 ,C163_=_C691 ,C166_=_C170 ,\nC166_=_C177 ,C166_=_C185 ,C166_=_C354 ,C166_=_C389 ,C166_=_C426 ,C166_=_C458 ,\nC166_=_C533 ,C166_=_C565 ,C166_=_C617 ,C166_=_C758 ,C166_=_C779 ,C166_=_C810 ,\nC166_=_C811 ,C166_=_C812 ,C166_=_C813 ,C166_=_C815 ,C166_=_C816 ,C166_=_C817 ,\nC166_=_C818 ,C166_=_C819 ,C166_=_C820 ,C166_=_C821 ,C166_=_C822 ,C166_=_C823 ,\nC170_=_C177 ,C170_=_C362 ,C170_=_C545 ,C170_=_C636 ,C170_=_C1766 ,C170_=_C1772 ,\nC177_=_C229 ,C177_=_C375 ,C177_=_C412 ,C177_=_C554 ,C177_=_C652 ,C177_=_C1985 ,\nC184_=_C185 ,C184_=_C189 ,C184_=_C190 ,C184_=_C199 ,C184_=_C201 ,C184_=_C207 ,\nC184_=_C239 ,C184_=_C349 ,C184_=_C384 ,C184_=_C420 ,C184_=_C450 ,C184_=_C526 ,\nC184_=_C560 ,C184_=_C591 ,C184_=_C611 ,C184_=_C657 ,C184_=_C658 ,C184_=_C659 ,\nC184_=_C660 ,C184_=_C661 ,C184_=_C663 ,C184_=_C664 ,C184_=_C665 ,C184_=_C666 ,\nC184_=_C667 ,C184_=_C668 ,C184_=_C669 ,C184_=_C670 ,C184_=_C671 ,C184_=_C672 ,\nC184_=_C677 ,C184_=_C678 ,C184_=_C679 ,C184_=_C680 ,C184_=_C681 ,C184_=_C682 ,\nC184_=_C683 ,C184_=_C684 ,C184_=_C685 ,C184_=_C686 ,C184_=_C687 ,C184_=_C688 ,\nC184_=_C691 ,C185_=_C189 ,C185_=_C190 ,C185_=_C199 ,C185_=_C201 ,C185_=_C354 ,\nC185_=_C389 ,C185_=_C426 ,C185_=_C458 ,C185_=_C533 ,C185_=_C565 ,C185_=_C617 ,\nC185_=_C758 ,C185_=_C779 ,C185_=_C810 ,C185_=_C811 ,C185_=_C812 ,C185_=_C813 ,\nC185_=_C815 ,C185_=_C816 ,C185_=_C817 ,C185_=_C818 ,C185_=_C819 ,C185_=_C820 ,\nC185_=_C821 ,C185_=_C822 ,C185_=_C823 ,C189_=_C190 ,C189_=_C199 ,C189_=_C201 ,\nC189_=_C397 ,C189_=_C543 ,C189_=_C579 ,C189_=_C603 ,C189_=_C634 ,C190_=_C199 ,\nC190_=_C201 ,C190_=_C226 ,C190_=_C398 ,C190_=_C544 ,C190_=_C580 ,C190_=_C604 ,\nC190_=_C635 ,C190_=_C1765 ,C190_=_C1771 ,C190_=_C1819 ,C199_=_C201 ,C199_=_C245 ,\nC199_=_C374 ,C199_=_C411 ,C199_=_C553 ,C199_=_C764 ,C199_=_C785 ,C199_=_C2260 ,\nC199_=_C2267 ,C199_=_C2498 ,C201_=_C230 ,C201_=_C376 ,C201_=_C414 ,C201_=_C556 ,\nC201_=_C655 ,C207_=_C239 ,C207_=_C349 ,C207_=_C384 ,C207_=_C420 ,C207_=_C450 ,\nC207_=_C526 ,C207_=_C560 ,C207_=_C591 ,C207_=_C611 ,C207_=_C657 ,C207_=_C658 ,\nC207_=_C659 ,C207_=_C660 ,C207_=_C661 ,C207_=_C663 ,C207_=_C664 ,C207_=_C665 ,\nC207_=_C666 ,C207_=_C667 ,C207_=_C668 ,C207_=_C669 ,C207_=_C670 ,C207_=_C671 ,\nC207_=_C672 ,C207_=_C677 ,C207_=_C678 ,C207_=_C679 ,C207_=_C680 ,C207_=_C681 ,\nC207_=_C682 ,C207_=_C683 ,C207_=_C684 ,C207_=_C685 ,C207_=_C686 ,C207_=_C687 ,\nC207_=_C688 ,C207_=_C691 ,C226_=_C229 ,C226_=_C230 ,C226_=_C398 ,C226_=_C544 ,\nC226_=_C580 ,C226_=_C604 ,C226_=_C635 ,C226_=_C1765 ,C226_=_C1771 ,C226_=_C1819 ,\nC229_=_C230 ,C229_=_C375 ,C229_=_C412 ,C229_=_C554 ,C229_=_C652 ,C229_=_C1985 ,\nC230_=_C376 ,C230_=_C414 ,C230_=_C556 ,C230_=_C655 ,C237_=_C239 ,C237_=_C245 ,\nC237_=_C246 ,C237_=_C345 ,C237_=_C380 ,C237_=_C417 ,C237_=_C505 ,C237_=_C506 ,\nC237_=_C508 ,C237_=_C509 ,C237_=_C515 ,C237_=_C516 ,C237_=_C517 ,C237_=_C518 ,\nC237_=_C519 ,C237_=_C520 ,C239_=_C245 ,C239_=_C246</w:t>
      </w:r>
    </w:p>
    <w:p>
      <w:pPr>
        <w:pStyle w:val="PreformattedText"/>
        <w:bidi w:val="0"/>
        <w:spacing w:before="0" w:after="0"/>
        <w:jc w:val="left"/>
        <w:rPr/>
      </w:pPr>
      <w:r>
        <w:rPr/>
        <w:t xml:space="preserve"> </w:t>
      </w:r>
      <w:r>
        <w:rPr/>
        <w:t>,C239_=_C349 ,C239_=_C384 ,\nC239_=_C420 ,C239_=_C450 ,C239_=_C526 ,C239_=_C560 ,C239_=_C591 ,C239_=_C611 ,\nC239_=_C657 ,C239_=_C658 ,C239_=_C659 ,C239_=_C660 ,C239_=_C661 ,C239_=_C663 ,\nC239_=_C664 ,C239_=_C665 ,C239_=_C666 ,C239_=_C667 ,C239_=_C668 ,C239_=_C669 ,\nC239_=_C670 ,C239_=_C671 ,C239_=_C672 ,C239_=_C677 ,C239_=_C678 ,C239_=_C679 ,\nC239_=_C680 ,C239_=_C681 ,C239_=_C682 ,C239_=_C683 ,C239_=_C684 ,C239_=_C685 ,\nC239_=_C686 ,C239_=_C687 ,C239_=_C688 ,C239_=_C691 ,C245_=_C246 ,C245_=_C374 ,\nC245_=_C411 ,C245_=_C553 ,C245_=_C764 ,C245_=_C785 ,C245_=_C2260 ,C245_=_C2267 ,\nC245_=_C2498 ,C246_=_C377 ,C246_=_C415 ,C246_=_C557 ,C246_=_C656 ,C246_=_C765 ,\nC246_=_C786 ,C246_=_C1261 ,C246_=_C1281 ,C246_=_C2261 ,C246_=_C2268 ,C246_=_C2499 ,\nC345_=_C349 ,C345_=_C354 ,C345_=_C361 ,C345_=_C362 ,C345_=_C374 ,C345_=_C375 ,\nC345_=_C376 ,C345_=_C377 ,C345_=_C380 ,C345_=_C417 ,C345_=_C505 ,C345_=_C506 ,\nC345_=_C508 ,C345_=_C509 ,C345_=_C515 ,C345_=_C516 ,C345_=_C517 ,C345_=_C518 ,\nC345_=_C519 ,C345_=_C520 ,C349_=_C354 ,C349_=_C361 ,C349_=_C362 ,C349_=_C374 ,\nC349_=_C375 ,C349_=_C376 ,C349_=_C377 ,C349_=_C384 ,C349_=_C420 ,C349_=_C450 ,\nC349_=_C526 ,C349_=_C560 ,C349_=_C591 ,C349_=_C611 ,C349_=_C657 ,C349_=_C658 ,\nC349_=_C659 ,C349_=_C660 ,C349_=_C661 ,C349_=_C663 ,C349_=_C664 ,C349_=_C665 ,\nC349_=_C666 ,C349_=_C667 ,C349_=_C668 ,C349_=_C669 ,C349_=_C670 ,C349_=_C671 ,\nC349_=_C672 ,C349_=_C677 ,C349_=_C678 ,C349_=_C679 ,C349_=_C680 ,C349_=_C681 ,\nC349_=_C682 ,C349_=_C683 ,C349_=_C684 ,C349_=_C685 ,C349_=_C686 ,C349_=_C687 ,\nC349_=_C688 ,C349_=_C691 ,C354_=_C361 ,C354_=_C362 ,C354_=_C374 ,C354_=_C375 ,\nC354_=_C376 ,C354_=_C377 ,C354_=_C389 ,C354_=_C426 ,C354_=_C458 ,C354_=_C533 ,\nC354_=_C565 ,C354_=_C617 ,C354_=_C758 ,C354_=_C779 ,C354_=_C810 ,C354_=_C811 ,\nC354_=_C812 ,C354_=_C813 ,C354_=_C815 ,C354_=_C816 ,C354_=_C817 ,C354_=_C818 ,\nC354_=_C819 ,C354_=_C820 ,C354_=_C821 ,C354_=_C822 ,C354_=_C823 ,C361_=_C362 ,\nC361_=_C374 ,C361_=_C375 ,C361_=_C376 ,C361_=_C377 ,C361_=_C542 ,C361_=_C633 ,\nC361_=_C1806 ,C362_=_C374 ,C362_=_C375 ,C362_=_C376 ,C362_=_C377 ,C362_=_C545 ,\nC362_=_C636 ,C362_=_C1766 ,C362_=_C1772 ,C374_=_C375 ,C374_=_C376 ,C374_=_C377 ,\nC374_=_C411 ,C374_=_C553 ,C374_=_C764 ,C374_=_C785 ,C374_=_C2260 ,C374_=_C2267 ,\nC374_=_C2498 ,C375_=_C376 ,C375_=_C377 ,C375_=_C412 ,C375_=_C554 ,C375_=_C652 ,\nC375_=_C1985 ,C376_=_C377 ,C376_=_C414 ,C376_=_C556 ,C376_=_C655 ,C377_=_C415 ,\nC377_=_C557 ,C377_=_C656 ,C377_=_C765 ,C377_=_C786 ,C377_=_C1261 ,C377_=_C1281 ,\nC377_=_C2261 ,C377_=_C2268 ,C377_=_C2499 ,C380_=_C384 ,C380_=_C389 ,C380_=_C397 ,\nC380_=_C398 ,C380_=_C411 ,C380_=_C412 ,C380_=_C414 ,C380_=_C415 ,C380_=_C417 ,\nC380_=_C505 ,C380_=_C506 ,C380_=_C508 ,C380_=_C509 ,C380_=_C515 ,C380_=_C516 ,\nC380_=_C517 ,C380_=_C518 ,C380_=_C519 ,C380_=_C520 ,C384_=_C389 ,C384_=_C397 ,\nC384_=_C398 ,C384_=_C411 ,C384_=_C412 ,C384_=_C414 ,C384_=_C415 ,C384_=_C420 ,\nC384_=_C450 ,C384_=_C526 ,C384_=_C560 ,C384_=_C591 ,C384_=_C611 ,C384_=_C657 ,\nC384_=_C658 ,C384_=_C659 ,C384_=_C660 ,C384_=_C661 ,C384_=_C663 ,C384_=_C664 ,\nC384_=_C665 ,C384_=_C666 ,C384_=_C667 ,C384_=_C668 ,C384_=_C669 ,C384_=_C670 ,\nC384_=_C671 ,C384_=_C672 ,C384_=_C677 ,C384_=_C678 ,C384_=_C679 ,C384_=_C680 ,\nC384_=_C681 ,C384_=_C682 ,C384_=_C683 ,C384_=_C684 ,C384_=_C685 ,C384_=_C686 ,\nC384_=_C687 ,C384_=_C688 ,C384_=_C691 ,C389_=_C397 ,C389_=_C398 ,C389_=_C411 ,\nC389_=_C412 ,C389_=_C414 ,C389_=_C415 ,C389_=_C426 ,C389_=_C458 ,C389_=_C533 ,\nC389_=_C565 ,C389_=_C617 ,C389_=_C758 ,C389_=_C779 ,C389_=_C810 ,C389_=_C811 ,\nC389_=_C812 ,C389_=_C813 ,C389_=_C815 ,C389_=_C816 ,C389_=_C817 ,C389_=_C818 ,\nC389_=_C819 ,C389_=_C820 ,C389_=_C821 ,C389_=_C822 ,C389_=_C823 ,C397_=_C398 ,\nC397_=_C411 ,C397_=_C412 ,C397_=_C414 ,C397_=_C415 ,C397_=_C543 ,C397_=_C579 ,\nC397_=_C603 ,C397_=_C634 ,C398_=_C411 ,C398_=_C412 ,C398_=_C414 ,C398_=_C415 ,\nC398_=_C544 ,C398_=_C580 ,C398_=_C604 ,C398_=_C635 ,C398_=_C1765 ,C398_=_C1771 ,\nC398_=_C1819 ,C411_=_C412 ,C411_=_C414 ,C411_=_C415 ,C411_=_C553 ,C411_=_C764 ,\nC411_=_C785 ,C411_=_C2260 ,C411_=_C2267 ,C411_=_C2498 ,C412_=_C414 ,C412_=_C415 ,\nC412_=_C554 ,C412_=_C652 ,C412_=_C1985 ,C414_=_C415 ,C414_=_C556 ,C414_=_C655 ,\nC415_=_C557 ,C415_=_C656 ,C415_=_C765 ,C415_=_C786 ,C415_=_C1261 ,C415_=_C1281 ,\nC415_=_C2261 ,C415_=_C2268 ,C415_=_C2499 ,C417_=_C420 ,C417_=_C426 ,C417_=_C505 ,\nC417_=_C506 ,C417_=_C508 ,C417_=_C509 ,C417_=_C515 ,C417_=_C516 ,C417_=_C517 ,\nC417_=_C518 ,C417_=_C519 ,C417_=_C520 ,C420_=_C426 ,C420_=_C450 ,C420_=_C526 ,\nC420_=_C560 ,C420_=_C591 ,C420_=_C611 ,C420_=_C657 ,C420_=_C658 ,C420_=_C659 ,\nC420_=_C660 ,C420_=_C661 ,C420_=_C663 ,C420_=_C664 ,C420_=_C665 ,C420_=_C666 ,\nC420_=_C667 ,C420_=_C668 ,C420_=_C669 ,C420_=_C670 ,C420_=_C671 ,C420_=_C672 ,\nC420_=_C677 ,C420_=_C678 ,C420_=_C679 ,C420_=_C680 ,C420_=_C681 ,C420_=_C682 ,\nC420_=_C683 ,C420_=_C684 ,C420_=_C685 ,C420_=_C686 ,C420_=_C687 ,C420_=_C688 ,\nC420_=_C691 ,C426_=_C458 ,C426_=_C533 ,C426_=_C565 ,C426_=_C617 ,C426_=_C758 ,\nC426_=_C779 ,C426_=_C810 ,C426_=_C811 ,C426_=_C812 ,C426_=_C813 ,C426_=_C815 ,\nC426_=_C816 ,C426_=_C817 ,C426_=_C818 ,C426_=_C819 ,C426_=_C820 ,C426_=_C821 ,\nC426_=_C822 ,C426_=_C823 ,C450_=_C458 ,C450_=_C526 ,C450_=_C560 ,C450_=_C591 ,\nC450_=_C611 ,C450_=_C657 ,C450_=_C658 ,C450_=_C659 ,C450_=_C660 ,C450_=_C661 ,\nC450_=_C663 ,C450_=_C664 ,C450_=_C665 ,C450_=_C666 ,C450_=_C667 ,C450_=_C668 ,\nC450_=_C669 ,C450_=_C670 ,C450_=_C671 ,C450_=_C672 ,C450_=_C677 ,C450_=_C678 ,\nC450_=_C679 ,C450_=_C680 ,C450_=_C681 ,C450_=_C682 ,C450_=_C683 ,C450_=_C684 ,\nC450_=_C685 ,C450_=_C686 ,C450_=_C687 ,C450_=_C688 ,C450_=_C691 ,C458_=_C533 ,\nC458_=_C565 ,C458_=_C617 ,C458_=_C758 ,C458_=_C779 ,C458_=_C810 ,C458_=_C811 ,\nC458_=_C812 ,C458_=_C813 ,C458_=_C815 ,C458_=_C816 ,C458_=_C817 ,C458_=_C818 ,\nC458_=_C819 ,C458_=_C820 ,C458_=_C821 ,C458_=_C822 ,C458_=_C823 ,C505_=_C506 ,\nC505_=_C508 ,C505_=_C509 ,C505_=_C515 ,C505_=_C516 ,C505_=_C517 ,C505_=_C518 ,\nC505_=_C519 ,C505_=_C520 ,C505_=_C526 ,C505_=_C533 ,C505_=_C542 ,C505_=_C543 ,\nC505_=_C544 ,C505_=_C545 ,C505_=_C553 ,C505_=_C554 ,C505_=_C556 ,C505_=_C557 ,\nC506_=_C508 ,C506_=_C509 ,C506_=_C515 ,C506_=_C516 ,C506_=_C517 ,C506_=_C518 ,\nC506_=_C519 ,C506_=_C520 ,C506_=_C611 ,C506_=_C617 ,C506_=_C633 ,C506_=_C634 ,\nC506_=_C635 ,C506_=_C636 ,C506_=_C652 ,C506_=_C655 ,C506_=_C656 ,C508_=_C509 ,\nC508_=_C515 ,C508_=_C516 ,C508_=_C517 ,C508_=_C518 ,C508_=_C519 ,C508_=_C520 ,\nC508_=_C657 ,C508_=_C758 ,C508_=_C764 ,C508_=_C765 ,C509_=_C515 ,C509_=_C516 ,\nC509_=_C517 ,C509_=_C518 ,C509_=_C519 ,C509_=_C520 ,C509_=_C659 ,C509_=_C779 ,\nC509_=_C785 ,C509_=_C786 ,C515_=_C516 ,C515_=_C517 ,C515_=_C518 ,C515_=_C519 ,\nC515_=_C520 ,C515_=_C678 ,C515_=_C815 ,C515_=_C1985 ,C516_=_C517 ,C516_=_C518 ,\nC516_=_C519 ,C516_=_C520 ,C516_=_C679 ,C516_=_C2260 ,C516_=_C2261 ,C517_=_C518 ,\nC517_=_C519 ,C517_=_C520 ,C517_=_C680 ,C517_=_C2267 ,C517_=_C2268 ,C518_=_C519 ,\nC518_=_C520 ,C519_=_C520 ,C520_=_C685 ,C520_=_C821 ,C520_=_C1806 ,C520_=_C2498 ,\nC520_=_C2499 ,C526_=_C533 ,C526_=_C542 ,C526_=_C543 ,C526_=_C544 ,C526_=_C545 ,\nC526_=_C553 ,C526_=_C554 ,C526_=_C556 ,C526_=_C557 ,C526_=_C560 ,C526_=_C591 ,\nC526_=_C611 ,C526_=_C657 ,C526_=_C658 ,C526_=_C659 ,C526_=_C660 ,C526_=_C661 ,\nC526_=_C663 ,C526_=_C664 ,C526_=_C665 ,C526_=_C666 ,C526_=_C667 ,C526_=_C668 ,\nC526_=_C669 ,C526_=_C670 ,C526_=_C671 ,C526_=_C672 ,C526_=_C677 ,C526_=_C678 ,\nC526_=_C679 ,C526_=_C680 ,C526_=_C681 ,C526_=_C682 ,C526_=_C683 ,C526_=_C684 ,\nC526_=_C685 ,C526_=_C686 ,C526_=_C687 ,C526_=_C688 ,C526_=_C691 ,C533_=_C542 ,\nC533_=_C543 ,C533_=_C544 ,C533_=_C545 ,C533_=_C553 ,C533_=_C554 ,C533_=_C556 ,\nC533_=_C557 ,C533_=_C565 ,C533_=_C617 ,C533_=_C758 ,C533_=_C779 ,C533_=_C810 ,\nC533_=_C811 ,C533_=_C812 ,C533_=_C813 ,C533_=_C815 ,C533_=_C816 ,C533_=_C817 ,\nC533_=_C818 ,C533_=_C819 ,C533_=_C820 ,C533_=_C821 ,C533_=_C822 ,C533_=_C823 ,\nC542_=_C543 ,C542_=_C544 ,C542_=_C545 ,C542_=_C553 ,C542_=_C554 ,C542_=_C556 ,\nC542_=_C557 ,C542_=_C633 ,C542_=_C1806 ,C543_=_C544 ,C543_=_C545 ,C543_=_C553 ,\nC543_=_C554 ,C543_=_C556 ,C543_=_C557 ,C543_=_C579 ,C543_=_C603 ,C543_=_C634 ,\nC544_=_C545 ,C544_=_C553 ,C544_=_C554 ,C544_=_C556 ,C544_=_C557 ,C544_=_C580 ,\nC544_=_C604 ,C544_=_C635 ,C544_=_C1765 ,C544_=_C1771 ,C544_=_C1819 ,C545_=_C553 ,\nC545_=_C554 ,C545_=_C556 ,C545_=_C557 ,C545_=_C636 ,C545_=_C1766 ,C545_=_C1772 ,\nC553_=_C554 ,C553_=_C556 ,C553_=_C557 ,C553_=_C764 ,C553_=_C785 ,C553_=_C2260 ,\nC553_=_C2267 ,C553_=_C2498 ,C554_=_C556 ,C554_=_C557 ,C554_=_C652 ,C554_=_C1985 ,\nC556_=_C557 ,C556_=_C655 ,C557_=_C656 ,C557_=_C765 ,C557_=_C786 ,C557_=_C1261 ,\nC557_=_C1281 ,C557_=_C2261 ,C557_=_C2268 ,C557_=_C2499 ,C560_=_C565 ,C560_=_C579 ,\nC560_=_C580 ,C560_=_C591 ,C560_=_C611 ,C560_=_C657 ,C560_=_C658 ,C560_=_C659 ,\nC560_=_C660 ,C560_=_C661 ,C560_=_C663 ,C560_=_C664 ,C560_=_C665 ,C560_=_C666 ,\nC560_=_C667 ,C560_=_C668 ,C560_=_C669 ,C560_=_C670 ,C560_=_C671 ,C560_=_C672 ,\nC560_=_C677 ,C560_=_C678 ,C560_=_C679 ,C560_=_C680 ,C560_=_C681 ,C560_=_C682 ,\nC560_=_C683 ,C560_=_C684 ,C560_=_C685 ,C560_=_C686 ,C560_=_C687 ,C560_=_C688 ,\nC560_=_C691 ,C565_=_C579 ,C565_=_C580 ,C565_=_C617 ,C565_=_C758 ,C565_=_C779 ,\nC565_=_C810 ,C565_=_C811 ,C565_=_C812 ,C565_=_C813 ,C565_=_C815 ,C565_=_C816 ,\nC565_=_C817 ,C565_=_C818 ,C565_=_C819 ,C565_=_C820 ,C565_=_C821 ,C565_=_C822 ,\nC565_=_C823 ,C579_=_C580 ,C579_=_C603 ,C579_=_C634 ,C580_=_C604 ,C580_=_C635 ,\nC580_=_C1765 ,C580_=_C1771 ,C580_=_C1819 ,C591_=_C603 ,C591_=_C604 ,C591_=_C611 ,\nC591_=_C657 ,C591_=_C658 ,C591_=_C659 ,C591_=_C660 ,C591_=_C661 ,C591_=_C663 ,\nC591_=_C664 ,C591_=_C665 ,C591_=_C666 ,C591_=_C667 ,C591_=_C668 ,C591_=_C669 ,\nC591_=_C670 ,C591_=_C671 ,C591_=_C672 ,C591_=_C677 ,C591_=_C678 ,C591_=_C679 ,\nC591_=_C680 ,C591_=_C681 ,C591_=_C682 ,C591_=_C683 ,C591_=_C684 ,C591_=_C685 ,\nC591_=_C686 ,C591_=_C687 ,C591_=_C688 ,C591_=_C691 ,C603_=_C604</w:t>
      </w:r>
    </w:p>
    <w:p>
      <w:pPr>
        <w:pStyle w:val="PreformattedText"/>
        <w:bidi w:val="0"/>
        <w:spacing w:before="0" w:after="0"/>
        <w:jc w:val="left"/>
        <w:rPr/>
      </w:pPr>
      <w:r>
        <w:rPr/>
        <w:t xml:space="preserve"> </w:t>
      </w:r>
      <w:r>
        <w:rPr/>
        <w:t>,C603_=_C634 ,\nC604_=_C635 ,C604_=_C1765 ,C604_=_C1771 ,C604_=_C1819 ,C611_=_C617 ,C611_=_C633 ,\nC611_=_C634 ,C611_=_C635 ,C611_=_C636 ,C611_=_C652 ,C611_=_C655 ,C611_=_C656 ,\nC611_=_C657 ,C611_=_C658 ,C611_=_C659 ,C611_=_C660 ,C611_=_C661 ,C611_=_C663 ,\nC611_=_C664 ,C611_=_C665 ,C611_=_C666 ,C611_=_C667 ,C611_=_C668 ,C611_=_C669 ,\nC611_=_C670 ,C611_=_C671 ,C611_=_C672 ,C611_=_C677 ,C611_=_C678 ,C611_=_C679 ,\nC611_=_C680 ,C611_=_C681 ,C611_=_C682 ,C611_=_C683 ,C611_=_C684 ,C611_=_C685 ,\nC611_=_C686 ,C611_=_C687 ,C611_=_C688 ,C611_=_C691 ,C617_=_C633 ,C617_=_C634 ,\nC617_=_C635 ,C617_=_C636 ,C617_=_C652 ,C617_=_C655 ,C617_=_C656 ,C617_=_C758 ,\nC617_=_C779 ,C617_=_C810 ,C617_=_C811 ,C617_=_C812 ,C617_=_C813 ,C617_=_C815 ,\nC617_=_C816 ,C617_=_C817 ,C617_=_C818 ,C617_=_C819 ,C617_=_C820 ,C617_=_C821 ,\nC617_=_C822 ,C617_=_C823 ,C633_=_C634 ,C633_=_C635 ,C633_=_C636 ,C633_=_C652 ,\nC633_=_C655 ,C633_=_C656 ,C633_=_C1806 ,C634_=_C635 ,C634_=_C636 ,C634_=_C652 ,\nC634_=_C655 ,C634_=_C656 ,C635_=_C636 ,C635_=_C652 ,C635_=_C655 ,C635_=_C656 ,\nC635_=_C1765 ,C635_=_C1771 ,C635_=_C1819 ,C636_=_C652 ,C636_=_C655 ,C636_=_C656 ,\nC636_=_C1766 ,C636_=_C1772 ,C652_=_C655 ,C652_=_C656 ,C652_=_C1985 ,C655_=_C656 ,\nC656_=_C765 ,C656_=_C786 ,C656_=_C1261 ,C656_=_C1281 ,C656_=_C2261 ,C656_=_C2268 ,\nC656_=_C2499 ,C657_=_C658 ,C657_=_C659 ,C657_=_C660 ,C657_=_C661 ,C657_=_C663 ,\nC657_=_C664 ,C657_=_C665 ,C657_=_C666 ,C657_=_C667 ,C657_=_C668 ,C657_=_C669 ,\nC657_=_C670 ,C657_=_C671 ,C657_=_C672 ,C657_=_C677 ,C657_=_C678 ,C657_=_C679 ,\nC657_=_C680 ,C657_=_C681 ,C657_=_C682 ,C657_=_C683 ,C657_=_C684 ,C657_=_C685 ,\nC657_=_C686 ,C657_=_C687 ,C657_=_C688 ,C657_=_C691 ,C657_=_C758 ,C657_=_C764 ,\nC657_=_C765 ,C658_=_C659 ,C658_=_C660 ,C658_=_C661 ,C658_=_C663 ,C658_=_C664 ,\nC658_=_C665 ,C658_=_C666 ,C658_=_C667 ,C658_=_C668 ,C658_=_C669 ,C658_=_C670 ,\nC658_=_C671 ,C658_=_C672 ,C658_=_C677 ,C658_=_C678 ,C658_=_C679 ,C658_=_C680 ,\nC658_=_C681 ,C658_=_C682 ,C658_=_C683 ,C658_=_C684 ,C658_=_C685 ,C658_=_C686 ,\nC658_=_C687 ,C658_=_C688 ,C658_=_C691 ,C659_=_C660 ,C659_=_C661 ,C659_=_C663 ,\nC659_=_C664 ,C659_=_C665 ,C659_=_C666 ,C659_=_C667 ,C659_=_C668 ,C659_=_C669 ,\nC659_=_C670 ,C659_=_C671 ,C659_=_C672 ,C659_=_C677 ,C659_=_C678 ,C659_=_C679 ,\nC659_=_C680 ,C659_=_C681 ,C659_=_C682 ,C659_=_C683 ,C659_=_C684 ,C659_=_C685 ,\nC659_=_C686 ,C659_=_C687 ,C659_=_C688 ,C659_=_C691 ,C659_=_C779 ,C659_=_C785 ,\nC659_=_C786 ,C660_=_C661 ,C660_=_C663 ,C660_=_C664 ,C660_=_C665 ,C660_=_C666 ,\nC660_=_C667 ,C660_=_C668 ,C660_=_C669 ,C660_=_C670 ,C660_=_C671 ,C660_=_C672 ,\nC660_=_C677 ,C660_=_C678 ,C660_=_C679 ,C660_=_C680 ,C660_=_C681 ,C660_=_C682 ,\nC660_=_C683 ,C660_=_C684 ,C660_=_C685 ,C660_=_C686 ,C660_=_C687 ,C660_=_C688 ,\nC660_=_C691 ,C661_=_C663 ,C661_=_C664 ,C661_=_C665 ,C661_=_C666 ,C661_=_C667 ,\nC661_=_C668 ,C661_=_C669 ,C661_=_C670 ,C661_=_C671 ,C661_=_C672 ,C661_=_C677 ,\nC661_=_C678 ,C661_=_C679 ,C661_=_C680 ,C661_=_C681 ,C661_=_C682 ,C661_=_C683 ,\nC661_=_C684 ,C661_=_C685 ,C661_=_C686 ,C661_=_C687 ,C661_=_C688 ,C661_=_C691 ,\nC663_=_C664 ,C663_=_C665 ,C663_=_C666 ,C663_=_C667 ,C663_=_C668 ,C663_=_C669 ,\nC663_=_C670 ,C663_=_C671 ,C663_=_C672 ,C663_=_C677 ,C663_=_C678 ,C663_=_C679 ,\nC663_=_C680 ,C663_=_C681 ,C663_=_C682 ,C663_=_C683 ,C663_=_C684 ,C663_=_C685 ,\nC663_=_C686 ,C663_=_C687 ,C663_=_C688 ,C663_=_C691 ,C663_=_C810 ,C664_=_C665 ,\nC664_=_C666 ,C664_=_C667 ,C664_=_C668 ,C664_=_C669 ,C664_=_C670 ,C664_=_C671 ,\nC664_=_C672 ,C664_=_C677 ,C664_=_C678 ,C664_=_C679 ,C664_=_C680 ,C664_=_C681 ,\nC664_=_C682 ,C664_=_C683 ,C664_=_C684 ,C664_=_C685 ,C664_=_C686 ,C664_=_C687 ,\nC664_=_C688 ,C664_=_C691 ,C665_=_C666 ,C665_=_C667 ,C665_=_C668 ,C665_=_C669 ,\nC665_=_C670 ,C665_=_C671 ,C665_=_C672 ,C665_=_C677 ,C665_=_C678 ,C665_=_C679 ,\nC665_=_C680 ,C665_=_C681 ,C665_=_C682 ,C665_=_C683 ,C665_=_C684 ,C665_=_C685 ,\nC665_=_C686 ,C665_=_C687 ,C665_=_C688 ,C665_=_C691 ,C666_=_C667 ,C666_=_C668 ,\nC666_=_C669 ,C666_=_C670 ,C666_=_C671 ,C666_=_C672 ,C666_=_C677 ,C666_=_C678 ,\nC666_=_C679 ,C666_=_C680 ,C666_=_C681 ,C666_=_C682 ,C666_=_C683 ,C666_=_C684 ,\nC666_=_C685 ,C666_=_C686 ,C666_=_C687 ,C666_=_C688 ,C666_=_C691 ,C667_=_C668 ,\nC667_=_C669 ,C667_=_C670 ,C667_=_C671 ,C667_=_C672 ,C667_=_C677 ,C667_=_C678 ,\nC667_=_C679 ,C667_=_C680 ,C667_=_C681 ,C667_=_C682 ,C667_=_C683 ,C667_=_C684 ,\nC667_=_C685 ,C667_=_C686 ,C667_=_C687 ,C667_=_C688 ,C667_=_C691 ,C668_=_C669 ,\nC668_=_C670 ,C668_=_C671 ,C668_=_C672 ,C668_=_C677 ,C668_=_C678 ,C668_=_C679 ,\nC668_=_C680 ,C668_=_C681 ,C668_=_C682 ,C668_=_C683 ,C668_=_C684 ,C668_=_C685 ,\nC668_=_C686 ,C668_=_C687 ,C668_=_C688 ,C668_=_C691 ,C668_=_C812 ,C669_=_C670 ,\nC669_=_C671 ,C669_=_C672 ,C669_=_C677 ,C669_=_C678 ,C669_=_C679 ,C669_=_C680 ,\nC669_=_C681 ,C669_=_C682 ,C669_=_C683 ,C669_=_C684 ,C669_=_C685 ,C669_=_C686 ,\nC669_=_C687 ,C669_=_C688 ,C669_=_C691 ,C669_=_C813 ,C670_=_C671 ,C670_=_C672 ,\nC670_=_C677 ,C670_=_C678 ,C670_=_C679 ,C670_=_C680 ,C670_=_C681 ,C670_=_C682 ,\nC670_=_C683 ,C670_=_C684 ,C670_=_C685 ,C670_=_C686 ,C670_=_C687 ,C670_=_C688 ,\nC670_=_C691 ,C671_=_C672 ,C671_=_C677 ,C671_=_C678 ,C671_=_C679 ,C671_=_C680 ,\nC671_=_C681 ,C671_=_C682 ,C671_=_C683 ,C671_=_C684 ,C671_=_C685 ,C671_=_C686 ,\nC671_=_C687 ,C671_=_C688 ,C671_=_C691 ,C672_=_C677 ,C672_=_C678 ,C672_=_C679 ,\nC672_=_C680 ,C672_=_C681 ,C672_=_C682 ,C672_=_C683 ,C672_=_C684 ,C672_=_C685 ,\nC672_=_C686 ,C672_=_C687 ,C672_=_C688 ,C672_=_C691 ,C672_=_C1765 ,C672_=_C1766 ,\nC677_=_C678 ,C677_=_C679 ,C677_=_C680 ,C677_=_C681 ,C677_=_C682 ,C677_=_C683 ,\nC677_=_C684 ,C677_=_C685 ,C677_=_C686 ,C677_=_C687 ,C677_=_C688 ,C677_=_C691 ,\nC678_=_C679 ,C678_=_C680 ,C678_=_C681 ,C678_=_C682 ,C678_=_C683 ,C678_=_C684 ,\nC678_=_C685 ,C678_=_C686 ,C678_=_C687 ,C678_=_C688 ,C678_=_C691 ,C678_=_C815 ,\nC678_=_C1985 ,C679_=_C680 ,C679_=_C681 ,C679_=_C682 ,C679_=_C683 ,C679_=_C684 ,\nC679_=_C685 ,C679_=_C686 ,C679_=_C687 ,C679_=_C688 ,C679_=_C691 ,C679_=_C2260 ,\nC679_=_C2261 ,C680_=_C681 ,C680_=_C682 ,C680_=_C683 ,C680_=_C684 ,C680_=_C685 ,\nC680_=_C686 ,C680_=_C687 ,C680_=_C688 ,C680_=_C691 ,C680_=_C2267 ,C680_=_C2268 ,\nC681_=_C682 ,C681_=_C683 ,C681_=_C684 ,C681_=_C685 ,C681_=_C686 ,C681_=_C687 ,\nC681_=_C688 ,C681_=_C691 ,C682_=_C683 ,C682_=_C684 ,C682_=_C685 ,C682_=_C686 ,\nC682_=_C687 ,C682_=_C688 ,C682_=_C691 ,C682_=_C818 ,C683_=_C684 ,C683_=_C685 ,\nC683_=_C686 ,C683_=_C687 ,C683_=_C688 ,C683_=_C691 ,C683_=_C819 ,C683_=_C1819 ,\nC684_=_C685 ,C684_=_C686 ,C684_=_C687 ,C684_=_C688 ,C684_=_C691 ,C685_=_C686 ,\nC685_=_C687 ,C685_=_C688 ,C685_=_C691 ,C685_=_C821 ,C685_=_C1806 ,C685_=_C2498 ,\nC685_=_C2499 ,C686_=_C687 ,C686_=_C688 ,C686_=_C691 ,C687_=_C688 ,C687_=_C691 ,\nC688_=_C691 ,C758_=_C764 ,C758_=_C765 ,C758_=_C779 ,C758_=_C810 ,C758_=_C811 ,\nC758_=_C812 ,C758_=_C813 ,C758_=_C815 ,C758_=_C816 ,C758_=_C817 ,C758_=_C818 ,\nC758_=_C819 ,C758_=_C820 ,C758_=_C821 ,C758_=_C822 ,C758_=_C823 ,C764_=_C765 ,\nC764_=_C785 ,C764_=_C2260 ,C764_=_C2267 ,C764_=_C2498 ,C765_=_C786 ,C765_=_C1261 ,\nC765_=_C1281 ,C765_=_C2261 ,C765_=_C2268 ,C765_=_C2499 ,C779_=_C785 ,C779_=_C786 ,\nC779_=_C810 ,C779_=_C811 ,C779_=_C812 ,C779_=_C813 ,C779_=_C815 ,C779_=_C816 ,\nC779_=_C817 ,C779_=_C818 ,C779_=_C819 ,C779_=_C820 ,C779_=_C821 ,C779_=_C822 ,\nC779_=_C823 ,C785_=_C786 ,C785_=_C2260 ,C785_=_C2267 ,C785_=_C2498 ,C786_=_C1261 ,\nC786_=_C1281 ,C786_=_C2261 ,C786_=_C2268 ,C786_=_C2499 ,C810_=_C811 ,C810_=_C812 ,\nC810_=_C813 ,C810_=_C815 ,C810_=_C816 ,C810_=_C817 ,C810_=_C818 ,C810_=_C819 ,\nC810_=_C820 ,C810_=_C821 ,C810_=_C822 ,C810_=_C823 ,C811_=_C812 ,C811_=_C813 ,\nC811_=_C815 ,C811_=_C816 ,C811_=_C817 ,C811_=_C818 ,C811_=_C819 ,C811_=_C820 ,\nC811_=_C821 ,C811_=_C822 ,C811_=_C823 ,C812_=_C813 ,C812_=_C815 ,C812_=_C816 ,\nC812_=_C817 ,C812_=_C818 ,C812_=_C819 ,C812_=_C820 ,C812_=_C821 ,C812_=_C822 ,\nC812_=_C823 ,C813_=_C815 ,C813_=_C816 ,C813_=_C817 ,C813_=_C818 ,C813_=_C819 ,\nC813_=_C820 ,C813_=_C821 ,C813_=_C822 ,C813_=_C823 ,C815_=_C816 ,C815_=_C817 ,\nC815_=_C818 ,C815_=_C819 ,C815_=_C820 ,C815_=_C821 ,C815_=_C822 ,C815_=_C823 ,\nC815_=_C1985 ,C816_=_C817 ,C816_=_C818 ,C816_=_C819 ,C816_=_C820 ,C816_=_C821 ,\nC816_=_C822 ,C816_=_C823 ,C817_=_C818 ,C817_=_C819 ,C817_=_C820 ,C817_=_C821 ,\nC817_=_C822 ,C817_=_C823 ,C818_=_C819 ,C818_=_C820 ,C818_=_C821 ,C818_=_C822 ,\nC818_=_C823 ,C819_=_C820 ,C819_=_C821 ,C819_=_C822 ,C819_=_C823 ,C819_=_C1819 ,\nC820_=_C821 ,C820_=_C822 ,C820_=_C823 ,C821_=_C822 ,C821_=_C823 ,C821_=_C1806 ,\nC821_=_C2498 ,C821_=_C2499 ,C822_=_C823 ,C1261_=_C1281 ,C1261_=_C2261 ,C1261_=_C2268 ,\nC1261_=_C2499 ,C1281_=_C2261 ,C1281_=_C2268 ,C1281_=_C2499 ,C1765_=_C1766 ,C1765_=_C1771 ,\nC1765_=_C1819 ,C1766_=_C1772 ,C1771_=_C1772 ,C1771_=_C1819 ,C1806_=_C2498 ,C1806_=_C2499 ,\nC2260_=_C2261 ,C2260_=_C2267 ,C2260_=_C2498 ,C2261_=_C2268 ,C2261_=_C2499 ,C2267_=_C2268 ,\nC2267_=_C2498 ,C2268_=_C2499 ,C2498_=_C2499 ,"];199[shape=box, label="id:199 level: 3\n76: C100 C106 C136 C156 C167 \nC179 C186 C342 C343 C344 C345 \nC346 C347 C348 C349 C350 C351 \nC352 C353 C354 C355 C356 C357 \nC358 C359 C360 C361 C362 C363 \nC364 C365 C366 C367 C368 C369 \nC370 C371 C372 C373 C374 C375 \nC376 C377 C386 C390 C423 C427 \nC453 C459 C529 C534 C613 C618 \nC658 C663 C730 C743 C754 C766 \nC767 C768 C770 C771 C772 C773 \nC774 C775 C789 C810 C827 C828 \nC829 C830 C831 C832 C833 \n1133: C100_=_C106( C100 C106 ) C100_=_C156( C100 C156 ) C100_=_C179( C100 C179 ) C100_=_C342( C100 C342 ) C100_=_C343( C100 C343 ) \nC100_=_C344( C100 C344 ) C100_=_C345( C100 C345 ) C100_=_C346( C100 C346 ) C100_=_C347( C100 C347 ) C100_=_C348( C100 C348 ) C100_=_C349( C100 C349 ) \nC100_=_C350( C100 C350 ) C100_=_C351( C100 C351 ) C100_=_C352( C100 C352 ) C100_=_C353( C100 C353 ) C100_=_C354( C100 C354 ) C100_=_C355( C100 C355 ) \nC100_=_C356( C100 C356 ) C100_=_C357( C100 C357 ) C100_=_C358( C100 C358 ) C100_=_C359( C100 C359 ) C100_=_C360( C100 C360 ) C100_=_C361( C100</w:t>
      </w:r>
    </w:p>
    <w:p>
      <w:pPr>
        <w:pStyle w:val="PreformattedText"/>
        <w:bidi w:val="0"/>
        <w:spacing w:before="0" w:after="0"/>
        <w:jc w:val="left"/>
        <w:rPr/>
      </w:pPr>
      <w:r>
        <w:rPr/>
        <w:t xml:space="preserve"> </w:t>
      </w:r>
      <w:r>
        <w:rPr/>
        <w:t>C361 ) \nC100_=_C362( C100 C362 ) C100_=_C363( C100 C363 ) C100_=_C364( C100 C364 ) C100_=_C365( C100 C365 ) C100_=_C366( C100 C366 ) C100_=_C367( C100 C367 ) \nC100_=_C368( C100 C368 ) C100_=_C369( C100 C369 ) C100_=_C370( C100 C370 ) C100_=_C371( C100 C371 ) C100_=_C372( C100 C372 ) C100_=_C373( C100 C373 ) \nC100_=_C374( C100 C374 ) C100_=_C375( C100 C375 ) C100_=_C376( C100 C376 ) C100_=_C377( C100 C377 ) C106_=_C136( C106 C136 ) C106_=_C167( C106 C167 ) \nC106_=_C186( C106 C186 ) C106_=_C355( C106 C355 ) C106_=_C390( C106 C390 ) C106_=_C427( C106 C427 ) C106_=_C459( C106 C459 ) C106_=_C534( C106 C534 ) \nC106_=_C618( C106 C618 ) C106_=_C663( C106 C663 ) C106_=_C789( C106 C789 ) C106_=_C810( C106 C810 ) C106_=_C827( C106 C827 ) C106_=_C828( C106 C828 ) \nC106_=_C829( C106 C829 ) C106_=_C830( C106 C830 ) C106_=_C831( C106 C831 ) C106_=_C832( C106 C832 ) C106_=_C833( C106 C833 ) C136_=_C167( C136 C167 ) \nC136_=_C186( C136 C186 ) C136_=_C355( C136 C355 ) C136_=_C390( C136 C390 ) C136_=_C427( C136 C427 ) C136_=_C459( C136 C459 ) C136_=_C534( C136 C534 ) \nC136_=_C618( C136 C618 ) C136_=_C663( C136 C663 ) C136_=_C789( C136 C789 ) C136_=_C810( C136 C810 ) C136_=_C827( C136 C827 ) C136_=_C828( C136 C828 ) \nC136_=_C829( C136 C829 ) C136_=_C830( C136 C830 ) C136_=_C831( C136 C831 ) C136_=_C832( C136 C832 ) C136_=_C833( C136 C833 ) C156_=_C167( C156 C167 ) \nC156_=_C179( C156 C179 ) C156_=_C342( C156 C342 ) C156_=_C343( C156 C343 ) C156_=_C344( C156 C344 ) C156_=_C345( C156 C345 ) C156_=_C346( C156 C346 ) \nC156_=_C347( C156 C347 ) C156_=_C348( C156 C348 ) C156_=_C349( C156 C349 ) C156_=_C350( C156 C350 ) C156_=_C351( C156 C351 ) C156_=_C352( C156 C352 ) \nC156_=_C353( C156 C353 ) C156_=_C354( C156 C354 ) C156_=_C355( C156 C355 ) C156_=_C356( C156 C356 ) C156_=_C357( C156 C357 ) C156_=_C358( C156 C358 ) \nC156_=_C359( C156 C359 ) C156_=_C360( C156 C360 ) C156_=_C361( C156 C361 ) C156_=_C362( C156 C362 ) C156_=_C363( C156 C363 ) C156_=_C364( C156 C364 ) \nC156_=_C365( C156 C365 ) C156_=_C366( C156 C366 ) C156_=_C367( C156 C367 ) C156_=_C368( C156 C368 ) C156_=_C369( C156 C369 ) C156_=_C370( C156 C370 ) \nC156_=_C371( C156 C371 ) C156_=_C372( C156 C372 ) C156_=_C373( C156 C373 ) C156_=_C374( C156 C374 ) C156_=_C375( C156 C375 ) C156_=_C376( C156 C376 ) \nC156_=_C377( C156 C377 ) C167_=_C186( C167 C186 ) C167_=_C355( C167 C355 ) C167_=_C390( C167 C390 ) C167_=_C427( C167 C427 ) C167_=_C459( C167 C459 ) \nC167_=_C534( C167 C534 ) C167_=_C618( C167 C618 ) C167_=_C663( C167 C663 ) C167_=_C789( C167 C789 ) C167_=_C810( C167 C810 ) C167_=_C827( C167 C827 ) \nC167_=_C828( C167 C828 ) C167_=_C829( C167 C829 ) C167_=_C830( C167 C830 ) C167_=_C831( C167 C831 ) C167_=_C832( C167 C832 ) C167_=_C833( C167 C833 ) \nC179_=_C186( C179 C186 ) C179_=_C342( C179 C342 ) C179_=_C343( C179 C343 ) C179_=_C344( C179 C344 ) C179_=_C345( C179 C345 ) C179_=_C346( C179 C346 ) \nC179_=_C347( C179 C347 ) C179_=_C348( C179 C348 ) C179_=_C349( C179 C349 ) C179_=_C350( C179 C350 ) C179_=_C351( C179 C351 ) C179_=_C352( C179 C352 ) \nC179_=_C353( C179 C353 ) C179_=_C354( C179 C354 ) C179_=_C355( C179 C355 ) C179_=_C356( C179 C356 ) C179_=_C357( C179 C357 ) C179_=_C358( C179 C358 ) \nC179_=_C359( C179 C359 ) C179_=_C360( C179 C360 ) C179_=_C361( C179 C361 ) C179_=_C362( C179 C362 ) C179_=_C363( C179 C363 ) C179_=_C364( C179 C364 ) \nC179_=_C365( C179 C365 ) C179_=_C366( C179 C366 ) C179_=_C367( C179 C367 ) C179_=_C368( C179 C368 ) C179_=_C369( C179 C369 ) C179_=_C370( C179 C370 ) \nC179_=_C371( C179 C371 ) C179_=_C372( C179 C372 ) C179_=_C373( C179 C373 ) C179_=_C374( C179 C374 ) C179_=_C375( C179 C375 ) C179_=_C376( C179 C376 ) \nC179_=_C377( C179 C377 ) C186_=_C355( C186 C355 ) C186_=_C390( C186 C390 ) C186_=_C427( C186 C427 ) C186_=_C459( C186 C459 ) C186_=_C534( C186 C534 ) \nC186_=_C618( C186 C618 ) C186_=_C663( C186 C663 ) C186_=_C789( C186 C789 ) C186_=_C810( C186 C810 ) C186_=_C827( C186 C827 ) C186_=_C828( C186 C828 ) \nC186_=_C829( C186 C829 ) C186_=_C830( C186 C830 ) C186_=_C831( C186 C831 ) C186_=_C832( C186 C832 ) C186_=_C833( C186 C833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371( C342 C371 ) C342_=_C372( C342 C372 ) C342_=_C373( C342 C373 ) \nC342_=_C374( C342 C374 ) C342_=_C375( C342 C375 ) C342_=_C376( C342 C376 ) C342_=_C377( C342 C377 ) C342_=_C386( C342 C386 ) C342_=_C390( C342 C39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373( C343 C373 ) \nC343_=_C374( C343 C374 ) C343_=_C375( C343 C375 ) C343_=_C376( C343 C376 ) C343_=_C377( C343 C377 ) C343_=_C423( C343 C423 ) C343_=_C427( C343 C42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373( C344 C373 ) C344_=_C374( C344 C374 ) \nC344_=_C375( C344 C375 ) C344_=_C376( C344 C376 ) C344_=_C377( C344 C377 ) C344_=_C453( C344 C453 ) C344_=_C459( C344 C45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373( C345 C373 ) C345_=_C374( C345 C374 ) C345_=_C375( C345 C375 ) C345_=_C376( C345 C376 ) \nC345_=_C377( C345 C377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374( C346 C374 ) C346_=_C375( C346 C375 ) \nC346_=_C376( C346 C376 ) C346_=_C377( C346 C377 ) C346_=_C529( C346 C529 ) C346_=_C534( C346 C53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373( C347 C373 ) \nC347_=_C374( C347 C374 ) C347_=_C375( C347 C375 ) C347_=_C376( C347 C376 ) C347_=_C377( C347 C37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5(</w:t>
      </w:r>
    </w:p>
    <w:p>
      <w:pPr>
        <w:pStyle w:val="PreformattedText"/>
        <w:bidi w:val="0"/>
        <w:spacing w:before="0" w:after="0"/>
        <w:jc w:val="left"/>
        <w:rPr/>
      </w:pPr>
      <w:r>
        <w:rPr/>
        <w:t xml:space="preserve"> </w:t>
      </w:r>
      <w:r>
        <w:rPr/>
        <w:t>C348 C375 ) C348_=_C376( C348 C376 ) C348_=_C377( C348 C377 ) C348_=_C613( C348 C613 ) C348_=_C618( C348 C618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658( C349 C658 ) C349_=_C663( C349 C663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5( C350 C375 ) \nC350_=_C376( C350 C376 ) C350_=_C377( C350 C377 ) C350_=_C754( C350 C754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75( C351 C375 ) C351_=_C376( C351 C376 ) C351_=_C377( C351 C377 ) C351_=_C386( C351 C386 ) \nC351_=_C423( C351 C423 ) C351_=_C453( C351 C453 ) C351_=_C529( C351 C529 ) C351_=_C613( C351 C613 ) C351_=_C658( C351 C658 ) C351_=_C730( C351 C730 ) \nC351_=_C743( C351 C743 ) C351_=_C754( C351 C754 ) C351_=_C766( C351 C766 ) C351_=_C767( C351 C767 ) C351_=_C768( C351 C768 ) C351_=_C770( C351 C770 ) \nC351_=_C771( C351 C771 ) C351_=_C772( C351 C772 ) C351_=_C773( C351 C773 ) C351_=_C774( C351 C774 ) C351_=_C775( C351 C77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766( C352 C766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789( C353 C789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810( C354 C81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90( C355 C390 ) C355_=_C427( C355 C427 ) C355_=_C459( C355 C459 ) C355_=_C534( C355 C534 ) C355_=_C618( C355 C618 ) C355_=_C663( C355 C663 ) \nC355_=_C789( C355 C789 ) C355_=_C810( C355 C810 ) C355_=_C827( C355 C827 ) C355_=_C828( C355 C828 ) C355_=_C829( C355 C829 ) C355_=_C830( C355 C830 ) \nC355_=_C831( C355 C831 ) C355_=_C832( C355 C832 ) C355_=_C833( C355 C833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771( C358 C771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773( C359 C77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5_=_C366( C365 C366 ) C365_=_C367( C365 C367 ) C365_=_C368( C365 C368 ) C365_=_C369( C365 C369 ) \nC365_=_C370( C365 C370 ) C365_=_C371( C365 C371 ) C365_=_C372( C365 C372 ) C365_=_C373( C365 C373 ) C365_=_C374( C365 C374 ) C365_=_C375( C365 C375 ) \nC365_=_C376( C365 C376 ) C365_=_C377( C365 C377 ) C365_=_C774( C365 C774 ) C366_=_C367( C366 C367 ) C366_=_C368( C366 C368 ) C366_=_C369( C366 C369 ) \nC366_=_C370( C366 C370 ) C366_=_C371(</w:t>
      </w:r>
    </w:p>
    <w:p>
      <w:pPr>
        <w:pStyle w:val="PreformattedText"/>
        <w:bidi w:val="0"/>
        <w:spacing w:before="0" w:after="0"/>
        <w:jc w:val="left"/>
        <w:rPr/>
      </w:pPr>
      <w:r>
        <w:rPr/>
        <w:t xml:space="preserve"> </w:t>
      </w:r>
      <w:r>
        <w:rPr/>
        <w:t>C366 C371 ) C366_=_C372( C366 C372 ) C366_=_C373( C366 C373 ) C366_=_C374( C366 C374 ) C366_=_C375( C366 C375 ) \nC366_=_C376( C366 C376 ) C366_=_C377( C366 C377 ) C367_=_C368( C367 C368 ) C367_=_C369( C367 C369 ) C367_=_C370( C367 C370 ) C367_=_C371( C367 C371 ) \nC367_=_C372( C367 C372 ) C367_=_C373( C367 C373 ) C367_=_C374( C367 C374 ) C367_=_C375( C367 C375 ) C367_=_C376( C367 C376 ) C367_=_C377( C367 C377 ) \nC368_=_C369( C368 C369 ) C368_=_C370( C368 C370 ) C368_=_C371( C368 C371 ) C368_=_C372( C368 C372 ) C368_=_C373( C368 C373 ) C368_=_C374( C368 C374 ) \nC368_=_C375( C368 C375 ) C368_=_C376( C368 C376 ) C368_=_C377( C368 C37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0_=_C775( C370 C775 ) C370_=_C832( C370 C832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86_=_C390( C386 C390 ) \nC386_=_C423( C386 C423 ) C386_=_C453( C386 C453 ) C386_=_C529( C386 C529 ) C386_=_C613( C386 C613 ) C386_=_C658( C386 C658 ) C386_=_C730( C386 C730 ) \nC386_=_C743( C386 C743 ) C386_=_C754( C386 C754 ) C386_=_C766( C386 C766 ) C386_=_C767( C386 C767 ) C386_=_C768( C386 C768 ) C386_=_C770( C386 C770 ) \nC386_=_C771( C386 C771 ) C386_=_C772( C386 C772 ) C386_=_C773( C386 C773 ) C386_=_C774( C386 C774 ) C386_=_C775( C386 C775 ) C390_=_C427( C390 C427 ) \nC390_=_C459( C390 C459 ) C390_=_C534( C390 C534 ) C390_=_C618( C390 C618 ) C390_=_C663( C390 C663 ) C390_=_C789( C390 C789 ) C390_=_C810( C390 C810 ) \nC390_=_C827( C390 C827 ) C390_=_C828( C390 C828 ) C390_=_C829( C390 C829 ) C390_=_C830( C390 C830 ) C390_=_C831( C390 C831 ) C390_=_C832( C390 C832 ) \nC390_=_C833( C390 C833 ) C423_=_C427( C423 C427 ) C423_=_C453( C423 C453 ) C423_=_C529( C423 C529 ) C423_=_C613( C423 C613 ) C423_=_C658( C423 C658 ) \nC423_=_C730( C423 C730 ) C423_=_C743( C423 C743 ) C423_=_C754( C423 C754 ) C423_=_C766( C423 C766 ) C423_=_C767( C423 C767 ) C423_=_C768( C423 C768 ) \nC423_=_C770( C423 C770 ) C423_=_C771( C423 C771 ) C423_=_C772( C423 C772 ) C423_=_C773( C423 C773 ) C423_=_C774( C423 C774 ) C423_=_C775( C423 C775 ) \nC427_=_C459( C427 C459 ) C427_=_C534( C427 C534 ) C427_=_C618( C427 C618 ) C427_=_C663( C427 C663 ) C427_=_C789( C427 C789 ) C427_=_C810( C427 C810 ) \nC427_=_C827( C427 C827 ) C427_=_C828( C427 C828 ) C427_=_C829( C427 C829 ) C427_=_C830( C427 C830 ) C427_=_C831( C427 C831 ) C427_=_C832( C427 C832 ) \nC427_=_C833( C427 C833 ) C453_=_C459( C453 C459 ) C453_=_C529( C453 C529 ) C453_=_C613( C453 C613 ) C453_=_C658( C453 C658 ) C453_=_C730( C453 C730 ) \nC453_=_C743( C453 C743 ) C453_=_C754( C453 C754 ) C453_=_C766( C453 C766 ) C453_=_C767( C453 C767 ) C453_=_C768( C453 C768 ) C453_=_C770( C453 C770 ) \nC453_=_C771( C453 C771 ) C453_=_C772( C453 C772 ) C453_=_C773( C453 C773 ) C453_=_C774( C453 C774 ) C453_=_C775( C453 C775 ) C459_=_C534( C459 C534 ) \nC459_=_C618( C459 C618 ) C459_=_C663( C459 C663 ) C459_=_C789( C459 C789 ) C459_=_C810( C459 C810 ) C459_=_C827( C459 C827 ) C459_=_C828( C459 C828 ) \nC459_=_C829( C459 C829 ) C459_=_C830( C459 C830 ) C459_=_C831( C459 C831 ) C459_=_C832( C459 C832 ) C459_=_C833( C459 C833 ) C529_=_C534( C529 C534 ) \nC529_=_C613( C529 C613 ) C529_=_C658( C529 C658 ) C529_=_C730( C529 C730 ) C529_=_C743( C529 C743 ) C529_=_C754( C529 C754 ) C529_=_C766( C529 C766 ) \nC529_=_C767( C529 C767 ) C529_=_C768( C529 C768 ) C529_=_C770( C529 C770 ) C529_=_C771( C529 C771 ) C529_=_C772( C529 C772 ) C529_=_C773( C529 C773 ) \nC529_=_C774( C529 C774 ) C529_=_C775( C529 C775 ) C534_=_C618( C534 C618 ) C534_=_C663( C534 C663 ) C534_=_C789( C534 C789 ) C534_=_C810( C534 C810 ) \nC534_=_C827( C534 C827 ) C534_=_C828( C534 C828 ) C534_=_C829( C534 C829 ) C534_=_C830( C534 C830 ) C534_=_C831( C534 C831 ) C534_=_C832( C534 C832 ) \nC534_=_C833( C534 C833 ) C613_=_C618( C613 C618 ) C613_=_C658( C613 C658 ) C613_=_C730( C613 C730 ) C613_=_C743( C613 C743 ) C613_=_C754( C613 C754 ) \nC613_=_C766( C613 C766 ) C613_=_C767( C613 C767 ) C613_=_C768( C613 C768 ) C613_=_C770( C613 C770 ) C613_=_C771( C613 C771 ) C613_=_C772( C613 C772 ) \nC613_=_C773( C613 C773 ) C613_=_C774( C613 C774 ) C613_=_C775( C613 C775 ) C618_=_C663( C618 C663 ) C618_=_C789( C618 C789 ) C618_=_C810( C618 C810 ) \nC618_=_C827( C618 C827 ) C618_=_C828( C618 C828 ) C618_=_C829( C618 C829 ) C618_=_C830( C618 C830 ) C618_=_C831( C618 C831 ) C618_=_C832( C618 C832 ) \nC618_=_C833( C618 C833 ) C658_=_C663( C658 C663 ) C658_=_C730( C658 C730 ) C658_=_C743( C658 C743 ) C658_=_C754( C658 C754 ) C658_=_C766( C658 C766 ) \nC658_=_C767( C658 C767 ) C658_=_C768( C658 C768 ) C658_=_C770( C658 C770 ) C658_=_C771( C658 C771 ) C658_=_C772( C658 C772 ) C658_=_C773( C658 C773 ) \nC658_=_C774( C658 C774 ) C658_=_C775( C658 C775 ) C663_=_C789( C663 C789 ) C663_=_C810( C663 C810 ) C663_=_C827( C663 C827 ) C663_=_C828( C663 C828 ) \nC663_=_C829( C663 C829 ) C663_=_C830( C663 C830 ) C663_=_C831( C663 C831 ) C663_=_C832( C663 C832 ) C663_=_C833( C663 C833 ) C730_=_C743( C730 C743 ) \nC730_=_C754( C730 C754 ) C730_=_C766( C730 C766 ) C730_=_C767( C730 C767 ) C730_=_C768( C730 C768 ) C730_=_C770( C730 C770 ) C730_=_C771( C730 C771 ) \nC730_=_C772( C730 C772 ) C730_=_C773( C730 C773 ) C730_=_C774( C730 C774 ) C730_=_C775( C730 C775 ) C743_=_C754( C743 C754 ) C743_=_C766( C743 C766 ) \nC743_=_C767( C743 C767 ) C743_=_C768( C743 C768 ) C743_=_C770( C743 C770 ) C743_=_C771( C743 C771 ) C743_=_C772( C743 C772 ) C743_=_C773( C743 C773 ) \nC743_=_C774( C743 C774 ) C743_=_C775( C743 C775 ) C754_=_C766( C754 C766 ) C754_=_C767( C754 C767 ) C754_=_C768( C754 C768 ) C754_=_C770( C754 C770 ) \nC754_=_C771( C754 C771 ) C754_=_C772( C754 C772 ) C754_=_C773( C754 C773 ) C754_=_C774( C754 C774 ) C754_=_C775( C754 C775 ) C766_=_C767( C766 C767 ) \nC766_=_C768( C766 C768 ) C766_=_C770( C766 C770 ) C766_=_C771( C766 C771 ) C766_=_C772( C766 C772 ) C766_=_C773( C766 C773 ) C766_=_C774( C766 C774 ) \nC766_=_C775( C766 C775 ) C767_=_C768( C767 C768 ) C767_=_C770( C767 C770 ) C767_=_C771( C767 C771 ) C767_=_C772( C767 C772 ) C767_=_C773( C767 C773 ) \nC767_=_C774( C767 C774 ) C767_=_C775( C767 C775 ) C768_=_C770( C768 C770 ) C768_=_C771( C768 C771 ) C768_=_C772( C768 C772 ) C768_=_C773( C768 C773 ) \nC768_=_C774( C768 C774 ) C768_=_C775( C768 C775 ) C770_=_C771( C770 C771 ) C770_=_C772( C770 C772 ) C770_=_C773( C770 C773 ) C770_=_C774( C770 C774 ) \nC770_=_C775( C770 C775 ) C771_=_C772( C771 C772 ) C771_=_C773( C771 C773 ) C771_=_C774( C771 C774 ) C771_=_C775( C771 C775 ) C772_=_C773( C772 C773 ) \nC772_=_C774( C772 C774 ) C772_=_C775( C772 C775 ) C773_=_C774( C773 C774 ) C773_=_C775( C773 C775 ) C774_=_C775( C774 C775 ) C775_=_C832( C775 C832 ) \nC789_=_C810( C789 C810 ) C789_=_C827( C789 C827 ) C789_=_C828( C789 C828 ) C789_=_C829( C789 C829 ) C789_=_C830( C789 C830 ) C789_=_C831( C789 C831 ) \nC789_=_C832( C789 C832 ) C789_=_C833( C789 C833 ) C810_=_C827( C810 C827 ) C810_=_C828( C810 C828 ) C810_=_C829( C810 C829 ) C810_=_C830( C810 C830 ) \nC810_=_C831( C810 C831 ) C810_=_C832( C810 C832 ) C810_=_C833( C810 C833 ) C827_=_C828( C827 C828 ) C827_=_C829( C827 C829 ) C827_=_C830( C827 C830 ) \nC827_=_C831( C827 C831 ) C827_=_C832( C827 C832 ) C827_=_C833( C827 C833 ) C828_=_C829( C828 C829 ) C828_=_C830( C828 C830 ) C828_=_C831( C828 C831 ) \nC828_=_C832( C828 C832 ) C828_=_C833( C828 C833 ) C829_=_C830( C829 C830 ) C829_=_C831( C829 C831 ) C829_=_C832( C829 C832 ) C829_=_C833( C829 C833 ) \nC830_=_C831( C830 C831 ) C830_=_C832( C830 C832 ) C830_=_C833( C830 C833 ) C831_=_C832( C831 C832 ) C831_=_C833( C831 C833 ) C832_=_C833( C832 C833 ) "];193-&gt;199[label="74: C100 C106 C136 C156 C167 \nC179 C186 C342 C343 C344 C345 \nC346 C347 C348 C349 C350 C352 \nC353 C354 C356 C357 C358 C359 \nC360 C361 C362 C363 C364 C365 \nC366 C367 C368 C369 C370 C371 \nC372 C373 C374 C375 C376 C377 \nC386 C390 C423 C427 C453 C459 \nC529 C534 C613 C618 C658 C663 \nC730 C743 C754 C766 C767 C768 \nC770 C771 C772 C773 C774 C775 \nC789 C810 C827 C828 C829 C830 \nC831 C832 C833 \n1021: C100_=_C106 ,C100_=_C156 ,C100_=_C179 ,C100_=_C342 ,C100_=_C343 ,\nC100_=_C344 ,C100_=_C345 ,C100_=_C346 ,C100_=_C347 ,C100_=_C348 ,C100_=_C349 ,\nC100_=_C350 ,C100_=_C352 ,C100_=_C353 ,C100_=_C354 ,C100_=_C356 ,C100_=_C357 ,\nC100_=_C358 ,C100_=_C359 ,C100_=_C360 ,C100_=_C361 ,C100_=_C362 ,C100_=_C363 ,\nC100_=_C364 ,C100_=_C365 ,C100_=_C366 ,C100_=_C367 ,C100_=_C368 ,C100_=_C369 ,\nC100_=_C370 ,C100_=_C371 ,C100_=_C372 ,C100_=_C373 ,C100_=_C374 ,C100_=_C375 ,\nC100_=_C376 ,C100_=_C377 ,C106_=_C136 ,C106_=_C167 ,C106_=_C186 ,C106_=_C390 ,\nC106_=_C427 ,C106_=_C459 ,C106_=_C534 ,C106_=_C618 ,C106_=_C663 ,C106_=_C789 ,\nC106_=_C810 ,C106_=_C827 ,C106_=_C828 ,C106_=_C829 ,C106_=_C830 ,C106_=_C831 ,\nC106_=_C832 ,C106_=_C833 ,C136_=_C167 ,C136_=_C186 ,C136_=_C390 ,C136_=_C427 ,\nC136_=_C459 ,C136_=_C534 ,C136_=_C618 ,C136_=_C663 ,C136_=_C789 ,C136_=_C810 ,\nC136_=_C827 ,C136_=_C828 ,C136_=_C829 ,C136_=_C830 ,C136_=_C831 ,C136_=_C832 ,\nC136_=_C833 ,C156_=_C167 ,C156_=_C179 ,C156_=_C342 ,C156_=_C343 ,C156_=_C344 ,\nC156_=_C345 ,C156_=_C346 ,C156_=_C347 ,C156_=_C348 ,C156_=_C349 ,C156_=_C350 ,\nC156_=_C352 ,C156_=_C353 ,C156_=_C354 ,C156_=_C356</w:t>
      </w:r>
    </w:p>
    <w:p>
      <w:pPr>
        <w:pStyle w:val="PreformattedText"/>
        <w:bidi w:val="0"/>
        <w:spacing w:before="0" w:after="0"/>
        <w:jc w:val="left"/>
        <w:rPr/>
      </w:pPr>
      <w:r>
        <w:rPr/>
        <w:t xml:space="preserve"> </w:t>
      </w:r>
      <w:r>
        <w:rPr/>
        <w:t>,C156_=_C357 ,C156_=_C358 ,\nC156_=_C359 ,C156_=_C360 ,C156_=_C361 ,C156_=_C362 ,C156_=_C363 ,C156_=_C364 ,\nC156_=_C365 ,C156_=_C366 ,C156_=_C367 ,C156_=_C368 ,C156_=_C369 ,C156_=_C370 ,\nC156_=_C371 ,C156_=_C372 ,C156_=_C373 ,C156_=_C374 ,C156_=_C375 ,C156_=_C376 ,\nC156_=_C377 ,C167_=_C186 ,C167_=_C390 ,C167_=_C427 ,C167_=_C459 ,C167_=_C534 ,\nC167_=_C618 ,C167_=_C663 ,C167_=_C789 ,C167_=_C810 ,C167_=_C827 ,C167_=_C828 ,\nC167_=_C829 ,C167_=_C830 ,C167_=_C831 ,C167_=_C832 ,C167_=_C833 ,C179_=_C186 ,\nC179_=_C342 ,C179_=_C343 ,C179_=_C344 ,C179_=_C345 ,C179_=_C346 ,C179_=_C347 ,\nC179_=_C348 ,C179_=_C349 ,C179_=_C350 ,C179_=_C352 ,C179_=_C353 ,C179_=_C354 ,\nC179_=_C356 ,C179_=_C357 ,C179_=_C358 ,C179_=_C359 ,C179_=_C360 ,C179_=_C361 ,\nC179_=_C362 ,C179_=_C363 ,C179_=_C364 ,C179_=_C365 ,C179_=_C366 ,C179_=_C367 ,\nC179_=_C368 ,C179_=_C369 ,C179_=_C370 ,C179_=_C371 ,C179_=_C372 ,C179_=_C373 ,\nC179_=_C374 ,C179_=_C375 ,C179_=_C376 ,C179_=_C377 ,C186_=_C390 ,C186_=_C427 ,\nC186_=_C459 ,C186_=_C534 ,C186_=_C618 ,C186_=_C663 ,C186_=_C789 ,C186_=_C810 ,\nC186_=_C827 ,C186_=_C828 ,C186_=_C829 ,C186_=_C830 ,C186_=_C831 ,C186_=_C832 ,\nC186_=_C833 ,C342_=_C343 ,C342_=_C344 ,C342_=_C345 ,C342_=_C346 ,C342_=_C347 ,\nC342_=_C348 ,C342_=_C349 ,C342_=_C350 ,C342_=_C352 ,C342_=_C353 ,C342_=_C354 ,\nC342_=_C356 ,C342_=_C357 ,C342_=_C358 ,C342_=_C359 ,C342_=_C360 ,C342_=_C361 ,\nC342_=_C362 ,C342_=_C363 ,C342_=_C364 ,C342_=_C365 ,C342_=_C366 ,C342_=_C367 ,\nC342_=_C368 ,C342_=_C369 ,C342_=_C370 ,C342_=_C371 ,C342_=_C372 ,C342_=_C373 ,\nC342_=_C374 ,C342_=_C375 ,C342_=_C376 ,C342_=_C377 ,C342_=_C386 ,C342_=_C390 ,\nC343_=_C344 ,C343_=_C345 ,C343_=_C346 ,C343_=_C347 ,C343_=_C348 ,C343_=_C349 ,\nC343_=_C350 ,C343_=_C352 ,C343_=_C353 ,C343_=_C354 ,C343_=_C356 ,C343_=_C357 ,\nC343_=_C358 ,C343_=_C359 ,C343_=_C360 ,C343_=_C361 ,C343_=_C362 ,C343_=_C363 ,\nC343_=_C364 ,C343_=_C365 ,C343_=_C366 ,C343_=_C367 ,C343_=_C368 ,C343_=_C369 ,\nC343_=_C370 ,C343_=_C371 ,C343_=_C372 ,C343_=_C373 ,C343_=_C374 ,C343_=_C375 ,\nC343_=_C376 ,C343_=_C377 ,C343_=_C423 ,C343_=_C427 ,C344_=_C345 ,C344_=_C346 ,\nC344_=_C347 ,C344_=_C348 ,C344_=_C349 ,C344_=_C350 ,C344_=_C352 ,C344_=_C353 ,\nC344_=_C354 ,C344_=_C356 ,C344_=_C357 ,C344_=_C358 ,C344_=_C359 ,C344_=_C360 ,\nC344_=_C361 ,C344_=_C362 ,C344_=_C363 ,C344_=_C364 ,C344_=_C365 ,C344_=_C366 ,\nC344_=_C367 ,C344_=_C368 ,C344_=_C369 ,C344_=_C370 ,C344_=_C371 ,C344_=_C372 ,\nC344_=_C373 ,C344_=_C374 ,C344_=_C375 ,C344_=_C376 ,C344_=_C377 ,C344_=_C453 ,\nC344_=_C459 ,C345_=_C346 ,C345_=_C347 ,C345_=_C348 ,C345_=_C349 ,C345_=_C350 ,\nC345_=_C352 ,C345_=_C353 ,C345_=_C354 ,C345_=_C356 ,C345_=_C357 ,C345_=_C358 ,\nC345_=_C359 ,C345_=_C360 ,C345_=_C361 ,C345_=_C362 ,C345_=_C363 ,C345_=_C364 ,\nC345_=_C365 ,C345_=_C366 ,C345_=_C367 ,C345_=_C368 ,C345_=_C369 ,C345_=_C370 ,\nC345_=_C371 ,C345_=_C372 ,C345_=_C373 ,C345_=_C374 ,C345_=_C375 ,C345_=_C376 ,\nC345_=_C377 ,C346_=_C347 ,C346_=_C348 ,C346_=_C349 ,C346_=_C350 ,C346_=_C352 ,\nC346_=_C353 ,C346_=_C354 ,C346_=_C356 ,C346_=_C357 ,C346_=_C358 ,C346_=_C359 ,\nC346_=_C360 ,C346_=_C361 ,C346_=_C362 ,C346_=_C363 ,C346_=_C364 ,C346_=_C365 ,\nC346_=_C366 ,C346_=_C367 ,C346_=_C368 ,C346_=_C369 ,C346_=_C370 ,C346_=_C371 ,\nC346_=_C372 ,C346_=_C373 ,C346_=_C374 ,C346_=_C375 ,C346_=_C376 ,C346_=_C377 ,\nC346_=_C529 ,C346_=_C534 ,C347_=_C348 ,C347_=_C349 ,C347_=_C350 ,C347_=_C352 ,\nC347_=_C353 ,C347_=_C354 ,C347_=_C356 ,C347_=_C357 ,C347_=_C358 ,C347_=_C359 ,\nC347_=_C360 ,C347_=_C361 ,C347_=_C362 ,C347_=_C363 ,C347_=_C364 ,C347_=_C365 ,\nC347_=_C366 ,C347_=_C367 ,C347_=_C368 ,C347_=_C369 ,C347_=_C370 ,C347_=_C371 ,\nC347_=_C372 ,C347_=_C373 ,C347_=_C374 ,C347_=_C375 ,C347_=_C376 ,C347_=_C377 ,\nC348_=_C349 ,C348_=_C350 ,C348_=_C352 ,C348_=_C353 ,C348_=_C354 ,C348_=_C356 ,\nC348_=_C357 ,C348_=_C358 ,C348_=_C359 ,C348_=_C360 ,C348_=_C361 ,C348_=_C362 ,\nC348_=_C363 ,C348_=_C364 ,C348_=_C365 ,C348_=_C366 ,C348_=_C367 ,C348_=_C368 ,\nC348_=_C369 ,C348_=_C370 ,C348_=_C371 ,C348_=_C372 ,C348_=_C373 ,C348_=_C374 ,\nC348_=_C375 ,C348_=_C376 ,C348_=_C377 ,C348_=_C613 ,C348_=_C618 ,C349_=_C350 ,\nC349_=_C352 ,C349_=_C353 ,C349_=_C354 ,C349_=_C356 ,C349_=_C357 ,C349_=_C358 ,\nC349_=_C359 ,C349_=_C360 ,C349_=_C361 ,C349_=_C362 ,C349_=_C363 ,C349_=_C364 ,\nC349_=_C365 ,C349_=_C366 ,C349_=_C367 ,C349_=_C368 ,C349_=_C369 ,C349_=_C370 ,\nC349_=_C371 ,C349_=_C372 ,C349_=_C373 ,C349_=_C374 ,C349_=_C375 ,C349_=_C376 ,\nC349_=_C377 ,C349_=_C658 ,C349_=_C663 ,C350_=_C352 ,C350_=_C353 ,C350_=_C354 ,\nC350_=_C356 ,C350_=_C357 ,C350_=_C358 ,C350_=_C359 ,C350_=_C360 ,C350_=_C361 ,\nC350_=_C362 ,C350_=_C363 ,C350_=_C364 ,C350_=_C365 ,C350_=_C366 ,C350_=_C367 ,\nC350_=_C368 ,C350_=_C369 ,C350_=_C370 ,C350_=_C371 ,C350_=_C372 ,C350_=_C373 ,\nC350_=_C374 ,C350_=_C375 ,C350_=_C376 ,C350_=_C377 ,C350_=_C754 ,C352_=_C353 ,\nC352_=_C354 ,C352_=_C356 ,C352_=_C357 ,C352_=_C358 ,C352_=_C359 ,C352_=_C360 ,\nC352_=_C361 ,C352_=_C362 ,C352_=_C363 ,C352_=_C364 ,C352_=_C365 ,C352_=_C366 ,\nC352_=_C367 ,C352_=_C368 ,C352_=_C369 ,C352_=_C370 ,C352_=_C371 ,C352_=_C372 ,\nC352_=_C373 ,C352_=_C374 ,C352_=_C375 ,C352_=_C376 ,C352_=_C377 ,C352_=_C766 ,\nC353_=_C354 ,C353_=_C356 ,C353_=_C357 ,C353_=_C358 ,C353_=_C359 ,C353_=_C360 ,\nC353_=_C361 ,C353_=_C362 ,C353_=_C363 ,C353_=_C364 ,C353_=_C365 ,C353_=_C366 ,\nC353_=_C367 ,C353_=_C368 ,C353_=_C369 ,C353_=_C370 ,C353_=_C371 ,C353_=_C372 ,\nC353_=_C373 ,C353_=_C374 ,C353_=_C375 ,C353_=_C376 ,C353_=_C377 ,C353_=_C789 ,\nC354_=_C356 ,C354_=_C357 ,C354_=_C358 ,C354_=_C359 ,C354_=_C360 ,C354_=_C361 ,\nC354_=_C362 ,C354_=_C363 ,C354_=_C364 ,C354_=_C365 ,C354_=_C366 ,C354_=_C367 ,\nC354_=_C368 ,C354_=_C369 ,C354_=_C370 ,C354_=_C371 ,C354_=_C372 ,C354_=_C373 ,\nC354_=_C374 ,C354_=_C375 ,C354_=_C376 ,C354_=_C377 ,C354_=_C810 ,C356_=_C357 ,\nC356_=_C358 ,C356_=_C359 ,C356_=_C360 ,C356_=_C361 ,C356_=_C362 ,C356_=_C363 ,\nC356_=_C364 ,C356_=_C365 ,C356_=_C366 ,C356_=_C367 ,C356_=_C368 ,C356_=_C369 ,\nC356_=_C370 ,C356_=_C371 ,C356_=_C372 ,C356_=_C373 ,C356_=_C374 ,C356_=_C375 ,\nC356_=_C376 ,C356_=_C377 ,C357_=_C358 ,C357_=_C359 ,C357_=_C360 ,C357_=_C361 ,\nC357_=_C362 ,C357_=_C363 ,C357_=_C364 ,C357_=_C365 ,C357_=_C366 ,C357_=_C367 ,\nC357_=_C368 ,C357_=_C369 ,C357_=_C370 ,C357_=_C371 ,C357_=_C372 ,C357_=_C373 ,\nC357_=_C374 ,C357_=_C375 ,C357_=_C376 ,C357_=_C377 ,C358_=_C359 ,C358_=_C360 ,\nC358_=_C361 ,C358_=_C362 ,C358_=_C363 ,C358_=_C364 ,C358_=_C365 ,C358_=_C366 ,\nC358_=_C367 ,C358_=_C368 ,C358_=_C369 ,C358_=_C370 ,C358_=_C371 ,C358_=_C372 ,\nC358_=_C373 ,C358_=_C374 ,C358_=_C375 ,C358_=_C376 ,C358_=_C377 ,C358_=_C771 ,\nC359_=_C360 ,C359_=_C361 ,C359_=_C362 ,C359_=_C363 ,C359_=_C364 ,C359_=_C365 ,\nC359_=_C366 ,C359_=_C367 ,C359_=_C368 ,C359_=_C369 ,C359_=_C370 ,C359_=_C371 ,\nC359_=_C372 ,C359_=_C373 ,C359_=_C374 ,C359_=_C375 ,C359_=_C376 ,C359_=_C377 ,\nC359_=_C773 ,C360_=_C361 ,C360_=_C362 ,C360_=_C363 ,C360_=_C364 ,C360_=_C365 ,\nC360_=_C366 ,C360_=_C367 ,C360_=_C368 ,C360_=_C369 ,C360_=_C370 ,C360_=_C371 ,\nC360_=_C372 ,C360_=_C373 ,C360_=_C374 ,C360_=_C375 ,C360_=_C376 ,C360_=_C377 ,\nC361_=_C362 ,C361_=_C363 ,C361_=_C364 ,C361_=_C365 ,C361_=_C366 ,C361_=_C367 ,\nC361_=_C368 ,C361_=_C369 ,C361_=_C370 ,C361_=_C371 ,C361_=_C372 ,C361_=_C373 ,\nC361_=_C374 ,C361_=_C375 ,C361_=_C376 ,C361_=_C377 ,C362_=_C363 ,C362_=_C364 ,\nC362_=_C365 ,C362_=_C366 ,C362_=_C367 ,C362_=_C368 ,C362_=_C369 ,C362_=_C370 ,\nC362_=_C371 ,C362_=_C372 ,C362_=_C373 ,C362_=_C374 ,C362_=_C375 ,C362_=_C376 ,\nC362_=_C377 ,C363_=_C364 ,C363_=_C365 ,C363_=_C366 ,C363_=_C367 ,C363_=_C368 ,\nC363_=_C369 ,C363_=_C370 ,C363_=_C371 ,C363_=_C372 ,C363_=_C373 ,C363_=_C374 ,\nC363_=_C375 ,C363_=_C376 ,C363_=_C377 ,C364_=_C365 ,C364_=_C366 ,C364_=_C367 ,\nC364_=_C368 ,C364_=_C369 ,C364_=_C370 ,C364_=_C371 ,C364_=_C372 ,C364_=_C373 ,\nC364_=_C374 ,C364_=_C375 ,C364_=_C376 ,C364_=_C377 ,C365_=_C366 ,C365_=_C367 ,\nC365_=_C368 ,C365_=_C369 ,C365_=_C370 ,C365_=_C371 ,C365_=_C372 ,C365_=_C373 ,\nC365_=_C374 ,C365_=_C375 ,C365_=_C376 ,C365_=_C377 ,C365_=_C774 ,C366_=_C367 ,\nC366_=_C368 ,C366_=_C369 ,C366_=_C370 ,C366_=_C371 ,C366_=_C372 ,C366_=_C373 ,\nC366_=_C374 ,C366_=_C375 ,C366_=_C376 ,C366_=_C377 ,C367_=_C368 ,C367_=_C369 ,\nC367_=_C370 ,C367_=_C371 ,C367_=_C372 ,C367_=_C373 ,C367_=_C374 ,C367_=_C375 ,\nC367_=_C376 ,C367_=_C377 ,C368_=_C369 ,C368_=_C370 ,C368_=_C371 ,C368_=_C372 ,\nC368_=_C373 ,C368_=_C374 ,C368_=_C375 ,C368_=_C376 ,C368_=_C377 ,C369_=_C370 ,\nC369_=_C371 ,C369_=_C372 ,C369_=_C373 ,C369_=_C374 ,C369_=_C375 ,C369_=_C376 ,\nC369_=_C377 ,C370_=_C371 ,C370_=_C372 ,C370_=_C373 ,C370_=_C374 ,C370_=_C375 ,\nC370_=_C376 ,C370_=_C377 ,C370_=_C775 ,C370_=_C832 ,C371_=_C372 ,C371_=_C373 ,\nC371_=_C374 ,C371_=_C375 ,C371_=_C376 ,C371_=_C377 ,C372_=_C373 ,C372_=_C374 ,\nC372_=_C375 ,C372_=_C376 ,C372_=_C377 ,C373_=_C374 ,C373_=_C375 ,C373_=_C376 ,\nC373_=_C377 ,C374_=_C375 ,C374_=_C376 ,C374_=_C377 ,C375_=_C376 ,C375_=_C377 ,\nC376_=_C377 ,C386_=_C390 ,C386_=_C423 ,C386_=_C453 ,C386_=_C529 ,C386_=_C613 ,\nC386_=_C658 ,C386_=_C730 ,C386_=_C743 ,C386_=_C754 ,C386_=_C766 ,C386_=_C767 ,\nC386_=_C768 ,C386_=_C770 ,C386_=_C771 ,C386_=_C772 ,C386_=_C773 ,C386_=_C774 ,\nC386_=_C775 ,C390_=_C427 ,C390_=_C459 ,C390_=_C534 ,C390_=_C618 ,C390_=_C663 ,\nC390_=_C789 ,C390_=_C810 ,C390_=_C827 ,C390_=_C828 ,C390_=_C829 ,C390_=_C830 ,\nC390_=_C831 ,C390_=_C832 ,C390_=_C833 ,C423_=_C427 ,C423_=_C453 ,C423_=_C529 ,\nC423_=_C613 ,C423_=_C658 ,C423_=_C730 ,C423_=_C743 ,C423_=_C754 ,C423_=_C766 ,\nC423_=_C767 ,C423_=_C768 ,C423_=_C770 ,C423_=_C771 ,C423_=_C772 ,C423_=_C773 ,\nC423_=_C774 ,C423_=_C775 ,C427_=_C459 ,C427_=_C534 ,C427_=_C618 ,C427_=_C663 ,\nC427_=_C789 ,C427_=_C810 ,C427_=_C827 ,C427_=_C828 ,C427_=_C829 ,C427_=_C830 ,\nC427_=_C831 ,C427_=_C832 ,C427_=_C833 ,C453_=_C459 ,C453_=_C529 ,C453_=_C613 ,\nC453_=_C658 ,C453_=_C730 ,C453_=_C743 ,C453_=_C754 ,C453_=_C766 ,C453_=_C767 ,\nC453_=_C768 ,C453_=_C770 ,C453_=_C771</w:t>
      </w:r>
    </w:p>
    <w:p>
      <w:pPr>
        <w:pStyle w:val="PreformattedText"/>
        <w:bidi w:val="0"/>
        <w:spacing w:before="0" w:after="0"/>
        <w:jc w:val="left"/>
        <w:rPr/>
      </w:pPr>
      <w:r>
        <w:rPr/>
        <w:t xml:space="preserve"> </w:t>
      </w:r>
      <w:r>
        <w:rPr/>
        <w:t>,C453_=_C772 ,C453_=_C773 ,C453_=_C774 ,\nC453_=_C775 ,C459_=_C534 ,C459_=_C618 ,C459_=_C663 ,C459_=_C789 ,C459_=_C810 ,\nC459_=_C827 ,C459_=_C828 ,C459_=_C829 ,C459_=_C830 ,C459_=_C831 ,C459_=_C832 ,\nC459_=_C833 ,C529_=_C534 ,C529_=_C613 ,C529_=_C658 ,C529_=_C730 ,C529_=_C743 ,\nC529_=_C754 ,C529_=_C766 ,C529_=_C767 ,C529_=_C768 ,C529_=_C770 ,C529_=_C771 ,\nC529_=_C772 ,C529_=_C773 ,C529_=_C774 ,C529_=_C775 ,C534_=_C618 ,C534_=_C663 ,\nC534_=_C789 ,C534_=_C810 ,C534_=_C827 ,C534_=_C828 ,C534_=_C829 ,C534_=_C830 ,\nC534_=_C831 ,C534_=_C832 ,C534_=_C833 ,C613_=_C618 ,C613_=_C658 ,C613_=_C730 ,\nC613_=_C743 ,C613_=_C754 ,C613_=_C766 ,C613_=_C767 ,C613_=_C768 ,C613_=_C770 ,\nC613_=_C771 ,C613_=_C772 ,C613_=_C773 ,C613_=_C774 ,C613_=_C775 ,C618_=_C663 ,\nC618_=_C789 ,C618_=_C810 ,C618_=_C827 ,C618_=_C828 ,C618_=_C829 ,C618_=_C830 ,\nC618_=_C831 ,C618_=_C832 ,C618_=_C833 ,C658_=_C663 ,C658_=_C730 ,C658_=_C743 ,\nC658_=_C754 ,C658_=_C766 ,C658_=_C767 ,C658_=_C768 ,C658_=_C770 ,C658_=_C771 ,\nC658_=_C772 ,C658_=_C773 ,C658_=_C774 ,C658_=_C775 ,C663_=_C789 ,C663_=_C810 ,\nC663_=_C827 ,C663_=_C828 ,C663_=_C829 ,C663_=_C830 ,C663_=_C831 ,C663_=_C832 ,\nC663_=_C833 ,C730_=_C743 ,C730_=_C754 ,C730_=_C766 ,C730_=_C767 ,C730_=_C768 ,\nC730_=_C770 ,C730_=_C771 ,C730_=_C772 ,C730_=_C773 ,C730_=_C774 ,C730_=_C775 ,\nC743_=_C754 ,C743_=_C766 ,C743_=_C767 ,C743_=_C768 ,C743_=_C770 ,C743_=_C771 ,\nC743_=_C772 ,C743_=_C773 ,C743_=_C774 ,C743_=_C775 ,C754_=_C766 ,C754_=_C767 ,\nC754_=_C768 ,C754_=_C770 ,C754_=_C771 ,C754_=_C772 ,C754_=_C773 ,C754_=_C774 ,\nC754_=_C775 ,C766_=_C767 ,C766_=_C768 ,C766_=_C770 ,C766_=_C771 ,C766_=_C772 ,\nC766_=_C773 ,C766_=_C774 ,C766_=_C775 ,C767_=_C768 ,C767_=_C770 ,C767_=_C771 ,\nC767_=_C772 ,C767_=_C773 ,C767_=_C774 ,C767_=_C775 ,C768_=_C770 ,C768_=_C771 ,\nC768_=_C772 ,C768_=_C773 ,C768_=_C774 ,C768_=_C775 ,C770_=_C771 ,C770_=_C772 ,\nC770_=_C773 ,C770_=_C774 ,C770_=_C775 ,C771_=_C772 ,C771_=_C773 ,C771_=_C774 ,\nC771_=_C775 ,C772_=_C773 ,C772_=_C774 ,C772_=_C775 ,C773_=_C774 ,C773_=_C775 ,\nC774_=_C775 ,C775_=_C832 ,C789_=_C810 ,C789_=_C827 ,C789_=_C828 ,C789_=_C829 ,\nC789_=_C830 ,C789_=_C831 ,C789_=_C832 ,C789_=_C833 ,C810_=_C827 ,C810_=_C828 ,\nC810_=_C829 ,C810_=_C830 ,C810_=_C831 ,C810_=_C832 ,C810_=_C833 ,C827_=_C828 ,\nC827_=_C829 ,C827_=_C830 ,C827_=_C831 ,C827_=_C832 ,C827_=_C833 ,C828_=_C829 ,\nC828_=_C830 ,C828_=_C831 ,C828_=_C832 ,C828_=_C833 ,C829_=_C830 ,C829_=_C831 ,\nC829_=_C832 ,C829_=_C833 ,C830_=_C831 ,C830_=_C832 ,C830_=_C833 ,C831_=_C832 ,\nC831_=_C833 ,C832_=_C833 ,"];200[shape=box, label="id:200 level: 3\n82: C115 C120 C129 C144 C148 \nC157 C173 C176 C180 C198 C216 \nC342 C365 C378 C379 C380 C381 \nC382 C383 C384 C385 C386 C387 \nC388 C389 C390 C391 C392 C393 \nC394 C395 C396 C397 C398 C399 \nC400 C401 C402 C403 C404 C405 \nC406 C407 C408 C409 C410 C411 \nC412 C413 C414 C415 C437 C477 \nC552 C589 C642 C651 C681 C688 \nC774 C794 C1721 C1725 C1732 C1736 \nC1978 C1984 C1989 C1995 C2257 C2259 \nC2265 C2271 C2274 C2276 C2277 C2279 \nC2368 C2371 C2583 C2586 C2587 \n1323: C115_=_C120( C115 C120 ) C115_=_C144( C115 C144 ) C115_=_C173( C115 C173 ) C115_=_C216( C115 C216 ) C115_=_C365( C115 C365 ) \nC115_=_C400( C115 C400 ) C115_=_C437( C115 C437 ) C115_=_C642( C115 C642 ) C115_=_C681( C115 C681 ) C115_=_C774( C115 C774 ) C115_=_C794( C115 C794 ) \nC115_=_C1721( C115 C1721 ) C115_=_C1732( C115 C1732 ) C115_=_C1978( C115 C1978 ) C115_=_C1989( C115 C1989 ) C115_=_C2257( C115 C2257 ) C115_=_C2265( C115 C2265 ) \nC115_=_C2271( C115 C2271 ) C115_=_C2276( C115 C2276 ) C115_=_C2277( C115 C2277 ) C115_=_C2279( C115 C2279 ) C120_=_C148( C120 C148 ) C120_=_C176( C120 C176 ) \nC120_=_C198( C120 C198 ) C120_=_C410( C120 C410 ) C120_=_C477( C120 C477 ) C120_=_C552( C120 C552 ) C120_=_C589( C120 C589 ) C120_=_C651( C120 C651 ) \nC120_=_C688( C120 C688 ) C120_=_C1725( C120 C1725 ) C120_=_C1736( C120 C1736 ) C120_=_C1984( C120 C1984 ) C120_=_C1995( C120 C1995 ) C120_=_C2259( C120 C2259 ) \nC120_=_C2274( C120 C2274 ) C120_=_C2368( C120 C2368 ) C120_=_C2371( C120 C2371 ) C120_=_C2583( C120 C2583 ) C120_=_C2586( C120 C2586 ) C120_=_C2587( C120 C2587 ) \nC129_=_C144( C129 C144 ) C129_=_C148( C129 C148 ) C129_=_C157( C129 C157 ) C129_=_C180( C129 C180 ) C129_=_C342( C129 C342 ) C129_=_C378( C129 C378 ) \nC129_=_C379( C129 C379 ) C129_=_C380( C129 C380 ) C129_=_C381( C129 C381 ) C129_=_C382( C129 C382 ) C129_=_C383( C129 C383 ) C129_=_C384( C129 C384 ) \nC129_=_C385( C129 C385 ) C129_=_C386( C129 C386 ) C129_=_C387( C129 C387 ) C129_=_C388( C129 C388 ) C129_=_C389( C129 C389 ) C129_=_C390( C129 C390 ) \nC129_=_C391( C129 C391 ) C129_=_C392( C129 C392 ) C129_=_C393( C129 C393 ) C129_=_C394( C129 C394 ) C129_=_C395( C129 C395 ) C129_=_C396( C129 C396 ) \nC129_=_C397( C129 C397 ) C129_=_C398( C129 C398 ) C129_=_C399( C129 C399 ) C129_=_C400( C129 C400 ) C129_=_C401( C129 C401 ) C129_=_C402( C129 C402 ) \nC129_=_C403( C129 C403 ) C129_=_C404( C129 C404 ) C129_=_C405( C129 C405 ) C129_=_C406( C129 C406 ) C129_=_C407( C129 C407 ) C129_=_C408( C129 C408 ) \nC129_=_C409( C129 C409 ) C129_=_C410( C129 C410 ) C129_=_C411( C129 C411 ) C129_=_C412( C129 C412 ) C129_=_C413( C129 C413 ) C129_=_C414( C129 C414 ) \nC129_=_C415( C129 C415 ) C144_=_C148( C144 C148 ) C144_=_C173( C144 C173 ) C144_=_C216( C144 C216 ) C144_=_C365( C144 C365 ) C144_=_C400( C144 C400 ) \nC144_=_C437( C144 C437 ) C144_=_C642( C144 C642 ) C144_=_C681( C144 C681 ) C144_=_C774( C144 C774 ) C144_=_C794( C144 C794 ) C144_=_C1721( C144 C1721 ) \nC144_=_C1732( C144 C1732 ) C144_=_C1978( C144 C1978 ) C144_=_C1989( C144 C1989 ) C144_=_C2257( C144 C2257 ) C144_=_C2265( C144 C2265 ) C144_=_C2271( C144 C2271 ) \nC144_=_C2276( C144 C2276 ) C144_=_C2277( C144 C2277 ) C144_=_C2279( C144 C2279 ) C148_=_C176( C148 C176 ) C148_=_C198( C148 C198 ) C148_=_C410( C148 C410 ) \nC148_=_C477( C148 C477 ) C148_=_C552( C148 C552 ) C148_=_C589( C148 C589 ) C148_=_C651( C148 C651 ) C148_=_C688( C148 C688 ) C148_=_C1725( C148 C1725 ) \nC148_=_C1736( C148 C1736 ) C148_=_C1984( C148 C1984 ) C148_=_C1995( C148 C1995 ) C148_=_C2259( C148 C2259 ) C148_=_C2274( C148 C2274 ) C148_=_C2368( C148 C2368 ) \nC148_=_C2371( C148 C2371 ) C148_=_C2583( C148 C2583 ) C148_=_C2586( C148 C2586 ) C148_=_C2587( C148 C2587 ) C157_=_C173( C157 C173 ) C157_=_C176( C157 C176 ) \nC157_=_C180( C157 C180 ) C157_=_C342( C157 C342 ) C157_=_C378( C157 C378 ) C157_=_C379( C157 C379 ) C157_=_C380( C157 C380 ) C157_=_C381( C157 C381 ) \nC157_=_C382( C157 C382 ) C157_=_C383( C157 C383 ) C157_=_C384( C157 C384 ) C157_=_C385( C157 C385 ) C157_=_C386( C157 C386 ) C157_=_C387( C157 C387 ) \nC157_=_C388( C157 C388 ) C157_=_C389( C157 C389 ) C157_=_C390( C157 C390 ) C157_=_C391( C157 C391 ) C157_=_C392( C157 C392 ) C157_=_C393( C157 C393 ) \nC157_=_C394( C157 C394 ) C157_=_C395( C157 C395 ) C157_=_C396( C157 C396 ) C157_=_C397( C157 C397 ) C157_=_C398( C157 C398 ) C157_=_C399( C157 C399 ) \nC157_=_C400( C157 C400 ) C157_=_C401( C157 C401 ) C157_=_C402( C157 C402 ) C157_=_C403( C157 C403 ) C157_=_C404( C157 C404 ) C157_=_C405( C157 C405 ) \nC157_=_C406( C157 C406 ) C157_=_C407( C157 C407 ) C157_=_C408( C157 C408 ) C157_=_C409( C157 C409 ) C157_=_C410( C157 C410 ) C157_=_C411( C157 C411 ) \nC157_=_C412( C157 C412 ) C157_=_C413( C157 C413 ) C157_=_C414( C157 C414 ) C157_=_C415( C157 C415 ) C173_=_C176( C173 C176 ) C173_=_C216( C173 C216 ) \nC173_=_C365( C173 C365 ) C173_=_C400( C173 C400 ) C173_=_C437( C173 C437 ) C173_=_C642( C173 C642 ) C173_=_C681( C173 C681 ) C173_=_C774( C173 C774 ) \nC173_=_C794( C173 C794 ) C173_=_C1721( C173 C1721 ) C173_=_C1732( C173 C1732 ) C173_=_C1978( C173 C1978 ) C173_=_C1989( C173 C1989 ) C173_=_C2257( C173 C2257 ) \nC173_=_C2265( C173 C2265 ) C173_=_C2271( C173 C2271 ) C173_=_C2276( C173 C2276 ) C173_=_C2277( C173 C2277 ) C173_=_C2279( C173 C2279 ) C176_=_C198( C176 C198 ) \nC176_=_C410( C176 C410 ) C176_=_C477( C176 C477 ) C176_=_C552( C176 C552 ) C176_=_C589( C176 C589 ) C176_=_C651( C176 C651 ) C176_=_C688( C176 C688 ) \nC176_=_C1725( C176 C1725 ) C176_=_C1736( C176 C1736 ) C176_=_C1984( C176 C1984 ) C176_=_C1995( C176 C1995 ) C176_=_C2259( C176 C2259 ) C176_=_C2274( C176 C2274 ) \nC176_=_C2368( C176 C2368 ) C176_=_C2371( C176 C2371 ) C176_=_C2583( C176 C2583 ) C176_=_C2586( C176 C2586 ) C176_=_C2587( C176 C2587 ) C180_=_C198( C180 C198 ) \nC180_=_C342( C180 C342 ) C180_=_C378( C180 C378 ) C180_=_C379( C180 C379 ) C180_=_C380( C180 C380 ) C180_=_C381( C180 C381 ) C180_=_C382( C180 C382 ) \nC180_=_C383( C180 C383 ) C180_=_C384( C180 C384 ) C180_=_C385( C180 C385 ) C180_=_C386( C180 C386 ) C180_=_C387( C180 C387 ) C180_=_C388( C180 C388 ) \nC180_=_C389( C180 C389 ) C180_=_C390( C180 C390 ) C180_=_C391( C180 C391 ) C180_=_C392( C180 C392 ) C180_=_C393( C180 C393 ) C180_=_C394( C180 C394 ) \nC180_=_C395( C180 C395 ) C180_=_C396( C180 C396 ) C180_=_C397( C180 C397 ) C180_=_C398( C180 C398 ) C180_=_C399( C180 C399 ) C180_=_C400( C180 C400 ) \nC180_=_C401( C180 C401 ) C180_=_C402( C180 C402 ) C180_=_C403( C180 C403 ) C180_=_C404( C180 C404 ) C180_=_C405( C180 C405 ) C180_=_C406( C180 C406 ) \nC180_=_C407( C180 C407 ) C180_=_C408( C180 C408 ) C180_=_C409( C180 C409 ) C180_=_C410( C180 C410 ) C180_=_C411( C180 C411 ) C180_=_C412( C180 C412 ) \nC180_=_C413( C180 C413 ) C180_=_C414( C180 C414 ) C180_=_C415( C180 C415 ) C198_=_C410( C198 C410 ) C198_=_C477( C198 C477 ) C198_=_C552( C198 C552 ) \nC198_=_C589( C198 C589 ) C198_=_C651( C198 C651 ) C198_=_C688( C198 C688 ) C198_=_C1725( C198 C1725 ) C198_=_C1736( C198 C1736 ) C198_=_C1984( C198 C1984 ) \nC198_=_C1995( C198 C1995 ) C198_=_C2259( C198 C2259 ) C198_=_C2274( C198 C2274 ) C198_=_C2368( C198 C2368 ) C198_=_C2371( C198 C2371 ) C198_=_C2583( C198 C2583 ) \nC198_=_C2586( C198 C2586 ) C198_=_C2587( C198 C2587 ) C216_=_C365( C216 C365 ) C216_=_C400( C216 C400 ) C216_=_C437( C216 C437 ) C216_=_C642( C216 C642 ) \nC216_=_C681( C216 C681 ) C216_=_C774(</w:t>
      </w:r>
    </w:p>
    <w:p>
      <w:pPr>
        <w:pStyle w:val="PreformattedText"/>
        <w:bidi w:val="0"/>
        <w:spacing w:before="0" w:after="0"/>
        <w:jc w:val="left"/>
        <w:rPr/>
      </w:pPr>
      <w:r>
        <w:rPr/>
        <w:t xml:space="preserve"> </w:t>
      </w:r>
      <w:r>
        <w:rPr/>
        <w:t>C216 C774 ) C216_=_C794( C216 C794 ) C216_=_C1721( C216 C1721 ) C216_=_C1732( C216 C1732 ) C216_=_C1978( C216 C1978 ) \nC216_=_C1989( C216 C1989 ) C216_=_C2257( C216 C2257 ) C216_=_C2265( C216 C2265 ) C216_=_C2271( C216 C2271 ) C216_=_C2276( C216 C2276 ) C216_=_C2277( C216 C2277 ) \nC216_=_C2279( C216 C2279 ) C342_=_C365( C342 C365 ) C342_=_C378( C342 C378 ) C342_=_C379( C342 C379 ) C342_=_C380( C342 C380 ) C342_=_C381( C342 C381 ) \nC342_=_C382( C342 C382 ) C342_=_C383( C342 C383 ) C342_=_C384( C342 C384 ) C342_=_C385( C342 C385 ) C342_=_C386( C342 C386 ) C342_=_C387( C342 C387 ) \nC342_=_C388( C342 C388 ) C342_=_C389( C342 C389 ) C342_=_C390( C342 C390 ) C342_=_C391( C342 C391 ) C342_=_C392( C342 C392 ) C342_=_C393( C342 C393 ) \nC342_=_C394( C342 C394 ) C342_=_C395( C342 C395 ) C342_=_C396( C342 C396 ) C342_=_C397( C342 C397 ) C342_=_C398( C342 C398 ) C342_=_C399( C342 C399 ) \nC342_=_C400( C342 C400 ) C342_=_C401( C342 C401 ) C342_=_C402( C342 C402 ) C342_=_C403( C342 C403 ) C342_=_C404( C342 C404 ) C342_=_C405( C342 C405 ) \nC342_=_C406( C342 C406 ) C342_=_C407( C342 C407 ) C342_=_C408( C342 C408 ) C342_=_C409( C342 C409 ) C342_=_C410( C342 C410 ) C342_=_C411( C342 C411 ) \nC342_=_C412( C342 C412 ) C342_=_C413( C342 C413 ) C342_=_C414( C342 C414 ) C342_=_C415( C342 C415 ) C365_=_C400( C365 C400 ) C365_=_C437( C365 C437 ) \nC365_=_C642( C365 C642 ) C365_=_C681( C365 C681 ) C365_=_C774( C365 C774 ) C365_=_C794( C365 C794 ) C365_=_C1721( C365 C1721 ) C365_=_C1732( C365 C1732 ) \nC365_=_C1978( C365 C1978 ) C365_=_C1989( C365 C1989 ) C365_=_C2257( C365 C2257 ) C365_=_C2265( C365 C2265 ) C365_=_C2271( C365 C2271 ) C365_=_C2276( C365 C2276 ) \nC365_=_C2277( C365 C2277 ) C365_=_C2279( C365 C2279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37( C378 C437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77( C379 C477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 C380 C411 ) \nC380_=_C412( C380 C412 ) C380_=_C413( C380 C413 ) C380_=_C414( C380 C414 ) C380_=_C415( C380 C41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552( C381 C55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589( C382 C589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642( C383 C642 ) C383_=_C651( C383 C651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681( C384 C681 ) C384_=_C688( C384 C688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774( C386 C774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w:t>
      </w:r>
    </w:p>
    <w:p>
      <w:pPr>
        <w:pStyle w:val="PreformattedText"/>
        <w:bidi w:val="0"/>
        <w:spacing w:before="0" w:after="0"/>
        <w:jc w:val="left"/>
        <w:rPr/>
      </w:pPr>
      <w:r>
        <w:rPr/>
        <w:t xml:space="preserve"> </w:t>
      </w:r>
      <w:r>
        <w:rPr/>
        <w:t>C404 ) C387_=_C405( C387 C405 ) C387_=_C406( C387 C406 ) C387_=_C407( C387 C407 ) C387_=_C408( C387 C408 ) C387_=_C409( C387 C409 ) \nC387_=_C410( C387 C410 ) C387_=_C411( C387 C411 ) C387_=_C412( C387 C412 ) C387_=_C413( C387 C413 ) C387_=_C414( C387 C414 ) C387_=_C415( C387 C41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794( C388 C79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1721( C395 C1721 ) C395_=_C1725( C395 C172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1732( C396 C1732 ) C396_=_C1736( C396 C1736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2271( C399 C2271 ) \nC399_=_C2274( C399 C227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37( C400 C437 ) C400_=_C642( C400 C642 ) \nC400_=_C681( C400 C681 ) C400_=_C774( C400 C774 ) C400_=_C794( C400 C794 ) C400_=_C1721( C400 C1721 ) C400_=_C1732( C400 C1732 ) C400_=_C1978( C400 C1978 ) \nC400_=_C1989( C400 C1989 ) C400_=_C2257( C400 C2257 ) C400_=_C2265( C400 C2265 ) C400_=_C2271( C400 C2271 ) C400_=_C2276( C400 C2276 ) C400_=_C2277( C400 C2277 ) \nC400_=_C2279( C400 C2279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3_=_C404( C403 C404 ) C403_=_C405( C403 C405 ) \nC403_=_C406( C403 C406 ) C403_=_C407( C403 C407 ) C403_=_C408( C403 C408 ) C403_=_C409( C403 C409 ) C403_=_C410( C403 C410 ) C403_=_C411( C403 C411 ) \nC403_=_C412( C403 C412 ) C403_=_C413( C403 C413 ) C403_=_C414( C403 C414 ) C403_=_C415( C403 C415 ) C404_=_C405( C404 C405 ) C404_=_C406( C404 C406 ) \nC404_=_C407( C404 C407 ) C404_=_C408( C404 C408 ) C404_=_C409( C404 C409 ) C404_=_C410( C404 C410 ) C404_=_C411( C404 C411 ) C404_=_C412( C404 C412 ) \nC404_=_C413( C404 C413 ) C404_=_C414( C404 C414 ) C404_=_C415( C404 C415 ) C405_=_C406( C405 C406 ) C405_=_C407( C405 C407 ) C405_=_C408( C405 C408 ) \nC405_=_C409( C405 C409 ) C405_=_C410( C405 C410 ) C405_=_C411( C405 C411 ) C405_=_C412( C405 C412 ) C405_=_C413( C405 C413 ) C405_=_C414( C405 C414 ) \nC405_=_C415( C405 C415 ) C405_=_C2276( C405 C2276 ) C405_=_C2371( C405 C2371 ) C406_=_C407( C406 C407 ) C406_=_C408( C406 C408 ) C406_=_C409( C406 C409 ) \nC406_=_C410( C406 C410 ) C406_=_C411( C406 C411 ) C406_=_C412( C406 C412 ) C406_=_C413( C406 C413 ) C406_=_C414( C406 C414 ) C406_=_C415( C406 C415 ) \nC407_=_C408( C407 C408 ) C407_=_C409( C407 C409 ) C407_=_C410( C407 C410 ) C407_=_C411( C407 C411 ) C407_=_C412( C407 C412 ) C407_=_C413( C407 C413 ) \nC407_=_C414( C407 C414 ) C407_=_C415( C407 C415 ) C408_=_C409( C408 C409 ) C408_=_C410( C408 C410 ) C408_=_C411( C408 C411 ) C408_=_C412( C408 C412 ) \nC408_=_C413(</w:t>
      </w:r>
    </w:p>
    <w:p>
      <w:pPr>
        <w:pStyle w:val="PreformattedText"/>
        <w:bidi w:val="0"/>
        <w:spacing w:before="0" w:after="0"/>
        <w:jc w:val="left"/>
        <w:rPr/>
      </w:pPr>
      <w:r>
        <w:rPr/>
        <w:t xml:space="preserve"> </w:t>
      </w:r>
      <w:r>
        <w:rPr/>
        <w:t>C408 C413 ) C408_=_C414( C408 C414 ) C408_=_C415( C408 C415 ) C409_=_C410( C409 C410 ) C409_=_C411( C409 C411 ) C409_=_C412( C409 C412 ) \nC409_=_C413( C409 C413 ) C409_=_C414( C409 C414 ) C409_=_C415( C409 C415 ) C409_=_C2277( C409 C2277 ) C409_=_C2583( C409 C2583 ) C410_=_C411( C410 C411 ) \nC410_=_C412( C410 C412 ) C410_=_C413( C410 C413 ) C410_=_C414( C410 C414 ) C410_=_C415( C410 C415 ) C410_=_C477( C410 C477 ) C410_=_C552( C410 C552 ) \nC410_=_C589( C410 C589 ) C410_=_C651( C410 C651 ) C410_=_C688( C410 C688 ) C410_=_C1725( C410 C1725 ) C410_=_C1736( C410 C1736 ) C410_=_C1984( C410 C1984 ) \nC410_=_C1995( C410 C1995 ) C410_=_C2259( C410 C2259 ) C410_=_C2274( C410 C2274 ) C410_=_C2368( C410 C2368 ) C410_=_C2371( C410 C2371 ) C410_=_C2583( C410 C2583 ) \nC410_=_C2586( C410 C2586 ) C410_=_C2587( C410 C2587 ) C411_=_C412( C411 C412 ) C411_=_C413( C411 C413 ) C411_=_C414( C411 C414 ) C411_=_C415( C411 C415 ) \nC412_=_C413( C412 C413 ) C412_=_C414( C412 C414 ) C412_=_C415( C412 C415 ) C413_=_C414( C413 C414 ) C413_=_C415( C413 C415 ) C413_=_C2279( C413 C2279 ) \nC413_=_C2587( C413 C2587 ) C414_=_C415( C414 C415 ) C437_=_C642( C437 C642 ) C437_=_C681( C437 C681 ) C437_=_C774( C437 C774 ) C437_=_C794( C437 C794 ) \nC437_=_C1721( C437 C1721 ) C437_=_C1732( C437 C1732 ) C437_=_C1978( C437 C1978 ) C437_=_C1989( C437 C1989 ) C437_=_C2257( C437 C2257 ) C437_=_C2265( C437 C2265 ) \nC437_=_C2271( C437 C2271 ) C437_=_C2276( C437 C2276 ) C437_=_C2277( C437 C2277 ) C437_=_C2279( C437 C2279 ) C477_=_C552( C477 C552 ) C477_=_C589( C477 C589 ) \nC477_=_C651( C477 C651 ) C477_=_C688( C477 C688 ) C477_=_C1725( C477 C1725 ) C477_=_C1736( C477 C1736 ) C477_=_C1984( C477 C1984 ) C477_=_C1995( C477 C1995 ) \nC477_=_C2259( C477 C2259 ) C477_=_C2274( C477 C2274 ) C477_=_C2368( C477 C2368 ) C477_=_C2371( C477 C2371 ) C477_=_C2583( C477 C2583 ) C477_=_C2586( C477 C2586 ) \nC477_=_C2587( C477 C2587 ) C552_=_C589( C552 C589 ) C552_=_C651( C552 C651 ) C552_=_C688( C552 C688 ) C552_=_C1725( C552 C1725 ) C552_=_C1736( C552 C1736 ) \nC552_=_C1984( C552 C1984 ) C552_=_C1995( C552 C1995 ) C552_=_C2259( C552 C2259 ) C552_=_C2274( C552 C2274 ) C552_=_C2368( C552 C2368 ) C552_=_C2371( C552 C2371 ) \nC552_=_C2583( C552 C2583 ) C552_=_C2586( C552 C2586 ) C552_=_C2587( C552 C2587 ) C589_=_C651( C589 C651 ) C589_=_C688( C589 C688 ) C589_=_C1725( C589 C1725 ) \nC589_=_C1736( C589 C1736 ) C589_=_C1984( C589 C1984 ) C589_=_C1995( C589 C1995 ) C589_=_C2259( C589 C2259 ) C589_=_C2274( C589 C2274 ) C589_=_C2368( C589 C2368 ) \nC589_=_C2371( C589 C2371 ) C589_=_C2583( C589 C2583 ) C589_=_C2586( C589 C2586 ) C589_=_C2587( C589 C2587 ) C642_=_C651( C642 C651 ) C642_=_C681( C642 C681 ) \nC642_=_C774( C642 C774 ) C642_=_C794( C642 C794 ) C642_=_C1721( C642 C1721 ) C642_=_C1732( C642 C1732 ) C642_=_C1978( C642 C1978 ) C642_=_C1989( C642 C1989 ) \nC642_=_C2257( C642 C2257 ) C642_=_C2265( C642 C2265 ) C642_=_C2271( C642 C2271 ) C642_=_C2276( C642 C2276 ) C642_=_C2277( C642 C2277 ) C642_=_C2279( C642 C2279 ) \nC651_=_C688( C651 C688 ) C651_=_C1725( C651 C1725 ) C651_=_C1736( C651 C1736 ) C651_=_C1984( C651 C1984 ) C651_=_C1995( C651 C1995 ) C651_=_C2259( C651 C2259 ) \nC651_=_C2274( C651 C2274 ) C651_=_C2368( C651 C2368 ) C651_=_C2371( C651 C2371 ) C651_=_C2583( C651 C2583 ) C651_=_C2586( C651 C2586 ) C651_=_C2587( C651 C2587 ) \nC681_=_C688( C681 C688 ) C681_=_C774( C681 C774 ) C681_=_C794( C681 C794 ) C681_=_C1721( C681 C1721 ) C681_=_C1732( C681 C1732 ) C681_=_C1978( C681 C1978 ) \nC681_=_C1989( C681 C1989 ) C681_=_C2257( C681 C2257 ) C681_=_C2265( C681 C2265 ) C681_=_C2271( C681 C2271 ) C681_=_C2276( C681 C2276 ) C681_=_C2277( C681 C2277 ) \nC681_=_C2279( C681 C2279 ) C688_=_C1725( C688 C1725 ) C688_=_C1736( C688 C1736 ) C688_=_C1984( C688 C1984 ) C688_=_C1995( C688 C1995 ) C688_=_C2259( C688 C2259 ) \nC688_=_C2274( C688 C2274 ) C688_=_C2368( C688 C2368 ) C688_=_C2371( C688 C2371 ) C688_=_C2583( C688 C2583 ) C688_=_C2586( C688 C2586 ) C688_=_C2587( C688 C2587 ) \nC774_=_C794( C774 C794 ) C774_=_C1721( C774 C1721 ) C774_=_C1732( C774 C1732 ) C774_=_C1978( C774 C1978 ) C774_=_C1989( C774 C1989 ) C774_=_C2257( C774 C2257 ) \nC774_=_C2265( C774 C2265 ) C774_=_C2271( C774 C2271 ) C774_=_C2276( C774 C2276 ) C774_=_C2277( C774 C2277 ) C774_=_C2279( C774 C2279 ) C794_=_C1721( C794 C1721 ) \nC794_=_C1732( C794 C1732 ) C794_=_C1978( C794 C1978 ) C794_=_C1989( C794 C1989 ) C794_=_C2257( C794 C2257 ) C794_=_C2265( C794 C2265 ) C794_=_C2271( C794 C2271 ) \nC794_=_C2276( C794 C2276 ) C794_=_C2277( C794 C2277 ) C794_=_C2279( C794 C2279 ) C1721_=_C1725( C1721 C1725 ) C1721_=_C1732( C1721 C1732 ) C1721_=_C1978( C1721 C1978 ) \nC1721_=_C1989( C1721 C1989 ) C1721_=_C2257( C1721 C2257 ) C1721_=_C2265( C1721 C2265 ) C1721_=_C2271( C1721 C2271 ) C1721_=_C2276( C1721 C2276 ) C1721_=_C2277( C1721 C2277 ) \nC1721_=_C2279( C1721 C2279 ) C1725_=_C1736( C1725 C1736 ) C1725_=_C1984( C1725 C1984 ) C1725_=_C1995( C1725 C1995 ) C1725_=_C2259( C1725 C2259 ) C1725_=_C2274( C1725 C2274 ) \nC1725_=_C2368( C1725 C2368 ) C1725_=_C2371( C1725 C2371 ) C1725_=_C2583( C1725 C2583 ) C1725_=_C2586( C1725 C2586 ) C1725_=_C2587( C1725 C2587 ) C1732_=_C1736( C1732 C1736 ) \nC1732_=_C1978( C1732 C1978 ) C1732_=_C1989( C1732 C1989 ) C1732_=_C2257( C1732 C2257 ) C1732_=_C2265( C1732 C2265 ) C1732_=_C2271( C1732 C2271 ) C1732_=_C2276( C1732 C2276 ) \nC1732_=_C2277( C1732 C2277 ) C1732_=_C2279( C1732 C2279 ) C1736_=_C1984( C1736 C1984 ) C1736_=_C1995( C1736 C1995 ) C1736_=_C2259( C1736 C2259 ) C1736_=_C2274( C1736 C2274 ) \nC1736_=_C2368( C1736 C2368 ) C1736_=_C2371( C1736 C2371 ) C1736_=_C2583( C1736 C2583 ) C1736_=_C2586( C1736 C2586 ) C1736_=_C2587( C1736 C2587 ) C1978_=_C1984( C1978 C1984 ) \nC1978_=_C1989( C1978 C1989 ) C1978_=_C2257( C1978 C2257 ) C1978_=_C2265( C1978 C2265 ) C1978_=_C2271( C1978 C2271 ) C1978_=_C2276( C1978 C2276 ) C1978_=_C2277( C1978 C2277 ) \nC1978_=_C2279( C1978 C2279 ) C1984_=_C1995( C1984 C1995 ) C1984_=_C2259( C1984 C2259 ) C1984_=_C2274( C1984 C2274 ) C1984_=_C2368( C1984 C2368 ) C1984_=_C2371( C1984 C2371 ) \nC1984_=_C2583( C1984 C2583 ) C1984_=_C2586( C1984 C2586 ) C1984_=_C2587( C1984 C2587 ) C1989_=_C1995( C1989 C1995 ) C1989_=_C2257( C1989 C2257 ) C1989_=_C2265( C1989 C2265 ) \nC1989_=_C2271( C1989 C2271 ) C1989_=_C2276( C1989 C2276 ) C1989_=_C2277( C1989 C2277 ) C1989_=_C2279( C1989 C2279 ) C1995_=_C2259( C1995 C2259 ) C1995_=_C2274( C1995 C2274 ) \nC1995_=_C2368( C1995 C2368 ) C1995_=_C2371( C1995 C2371 ) C1995_=_C2583( C1995 C2583 ) C1995_=_C2586( C1995 C2586 ) C1995_=_C2587( C1995 C2587 ) C2257_=_C2259( C2257 C2259 ) \nC2257_=_C2265( C2257 C2265 ) C2257_=_C2271( C2257 C2271 ) C2257_=_C2276( C2257 C2276 ) C2257_=_C2277( C2257 C2277 ) C2257_=_C2279( C2257 C2279 ) C2259_=_C2274( C2259 C2274 ) \nC2259_=_C2368( C2259 C2368 ) C2259_=_C2371( C2259 C2371 ) C2259_=_C2583( C2259 C2583 ) C2259_=_C2586( C2259 C2586 ) C2259_=_C2587( C2259 C2587 ) C2265_=_C2271( C2265 C2271 ) \nC2265_=_C2276( C2265 C2276 ) C2265_=_C2277( C2265 C2277 ) C2265_=_C2279( C2265 C2279 ) C2271_=_C2274( C2271 C2274 ) C2271_=_C2276( C2271 C2276 ) C2271_=_C2277( C2271 C2277 ) \nC2271_=_C2279( C2271 C2279 ) C2274_=_C2368( C2274 C2368 ) C2274_=_C2371( C2274 C2371 ) C2274_=_C2583( C2274 C2583 ) C2274_=_C2586( C2274 C2586 ) C2274_=_C2587( C2274 C2587 ) \nC2276_=_C2277( C2276 C2277 ) C2276_=_C2279( C2276 C2279 ) C2276_=_C2371( C2276 C2371 ) C2277_=_C2279( C2277 C2279 ) C2277_=_C2583( C2277 C2583 ) C2279_=_C2587( C2279 C2587 ) \nC2368_=_C2371( C2368 C2371 ) C2368_=_C2583( C2368 C2583 ) C2368_=_C2586( C2368 C2586 ) C2368_=_C2587( C2368 C2587 ) C2371_=_C2583( C2371 C2583 ) C2371_=_C2586( C2371 C2586 ) \nC2371_=_C2587( C2371 C2587 ) C2583_=_C2586( C2583 C2586 ) C2583_=_C2587( C2583 C2587 ) C2586_=_C2587( C2586 C2587 ) "];193-&gt;200[label="80: C115 C120 C129 C144 C148 \nC157 C173 C176 C180 C198 C216 \nC342 C365 C378 C379 C380 C381 \nC382 C383 C384 C385 C386 C387 \nC388 C389 C390 C391 C392 C393 \nC394 C395 C396 C397 C398 C399 \nC401 C402 C403 C404 C405 C406 \nC407 C408 C409 C411 C412 C413 \nC414 C415 C437 C477 C552 C589 \nC642 C651 C681 C688 C774 C794 \nC1721 C1725 C1732 C1736 C1978 C1984 \nC1989 C1995 C2257 C2259 C2265 C2271 \nC2274 C2276 C2277 C2279 C2368 C2371 \nC2583 C2586 C2587 \n1202: C115_=_C120 ,C115_=_C144 ,C115_=_C173 ,C115_=_C216 ,C115_=_C365 ,\nC115_=_C437 ,C115_=_C642 ,C115_=_C681 ,C115_=_C774 ,C115_=_C794 ,C115_=_C1721 ,\nC115_=_C1732 ,C115_=_C1978 ,C115_=_C1989 ,C115_=_C2257 ,C115_=_C2265 ,C115_=_C2271 ,\nC115_=_C2276 ,C115_=_C2277 ,C115_=_C2279 ,C120_=_C148 ,C120_=_C176 ,C120_=_C198 ,\nC120_=_C477 ,C120_=_C552 ,C120_=_C589 ,C120_=_C651 ,C120_=_C688 ,C120_=_C1725 ,\nC120_=_C1736 ,C120_=_C1984 ,C120_=_C1995 ,C120_=_C2259 ,C120_=_C2274 ,C120_=_C2368 ,\nC120_=_C2371 ,C120_=_C2583 ,C120_=_C2586 ,C120_=_C2587 ,C129_=_C144 ,C129_=_C148 ,\nC129_=_C157 ,C129_=_C180 ,C129_=_C342 ,C129_=_C378 ,C129_=_C379 ,C129_=_C380 ,\nC129_=_C381 ,C129_=_C382 ,C129_=_C383 ,C129_=_C384 ,C129_=_C385 ,C129_=_C386 ,\nC129_=_C387 ,C129_=_C388 ,C129_=_C389 ,C129_=_C390 ,C129_=_C391 ,C129_=_C392 ,\nC129_=_C393 ,C129_=_C394 ,C129_=_C395 ,C129_=_C396 ,C129_=_C397 ,C129_=_C398 ,\nC129_=_C399 ,C129_=_C401 ,C129_=_C402 ,C129_=_C403 ,C129_=_C404 ,C129_=_C405 ,\nC129_=_C406 ,C129_=_C407 ,C129_=_C408 ,C129_=_C409 ,C129_=_C411 ,C129_=_C412 ,\nC129_=_C413 ,C129_=_C414 ,C129_=_C415 ,C144_=_C148 ,C144_=_C173 ,C144_=_C216 ,\nC144_=_C365 ,C144_=_C437 ,C144_=_C642 ,C144_=_C681 ,C144_=_C774 ,C144_=_C794 ,\nC144_=_C1721 ,C144_=_C1732 ,C144_=_C1978 ,C144_=_C1989 ,C144_=_C2257 ,C144_=_C2265 ,\nC144_=_C2271 ,C144_=_C2276 ,C144_=_C2277 ,C144_=_C2279 ,C148_=_C176 ,C148_=_C198 ,\nC148_=_C477 ,C148_=_C552 ,C148_=_C589 ,C148_=_C651 ,C148_=_C688 ,C148_=_C1725 ,\nC148_=_C1736 ,C148_=_C1984 ,C148_=_C1995 ,C148_=_C2259 ,C148_=_C2274 ,C148_=_C2368 ,\nC148_=_C2371 ,C148_=_C2583 ,C148_=_C2586 ,C148_=_C2587 ,C157_=_C173 ,C157_=_C176 ,\nC157_=_C180 ,C157_=_C342 ,C157_=_C378</w:t>
      </w:r>
    </w:p>
    <w:p>
      <w:pPr>
        <w:pStyle w:val="PreformattedText"/>
        <w:bidi w:val="0"/>
        <w:spacing w:before="0" w:after="0"/>
        <w:jc w:val="left"/>
        <w:rPr/>
      </w:pPr>
      <w:r>
        <w:rPr/>
        <w:t xml:space="preserve"> </w:t>
      </w:r>
      <w:r>
        <w:rPr/>
        <w:t>,C157_=_C379 ,C157_=_C380 ,C157_=_C381 ,\nC157_=_C382 ,C157_=_C383 ,C157_=_C384 ,C157_=_C385 ,C157_=_C386 ,C157_=_C387 ,\nC157_=_C388 ,C157_=_C389 ,C157_=_C390 ,C157_=_C391 ,C157_=_C392 ,C157_=_C393 ,\nC157_=_C394 ,C157_=_C395 ,C157_=_C396 ,C157_=_C397 ,C157_=_C398 ,C157_=_C399 ,\nC157_=_C401 ,C157_=_C402 ,C157_=_C403 ,C157_=_C404 ,C157_=_C405 ,C157_=_C406 ,\nC157_=_C407 ,C157_=_C408 ,C157_=_C409 ,C157_=_C411 ,C157_=_C412 ,C157_=_C413 ,\nC157_=_C414 ,C157_=_C415 ,C173_=_C176 ,C173_=_C216 ,C173_=_C365 ,C173_=_C437 ,\nC173_=_C642 ,C173_=_C681 ,C173_=_C774 ,C173_=_C794 ,C173_=_C1721 ,C173_=_C1732 ,\nC173_=_C1978 ,C173_=_C1989 ,C173_=_C2257 ,C173_=_C2265 ,C173_=_C2271 ,C173_=_C2276 ,\nC173_=_C2277 ,C173_=_C2279 ,C176_=_C198 ,C176_=_C477 ,C176_=_C552 ,C176_=_C589 ,\nC176_=_C651 ,C176_=_C688 ,C176_=_C1725 ,C176_=_C1736 ,C176_=_C1984 ,C176_=_C1995 ,\nC176_=_C2259 ,C176_=_C2274 ,C176_=_C2368 ,C176_=_C2371 ,C176_=_C2583 ,C176_=_C2586 ,\nC176_=_C2587 ,C180_=_C198 ,C180_=_C342 ,C180_=_C378 ,C180_=_C379 ,C180_=_C380 ,\nC180_=_C381 ,C180_=_C382 ,C180_=_C383 ,C180_=_C384 ,C180_=_C385 ,C180_=_C386 ,\nC180_=_C387 ,C180_=_C388 ,C180_=_C389 ,C180_=_C390 ,C180_=_C391 ,C180_=_C392 ,\nC180_=_C393 ,C180_=_C394 ,C180_=_C395 ,C180_=_C396 ,C180_=_C397 ,C180_=_C398 ,\nC180_=_C399 ,C180_=_C401 ,C180_=_C402 ,C180_=_C403 ,C180_=_C404 ,C180_=_C405 ,\nC180_=_C406 ,C180_=_C407 ,C180_=_C408 ,C180_=_C409 ,C180_=_C411 ,C180_=_C412 ,\nC180_=_C413 ,C180_=_C414 ,C180_=_C415 ,C198_=_C477 ,C198_=_C552 ,C198_=_C589 ,\nC198_=_C651 ,C198_=_C688 ,C198_=_C1725 ,C198_=_C1736 ,C198_=_C1984 ,C198_=_C1995 ,\nC198_=_C2259 ,C198_=_C2274 ,C198_=_C2368 ,C198_=_C2371 ,C198_=_C2583 ,C198_=_C2586 ,\nC198_=_C2587 ,C216_=_C365 ,C216_=_C437 ,C216_=_C642 ,C216_=_C681 ,C216_=_C774 ,\nC216_=_C794 ,C216_=_C1721 ,C216_=_C1732 ,C216_=_C1978 ,C216_=_C1989 ,C216_=_C2257 ,\nC216_=_C2265 ,C216_=_C2271 ,C216_=_C2276 ,C216_=_C2277 ,C216_=_C2279 ,C342_=_C365 ,\nC342_=_C378 ,C342_=_C379 ,C342_=_C380 ,C342_=_C381 ,C342_=_C382 ,C342_=_C383 ,\nC342_=_C384 ,C342_=_C385 ,C342_=_C386 ,C342_=_C387 ,C342_=_C388 ,C342_=_C389 ,\nC342_=_C390 ,C342_=_C391 ,C342_=_C392 ,C342_=_C393 ,C342_=_C394 ,C342_=_C395 ,\nC342_=_C396 ,C342_=_C397 ,C342_=_C398 ,C342_=_C399 ,C342_=_C401 ,C342_=_C402 ,\nC342_=_C403 ,C342_=_C404 ,C342_=_C405 ,C342_=_C406 ,C342_=_C407 ,C342_=_C408 ,\nC342_=_C409 ,C342_=_C411 ,C342_=_C412 ,C342_=_C413 ,C342_=_C414 ,C342_=_C415 ,\nC365_=_C437 ,C365_=_C642 ,C365_=_C681 ,C365_=_C774 ,C365_=_C794 ,C365_=_C1721 ,\nC365_=_C1732 ,C365_=_C1978 ,C365_=_C1989 ,C365_=_C2257 ,C365_=_C2265 ,C365_=_C2271 ,\nC365_=_C2276 ,C365_=_C2277 ,C365_=_C2279 ,C378_=_C379 ,C378_=_C380 ,C378_=_C381 ,\nC378_=_C382 ,C378_=_C383 ,C378_=_C384 ,C378_=_C385 ,C378_=_C386 ,C378_=_C387 ,\nC378_=_C388 ,C378_=_C389 ,C378_=_C390 ,C378_=_C391 ,C378_=_C392 ,C378_=_C393 ,\nC378_=_C394 ,C378_=_C395 ,C378_=_C396 ,C378_=_C397 ,C378_=_C398 ,C378_=_C399 ,\nC378_=_C401 ,C378_=_C402 ,C378_=_C403 ,C378_=_C404 ,C378_=_C405 ,C378_=_C406 ,\nC378_=_C407 ,C378_=_C408 ,C378_=_C409 ,C378_=_C411 ,C378_=_C412 ,C378_=_C413 ,\nC378_=_C414 ,C378_=_C415 ,C378_=_C437 ,C379_=_C380 ,C379_=_C381 ,C379_=_C382 ,\nC379_=_C383 ,C379_=_C384 ,C379_=_C385 ,C379_=_C386 ,C379_=_C387 ,C379_=_C388 ,\nC379_=_C389 ,C379_=_C390 ,C379_=_C391 ,C379_=_C392 ,C379_=_C393 ,C379_=_C394 ,\nC379_=_C395 ,C379_=_C396 ,C379_=_C397 ,C379_=_C398 ,C379_=_C399 ,C379_=_C401 ,\nC379_=_C402 ,C379_=_C403 ,C379_=_C404 ,C379_=_C405 ,C379_=_C406 ,C379_=_C407 ,\nC379_=_C408 ,C379_=_C409 ,C379_=_C411 ,C379_=_C412 ,C379_=_C413 ,C379_=_C414 ,\nC379_=_C415 ,C379_=_C477 ,C380_=_C381 ,C380_=_C382 ,C380_=_C383 ,C380_=_C384 ,\nC380_=_C385 ,C380_=_C386 ,C380_=_C387 ,C380_=_C388 ,C380_=_C389 ,C380_=_C390 ,\nC380_=_C391 ,C380_=_C392 ,C380_=_C393 ,C380_=_C394 ,C380_=_C395 ,C380_=_C396 ,\nC380_=_C397 ,C380_=_C398 ,C380_=_C399 ,C380_=_C401 ,C380_=_C402 ,C380_=_C403 ,\nC380_=_C404 ,C380_=_C405 ,C380_=_C406 ,C380_=_C407 ,C380_=_C408 ,C380_=_C409 ,\nC380_=_C411 ,C380_=_C412 ,C380_=_C413 ,C380_=_C414 ,C380_=_C415 ,C381_=_C382 ,\nC381_=_C383 ,C381_=_C384 ,C381_=_C385 ,C381_=_C386 ,C381_=_C387 ,C381_=_C388 ,\nC381_=_C389 ,C381_=_C390 ,C381_=_C391 ,C381_=_C392 ,C381_=_C393 ,C381_=_C394 ,\nC381_=_C395 ,C381_=_C396 ,C381_=_C397 ,C381_=_C398 ,C381_=_C399 ,C381_=_C401 ,\nC381_=_C402 ,C381_=_C403 ,C381_=_C404 ,C381_=_C405 ,C381_=_C406 ,C381_=_C407 ,\nC381_=_C408 ,C381_=_C409 ,C381_=_C411 ,C381_=_C412 ,C381_=_C413 ,C381_=_C414 ,\nC381_=_C415 ,C381_=_C552 ,C382_=_C383 ,C382_=_C384 ,C382_=_C385 ,C382_=_C386 ,\nC382_=_C387 ,C382_=_C388 ,C382_=_C389 ,C382_=_C390 ,C382_=_C391 ,C382_=_C392 ,\nC382_=_C393 ,C382_=_C394 ,C382_=_C395 ,C382_=_C396 ,C382_=_C397 ,C382_=_C398 ,\nC382_=_C399 ,C382_=_C401 ,C382_=_C402 ,C382_=_C403 ,C382_=_C404 ,C382_=_C405 ,\nC382_=_C406 ,C382_=_C407 ,C382_=_C408 ,C382_=_C409 ,C382_=_C411 ,C382_=_C412 ,\nC382_=_C413 ,C382_=_C414 ,C382_=_C415 ,C382_=_C589 ,C383_=_C384 ,C383_=_C385 ,\nC383_=_C386 ,C383_=_C387 ,C383_=_C388 ,C383_=_C389 ,C383_=_C390 ,C383_=_C391 ,\nC383_=_C392 ,C383_=_C393 ,C383_=_C394 ,C383_=_C395 ,C383_=_C396 ,C383_=_C397 ,\nC383_=_C398 ,C383_=_C399 ,C383_=_C401 ,C383_=_C402 ,C383_=_C403 ,C383_=_C404 ,\nC383_=_C405 ,C383_=_C406 ,C383_=_C407 ,C383_=_C408 ,C383_=_C409 ,C383_=_C411 ,\nC383_=_C412 ,C383_=_C413 ,C383_=_C414 ,C383_=_C415 ,C383_=_C642 ,C383_=_C651 ,\nC384_=_C385 ,C384_=_C386 ,C384_=_C387 ,C384_=_C388 ,C384_=_C389 ,C384_=_C390 ,\nC384_=_C391 ,C384_=_C392 ,C384_=_C393 ,C384_=_C394 ,C384_=_C395 ,C384_=_C396 ,\nC384_=_C397 ,C384_=_C398 ,C384_=_C399 ,C384_=_C401 ,C384_=_C402 ,C384_=_C403 ,\nC384_=_C404 ,C384_=_C405 ,C384_=_C406 ,C384_=_C407 ,C384_=_C408 ,C384_=_C409 ,\nC384_=_C411 ,C384_=_C412 ,C384_=_C413 ,C384_=_C414 ,C384_=_C415 ,C384_=_C681 ,\nC384_=_C688 ,C385_=_C386 ,C385_=_C387 ,C385_=_C388 ,C385_=_C389 ,C385_=_C390 ,\nC385_=_C391 ,C385_=_C392 ,C385_=_C393 ,C385_=_C394 ,C385_=_C395 ,C385_=_C396 ,\nC385_=_C397 ,C385_=_C398 ,C385_=_C399 ,C385_=_C401 ,C385_=_C402 ,C385_=_C403 ,\nC385_=_C404 ,C385_=_C405 ,C385_=_C406 ,C385_=_C407 ,C385_=_C408 ,C385_=_C409 ,\nC385_=_C411 ,C385_=_C412 ,C385_=_C413 ,C385_=_C414 ,C385_=_C415 ,C386_=_C387 ,\nC386_=_C388 ,C386_=_C389 ,C386_=_C390 ,C386_=_C391 ,C386_=_C392 ,C386_=_C393 ,\nC386_=_C394 ,C386_=_C395 ,C386_=_C396 ,C386_=_C397 ,C386_=_C398 ,C386_=_C399 ,\nC386_=_C401 ,C386_=_C402 ,C386_=_C403 ,C386_=_C404 ,C386_=_C405 ,C386_=_C406 ,\nC386_=_C407 ,C386_=_C408 ,C386_=_C409 ,C386_=_C411 ,C386_=_C412 ,C386_=_C413 ,\nC386_=_C414 ,C386_=_C415 ,C386_=_C774 ,C387_=_C388 ,C387_=_C389 ,C387_=_C390 ,\nC387_=_C391 ,C387_=_C392 ,C387_=_C393 ,C387_=_C394 ,C387_=_C395 ,C387_=_C396 ,\nC387_=_C397 ,C387_=_C398 ,C387_=_C399 ,C387_=_C401 ,C387_=_C402 ,C387_=_C403 ,\nC387_=_C404 ,C387_=_C405 ,C387_=_C406 ,C387_=_C407 ,C387_=_C408 ,C387_=_C409 ,\nC387_=_C411 ,C387_=_C412 ,C387_=_C413 ,C387_=_C414 ,C387_=_C415 ,C388_=_C389 ,\nC388_=_C390 ,C388_=_C391 ,C388_=_C392 ,C388_=_C393 ,C388_=_C394 ,C388_=_C395 ,\nC388_=_C396 ,C388_=_C397 ,C388_=_C398 ,C388_=_C399 ,C388_=_C401 ,C388_=_C402 ,\nC388_=_C403 ,C388_=_C404 ,C388_=_C405 ,C388_=_C406 ,C388_=_C407 ,C388_=_C408 ,\nC388_=_C409 ,C388_=_C411 ,C388_=_C412 ,C388_=_C413 ,C388_=_C414 ,C388_=_C415 ,\nC388_=_C794 ,C389_=_C390 ,C389_=_C391 ,C389_=_C392 ,C389_=_C393 ,C389_=_C394 ,\nC389_=_C395 ,C389_=_C396 ,C389_=_C397 ,C389_=_C398 ,C389_=_C399 ,C389_=_C401 ,\nC389_=_C402 ,C389_=_C403 ,C389_=_C404 ,C389_=_C405 ,C389_=_C406 ,C389_=_C407 ,\nC389_=_C408 ,C389_=_C409 ,C389_=_C411 ,C389_=_C412 ,C389_=_C413 ,C389_=_C414 ,\nC389_=_C415 ,C390_=_C391 ,C390_=_C392 ,C390_=_C393 ,C390_=_C394 ,C390_=_C395 ,\nC390_=_C396 ,C390_=_C397 ,C390_=_C398 ,C390_=_C399 ,C390_=_C401 ,C390_=_C402 ,\nC390_=_C403 ,C390_=_C404 ,C390_=_C405 ,C390_=_C406 ,C390_=_C407 ,C390_=_C408 ,\nC390_=_C409 ,C390_=_C411 ,C390_=_C412 ,C390_=_C413 ,C390_=_C414 ,C390_=_C415 ,\nC391_=_C392 ,C391_=_C393 ,C391_=_C394 ,C391_=_C395 ,C391_=_C396 ,C391_=_C397 ,\nC391_=_C398 ,C391_=_C399 ,C391_=_C401 ,C391_=_C402 ,C391_=_C403 ,C391_=_C404 ,\nC391_=_C405 ,C391_=_C406 ,C391_=_C407 ,C391_=_C408 ,C391_=_C409 ,C391_=_C411 ,\nC391_=_C412 ,C391_=_C413 ,C391_=_C414 ,C391_=_C415 ,C392_=_C393 ,C392_=_C394 ,\nC392_=_C395 ,C392_=_C396 ,C392_=_C397 ,C392_=_C398 ,C392_=_C399 ,C392_=_C401 ,\nC392_=_C402 ,C392_=_C403 ,C392_=_C404 ,C392_=_C405 ,C392_=_C406 ,C392_=_C407 ,\nC392_=_C408 ,C392_=_C409 ,C392_=_C411 ,C392_=_C412 ,C392_=_C413 ,C392_=_C414 ,\nC392_=_C415 ,C393_=_C394 ,C393_=_C395 ,C393_=_C396 ,C393_=_C397 ,C393_=_C398 ,\nC393_=_C399 ,C393_=_C401 ,C393_=_C402 ,C393_=_C403 ,C393_=_C404 ,C393_=_C405 ,\nC393_=_C406 ,C393_=_C407 ,C393_=_C408 ,C393_=_C409 ,C393_=_C411 ,C393_=_C412 ,\nC393_=_C413 ,C393_=_C414 ,C393_=_C415 ,C394_=_C395 ,C394_=_C396 ,C394_=_C397 ,\nC394_=_C398 ,C394_=_C399 ,C394_=_C401 ,C394_=_C402 ,C394_=_C403 ,C394_=_C404 ,\nC394_=_C405 ,C394_=_C406 ,C394_=_C407 ,C394_=_C408 ,C394_=_C409 ,C394_=_C411 ,\nC394_=_C412 ,C394_=_C413 ,C394_=_C414 ,C394_=_C415 ,C395_=_C396 ,C395_=_C397 ,\nC395_=_C398 ,C395_=_C399 ,C395_=_C401 ,C395_=_C402 ,C395_=_C403 ,C395_=_C404 ,\nC395_=_C405 ,C395_=_C406 ,C395_=_C407 ,C395_=_C408 ,C395_=_C409 ,C395_=_C411 ,\nC395_=_C412 ,C395_=_C413 ,C395_=_C414 ,C395_=_C415 ,C395_=_C1721 ,C395_=_C1725 ,\nC396_=_C397 ,C396_=_C398 ,C396_=_C399 ,C396_=_C401 ,C396_=_C402 ,C396_=_C403 ,\nC396_=_C404 ,C396_=_C405 ,C396_=_C406 ,C396_=_C407 ,C396_=_C408 ,C396_=_C409 ,\nC396_=_C411 ,C396_=_C412 ,C396_=_C413 ,C396_=_C414 ,C396_=_C415 ,C396_=_C1732 ,\nC396_=_C1736 ,C397_=_C398 ,C397_=_C399 ,C397_=_C401 ,C397_=_C402 ,C397_=_C403 ,\nC397_=_C404 ,C397_=_C405 ,C397_=_C406 ,C397_=_C407 ,C397_=_C408 ,C397_=_C409 ,\nC397_=_C411 ,C397_=_C412 ,C397_=_C413 ,C397_=_C414 ,C397_=_C415 ,C398_=_C399 ,\nC398_=_C401 ,C398_=_C402 ,C398_=_C403 ,C398_=_C404 ,C398_=_C405 ,C398_=_C406 ,\nC398_=_C407 ,C398_=_C408 ,C398_=_C409 ,C398_=_C411 ,C398_=_C412 ,C398_=_C413 ,\nC398_=_C414 ,C398_=_C415 ,C399_=_C401 ,C399_=_C402 ,C399_=_C403 ,C399_=_C404 ,\nC399_=_C405 ,C399_=_C406 ,C399_=_C407 ,C399_=_C408</w:t>
      </w:r>
    </w:p>
    <w:p>
      <w:pPr>
        <w:pStyle w:val="PreformattedText"/>
        <w:bidi w:val="0"/>
        <w:spacing w:before="0" w:after="0"/>
        <w:jc w:val="left"/>
        <w:rPr/>
      </w:pPr>
      <w:r>
        <w:rPr/>
        <w:t xml:space="preserve"> </w:t>
      </w:r>
      <w:r>
        <w:rPr/>
        <w:t>,C399_=_C409 ,C399_=_C411 ,\nC399_=_C412 ,C399_=_C413 ,C399_=_C414 ,C399_=_C415 ,C399_=_C2271 ,C399_=_C2274 ,\nC401_=_C402 ,C401_=_C403 ,C401_=_C404 ,C401_=_C405 ,C401_=_C406 ,C401_=_C407 ,\nC401_=_C408 ,C401_=_C409 ,C401_=_C411 ,C401_=_C412 ,C401_=_C413 ,C401_=_C414 ,\nC401_=_C415 ,C402_=_C403 ,C402_=_C404 ,C402_=_C405 ,C402_=_C406 ,C402_=_C407 ,\nC402_=_C408 ,C402_=_C409 ,C402_=_C411 ,C402_=_C412 ,C402_=_C413 ,C402_=_C414 ,\nC402_=_C415 ,C403_=_C404 ,C403_=_C405 ,C403_=_C406 ,C403_=_C407 ,C403_=_C408 ,\nC403_=_C409 ,C403_=_C411 ,C403_=_C412 ,C403_=_C413 ,C403_=_C414 ,C403_=_C415 ,\nC404_=_C405 ,C404_=_C406 ,C404_=_C407 ,C404_=_C408 ,C404_=_C409 ,C404_=_C411 ,\nC404_=_C412 ,C404_=_C413 ,C404_=_C414 ,C404_=_C415 ,C405_=_C406 ,C405_=_C407 ,\nC405_=_C408 ,C405_=_C409 ,C405_=_C411 ,C405_=_C412 ,C405_=_C413 ,C405_=_C414 ,\nC405_=_C415 ,C405_=_C2276 ,C405_=_C2371 ,C406_=_C407 ,C406_=_C408 ,C406_=_C409 ,\nC406_=_C411 ,C406_=_C412 ,C406_=_C413 ,C406_=_C414 ,C406_=_C415 ,C407_=_C408 ,\nC407_=_C409 ,C407_=_C411 ,C407_=_C412 ,C407_=_C413 ,C407_=_C414 ,C407_=_C415 ,\nC408_=_C409 ,C408_=_C411 ,C408_=_C412 ,C408_=_C413 ,C408_=_C414 ,C408_=_C415 ,\nC409_=_C411 ,C409_=_C412 ,C409_=_C413 ,C409_=_C414 ,C409_=_C415 ,C409_=_C2277 ,\nC409_=_C2583 ,C411_=_C412 ,C411_=_C413 ,C411_=_C414 ,C411_=_C415 ,C412_=_C413 ,\nC412_=_C414 ,C412_=_C415 ,C413_=_C414 ,C413_=_C415 ,C413_=_C2279 ,C413_=_C2587 ,\nC414_=_C415 ,C437_=_C642 ,C437_=_C681 ,C437_=_C774 ,C437_=_C794 ,C437_=_C1721 ,\nC437_=_C1732 ,C437_=_C1978 ,C437_=_C1989 ,C437_=_C2257 ,C437_=_C2265 ,C437_=_C2271 ,\nC437_=_C2276 ,C437_=_C2277 ,C437_=_C2279 ,C477_=_C552 ,C477_=_C589 ,C477_=_C651 ,\nC477_=_C688 ,C477_=_C1725 ,C477_=_C1736 ,C477_=_C1984 ,C477_=_C1995 ,C477_=_C2259 ,\nC477_=_C2274 ,C477_=_C2368 ,C477_=_C2371 ,C477_=_C2583 ,C477_=_C2586 ,C477_=_C2587 ,\nC552_=_C589 ,C552_=_C651 ,C552_=_C688 ,C552_=_C1725 ,C552_=_C1736 ,C552_=_C1984 ,\nC552_=_C1995 ,C552_=_C2259 ,C552_=_C2274 ,C552_=_C2368 ,C552_=_C2371 ,C552_=_C2583 ,\nC552_=_C2586 ,C552_=_C2587 ,C589_=_C651 ,C589_=_C688 ,C589_=_C1725 ,C589_=_C1736 ,\nC589_=_C1984 ,C589_=_C1995 ,C589_=_C2259 ,C589_=_C2274 ,C589_=_C2368 ,C589_=_C2371 ,\nC589_=_C2583 ,C589_=_C2586 ,C589_=_C2587 ,C642_=_C651 ,C642_=_C681 ,C642_=_C774 ,\nC642_=_C794 ,C642_=_C1721 ,C642_=_C1732 ,C642_=_C1978 ,C642_=_C1989 ,C642_=_C2257 ,\nC642_=_C2265 ,C642_=_C2271 ,C642_=_C2276 ,C642_=_C2277 ,C642_=_C2279 ,C651_=_C688 ,\nC651_=_C1725 ,C651_=_C1736 ,C651_=_C1984 ,C651_=_C1995 ,C651_=_C2259 ,C651_=_C2274 ,\nC651_=_C2368 ,C651_=_C2371 ,C651_=_C2583 ,C651_=_C2586 ,C651_=_C2587 ,C681_=_C688 ,\nC681_=_C774 ,C681_=_C794 ,C681_=_C1721 ,C681_=_C1732 ,C681_=_C1978 ,C681_=_C1989 ,\nC681_=_C2257 ,C681_=_C2265 ,C681_=_C2271 ,C681_=_C2276 ,C681_=_C2277 ,C681_=_C2279 ,\nC688_=_C1725 ,C688_=_C1736 ,C688_=_C1984 ,C688_=_C1995 ,C688_=_C2259 ,C688_=_C2274 ,\nC688_=_C2368 ,C688_=_C2371 ,C688_=_C2583 ,C688_=_C2586 ,C688_=_C2587 ,C774_=_C794 ,\nC774_=_C1721 ,C774_=_C1732 ,C774_=_C1978 ,C774_=_C1989 ,C774_=_C2257 ,C774_=_C2265 ,\nC774_=_C2271 ,C774_=_C2276 ,C774_=_C2277 ,C774_=_C2279 ,C794_=_C1721 ,C794_=_C1732 ,\nC794_=_C1978 ,C794_=_C1989 ,C794_=_C2257 ,C794_=_C2265 ,C794_=_C2271 ,C794_=_C2276 ,\nC794_=_C2277 ,C794_=_C2279 ,C1721_=_C1725 ,C1721_=_C1732 ,C1721_=_C1978 ,C1721_=_C1989 ,\nC1721_=_C2257 ,C1721_=_C2265 ,C1721_=_C2271 ,C1721_=_C2276 ,C1721_=_C2277 ,C1721_=_C2279 ,\nC1725_=_C1736 ,C1725_=_C1984 ,C1725_=_C1995 ,C1725_=_C2259 ,C1725_=_C2274 ,C1725_=_C2368 ,\nC1725_=_C2371 ,C1725_=_C2583 ,C1725_=_C2586 ,C1725_=_C2587 ,C1732_=_C1736 ,C1732_=_C1978 ,\nC1732_=_C1989 ,C1732_=_C2257 ,C1732_=_C2265 ,C1732_=_C2271 ,C1732_=_C2276 ,C1732_=_C2277 ,\nC1732_=_C2279 ,C1736_=_C1984 ,C1736_=_C1995 ,C1736_=_C2259 ,C1736_=_C2274 ,C1736_=_C2368 ,\nC1736_=_C2371 ,C1736_=_C2583 ,C1736_=_C2586 ,C1736_=_C2587 ,C1978_=_C1984 ,C1978_=_C1989 ,\nC1978_=_C2257 ,C1978_=_C2265 ,C1978_=_C2271 ,C1978_=_C2276 ,C1978_=_C2277 ,C1978_=_C2279 ,\nC1984_=_C1995 ,C1984_=_C2259 ,C1984_=_C2274 ,C1984_=_C2368 ,C1984_=_C2371 ,C1984_=_C2583 ,\nC1984_=_C2586 ,C1984_=_C2587 ,C1989_=_C1995 ,C1989_=_C2257 ,C1989_=_C2265 ,C1989_=_C2271 ,\nC1989_=_C2276 ,C1989_=_C2277 ,C1989_=_C2279 ,C1995_=_C2259 ,C1995_=_C2274 ,C1995_=_C2368 ,\nC1995_=_C2371 ,C1995_=_C2583 ,C1995_=_C2586 ,C1995_=_C2587 ,C2257_=_C2259 ,C2257_=_C2265 ,\nC2257_=_C2271 ,C2257_=_C2276 ,C2257_=_C2277 ,C2257_=_C2279 ,C2259_=_C2274 ,C2259_=_C2368 ,\nC2259_=_C2371 ,C2259_=_C2583 ,C2259_=_C2586 ,C2259_=_C2587 ,C2265_=_C2271 ,C2265_=_C2276 ,\nC2265_=_C2277 ,C2265_=_C2279 ,C2271_=_C2274 ,C2271_=_C2276 ,C2271_=_C2277 ,C2271_=_C2279 ,\nC2274_=_C2368 ,C2274_=_C2371 ,C2274_=_C2583 ,C2274_=_C2586 ,C2274_=_C2587 ,C2276_=_C2277 ,\nC2276_=_C2279 ,C2276_=_C2371 ,C2277_=_C2279 ,C2277_=_C2583 ,C2279_=_C2587 ,C2368_=_C2371 ,\nC2368_=_C2583 ,C2368_=_C2586 ,C2368_=_C2587 ,C2371_=_C2583 ,C2371_=_C2586 ,C2371_=_C2587 ,\nC2583_=_C2586 ,C2583_=_C2587 ,C2586_=_C2587 ,"];201[shape=box, label="id:201 level: 3\n97: C98 C112 C123 C124 C127 \nC128 C129 C130 C131 C132 C133 \nC134 C135 C136 C137 C138 C139 \nC140 C141 C142 C143 C144 C145 \nC146 C147 C148 C149 C150 C153 \nC154 C155 C171 C178 C179 C180 \nC181 C182 C183 C184 C185 C186 \nC187 C188 C189 C190 C192 C193 \nC194 C195 C196 C197 C198 C199 \nC200 C201 C217 C363 C413 C433 \nC446 C478 C515 C555 C638 C653 \nC654 C678 C691 C815 C1718 C1726 \nC1727 C1728 C1737 C1738 C1976 C1977 \nC1978 C1979 C1980 C1981 C1982 C1983 \nC1984 C1985 C1986 C1987 C1996 C1997 \nC2275 C2279 C2369 C2372 C2584 C2585 \nC2586 C2587 \n1174: C98_=_C112( C98 C112 ) C98_=_C123( C98 C123 ) C98_=_C124( C98 C124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3( C98 C153 ) C98_=_C154( C98 C154 ) \nC112_=_C123( C112 C123 ) C112_=_C124( C112 C124 ) C112_=_C141( C112 C141 ) C112_=_C171( C112 C171 ) C112_=_C363( C112 C363 ) C112_=_C433( C112 C433 ) \nC112_=_C515( C112 C515 ) C112_=_C638( C112 C638 ) C112_=_C678( C112 C678 ) C112_=_C815( C112 C815 ) C112_=_C1718( C112 C1718 ) C112_=_C1728( C112 C1728 ) \nC112_=_C1976( C112 C1976 ) C112_=_C1977( C112 C1977 ) C112_=_C1978( C112 C1978 ) C112_=_C1979( C112 C1979 ) C112_=_C1980( C112 C1980 ) C112_=_C1981( C112 C1981 ) \nC112_=_C1982( C112 C1982 ) C112_=_C1983( C112 C1983 ) C112_=_C1984( C112 C1984 ) C112_=_C1985( C112 C1985 ) C112_=_C1986( C112 C1986 ) C112_=_C1987( C112 C1987 ) \nC123_=_C124( C123 C124 ) C123_=_C178( C123 C178 ) C123_=_C217( C123 C217 ) C123_=_C446( C123 C446 ) C123_=_C653( C123 C653 ) C123_=_C691( C123 C691 ) \nC123_=_C1726( C123 C1726 ) C123_=_C1737( C123 C1737 ) C123_=_C1986( C123 C1986 ) C123_=_C1996( C123 C1996 ) C123_=_C2275( C123 C2275 ) C123_=_C2372( C123 C2372 ) \nC123_=_C2584( C123 C2584 ) C123_=_C2586( C123 C2586 ) C124_=_C200( C124 C200 ) C124_=_C413( C124 C413 ) C124_=_C478( C124 C478 ) C124_=_C555( C124 C555 ) \nC124_=_C654( C124 C654 ) C124_=_C1727( C124 C1727 ) C124_=_C1738( C124 C1738 ) C124_=_C1987( C124 C1987 ) C124_=_C1997( C124 C1997 ) C124_=_C2279( C124 C2279 ) \nC124_=_C2369( C124 C2369 ) C124_=_C2585( C124 C2585 ) C124_=_C2587( C124 C258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3( C127 C153 ) C127_=_C154( C127 C154 ) C127_=_C155( C127 C155 ) C127_=_C179( C127 C179 ) \nC127_=_C180( C127 C180 ) C127_=_C181( C127 C181 ) C127_=_C182( C127 C182 ) C127_=_C183( C127 C183 ) C127_=_C184( C127 C184 ) C127_=_C185( C127 C185 ) \nC127_=_C186( C127 C186 ) C127_=_C187( C127 C187 ) C127_=_C188( C127 C188 ) C127_=_C189( C127 C189 ) C127_=_C190( C127 C190 ) C127_=_C192( C127 C192 ) \nC127_=_C193( C127 C193 ) C127_=_C194( C127 C194 ) C127_=_C195( C127 C195 ) C127_=_C196( C127 C196 ) C127_=_C197( C127 C197 ) C127_=_C198( C127 C198 ) \nC127_=_C199( C127 C199 ) C127_=_C200( C127 C200 ) C127_=_C201( C127 C20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3( C128 C153 ) C128_=_C154( C128 C15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3( C129 C153 ) C129_=_C154(</w:t>
      </w:r>
    </w:p>
    <w:p>
      <w:pPr>
        <w:pStyle w:val="PreformattedText"/>
        <w:bidi w:val="0"/>
        <w:spacing w:before="0" w:after="0"/>
        <w:jc w:val="left"/>
        <w:rPr/>
      </w:pPr>
      <w:r>
        <w:rPr/>
        <w:t xml:space="preserve"> </w:t>
      </w:r>
      <w:r>
        <w:rPr/>
        <w:t>C129 C154 ) C129_=_C180( C129 C180 ) C129_=_C413( C129 C41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3( C130 C153 ) C130_=_C154( C130 C154 ) C130_=_C515( C130 C51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3( C131 C153 ) C131_=_C154( C131 C154 ) \nC131_=_C555( C131 C55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3( C132 C153 ) C132_=_C154( C132 C154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3( C133 C153 ) C133_=_C154( C133 C154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3( C134 C153 ) C134_=_C154( C134 C154 ) C134_=_C183( C134 C183 ) C134_=_C638( C134 C638 ) \nC134_=_C653( C134 C653 ) C134_=_C654( C134 C65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3( C135 C153 ) \nC135_=_C154( C135 C154 ) C135_=_C184( C135 C184 ) C135_=_C678( C135 C678 ) C135_=_C691( C135 C69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3( C136 C153 ) C136_=_C154( C136 C154 ) C136_=_C186( C136 C186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3( C137 C153 ) C137_=_C154( C137 C154 ) \nC137_=_C187( C137 C187 ) C137_=_C1718( C137 C1718 ) C137_=_C1726( C137 C1726 ) C137_=_C1727( C137 C1727 ) C138_=_C139( C138 C139 ) C138_=_C140( C138 C140 ) \nC138_=_C141( C138 C141 ) C138_=_C142( C138 C142 ) C138_=_C143( C138 C143 ) C138_=_C144( C138 C144 ) C138_=_C145( C138 C145 ) C138_=_C146( C138 C146 ) \nC138_=_C147( C138 C147 ) C138_=_C148( C138 C148 ) C138_=_C149( C138 C149 ) C138_=_C150( C138 C150 ) C138_=_C153( C138 C153 ) C138_=_C154( C138 C154 ) \nC138_=_C188( C138 C188 ) C138_=_C1728( C138 C1728 ) C138_=_C1737( C138 C1737 ) C138_=_C1738( C138 C1738 ) C139_=_C140( C139 C140 ) C139_=_C141( C139 C141 ) \nC139_=_C142( C139 C142 ) C139_=_C143( C139 C143 ) C139_=_C144( C139 C144 ) C139_=_C145( C139 C145 ) C139_=_C146( C139 C146 ) C139_=_C147( C139 C147 ) \nC139_=_C148( C139 C148 ) C139_=_C149( C139 C149 ) C139_=_C150( C139 C150 ) C139_=_C153( C139 C153 ) C139_=_C154( C139 C154 ) C139_=_C189( C139 C189 ) \nC140_=_C141( C140 C141 ) C140_=_C142( C140 C142 ) C140_=_C143( C140 C143 ) C140_=_C144( C140 C144 ) C140_=_C145( C140 C145 ) C140_=_C146( C140 C146 ) \nC140_=_C147( C140 C147 ) C140_=_C148( C140 C148 ) C140_=_C149( C140 C149 ) C140_=_C150( C140 C150 ) C140_=_C153( C140 C153 ) C140_=_C154( C140 C154 ) \nC140_=_C190( C140 C190 ) C141_=_C142( C141 C142 ) C141_=_C143( C141 C143 ) C141_=_C144( C141 C144 ) C141_=_C145( C141 C145 ) C141_=_C146( C141 C146 ) \nC141_=_C147( C141 C147 ) C141_=_C148( C141 C148 ) C141_=_C149( C141 C149 ) C141_=_C150( C141 C150 ) C141_=_C153( C141 C153 ) C141_=_C154( C141 C154 ) \nC141_=_C171( C141 C171 ) C141_=_C363( C141 C363 ) C141_=_C433( C141 C433 ) C141_=_C515( C141 C515 ) C141_=_C638( C141 C638 ) C141_=_C678( C141 C678 ) \nC141_=_C815( C141 C815 ) C141_=_C1718( C141 C1718 ) C141_=_C1728( C141 C1728 ) C141_=_C1976( C141 C1976 ) C141_=_C1977( C141 C1977 ) C141_=_C1978( C141 C1978 ) \nC141_=_C1979( C141 C1979 ) C141_=_C1980( C141 C1980 ) C141_=_C1981( C141 C1981 ) C141_=_C1982( C141 C1982 ) C141_=_C1983( C141 C1983 ) C141_=_C1984( C141 C1984 ) \nC141_=_C1985( C141 C1985 ) C141_=_C1986( C141 C1986 ) C141_=_C1987( C141 C1987 ) C142_=_C143( C142 C143 ) C142_=_C144( C142 C144 ) C142_=_C145( C142 C145 ) \nC142_=_C146( C142 C146 ) C142_=_C147( C142 C147 ) C142_=_C148( C142 C148 ) C142_=_C149( C142 C149 ) C142_=_C150( C142 C150 ) C142_=_C153( C142 C153 ) \nC142_=_C154( C142 C154 ) C142_=_C192( C142 C192 ) C142_=_C1976( C142 C1976 ) C142_=_C1996( C142 C1996 ) C142_=_C1997( C142 C1997 ) C143_=_C144( C143 C144 ) \nC143_=_C145( C143 C145 ) C143_=_C146( C143 C146 ) C143_=_C147( C143 C147 ) C143_=_C148( C143 C148 ) C143_=_C149( C143 C149 ) C143_=_C150( C143 C150 ) \nC143_=_C153( C143 C153 ) C143_=_C154( C143 C154 ) C143_=_C193( C143 C193 ) C143_=_C1977( C143 C1977 ) C143_=_C2275( C143 C2275 ) C144_=_C145( C144 C145 ) \nC144_=_C146( C144 C146 ) C144_=_C147( C144 C147 ) C144_=_C148( C144 C148 ) C144_=_C149( C144 C149 ) C144_=_C150( C144 C150 ) C144_=_C153( C144 C153 ) \nC144_=_C154( C144 C154 ) C144_=_C1978( C144 C1978 ) C144_=_C2279( C144 C2279 ) C145_=_C146( C145 C146 ) C145_=_C147( C145 C147 ) C145_=_C148( C145 C148 ) \nC145_=_C149( C145 C149 ) C145_=_C150( C145 C150 ) C145_=_C153( C145 C153 ) C145_=_C154( C145 C154 ) C145_=_C1979( C145 C1979 ) C145_=_C2369( C145 C2369 ) \nC146_=_C147( C146 C147 ) C146_=_C148( C146 C148 ) C146_=_C149( C146 C149 ) C146_=_C150( C146 C150 ) C146_=_C153( C146 C153 ) C146_=_C154( C146 C154 ) \nC146_=_C194( C146 C194 ) C146_=_C1980( C146 C1980 ) C146_=_C2372( C146 C2372 ) C147_=_C148( C147 C148 ) C147_=_C149( C147 C149 ) C147_=_C150( C147 C150 ) \nC147_=_C153( C147 C153 ) C147_=_C154( C147 C154 ) C147_=_C197( C147 C197 ) C147_=_C1983( C147 C1983 ) C147_=_C2584( C147 C2584 ) C147_=_C2585( C147 C2585 ) \nC148_=_C149( C148 C149 ) C148_=_C150( C148 C150 ) C148_=_C153( C148 C153 ) C148_=_C154( C148 C154 ) C148_=_C198( C148 C198 ) C148_=_C1984( C148 C1984 ) \nC148_=_C2586( C148 C2586 ) C148_=_C2587( C148 C2587 ) C149_=_C150( C149 C150 ) C149_=_C153( C149 C153 ) C149_=_C154( C149 C154 ) C149_=_C199( C149 C199 ) \nC150_=_C153( C150 C153 ) C150_=_C154( C150 C154 ) C150_=_C1985( C150 C1985 ) C153_=_C154( C153 C154 ) C153_=_C201( C153 C201 ) C155_=_C171( C155 C171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2( C155 C192 ) C155_=_C193( C155 C193 ) C155_=_C194( C155 C194 ) C155_=_C195( C155 C195 ) C155_=_C196( C155 C196 ) \nC155_=_C197( C155 C197 ) C155_=_C198( C155 C198 ) C155_=_C199( C155 C199 ) C155_=_C200( C155 C200 ) C155_=_C201( C155 C201 ) C171_=_C178( C171 C178 ) \nC171_=_C363( C171 C363 ) C171_=_C433( C171 C433 ) C171_=_C515( C171 C515 ) C171_=_C638( C171 C638 ) C171_=_C678( C171 C678 ) C171_=_C815( C171 C815 ) \nC171_=_C1718( C171 C1718 ) C171_=_C1728( C171 C1728 ) C171_=_C1976( C171 C1976 ) C171_=_C1977( C171 C1977 ) C171_=_C1978( C171 C1978 ) C171_=_C1979( C171 C1979 ) \nC171_=_C1980( C171 C1980 ) C171_=_C1981( C171 C1981 ) C171_=_C1982( C171 C1982 ) C171_=_C1983( C171 C1983 ) C171_=_C1984( C171 C1984 ) C171_=_C1985( C171 C1985 ) \nC171_=_C1986( C171 C1986 ) C171_=_C1987( C171 C1987 ) C178_=_C217( C178 C217 ) C178_=_C446( C178 C446 ) C178_=_C653( C178 C653 ) C178_=_C691( C178 C691 ) \nC178_=_C1726( C178 C1726 ) C178_=_C1737( C178 C1737 ) C178_=_C1986( C178 C1986 ) C178_=_C1996( C178 C1996 ) C178_=_C2275( C178 C2275 ) C178_=_C2372( C178 C2372 ) \nC178_=_C2584( C178 C2584 ) C178_=_C2586( C178 C2586 ) C179_=_C180( C179 C180 ) C179_=_C181( C179 C181 ) C179_=_C182( C179 C182 ) C179_=_C183( C179 C183 ) \nC179_=_C184( C179 C184 ) C179_=_C185( C179 C185 ) C179_=_C186( C179 C186 ) C179_=_C187( C179</w:t>
      </w:r>
    </w:p>
    <w:p>
      <w:pPr>
        <w:pStyle w:val="PreformattedText"/>
        <w:bidi w:val="0"/>
        <w:spacing w:before="0" w:after="0"/>
        <w:jc w:val="left"/>
        <w:rPr/>
      </w:pPr>
      <w:r>
        <w:rPr/>
        <w:t xml:space="preserve"> </w:t>
      </w:r>
      <w:r>
        <w:rPr/>
        <w:t>C187 ) C179_=_C188( C179 C188 ) C179_=_C189( C179 C189 ) \nC179_=_C190( C179 C190 ) C179_=_C192( C179 C192 ) C179_=_C193( C179 C193 ) C179_=_C194( C179 C194 ) C179_=_C195( C179 C195 ) C179_=_C196( C179 C196 ) \nC179_=_C197( C179 C197 ) C179_=_C198( C179 C198 ) C179_=_C199( C179 C199 ) C179_=_C200( C179 C200 ) C179_=_C201( C179 C201 ) C179_=_C363( C179 C363 ) \nC180_=_C181( C180 C181 ) C180_=_C182( C180 C182 ) C180_=_C183( C180 C183 ) C180_=_C184( C180 C184 ) C180_=_C185( C180 C185 ) C180_=_C186( C180 C186 ) \nC180_=_C187( C180 C187 ) C180_=_C188( C180 C188 ) C180_=_C189( C180 C189 ) C180_=_C190( C180 C190 ) C180_=_C192( C180 C192 ) C180_=_C193( C180 C193 ) \nC180_=_C194( C180 C194 ) C180_=_C195( C180 C195 ) C180_=_C196( C180 C196 ) C180_=_C197( C180 C197 ) C180_=_C198( C180 C198 ) C180_=_C199( C180 C199 ) \nC180_=_C200( C180 C200 ) C180_=_C201( C180 C201 ) C180_=_C413( C180 C413 ) C181_=_C182( C181 C182 ) C181_=_C183( C181 C183 ) C181_=_C184( C181 C184 ) \nC181_=_C185( C181 C185 ) C181_=_C186( C181 C186 ) C181_=_C187( C181 C187 ) C181_=_C188( C181 C188 ) C181_=_C189( C181 C189 ) C181_=_C190( C181 C190 ) \nC181_=_C192( C181 C192 ) C181_=_C193( C181 C193 ) C181_=_C194( C181 C194 ) C181_=_C195( C181 C195 ) C181_=_C196( C181 C196 ) C181_=_C197( C181 C197 ) \nC181_=_C198( C181 C198 ) C181_=_C199( C181 C199 ) C181_=_C200( C181 C200 ) C181_=_C201( C181 C201 ) C181_=_C433( C181 C433 ) C181_=_C446( C181 C446 ) \nC182_=_C183( C182 C183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2_=_C200( C182 C200 ) C182_=_C201( C182 C201 ) \nC182_=_C478( C182 C478 ) C183_=_C184( C183 C184 ) C183_=_C185( C183 C185 ) C183_=_C186( C183 C186 ) C183_=_C187( C183 C187 ) C183_=_C188( C183 C188 ) \nC183_=_C189( C183 C189 ) C183_=_C190( C183 C190 ) C183_=_C192( C183 C192 ) C183_=_C193( C183 C193 ) C183_=_C194( C183 C194 ) C183_=_C195( C183 C195 ) \nC183_=_C196( C183 C196 ) C183_=_C197( C183 C197 ) C183_=_C198( C183 C198 ) C183_=_C199( C183 C199 ) C183_=_C200( C183 C200 ) C183_=_C201( C183 C201 ) \nC183_=_C638( C183 C638 ) C183_=_C653( C183 C653 ) C183_=_C654( C183 C654 ) C184_=_C185( C184 C185 ) C184_=_C186( C184 C186 ) C184_=_C187( C184 C187 ) \nC184_=_C188( C184 C188 ) C184_=_C189( C184 C189 ) C184_=_C190( C184 C190 ) C184_=_C192( C184 C192 ) C184_=_C193( C184 C193 ) C184_=_C194( C184 C194 ) \nC184_=_C195( C184 C195 ) C184_=_C196( C184 C196 ) C184_=_C197( C184 C197 ) C184_=_C198( C184 C198 ) C184_=_C199( C184 C199 ) C184_=_C200( C184 C200 ) \nC184_=_C201( C184 C201 ) C184_=_C678( C184 C678 ) C184_=_C691( C184 C691 ) C185_=_C186( C185 C186 ) C185_=_C187( C185 C187 ) C185_=_C188( C185 C188 ) \nC185_=_C189( C185 C189 ) C185_=_C190( C185 C190 ) C185_=_C192( C185 C192 ) C185_=_C193( C185 C193 ) C185_=_C194( C185 C194 ) C185_=_C195( C185 C195 ) \nC185_=_C196( C185 C196 ) C185_=_C197( C185 C197 ) C185_=_C198( C185 C198 ) C185_=_C199( C185 C199 ) C185_=_C200( C185 C200 ) C185_=_C201( C185 C201 ) \nC185_=_C815( C185 C815 ) C186_=_C187( C186 C187 ) C186_=_C188( C186 C188 ) C186_=_C189( C186 C189 ) C186_=_C190( C186 C190 ) C186_=_C192( C186 C192 ) \nC186_=_C193( C186 C193 ) C186_=_C194( C186 C194 ) C186_=_C195( C186 C195 ) C186_=_C196( C186 C196 ) C186_=_C197( C186 C197 ) C186_=_C198( C186 C198 ) \nC186_=_C199( C186 C199 ) C186_=_C200( C186 C200 ) C186_=_C201( C186 C201 ) C187_=_C188( C187 C188 ) C187_=_C189( C187 C189 ) C187_=_C190( C187 C190 ) \nC187_=_C192( C187 C192 ) C187_=_C193( C187 C193 ) C187_=_C194( C187 C194 ) C187_=_C195( C187 C195 ) C187_=_C196( C187 C196 ) C187_=_C197( C187 C197 ) \nC187_=_C198( C187 C198 ) C187_=_C199( C187 C199 ) C187_=_C200( C187 C200 ) C187_=_C201( C187 C201 ) C187_=_C1718( C187 C1718 ) C187_=_C1726( C187 C1726 ) \nC187_=_C1727( C187 C1727 ) C188_=_C189( C188 C189 ) C188_=_C190( C188 C190 ) C188_=_C192( C188 C192 ) C188_=_C193( C188 C193 ) C188_=_C194( C188 C194 ) \nC188_=_C195( C188 C195 ) C188_=_C196( C188 C196 ) C188_=_C197( C188 C197 ) C188_=_C198( C188 C198 ) C188_=_C199( C188 C199 ) C188_=_C200( C188 C200 ) \nC188_=_C201( C188 C201 ) C188_=_C1728( C188 C1728 ) C188_=_C1737( C188 C1737 ) C188_=_C1738( C188 C1738 ) C189_=_C190( C189 C190 ) C189_=_C192( C189 C192 ) \nC189_=_C193( C189 C193 ) C189_=_C194( C189 C194 ) C189_=_C195( C189 C195 ) C189_=_C196( C189 C196 ) C189_=_C197( C189 C197 ) C189_=_C198( C189 C198 ) \nC189_=_C199( C189 C199 ) C189_=_C200( C189 C200 ) C189_=_C201( C189 C201 ) C190_=_C192( C190 C192 ) C190_=_C193( C190 C193 ) C190_=_C194( C190 C194 ) \nC190_=_C195( C190 C195 ) C190_=_C196( C190 C196 ) C190_=_C197( C190 C197 ) C190_=_C198( C190 C198 ) C190_=_C199( C190 C199 ) C190_=_C200( C190 C200 ) \nC190_=_C201( C190 C201 ) C192_=_C193( C192 C193 ) C192_=_C194( C192 C194 ) C192_=_C195( C192 C195 ) C192_=_C196( C192 C196 ) C192_=_C197( C192 C197 ) \nC192_=_C198( C192 C198 ) C192_=_C199( C192 C199 ) C192_=_C200( C192 C200 ) C192_=_C201( C192 C201 ) C192_=_C1976( C192 C1976 ) C192_=_C1996( C192 C1996 ) \nC192_=_C1997( C192 C1997 ) C193_=_C194( C193 C194 ) C193_=_C195( C193 C195 ) C193_=_C196( C193 C196 ) C193_=_C197( C193 C197 ) C193_=_C198( C193 C198 ) \nC193_=_C199( C193 C199 ) C193_=_C200( C193 C200 ) C193_=_C201( C193 C201 ) C193_=_C1977( C193 C1977 ) C193_=_C2275( C193 C2275 ) C194_=_C195( C194 C195 ) \nC194_=_C196( C194 C196 ) C194_=_C197( C194 C197 ) C194_=_C198( C194 C198 ) C194_=_C199( C194 C199 ) C194_=_C200( C194 C200 ) C194_=_C201( C194 C201 ) \nC194_=_C1980( C194 C1980 ) C194_=_C2372( C194 C2372 ) C195_=_C196( C195 C196 ) C195_=_C197( C195 C197 ) C195_=_C198( C195 C198 ) C195_=_C199( C195 C199 ) \nC195_=_C200( C195 C200 ) C195_=_C201( C195 C201 ) C195_=_C1981( C195 C1981 ) C196_=_C197( C196 C197 ) C196_=_C198( C196 C198 ) C196_=_C199( C196 C199 ) \nC196_=_C200( C196 C200 ) C196_=_C201( C196 C201 ) C196_=_C1982( C196 C1982 ) C197_=_C198( C197 C198 ) C197_=_C199( C197 C199 ) C197_=_C200( C197 C200 ) \nC197_=_C201( C197 C201 ) C197_=_C1983( C197 C1983 ) C197_=_C2584( C197 C2584 ) C197_=_C2585( C197 C2585 ) C198_=_C199( C198 C199 ) C198_=_C200( C198 C200 ) \nC198_=_C201( C198 C201 ) C198_=_C1984( C198 C1984 ) C198_=_C2586( C198 C2586 ) C198_=_C2587( C198 C2587 ) C199_=_C200( C199 C200 ) C199_=_C201( C199 C201 ) \nC200_=_C201( C200 C201 ) C200_=_C413( C200 C413 ) C200_=_C478( C200 C478 ) C200_=_C555( C200 C555 ) C200_=_C654( C200 C654 ) C200_=_C1727( C200 C1727 ) \nC200_=_C1738( C200 C1738 ) C200_=_C1987( C200 C1987 ) C200_=_C1997( C200 C1997 ) C200_=_C2279( C200 C2279 ) C200_=_C2369( C200 C2369 ) C200_=_C2585( C200 C2585 ) \nC200_=_C2587( C200 C2587 ) C217_=_C446( C217 C446 ) C217_=_C653( C217 C653 ) C217_=_C691( C217 C691 ) C217_=_C1726( C217 C1726 ) C217_=_C1737( C217 C1737 ) \nC217_=_C1986( C217 C1986 ) C217_=_C1996( C217 C1996 ) C217_=_C2275( C217 C2275 ) C217_=_C2372( C217 C2372 ) C217_=_C2584( C217 C2584 ) C217_=_C2586( C217 C2586 ) \nC363_=_C433( C363 C433 ) C363_=_C515( C363 C515 ) C363_=_C638( C363 C638 ) C363_=_C678( C363 C678 ) C363_=_C815( C363 C815 ) C363_=_C1718( C363 C1718 ) \nC363_=_C1728( C363 C1728 ) C363_=_C1976( C363 C1976 ) C363_=_C1977( C363 C1977 ) C363_=_C1978( C363 C1978 ) C363_=_C1979( C363 C1979 ) C363_=_C1980( C363 C1980 ) \nC363_=_C1981( C363 C1981 ) C363_=_C1982( C363 C1982 ) C363_=_C1983( C363 C1983 ) C363_=_C1984( C363 C1984 ) C363_=_C1985( C363 C1985 ) C363_=_C1986( C363 C1986 ) \nC363_=_C1987( C363 C1987 ) C413_=_C478( C413 C478 ) C413_=_C555( C413 C555 ) C413_=_C654( C413 C654 ) C413_=_C1727( C413 C1727 ) C413_=_C1738( C413 C1738 ) \nC413_=_C1987( C413 C1987 ) C413_=_C1997( C413 C1997 ) C413_=_C2279( C413 C2279 ) C413_=_C2369( C413 C2369 ) C413_=_C2585( C413 C2585 ) C413_=_C2587( C413 C2587 ) \nC433_=_C446( C433 C446 ) C433_=_C515( C433 C515 ) C433_=_C638( C433 C638 ) C433_=_C678( C433 C678 ) C433_=_C815( C433 C815 ) C433_=_C1718( C433 C1718 ) \nC433_=_C1728( C433 C1728 ) C433_=_C1976( C433 C1976 ) C433_=_C1977( C433 C1977 ) C433_=_C1978( C433 C1978 ) C433_=_C1979( C433 C1979 ) C433_=_C1980( C433 C1980 ) \nC433_=_C1981( C433 C1981 ) C433_=_C1982( C433 C1982 ) C433_=_C1983( C433 C1983 ) C433_=_C1984( C433 C1984 ) C433_=_C1985( C433 C1985 ) C433_=_C1986( C433 C1986 ) \nC433_=_C1987( C433 C1987 ) C446_=_C653( C446 C653 ) C446_=_C691( C446 C691 ) C446_=_C1726( C446 C1726 ) C446_=_C1737( C446 C1737 ) C446_=_C1986( C446 C1986 ) \nC446_=_C1996( C446 C1996 ) C446_=_C2275( C446 C2275 ) C446_=_C2372( C446 C2372 ) C446_=_C2584( C446 C2584 ) C446_=_C2586( C446 C2586 ) C478_=_C555( C478 C555 ) \nC478_=_C654( C478 C654 ) C478_=_C1727( C478 C1727 ) C478_=_C1738( C478 C1738 ) C478_=_C1987( C478 C1987 ) C478_=_C1997( C478 C1997 ) C478_=_C2279( C478 C2279 ) \nC478_=_C2369( C478 C2369 ) C478_=_C2585( C478 C2585 ) C478_=_C2587( C478 C2587 ) C515_=_C638( C515 C638 ) C515_=_C678( C515 C678 ) C515_=_C815( C515 C815 ) \nC515_=_C1718( C515 C1718 ) C515_=_C1728( C515 C1728 ) C515_=_C1976( C515 C1976 ) C515_=_C1977( C515 C1977 ) C515_=_C1978( C515 C1978 ) C515_=_C1979( C515 C1979 ) \nC515_=_C1980( C515 C1980 ) C515_=_C1981( C515 C1981 ) C515_=_C1982( C515 C1982 ) C515_=_C1983( C515 C1983 ) C515_=_C1984( C515 C1984 ) C515_=_C1985( C515 C1985 ) \nC515_=_C1986( C515 C1986 ) C515_=_C1987( C515 C1987 ) C555_=_C654( C555 C654 ) C555_=_C1727( C555 C1727 ) C555_=_C1738( C555 C1738 ) C555_=_C1987( C555 C1987 ) \nC555_=_C1997( C555 C1997 ) C555_=_C2279( C555 C2279 ) C555_=_C2369( C555 C2369 ) C555_=_C2585( C555 C2585 ) C555_=_C2587( C555 C2587 ) C638_=_C653( C638 C653 ) \nC638_=_C654( C638 C654 ) C638_=_C678( C638 C678 ) C638_=_C815( C638 C815 ) C638_=_C1718( C638 C1718 ) C638_=_C1728( C638 C1728 ) C638_=_C1976( C638 C1976 ) \nC638_=_C1977( C638 C1977 ) C638_=_C1978(</w:t>
      </w:r>
    </w:p>
    <w:p>
      <w:pPr>
        <w:pStyle w:val="PreformattedText"/>
        <w:bidi w:val="0"/>
        <w:spacing w:before="0" w:after="0"/>
        <w:jc w:val="left"/>
        <w:rPr/>
      </w:pPr>
      <w:r>
        <w:rPr/>
        <w:t xml:space="preserve"> </w:t>
      </w:r>
      <w:r>
        <w:rPr/>
        <w:t>C638 C1978 ) C638_=_C1979( C638 C1979 ) C638_=_C1980( C638 C1980 ) C638_=_C1981( C638 C1981 ) C638_=_C1982( C638 C1982 ) \nC638_=_C1983( C638 C1983 ) C638_=_C1984( C638 C1984 ) C638_=_C1985( C638 C1985 ) C638_=_C1986( C638 C1986 ) C638_=_C1987( C638 C1987 ) C653_=_C654( C653 C654 ) \nC653_=_C691( C653 C691 ) C653_=_C1726( C653 C1726 ) C653_=_C1737( C653 C1737 ) C653_=_C1986( C653 C1986 ) C653_=_C1996( C653 C1996 ) C653_=_C2275( C653 C2275 ) \nC653_=_C2372( C653 C2372 ) C653_=_C2584( C653 C2584 ) C653_=_C2586( C653 C2586 ) C654_=_C1727( C654 C1727 ) C654_=_C1738( C654 C1738 ) C654_=_C1987( C654 C1987 ) \nC654_=_C1997( C654 C1997 ) C654_=_C2279( C654 C2279 ) C654_=_C2369( C654 C2369 ) C654_=_C2585( C654 C2585 ) C654_=_C2587( C654 C2587 ) C678_=_C691( C678 C691 ) \nC678_=_C815( C678 C815 ) C678_=_C1718( C678 C1718 ) C678_=_C1728( C678 C1728 ) C678_=_C1976( C678 C1976 ) C678_=_C1977( C678 C1977 ) C678_=_C1978( C678 C1978 ) \nC678_=_C1979( C678 C1979 ) C678_=_C1980( C678 C1980 ) C678_=_C1981( C678 C1981 ) C678_=_C1982( C678 C1982 ) C678_=_C1983( C678 C1983 ) C678_=_C1984( C678 C1984 ) \nC678_=_C1985( C678 C1985 ) C678_=_C1986( C678 C1986 ) C678_=_C1987( C678 C1987 ) C691_=_C1726( C691 C1726 ) C691_=_C1737( C691 C1737 ) C691_=_C1986( C691 C1986 ) \nC691_=_C1996( C691 C1996 ) C691_=_C2275( C691 C2275 ) C691_=_C2372( C691 C2372 ) C691_=_C2584( C691 C2584 ) C691_=_C2586( C691 C2586 ) C815_=_C1718( C815 C1718 ) \nC815_=_C1728( C815 C1728 ) C815_=_C1976( C815 C1976 ) C815_=_C1977( C815 C1977 ) C815_=_C1978( C815 C1978 ) C815_=_C1979( C815 C1979 ) C815_=_C1980( C815 C1980 ) \nC815_=_C1981( C815 C1981 ) C815_=_C1982( C815 C1982 ) C815_=_C1983( C815 C1983 ) C815_=_C1984( C815 C1984 ) C815_=_C1985( C815 C1985 ) C815_=_C1986( C815 C1986 ) \nC815_=_C1987( C815 C1987 ) C1718_=_C1726( C1718 C1726 ) C1718_=_C1727( C1718 C1727 ) C1718_=_C1728( C1718 C1728 ) C1718_=_C1976( C1718 C1976 ) C1718_=_C1977( C1718 C1977 ) \nC1718_=_C1978( C1718 C1978 ) C1718_=_C1979( C1718 C1979 ) C1718_=_C1980( C1718 C1980 ) C1718_=_C1981( C1718 C1981 ) C1718_=_C1982( C1718 C1982 ) C1718_=_C1983( C1718 C1983 ) \nC1718_=_C1984( C1718 C1984 ) C1718_=_C1985( C1718 C1985 ) C1718_=_C1986( C1718 C1986 ) C1718_=_C1987( C1718 C1987 ) C1726_=_C1727( C1726 C1727 ) C1726_=_C1737( C1726 C1737 ) \nC1726_=_C1986( C1726 C1986 ) C1726_=_C1996( C1726 C1996 ) C1726_=_C2275( C1726 C2275 ) C1726_=_C2372( C1726 C2372 ) C1726_=_C2584( C1726 C2584 ) C1726_=_C2586( C1726 C2586 ) \nC1727_=_C1738( C1727 C1738 ) C1727_=_C1987( C1727 C1987 ) C1727_=_C1997( C1727 C1997 ) C1727_=_C2279( C1727 C2279 ) C1727_=_C2369( C1727 C2369 ) C1727_=_C2585( C1727 C2585 ) \nC1727_=_C2587( C1727 C2587 ) C1728_=_C1737( C1728 C1737 ) C1728_=_C1738( C1728 C1738 ) C1728_=_C1976( C1728 C1976 ) C1728_=_C1977( C1728 C1977 ) C1728_=_C1978( C1728 C1978 ) \nC1728_=_C1979( C1728 C1979 ) C1728_=_C1980( C1728 C1980 ) C1728_=_C1981( C1728 C1981 ) C1728_=_C1982( C1728 C1982 ) C1728_=_C1983( C1728 C1983 ) C1728_=_C1984( C1728 C1984 ) \nC1728_=_C1985( C1728 C1985 ) C1728_=_C1986( C1728 C1986 ) C1728_=_C1987( C1728 C1987 ) C1737_=_C1738( C1737 C1738 ) C1737_=_C1986( C1737 C1986 ) C1737_=_C1996( C1737 C1996 ) \nC1737_=_C2275( C1737 C2275 ) C1737_=_C2372( C1737 C2372 ) C1737_=_C2584( C1737 C2584 ) C1737_=_C2586( C1737 C2586 ) C1738_=_C1987( C1738 C1987 ) C1738_=_C1997( C1738 C1997 ) \nC1738_=_C2279( C1738 C2279 ) C1738_=_C2369( C1738 C2369 ) C1738_=_C2585( C1738 C2585 ) C1738_=_C2587( C1738 C2587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96( C1976 C1996 ) C1976_=_C1997( C1976 C1997 ) C1977_=_C1978( C1977 C1978 ) \nC1977_=_C1979( C1977 C1979 ) C1977_=_C1980( C1977 C1980 ) C1977_=_C1981( C1977 C1981 ) C1977_=_C1982( C1977 C1982 ) C1977_=_C1983( C1977 C1983 ) C1977_=_C1984( C1977 C1984 ) \nC1977_=_C1985( C1977 C1985 ) C1977_=_C1986( C1977 C1986 ) C1977_=_C1987( C1977 C1987 ) C1977_=_C2275( C1977 C2275 ) C1978_=_C1979( C1978 C1979 ) C1978_=_C1980( C1978 C1980 ) \nC1978_=_C1981( C1978 C1981 ) C1978_=_C1982( C1978 C1982 ) C1978_=_C1983( C1978 C1983 ) C1978_=_C1984( C1978 C1984 ) C1978_=_C1985( C1978 C1985 ) C1978_=_C1986( C1978 C1986 ) \nC1978_=_C1987( C1978 C1987 ) C1978_=_C2279( C1978 C2279 ) C1979_=_C1980( C1979 C1980 ) C1979_=_C1981( C1979 C1981 ) C1979_=_C1982( C1979 C1982 ) C1979_=_C1983( C1979 C1983 ) \nC1979_=_C1984( C1979 C1984 ) C1979_=_C1985( C1979 C1985 ) C1979_=_C1986( C1979 C1986 ) C1979_=_C1987( C1979 C1987 ) C1979_=_C2369( C1979 C2369 ) C1980_=_C1981( C1980 C1981 ) \nC1980_=_C1982( C1980 C1982 ) C1980_=_C1983( C1980 C1983 ) C1980_=_C1984( C1980 C1984 ) C1980_=_C1985( C1980 C1985 ) C1980_=_C1986( C1980 C1986 ) C1980_=_C1987( C1980 C1987 ) \nC1980_=_C2372( C1980 C2372 ) C1981_=_C1982( C1981 C1982 ) C1981_=_C1983( C1981 C1983 ) C1981_=_C1984( C1981 C1984 ) C1981_=_C1985( C1981 C1985 ) C1981_=_C1986( C1981 C1986 ) \nC1981_=_C1987( C1981 C1987 ) C1982_=_C1983( C1982 C1983 ) C1982_=_C1984( C1982 C1984 ) C1982_=_C1985( C1982 C1985 ) C1982_=_C1986( C1982 C1986 ) C1982_=_C1987( C1982 C1987 ) \nC1983_=_C1984( C1983 C1984 ) C1983_=_C1985( C1983 C1985 ) C1983_=_C1986( C1983 C1986 ) C1983_=_C1987( C1983 C1987 ) C1983_=_C2584( C1983 C2584 ) C1983_=_C2585( C1983 C2585 ) \nC1984_=_C1985( C1984 C1985 ) C1984_=_C1986( C1984 C1986 ) C1984_=_C1987( C1984 C1987 ) C1984_=_C2586( C1984 C2586 ) C1984_=_C2587( C1984 C2587 ) C1985_=_C1986( C1985 C1986 ) \nC1985_=_C1987( C1985 C1987 ) C1986_=_C1987( C1986 C1987 ) C1986_=_C1996( C1986 C1996 ) C1986_=_C2275( C1986 C2275 ) C1986_=_C2372( C1986 C2372 ) C1986_=_C2584( C1986 C2584 ) \nC1986_=_C2586( C1986 C2586 ) C1987_=_C1997( C1987 C1997 ) C1987_=_C2279( C1987 C2279 ) C1987_=_C2369( C1987 C2369 ) C1987_=_C2585( C1987 C2585 ) C1987_=_C2587( C1987 C2587 ) \nC1996_=_C1997( C1996 C1997 ) C1996_=_C2275( C1996 C2275 ) C1996_=_C2372( C1996 C2372 ) C1996_=_C2584( C1996 C2584 ) C1996_=_C2586( C1996 C2586 ) C1997_=_C2279( C1997 C2279 ) \nC1997_=_C2369( C1997 C2369 ) C1997_=_C2585( C1997 C2585 ) C1997_=_C2587( C1997 C2587 ) C2275_=_C2372( C2275 C2372 ) C2275_=_C2584( C2275 C2584 ) C2275_=_C2586( C2275 C2586 ) \nC2279_=_C2369( C2279 C2369 ) C2279_=_C2585( C2279 C2585 ) C2279_=_C2587( C2279 C2587 ) C2369_=_C2585( C2369 C2585 ) C2369_=_C2587( C2369 C2587 ) C2372_=_C2584( C2372 C2584 ) \nC2372_=_C2586( C2372 C2586 ) C2584_=_C2585( C2584 C2585 ) C2584_=_C2586( C2584 C2586 ) C2585_=_C2587( C2585 C2587 ) C2586_=_C2587( C2586 C2587 ) "];194-&gt;201[label="92: C98 C112 C123 C124 C128 \nC129 C130 C131 C132 C133 C134 \nC135 C136 C137 C138 C139 C140 \nC142 C143 C144 C145 C146 C147 \nC148 C149 C150 C153 C154 C155 \nC171 C178 C179 C180 C181 C182 \nC183 C184 C185 C186 C187 C188 \nC189 C190 C192 C193 C194 C195 \nC196 C197 C198 C199 C201 C217 \nC363 C413 C433 C446 C478 C515 \nC555 C638 C653 C654 C678 C691 \nC815 C1718 C1726 C1727 C1728 C1737 \nC1738 C1976 C1977 C1978 C1979 C1980 \nC1981 C1982 C1983 C1984 C1985 C1996 \nC1997 C2275 C2279 C2369 C2372 C2584 \nC2585 C2586 C2587 \n977: C98_=_C112 ,C98_=_C123 ,C98_=_C124 ,C98_=_C128 ,C98_=_C129 ,\nC98_=_C130 ,C98_=_C131 ,C98_=_C132 ,C98_=_C133 ,C98_=_C134 ,C98_=_C135 ,\nC98_=_C136 ,C98_=_C137 ,C98_=_C138 ,C98_=_C139 ,C98_=_C140 ,C98_=_C142 ,\nC98_=_C143 ,C98_=_C144 ,C98_=_C145 ,C98_=_C146 ,C98_=_C147 ,C98_=_C148 ,\nC98_=_C149 ,C98_=_C150 ,C98_=_C153 ,C98_=_C154 ,C112_=_C123 ,C112_=_C124 ,\nC112_=_C171 ,C112_=_C363 ,C112_=_C433 ,C112_=_C515 ,C112_=_C638 ,C112_=_C678 ,\nC112_=_C815 ,C112_=_C1718 ,C112_=_C1728 ,C112_=_C1976 ,C112_=_C1977 ,C112_=_C1978 ,\nC112_=_C1979 ,C112_=_C1980 ,C112_=_C1981 ,C112_=_C1982 ,C112_=_C1983 ,C112_=_C1984 ,\nC112_=_C1985 ,C123_=_C124 ,C123_=_C178 ,C123_=_C217 ,C123_=_C446 ,C123_=_C653 ,\nC123_=_C691 ,C123_=_C1726 ,C123_=_C1737 ,C123_=_C1996 ,C123_=_C2275 ,C123_=_C2372 ,\nC123_=_C2584 ,C123_=_C2586 ,C124_=_C413 ,C124_=_C478 ,C124_=_C555 ,C124_=_C654 ,\nC124_=_C1727 ,C124_=_C1738 ,C124_=_C1997 ,C124_=_C2279 ,C124_=_C2369 ,C124_=_C2585 ,\nC124_=_C2587 ,C128_=_C129 ,C128_=_C130 ,C128_=_C131 ,C128_=_C132 ,C128_=_C133 ,\nC128_=_C134 ,C128_=_C135 ,C128_=_C136 ,C128_=_C137 ,C128_=_C138 ,C128_=_C139 ,\nC128_=_C140 ,C128_=_C142 ,C128_=_C143 ,C128_=_C144 ,C128_=_C145 ,C128_=_C146 ,\nC128_=_C147 ,C128_=_C148 ,C128_=_C149 ,C128_=_C150 ,C128_=_C153 ,C128_=_C154 ,\nC129_=_C130 ,C129_=_C131 ,C129_=_C132 ,C129_=_C133 ,C129_=_C134 ,C129_=_C135 ,\nC129_=_C136 ,C129_=_C137 ,C129_=_C138 ,C129_=_C139 ,C129_=_C140 ,C129_=_C142 ,\nC129_=_C143 ,C129_=_C144 ,C129_=_C145 ,C129_=_C146 ,C129_=_C147 ,C129_=_C148 ,\nC129_=_C149 ,C129_=_C150 ,C129_=_C153 ,C129_=_C154 ,C129_=_C180 ,C129_=_C413 ,\nC130_=_C131 ,C130_=_C132 ,C130_=_C133 ,C130_=_C134 ,C130_=_C135 ,C130_=_C136 ,\nC130_=_C137 ,C130_=_C138 ,C130_=_C139 ,C130_=_C140 ,C130_=_C142 ,C130_=_C143 ,\nC130_=_C144 ,C130_=_C145 ,C130_=_C146 ,C130_=_C147 ,C130_=_C148 ,C130_=_C149 ,\nC130_=_C150 ,C130_=_C153 ,C130_=_C154 ,C130_=_C515 ,C131_=_C132 ,C131_=_C133 ,\nC131_=_C134 ,C131_=_C135 ,C131_=_C136 ,C131_=_C137 ,C131_=_C138 ,C131_=_C139 ,\nC131_=_C140 ,C131_=_C142 ,C131_=_C143 ,C131_=_C144 ,C131_=_C145 ,C131_=_C146 ,\nC131_=_C147 ,C131_=_C148 ,C131_=_C149 ,C131_=_C150 ,C131_=_C153 ,C131_=_C154 ,\nC131_=_C555 ,C132_=_C133 ,C132_=_C134 ,C132_=_C135 ,C132_=_C136 ,C132_=_C137 ,\nC132_=_C138 ,C132_=_C139 ,C132_=_C140 ,C132_=_C142 ,C132_=_C143 ,C132_=_C144 ,\nC132_=_C145 ,C132_=_C146 ,C132_=_C147 ,C132_=_C148 ,C132_=_C149 ,C132_=_C150 ,\nC132_=_C153 ,C132_=_C154 ,C133_=_C134 ,C133_=_C135 ,C133_=_C136 ,C133_=_C137 ,\nC133_=_C138 ,C133_=_C139 ,C133_=_C140 ,C133_=_C142 ,C133_=_C143 ,C133_=_C144 ,\nC133_=_C145 ,C133_=_C146 ,C133_=_C147 ,C133_=_C148 ,C133_=_C149 ,C133_=_C150 ,\nC133_=_C153 ,C133_=_C154 ,C134_=_C135 ,C134_=_C136 ,C134_=_C137 ,C134_=_C138 ,\nC134_=_C139</w:t>
      </w:r>
    </w:p>
    <w:p>
      <w:pPr>
        <w:pStyle w:val="PreformattedText"/>
        <w:bidi w:val="0"/>
        <w:spacing w:before="0" w:after="0"/>
        <w:jc w:val="left"/>
        <w:rPr/>
      </w:pPr>
      <w:r>
        <w:rPr/>
        <w:t xml:space="preserve"> </w:t>
      </w:r>
      <w:r>
        <w:rPr/>
        <w:t>,C134_=_C140 ,C134_=_C142 ,C134_=_C143 ,C134_=_C144 ,C134_=_C145 ,\nC134_=_C146 ,C134_=_C147 ,C134_=_C148 ,C134_=_C149 ,C134_=_C150 ,C134_=_C153 ,\nC134_=_C154 ,C134_=_C183 ,C134_=_C638 ,C134_=_C653 ,C134_=_C654 ,C135_=_C136 ,\nC135_=_C137 ,C135_=_C138 ,C135_=_C139 ,C135_=_C140 ,C135_=_C142 ,C135_=_C143 ,\nC135_=_C144 ,C135_=_C145 ,C135_=_C146 ,C135_=_C147 ,C135_=_C148 ,C135_=_C149 ,\nC135_=_C150 ,C135_=_C153 ,C135_=_C154 ,C135_=_C184 ,C135_=_C678 ,C135_=_C691 ,\nC136_=_C137 ,C136_=_C138 ,C136_=_C139 ,C136_=_C140 ,C136_=_C142 ,C136_=_C143 ,\nC136_=_C144 ,C136_=_C145 ,C136_=_C146 ,C136_=_C147 ,C136_=_C148 ,C136_=_C149 ,\nC136_=_C150 ,C136_=_C153 ,C136_=_C154 ,C136_=_C186 ,C137_=_C138 ,C137_=_C139 ,\nC137_=_C140 ,C137_=_C142 ,C137_=_C143 ,C137_=_C144 ,C137_=_C145 ,C137_=_C146 ,\nC137_=_C147 ,C137_=_C148 ,C137_=_C149 ,C137_=_C150 ,C137_=_C153 ,C137_=_C154 ,\nC137_=_C187 ,C137_=_C1718 ,C137_=_C1726 ,C137_=_C1727 ,C138_=_C139 ,C138_=_C140 ,\nC138_=_C142 ,C138_=_C143 ,C138_=_C144 ,C138_=_C145 ,C138_=_C146 ,C138_=_C147 ,\nC138_=_C148 ,C138_=_C149 ,C138_=_C150 ,C138_=_C153 ,C138_=_C154 ,C138_=_C188 ,\nC138_=_C1728 ,C138_=_C1737 ,C138_=_C1738 ,C139_=_C140 ,C139_=_C142 ,C139_=_C143 ,\nC139_=_C144 ,C139_=_C145 ,C139_=_C146 ,C139_=_C147 ,C139_=_C148 ,C139_=_C149 ,\nC139_=_C150 ,C139_=_C153 ,C139_=_C154 ,C139_=_C189 ,C140_=_C142 ,C140_=_C143 ,\nC140_=_C144 ,C140_=_C145 ,C140_=_C146 ,C140_=_C147 ,C140_=_C148 ,C140_=_C149 ,\nC140_=_C150 ,C140_=_C153 ,C140_=_C154 ,C140_=_C190 ,C142_=_C143 ,C142_=_C144 ,\nC142_=_C145 ,C142_=_C146 ,C142_=_C147 ,C142_=_C148 ,C142_=_C149 ,C142_=_C150 ,\nC142_=_C153 ,C142_=_C154 ,C142_=_C192 ,C142_=_C1976 ,C142_=_C1996 ,C142_=_C1997 ,\nC143_=_C144 ,C143_=_C145 ,C143_=_C146 ,C143_=_C147 ,C143_=_C148 ,C143_=_C149 ,\nC143_=_C150 ,C143_=_C153 ,C143_=_C154 ,C143_=_C193 ,C143_=_C1977 ,C143_=_C2275 ,\nC144_=_C145 ,C144_=_C146 ,C144_=_C147 ,C144_=_C148 ,C144_=_C149 ,C144_=_C150 ,\nC144_=_C153 ,C144_=_C154 ,C144_=_C1978 ,C144_=_C2279 ,C145_=_C146 ,C145_=_C147 ,\nC145_=_C148 ,C145_=_C149 ,C145_=_C150 ,C145_=_C153 ,C145_=_C154 ,C145_=_C1979 ,\nC145_=_C2369 ,C146_=_C147 ,C146_=_C148 ,C146_=_C149 ,C146_=_C150 ,C146_=_C153 ,\nC146_=_C154 ,C146_=_C194 ,C146_=_C1980 ,C146_=_C2372 ,C147_=_C148 ,C147_=_C149 ,\nC147_=_C150 ,C147_=_C153 ,C147_=_C154 ,C147_=_C197 ,C147_=_C1983 ,C147_=_C2584 ,\nC147_=_C2585 ,C148_=_C149 ,C148_=_C150 ,C148_=_C153 ,C148_=_C154 ,C148_=_C198 ,\nC148_=_C1984 ,C148_=_C2586 ,C148_=_C2587 ,C149_=_C150 ,C149_=_C153 ,C149_=_C154 ,\nC149_=_C199 ,C150_=_C153 ,C150_=_C154 ,C150_=_C1985 ,C153_=_C154 ,C153_=_C201 ,\nC155_=_C171 ,C155_=_C178 ,C155_=_C179 ,C155_=_C180 ,C155_=_C181 ,C155_=_C182 ,\nC155_=_C183 ,C155_=_C184 ,C155_=_C185 ,C155_=_C186 ,C155_=_C187 ,C155_=_C188 ,\nC155_=_C189 ,C155_=_C190 ,C155_=_C192 ,C155_=_C193 ,C155_=_C194 ,C155_=_C195 ,\nC155_=_C196 ,C155_=_C197 ,C155_=_C198 ,C155_=_C199 ,C155_=_C201 ,C171_=_C178 ,\nC171_=_C363 ,C171_=_C433 ,C171_=_C515 ,C171_=_C638 ,C171_=_C678 ,C171_=_C815 ,\nC171_=_C1718 ,C171_=_C1728 ,C171_=_C1976 ,C171_=_C1977 ,C171_=_C1978 ,C171_=_C1979 ,\nC171_=_C1980 ,C171_=_C1981 ,C171_=_C1982 ,C171_=_C1983 ,C171_=_C1984 ,C171_=_C1985 ,\nC178_=_C217 ,C178_=_C446 ,C178_=_C653 ,C178_=_C691 ,C178_=_C1726 ,C178_=_C1737 ,\nC178_=_C1996 ,C178_=_C2275 ,C178_=_C2372 ,C178_=_C2584 ,C178_=_C2586 ,C179_=_C180 ,\nC179_=_C181 ,C179_=_C182 ,C179_=_C183 ,C179_=_C184 ,C179_=_C185 ,C179_=_C186 ,\nC179_=_C187 ,C179_=_C188 ,C179_=_C189 ,C179_=_C190 ,C179_=_C192 ,C179_=_C193 ,\nC179_=_C194 ,C179_=_C195 ,C179_=_C196 ,C179_=_C197 ,C179_=_C198 ,C179_=_C199 ,\nC179_=_C201 ,C179_=_C363 ,C180_=_C181 ,C180_=_C182 ,C180_=_C183 ,C180_=_C184 ,\nC180_=_C185 ,C180_=_C186 ,C180_=_C187 ,C180_=_C188 ,C180_=_C189 ,C180_=_C190 ,\nC180_=_C192 ,C180_=_C193 ,C180_=_C194 ,C180_=_C195 ,C180_=_C196 ,C180_=_C197 ,\nC180_=_C198 ,C180_=_C199 ,C180_=_C201 ,C180_=_C413 ,C181_=_C182 ,C181_=_C183 ,\nC181_=_C184 ,C181_=_C185 ,C181_=_C186 ,C181_=_C187 ,C181_=_C188 ,C181_=_C189 ,\nC181_=_C190 ,C181_=_C192 ,C181_=_C193 ,C181_=_C194 ,C181_=_C195 ,C181_=_C196 ,\nC181_=_C197 ,C181_=_C198 ,C181_=_C199 ,C181_=_C201 ,C181_=_C433 ,C181_=_C446 ,\nC182_=_C183 ,C182_=_C184 ,C182_=_C185 ,C182_=_C186 ,C182_=_C187 ,C182_=_C188 ,\nC182_=_C189 ,C182_=_C190 ,C182_=_C192 ,C182_=_C193 ,C182_=_C194 ,C182_=_C195 ,\nC182_=_C196 ,C182_=_C197 ,C182_=_C198 ,C182_=_C199 ,C182_=_C201 ,C182_=_C478 ,\nC183_=_C184 ,C183_=_C185 ,C183_=_C186 ,C183_=_C187 ,C183_=_C188 ,C183_=_C189 ,\nC183_=_C190 ,C183_=_C192 ,C183_=_C193 ,C183_=_C194 ,C183_=_C195 ,C183_=_C196 ,\nC183_=_C197 ,C183_=_C198 ,C183_=_C199 ,C183_=_C201 ,C183_=_C638 ,C183_=_C653 ,\nC183_=_C654 ,C184_=_C185 ,C184_=_C186 ,C184_=_C187 ,C184_=_C188 ,C184_=_C189 ,\nC184_=_C190 ,C184_=_C192 ,C184_=_C193 ,C184_=_C194 ,C184_=_C195 ,C184_=_C196 ,\nC184_=_C197 ,C184_=_C198 ,C184_=_C199 ,C184_=_C201 ,C184_=_C678 ,C184_=_C691 ,\nC185_=_C186 ,C185_=_C187 ,C185_=_C188 ,C185_=_C189 ,C185_=_C190 ,C185_=_C192 ,\nC185_=_C193 ,C185_=_C194 ,C185_=_C195 ,C185_=_C196 ,C185_=_C197 ,C185_=_C198 ,\nC185_=_C199 ,C185_=_C201 ,C185_=_C815 ,C186_=_C187 ,C186_=_C188 ,C186_=_C189 ,\nC186_=_C190 ,C186_=_C192 ,C186_=_C193 ,C186_=_C194 ,C186_=_C195 ,C186_=_C196 ,\nC186_=_C197 ,C186_=_C198 ,C186_=_C199 ,C186_=_C201 ,C187_=_C188 ,C187_=_C189 ,\nC187_=_C190 ,C187_=_C192 ,C187_=_C193 ,C187_=_C194 ,C187_=_C195 ,C187_=_C196 ,\nC187_=_C197 ,C187_=_C198 ,C187_=_C199 ,C187_=_C201 ,C187_=_C1718 ,C187_=_C1726 ,\nC187_=_C1727 ,C188_=_C189 ,C188_=_C190 ,C188_=_C192 ,C188_=_C193 ,C188_=_C194 ,\nC188_=_C195 ,C188_=_C196 ,C188_=_C197 ,C188_=_C198 ,C188_=_C199 ,C188_=_C201 ,\nC188_=_C1728 ,C188_=_C1737 ,C188_=_C1738 ,C189_=_C190 ,C189_=_C192 ,C189_=_C193 ,\nC189_=_C194 ,C189_=_C195 ,C189_=_C196 ,C189_=_C197 ,C189_=_C198 ,C189_=_C199 ,\nC189_=_C201 ,C190_=_C192 ,C190_=_C193 ,C190_=_C194 ,C190_=_C195 ,C190_=_C196 ,\nC190_=_C197 ,C190_=_C198 ,C190_=_C199 ,C190_=_C201 ,C192_=_C193 ,C192_=_C194 ,\nC192_=_C195 ,C192_=_C196 ,C192_=_C197 ,C192_=_C198 ,C192_=_C199 ,C192_=_C201 ,\nC192_=_C1976 ,C192_=_C1996 ,C192_=_C1997 ,C193_=_C194 ,C193_=_C195 ,C193_=_C196 ,\nC193_=_C197 ,C193_=_C198 ,C193_=_C199 ,C193_=_C201 ,C193_=_C1977 ,C193_=_C2275 ,\nC194_=_C195 ,C194_=_C196 ,C194_=_C197 ,C194_=_C198 ,C194_=_C199 ,C194_=_C201 ,\nC194_=_C1980 ,C194_=_C2372 ,C195_=_C196 ,C195_=_C197 ,C195_=_C198 ,C195_=_C199 ,\nC195_=_C201 ,C195_=_C1981 ,C196_=_C197 ,C196_=_C198 ,C196_=_C199 ,C196_=_C201 ,\nC196_=_C1982 ,C197_=_C198 ,C197_=_C199 ,C197_=_C201 ,C197_=_C1983 ,C197_=_C2584 ,\nC197_=_C2585 ,C198_=_C199 ,C198_=_C201 ,C198_=_C1984 ,C198_=_C2586 ,C198_=_C2587 ,\nC199_=_C201 ,C217_=_C446 ,C217_=_C653 ,C217_=_C691 ,C217_=_C1726 ,C217_=_C1737 ,\nC217_=_C1996 ,C217_=_C2275 ,C217_=_C2372 ,C217_=_C2584 ,C217_=_C2586 ,C363_=_C433 ,\nC363_=_C515 ,C363_=_C638 ,C363_=_C678 ,C363_=_C815 ,C363_=_C1718 ,C363_=_C1728 ,\nC363_=_C1976 ,C363_=_C1977 ,C363_=_C1978 ,C363_=_C1979 ,C363_=_C1980 ,C363_=_C1981 ,\nC363_=_C1982 ,C363_=_C1983 ,C363_=_C1984 ,C363_=_C1985 ,C413_=_C478 ,C413_=_C555 ,\nC413_=_C654 ,C413_=_C1727 ,C413_=_C1738 ,C413_=_C1997 ,C413_=_C2279 ,C413_=_C2369 ,\nC413_=_C2585 ,C413_=_C2587 ,C433_=_C446 ,C433_=_C515 ,C433_=_C638 ,C433_=_C678 ,\nC433_=_C815 ,C433_=_C1718 ,C433_=_C1728 ,C433_=_C1976 ,C433_=_C1977 ,C433_=_C1978 ,\nC433_=_C1979 ,C433_=_C1980 ,C433_=_C1981 ,C433_=_C1982 ,C433_=_C1983 ,C433_=_C1984 ,\nC433_=_C1985 ,C446_=_C653 ,C446_=_C691 ,C446_=_C1726 ,C446_=_C1737 ,C446_=_C1996 ,\nC446_=_C2275 ,C446_=_C2372 ,C446_=_C2584 ,C446_=_C2586 ,C478_=_C555 ,C478_=_C654 ,\nC478_=_C1727 ,C478_=_C1738 ,C478_=_C1997 ,C478_=_C2279 ,C478_=_C2369 ,C478_=_C2585 ,\nC478_=_C2587 ,C515_=_C638 ,C515_=_C678 ,C515_=_C815 ,C515_=_C1718 ,C515_=_C1728 ,\nC515_=_C1976 ,C515_=_C1977 ,C515_=_C1978 ,C515_=_C1979 ,C515_=_C1980 ,C515_=_C1981 ,\nC515_=_C1982 ,C515_=_C1983 ,C515_=_C1984 ,C515_=_C1985 ,C555_=_C654 ,C555_=_C1727 ,\nC555_=_C1738 ,C555_=_C1997 ,C555_=_C2279 ,C555_=_C2369 ,C555_=_C2585 ,C555_=_C2587 ,\nC638_=_C653 ,C638_=_C654 ,C638_=_C678 ,C638_=_C815 ,C638_=_C1718 ,C638_=_C1728 ,\nC638_=_C1976 ,C638_=_C1977 ,C638_=_C1978 ,C638_=_C1979 ,C638_=_C1980 ,C638_=_C1981 ,\nC638_=_C1982 ,C638_=_C1983 ,C638_=_C1984 ,C638_=_C1985 ,C653_=_C654 ,C653_=_C691 ,\nC653_=_C1726 ,C653_=_C1737 ,C653_=_C1996 ,C653_=_C2275 ,C653_=_C2372 ,C653_=_C2584 ,\nC653_=_C2586 ,C654_=_C1727 ,C654_=_C1738 ,C654_=_C1997 ,C654_=_C2279 ,C654_=_C2369 ,\nC654_=_C2585 ,C654_=_C2587 ,C678_=_C691 ,C678_=_C815 ,C678_=_C1718 ,C678_=_C1728 ,\nC678_=_C1976 ,C678_=_C1977 ,C678_=_C1978 ,C678_=_C1979 ,C678_=_C1980 ,C678_=_C1981 ,\nC678_=_C1982 ,C678_=_C1983 ,C678_=_C1984 ,C678_=_C1985 ,C691_=_C1726 ,C691_=_C1737 ,\nC691_=_C1996 ,C691_=_C2275 ,C691_=_C2372 ,C691_=_C2584 ,C691_=_C2586 ,C815_=_C1718 ,\nC815_=_C1728 ,C815_=_C1976 ,C815_=_C1977 ,C815_=_C1978 ,C815_=_C1979 ,C815_=_C1980 ,\nC815_=_C1981 ,C815_=_C1982 ,C815_=_C1983 ,C815_=_C1984 ,C815_=_C1985 ,C1718_=_C1726 ,\nC1718_=_C1727 ,C1718_=_C1728 ,C1718_=_C1976 ,C1718_=_C1977 ,C1718_=_C1978 ,C1718_=_C1979 ,\nC1718_=_C1980 ,C1718_=_C1981 ,C1718_=_C1982 ,C1718_=_C1983 ,C1718_=_C1984 ,C1718_=_C1985 ,\nC1726_=_C1727 ,C1726_=_C1737 ,C1726_=_C1996 ,C1726_=_C2275 ,C1726_=_C2372 ,C1726_=_C2584 ,\nC1726_=_C2586 ,C1727_=_C1738 ,C1727_=_C1997 ,C1727_=_C2279 ,C1727_=_C2369 ,C1727_=_C2585 ,\nC1727_=_C2587 ,C1728_=_C1737 ,C1728_=_C1738 ,C1728_=_C1976 ,C1728_=_C1977 ,C1728_=_C1978 ,\nC1728_=_C1979 ,C1728_=_C1980 ,C1728_=_C1981 ,C1728_=_C1982 ,C1728_=_C1983 ,C1728_=_C1984 ,\nC1728_=_C1985 ,C1737_=_C1738 ,C1737_=_C1996 ,C1737_=_C2275 ,C1737_=_C2372 ,C1737_=_C2584 ,\nC1737_=_C2586 ,C1738_=_C1997 ,C1738_=_C2279 ,C1738_=_C2369 ,C1738_=_C2585 ,C1738_=_C2587 ,\nC1976_=_C1977 ,C1976_=_C1978 ,C1976_=_C1979 ,C1976_=_C1980 ,C1976_=_C1981 ,C1976_=_C1982 ,\nC1976_=_C1983 ,C1976_=_C1984 ,C1976_=_C1985 ,C1976_=_C1996 ,C1976_=_C1997 ,C1977_=_C1978 ,\nC1977_=_C1979 ,C1977_=_C1980 ,C1977_=_C1981 ,C1977_=_C1982 ,C1977_=_C1983 ,C1977_=_C1984 ,\nC1977_=_C1985 ,C1977_=_C2275 ,C1978_=_C1979 ,C1978_=_C1980 ,C1978_=_C1981</w:t>
      </w:r>
    </w:p>
    <w:p>
      <w:pPr>
        <w:pStyle w:val="PreformattedText"/>
        <w:bidi w:val="0"/>
        <w:spacing w:before="0" w:after="0"/>
        <w:jc w:val="left"/>
        <w:rPr/>
      </w:pPr>
      <w:r>
        <w:rPr/>
        <w:t xml:space="preserve"> </w:t>
      </w:r>
      <w:r>
        <w:rPr/>
        <w:t>,C1978_=_C1982 ,\nC1978_=_C1983 ,C1978_=_C1984 ,C1978_=_C1985 ,C1978_=_C2279 ,C1979_=_C1980 ,C1979_=_C1981 ,\nC1979_=_C1982 ,C1979_=_C1983 ,C1979_=_C1984 ,C1979_=_C1985 ,C1979_=_C2369 ,C1980_=_C1981 ,\nC1980_=_C1982 ,C1980_=_C1983 ,C1980_=_C1984 ,C1980_=_C1985 ,C1980_=_C2372 ,C1981_=_C1982 ,\nC1981_=_C1983 ,C1981_=_C1984 ,C1981_=_C1985 ,C1982_=_C1983 ,C1982_=_C1984 ,C1982_=_C1985 ,\nC1983_=_C1984 ,C1983_=_C1985 ,C1983_=_C2584 ,C1983_=_C2585 ,C1984_=_C1985 ,C1984_=_C2586 ,\nC1984_=_C2587 ,C1996_=_C1997 ,C1996_=_C2275 ,C1996_=_C2372 ,C1996_=_C2584 ,C1996_=_C2586 ,\nC1997_=_C2279 ,C1997_=_C2369 ,C1997_=_C2585 ,C1997_=_C2587 ,C2275_=_C2372 ,C2275_=_C2584 ,\nC2275_=_C2586 ,C2279_=_C2369 ,C2279_=_C2585 ,C2279_=_C2587 ,C2369_=_C2585 ,C2369_=_C2587 ,\nC2372_=_C2584 ,C2372_=_C2586 ,C2584_=_C2585 ,C2584_=_C2586 ,C2585_=_C2587 ,C2586_=_C2587 ,"];202[shape=box, label="id:202 level: 3\n129: C107 C108 C113 C114 C117 \nC119 C137 C138 C142 C143 C146 \nC147 C168 C169 C172 C175 C187 \nC188 C192 C193 C194 C195 C196 \nC197 C360 C364 C373 C395 C396 \nC399 C405 C408 C409 C432 C436 \nC443 C444 C445 C464 C465 C469 \nC475 C476 C520 C539 C540 C548 \nC550 C551 C576 C583 C630 C631 \nC639 C641 C647 C650 C670 C671 \nC683 C685 C687 C803 C819 C821 \nC829 C833 C1257 C1277 C1358 C1368 \nC1376 C1384 C1718 C1719 C1721 C1722 \nC1723 C1725 C1726 C1727 C1728 C1729 \nC1730 C1732 C1733 C1734 C1736 C1737 \nC1738 C1806 C1819 C1976 C1977 C1980 \nC1981 C1982 C1983 C1988 C1989 C1990 \nC1994 C1995 C1996 C1997 C2056 C2064 \nC2256 C2264 C2271 C2272 C2274 C2275 \nC2276 C2277 C2322 C2327 C2332 C2336 \nC2365 C2367 C2370 C2371 C2372 C2498 \nC2499 C2583 C2584 C2585 \n1521: C107_=_C108( C107 C108 ) C107_=_C113( C107 C113 ) C107_=_C114( C107 C114 ) C107_=_C117( C107 C117 ) C107_=_C119( C107 C119 ) \nC107_=_C137( C107 C137 ) C107_=_C168( C107 C168 ) C107_=_C187( C107 C187 ) C107_=_C360( C107 C360 ) C107_=_C395( C107 C395 ) C107_=_C432( C107 C432 ) \nC107_=_C539( C107 C539 ) C107_=_C630( C107 C630 ) C107_=_C670( C107 C670 ) C107_=_C1718( C107 C1718 ) C107_=_C1719( C107 C1719 ) C107_=_C1721( C107 C1721 ) \nC107_=_C1722( C107 C1722 ) C107_=_C1723( C107 C1723 ) C107_=_C1725( C107 C1725 ) C107_=_C1726( C107 C1726 ) C107_=_C1727( C107 C1727 ) C108_=_C113( C108 C113 ) \nC108_=_C114( C108 C114 ) C108_=_C117( C108 C117 ) C108_=_C119( C108 C119 ) C108_=_C138( C108 C138 ) C108_=_C169( C108 C169 ) C108_=_C188( C108 C188 ) \nC108_=_C396( C108 C396 ) C108_=_C464( C108 C464 ) C108_=_C540( C108 C540 ) C108_=_C576( C108 C576 ) C108_=_C631( C108 C631 ) C108_=_C671( C108 C671 ) \nC108_=_C1728( C108 C1728 ) C108_=_C1729( C108 C1729 ) C108_=_C1730( C108 C1730 ) C108_=_C1732( C108 C1732 ) C108_=_C1733( C108 C1733 ) C108_=_C1734( C108 C1734 ) \nC108_=_C1736( C108 C1736 ) C108_=_C1737( C108 C1737 ) C108_=_C1738( C108 C1738 ) C113_=_C114( C113 C114 ) C113_=_C117( C113 C117 ) C113_=_C119( C113 C119 ) \nC113_=_C142( C113 C142 ) C113_=_C172( C113 C172 ) C113_=_C192( C113 C192 ) C113_=_C465( C113 C465 ) C113_=_C639( C113 C639 ) C113_=_C829( C113 C829 ) \nC113_=_C1719( C113 C1719 ) C113_=_C1729( C113 C1729 ) C113_=_C1976( C113 C1976 ) C113_=_C1988( C113 C1988 ) C113_=_C1989( C113 C1989 ) C113_=_C1990( C113 C1990 ) \nC113_=_C1994( C113 C1994 ) C113_=_C1995( C113 C1995 ) C113_=_C1996( C113 C1996 ) C113_=_C1997( C113 C1997 ) C114_=_C117( C114 C117 ) C114_=_C119( C114 C119 ) \nC114_=_C143( C114 C143 ) C114_=_C193( C114 C193 ) C114_=_C364( C114 C364 ) C114_=_C399( C114 C399 ) C114_=_C436( C114 C436 ) C114_=_C469( C114 C469 ) \nC114_=_C548( C114 C548 ) C114_=_C583( C114 C583 ) C114_=_C641( C114 C641 ) C114_=_C1977( C114 C1977 ) C114_=_C1988( C114 C1988 ) C114_=_C2256( C114 C2256 ) \nC114_=_C2264( C114 C2264 ) C114_=_C2271( C114 C2271 ) C114_=_C2272( C114 C2272 ) C114_=_C2274( C114 C2274 ) C114_=_C2275( C114 C2275 ) C117_=_C119( C117 C119 ) \nC117_=_C146( C117 C146 ) C117_=_C194( C117 C194 ) C117_=_C405( C117 C405 ) C117_=_C443( C117 C443 ) C117_=_C475( C117 C475 ) C117_=_C647( C117 C647 ) \nC117_=_C683( C117 C683 ) C117_=_C803( C117 C803 ) C117_=_C819( C117 C819 ) C117_=_C1257( C117 C1257 ) C117_=_C1277( C117 C1277 ) C117_=_C1358( C117 C1358 ) \nC117_=_C1368( C117 C1368 ) C117_=_C1376( C117 C1376 ) C117_=_C1384( C117 C1384 ) C117_=_C1723( C117 C1723 ) C117_=_C1734( C117 C1734 ) C117_=_C1819( C117 C1819 ) \nC117_=_C1980( C117 C1980 ) C117_=_C2056( C117 C2056 ) C117_=_C2064( C117 C2064 ) C117_=_C2276( C117 C2276 ) C117_=_C2322( C117 C2322 ) C117_=_C2327( C117 C2327 ) \nC117_=_C2332( C117 C2332 ) C117_=_C2336( C117 C2336 ) C117_=_C2365( C117 C2365 ) C117_=_C2370( C117 C2370 ) C117_=_C2371( C117 C2371 ) C117_=_C2372( C117 C2372 ) \nC119_=_C147( C119 C147 ) C119_=_C175( C119 C175 ) C119_=_C197( C119 C197 ) C119_=_C373( C119 C373 ) C119_=_C409( C119 C409 ) C119_=_C445( C119 C445 ) \nC119_=_C551( C119 C551 ) C119_=_C650( C119 C650 ) C119_=_C687( C119 C687 ) C119_=_C1983( C119 C1983 ) C119_=_C1994( C119 C1994 ) C119_=_C2277( C119 C2277 ) \nC119_=_C2367( C119 C2367 ) C119_=_C2370( C119 C2370 ) C119_=_C2583( C119 C2583 ) C119_=_C2584( C119 C2584 ) C119_=_C2585( C119 C2585 ) C137_=_C138( C137 C138 ) \nC137_=_C142( C137 C142 ) C137_=_C143( C137 C143 ) C137_=_C146( C137 C146 ) C137_=_C147( C137 C147 ) C137_=_C168( C137 C168 ) C137_=_C187( C137 C187 ) \nC137_=_C360( C137 C360 ) C137_=_C395( C137 C395 ) C137_=_C432( C137 C432 ) C137_=_C539( C137 C539 ) C137_=_C630( C137 C630 ) C137_=_C670( C137 C670 ) \nC137_=_C1718( C137 C1718 ) C137_=_C1719( C137 C1719 ) C137_=_C1721( C137 C1721 ) C137_=_C1722( C137 C1722 ) C137_=_C1723( C137 C1723 ) C137_=_C1725( C137 C1725 ) \nC137_=_C1726( C137 C1726 ) C137_=_C1727( C137 C1727 ) C138_=_C142( C138 C142 ) C138_=_C143( C138 C143 ) C138_=_C146( C138 C146 ) C138_=_C147( C138 C147 ) \nC138_=_C169( C138 C169 ) C138_=_C188( C138 C188 ) C138_=_C396( C138 C396 ) C138_=_C464( C138 C464 ) C138_=_C540( C138 C540 ) C138_=_C576( C138 C576 ) \nC138_=_C631( C138 C631 ) C138_=_C671( C138 C671 ) C138_=_C1728( C138 C1728 ) C138_=_C1729( C138 C1729 ) C138_=_C1730( C138 C1730 ) C138_=_C1732( C138 C1732 ) \nC138_=_C1733( C138 C1733 ) C138_=_C1734( C138 C1734 ) C138_=_C1736( C138 C1736 ) C138_=_C1737( C138 C1737 ) C138_=_C1738( C138 C1738 ) C142_=_C143( C142 C143 ) \nC142_=_C146( C142 C146 ) C142_=_C147( C142 C147 ) C142_=_C172( C142 C172 ) C142_=_C192( C142 C192 ) C142_=_C465( C142 C465 ) C142_=_C639( C142 C639 ) \nC142_=_C829( C142 C829 ) C142_=_C1719( C142 C1719 ) C142_=_C1729( C142 C1729 ) C142_=_C1976( C142 C1976 ) C142_=_C1988( C142 C1988 ) C142_=_C1989( C142 C1989 ) \nC142_=_C1990( C142 C1990 ) C142_=_C1994( C142 C1994 ) C142_=_C1995( C142 C1995 ) C142_=_C1996( C142 C1996 ) C142_=_C1997( C142 C1997 ) C143_=_C146( C143 C146 ) \nC143_=_C147( C143 C147 ) C143_=_C193( C143 C193 ) C143_=_C364( C143 C364 ) C143_=_C399( C143 C399 ) C143_=_C436( C143 C436 ) C143_=_C469( C143 C469 ) \nC143_=_C548( C143 C548 ) C143_=_C583( C143 C583 ) C143_=_C641( C143 C641 ) C143_=_C1977( C143 C1977 ) C143_=_C1988( C143 C1988 ) C143_=_C2256( C143 C2256 ) \nC143_=_C2264( C143 C2264 ) C143_=_C2271( C143 C2271 ) C143_=_C2272( C143 C2272 ) C143_=_C2274( C143 C2274 ) C143_=_C2275( C143 C2275 ) C146_=_C147( C146 C147 ) \nC146_=_C194( C146 C194 ) C146_=_C405( C146 C405 ) C146_=_C443( C146 C443 ) C146_=_C475( C146 C475 ) C146_=_C647( C146 C647 ) C146_=_C683( C146 C683 ) \nC146_=_C803( C146 C803 ) C146_=_C819( C146 C819 ) C146_=_C1257( C146 C1257 ) C146_=_C1277( C146 C1277 ) C146_=_C1358( C146 C1358 ) C146_=_C1368( C146 C1368 ) \nC146_=_C1376( C146 C1376 ) C146_=_C1384( C146 C1384 ) C146_=_C1723( C146 C1723 ) C146_=_C1734( C146 C1734 ) C146_=_C1819( C146 C1819 ) C146_=_C1980( C146 C1980 ) \nC146_=_C2056( C146 C2056 ) C146_=_C2064( C146 C2064 ) C146_=_C2276( C146 C2276 ) C146_=_C2322( C146 C2322 ) C146_=_C2327( C146 C2327 ) C146_=_C2332( C146 C2332 ) \nC146_=_C2336( C146 C2336 ) C146_=_C2365( C146 C2365 ) C146_=_C2370( C146 C2370 ) C146_=_C2371( C146 C2371 ) C146_=_C2372( C146 C2372 ) C147_=_C175( C147 C175 ) \nC147_=_C197( C147 C197 ) C147_=_C373( C147 C373 ) C147_=_C409( C147 C409 ) C147_=_C445( C147 C445 ) C147_=_C551( C147 C551 ) C147_=_C650( C147 C650 ) \nC147_=_C687( C147 C687 ) C147_=_C1983( C147 C1983 ) C147_=_C1994( C147 C1994 ) C147_=_C2277( C147 C2277 ) C147_=_C2367( C147 C2367 ) C147_=_C2370( C147 C2370 ) \nC147_=_C2583( C147 C2583 ) C147_=_C2584( C147 C2584 ) C147_=_C2585( C147 C2585 ) C168_=_C169( C168 C169 ) C168_=_C172( C168 C172 ) C168_=_C175( C168 C175 ) \nC168_=_C187( C168 C187 ) C168_=_C360( C168 C360 ) C168_=_C395( C168 C395 ) C168_=_C432( C168 C432 ) C168_=_C539( C168 C539 ) C168_=_C630( C168 C630 ) \nC168_=_C670( C168 C670 ) C168_=_C1718( C168 C1718 ) C168_=_C1719( C168 C1719 ) C168_=_C1721( C168 C1721 ) C168_=_C1722( C168 C1722 ) C168_=_C1723( C168 C1723 ) \nC168_=_C1725( C168 C1725 ) C168_=_C1726( C168 C1726 ) C168_=_C1727( C168 C1727 ) C169_=_C172( C169 C172 ) C169_=_C175( C169 C175 ) C169_=_C188( C169 C188 ) \nC169_=_C396( C169 C396 ) C169_=_C464( C169 C464 ) C169_=_C540( C169 C540 ) C169_=_C576( C169 C576 ) C169_=_C631( C169 C631 ) C169_=_C671( C169 C671 ) \nC169_=_C1728( C169 C1728 ) C169_=_C1729( C169 C1729 ) C169_=_C1730( C169 C1730 ) C169_=_C1732( C169 C1732 ) C169_=_C1733( C169 C1733 ) C169_=_C1734( C169 C1734 ) \nC169_=_C1736( C169 C1736 ) C169_=_C1737( C169 C1737 ) C169_=_C1738( C169 C1738 ) C172_=_C175( C172 C175 ) C172_=_C192( C172 C192 ) C172_=_C465( C172 C465 ) \nC172_=_C639( C172 C639 ) C172_=_C829( C172 C829 ) C172_=_C1719( C172 C1719 ) C172_=_C1729( C172 C1729 ) C172_=_C1976( C172 C1976 ) C172_=_C1988( C172 C1988 ) \nC172_=_C1989( C172 C1989 ) C172_=_C1990( C172 C1990 ) C172_=_C1994( C172 C1994 ) C172_=_C1995( C172 C1995 ) C172_=_C1996( C172 C1996 ) C172_=_C1997( C172 C1997 ) \nC175_=_C197( C175 C197 ) C175_=_C373( C175 C373 ) C175_=_C409( C175 C409 ) C175_=_C445( C175 C445 ) C175_=_C551( C175 C551 ) C175_=_C650( C175 C650 ) \nC175_=_C687( C175 C687 ) C175_=_C1983( C175 C1983 ) C175_=_C1994(</w:t>
      </w:r>
    </w:p>
    <w:p>
      <w:pPr>
        <w:pStyle w:val="PreformattedText"/>
        <w:bidi w:val="0"/>
        <w:spacing w:before="0" w:after="0"/>
        <w:jc w:val="left"/>
        <w:rPr/>
      </w:pPr>
      <w:r>
        <w:rPr/>
        <w:t xml:space="preserve"> </w:t>
      </w:r>
      <w:r>
        <w:rPr/>
        <w:t>C175 C1994 ) C175_=_C2277( C175 C2277 ) C175_=_C2367( C175 C2367 ) C175_=_C2370( C175 C2370 ) \nC175_=_C2583( C175 C2583 ) C175_=_C2584( C175 C2584 ) C175_=_C2585( C175 C2585 ) C187_=_C188( C187 C188 ) C187_=_C192( C187 C192 ) C187_=_C193( C187 C193 ) \nC187_=_C194( C187 C194 ) C187_=_C195( C187 C195 ) C187_=_C196( C187 C196 ) C187_=_C197( C187 C197 ) C187_=_C360( C187 C360 ) C187_=_C395( C187 C395 ) \nC187_=_C432( C187 C432 ) C187_=_C539( C187 C539 ) C187_=_C630( C187 C630 ) C187_=_C670( C187 C670 ) C187_=_C1718( C187 C1718 ) C187_=_C1719( C187 C1719 ) \nC187_=_C1721( C187 C1721 ) C187_=_C1722( C187 C1722 ) C187_=_C1723( C187 C1723 ) C187_=_C1725( C187 C1725 ) C187_=_C1726( C187 C1726 ) C187_=_C1727( C187 C1727 ) \nC188_=_C192( C188 C192 ) C188_=_C193( C188 C193 ) C188_=_C194( C188 C194 ) C188_=_C195( C188 C195 ) C188_=_C196( C188 C196 ) C188_=_C197( C188 C197 ) \nC188_=_C396( C188 C396 ) C188_=_C464( C188 C464 ) C188_=_C540( C188 C540 ) C188_=_C576( C188 C576 ) C188_=_C631( C188 C631 ) C188_=_C671( C188 C671 ) \nC188_=_C1728( C188 C1728 ) C188_=_C1729( C188 C1729 ) C188_=_C1730( C188 C1730 ) C188_=_C1732( C188 C1732 ) C188_=_C1733( C188 C1733 ) C188_=_C1734( C188 C1734 ) \nC188_=_C1736( C188 C1736 ) C188_=_C1737( C188 C1737 ) C188_=_C1738( C188 C1738 ) C192_=_C193( C192 C193 ) C192_=_C194( C192 C194 ) C192_=_C195( C192 C195 ) \nC192_=_C196( C192 C196 ) C192_=_C197( C192 C197 ) C192_=_C465( C192 C465 ) C192_=_C639( C192 C639 ) C192_=_C829( C192 C829 ) C192_=_C1719( C192 C1719 ) \nC192_=_C1729( C192 C1729 ) C192_=_C1976( C192 C1976 ) C192_=_C1988( C192 C1988 ) C192_=_C1989( C192 C1989 ) C192_=_C1990( C192 C1990 ) C192_=_C1994( C192 C1994 ) \nC192_=_C1995( C192 C1995 ) C192_=_C1996( C192 C1996 ) C192_=_C1997( C192 C1997 ) C193_=_C194( C193 C194 ) C193_=_C195( C193 C195 ) C193_=_C196( C193 C196 ) \nC193_=_C197( C193 C197 ) C193_=_C364( C193 C364 ) C193_=_C399( C193 C399 ) C193_=_C436( C193 C436 ) C193_=_C469( C193 C469 ) C193_=_C548( C193 C548 ) \nC193_=_C583( C193 C583 ) C193_=_C641( C193 C641 ) C193_=_C1977( C193 C1977 ) C193_=_C1988( C193 C1988 ) C193_=_C2256( C193 C2256 ) C193_=_C2264( C193 C2264 ) \nC193_=_C2271( C193 C2271 ) C193_=_C2272( C193 C2272 ) C193_=_C2274( C193 C2274 ) C193_=_C2275( C193 C2275 ) C194_=_C195( C194 C195 ) C194_=_C196( C194 C196 ) \nC194_=_C197( C194 C197 ) C194_=_C405( C194 C405 ) C194_=_C443( C194 C443 ) C194_=_C475( C194 C475 ) C194_=_C647( C194 C647 ) C194_=_C683( C194 C683 ) \nC194_=_C803( C194 C803 ) C194_=_C819( C194 C819 ) C194_=_C1257( C194 C1257 ) C194_=_C1277( C194 C1277 ) C194_=_C1358( C194 C1358 ) C194_=_C1368( C194 C1368 ) \nC194_=_C1376( C194 C1376 ) C194_=_C1384( C194 C1384 ) C194_=_C1723( C194 C1723 ) C194_=_C1734( C194 C1734 ) C194_=_C1819( C194 C1819 ) C194_=_C1980( C194 C1980 ) \nC194_=_C2056( C194 C2056 ) C194_=_C2064( C194 C2064 ) C194_=_C2276( C194 C2276 ) C194_=_C2322( C194 C2322 ) C194_=_C2327( C194 C2327 ) C194_=_C2332( C194 C2332 ) \nC194_=_C2336( C194 C2336 ) C194_=_C2365( C194 C2365 ) C194_=_C2370( C194 C2370 ) C194_=_C2371( C194 C2371 ) C194_=_C2372( C194 C2372 ) C195_=_C196( C195 C196 ) \nC195_=_C197( C195 C197 ) C195_=_C476( C195 C476 ) C195_=_C520( C195 C520 ) C195_=_C550( C195 C550 ) C195_=_C685( C195 C685 ) C195_=_C821( C195 C821 ) \nC195_=_C1806( C195 C1806 ) C195_=_C1981( C195 C1981 ) C195_=_C2498( C195 C2498 ) C195_=_C2499( C195 C2499 ) C196_=_C197( C196 C197 ) C196_=_C408( C196 C408 ) \nC196_=_C444( C196 C444 ) C196_=_C833( C196 C833 ) C196_=_C1982( C196 C1982 ) C197_=_C373( C197 C373 ) C197_=_C409( C197 C409 ) C197_=_C445( C197 C445 ) \nC197_=_C551( C197 C551 ) C197_=_C650( C197 C650 ) C197_=_C687( C197 C687 ) C197_=_C1983( C197 C1983 ) C197_=_C1994( C197 C1994 ) C197_=_C2277( C197 C2277 ) \nC197_=_C2367( C197 C2367 ) C197_=_C2370( C197 C2370 ) C197_=_C2583( C197 C2583 ) C197_=_C2584( C197 C2584 ) C197_=_C2585( C197 C2585 ) C360_=_C364( C360 C364 ) \nC360_=_C373( C360 C373 ) C360_=_C395( C360 C395 ) C360_=_C432( C360 C432 ) C360_=_C539( C360 C539 ) C360_=_C630( C360 C630 ) C360_=_C670( C360 C670 ) \nC360_=_C1718( C360 C1718 ) C360_=_C1719( C360 C1719 ) C360_=_C1721( C360 C1721 ) C360_=_C1722( C360 C1722 ) C360_=_C1723( C360 C1723 ) C360_=_C1725( C360 C1725 ) \nC360_=_C1726( C360 C1726 ) C360_=_C1727( C360 C1727 ) C364_=_C373( C364 C373 ) C364_=_C399( C364 C399 ) C364_=_C436( C364 C436 ) C364_=_C469( C364 C469 ) \nC364_=_C548( C364 C548 ) C364_=_C583( C364 C583 ) C364_=_C641( C364 C641 ) C364_=_C1977( C364 C1977 ) C364_=_C1988( C364 C1988 ) C364_=_C2256( C364 C2256 ) \nC364_=_C2264( C364 C2264 ) C364_=_C2271( C364 C2271 ) C364_=_C2272( C364 C2272 ) C364_=_C2274( C364 C2274 ) C364_=_C2275( C364 C2275 ) C373_=_C409( C373 C409 ) \nC373_=_C445( C373 C445 ) C373_=_C551( C373 C551 ) C373_=_C650( C373 C650 ) C373_=_C687( C373 C687 ) C373_=_C1983( C373 C1983 ) C373_=_C1994( C373 C1994 ) \nC373_=_C2277( C373 C2277 ) C373_=_C2367( C373 C2367 ) C373_=_C2370( C373 C2370 ) C373_=_C2583( C373 C2583 ) C373_=_C2584( C373 C2584 ) C373_=_C2585( C373 C2585 ) \nC395_=_C396( C395 C396 ) C395_=_C399( C395 C399 ) C395_=_C405( C395 C405 ) C395_=_C408( C395 C408 ) C395_=_C409( C395 C409 ) C395_=_C432( C395 C432 ) \nC395_=_C539( C395 C539 ) C395_=_C630( C395 C630 ) C395_=_C670( C395 C670 ) C395_=_C1718( C395 C1718 ) C395_=_C1719( C395 C1719 ) C395_=_C1721( C395 C1721 ) \nC395_=_C1722( C395 C1722 ) C395_=_C1723( C395 C1723 ) C395_=_C1725( C395 C1725 ) C395_=_C1726( C395 C1726 ) C395_=_C1727( C395 C1727 ) C396_=_C399( C396 C399 ) \nC396_=_C405( C396 C405 ) C396_=_C408( C396 C408 ) C396_=_C409( C396 C409 ) C396_=_C464( C396 C464 ) C396_=_C540( C396 C540 ) C396_=_C576( C396 C576 ) \nC396_=_C631( C396 C631 ) C396_=_C671( C396 C671 ) C396_=_C1728( C396 C1728 ) C396_=_C1729( C396 C1729 ) C396_=_C1730( C396 C1730 ) C396_=_C1732( C396 C1732 ) \nC396_=_C1733( C396 C1733 ) C396_=_C1734( C396 C1734 ) C396_=_C1736( C396 C1736 ) C396_=_C1737( C396 C1737 ) C396_=_C1738( C396 C1738 ) C399_=_C405( C399 C405 ) \nC399_=_C408( C399 C408 ) C399_=_C409( C399 C409 ) C399_=_C436( C399 C436 ) C399_=_C469( C399 C469 ) C399_=_C548( C399 C548 ) C399_=_C583( C399 C583 ) \nC399_=_C641( C399 C641 ) C399_=_C1977( C399 C1977 ) C399_=_C1988( C399 C1988 ) C399_=_C2256( C399 C2256 ) C399_=_C2264( C399 C2264 ) C399_=_C2271( C399 C2271 ) \nC399_=_C2272( C399 C2272 ) C399_=_C2274( C399 C2274 ) C399_=_C2275( C399 C2275 ) C405_=_C408( C405 C408 ) C405_=_C409( C405 C409 ) C405_=_C443( C405 C443 ) \nC405_=_C475( C405 C475 ) C405_=_C647( C405 C647 ) C405_=_C683( C405 C683 ) C405_=_C803( C405 C803 ) C405_=_C819( C405 C819 ) C405_=_C1257( C405 C1257 ) \nC405_=_C1277( C405 C1277 ) C405_=_C1358( C405 C1358 ) C405_=_C1368( C405 C1368 ) C405_=_C1376( C405 C1376 ) C405_=_C1384( C405 C1384 ) C405_=_C1723( C405 C1723 ) \nC405_=_C1734( C405 C1734 ) C405_=_C1819( C405 C1819 ) C405_=_C1980( C405 C1980 ) C405_=_C2056( C405 C2056 ) C405_=_C2064( C405 C2064 ) C405_=_C2276( C405 C2276 ) \nC405_=_C2322( C405 C2322 ) C405_=_C2327( C405 C2327 ) C405_=_C2332( C405 C2332 ) C405_=_C2336( C405 C2336 ) C405_=_C2365( C405 C2365 ) C405_=_C2370( C405 C2370 ) \nC405_=_C2371( C405 C2371 ) C405_=_C2372( C405 C2372 ) C408_=_C409( C408 C409 ) C408_=_C444( C408 C444 ) C408_=_C833( C408 C833 ) C408_=_C1982( C408 C1982 ) \nC409_=_C445( C409 C445 ) C409_=_C551( C409 C551 ) C409_=_C650( C409 C650 ) C409_=_C687( C409 C687 ) C409_=_C1983( C409 C1983 ) C409_=_C1994( C409 C1994 ) \nC409_=_C2277( C409 C2277 ) C409_=_C2367( C409 C2367 ) C409_=_C2370( C409 C2370 ) C409_=_C2583( C409 C2583 ) C409_=_C2584( C409 C2584 ) C409_=_C2585( C409 C2585 ) \nC432_=_C436( C432 C436 ) C432_=_C443( C432 C443 ) C432_=_C444( C432 C444 ) C432_=_C445( C432 C445 ) C432_=_C539( C432 C539 ) C432_=_C630( C432 C630 ) \nC432_=_C670( C432 C670 ) C432_=_C1718( C432 C1718 ) C432_=_C1719( C432 C1719 ) C432_=_C1721( C432 C1721 ) C432_=_C1722( C432 C1722 ) C432_=_C1723( C432 C1723 ) \nC432_=_C1725( C432 C1725 ) C432_=_C1726( C432 C1726 ) C432_=_C1727( C432 C1727 ) C436_=_C443( C436 C443 ) C436_=_C444( C436 C444 ) C436_=_C445( C436 C445 ) \nC436_=_C469( C436 C469 ) C436_=_C548( C436 C548 ) C436_=_C583( C436 C583 ) C436_=_C641( C436 C641 ) C436_=_C1977( C436 C1977 ) C436_=_C1988( C436 C1988 ) \nC436_=_C2256( C436 C2256 ) C436_=_C2264( C436 C2264 ) C436_=_C2271( C436 C2271 ) C436_=_C2272( C436 C2272 ) C436_=_C2274( C436 C2274 ) C436_=_C2275( C436 C2275 ) \nC443_=_C444( C443 C444 ) C443_=_C445( C443 C445 ) C443_=_C475( C443 C475 ) C443_=_C647( C443 C647 ) C443_=_C683( C443 C683 ) C443_=_C803( C443 C803 ) \nC443_=_C819( C443 C819 ) C443_=_C1257( C443 C1257 ) C443_=_C1277( C443 C1277 ) C443_=_C1358( C443 C1358 ) C443_=_C1368( C443 C1368 ) C443_=_C1376( C443 C1376 ) \nC443_=_C1384( C443 C1384 ) C443_=_C1723( C443 C1723 ) C443_=_C1734( C443 C1734 ) C443_=_C1819( C443 C1819 ) C443_=_C1980( C443 C1980 ) C443_=_C2056( C443 C2056 ) \nC443_=_C2064( C443 C2064 ) C443_=_C2276( C443 C2276 ) C443_=_C2322( C443 C2322 ) C443_=_C2327( C443 C2327 ) C443_=_C2332( C443 C2332 ) C443_=_C2336( C443 C2336 ) \nC443_=_C2365( C443 C2365 ) C443_=_C2370( C443 C2370 ) C443_=_C2371( C443 C2371 ) C443_=_C2372( C443 C2372 ) C444_=_C445( C444 C445 ) C444_=_C833( C444 C833 ) \nC444_=_C1982( C444 C1982 ) C445_=_C551( C445 C551 ) C445_=_C650( C445 C650 ) C445_=_C687( C445 C687 ) C445_=_C1983( C445 C1983 ) C445_=_C1994( C445 C1994 ) \nC445_=_C2277( C445 C2277 ) C445_=_C2367( C445 C2367 ) C445_=_C2370( C445 C2370 ) C445_=_C2583( C445 C2583 ) C445_=_C2584( C445 C2584 ) C445_=_C2585( C445 C2585 ) \nC464_=_C465( C464 C465 ) C464_=_C469( C464 C469 ) C464_=_C475( C464 C475 ) C464_=_C476( C464 C476 ) C464_=_C540( C464 C540 ) C464_=_C576( C464 C576 ) \nC464_=_C631( C464 C631 ) C464_=_C671( C464 C671 ) C464_=_C1728( C464 C1728 ) C464_=_C1729( C464 C1729 ) C464_=_C1730( C464 C1730 ) C464_=_C1732( C464 C1732 ) \nC464_=_C1733( C464 C1733 ) C464_=_C1734( C464 C1734 ) C464_=_C1736( C464 C1736 ) C464_=_C1737( C464 C1737 ) C464_=_C1738( C464 C1738</w:t>
      </w:r>
    </w:p>
    <w:p>
      <w:pPr>
        <w:pStyle w:val="PreformattedText"/>
        <w:bidi w:val="0"/>
        <w:spacing w:before="0" w:after="0"/>
        <w:jc w:val="left"/>
        <w:rPr/>
      </w:pPr>
      <w:r>
        <w:rPr/>
        <w:t xml:space="preserve"> </w:t>
      </w:r>
      <w:r>
        <w:rPr/>
        <w:t>) C465_=_C469( C465 C469 ) \nC465_=_C475( C465 C475 ) C465_=_C476( C465 C476 ) C465_=_C639( C465 C639 ) C465_=_C829( C465 C829 ) C465_=_C1719( C465 C1719 ) C465_=_C1729( C465 C1729 ) \nC465_=_C1976( C465 C1976 ) C465_=_C1988( C465 C1988 ) C465_=_C1989( C465 C1989 ) C465_=_C1990( C465 C1990 ) C465_=_C1994( C465 C1994 ) C465_=_C1995( C465 C1995 ) \nC465_=_C1996( C465 C1996 ) C465_=_C1997( C465 C1997 ) C469_=_C475( C469 C475 ) C469_=_C476( C469 C476 ) C469_=_C548( C469 C548 ) C469_=_C583( C469 C583 ) \nC469_=_C641( C469 C641 ) C469_=_C1977( C469 C1977 ) C469_=_C1988( C469 C1988 ) C469_=_C2256( C469 C2256 ) C469_=_C2264( C469 C2264 ) C469_=_C2271( C469 C2271 ) \nC469_=_C2272( C469 C2272 ) C469_=_C2274( C469 C2274 ) C469_=_C2275( C469 C2275 ) C475_=_C476( C475 C476 ) C475_=_C647( C475 C647 ) C475_=_C683( C475 C683 ) \nC475_=_C803( C475 C803 ) C475_=_C819( C475 C819 ) C475_=_C1257( C475 C1257 ) C475_=_C1277( C475 C1277 ) C475_=_C1358( C475 C1358 ) C475_=_C1368( C475 C1368 ) \nC475_=_C1376( C475 C1376 ) C475_=_C1384( C475 C1384 ) C475_=_C1723( C475 C1723 ) C475_=_C1734( C475 C1734 ) C475_=_C1819( C475 C1819 ) C475_=_C1980( C475 C1980 ) \nC475_=_C2056( C475 C2056 ) C475_=_C2064( C475 C2064 ) C475_=_C2276( C475 C2276 ) C475_=_C2322( C475 C2322 ) C475_=_C2327( C475 C2327 ) C475_=_C2332( C475 C2332 ) \nC475_=_C2336( C475 C2336 ) C475_=_C2365( C475 C2365 ) C475_=_C2370( C475 C2370 ) C475_=_C2371( C475 C2371 ) C475_=_C2372( C475 C2372 ) C476_=_C520( C476 C520 ) \nC476_=_C550( C476 C550 ) C476_=_C685( C476 C685 ) C476_=_C821( C476 C821 ) C476_=_C1806( C476 C1806 ) C476_=_C1981( C476 C1981 ) C476_=_C2498( C476 C2498 ) \nC476_=_C2499( C476 C2499 ) C520_=_C550( C520 C550 ) C520_=_C685( C520 C685 ) C520_=_C821( C520 C821 ) C520_=_C1806( C520 C1806 ) C520_=_C1981( C520 C1981 ) \nC520_=_C2498( C520 C2498 ) C520_=_C2499( C520 C2499 ) C539_=_C540( C539 C540 ) C539_=_C548( C539 C548 ) C539_=_C550( C539 C550 ) C539_=_C551( C539 C551 ) \nC539_=_C630( C539 C630 ) C539_=_C670( C539 C670 ) C539_=_C1718( C539 C1718 ) C539_=_C1719( C539 C1719 ) C539_=_C1721( C539 C1721 ) C539_=_C1722( C539 C1722 ) \nC539_=_C1723( C539 C1723 ) C539_=_C1725( C539 C1725 ) C539_=_C1726( C539 C1726 ) C539_=_C1727( C539 C1727 ) C540_=_C548( C540 C548 ) C540_=_C550( C540 C550 ) \nC540_=_C551( C540 C551 ) C540_=_C576( C540 C576 ) C540_=_C631( C540 C631 ) C540_=_C671( C540 C671 ) C540_=_C1728( C540 C1728 ) C540_=_C1729( C540 C1729 ) \nC540_=_C1730( C540 C1730 ) C540_=_C1732( C540 C1732 ) C540_=_C1733( C540 C1733 ) C540_=_C1734( C540 C1734 ) C540_=_C1736( C540 C1736 ) C540_=_C1737( C540 C1737 ) \nC540_=_C1738( C540 C1738 ) C548_=_C550( C548 C550 ) C548_=_C551( C548 C551 ) C548_=_C583( C548 C583 ) C548_=_C641( C548 C641 ) C548_=_C1977( C548 C1977 ) \nC548_=_C1988( C548 C1988 ) C548_=_C2256( C548 C2256 ) C548_=_C2264( C548 C2264 ) C548_=_C2271( C548 C2271 ) C548_=_C2272( C548 C2272 ) C548_=_C2274( C548 C2274 ) \nC548_=_C2275( C548 C2275 ) C550_=_C551( C550 C551 ) C550_=_C685( C550 C685 ) C550_=_C821( C550 C821 ) C550_=_C1806( C550 C1806 ) C550_=_C1981( C550 C1981 ) \nC550_=_C2498( C550 C2498 ) C550_=_C2499( C550 C2499 ) C551_=_C650( C551 C650 ) C551_=_C687( C551 C687 ) C551_=_C1983( C551 C1983 ) C551_=_C1994( C551 C1994 ) \nC551_=_C2277( C551 C2277 ) C551_=_C2367( C551 C2367 ) C551_=_C2370( C551 C2370 ) C551_=_C2583( C551 C2583 ) C551_=_C2584( C551 C2584 ) C551_=_C2585( C551 C2585 ) \nC576_=_C583( C576 C583 ) C576_=_C631( C576 C631 ) C576_=_C671( C576 C671 ) C576_=_C1728( C576 C1728 ) C576_=_C1729( C576 C1729 ) C576_=_C1730( C576 C1730 ) \nC576_=_C1732( C576 C1732 ) C576_=_C1733( C576 C1733 ) C576_=_C1734( C576 C1734 ) C576_=_C1736( C576 C1736 ) C576_=_C1737( C576 C1737 ) C576_=_C1738( C576 C1738 ) \nC583_=_C641( C583 C641 ) C583_=_C1977( C583 C1977 ) C583_=_C1988( C583 C1988 ) C583_=_C2256( C583 C2256 ) C583_=_C2264( C583 C2264 ) C583_=_C2271( C583 C2271 ) \nC583_=_C2272( C583 C2272 ) C583_=_C2274( C583 C2274 ) C583_=_C2275( C583 C2275 ) C630_=_C631( C630 C631 ) C630_=_C639( C630 C639 ) C630_=_C641( C630 C641 ) \nC630_=_C647( C630 C647 ) C630_=_C650( C630 C650 ) C630_=_C670( C630 C670 ) C630_=_C1718( C630 C1718 ) C630_=_C1719( C630 C1719 ) C630_=_C1721( C630 C1721 ) \nC630_=_C1722( C630 C1722 ) C630_=_C1723( C630 C1723 ) C630_=_C1725( C630 C1725 ) C630_=_C1726( C630 C1726 ) C630_=_C1727( C630 C1727 ) C631_=_C639( C631 C639 ) \nC631_=_C641( C631 C641 ) C631_=_C647( C631 C647 ) C631_=_C650( C631 C650 ) C631_=_C671( C631 C671 ) C631_=_C1728( C631 C1728 ) C631_=_C1729( C631 C1729 ) \nC631_=_C1730( C631 C1730 ) C631_=_C1732( C631 C1732 ) C631_=_C1733( C631 C1733 ) C631_=_C1734( C631 C1734 ) C631_=_C1736( C631 C1736 ) C631_=_C1737( C631 C1737 ) \nC631_=_C1738( C631 C1738 ) C639_=_C641( C639 C641 ) C639_=_C647( C639 C647 ) C639_=_C650( C639 C650 ) C639_=_C829( C639 C829 ) C639_=_C1719( C639 C1719 ) \nC639_=_C1729( C639 C1729 ) C639_=_C1976( C639 C1976 ) C639_=_C1988( C639 C1988 ) C639_=_C1989( C639 C1989 ) C639_=_C1990( C639 C1990 ) C639_=_C1994( C639 C1994 ) \nC639_=_C1995( C639 C1995 ) C639_=_C1996( C639 C1996 ) C639_=_C1997( C639 C1997 ) C641_=_C647( C641 C647 ) C641_=_C650( C641 C650 ) C641_=_C1977( C641 C1977 ) \nC641_=_C1988( C641 C1988 ) C641_=_C2256( C641 C2256 ) C641_=_C2264( C641 C2264 ) C641_=_C2271( C641 C2271 ) C641_=_C2272( C641 C2272 ) C641_=_C2274( C641 C2274 ) \nC641_=_C2275( C641 C2275 ) C647_=_C650( C647 C650 ) C647_=_C683( C647 C683 ) C647_=_C803( C647 C803 ) C647_=_C819( C647 C819 ) C647_=_C1257( C647 C1257 ) \nC647_=_C1277( C647 C1277 ) C647_=_C1358( C647 C1358 ) C647_=_C1368( C647 C1368 ) C647_=_C1376( C647 C1376 ) C647_=_C1384( C647 C1384 ) C647_=_C1723( C647 C1723 ) \nC647_=_C1734( C647 C1734 ) C647_=_C1819( C647 C1819 ) C647_=_C1980( C647 C1980 ) C647_=_C2056( C647 C2056 ) C647_=_C2064( C647 C2064 ) C647_=_C2276( C647 C2276 ) \nC647_=_C2322( C647 C2322 ) C647_=_C2327( C647 C2327 ) C647_=_C2332( C647 C2332 ) C647_=_C2336( C647 C2336 ) C647_=_C2365( C647 C2365 ) C647_=_C2370( C647 C2370 ) \nC647_=_C2371( C647 C2371 ) C647_=_C2372( C647 C2372 ) C650_=_C687( C650 C687 ) C650_=_C1983( C650 C1983 ) C650_=_C1994( C650 C1994 ) C650_=_C2277( C650 C2277 ) \nC650_=_C2367( C650 C2367 ) C650_=_C2370( C650 C2370 ) C650_=_C2583( C650 C2583 ) C650_=_C2584( C650 C2584 ) C650_=_C2585( C650 C2585 ) C670_=_C671( C670 C671 ) \nC670_=_C683( C670 C683 ) C670_=_C685( C670 C685 ) C670_=_C687( C670 C687 ) C670_=_C1718( C670 C1718 ) C670_=_C1719( C670 C1719 ) C670_=_C1721( C670 C1721 ) \nC670_=_C1722( C670 C1722 ) C670_=_C1723( C670 C1723 ) C670_=_C1725( C670 C1725 ) C670_=_C1726( C670 C1726 ) C670_=_C1727( C670 C1727 ) C671_=_C683( C671 C683 ) \nC671_=_C685( C671 C685 ) C671_=_C687( C671 C687 ) C671_=_C1728( C671 C1728 ) C671_=_C1729( C671 C1729 ) C671_=_C1730( C671 C1730 ) C671_=_C1732( C671 C1732 ) \nC671_=_C1733( C671 C1733 ) C671_=_C1734( C671 C1734 ) C671_=_C1736( C671 C1736 ) C671_=_C1737( C671 C1737 ) C671_=_C1738( C671 C1738 ) C683_=_C685( C683 C685 ) \nC683_=_C687( C683 C687 ) C683_=_C803( C683 C803 ) C683_=_C819( C683 C819 ) C683_=_C1257( C683 C1257 ) C683_=_C1277( C683 C1277 ) C683_=_C1358( C683 C1358 ) \nC683_=_C1368( C683 C1368 ) C683_=_C1376( C683 C1376 ) C683_=_C1384( C683 C1384 ) C683_=_C1723( C683 C1723 ) C683_=_C1734( C683 C1734 ) C683_=_C1819( C683 C1819 ) \nC683_=_C1980( C683 C1980 ) C683_=_C2056( C683 C2056 ) C683_=_C2064( C683 C2064 ) C683_=_C2276( C683 C2276 ) C683_=_C2322( C683 C2322 ) C683_=_C2327( C683 C2327 ) \nC683_=_C2332( C683 C2332 ) C683_=_C2336( C683 C2336 ) C683_=_C2365( C683 C2365 ) C683_=_C2370( C683 C2370 ) C683_=_C2371( C683 C2371 ) C683_=_C2372( C683 C2372 ) \nC685_=_C687( C685 C687 ) C685_=_C821( C685 C821 ) C685_=_C1806( C685 C1806 ) C685_=_C1981( C685 C1981 ) C685_=_C2498( C685 C2498 ) C685_=_C2499( C685 C2499 ) \nC687_=_C1983( C687 C1983 ) C687_=_C1994( C687 C1994 ) C687_=_C2277( C687 C2277 ) C687_=_C2367( C687 C2367 ) C687_=_C2370( C687 C2370 ) C687_=_C2583( C687 C2583 ) \nC687_=_C2584( C687 C2584 ) C687_=_C2585( C687 C2585 ) C803_=_C819( C803 C819 ) C803_=_C1257( C803 C1257 ) C803_=_C1277( C803 C1277 ) C803_=_C1358( C803 C1358 ) \nC803_=_C1368( C803 C1368 ) C803_=_C1376( C803 C1376 ) C803_=_C1384( C803 C1384 ) C803_=_C1723( C803 C1723 ) C803_=_C1734( C803 C1734 ) C803_=_C1819( C803 C1819 ) \nC803_=_C1980( C803 C1980 ) C803_=_C2056( C803 C2056 ) C803_=_C2064( C803 C2064 ) C803_=_C2276( C803 C2276 ) C803_=_C2322( C803 C2322 ) C803_=_C2327( C803 C2327 ) \nC803_=_C2332( C803 C2332 ) C803_=_C2336( C803 C2336 ) C803_=_C2365( C803 C2365 ) C803_=_C2370( C803 C2370 ) C803_=_C2371( C803 C2371 ) C803_=_C2372( C803 C2372 ) \nC819_=_C821( C819 C821 ) C819_=_C1257( C819 C1257 ) C819_=_C1277( C819 C1277 ) C819_=_C1358( C819 C1358 ) C819_=_C1368( C819 C1368 ) C819_=_C1376( C819 C1376 ) \nC819_=_C1384( C819 C1384 ) C819_=_C1723( C819 C1723 ) C819_=_C1734( C819 C1734 ) C819_=_C1819( C819 C1819 ) C819_=_C1980( C819 C1980 ) C819_=_C2056( C819 C2056 ) \nC819_=_C2064( C819 C2064 ) C819_=_C2276( C819 C2276 ) C819_=_C2322( C819 C2322 ) C819_=_C2327( C819 C2327 ) C819_=_C2332( C819 C2332 ) C819_=_C2336( C819 C2336 ) \nC819_=_C2365( C819 C2365 ) C819_=_C2370( C819 C2370 ) C819_=_C2371( C819 C2371 ) C819_=_C2372( C819 C2372 ) C821_=_C1806( C821 C1806 ) C821_=_C1981( C821 C1981 ) \nC821_=_C2498( C821 C2498 ) C821_=_C2499( C821 C2499 ) C829_=_C833( C829 C833 ) C829_=_C1719( C829 C1719 ) C829_=_C1729( C829 C1729 ) C829_=_C1976( C829 C1976 ) \nC829_=_C1988( C829 C1988 ) C829_=_C1989( C829 C1989 ) C829_=_C1990( C829 C1990 ) C829_=_C1994( C829 C1994 ) C829_=_C1995( C829 C1995 ) C829_=_C1996( C829 C1996 ) \nC829_=_C1997( C829 C1997 ) C833_=_C1982( C833 C1982 ) C1257_=_C1277( C1257 C1277 ) C1257_=_C1358( C1257 C1358 ) C1257_=_C1368( C1257 C1368 ) C1257_=_C1376( C1257 C1376 ) \nC1257_=_C1384( C1257 C1384 ) C1257_=_C1723( C1257 C1723 ) C1257_=_C1734( C1257 C1734 ) C1257_=_C1819( C1257 C1819 ) C1257_=_C1980( C1257 C1980 ) C1257_=_C2056( C1257 C2056 ) \nC1257_=_C2064(</w:t>
      </w:r>
    </w:p>
    <w:p>
      <w:pPr>
        <w:pStyle w:val="PreformattedText"/>
        <w:bidi w:val="0"/>
        <w:spacing w:before="0" w:after="0"/>
        <w:jc w:val="left"/>
        <w:rPr/>
      </w:pPr>
      <w:r>
        <w:rPr/>
        <w:t xml:space="preserve"> </w:t>
      </w:r>
      <w:r>
        <w:rPr/>
        <w:t>C1257 C2064 ) C1257_=_C2276( C1257 C2276 ) C1257_=_C2322( C1257 C2322 ) C1257_=_C2327( C1257 C2327 ) C1257_=_C2332( C1257 C2332 ) C1257_=_C2336( C1257 C2336 ) \nC1257_=_C2365( C1257 C2365 ) C1257_=_C2370( C1257 C2370 ) C1257_=_C2371( C1257 C2371 ) C1257_=_C2372( C1257 C2372 ) C1277_=_C1358( C1277 C1358 ) C1277_=_C1368( C1277 C1368 ) \nC1277_=_C1376( C1277 C1376 ) C1277_=_C1384( C1277 C1384 ) C1277_=_C1723( C1277 C1723 ) C1277_=_C1734( C1277 C1734 ) C1277_=_C1819( C1277 C1819 ) C1277_=_C1980( C1277 C1980 ) \nC1277_=_C2056( C1277 C2056 ) C1277_=_C2064( C1277 C2064 ) C1277_=_C2276( C1277 C2276 ) C1277_=_C2322( C1277 C2322 ) C1277_=_C2327( C1277 C2327 ) C1277_=_C2332( C1277 C2332 ) \nC1277_=_C2336( C1277 C2336 ) C1277_=_C2365( C1277 C2365 ) C1277_=_C2370( C1277 C2370 ) C1277_=_C2371( C1277 C2371 ) C1277_=_C2372( C1277 C2372 ) C1358_=_C1368( C1358 C1368 ) \nC1358_=_C1376( C1358 C1376 ) C1358_=_C1384( C1358 C1384 ) C1358_=_C1723( C1358 C1723 ) C1358_=_C1734( C1358 C1734 ) C1358_=_C1819( C1358 C1819 ) C1358_=_C1980( C1358 C1980 ) \nC1358_=_C2056( C1358 C2056 ) C1358_=_C2064( C1358 C2064 ) C1358_=_C2276( C1358 C2276 ) C1358_=_C2322( C1358 C2322 ) C1358_=_C2327( C1358 C2327 ) C1358_=_C2332( C1358 C2332 ) \nC1358_=_C2336( C1358 C2336 ) C1358_=_C2365( C1358 C2365 ) C1358_=_C2370( C1358 C2370 ) C1358_=_C2371( C1358 C2371 ) C1358_=_C2372( C1358 C2372 ) C1368_=_C1376( C1368 C1376 ) \nC1368_=_C1384( C1368 C1384 ) C1368_=_C1723( C1368 C1723 ) C1368_=_C1734( C1368 C1734 ) C1368_=_C1819( C1368 C1819 ) C1368_=_C1980( C1368 C1980 ) C1368_=_C2056( C1368 C2056 ) \nC1368_=_C2064( C1368 C2064 ) C1368_=_C2276( C1368 C2276 ) C1368_=_C2322( C1368 C2322 ) C1368_=_C2327( C1368 C2327 ) C1368_=_C2332( C1368 C2332 ) C1368_=_C2336( C1368 C2336 ) \nC1368_=_C2365( C1368 C2365 ) C1368_=_C2370( C1368 C2370 ) C1368_=_C2371( C1368 C2371 ) C1368_=_C2372( C1368 C2372 ) C1376_=_C1384( C1376 C1384 ) C1376_=_C1723( C1376 C1723 ) \nC1376_=_C1734( C1376 C1734 ) C1376_=_C1819( C1376 C1819 ) C1376_=_C1980( C1376 C1980 ) C1376_=_C2056( C1376 C2056 ) C1376_=_C2064( C1376 C2064 ) C1376_=_C2276( C1376 C2276 ) \nC1376_=_C2322( C1376 C2322 ) C1376_=_C2327( C1376 C2327 ) C1376_=_C2332( C1376 C2332 ) C1376_=_C2336( C1376 C2336 ) C1376_=_C2365( C1376 C2365 ) C1376_=_C2370( C1376 C2370 ) \nC1376_=_C2371( C1376 C2371 ) C1376_=_C2372( C1376 C2372 ) C1384_=_C1723( C1384 C1723 ) C1384_=_C1734( C1384 C1734 ) C1384_=_C1819( C1384 C1819 ) C1384_=_C1980( C1384 C1980 ) \nC1384_=_C2056( C1384 C2056 ) C1384_=_C2064( C1384 C2064 ) C1384_=_C2276( C1384 C2276 ) C1384_=_C2322( C1384 C2322 ) C1384_=_C2327( C1384 C2327 ) C1384_=_C2332( C1384 C2332 ) \nC1384_=_C2336( C1384 C2336 ) C1384_=_C2365( C1384 C2365 ) C1384_=_C2370( C1384 C2370 ) C1384_=_C2371( C1384 C2371 ) C1384_=_C2372( C1384 C2372 ) C1718_=_C1719( C1718 C1719 ) \nC1718_=_C1721( C1718 C1721 ) C1718_=_C1722( C1718 C1722 ) C1718_=_C1723( C1718 C1723 ) C1718_=_C1725( C1718 C1725 ) C1718_=_C1726( C1718 C1726 ) C1718_=_C1727( C1718 C1727 ) \nC1718_=_C1728( C1718 C1728 ) C1718_=_C1976( C1718 C1976 ) C1718_=_C1977( C1718 C1977 ) C1718_=_C1980( C1718 C1980 ) C1718_=_C1981( C1718 C1981 ) C1718_=_C1982( C1718 C1982 ) \nC1718_=_C1983( C1718 C1983 ) C1719_=_C1721( C1719 C1721 ) C1719_=_C1722( C1719 C1722 ) C1719_=_C1723( C1719 C1723 ) C1719_=_C1725( C1719 C1725 ) C1719_=_C1726( C1719 C1726 ) \nC1719_=_C1727( C1719 C1727 ) C1719_=_C1729( C1719 C1729 ) C1719_=_C1976( C1719 C1976 ) C1719_=_C1988( C1719 C1988 ) C1719_=_C1989( C1719 C1989 ) C1719_=_C1990( C1719 C1990 ) \nC1719_=_C1994( C1719 C1994 ) C1719_=_C1995( C1719 C1995 ) C1719_=_C1996( C1719 C1996 ) C1719_=_C1997( C1719 C1997 ) C1721_=_C1722( C1721 C1722 ) C1721_=_C1723( C1721 C1723 ) \nC1721_=_C1725( C1721 C1725 ) C1721_=_C1726( C1721 C1726 ) C1721_=_C1727( C1721 C1727 ) C1721_=_C1732( C1721 C1732 ) C1721_=_C1989( C1721 C1989 ) C1721_=_C2271( C1721 C2271 ) \nC1721_=_C2276( C1721 C2276 ) C1721_=_C2277( C1721 C2277 ) C1722_=_C1723( C1722 C1723 ) C1722_=_C1725( C1722 C1725 ) C1722_=_C1726( C1722 C1726 ) C1722_=_C1727( C1722 C1727 ) \nC1722_=_C1733( C1722 C1733 ) C1722_=_C1990( C1722 C1990 ) C1722_=_C2272( C1722 C2272 ) C1722_=_C2365( C1722 C2365 ) C1722_=_C2367( C1722 C2367 ) C1723_=_C1725( C1723 C1725 ) \nC1723_=_C1726( C1723 C1726 ) C1723_=_C1727( C1723 C1727 ) C1723_=_C1734( C1723 C1734 ) C1723_=_C1819( C1723 C1819 ) C1723_=_C1980( C1723 C1980 ) C1723_=_C2056( C1723 C2056 ) \nC1723_=_C2064( C1723 C2064 ) C1723_=_C2276( C1723 C2276 ) C1723_=_C2322( C1723 C2322 ) C1723_=_C2327( C1723 C2327 ) C1723_=_C2332( C1723 C2332 ) C1723_=_C2336( C1723 C2336 ) \nC1723_=_C2365( C1723 C2365 ) C1723_=_C2370( C1723 C2370 ) C1723_=_C2371( C1723 C2371 ) C1723_=_C2372( C1723 C2372 ) C1725_=_C1726( C1725 C1726 ) C1725_=_C1727( C1725 C1727 ) \nC1725_=_C1736( C1725 C1736 ) C1725_=_C1995( C1725 C1995 ) C1725_=_C2274( C1725 C2274 ) C1725_=_C2371( C1725 C2371 ) C1725_=_C2583( C1725 C2583 ) C1726_=_C1727( C1726 C1727 ) \nC1726_=_C1737( C1726 C1737 ) C1726_=_C1996( C1726 C1996 ) C1726_=_C2275( C1726 C2275 ) C1726_=_C2372( C1726 C2372 ) C1726_=_C2584( C1726 C2584 ) C1727_=_C1738( C1727 C1738 ) \nC1727_=_C1997( C1727 C1997 ) C1727_=_C2585( C1727 C2585 ) C1728_=_C1729( C1728 C1729 ) C1728_=_C1730( C1728 C1730 ) C1728_=_C1732( C1728 C1732 ) C1728_=_C1733( C1728 C1733 ) \nC1728_=_C1734( C1728 C1734 ) C1728_=_C1736( C1728 C1736 ) C1728_=_C1737( C1728 C1737 ) C1728_=_C1738( C1728 C1738 ) C1728_=_C1976( C1728 C1976 ) C1728_=_C1977( C1728 C1977 ) \nC1728_=_C1980( C1728 C1980 ) C1728_=_C1981( C1728 C1981 ) C1728_=_C1982( C1728 C1982 ) C1728_=_C1983( C1728 C1983 ) C1729_=_C1730( C1729 C1730 ) C1729_=_C1732( C1729 C1732 ) \nC1729_=_C1733( C1729 C1733 ) C1729_=_C1734( C1729 C1734 ) C1729_=_C1736( C1729 C1736 ) C1729_=_C1737( C1729 C1737 ) C1729_=_C1738( C1729 C1738 ) C1729_=_C1976( C1729 C1976 ) \nC1729_=_C1988( C1729 C1988 ) C1729_=_C1989( C1729 C1989 ) C1729_=_C1990( C1729 C1990 ) C1729_=_C1994( C1729 C1994 ) C1729_=_C1995( C1729 C1995 ) C1729_=_C1996( C1729 C1996 ) \nC1729_=_C1997( C1729 C1997 ) C1730_=_C1732( C1730 C1732 ) C1730_=_C1733( C1730 C1733 ) C1730_=_C1734( C1730 C1734 ) C1730_=_C1736( C1730 C1736 ) C1730_=_C1737( C1730 C1737 ) \nC1730_=_C1738( C1730 C1738 ) C1730_=_C2256( C1730 C2256 ) C1732_=_C1733( C1732 C1733 ) C1732_=_C1734( C1732 C1734 ) C1732_=_C1736( C1732 C1736 ) C1732_=_C1737( C1732 C1737 ) \nC1732_=_C1738( C1732 C1738 ) C1732_=_C1989( C1732 C1989 ) C1732_=_C2271( C1732 C2271 ) C1732_=_C2276( C1732 C2276 ) C1732_=_C2277( C1732 C2277 ) C1733_=_C1734( C1733 C1734 ) \nC1733_=_C1736( C1733 C1736 ) C1733_=_C1737( C1733 C1737 ) C1733_=_C1738( C1733 C1738 ) C1733_=_C1990( C1733 C1990 ) C1733_=_C2272( C1733 C2272 ) C1733_=_C2365( C1733 C2365 ) \nC1733_=_C2367( C1733 C2367 ) C1734_=_C1736( C1734 C1736 ) C1734_=_C1737( C1734 C1737 ) C1734_=_C1738( C1734 C1738 ) C1734_=_C1819( C1734 C1819 ) C1734_=_C1980( C1734 C1980 ) \nC1734_=_C2056( C1734 C2056 ) C1734_=_C2064( C1734 C2064 ) C1734_=_C2276( C1734 C2276 ) C1734_=_C2322( C1734 C2322 ) C1734_=_C2327( C1734 C2327 ) C1734_=_C2332( C1734 C2332 ) \nC1734_=_C2336( C1734 C2336 ) C1734_=_C2365( C1734 C2365 ) C1734_=_C2370( C1734 C2370 ) C1734_=_C2371( C1734 C2371 ) C1734_=_C2372( C1734 C2372 ) C1736_=_C1737( C1736 C1737 ) \nC1736_=_C1738( C1736 C1738 ) C1736_=_C1995( C1736 C1995 ) C1736_=_C2274( C1736 C2274 ) C1736_=_C2371( C1736 C2371 ) C1736_=_C2583( C1736 C2583 ) C1737_=_C1738( C1737 C1738 ) \nC1737_=_C1996( C1737 C1996 ) C1737_=_C2275( C1737 C2275 ) C1737_=_C2372( C1737 C2372 ) C1737_=_C2584( C1737 C2584 ) C1738_=_C1997( C1738 C1997 ) C1738_=_C2585( C1738 C2585 ) \nC1806_=_C1981( C1806 C1981 ) C1806_=_C2498( C1806 C2498 ) C1806_=_C2499( C1806 C2499 ) C1819_=_C1980( C1819 C1980 ) C1819_=_C2056( C1819 C2056 ) C1819_=_C2064( C1819 C2064 ) \nC1819_=_C2276( C1819 C2276 ) C1819_=_C2322( C1819 C2322 ) C1819_=_C2327( C1819 C2327 ) C1819_=_C2332( C1819 C2332 ) C1819_=_C2336( C1819 C2336 ) C1819_=_C2365( C1819 C2365 ) \nC1819_=_C2370( C1819 C2370 ) C1819_=_C2371( C1819 C2371 ) C1819_=_C2372( C1819 C2372 ) C1976_=_C1977( C1976 C1977 ) C1976_=_C1980( C1976 C1980 ) C1976_=_C1981( C1976 C1981 ) \nC1976_=_C1982( C1976 C1982 ) C1976_=_C1983( C1976 C1983 ) C1976_=_C1988( C1976 C1988 ) C1976_=_C1989( C1976 C1989 ) C1976_=_C1990( C1976 C1990 ) C1976_=_C1994( C1976 C1994 ) \nC1976_=_C1995( C1976 C1995 ) C1976_=_C1996( C1976 C1996 ) C1976_=_C1997( C1976 C1997 ) C1977_=_C1980( C1977 C1980 ) C1977_=_C1981( C1977 C1981 ) C1977_=_C1982( C1977 C1982 ) \nC1977_=_C1983( C1977 C1983 ) C1977_=_C1988( C1977 C1988 ) C1977_=_C2256( C1977 C2256 ) C1977_=_C2264( C1977 C2264 ) C1977_=_C2271( C1977 C2271 ) C1977_=_C2272( C1977 C2272 ) \nC1977_=_C2274( C1977 C2274 ) C1977_=_C2275( C1977 C2275 ) C1980_=_C1981( C1980 C1981 ) C1980_=_C1982( C1980 C1982 ) C1980_=_C1983( C1980 C1983 ) C1980_=_C2056( C1980 C2056 ) \nC1980_=_C2064( C1980 C2064 ) C1980_=_C2276( C1980 C2276 ) C1980_=_C2322( C1980 C2322 ) C1980_=_C2327( C1980 C2327 ) C1980_=_C2332( C1980 C2332 ) C1980_=_C2336( C1980 C2336 ) \nC1980_=_C2365( C1980 C2365 ) C1980_=_C2370( C1980 C2370 ) C1980_=_C2371( C1980 C2371 ) C1980_=_C2372( C1980 C2372 ) C1981_=_C1982( C1981 C1982 ) C1981_=_C1983( C1981 C1983 ) \nC1981_=_C2498( C1981 C2498 ) C1981_=_C2499( C1981 C2499 ) C1982_=_C1983( C1982 C1983 ) C1983_=_C1994( C1983 C1994 ) C1983_=_C2277( C1983 C2277 ) C1983_=_C2367( C1983 C2367 ) \nC1983_=_C2370( C1983 C2370 ) C1983_=_C2583( C1983 C2583 ) C1983_=_C2584( C1983 C2584 ) C1983_=_C2585( C1983 C2585 ) C1988_=_C1989( C1988 C1989 ) C1988_=_C1990( C1988 C1990 ) \nC1988_=_C1994( C1988 C1994 ) C1988_=_C1995( C1988 C1995 ) C1988_=_C1996( C1988 C1996 ) C1988_=_C1997( C1988 C1997 ) C1988_=_C2256( C1988 C2256 ) C1988_=_C2264( C1988 C2264 ) \nC1988_=_C2271( C1988 C2271 ) C1988_=_C2272( C1988 C2272 ) C1988_=_C2274( C1988 C2274 ) C1988_=_C2275( C1988 C2275 ) C1989_=_C1990( C1989 C1990 ) C1989_=_C1994( C1989 C1994 ) \nC1989_=_C1995( C1989 C1995 ) C1989_=_C1996( C1989 C1996 ) C1989_=_C1997(</w:t>
      </w:r>
    </w:p>
    <w:p>
      <w:pPr>
        <w:pStyle w:val="PreformattedText"/>
        <w:bidi w:val="0"/>
        <w:spacing w:before="0" w:after="0"/>
        <w:jc w:val="left"/>
        <w:rPr/>
      </w:pPr>
      <w:r>
        <w:rPr/>
        <w:t xml:space="preserve"> </w:t>
      </w:r>
      <w:r>
        <w:rPr/>
        <w:t>C1989 C1997 ) C1989_=_C2271( C1989 C2271 ) C1989_=_C2276( C1989 C2276 ) C1989_=_C2277( C1989 C2277 ) \nC1990_=_C1994( C1990 C1994 ) C1990_=_C1995( C1990 C1995 ) C1990_=_C1996( C1990 C1996 ) C1990_=_C1997( C1990 C1997 ) C1990_=_C2272( C1990 C2272 ) C1990_=_C2365( C1990 C2365 ) \nC1990_=_C2367( C1990 C2367 ) C1994_=_C1995( C1994 C1995 ) C1994_=_C1996( C1994 C1996 ) C1994_=_C1997( C1994 C1997 ) C1994_=_C2277( C1994 C2277 ) C1994_=_C2367( C1994 C2367 ) \nC1994_=_C2370( C1994 C2370 ) C1994_=_C2583( C1994 C2583 ) C1994_=_C2584( C1994 C2584 ) C1994_=_C2585( C1994 C2585 ) C1995_=_C1996( C1995 C1996 ) C1995_=_C1997( C1995 C1997 ) \nC1995_=_C2274( C1995 C2274 ) C1995_=_C2371( C1995 C2371 ) C1995_=_C2583( C1995 C2583 ) C1996_=_C1997( C1996 C1997 ) C1996_=_C2275( C1996 C2275 ) C1996_=_C2372( C1996 C2372 ) \nC1996_=_C2584( C1996 C2584 ) C1997_=_C2585( C1997 C2585 ) C2056_=_C2064( C2056 C2064 ) C2056_=_C2276( C2056 C2276 ) C2056_=_C2322( C2056 C2322 ) C2056_=_C2327( C2056 C2327 ) \nC2056_=_C2332( C2056 C2332 ) C2056_=_C2336( C2056 C2336 ) C2056_=_C2365( C2056 C2365 ) C2056_=_C2370( C2056 C2370 ) C2056_=_C2371( C2056 C2371 ) C2056_=_C2372( C2056 C2372 ) \nC2064_=_C2276( C2064 C2276 ) C2064_=_C2322( C2064 C2322 ) C2064_=_C2327( C2064 C2327 ) C2064_=_C2332( C2064 C2332 ) C2064_=_C2336( C2064 C2336 ) C2064_=_C2365( C2064 C2365 ) \nC2064_=_C2370( C2064 C2370 ) C2064_=_C2371( C2064 C2371 ) C2064_=_C2372( C2064 C2372 ) C2256_=_C2264( C2256 C2264 ) C2256_=_C2271( C2256 C2271 ) C2256_=_C2272( C2256 C2272 ) \nC2256_=_C2274( C2256 C2274 ) C2256_=_C2275( C2256 C2275 ) C2264_=_C2271( C2264 C2271 ) C2264_=_C2272( C2264 C2272 ) C2264_=_C2274( C2264 C2274 ) C2264_=_C2275( C2264 C2275 ) \nC2271_=_C2272( C2271 C2272 ) C2271_=_C2274( C2271 C2274 ) C2271_=_C2275( C2271 C2275 ) C2271_=_C2276( C2271 C2276 ) C2271_=_C2277( C2271 C2277 ) C2272_=_C2274( C2272 C2274 ) \nC2272_=_C2275( C2272 C2275 ) C2272_=_C2365( C2272 C2365 ) C2272_=_C2367( C2272 C2367 ) C2274_=_C2275( C2274 C2275 ) C2274_=_C2371( C2274 C2371 ) C2274_=_C2583( C2274 C2583 ) \nC2275_=_C2372( C2275 C2372 ) C2275_=_C2584( C2275 C2584 ) C2276_=_C2277( C2276 C2277 ) C2276_=_C2322( C2276 C2322 ) C2276_=_C2327( C2276 C2327 ) C2276_=_C2332( C2276 C2332 ) \nC2276_=_C2336( C2276 C2336 ) C2276_=_C2365( C2276 C2365 ) C2276_=_C2370( C2276 C2370 ) C2276_=_C2371( C2276 C2371 ) C2276_=_C2372( C2276 C2372 ) C2277_=_C2367( C2277 C2367 ) \nC2277_=_C2370( C2277 C2370 ) C2277_=_C2583( C2277 C2583 ) C2277_=_C2584( C2277 C2584 ) C2277_=_C2585( C2277 C2585 ) C2322_=_C2327( C2322 C2327 ) C2322_=_C2332( C2322 C2332 ) \nC2322_=_C2336( C2322 C2336 ) C2322_=_C2365( C2322 C2365 ) C2322_=_C2370( C2322 C2370 ) C2322_=_C2371( C2322 C2371 ) C2322_=_C2372( C2322 C2372 ) C2327_=_C2332( C2327 C2332 ) \nC2327_=_C2336( C2327 C2336 ) C2327_=_C2365( C2327 C2365 ) C2327_=_C2370( C2327 C2370 ) C2327_=_C2371( C2327 C2371 ) C2327_=_C2372( C2327 C2372 ) C2332_=_C2336( C2332 C2336 ) \nC2332_=_C2365( C2332 C2365 ) C2332_=_C2370( C2332 C2370 ) C2332_=_C2371( C2332 C2371 ) C2332_=_C2372( C2332 C2372 ) C2336_=_C2365( C2336 C2365 ) C2336_=_C2370( C2336 C2370 ) \nC2336_=_C2371( C2336 C2371 ) C2336_=_C2372( C2336 C2372 ) C2365_=_C2367( C2365 C2367 ) C2365_=_C2370( C2365 C2370 ) C2365_=_C2371( C2365 C2371 ) C2365_=_C2372( C2365 C2372 ) \nC2367_=_C2370( C2367 C2370 ) C2367_=_C2583( C2367 C2583 ) C2367_=_C2584( C2367 C2584 ) C2367_=_C2585( C2367 C2585 ) C2370_=_C2371( C2370 C2371 ) C2370_=_C2372( C2370 C2372 ) \nC2370_=_C2583( C2370 C2583 ) C2370_=_C2584( C2370 C2584 ) C2370_=_C2585( C2370 C2585 ) C2371_=_C2372( C2371 C2372 ) C2371_=_C2583( C2371 C2583 ) C2372_=_C2584( C2372 C2584 ) \nC2498_=_C2499( C2498 C2499 ) C2583_=_C2584( C2583 C2584 ) C2583_=_C2585( C2583 C2585 ) C2584_=_C2585( C2584 C2585 ) "];194-&gt;202[label="122: C107 C108 C113 C114 C117 \nC119 C137 C138 C142 C143 C146 \nC147 C168 C169 C172 C175 C187 \nC188 C192 C193 C194 C195 C196 \nC197 C360 C364 C373 C395 C396 \nC399 C405 C408 C409 C432 C436 \nC443 C444 C445 C464 C465 C469 \nC475 C476 C520 C539 C540 C548 \nC550 C551 C576 C583 C630 C631 \nC639 C641 C647 C650 C670 C671 \nC683 C685 C687 C803 C819 C821 \nC829 C833 C1257 C1277 C1358 C1368 \nC1376 C1384 C1718 C1721 C1722 C1725 \nC1726 C1727 C1728 C1730 C1732 C1733 \nC1736 C1737 C1738 C1806 C1819 C1976 \nC1977 C1980 C1981 C1982 C1983 C1989 \nC1990 C1995 C1996 C1997 C2056 C2064 \nC2256 C2264 C2271 C2272 C2274 C2275 \nC2276 C2277 C2322 C2327 C2332 C2336 \nC2365 C2367 C2371 C2372 C2498 C2499 \nC2583 C2584 C2585 \n1258: C107_=_C108 ,C107_=_C113 ,C107_=_C114 ,C107_=_C117 ,C107_=_C119 ,\nC107_=_C137 ,C107_=_C168 ,C107_=_C187 ,C107_=_C360 ,C107_=_C395 ,C107_=_C432 ,\nC107_=_C539 ,C107_=_C630 ,C107_=_C670 ,C107_=_C1718 ,C107_=_C1721 ,C107_=_C1722 ,\nC107_=_C1725 ,C107_=_C1726 ,C107_=_C1727 ,C108_=_C113 ,C108_=_C114 ,C108_=_C117 ,\nC108_=_C119 ,C108_=_C138 ,C108_=_C169 ,C108_=_C188 ,C108_=_C396 ,C108_=_C464 ,\nC108_=_C540 ,C108_=_C576 ,C108_=_C631 ,C108_=_C671 ,C108_=_C1728 ,C108_=_C1730 ,\nC108_=_C1732 ,C108_=_C1733 ,C108_=_C1736 ,C108_=_C1737 ,C108_=_C1738 ,C113_=_C114 ,\nC113_=_C117 ,C113_=_C119 ,C113_=_C142 ,C113_=_C172 ,C113_=_C192 ,C113_=_C465 ,\nC113_=_C639 ,C113_=_C829 ,C113_=_C1976 ,C113_=_C1989 ,C113_=_C1990 ,C113_=_C1995 ,\nC113_=_C1996 ,C113_=_C1997 ,C114_=_C117 ,C114_=_C119 ,C114_=_C143 ,C114_=_C193 ,\nC114_=_C364 ,C114_=_C399 ,C114_=_C436 ,C114_=_C469 ,C114_=_C548 ,C114_=_C583 ,\nC114_=_C641 ,C114_=_C1977 ,C114_=_C2256 ,C114_=_C2264 ,C114_=_C2271 ,C114_=_C2272 ,\nC114_=_C2274 ,C114_=_C2275 ,C117_=_C119 ,C117_=_C146 ,C117_=_C194 ,C117_=_C405 ,\nC117_=_C443 ,C117_=_C475 ,C117_=_C647 ,C117_=_C683 ,C117_=_C803 ,C117_=_C819 ,\nC117_=_C1257 ,C117_=_C1277 ,C117_=_C1358 ,C117_=_C1368 ,C117_=_C1376 ,C117_=_C1384 ,\nC117_=_C1819 ,C117_=_C1980 ,C117_=_C2056 ,C117_=_C2064 ,C117_=_C2276 ,C117_=_C2322 ,\nC117_=_C2327 ,C117_=_C2332 ,C117_=_C2336 ,C117_=_C2365 ,C117_=_C2371 ,C117_=_C2372 ,\nC119_=_C147 ,C119_=_C175 ,C119_=_C197 ,C119_=_C373 ,C119_=_C409 ,C119_=_C445 ,\nC119_=_C551 ,C119_=_C650 ,C119_=_C687 ,C119_=_C1983 ,C119_=_C2277 ,C119_=_C2367 ,\nC119_=_C2583 ,C119_=_C2584 ,C119_=_C2585 ,C137_=_C138 ,C137_=_C142 ,C137_=_C143 ,\nC137_=_C146 ,C137_=_C147 ,C137_=_C168 ,C137_=_C187 ,C137_=_C360 ,C137_=_C395 ,\nC137_=_C432 ,C137_=_C539 ,C137_=_C630 ,C137_=_C670 ,C137_=_C1718 ,C137_=_C1721 ,\nC137_=_C1722 ,C137_=_C1725 ,C137_=_C1726 ,C137_=_C1727 ,C138_=_C142 ,C138_=_C143 ,\nC138_=_C146 ,C138_=_C147 ,C138_=_C169 ,C138_=_C188 ,C138_=_C396 ,C138_=_C464 ,\nC138_=_C540 ,C138_=_C576 ,C138_=_C631 ,C138_=_C671 ,C138_=_C1728 ,C138_=_C1730 ,\nC138_=_C1732 ,C138_=_C1733 ,C138_=_C1736 ,C138_=_C1737 ,C138_=_C1738 ,C142_=_C143 ,\nC142_=_C146 ,C142_=_C147 ,C142_=_C172 ,C142_=_C192 ,C142_=_C465 ,C142_=_C639 ,\nC142_=_C829 ,C142_=_C1976 ,C142_=_C1989 ,C142_=_C1990 ,C142_=_C1995 ,C142_=_C1996 ,\nC142_=_C1997 ,C143_=_C146 ,C143_=_C147 ,C143_=_C193 ,C143_=_C364 ,C143_=_C399 ,\nC143_=_C436 ,C143_=_C469 ,C143_=_C548 ,C143_=_C583 ,C143_=_C641 ,C143_=_C1977 ,\nC143_=_C2256 ,C143_=_C2264 ,C143_=_C2271 ,C143_=_C2272 ,C143_=_C2274 ,C143_=_C2275 ,\nC146_=_C147 ,C146_=_C194 ,C146_=_C405 ,C146_=_C443 ,C146_=_C475 ,C146_=_C647 ,\nC146_=_C683 ,C146_=_C803 ,C146_=_C819 ,C146_=_C1257 ,C146_=_C1277 ,C146_=_C1358 ,\nC146_=_C1368 ,C146_=_C1376 ,C146_=_C1384 ,C146_=_C1819 ,C146_=_C1980 ,C146_=_C2056 ,\nC146_=_C2064 ,C146_=_C2276 ,C146_=_C2322 ,C146_=_C2327 ,C146_=_C2332 ,C146_=_C2336 ,\nC146_=_C2365 ,C146_=_C2371 ,C146_=_C2372 ,C147_=_C175 ,C147_=_C197 ,C147_=_C373 ,\nC147_=_C409 ,C147_=_C445 ,C147_=_C551 ,C147_=_C650 ,C147_=_C687 ,C147_=_C1983 ,\nC147_=_C2277 ,C147_=_C2367 ,C147_=_C2583 ,C147_=_C2584 ,C147_=_C2585 ,C168_=_C169 ,\nC168_=_C172 ,C168_=_C175 ,C168_=_C187 ,C168_=_C360 ,C168_=_C395 ,C168_=_C432 ,\nC168_=_C539 ,C168_=_C630 ,C168_=_C670 ,C168_=_C1718 ,C168_=_C1721 ,C168_=_C1722 ,\nC168_=_C1725 ,C168_=_C1726 ,C168_=_C1727 ,C169_=_C172 ,C169_=_C175 ,C169_=_C188 ,\nC169_=_C396 ,C169_=_C464 ,C169_=_C540 ,C169_=_C576 ,C169_=_C631 ,C169_=_C671 ,\nC169_=_C1728 ,C169_=_C1730 ,C169_=_C1732 ,C169_=_C1733 ,C169_=_C1736 ,C169_=_C1737 ,\nC169_=_C1738 ,C172_=_C175 ,C172_=_C192 ,C172_=_C465 ,C172_=_C639 ,C172_=_C829 ,\nC172_=_C1976 ,C172_=_C1989 ,C172_=_C1990 ,C172_=_C1995 ,C172_=_C1996 ,C172_=_C1997 ,\nC175_=_C197 ,C175_=_C373 ,C175_=_C409 ,C175_=_C445 ,C175_=_C551 ,C175_=_C650 ,\nC175_=_C687 ,C175_=_C1983 ,C175_=_C2277 ,C175_=_C2367 ,C175_=_C2583 ,C175_=_C2584 ,\nC175_=_C2585 ,C187_=_C188 ,C187_=_C192 ,C187_=_C193 ,C187_=_C194 ,C187_=_C195 ,\nC187_=_C196 ,C187_=_C197 ,C187_=_C360 ,C187_=_C395 ,C187_=_C432 ,C187_=_C539 ,\nC187_=_C630 ,C187_=_C670 ,C187_=_C1718 ,C187_=_C1721 ,C187_=_C1722 ,C187_=_C1725 ,\nC187_=_C1726 ,C187_=_C1727 ,C188_=_C192 ,C188_=_C193 ,C188_=_C194 ,C188_=_C195 ,\nC188_=_C196 ,C188_=_C197 ,C188_=_C396 ,C188_=_C464 ,C188_=_C540 ,C188_=_C576 ,\nC188_=_C631 ,C188_=_C671 ,C188_=_C1728 ,C188_=_C1730 ,C188_=_C1732 ,C188_=_C1733 ,\nC188_=_C1736 ,C188_=_C1737 ,C188_=_C1738 ,C192_=_C193 ,C192_=_C194 ,C192_=_C195 ,\nC192_=_C196 ,C192_=_C197 ,C192_=_C465 ,C192_=_C639 ,C192_=_C829 ,C192_=_C1976 ,\nC192_=_C1989 ,C192_=_C1990 ,C192_=_C1995 ,C192_=_C1996 ,C192_=_C1997 ,C193_=_C194 ,\nC193_=_C195 ,C193_=_C196 ,C193_=_C197 ,C193_=_C364 ,C193_=_C399 ,C193_=_C436 ,\nC193_=_C469 ,C193_=_C548 ,C193_=_C583 ,C193_=_C641 ,C193_=_C1977 ,C193_=_C2256 ,\nC193_=_C2264 ,C193_=_C2271 ,C193_=_C2272 ,C193_=_C2274 ,C193_=_C2275 ,C194_=_C195 ,\nC194_=_C196 ,C194_=_C197 ,C194_=_C405 ,C194_=_C443 ,C194_=_C475 ,C194_=_C647 ,\nC194_=_C683 ,C194_=_C803 ,C194_=_C819 ,C194_=_C1257 ,C194_=_C1277 ,C194_=_C1358 ,\nC194_=_C1368 ,C194_=_C1376 ,C194_=_C1384 ,C194_=_C1819 ,C194_=_C1980 ,C194_=_C2056 ,\nC194_=_C2064 ,C194_=_C2276 ,C194_=_C2322 ,C194_=_C2327 ,C194_=_C2332 ,C194_=_C2336 ,\nC194_=_C2365 ,C194_=_C2371 ,C194_=_C2372 ,C195_=_C196 ,C195_=_C197 ,C195_=_C476 ,\nC195_=_C520 ,C195_=_C550 ,C195_=_C685 ,C195_=_C821 ,C195_=_C1806 ,C195_=_C1981 ,\nC195_=_C2498 ,C195_=_C2499 ,C196_=_C197 ,C196_=_C408 ,C196_=_C444</w:t>
      </w:r>
    </w:p>
    <w:p>
      <w:pPr>
        <w:pStyle w:val="PreformattedText"/>
        <w:bidi w:val="0"/>
        <w:spacing w:before="0" w:after="0"/>
        <w:jc w:val="left"/>
        <w:rPr/>
      </w:pPr>
      <w:r>
        <w:rPr/>
        <w:t xml:space="preserve"> </w:t>
      </w:r>
      <w:r>
        <w:rPr/>
        <w:t>,C196_=_C833 ,\nC196_=_C1982 ,C197_=_C373 ,C197_=_C409 ,C197_=_C445 ,C197_=_C551 ,C197_=_C650 ,\nC197_=_C687 ,C197_=_C1983 ,C197_=_C2277 ,C197_=_C2367 ,C197_=_C2583 ,C197_=_C2584 ,\nC197_=_C2585 ,C360_=_C364 ,C360_=_C373 ,C360_=_C395 ,C360_=_C432 ,C360_=_C539 ,\nC360_=_C630 ,C360_=_C670 ,C360_=_C1718 ,C360_=_C1721 ,C360_=_C1722 ,C360_=_C1725 ,\nC360_=_C1726 ,C360_=_C1727 ,C364_=_C373 ,C364_=_C399 ,C364_=_C436 ,C364_=_C469 ,\nC364_=_C548 ,C364_=_C583 ,C364_=_C641 ,C364_=_C1977 ,C364_=_C2256 ,C364_=_C2264 ,\nC364_=_C2271 ,C364_=_C2272 ,C364_=_C2274 ,C364_=_C2275 ,C373_=_C409 ,C373_=_C445 ,\nC373_=_C551 ,C373_=_C650 ,C373_=_C687 ,C373_=_C1983 ,C373_=_C2277 ,C373_=_C2367 ,\nC373_=_C2583 ,C373_=_C2584 ,C373_=_C2585 ,C395_=_C396 ,C395_=_C399 ,C395_=_C405 ,\nC395_=_C408 ,C395_=_C409 ,C395_=_C432 ,C395_=_C539 ,C395_=_C630 ,C395_=_C670 ,\nC395_=_C1718 ,C395_=_C1721 ,C395_=_C1722 ,C395_=_C1725 ,C395_=_C1726 ,C395_=_C1727 ,\nC396_=_C399 ,C396_=_C405 ,C396_=_C408 ,C396_=_C409 ,C396_=_C464 ,C396_=_C540 ,\nC396_=_C576 ,C396_=_C631 ,C396_=_C671 ,C396_=_C1728 ,C396_=_C1730 ,C396_=_C1732 ,\nC396_=_C1733 ,C396_=_C1736 ,C396_=_C1737 ,C396_=_C1738 ,C399_=_C405 ,C399_=_C408 ,\nC399_=_C409 ,C399_=_C436 ,C399_=_C469 ,C399_=_C548 ,C399_=_C583 ,C399_=_C641 ,\nC399_=_C1977 ,C399_=_C2256 ,C399_=_C2264 ,C399_=_C2271 ,C399_=_C2272 ,C399_=_C2274 ,\nC399_=_C2275 ,C405_=_C408 ,C405_=_C409 ,C405_=_C443 ,C405_=_C475 ,C405_=_C647 ,\nC405_=_C683 ,C405_=_C803 ,C405_=_C819 ,C405_=_C1257 ,C405_=_C1277 ,C405_=_C1358 ,\nC405_=_C1368 ,C405_=_C1376 ,C405_=_C1384 ,C405_=_C1819 ,C405_=_C1980 ,C405_=_C2056 ,\nC405_=_C2064 ,C405_=_C2276 ,C405_=_C2322 ,C405_=_C2327 ,C405_=_C2332 ,C405_=_C2336 ,\nC405_=_C2365 ,C405_=_C2371 ,C405_=_C2372 ,C408_=_C409 ,C408_=_C444 ,C408_=_C833 ,\nC408_=_C1982 ,C409_=_C445 ,C409_=_C551 ,C409_=_C650 ,C409_=_C687 ,C409_=_C1983 ,\nC409_=_C2277 ,C409_=_C2367 ,C409_=_C2583 ,C409_=_C2584 ,C409_=_C2585 ,C432_=_C436 ,\nC432_=_C443 ,C432_=_C444 ,C432_=_C445 ,C432_=_C539 ,C432_=_C630 ,C432_=_C670 ,\nC432_=_C1718 ,C432_=_C1721 ,C432_=_C1722 ,C432_=_C1725 ,C432_=_C1726 ,C432_=_C1727 ,\nC436_=_C443 ,C436_=_C444 ,C436_=_C445 ,C436_=_C469 ,C436_=_C548 ,C436_=_C583 ,\nC436_=_C641 ,C436_=_C1977 ,C436_=_C2256 ,C436_=_C2264 ,C436_=_C2271 ,C436_=_C2272 ,\nC436_=_C2274 ,C436_=_C2275 ,C443_=_C444 ,C443_=_C445 ,C443_=_C475 ,C443_=_C647 ,\nC443_=_C683 ,C443_=_C803 ,C443_=_C819 ,C443_=_C1257 ,C443_=_C1277 ,C443_=_C1358 ,\nC443_=_C1368 ,C443_=_C1376 ,C443_=_C1384 ,C443_=_C1819 ,C443_=_C1980 ,C443_=_C2056 ,\nC443_=_C2064 ,C443_=_C2276 ,C443_=_C2322 ,C443_=_C2327 ,C443_=_C2332 ,C443_=_C2336 ,\nC443_=_C2365 ,C443_=_C2371 ,C443_=_C2372 ,C444_=_C445 ,C444_=_C833 ,C444_=_C1982 ,\nC445_=_C551 ,C445_=_C650 ,C445_=_C687 ,C445_=_C1983 ,C445_=_C2277 ,C445_=_C2367 ,\nC445_=_C2583 ,C445_=_C2584 ,C445_=_C2585 ,C464_=_C465 ,C464_=_C469 ,C464_=_C475 ,\nC464_=_C476 ,C464_=_C540 ,C464_=_C576 ,C464_=_C631 ,C464_=_C671 ,C464_=_C1728 ,\nC464_=_C1730 ,C464_=_C1732 ,C464_=_C1733 ,C464_=_C1736 ,C464_=_C1737 ,C464_=_C1738 ,\nC465_=_C469 ,C465_=_C475 ,C465_=_C476 ,C465_=_C639 ,C465_=_C829 ,C465_=_C1976 ,\nC465_=_C1989 ,C465_=_C1990 ,C465_=_C1995 ,C465_=_C1996 ,C465_=_C1997 ,C469_=_C475 ,\nC469_=_C476 ,C469_=_C548 ,C469_=_C583 ,C469_=_C641 ,C469_=_C1977 ,C469_=_C2256 ,\nC469_=_C2264 ,C469_=_C2271 ,C469_=_C2272 ,C469_=_C2274 ,C469_=_C2275 ,C475_=_C476 ,\nC475_=_C647 ,C475_=_C683 ,C475_=_C803 ,C475_=_C819 ,C475_=_C1257 ,C475_=_C1277 ,\nC475_=_C1358 ,C475_=_C1368 ,C475_=_C1376 ,C475_=_C1384 ,C475_=_C1819 ,C475_=_C1980 ,\nC475_=_C2056 ,C475_=_C2064 ,C475_=_C2276 ,C475_=_C2322 ,C475_=_C2327 ,C475_=_C2332 ,\nC475_=_C2336 ,C475_=_C2365 ,C475_=_C2371 ,C475_=_C2372 ,C476_=_C520 ,C476_=_C550 ,\nC476_=_C685 ,C476_=_C821 ,C476_=_C1806 ,C476_=_C1981 ,C476_=_C2498 ,C476_=_C2499 ,\nC520_=_C550 ,C520_=_C685 ,C520_=_C821 ,C520_=_C1806 ,C520_=_C1981 ,C520_=_C2498 ,\nC520_=_C2499 ,C539_=_C540 ,C539_=_C548 ,C539_=_C550 ,C539_=_C551 ,C539_=_C630 ,\nC539_=_C670 ,C539_=_C1718 ,C539_=_C1721 ,C539_=_C1722 ,C539_=_C1725 ,C539_=_C1726 ,\nC539_=_C1727 ,C540_=_C548 ,C540_=_C550 ,C540_=_C551 ,C540_=_C576 ,C540_=_C631 ,\nC540_=_C671 ,C540_=_C1728 ,C540_=_C1730 ,C540_=_C1732 ,C540_=_C1733 ,C540_=_C1736 ,\nC540_=_C1737 ,C540_=_C1738 ,C548_=_C550 ,C548_=_C551 ,C548_=_C583 ,C548_=_C641 ,\nC548_=_C1977 ,C548_=_C2256 ,C548_=_C2264 ,C548_=_C2271 ,C548_=_C2272 ,C548_=_C2274 ,\nC548_=_C2275 ,C550_=_C551 ,C550_=_C685 ,C550_=_C821 ,C550_=_C1806 ,C550_=_C1981 ,\nC550_=_C2498 ,C550_=_C2499 ,C551_=_C650 ,C551_=_C687 ,C551_=_C1983 ,C551_=_C2277 ,\nC551_=_C2367 ,C551_=_C2583 ,C551_=_C2584 ,C551_=_C2585 ,C576_=_C583 ,C576_=_C631 ,\nC576_=_C671 ,C576_=_C1728 ,C576_=_C1730 ,C576_=_C1732 ,C576_=_C1733 ,C576_=_C1736 ,\nC576_=_C1737 ,C576_=_C1738 ,C583_=_C641 ,C583_=_C1977 ,C583_=_C2256 ,C583_=_C2264 ,\nC583_=_C2271 ,C583_=_C2272 ,C583_=_C2274 ,C583_=_C2275 ,C630_=_C631 ,C630_=_C639 ,\nC630_=_C641 ,C630_=_C647 ,C630_=_C650 ,C630_=_C670 ,C630_=_C1718 ,C630_=_C1721 ,\nC630_=_C1722 ,C630_=_C1725 ,C630_=_C1726 ,C630_=_C1727 ,C631_=_C639 ,C631_=_C641 ,\nC631_=_C647 ,C631_=_C650 ,C631_=_C671 ,C631_=_C1728 ,C631_=_C1730 ,C631_=_C1732 ,\nC631_=_C1733 ,C631_=_C1736 ,C631_=_C1737 ,C631_=_C1738 ,C639_=_C641 ,C639_=_C647 ,\nC639_=_C650 ,C639_=_C829 ,C639_=_C1976 ,C639_=_C1989 ,C639_=_C1990 ,C639_=_C1995 ,\nC639_=_C1996 ,C639_=_C1997 ,C641_=_C647 ,C641_=_C650 ,C641_=_C1977 ,C641_=_C2256 ,\nC641_=_C2264 ,C641_=_C2271 ,C641_=_C2272 ,C641_=_C2274 ,C641_=_C2275 ,C647_=_C650 ,\nC647_=_C683 ,C647_=_C803 ,C647_=_C819 ,C647_=_C1257 ,C647_=_C1277 ,C647_=_C1358 ,\nC647_=_C1368 ,C647_=_C1376 ,C647_=_C1384 ,C647_=_C1819 ,C647_=_C1980 ,C647_=_C2056 ,\nC647_=_C2064 ,C647_=_C2276 ,C647_=_C2322 ,C647_=_C2327 ,C647_=_C2332 ,C647_=_C2336 ,\nC647_=_C2365 ,C647_=_C2371 ,C647_=_C2372 ,C650_=_C687 ,C650_=_C1983 ,C650_=_C2277 ,\nC650_=_C2367 ,C650_=_C2583 ,C650_=_C2584 ,C650_=_C2585 ,C670_=_C671 ,C670_=_C683 ,\nC670_=_C685 ,C670_=_C687 ,C670_=_C1718 ,C670_=_C1721 ,C670_=_C1722 ,C670_=_C1725 ,\nC670_=_C1726 ,C670_=_C1727 ,C671_=_C683 ,C671_=_C685 ,C671_=_C687 ,C671_=_C1728 ,\nC671_=_C1730 ,C671_=_C1732 ,C671_=_C1733 ,C671_=_C1736 ,C671_=_C1737 ,C671_=_C1738 ,\nC683_=_C685 ,C683_=_C687 ,C683_=_C803 ,C683_=_C819 ,C683_=_C1257 ,C683_=_C1277 ,\nC683_=_C1358 ,C683_=_C1368 ,C683_=_C1376 ,C683_=_C1384 ,C683_=_C1819 ,C683_=_C1980 ,\nC683_=_C2056 ,C683_=_C2064 ,C683_=_C2276 ,C683_=_C2322 ,C683_=_C2327 ,C683_=_C2332 ,\nC683_=_C2336 ,C683_=_C2365 ,C683_=_C2371 ,C683_=_C2372 ,C685_=_C687 ,C685_=_C821 ,\nC685_=_C1806 ,C685_=_C1981 ,C685_=_C2498 ,C685_=_C2499 ,C687_=_C1983 ,C687_=_C2277 ,\nC687_=_C2367 ,C687_=_C2583 ,C687_=_C2584 ,C687_=_C2585 ,C803_=_C819 ,C803_=_C1257 ,\nC803_=_C1277 ,C803_=_C1358 ,C803_=_C1368 ,C803_=_C1376 ,C803_=_C1384 ,C803_=_C1819 ,\nC803_=_C1980 ,C803_=_C2056 ,C803_=_C2064 ,C803_=_C2276 ,C803_=_C2322 ,C803_=_C2327 ,\nC803_=_C2332 ,C803_=_C2336 ,C803_=_C2365 ,C803_=_C2371 ,C803_=_C2372 ,C819_=_C821 ,\nC819_=_C1257 ,C819_=_C1277 ,C819_=_C1358 ,C819_=_C1368 ,C819_=_C1376 ,C819_=_C1384 ,\nC819_=_C1819 ,C819_=_C1980 ,C819_=_C2056 ,C819_=_C2064 ,C819_=_C2276 ,C819_=_C2322 ,\nC819_=_C2327 ,C819_=_C2332 ,C819_=_C2336 ,C819_=_C2365 ,C819_=_C2371 ,C819_=_C2372 ,\nC821_=_C1806 ,C821_=_C1981 ,C821_=_C2498 ,C821_=_C2499 ,C829_=_C833 ,C829_=_C1976 ,\nC829_=_C1989 ,C829_=_C1990 ,C829_=_C1995 ,C829_=_C1996 ,C829_=_C1997 ,C833_=_C1982 ,\nC1257_=_C1277 ,C1257_=_C1358 ,C1257_=_C1368 ,C1257_=_C1376 ,C1257_=_C1384 ,C1257_=_C1819 ,\nC1257_=_C1980 ,C1257_=_C2056 ,C1257_=_C2064 ,C1257_=_C2276 ,C1257_=_C2322 ,C1257_=_C2327 ,\nC1257_=_C2332 ,C1257_=_C2336 ,C1257_=_C2365 ,C1257_=_C2371 ,C1257_=_C2372 ,C1277_=_C1358 ,\nC1277_=_C1368 ,C1277_=_C1376 ,C1277_=_C1384 ,C1277_=_C1819 ,C1277_=_C1980 ,C1277_=_C2056 ,\nC1277_=_C2064 ,C1277_=_C2276 ,C1277_=_C2322 ,C1277_=_C2327 ,C1277_=_C2332 ,C1277_=_C2336 ,\nC1277_=_C2365 ,C1277_=_C2371 ,C1277_=_C2372 ,C1358_=_C1368 ,C1358_=_C1376 ,C1358_=_C1384 ,\nC1358_=_C1819 ,C1358_=_C1980 ,C1358_=_C2056 ,C1358_=_C2064 ,C1358_=_C2276 ,C1358_=_C2322 ,\nC1358_=_C2327 ,C1358_=_C2332 ,C1358_=_C2336 ,C1358_=_C2365 ,C1358_=_C2371 ,C1358_=_C2372 ,\nC1368_=_C1376 ,C1368_=_C1384 ,C1368_=_C1819 ,C1368_=_C1980 ,C1368_=_C2056 ,C1368_=_C2064 ,\nC1368_=_C2276 ,C1368_=_C2322 ,C1368_=_C2327 ,C1368_=_C2332 ,C1368_=_C2336 ,C1368_=_C2365 ,\nC1368_=_C2371 ,C1368_=_C2372 ,C1376_=_C1384 ,C1376_=_C1819 ,C1376_=_C1980 ,C1376_=_C2056 ,\nC1376_=_C2064 ,C1376_=_C2276 ,C1376_=_C2322 ,C1376_=_C2327 ,C1376_=_C2332 ,C1376_=_C2336 ,\nC1376_=_C2365 ,C1376_=_C2371 ,C1376_=_C2372 ,C1384_=_C1819 ,C1384_=_C1980 ,C1384_=_C2056 ,\nC1384_=_C2064 ,C1384_=_C2276 ,C1384_=_C2322 ,C1384_=_C2327 ,C1384_=_C2332 ,C1384_=_C2336 ,\nC1384_=_C2365 ,C1384_=_C2371 ,C1384_=_C2372 ,C1718_=_C1721 ,C1718_=_C1722 ,C1718_=_C1725 ,\nC1718_=_C1726 ,C1718_=_C1727 ,C1718_=_C1728 ,C1718_=_C1976 ,C1718_=_C1977 ,C1718_=_C1980 ,\nC1718_=_C1981 ,C1718_=_C1982 ,C1718_=_C1983 ,C1721_=_C1722 ,C1721_=_C1725 ,C1721_=_C1726 ,\nC1721_=_C1727 ,C1721_=_C1732 ,C1721_=_C1989 ,C1721_=_C2271 ,C1721_=_C2276 ,C1721_=_C2277 ,\nC1722_=_C1725 ,C1722_=_C1726 ,C1722_=_C1727 ,C1722_=_C1733 ,C1722_=_C1990 ,C1722_=_C2272 ,\nC1722_=_C2365 ,C1722_=_C2367 ,C1725_=_C1726 ,C1725_=_C1727 ,C1725_=_C1736 ,C1725_=_C1995 ,\nC1725_=_C2274 ,C1725_=_C2371 ,C1725_=_C2583 ,C1726_=_C1727 ,C1726_=_C1737 ,C1726_=_C1996 ,\nC1726_=_C2275 ,C1726_=_C2372 ,C1726_=_C2584 ,C1727_=_C1738 ,C1727_=_C1997 ,C1727_=_C2585 ,\nC1728_=_C1730 ,C1728_=_C1732 ,C1728_=_C1733 ,C1728_=_C1736 ,C1728_=_C1737 ,C1728_=_C1738 ,\nC1728_=_C1976 ,C1728_=_C1977 ,C1728_=_C1980 ,C1728_=_C1981 ,C1728_=_C1982 ,C1728_=_C1983 ,\nC1730_=_C1732 ,C1730_=_C1733 ,C1730_=_C1736 ,C1730_=_C1737 ,C1730_=_C1738 ,C1730_=_C2256 ,\nC1732_=_C1733 ,C1732_=_C1736 ,C1732_=_C1737 ,C1732_=_C1738 ,C1732_=_C1989 ,C1732_=_C2271 ,\nC1732_=_C2276 ,C1732_=_C2277 ,C1733_=_C1736 ,C1733_=_C1737 ,C1733_=_C1738 ,C1733_=_C1990 ,\nC1733_=_C2272 ,C1733_=_C2365 ,C1733_=_C2367 ,C1736_=_C1737 ,C1736_=_C1738 ,C1736_=_C1995 ,\nC1736_=_C2274</w:t>
      </w:r>
    </w:p>
    <w:p>
      <w:pPr>
        <w:pStyle w:val="PreformattedText"/>
        <w:bidi w:val="0"/>
        <w:spacing w:before="0" w:after="0"/>
        <w:jc w:val="left"/>
        <w:rPr/>
      </w:pPr>
      <w:r>
        <w:rPr/>
        <w:t xml:space="preserve"> </w:t>
      </w:r>
      <w:r>
        <w:rPr/>
        <w:t>,C1736_=_C2371 ,C1736_=_C2583 ,C1737_=_C1738 ,C1737_=_C1996 ,C1737_=_C2275 ,\nC1737_=_C2372 ,C1737_=_C2584 ,C1738_=_C1997 ,C1738_=_C2585 ,C1806_=_C1981 ,C1806_=_C2498 ,\nC1806_=_C2499 ,C1819_=_C1980 ,C1819_=_C2056 ,C1819_=_C2064 ,C1819_=_C2276 ,C1819_=_C2322 ,\nC1819_=_C2327 ,C1819_=_C2332 ,C1819_=_C2336 ,C1819_=_C2365 ,C1819_=_C2371 ,C1819_=_C2372 ,\nC1976_=_C1977 ,C1976_=_C1980 ,C1976_=_C1981 ,C1976_=_C1982 ,C1976_=_C1983 ,C1976_=_C1989 ,\nC1976_=_C1990 ,C1976_=_C1995 ,C1976_=_C1996 ,C1976_=_C1997 ,C1977_=_C1980 ,C1977_=_C1981 ,\nC1977_=_C1982 ,C1977_=_C1983 ,C1977_=_C2256 ,C1977_=_C2264 ,C1977_=_C2271 ,C1977_=_C2272 ,\nC1977_=_C2274 ,C1977_=_C2275 ,C1980_=_C1981 ,C1980_=_C1982 ,C1980_=_C1983 ,C1980_=_C2056 ,\nC1980_=_C2064 ,C1980_=_C2276 ,C1980_=_C2322 ,C1980_=_C2327 ,C1980_=_C2332 ,C1980_=_C2336 ,\nC1980_=_C2365 ,C1980_=_C2371 ,C1980_=_C2372 ,C1981_=_C1982 ,C1981_=_C1983 ,C1981_=_C2498 ,\nC1981_=_C2499 ,C1982_=_C1983 ,C1983_=_C2277 ,C1983_=_C2367 ,C1983_=_C2583 ,C1983_=_C2584 ,\nC1983_=_C2585 ,C1989_=_C1990 ,C1989_=_C1995 ,C1989_=_C1996 ,C1989_=_C1997 ,C1989_=_C2271 ,\nC1989_=_C2276 ,C1989_=_C2277 ,C1990_=_C1995 ,C1990_=_C1996 ,C1990_=_C1997 ,C1990_=_C2272 ,\nC1990_=_C2365 ,C1990_=_C2367 ,C1995_=_C1996 ,C1995_=_C1997 ,C1995_=_C2274 ,C1995_=_C2371 ,\nC1995_=_C2583 ,C1996_=_C1997 ,C1996_=_C2275 ,C1996_=_C2372 ,C1996_=_C2584 ,C1997_=_C2585 ,\nC2056_=_C2064 ,C2056_=_C2276 ,C2056_=_C2322 ,C2056_=_C2327 ,C2056_=_C2332 ,C2056_=_C2336 ,\nC2056_=_C2365 ,C2056_=_C2371 ,C2056_=_C2372 ,C2064_=_C2276 ,C2064_=_C2322 ,C2064_=_C2327 ,\nC2064_=_C2332 ,C2064_=_C2336 ,C2064_=_C2365 ,C2064_=_C2371 ,C2064_=_C2372 ,C2256_=_C2264 ,\nC2256_=_C2271 ,C2256_=_C2272 ,C2256_=_C2274 ,C2256_=_C2275 ,C2264_=_C2271 ,C2264_=_C2272 ,\nC2264_=_C2274 ,C2264_=_C2275 ,C2271_=_C2272 ,C2271_=_C2274 ,C2271_=_C2275 ,C2271_=_C2276 ,\nC2271_=_C2277 ,C2272_=_C2274 ,C2272_=_C2275 ,C2272_=_C2365 ,C2272_=_C2367 ,C2274_=_C2275 ,\nC2274_=_C2371 ,C2274_=_C2583 ,C2275_=_C2372 ,C2275_=_C2584 ,C2276_=_C2277 ,C2276_=_C2322 ,\nC2276_=_C2327 ,C2276_=_C2332 ,C2276_=_C2336 ,C2276_=_C2365 ,C2276_=_C2371 ,C2276_=_C2372 ,\nC2277_=_C2367 ,C2277_=_C2583 ,C2277_=_C2584 ,C2277_=_C2585 ,C2322_=_C2327 ,C2322_=_C2332 ,\nC2322_=_C2336 ,C2322_=_C2365 ,C2322_=_C2371 ,C2322_=_C2372 ,C2327_=_C2332 ,C2327_=_C2336 ,\nC2327_=_C2365 ,C2327_=_C2371 ,C2327_=_C2372 ,C2332_=_C2336 ,C2332_=_C2365 ,C2332_=_C2371 ,\nC2332_=_C2372 ,C2336_=_C2365 ,C2336_=_C2371 ,C2336_=_C2372 ,C2365_=_C2367 ,C2365_=_C2371 ,\nC2365_=_C2372 ,C2367_=_C2583 ,C2367_=_C2584 ,C2367_=_C2585 ,C2371_=_C2372 ,C2371_=_C2583 ,\nC2372_=_C2584 ,C2498_=_C2499 ,C2583_=_C2584 ,C2583_=_C2585 ,C2584_=_C2585 ,"];203[shape=box, label="id:203 level: 3\n115: C128 C205 C206 C207 C208 \nC209 C210 C211 C212 C216 C217 \nC220 C221 C222 C223 C224 C225 \nC226 C229 C230 C232 C233 C234 \nC236 C237 C238 C239 C240 C241 \nC244 C245 C246 C421 C451 C456 \nC457 C468 C516 C517 C527 C532 \nC546 C547 C561 C564 C616 C640 \nC661 C679 C680 C729 C730 C731 \nC732 C734 C735 C736 C737 C738 \nC739 C740 C741 C742 C743 C744 \nC745 C747 C748 C749 C750 C751 \nC752 C753 C756 C757 C767 C768 \nC777 C778 C787 C788 C797 C798 \nC799 C800 C801 C802 C803 C804 \nC805 C806 C807 C808 C809 C1256 \nC1276 C1296 C1312 C1730 C2180 C2181 \nC2184 C2185 C2256 C2257 C2258 C2259 \nC2260 C2261 C2264 C2265 C2266 C2267 \nC2268 C2270 \n957: C128_=_C220( C128 C220 ) C128_=_C221( C128 C221 ) C128_=_C222( C128 C222 ) C128_=_C223( C128 C223 ) C128_=_C224( C128 C224 ) \nC128_=_C225( C128 C225 ) C128_=_C226( C128 C226 ) C128_=_C229( C128 C229 ) C128_=_C230( C128 C230 ) C205_=_C206( C205 C206 ) C205_=_C207( C205 C207 ) \nC205_=_C208( C205 C208 ) C205_=_C209( C205 C209 ) C205_=_C210( C205 C210 ) C205_=_C211( C205 C211 ) C205_=_C212( C205 C212 ) C205_=_C216( C205 C216 ) \nC205_=_C217( C205 C217 ) C205_=_C220( C205 C220 ) C205_=_C232( C205 C232 ) C205_=_C421( C205 C421 ) C206_=_C207( C206 C207 ) C206_=_C208( C206 C208 ) \nC206_=_C209( C206 C209 ) C206_=_C210( C206 C210 ) C206_=_C211( C206 C211 ) C206_=_C212( C206 C212 ) C206_=_C216( C206 C216 ) C206_=_C217( C206 C217 ) \nC206_=_C238( C206 C238 ) C206_=_C527( C206 C527 ) C206_=_C532( C206 C532 ) C206_=_C546( C206 C546 ) C206_=_C547( C206 C547 ) C207_=_C208( C207 C208 ) \nC207_=_C209( C207 C209 ) C207_=_C210( C207 C210 ) C207_=_C211( C207 C211 ) C207_=_C212( C207 C212 ) C207_=_C216( C207 C216 ) C207_=_C217( C207 C217 ) \nC207_=_C239( C207 C239 ) C207_=_C661( C207 C661 ) C207_=_C679( C207 C679 ) C207_=_C680( C207 C680 ) C208_=_C209( C208 C209 ) C208_=_C210( C208 C210 ) \nC208_=_C211( C208 C211 ) C208_=_C212( C208 C212 ) C208_=_C216( C208 C216 ) C208_=_C217( C208 C217 ) C208_=_C222( C208 C222 ) C208_=_C240( C208 C240 ) \nC208_=_C451( C208 C451 ) C208_=_C729( C208 C729 ) C208_=_C730( C208 C730 ) C208_=_C731( C208 C731 ) C208_=_C732( C208 C732 ) C208_=_C734( C208 C734 ) \nC208_=_C735( C208 C735 ) C208_=_C736( C208 C736 ) C208_=_C737( C208 C737 ) C208_=_C738( C208 C738 ) C208_=_C739( C208 C739 ) C208_=_C740( C208 C740 ) \nC208_=_C741( C208 C741 ) C209_=_C210( C209 C210 ) C209_=_C211( C209 C211 ) C209_=_C212( C209 C212 ) C209_=_C216( C209 C216 ) C209_=_C217( C209 C217 ) \nC209_=_C223( C209 C223 ) C209_=_C233( C209 C233 ) C209_=_C421( C209 C421 ) C209_=_C527( C209 C527 ) C209_=_C561( C209 C561 ) C209_=_C742( C209 C742 ) \nC209_=_C743( C209 C743 ) C209_=_C744( C209 C744 ) C209_=_C745( C209 C745 ) C209_=_C747( C209 C747 ) C209_=_C748( C209 C748 ) C209_=_C749( C209 C749 ) \nC209_=_C750( C209 C750 ) C209_=_C751( C209 C751 ) C209_=_C752( C209 C752 ) C209_=_C753( C209 C753 ) C210_=_C211( C210 C211 ) C210_=_C212( C210 C212 ) \nC210_=_C216( C210 C216 ) C210_=_C217( C210 C217 ) C210_=_C224( C210 C224 ) C210_=_C241( C210 C241 ) C210_=_C456( C210 C456 ) C210_=_C756( C210 C756 ) \nC210_=_C767( C210 C767 ) C210_=_C777( C210 C777 ) C210_=_C787( C210 C787 ) C210_=_C797( C210 C797 ) C210_=_C798( C210 C798 ) C210_=_C799( C210 C799 ) \nC210_=_C800( C210 C800 ) C210_=_C801( C210 C801 ) C210_=_C802( C210 C802 ) C210_=_C803( C210 C803 ) C211_=_C212( C211 C212 ) C211_=_C216( C211 C216 ) \nC211_=_C217( C211 C217 ) C211_=_C734( C211 C734 ) C211_=_C747( C211 C747 ) C211_=_C797( C211 C797 ) C211_=_C804( C211 C804 ) C211_=_C1256( C211 C1256 ) \nC212_=_C216( C212 C216 ) C212_=_C217( C212 C217 ) C212_=_C736( C212 C736 ) C212_=_C749( C212 C749 ) C212_=_C799( C212 C799 ) C212_=_C806( C212 C806 ) \nC212_=_C1276( C212 C1276 ) C216_=_C217( C216 C217 ) C216_=_C2257( C216 C2257 ) C216_=_C2265( C216 C2265 ) C220_=_C221( C220 C221 ) C220_=_C222( C220 C222 ) \nC220_=_C223( C220 C223 ) C220_=_C224( C220 C224 ) C220_=_C225( C220 C225 ) C220_=_C226( C220 C226 ) C220_=_C229( C220 C229 ) C220_=_C230( C220 C230 ) \nC220_=_C232( C220 C232 ) C220_=_C421( C220 C421 ) C221_=_C222( C221 C222 ) C221_=_C223( C221 C223 ) C221_=_C224( C221 C224 ) C221_=_C225( C221 C225 ) \nC221_=_C226( C221 C226 ) C221_=_C229( C221 C229 ) C221_=_C230( C221 C230 ) C221_=_C616( C221 C616 ) C221_=_C640( C221 C640 ) C222_=_C223( C222 C223 ) \nC222_=_C224( C222 C224 ) C222_=_C225( C222 C225 ) C222_=_C226( C222 C226 ) C222_=_C229( C222 C229 ) C222_=_C230( C222 C230 ) C222_=_C240( C222 C240 ) \nC222_=_C451( C222 C451 ) C222_=_C729( C222 C729 ) C222_=_C730( C222 C730 ) C222_=_C731( C222 C731 ) C222_=_C732( C222 C732 ) C222_=_C734( C222 C734 ) \nC222_=_C735( C222 C735 ) C222_=_C736( C222 C736 ) C222_=_C737( C222 C737 ) C222_=_C738( C222 C738 ) C222_=_C739( C222 C739 ) C222_=_C740( C222 C740 ) \nC222_=_C741( C222 C741 ) C223_=_C224( C223 C224 ) C223_=_C225( C223 C225 ) C223_=_C226( C223 C226 ) C223_=_C229( C223 C229 ) C223_=_C230( C223 C230 ) \nC223_=_C233( C223 C233 ) C223_=_C421( C223 C421 ) C223_=_C527( C223 C527 ) C223_=_C561( C223 C561 ) C223_=_C742( C223 C742 ) C223_=_C743( C223 C743 ) \nC223_=_C744( C223 C744 ) C223_=_C745( C223 C745 ) C223_=_C747( C223 C747 ) C223_=_C748( C223 C748 ) C223_=_C749( C223 C749 ) C223_=_C750( C223 C750 ) \nC223_=_C751( C223 C751 ) C223_=_C752( C223 C752 ) C223_=_C753( C223 C753 ) C224_=_C225( C224 C225 ) C224_=_C226( C224 C226 ) C224_=_C229( C224 C229 ) \nC224_=_C230( C224 C230 ) C224_=_C241( C224 C241 ) C224_=_C456( C224 C456 ) C224_=_C756( C224 C756 ) C224_=_C767( C224 C767 ) C224_=_C777( C224 C777 ) \nC224_=_C787( C224 C787 ) C224_=_C797( C224 C797 ) C224_=_C798( C224 C798 ) C224_=_C799( C224 C799 ) C224_=_C800( C224 C800 ) C224_=_C801( C224 C801 ) \nC224_=_C802( C224 C802 ) C224_=_C803( C224 C803 ) C225_=_C226( C225 C226 ) C225_=_C229( C225 C229 ) C225_=_C230( C225 C230 ) C225_=_C234( C225 C234 ) \nC225_=_C457( C225 C457 ) C225_=_C532( C225 C532 ) C225_=_C564( C225 C564 ) C225_=_C616( C225 C616 ) C225_=_C661( C225 C661 ) C225_=_C757( C225 C757 ) \nC225_=_C768( C225 C768 ) C225_=_C778( C225 C778 ) C225_=_C788( C225 C788 ) C225_=_C804( C225 C804 ) C225_=_C805( C225 C805 ) C225_=_C806( C225 C806 ) \nC225_=_C807( C225 C807 ) C225_=_C808( C225 C808 ) C225_=_C809( C225 C809 ) C226_=_C229( C226 C229 ) C226_=_C230( C226 C230 ) C229_=_C230( C229 C230 ) \nC232_=_C233( C232 C233 ) C232_=_C234( C232 C234 ) C232_=_C421( C232 C421 ) C233_=_C234( C233 C234 ) C233_=_C421( C233 C421 ) C233_=_C527( C233 C527 ) \nC233_=_C561( C233 C561 ) C233_=_C742( C233 C742 ) C233_=_C743( C233 C743 ) C233_=_C744( C233 C744 ) C233_=_C745( C233 C745 ) C233_=_C747( C233 C747 ) \nC233_=_C748( C233 C748 ) C233_=_C749( C233 C749 ) C233_=_C750( C233 C750 ) C233_=_C751( C233 C751 ) C233_=_C752( C233 C752 ) C233_=_C753( C233 C753 ) \nC234_=_C457( C234 C457 ) C234_=_C532( C234 C532 ) C234_=_C564( C234 C564 ) C234_=_C616( C234 C616 ) C234_=_C661( C234 C661 ) C234_=_C757( C234 C757 ) \nC234_=_C768( C234 C768 ) C234_=_C778( C234 C778 ) C234_=_C788( C234 C788 ) C234_=_C804( C234 C804 ) C234_=_C805( C234 C805 ) C234_=_C806( C234 C806 ) \nC234_=_C807( C234 C807 ) C234_=_C808( C234 C808 ) C234_=_C809( C234 C809 ) C236_=_C237( C236 C237 ) C236_=_C238( C236 C238 ) C236_=_C239( C236 C239 ) \nC236_=_C240( C236 C240 ) C236_=_C241( C236 C241 ) C236_=_C244(</w:t>
      </w:r>
    </w:p>
    <w:p>
      <w:pPr>
        <w:pStyle w:val="PreformattedText"/>
        <w:bidi w:val="0"/>
        <w:spacing w:before="0" w:after="0"/>
        <w:jc w:val="left"/>
        <w:rPr/>
      </w:pPr>
      <w:r>
        <w:rPr/>
        <w:t xml:space="preserve"> </w:t>
      </w:r>
      <w:r>
        <w:rPr/>
        <w:t>C236 C244 ) C236_=_C245( C236 C245 ) C236_=_C246( C236 C246 ) C236_=_C451( C236 C451 ) \nC236_=_C456( C236 C456 ) C236_=_C457( C236 C457 ) C236_=_C468( C236 C468 ) C237_=_C238( C237 C238 ) C237_=_C239( C237 C239 ) C237_=_C240( C237 C240 ) \nC237_=_C241( C237 C241 ) C237_=_C244( C237 C244 ) C237_=_C245( C237 C245 ) C237_=_C246( C237 C246 ) C237_=_C516( C237 C516 ) C237_=_C517( C237 C517 ) \nC238_=_C239( C238 C239 ) C238_=_C240( C238 C240 ) C238_=_C241( C238 C241 ) C238_=_C244( C238 C244 ) C238_=_C245( C238 C245 ) C238_=_C246( C238 C246 ) \nC238_=_C527( C238 C527 ) C238_=_C532( C238 C532 ) C238_=_C546( C238 C546 ) C238_=_C547( C238 C547 ) C239_=_C240( C239 C240 ) C239_=_C241( C239 C241 ) \nC239_=_C244( C239 C244 ) C239_=_C245( C239 C245 ) C239_=_C246( C239 C246 ) C239_=_C661( C239 C661 ) C239_=_C679( C239 C679 ) C239_=_C680( C239 C680 ) \nC240_=_C241( C240 C241 ) C240_=_C244( C240 C244 ) C240_=_C245( C240 C245 ) C240_=_C246( C240 C246 ) C240_=_C451( C240 C451 ) C240_=_C729( C240 C729 ) \nC240_=_C730( C240 C730 ) C240_=_C731( C240 C731 ) C240_=_C732( C240 C732 ) C240_=_C734( C240 C734 ) C240_=_C735( C240 C735 ) C240_=_C736( C240 C736 ) \nC240_=_C737( C240 C737 ) C240_=_C738( C240 C738 ) C240_=_C739( C240 C739 ) C240_=_C740( C240 C740 ) C240_=_C741( C240 C741 ) C241_=_C244( C241 C244 ) \nC241_=_C245( C241 C245 ) C241_=_C246( C241 C246 ) C241_=_C456( C241 C456 ) C241_=_C756( C241 C756 ) C241_=_C767( C241 C767 ) C241_=_C777( C241 C777 ) \nC241_=_C787( C241 C787 ) C241_=_C797( C241 C797 ) C241_=_C798( C241 C798 ) C241_=_C799( C241 C799 ) C241_=_C800( C241 C800 ) C241_=_C801( C241 C801 ) \nC241_=_C802( C241 C802 ) C241_=_C803( C241 C803 ) C244_=_C245( C244 C245 ) C244_=_C246( C244 C246 ) C244_=_C741( C244 C741 ) C244_=_C753( C244 C753 ) \nC244_=_C802( C244 C802 ) C244_=_C809( C244 C809 ) C244_=_C2258( C244 C2258 ) C244_=_C2266( C244 C2266 ) C244_=_C2270( C244 C2270 ) C245_=_C246( C245 C246 ) \nC245_=_C2260( C245 C2260 ) C245_=_C2267( C245 C2267 ) C246_=_C2261( C246 C2261 ) C246_=_C2268( C246 C2268 ) C421_=_C527( C421 C527 ) C421_=_C561( C421 C561 ) \nC421_=_C742( C421 C742 ) C421_=_C743( C421 C743 ) C421_=_C744( C421 C744 ) C421_=_C745( C421 C745 ) C421_=_C747( C421 C747 ) C421_=_C748( C421 C748 ) \nC421_=_C749( C421 C749 ) C421_=_C750( C421 C750 ) C421_=_C751( C421 C751 ) C421_=_C752( C421 C752 ) C421_=_C753( C421 C753 ) C451_=_C456( C451 C456 ) \nC451_=_C457( C451 C457 ) C451_=_C468( C451 C468 ) C451_=_C729( C451 C729 ) C451_=_C730( C451 C730 ) C451_=_C731( C451 C731 ) C451_=_C732( C451 C732 ) \nC451_=_C734( C451 C734 ) C451_=_C735( C451 C735 ) C451_=_C736( C451 C736 ) C451_=_C737( C451 C737 ) C451_=_C738( C451 C738 ) C451_=_C739( C451 C739 ) \nC451_=_C740( C451 C740 ) C451_=_C741( C451 C741 ) C456_=_C457( C456 C457 ) C456_=_C468( C456 C468 ) C456_=_C756( C456 C756 ) C456_=_C767( C456 C767 ) \nC456_=_C777( C456 C777 ) C456_=_C787( C456 C787 ) C456_=_C797( C456 C797 ) C456_=_C798( C456 C798 ) C456_=_C799( C456 C799 ) C456_=_C800( C456 C800 ) \nC456_=_C801( C456 C801 ) C456_=_C802( C456 C802 ) C456_=_C803( C456 C803 ) C457_=_C468( C457 C468 ) C457_=_C532( C457 C532 ) C457_=_C564( C457 C564 ) \nC457_=_C616( C457 C616 ) C457_=_C661( C457 C661 ) C457_=_C757( C457 C757 ) C457_=_C768( C457 C768 ) C457_=_C778( C457 C778 ) C457_=_C788( C457 C788 ) \nC457_=_C804( C457 C804 ) C457_=_C805( C457 C805 ) C457_=_C806( C457 C806 ) C457_=_C807( C457 C807 ) C457_=_C808( C457 C808 ) C457_=_C809( C457 C809 ) \nC468_=_C516( C468 C516 ) C468_=_C546( C468 C546 ) C468_=_C640( C468 C640 ) C468_=_C679( C468 C679 ) C468_=_C751( C468 C751 ) C468_=_C808( C468 C808 ) \nC468_=_C1730( C468 C1730 ) C468_=_C2256( C468 C2256 ) C468_=_C2257( C468 C2257 ) C468_=_C2258( C468 C2258 ) C468_=_C2259( C468 C2259 ) C468_=_C2260( C468 C2260 ) \nC468_=_C2261( C468 C2261 ) C516_=_C517( C516 C517 ) C516_=_C546( C516 C546 ) C516_=_C640( C516 C640 ) C516_=_C679( C516 C679 ) C516_=_C751( C516 C751 ) \nC516_=_C808( C516 C808 ) C516_=_C1730( C516 C1730 ) C516_=_C2256( C516 C2256 ) C516_=_C2257( C516 C2257 ) C516_=_C2258( C516 C2258 ) C516_=_C2259( C516 C2259 ) \nC516_=_C2260( C516 C2260 ) C516_=_C2261( C516 C2261 ) C517_=_C547( C517 C547 ) C517_=_C680( C517 C680 ) C517_=_C738( C517 C738 ) C517_=_C752( C517 C752 ) \nC517_=_C801( C517 C801 ) C517_=_C1256( C517 C1256 ) C517_=_C1276( C517 C1276 ) C517_=_C2264( C517 C2264 ) C517_=_C2265( C517 C2265 ) C517_=_C2266( C517 C2266 ) \nC517_=_C2267( C517 C2267 ) C517_=_C2268( C517 C2268 ) C527_=_C532( C527 C532 ) C527_=_C546( C527 C546 ) C527_=_C547( C527 C547 ) C527_=_C561( C527 C561 ) \nC527_=_C742( C527 C742 ) C527_=_C743( C527 C743 ) C527_=_C744( C527 C744 ) C527_=_C745( C527 C745 ) C527_=_C747( C527 C747 ) C527_=_C748( C527 C748 ) \nC527_=_C749( C527 C749 ) C527_=_C750( C527 C750 ) C527_=_C751( C527 C751 ) C527_=_C752( C527 C752 ) C527_=_C753( C527 C753 ) C532_=_C546( C532 C546 ) \nC532_=_C547( C532 C547 ) C532_=_C564( C532 C564 ) C532_=_C616( C532 C616 ) C532_=_C661( C532 C661 ) C532_=_C757( C532 C757 ) C532_=_C768( C532 C768 ) \nC532_=_C778( C532 C778 ) C532_=_C788( C532 C788 ) C532_=_C804( C532 C804 ) C532_=_C805( C532 C805 ) C532_=_C806( C532 C806 ) C532_=_C807( C532 C807 ) \nC532_=_C808( C532 C808 ) C532_=_C809( C532 C809 ) C546_=_C547( C546 C547 ) C546_=_C640( C546 C640 ) C546_=_C679( C546 C679 ) C546_=_C751( C546 C751 ) \nC546_=_C808( C546 C808 ) C546_=_C1730( C546 C1730 ) C546_=_C2256( C546 C2256 ) C546_=_C2257( C546 C2257 ) C546_=_C2258( C546 C2258 ) C546_=_C2259( C546 C2259 ) \nC546_=_C2260( C546 C2260 ) C546_=_C2261( C546 C2261 ) C547_=_C680( C547 C680 ) C547_=_C738( C547 C738 ) C547_=_C752( C547 C752 ) C547_=_C801( C547 C801 ) \nC547_=_C1256( C547 C1256 ) C547_=_C1276( C547 C1276 ) C547_=_C2264( C547 C2264 ) C547_=_C2265( C547 C2265 ) C547_=_C2266( C547 C2266 ) C547_=_C2267( C547 C2267 ) \nC547_=_C2268( C547 C2268 ) C561_=_C564( C561 C564 ) C561_=_C742( C561 C742 ) C561_=_C743( C561 C743 ) C561_=_C744( C561 C744 ) C561_=_C745( C561 C745 ) \nC561_=_C747( C561 C747 ) C561_=_C748( C561 C748 ) C561_=_C749( C561 C749 ) C561_=_C750( C561 C750 ) C561_=_C751( C561 C751 ) C561_=_C752( C561 C752 ) \nC561_=_C753( C561 C753 ) C564_=_C616( C564 C616 ) C564_=_C661( C564 C661 ) C564_=_C757( C564 C757 ) C564_=_C768( C564 C768 ) C564_=_C778( C564 C778 ) \nC564_=_C788( C564 C788 ) C564_=_C804( C564 C804 ) C564_=_C805( C564 C805 ) C564_=_C806( C564 C806 ) C564_=_C807( C564 C807 ) C564_=_C808( C564 C808 ) \nC564_=_C809( C564 C809 ) C616_=_C640( C616 C640 ) C616_=_C661( C616 C661 ) C616_=_C757( C616 C757 ) C616_=_C768( C616 C768 ) C616_=_C778( C616 C778 ) \nC616_=_C788( C616 C788 ) C616_=_C804( C616 C804 ) C616_=_C805( C616 C805 ) C616_=_C806( C616 C806 ) C616_=_C807( C616 C807 ) C616_=_C808( C616 C808 ) \nC616_=_C809( C616 C809 ) C640_=_C679( C640 C679 ) C640_=_C751( C640 C751 ) C640_=_C808( C640 C808 ) C640_=_C1730( C640 C1730 ) C640_=_C2256( C640 C2256 ) \nC640_=_C2257( C640 C2257 ) C640_=_C2258( C640 C2258 ) C640_=_C2259( C640 C2259 ) C640_=_C2260( C640 C2260 ) C640_=_C2261( C640 C2261 ) C661_=_C679( C661 C679 ) \nC661_=_C680( C661 C680 ) C661_=_C757( C661 C757 ) C661_=_C768( C661 C768 ) C661_=_C778( C661 C778 ) C661_=_C788( C661 C788 ) C661_=_C804( C661 C804 ) \nC661_=_C805( C661 C805 ) C661_=_C806( C661 C806 ) C661_=_C807( C661 C807 ) C661_=_C808( C661 C808 ) C661_=_C809( C661 C809 ) C679_=_C680( C679 C680 ) \nC679_=_C751( C679 C751 ) C679_=_C808( C679 C808 ) C679_=_C1730( C679 C1730 ) C679_=_C2256( C679 C2256 ) C679_=_C2257( C679 C2257 ) C679_=_C2258( C679 C2258 ) \nC679_=_C2259( C679 C2259 ) C679_=_C2260( C679 C2260 ) C679_=_C2261( C679 C2261 ) C680_=_C738( C680 C738 ) C680_=_C752( C680 C752 ) C680_=_C801( C680 C801 ) \nC680_=_C1256( C680 C1256 ) C680_=_C1276( C680 C1276 ) C680_=_C2264( C680 C2264 ) C680_=_C2265( C680 C2265 ) C680_=_C2266( C680 C2266 ) C680_=_C2267( C680 C2267 ) \nC680_=_C2268( C680 C2268 ) C729_=_C730( C729 C730 ) C729_=_C731( C729 C731 ) C729_=_C732( C729 C732 ) C729_=_C734( C729 C734 ) C729_=_C735( C729 C735 ) \nC729_=_C736( C729 C736 ) C729_=_C737( C729 C737 ) C729_=_C738( C729 C738 ) C729_=_C739( C729 C739 ) C729_=_C740( C729 C740 ) C729_=_C741( C729 C741 ) \nC729_=_C742( C729 C742 ) C729_=_C756( C729 C756 ) C729_=_C757( C729 C757 ) C730_=_C731( C730 C731 ) C730_=_C732( C730 C732 ) C730_=_C734( C730 C734 ) \nC730_=_C735( C730 C735 ) C730_=_C736( C730 C736 ) C730_=_C737( C730 C737 ) C730_=_C738( C730 C738 ) C730_=_C739( C730 C739 ) C730_=_C740( C730 C740 ) \nC730_=_C741( C730 C741 ) C730_=_C743( C730 C743 ) C730_=_C767( C730 C767 ) C730_=_C768( C730 C768 ) C731_=_C732( C731 C732 ) C731_=_C734( C731 C734 ) \nC731_=_C735( C731 C735 ) C731_=_C736( C731 C736 ) C731_=_C737( C731 C737 ) C731_=_C738( C731 C738 ) C731_=_C739( C731 C739 ) C731_=_C740( C731 C740 ) \nC731_=_C741( C731 C741 ) C731_=_C744( C731 C744 ) C731_=_C777( C731 C777 ) C731_=_C778( C731 C778 ) C732_=_C734( C732 C734 ) C732_=_C735( C732 C735 ) \nC732_=_C736( C732 C736 ) C732_=_C737( C732 C737 ) C732_=_C738( C732 C738 ) C732_=_C739( C732 C739 ) C732_=_C740( C732 C740 ) C732_=_C741( C732 C741 ) \nC732_=_C745( C732 C745 ) C732_=_C787( C732 C787 ) C732_=_C788( C732 C788 ) C734_=_C735( C734 C735 ) C734_=_C736( C734 C736 ) C734_=_C737( C734 C737 ) \nC734_=_C738( C734 C738 ) C734_=_C739( C734 C739 ) C734_=_C740( C734 C740 ) C734_=_C741( C734 C741 ) C734_=_C747( C734 C747 ) C734_=_C797( C734 C797 ) \nC734_=_C804( C734 C804 ) C734_=_C1256( C734 C1256 ) C735_=_C736( C735 C736 ) C735_=_C737( C735 C737 ) C735_=_C738( C735 C738 ) C735_=_C739( C735 C739 ) \nC735_=_C740( C735 C740 ) C735_=_C741( C735 C741 ) C735_=_C748( C735 C748 ) C735_=_C798( C735 C798 ) C735_=_C805( C735 C805 ) C736_=_C737( C736 C737 ) \nC736_=_C738( C736 C738 ) C736_=_C739( C736 C739 ) C736_=_C740( C736 C740 ) C736_=_C741( C736 C741 ) C736_=_C749( C736 C749 ) C736_=_C799( C736 C799 ) \nC736_=_C806( C736 C806 ) C736_=_C1276( C736 C1276 ) C737_=_C738( C737 C738 ) C737_=_C739( C737 C739 ) C737_=_C740(</w:t>
      </w:r>
    </w:p>
    <w:p>
      <w:pPr>
        <w:pStyle w:val="PreformattedText"/>
        <w:bidi w:val="0"/>
        <w:spacing w:before="0" w:after="0"/>
        <w:jc w:val="left"/>
        <w:rPr/>
      </w:pPr>
      <w:r>
        <w:rPr/>
        <w:t xml:space="preserve"> </w:t>
      </w:r>
      <w:r>
        <w:rPr/>
        <w:t>C737 C740 ) C737_=_C741( C737 C741 ) \nC737_=_C750( C737 C750 ) C737_=_C800( C737 C800 ) C737_=_C807( C737 C807 ) C738_=_C739( C738 C739 ) C738_=_C740( C738 C740 ) C738_=_C741( C738 C741 ) \nC738_=_C752( C738 C752 ) C738_=_C801( C738 C801 ) C738_=_C1256( C738 C1256 ) C738_=_C1276( C738 C1276 ) C738_=_C2264( C738 C2264 ) C738_=_C2265( C738 C2265 ) \nC738_=_C2266( C738 C2266 ) C738_=_C2267( C738 C2267 ) C738_=_C2268( C738 C2268 ) C739_=_C740( C739 C740 ) C739_=_C741( C739 C741 ) C739_=_C1296( C739 C1296 ) \nC739_=_C1312( C739 C1312 ) C739_=_C2270( C739 C2270 ) C740_=_C741( C740 C741 ) C741_=_C753( C741 C753 ) C741_=_C802( C741 C802 ) C741_=_C809( C741 C809 ) \nC741_=_C2258( C741 C2258 ) C741_=_C2266( C741 C2266 ) C741_=_C2270( C741 C2270 ) C742_=_C743( C742 C743 ) C742_=_C744( C742 C744 ) C742_=_C745( C742 C745 ) \nC742_=_C747( C742 C747 ) C742_=_C748( C742 C748 ) C742_=_C749( C742 C749 ) C742_=_C750( C742 C750 ) C742_=_C751( C742 C751 ) C742_=_C752( C742 C752 ) \nC742_=_C753( C742 C753 ) C742_=_C756( C742 C756 ) C742_=_C757( C742 C757 ) C743_=_C744( C743 C744 ) C743_=_C745( C743 C745 ) C743_=_C747( C743 C747 ) \nC743_=_C748( C743 C748 ) C743_=_C749( C743 C749 ) C743_=_C750( C743 C750 ) C743_=_C751( C743 C751 ) C743_=_C752( C743 C752 ) C743_=_C753( C743 C753 ) \nC743_=_C767( C743 C767 ) C743_=_C768( C743 C768 ) C744_=_C745( C744 C745 ) C744_=_C747( C744 C747 ) C744_=_C748( C744 C748 ) C744_=_C749( C744 C749 ) \nC744_=_C750( C744 C750 ) C744_=_C751( C744 C751 ) C744_=_C752( C744 C752 ) C744_=_C753( C744 C753 ) C744_=_C777( C744 C777 ) C744_=_C778( C744 C778 ) \nC745_=_C747( C745 C747 ) C745_=_C748( C745 C748 ) C745_=_C749( C745 C749 ) C745_=_C750( C745 C750 ) C745_=_C751( C745 C751 ) C745_=_C752( C745 C752 ) \nC745_=_C753( C745 C753 ) C745_=_C787( C745 C787 ) C745_=_C788( C745 C788 ) C747_=_C748( C747 C748 ) C747_=_C749( C747 C749 ) C747_=_C750( C747 C750 ) \nC747_=_C751( C747 C751 ) C747_=_C752( C747 C752 ) C747_=_C753( C747 C753 ) C747_=_C797( C747 C797 ) C747_=_C804( C747 C804 ) C747_=_C1256( C747 C1256 ) \nC748_=_C749( C748 C749 ) C748_=_C750( C748 C750 ) C748_=_C751( C748 C751 ) C748_=_C752( C748 C752 ) C748_=_C753( C748 C753 ) C748_=_C798( C748 C798 ) \nC748_=_C805( C748 C805 ) C749_=_C750( C749 C750 ) C749_=_C751( C749 C751 ) C749_=_C752( C749 C752 ) C749_=_C753( C749 C753 ) C749_=_C799( C749 C799 ) \nC749_=_C806( C749 C806 ) C749_=_C1276( C749 C1276 ) C750_=_C751( C750 C751 ) C750_=_C752( C750 C752 ) C750_=_C753( C750 C753 ) C750_=_C800( C750 C800 ) \nC750_=_C807( C750 C807 ) C751_=_C752( C751 C752 ) C751_=_C753( C751 C753 ) C751_=_C808( C751 C808 ) C751_=_C1730( C751 C1730 ) C751_=_C2256( C751 C2256 ) \nC751_=_C2257( C751 C2257 ) C751_=_C2258( C751 C2258 ) C751_=_C2259( C751 C2259 ) C751_=_C2260( C751 C2260 ) C751_=_C2261( C751 C2261 ) C752_=_C753( C752 C753 ) \nC752_=_C801( C752 C801 ) C752_=_C1256( C752 C1256 ) C752_=_C1276( C752 C1276 ) C752_=_C2264( C752 C2264 ) C752_=_C2265( C752 C2265 ) C752_=_C2266( C752 C2266 ) \nC752_=_C2267( C752 C2267 ) C752_=_C2268( C752 C2268 ) C753_=_C802( C753 C802 ) C753_=_C809( C753 C809 ) C753_=_C2258( C753 C2258 ) C753_=_C2266( C753 C2266 ) \nC753_=_C2270( C753 C2270 ) C756_=_C757( C756 C757 ) C756_=_C767( C756 C767 ) C756_=_C777( C756 C777 ) C756_=_C787( C756 C787 ) C756_=_C797( C756 C797 ) \nC756_=_C798( C756 C798 ) C756_=_C799( C756 C799 ) C756_=_C800( C756 C800 ) C756_=_C801( C756 C801 ) C756_=_C802( C756 C802 ) C756_=_C803( C756 C803 ) \nC757_=_C768( C757 C768 ) C757_=_C778( C757 C778 ) C757_=_C788( C757 C788 ) C757_=_C804( C757 C804 ) C757_=_C805( C757 C805 ) C757_=_C806( C757 C806 ) \nC757_=_C807( C757 C807 ) C757_=_C808( C757 C808 ) C757_=_C809( C757 C809 ) C767_=_C768( C767 C768 ) C767_=_C777( C767 C777 ) C767_=_C787( C767 C787 ) \nC767_=_C797( C767 C797 ) C767_=_C798( C767 C798 ) C767_=_C799( C767 C799 ) C767_=_C800( C767 C800 ) C767_=_C801( C767 C801 ) C767_=_C802( C767 C802 ) \nC767_=_C803( C767 C803 ) C768_=_C778( C768 C778 ) C768_=_C788( C768 C788 ) C768_=_C804( C768 C804 ) C768_=_C805( C768 C805 ) C768_=_C806( C768 C806 ) \nC768_=_C807( C768 C807 ) C768_=_C808( C768 C808 ) C768_=_C809( C768 C809 ) C777_=_C778( C777 C778 ) C777_=_C787( C777 C787 ) C777_=_C797( C777 C797 ) \nC777_=_C798( C777 C798 ) C777_=_C799( C777 C799 ) C777_=_C800( C777 C800 ) C777_=_C801( C777 C801 ) C777_=_C802( C777 C802 ) C777_=_C803( C777 C803 ) \nC778_=_C788( C778 C788 ) C778_=_C804( C778 C804 ) C778_=_C805( C778 C805 ) C778_=_C806( C778 C806 ) C778_=_C807( C778 C807 ) C778_=_C808( C778 C808 ) \nC778_=_C809( C778 C809 ) C787_=_C788( C787 C788 ) C787_=_C797( C787 C797 ) C787_=_C798( C787 C798 ) C787_=_C799( C787 C799 ) C787_=_C800( C787 C800 ) \nC787_=_C801( C787 C801 ) C787_=_C802( C787 C802 ) C787_=_C803( C787 C803 ) C788_=_C804( C788 C804 ) C788_=_C805( C788 C805 ) C788_=_C806( C788 C806 ) \nC788_=_C807( C788 C807 ) C788_=_C808( C788 C808 ) C788_=_C809( C788 C809 ) C797_=_C798( C797 C798 ) C797_=_C799( C797 C799 ) C797_=_C800( C797 C800 ) \nC797_=_C801( C797 C801 ) C797_=_C802( C797 C802 ) C797_=_C803( C797 C803 ) C797_=_C804( C797 C804 ) C797_=_C1256( C797 C1256 ) C798_=_C799( C798 C799 ) \nC798_=_C800( C798 C800 ) C798_=_C801( C798 C801 ) C798_=_C802( C798 C802 ) C798_=_C803( C798 C803 ) C798_=_C805( C798 C805 ) C799_=_C800( C799 C800 ) \nC799_=_C801( C799 C801 ) C799_=_C802( C799 C802 ) C799_=_C803( C799 C803 ) C799_=_C806( C799 C806 ) C799_=_C1276( C799 C1276 ) C800_=_C801( C800 C801 ) \nC800_=_C802( C800 C802 ) C800_=_C803( C800 C803 ) C800_=_C807( C800 C807 ) C801_=_C802( C801 C802 ) C801_=_C803( C801 C803 ) C801_=_C1256( C801 C1256 ) \nC801_=_C1276( C801 C1276 ) C801_=_C2264( C801 C2264 ) C801_=_C2265( C801 C2265 ) C801_=_C2266( C801 C2266 ) C801_=_C2267( C801 C2267 ) C801_=_C2268( C801 C2268 ) \nC802_=_C803( C802 C803 ) C802_=_C809( C802 C809 ) C802_=_C2258( C802 C2258 ) C802_=_C2266( C802 C2266 ) C802_=_C2270( C802 C2270 ) C804_=_C805( C804 C805 ) \nC804_=_C806( C804 C806 ) C804_=_C807( C804 C807 ) C804_=_C808( C804 C808 ) C804_=_C809( C804 C809 ) C804_=_C1256( C804 C1256 ) C805_=_C806( C805 C806 ) \nC805_=_C807( C805 C807 ) C805_=_C808( C805 C808 ) C805_=_C809( C805 C809 ) C806_=_C807( C806 C807 ) C806_=_C808( C806 C808 ) C806_=_C809( C806 C809 ) \nC806_=_C1276( C806 C1276 ) C807_=_C808( C807 C808 ) C807_=_C809( C807 C809 ) C808_=_C809( C808 C809 ) C808_=_C1730( C808 C1730 ) C808_=_C2256( C808 C2256 ) \nC808_=_C2257( C808 C2257 ) C808_=_C2258( C808 C2258 ) C808_=_C2259( C808 C2259 ) C808_=_C2260( C808 C2260 ) C808_=_C2261( C808 C2261 ) C809_=_C2258( C809 C2258 ) \nC809_=_C2266( C809 C2266 ) C809_=_C2270( C809 C2270 ) C1256_=_C1276( C1256 C1276 ) C1256_=_C2264( C1256 C2264 ) C1256_=_C2265( C1256 C2265 ) C1256_=_C2266( C1256 C2266 ) \nC1256_=_C2267( C1256 C2267 ) C1256_=_C2268( C1256 C2268 ) C1276_=_C2264( C1276 C2264 ) C1276_=_C2265( C1276 C2265 ) C1276_=_C2266( C1276 C2266 ) C1276_=_C2267( C1276 C2267 ) \nC1276_=_C2268( C1276 C2268 ) C1296_=_C1312( C1296 C1312 ) C1296_=_C2270( C1296 C2270 ) C1312_=_C2270( C1312 C2270 ) C1730_=_C2256( C1730 C2256 ) C1730_=_C2257( C1730 C2257 ) \nC1730_=_C2258( C1730 C2258 ) C1730_=_C2259( C1730 C2259 ) C1730_=_C2260( C1730 C2260 ) C1730_=_C2261( C1730 C2261 ) C2180_=_C2181( C2180 C2181 ) C2180_=_C2184( C2180 C2184 ) \nC2181_=_C2185( C2181 C2185 ) C2184_=_C2185( C2184 C2185 ) C2256_=_C2257( C2256 C2257 ) C2256_=_C2258( C2256 C2258 ) C2256_=_C2259( C2256 C2259 ) C2256_=_C2260( C2256 C2260 ) \nC2256_=_C2261( C2256 C2261 ) C2256_=_C2264( C2256 C2264 ) C2257_=_C2258( C2257 C2258 ) C2257_=_C2259( C2257 C2259 ) C2257_=_C2260( C2257 C2260 ) C2257_=_C2261( C2257 C2261 ) \nC2257_=_C2265( C2257 C2265 ) C2258_=_C2259( C2258 C2259 ) C2258_=_C2260( C2258 C2260 ) C2258_=_C2261( C2258 C2261 ) C2258_=_C2266( C2258 C2266 ) C2258_=_C2270( C2258 C2270 ) \nC2259_=_C2260( C2259 C2260 ) C2259_=_C2261( C2259 C2261 ) C2260_=_C2261( C2260 C2261 ) C2260_=_C2267( C2260 C2267 ) C2261_=_C2268( C2261 C2268 ) C2264_=_C2265( C2264 C2265 ) \nC2264_=_C2266( C2264 C2266 ) C2264_=_C2267( C2264 C2267 ) C2264_=_C2268( C2264 C2268 ) C2265_=_C2266( C2265 C2266 ) C2265_=_C2267( C2265 C2267 ) C2265_=_C2268( C2265 C2268 ) \nC2266_=_C2267( C2266 C2267 ) C2266_=_C2268( C2266 C2268 ) C2266_=_C2270( C2266 C2270 ) C2267_=_C2268( C2267 C2268 ) "];195-&gt;203[label="98: C128 C205 C206 C207 C211 \nC212 C216 C217 C220 C221 C226 \nC229 C230 C232 C236 C237 C238 \nC239 C244 C245 C246 C421 C451 \nC456 C457 C468 C516 C517 C527 \nC532 C546 C547 C561 C564 C616 \nC640 C661 C679 C680 C729 C730 \nC731 C732 C734 C735 C736 C737 \nC740 C741 C742 C743 C744 C745 \nC747 C748 C749 C750 C753 C756 \nC757 C767 C768 C777 C778 C787 \nC788 C797 C798 C799 C800 C802 \nC803 C804 C805 C806 C807 C809 \nC1256 C1276 C1296 C1312 C1730 C2180 \nC2181 C2184 C2185 C2256 C2257 C2258 \nC2259 C2260 C2261 C2264 C2265 C2266 \nC2267 C2268 C2270 \n594: C128_=_C220 ,C128_=_C221 ,C128_=_C226 ,C128_=_C229 ,C128_=_C230 ,\nC205_=_C206 ,C205_=_C207 ,C205_=_C211 ,C205_=_C212 ,C205_=_C216 ,C205_=_C217 ,\nC205_=_C220 ,C205_=_C232 ,C205_=_C421 ,C206_=_C207 ,C206_=_C211 ,C206_=_C212 ,\nC206_=_C216 ,C206_=_C217 ,C206_=_C238 ,C206_=_C527 ,C206_=_C532 ,C206_=_C546 ,\nC206_=_C547 ,C207_=_C211 ,C207_=_C212 ,C207_=_C216 ,C207_=_C217 ,C207_=_C239 ,\nC207_=_C661 ,C207_=_C679 ,C207_=_C680 ,C211_=_C212 ,C211_=_C216 ,C211_=_C217 ,\nC211_=_C734 ,C211_=_C747 ,C211_=_C797 ,C211_=_C804 ,C211_=_C1256 ,C212_=_C216 ,\nC212_=_C217 ,C212_=_C736 ,C212_=_C749 ,C212_=_C799 ,C212_=_C806 ,C212_=_C1276 ,\nC216_=_C217 ,C216_=_C2257 ,C216_=_C2265 ,C220_=_C221 ,C220_=_C226 ,C220_=_C229 ,\nC220_=_C230 ,C220_=_C232 ,C220_=_C421 ,C221_=_C226 ,C221_=_C229 ,C221_=_C230 ,\nC221_=_C616 ,C221_=_C640 ,C226_=_C229 ,C226_=_C230 ,C229_=_C230 ,C232_=_C421 ,\nC236_=_C237 ,C236_=_C238 ,C236_=_C239 ,C236_=_C244 ,C236_=_C245 ,C236_=_C246 ,\nC236_=_C451 ,C236_=_C456 ,C236_=_C457 ,C236_=_C468 ,C237_=_C238 ,C237_=_C239 ,\nC237_=_C244 ,C237_=_C245 ,C237_=_C246 ,C237_=_C516 ,C237_=_C517 ,C238_=_C239</w:t>
      </w:r>
    </w:p>
    <w:p>
      <w:pPr>
        <w:pStyle w:val="PreformattedText"/>
        <w:bidi w:val="0"/>
        <w:spacing w:before="0" w:after="0"/>
        <w:jc w:val="left"/>
        <w:rPr/>
      </w:pPr>
      <w:r>
        <w:rPr/>
        <w:t xml:space="preserve"> </w:t>
      </w:r>
      <w:r>
        <w:rPr/>
        <w:t>,\nC238_=_C244 ,C238_=_C245 ,C238_=_C246 ,C238_=_C527 ,C238_=_C532 ,C238_=_C546 ,\nC238_=_C547 ,C239_=_C244 ,C239_=_C245 ,C239_=_C246 ,C239_=_C661 ,C239_=_C679 ,\nC239_=_C680 ,C244_=_C245 ,C244_=_C246 ,C244_=_C741 ,C244_=_C753 ,C244_=_C802 ,\nC244_=_C809 ,C244_=_C2258 ,C244_=_C2266 ,C244_=_C2270 ,C245_=_C246 ,C245_=_C2260 ,\nC245_=_C2267 ,C246_=_C2261 ,C246_=_C2268 ,C421_=_C527 ,C421_=_C561 ,C421_=_C742 ,\nC421_=_C743 ,C421_=_C744 ,C421_=_C745 ,C421_=_C747 ,C421_=_C748 ,C421_=_C749 ,\nC421_=_C750 ,C421_=_C753 ,C451_=_C456 ,C451_=_C457 ,C451_=_C468 ,C451_=_C729 ,\nC451_=_C730 ,C451_=_C731 ,C451_=_C732 ,C451_=_C734 ,C451_=_C735 ,C451_=_C736 ,\nC451_=_C737 ,C451_=_C740 ,C451_=_C741 ,C456_=_C457 ,C456_=_C468 ,C456_=_C756 ,\nC456_=_C767 ,C456_=_C777 ,C456_=_C787 ,C456_=_C797 ,C456_=_C798 ,C456_=_C799 ,\nC456_=_C800 ,C456_=_C802 ,C456_=_C803 ,C457_=_C468 ,C457_=_C532 ,C457_=_C564 ,\nC457_=_C616 ,C457_=_C661 ,C457_=_C757 ,C457_=_C768 ,C457_=_C778 ,C457_=_C788 ,\nC457_=_C804 ,C457_=_C805 ,C457_=_C806 ,C457_=_C807 ,C457_=_C809 ,C468_=_C516 ,\nC468_=_C546 ,C468_=_C640 ,C468_=_C679 ,C468_=_C1730 ,C468_=_C2256 ,C468_=_C2257 ,\nC468_=_C2258 ,C468_=_C2259 ,C468_=_C2260 ,C468_=_C2261 ,C516_=_C517 ,C516_=_C546 ,\nC516_=_C640 ,C516_=_C679 ,C516_=_C1730 ,C516_=_C2256 ,C516_=_C2257 ,C516_=_C2258 ,\nC516_=_C2259 ,C516_=_C2260 ,C516_=_C2261 ,C517_=_C547 ,C517_=_C680 ,C517_=_C1256 ,\nC517_=_C1276 ,C517_=_C2264 ,C517_=_C2265 ,C517_=_C2266 ,C517_=_C2267 ,C517_=_C2268 ,\nC527_=_C532 ,C527_=_C546 ,C527_=_C547 ,C527_=_C561 ,C527_=_C742 ,C527_=_C743 ,\nC527_=_C744 ,C527_=_C745 ,C527_=_C747 ,C527_=_C748 ,C527_=_C749 ,C527_=_C750 ,\nC527_=_C753 ,C532_=_C546 ,C532_=_C547 ,C532_=_C564 ,C532_=_C616 ,C532_=_C661 ,\nC532_=_C757 ,C532_=_C768 ,C532_=_C778 ,C532_=_C788 ,C532_=_C804 ,C532_=_C805 ,\nC532_=_C806 ,C532_=_C807 ,C532_=_C809 ,C546_=_C547 ,C546_=_C640 ,C546_=_C679 ,\nC546_=_C1730 ,C546_=_C2256 ,C546_=_C2257 ,C546_=_C2258 ,C546_=_C2259 ,C546_=_C2260 ,\nC546_=_C2261 ,C547_=_C680 ,C547_=_C1256 ,C547_=_C1276 ,C547_=_C2264 ,C547_=_C2265 ,\nC547_=_C2266 ,C547_=_C2267 ,C547_=_C2268 ,C561_=_C564 ,C561_=_C742 ,C561_=_C743 ,\nC561_=_C744 ,C561_=_C745 ,C561_=_C747 ,C561_=_C748 ,C561_=_C749 ,C561_=_C750 ,\nC561_=_C753 ,C564_=_C616 ,C564_=_C661 ,C564_=_C757 ,C564_=_C768 ,C564_=_C778 ,\nC564_=_C788 ,C564_=_C804 ,C564_=_C805 ,C564_=_C806 ,C564_=_C807 ,C564_=_C809 ,\nC616_=_C640 ,C616_=_C661 ,C616_=_C757 ,C616_=_C768 ,C616_=_C778 ,C616_=_C788 ,\nC616_=_C804 ,C616_=_C805 ,C616_=_C806 ,C616_=_C807 ,C616_=_C809 ,C640_=_C679 ,\nC640_=_C1730 ,C640_=_C2256 ,C640_=_C2257 ,C640_=_C2258 ,C640_=_C2259 ,C640_=_C2260 ,\nC640_=_C2261 ,C661_=_C679 ,C661_=_C680 ,C661_=_C757 ,C661_=_C768 ,C661_=_C778 ,\nC661_=_C788 ,C661_=_C804 ,C661_=_C805 ,C661_=_C806 ,C661_=_C807 ,C661_=_C809 ,\nC679_=_C680 ,C679_=_C1730 ,C679_=_C2256 ,C679_=_C2257 ,C679_=_C2258 ,C679_=_C2259 ,\nC679_=_C2260 ,C679_=_C2261 ,C680_=_C1256 ,C680_=_C1276 ,C680_=_C2264 ,C680_=_C2265 ,\nC680_=_C2266 ,C680_=_C2267 ,C680_=_C2268 ,C729_=_C730 ,C729_=_C731 ,C729_=_C732 ,\nC729_=_C734 ,C729_=_C735 ,C729_=_C736 ,C729_=_C737 ,C729_=_C740 ,C729_=_C741 ,\nC729_=_C742 ,C729_=_C756 ,C729_=_C757 ,C730_=_C731 ,C730_=_C732 ,C730_=_C734 ,\nC730_=_C735 ,C730_=_C736 ,C730_=_C737 ,C730_=_C740 ,C730_=_C741 ,C730_=_C743 ,\nC730_=_C767 ,C730_=_C768 ,C731_=_C732 ,C731_=_C734 ,C731_=_C735 ,C731_=_C736 ,\nC731_=_C737 ,C731_=_C740 ,C731_=_C741 ,C731_=_C744 ,C731_=_C777 ,C731_=_C778 ,\nC732_=_C734 ,C732_=_C735 ,C732_=_C736 ,C732_=_C737 ,C732_=_C740 ,C732_=_C741 ,\nC732_=_C745 ,C732_=_C787 ,C732_=_C788 ,C734_=_C735 ,C734_=_C736 ,C734_=_C737 ,\nC734_=_C740 ,C734_=_C741 ,C734_=_C747 ,C734_=_C797 ,C734_=_C804 ,C734_=_C1256 ,\nC735_=_C736 ,C735_=_C737 ,C735_=_C740 ,C735_=_C741 ,C735_=_C748 ,C735_=_C798 ,\nC735_=_C805 ,C736_=_C737 ,C736_=_C740 ,C736_=_C741 ,C736_=_C749 ,C736_=_C799 ,\nC736_=_C806 ,C736_=_C1276 ,C737_=_C740 ,C737_=_C741 ,C737_=_C750 ,C737_=_C800 ,\nC737_=_C807 ,C740_=_C741 ,C741_=_C753 ,C741_=_C802 ,C741_=_C809 ,C741_=_C2258 ,\nC741_=_C2266 ,C741_=_C2270 ,C742_=_C743 ,C742_=_C744 ,C742_=_C745 ,C742_=_C747 ,\nC742_=_C748 ,C742_=_C749 ,C742_=_C750 ,C742_=_C753 ,C742_=_C756 ,C742_=_C757 ,\nC743_=_C744 ,C743_=_C745 ,C743_=_C747 ,C743_=_C748 ,C743_=_C749 ,C743_=_C750 ,\nC743_=_C753 ,C743_=_C767 ,C743_=_C768 ,C744_=_C745 ,C744_=_C747 ,C744_=_C748 ,\nC744_=_C749 ,C744_=_C750 ,C744_=_C753 ,C744_=_C777 ,C744_=_C778 ,C745_=_C747 ,\nC745_=_C748 ,C745_=_C749 ,C745_=_C750 ,C745_=_C753 ,C745_=_C787 ,C745_=_C788 ,\nC747_=_C748 ,C747_=_C749 ,C747_=_C750 ,C747_=_C753 ,C747_=_C797 ,C747_=_C804 ,\nC747_=_C1256 ,C748_=_C749 ,C748_=_C750 ,C748_=_C753 ,C748_=_C798 ,C748_=_C805 ,\nC749_=_C750 ,C749_=_C753 ,C749_=_C799 ,C749_=_C806 ,C749_=_C1276 ,C750_=_C753 ,\nC750_=_C800 ,C750_=_C807 ,C753_=_C802 ,C753_=_C809 ,C753_=_C2258 ,C753_=_C2266 ,\nC753_=_C2270 ,C756_=_C757 ,C756_=_C767 ,C756_=_C777 ,C756_=_C787 ,C756_=_C797 ,\nC756_=_C798 ,C756_=_C799 ,C756_=_C800 ,C756_=_C802 ,C756_=_C803 ,C757_=_C768 ,\nC757_=_C778 ,C757_=_C788 ,C757_=_C804 ,C757_=_C805 ,C757_=_C806 ,C757_=_C807 ,\nC757_=_C809 ,C767_=_C768 ,C767_=_C777 ,C767_=_C787 ,C767_=_C797 ,C767_=_C798 ,\nC767_=_C799 ,C767_=_C800 ,C767_=_C802 ,C767_=_C803 ,C768_=_C778 ,C768_=_C788 ,\nC768_=_C804 ,C768_=_C805 ,C768_=_C806 ,C768_=_C807 ,C768_=_C809 ,C777_=_C778 ,\nC777_=_C787 ,C777_=_C797 ,C777_=_C798 ,C777_=_C799 ,C777_=_C800 ,C777_=_C802 ,\nC777_=_C803 ,C778_=_C788 ,C778_=_C804 ,C778_=_C805 ,C778_=_C806 ,C778_=_C807 ,\nC778_=_C809 ,C787_=_C788 ,C787_=_C797 ,C787_=_C798 ,C787_=_C799 ,C787_=_C800 ,\nC787_=_C802 ,C787_=_C803 ,C788_=_C804 ,C788_=_C805 ,C788_=_C806 ,C788_=_C807 ,\nC788_=_C809 ,C797_=_C798 ,C797_=_C799 ,C797_=_C800 ,C797_=_C802 ,C797_=_C803 ,\nC797_=_C804 ,C797_=_C1256 ,C798_=_C799 ,C798_=_C800 ,C798_=_C802 ,C798_=_C803 ,\nC798_=_C805 ,C799_=_C800 ,C799_=_C802 ,C799_=_C803 ,C799_=_C806 ,C799_=_C1276 ,\nC800_=_C802 ,C800_=_C803 ,C800_=_C807 ,C802_=_C803 ,C802_=_C809 ,C802_=_C2258 ,\nC802_=_C2266 ,C802_=_C2270 ,C804_=_C805 ,C804_=_C806 ,C804_=_C807 ,C804_=_C809 ,\nC804_=_C1256 ,C805_=_C806 ,C805_=_C807 ,C805_=_C809 ,C806_=_C807 ,C806_=_C809 ,\nC806_=_C1276 ,C807_=_C809 ,C809_=_C2258 ,C809_=_C2266 ,C809_=_C2270 ,C1256_=_C1276 ,\nC1256_=_C2264 ,C1256_=_C2265 ,C1256_=_C2266 ,C1256_=_C2267 ,C1256_=_C2268 ,C1276_=_C2264 ,\nC1276_=_C2265 ,C1276_=_C2266 ,C1276_=_C2267 ,C1276_=_C2268 ,C1296_=_C1312 ,C1296_=_C2270 ,\nC1312_=_C2270 ,C1730_=_C2256 ,C1730_=_C2257 ,C1730_=_C2258 ,C1730_=_C2259 ,C1730_=_C2260 ,\nC1730_=_C2261 ,C2180_=_C2181 ,C2180_=_C2184 ,C2181_=_C2185 ,C2184_=_C2185 ,C2256_=_C2257 ,\nC2256_=_C2258 ,C2256_=_C2259 ,C2256_=_C2260 ,C2256_=_C2261 ,C2256_=_C2264 ,C2257_=_C2258 ,\nC2257_=_C2259 ,C2257_=_C2260 ,C2257_=_C2261 ,C2257_=_C2265 ,C2258_=_C2259 ,C2258_=_C2260 ,\nC2258_=_C2261 ,C2258_=_C2266 ,C2258_=_C2270 ,C2259_=_C2260 ,C2259_=_C2261 ,C2260_=_C2261 ,\nC2260_=_C2267 ,C2261_=_C2268 ,C2264_=_C2265 ,C2264_=_C2266 ,C2264_=_C2267 ,C2264_=_C2268 ,\nC2265_=_C2266 ,C2265_=_C2267 ,C2265_=_C2268 ,C2266_=_C2267 ,C2266_=_C2268 ,C2266_=_C2270 ,\nC2267_=_C2268 ,"];204[shape=box, label="id:204 level: 3\n159: C102 C131 C161 C164 C206 \nC211 C212 C238 C346 C350 C353 \nC358 C359 C381 C385 C388 C393 \nC394 C418 C422 C425 C447 C452 \nC455 C505 C508 C525 C526 C527 \nC529 C530 C531 C532 C533 C534 \nC535 C536 C538 C539 C540 C541 \nC542 C543 C544 C545 C546 C547 \nC548 C549 C550 C551 C552 C553 \nC554 C555 C556 C557 C562 C566 \nC567 C612 C615 C620 C621 C657 \nC660 C705 C706 C720 C721 C729 \nC732 C734 C735 C736 C737 C742 \nC745 C747 C748 C749 C750 C754 \nC755 C756 C757 C758 C759 C760 \nC762 C763 C764 C765 C770 C771 \nC772 C773 C776 C780 C781 C782 \nC783 C787 C788 C789 C792 C794 \nC795 C797 C798 C799 C800 C804 \nC805 C806 C807 C1204 C1250 C1256 \nC1257 C1260 C1261 C1262 C1268 C1271 \nC1272 C1273 C1274 C1275 C1276 C1277 \nC1278 C1279 C1280 C1281 C1286 C1296 \nC1312 C1324 C1325 C1326 C1327 C1330 \nC1331 C1332 C1333 C1335 C1336 C1337 \nC1338 C1341 C1342 C1343 C1344 C1345 \nC2180 C2181 C2184 C2185 \n1920: C102_=_C131( C102 C131 ) C102_=_C161( C102 C161 ) C102_=_C206( C102 C206 ) C102_=_C238( C102 C238 ) C102_=_C346( C102 C346 ) \nC102_=_C381( C102 C381 ) C102_=_C418( C102 C418 ) C102_=_C447( C102 C447 ) C102_=_C505( C102 C505 ) C102_=_C525( C102 C525 ) C102_=_C526( C102 C526 ) \nC102_=_C527( C102 C527 ) C102_=_C529( C102 C529 ) C102_=_C530( C102 C530 ) C102_=_C531( C102 C531 ) C102_=_C532( C102 C532 ) C102_=_C533( C102 C533 ) \nC102_=_C534( C102 C534 ) C102_=_C535( C102 C535 ) C102_=_C536( C102 C536 ) C102_=_C538( C102 C538 ) C102_=_C539( C102 C539 ) C102_=_C540( C102 C540 ) \nC102_=_C541( C102 C541 ) C102_=_C542( C102 C542 ) C102_=_C543( C102 C543 ) C102_=_C544( C102 C544 ) C102_=_C545( C102 C545 ) C102_=_C546( C102 C546 ) \nC102_=_C547( C102 C547 ) C102_=_C548( C102 C548 ) C102_=_C549( C102 C549 ) C102_=_C550( C102 C550 ) C102_=_C551( C102 C551 ) C102_=_C552( C102 C552 ) \nC102_=_C553( C102 C553 ) C102_=_C554( C102 C554 ) C102_=_C555( C102 C555 ) C102_=_C556( C102 C556 ) C102_=_C557( C102 C557 ) C131_=_C161( C131 C161 ) \nC131_=_C206( C131 C206 ) C131_=_C238( C131 C238 ) C131_=_C346( C131 C346 ) C131_=_C381( C131 C381 ) C131_=_C418( C131 C418 ) C131_=_C447( C131 C447 ) \nC131_=_C505( C131 C505 ) C131_=_C525( C131 C525 ) C131_=_C526( C131 C526 ) C131_=_C527( C131 C527 ) C131_=_C529( C131 C529 ) C131_=_C530( C131 C530 ) \nC131_=_C531( C131 C531 ) C131_=_C532( C131 C532 ) C131_=_C533( C131 C533 ) C131_=_C534( C131 C534 ) C131_=_C535( C131 C535 ) C131_=_C536( C131 C536 ) \nC131_=_C538( C131 C538 ) C131_=_C539( C131 C539 ) C131_=_C540( C131 C540 ) C131_=_C541( C131 C541 ) C131_=_C542( C131 C542 ) C131_=_C543( C131 C543 ) \nC131_=_C544( C131 C544 ) C131_=_C545( C131 C545 ) C131_=_C546( C131 C546 ) C131_=_C547( C131 C547 ) C131_=_C548( C131 C548 ) C131_=_C549( C131 C549 ) \nC131_=_C550( C131 C550 ) C131_=_C551( C131 C551 ) C131_=_C552( C131 C552 ) C131_=_C553( C131 C553 ) C131_=_C554( C131 C554 ) C131_=_C555( C131 C555</w:t>
      </w:r>
    </w:p>
    <w:p>
      <w:pPr>
        <w:pStyle w:val="PreformattedText"/>
        <w:bidi w:val="0"/>
        <w:spacing w:before="0" w:after="0"/>
        <w:jc w:val="left"/>
        <w:rPr/>
      </w:pPr>
      <w:r>
        <w:rPr/>
        <w:t xml:space="preserve"> </w:t>
      </w:r>
      <w:r>
        <w:rPr/>
        <w:t>) \nC131_=_C556( C131 C556 ) C131_=_C557( C131 C557 ) C161_=_C164( C161 C164 ) C161_=_C206( C161 C206 ) C161_=_C238( C161 C238 ) C161_=_C346( C161 C346 ) \nC161_=_C381( C161 C381 ) C161_=_C418( C161 C418 ) C161_=_C447( C161 C447 ) C161_=_C505( C161 C505 ) C161_=_C525( C161 C525 ) C161_=_C526( C161 C526 ) \nC161_=_C527( C161 C527 ) C161_=_C529( C161 C529 ) C161_=_C530( C161 C530 ) C161_=_C531( C161 C531 ) C161_=_C532( C161 C532 ) C161_=_C533( C161 C533 ) \nC161_=_C534( C161 C534 ) C161_=_C535( C161 C535 ) C161_=_C536( C161 C536 ) C161_=_C538( C161 C538 ) C161_=_C539( C161 C539 ) C161_=_C540( C161 C540 ) \nC161_=_C541( C161 C541 ) C161_=_C542( C161 C542 ) C161_=_C543( C161 C543 ) C161_=_C544( C161 C544 ) C161_=_C545( C161 C545 ) C161_=_C546( C161 C546 ) \nC161_=_C547( C161 C547 ) C161_=_C548( C161 C548 ) C161_=_C549( C161 C549 ) C161_=_C550( C161 C550 ) C161_=_C551( C161 C551 ) C161_=_C552( C161 C552 ) \nC161_=_C553( C161 C553 ) C161_=_C554( C161 C554 ) C161_=_C555( C161 C555 ) C161_=_C556( C161 C556 ) C161_=_C557( C161 C557 ) C164_=_C350( C164 C350 ) \nC164_=_C385( C164 C385 ) C164_=_C422( C164 C422 ) C164_=_C452( C164 C452 ) C164_=_C508( C164 C508 ) C164_=_C562( C164 C562 ) C164_=_C612( C164 C612 ) \nC164_=_C657( C164 C657 ) C164_=_C729( C164 C729 ) C164_=_C742( C164 C742 ) C164_=_C754( C164 C754 ) C164_=_C755( C164 C755 ) C164_=_C756( C164 C756 ) \nC164_=_C757( C164 C757 ) C164_=_C758( C164 C758 ) C164_=_C759( C164 C759 ) C164_=_C760( C164 C760 ) C164_=_C762( C164 C762 ) C164_=_C763( C164 C763 ) \nC164_=_C764( C164 C764 ) C164_=_C765( C164 C765 ) C206_=_C211( C206 C211 ) C206_=_C212( C206 C212 ) C206_=_C238( C206 C238 ) C206_=_C346( C206 C346 ) \nC206_=_C381( C206 C381 ) C206_=_C418( C206 C418 ) C206_=_C447( C206 C447 ) C206_=_C505( C206 C505 ) C206_=_C525( C206 C525 ) C206_=_C526( C206 C526 ) \nC206_=_C527( C206 C527 ) C206_=_C529( C206 C529 ) C206_=_C530( C206 C530 ) C206_=_C531( C206 C531 ) C206_=_C532( C206 C532 ) C206_=_C533( C206 C533 ) \nC206_=_C534( C206 C534 ) C206_=_C535( C206 C535 ) C206_=_C536( C206 C536 ) C206_=_C538( C206 C538 ) C206_=_C539( C206 C539 ) C206_=_C540( C206 C540 ) \nC206_=_C541( C206 C541 ) C206_=_C542( C206 C542 ) C206_=_C543( C206 C543 ) C206_=_C544( C206 C544 ) C206_=_C545( C206 C545 ) C206_=_C546( C206 C546 ) \nC206_=_C547( C206 C547 ) C206_=_C548( C206 C548 ) C206_=_C549( C206 C549 ) C206_=_C550( C206 C550 ) C206_=_C551( C206 C551 ) C206_=_C552( C206 C552 ) \nC206_=_C553( C206 C553 ) C206_=_C554( C206 C554 ) C206_=_C555( C206 C555 ) C206_=_C556( C206 C556 ) C206_=_C557( C206 C557 ) C211_=_C212( C211 C212 ) \nC211_=_C393( C211 C393 ) C211_=_C535( C211 C535 ) C211_=_C734( C211 C734 ) C211_=_C747( C211 C747 ) C211_=_C759( C211 C759 ) C211_=_C770( C211 C770 ) \nC211_=_C780( C211 C780 ) C211_=_C797( C211 C797 ) C211_=_C804( C211 C804 ) C211_=_C1250( C211 C1250 ) C211_=_C1256( C211 C1256 ) C211_=_C1257( C211 C1257 ) \nC211_=_C1260( C211 C1260 ) C211_=_C1261( C211 C1261 ) C212_=_C394( C212 C394 ) C212_=_C736( C212 C736 ) C212_=_C749( C212 C749 ) C212_=_C772( C212 C772 ) \nC212_=_C782( C212 C782 ) C212_=_C792( C212 C792 ) C212_=_C799( C212 C799 ) C212_=_C806( C212 C806 ) C212_=_C1250( C212 C1250 ) C212_=_C1262( C212 C1262 ) \nC212_=_C1271( C212 C1271 ) C212_=_C1272( C212 C1272 ) C212_=_C1273( C212 C1273 ) C212_=_C1274( C212 C1274 ) C212_=_C1275( C212 C1275 ) C212_=_C1276( C212 C1276 ) \nC212_=_C1277( C212 C1277 ) C212_=_C1278( C212 C1278 ) C212_=_C1279( C212 C1279 ) C212_=_C1280( C212 C1280 ) C212_=_C1281( C212 C1281 ) C238_=_C346( C238 C346 ) \nC238_=_C381( C238 C381 ) C238_=_C418( C238 C418 ) C238_=_C447( C238 C447 ) C238_=_C505( C238 C505 ) C238_=_C525( C238 C525 ) C238_=_C526( C238 C526 ) \nC238_=_C527( C238 C527 ) C238_=_C529( C238 C529 ) C238_=_C530( C238 C530 ) C238_=_C531( C238 C531 ) C238_=_C532( C238 C532 ) C238_=_C533( C238 C533 ) \nC238_=_C534( C238 C534 ) C238_=_C535( C238 C535 ) C238_=_C536( C238 C536 ) C238_=_C538( C238 C538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38_=_C555( C238 C555 ) C238_=_C556( C238 C556 ) C238_=_C557( C238 C557 ) C346_=_C350( C346 C350 ) \nC346_=_C353( C346 C353 ) C346_=_C358( C346 C358 ) C346_=_C359( C346 C359 ) C346_=_C381( C346 C381 ) C346_=_C418( C346 C418 ) C346_=_C447( C346 C447 ) \nC346_=_C505( C346 C505 ) C346_=_C525( C346 C525 ) C346_=_C526( C346 C526 ) C346_=_C527( C346 C527 ) C346_=_C529( C346 C529 ) C346_=_C530( C346 C530 ) \nC346_=_C531( C346 C531 ) C346_=_C532( C346 C532 ) C346_=_C533( C346 C533 ) C346_=_C534( C346 C534 ) C346_=_C535( C346 C535 ) C346_=_C536( C346 C536 ) \nC346_=_C538( C346 C538 ) C346_=_C539( C346 C539 ) C346_=_C540( C346 C540 ) C346_=_C541( C346 C541 ) C346_=_C542( C346 C542 ) C346_=_C543( C346 C543 ) \nC346_=_C544( C346 C544 ) C346_=_C545( C346 C545 ) C346_=_C546( C346 C546 ) C346_=_C547( C346 C547 ) C346_=_C548( C346 C548 ) C346_=_C549( C346 C549 ) \nC346_=_C550( C346 C550 ) C346_=_C551( C346 C551 ) C346_=_C552( C346 C552 ) C346_=_C553( C346 C553 ) C346_=_C554( C346 C554 ) C346_=_C555( C346 C555 ) \nC346_=_C556( C346 C556 ) C346_=_C557( C346 C557 ) C350_=_C353( C350 C353 ) C350_=_C358( C350 C358 ) C350_=_C359( C350 C359 ) C350_=_C385( C350 C385 ) \nC350_=_C422( C350 C422 ) C350_=_C452( C350 C452 ) C350_=_C508( C350 C508 ) C350_=_C562( C350 C562 ) C350_=_C612( C350 C612 ) C350_=_C657( C350 C657 ) \nC350_=_C729( C350 C729 ) C350_=_C742( C350 C742 ) C350_=_C754( C350 C754 ) C350_=_C755( C350 C755 ) C350_=_C756( C350 C756 ) C350_=_C757( C350 C757 ) \nC350_=_C758( C350 C758 ) C350_=_C759( C350 C759 ) C350_=_C760( C350 C760 ) C350_=_C762( C350 C762 ) C350_=_C763( C350 C763 ) C350_=_C764( C350 C764 ) \nC350_=_C765( C350 C765 ) C353_=_C358( C353 C358 ) C353_=_C359( C353 C359 ) C353_=_C388( C353 C388 ) C353_=_C425( C353 C425 ) C353_=_C455( C353 C455 ) \nC353_=_C531( C353 C531 ) C353_=_C615( C353 C615 ) C353_=_C660( C353 C660 ) C353_=_C732( C353 C732 ) C353_=_C745( C353 C745 ) C353_=_C755( C353 C755 ) \nC353_=_C776( C353 C776 ) C353_=_C787( C353 C787 ) C353_=_C788( C353 C788 ) C353_=_C789( C353 C789 ) C353_=_C792( C353 C792 ) C353_=_C794( C353 C794 ) \nC353_=_C795( C353 C795 ) C358_=_C359( C358 C359 ) C358_=_C536( C358 C536 ) C358_=_C566( C358 C566 ) C358_=_C620( C358 C620 ) C358_=_C735( C358 C735 ) \nC358_=_C748( C358 C748 ) C358_=_C760( C358 C760 ) C358_=_C771( C358 C771 ) C358_=_C781( C358 C781 ) C358_=_C798( C358 C798 ) C358_=_C805( C358 C805 ) \nC358_=_C1262( C358 C1262 ) C358_=_C1268( C358 C1268 ) C359_=_C538( C359 C538 ) C359_=_C567( C359 C567 ) C359_=_C621( C359 C621 ) C359_=_C737( C359 C737 ) \nC359_=_C750( C359 C750 ) C359_=_C762( C359 C762 ) C359_=_C773( C359 C773 ) C359_=_C783( C359 C783 ) C359_=_C800( C359 C800 ) C359_=_C807( C359 C807 ) \nC359_=_C1271( C359 C1271 ) C359_=_C1286( C359 C1286 ) C381_=_C385( C381 C385 ) C381_=_C388( C381 C388 ) C381_=_C393( C381 C393 ) C381_=_C394( C381 C394 ) \nC381_=_C418( C381 C418 ) C381_=_C447( C381 C447 ) C381_=_C505( C381 C505 ) C381_=_C525( C381 C525 ) C381_=_C526( C381 C526 ) C381_=_C527( C381 C527 ) \nC381_=_C529( C381 C529 ) C381_=_C530( C381 C530 ) C381_=_C531( C381 C531 ) C381_=_C532( C381 C532 ) C381_=_C533( C381 C533 ) C381_=_C534( C381 C534 ) \nC381_=_C535( C381 C535 ) C381_=_C536( C381 C536 ) C381_=_C538( C381 C538 ) C381_=_C539( C381 C539 ) C381_=_C540( C381 C540 ) C381_=_C541( C381 C541 ) \nC381_=_C542( C381 C542 ) C381_=_C543( C381 C543 ) C381_=_C544( C381 C544 ) C381_=_C545( C381 C545 ) C381_=_C546( C381 C546 ) C381_=_C547( C381 C547 ) \nC381_=_C548( C381 C548 ) C381_=_C549( C381 C549 ) C381_=_C550( C381 C550 ) C381_=_C551( C381 C551 ) C381_=_C552( C381 C552 ) C381_=_C553( C381 C553 ) \nC381_=_C554( C381 C554 ) C381_=_C555( C381 C555 ) C381_=_C556( C381 C556 ) C381_=_C557( C381 C557 ) C385_=_C388( C385 C388 ) C385_=_C393( C385 C393 ) \nC385_=_C394( C385 C394 ) C385_=_C422( C385 C422 ) C385_=_C452( C385 C452 ) C385_=_C508( C385 C508 ) C385_=_C562( C385 C562 ) C385_=_C612( C385 C612 ) \nC385_=_C657( C385 C657 ) C385_=_C729( C385 C729 ) C385_=_C742( C385 C742 ) C385_=_C754( C385 C754 ) C385_=_C755( C385 C755 ) C385_=_C756( C385 C756 ) \nC385_=_C757( C385 C757 ) C385_=_C758( C385 C758 ) C385_=_C759( C385 C759 ) C385_=_C760( C385 C760 ) C385_=_C762( C385 C762 ) C385_=_C763( C385 C763 ) \nC385_=_C764( C385 C764 ) C385_=_C765( C385 C765 ) C388_=_C393( C388 C393 ) C388_=_C394( C388 C394 ) C388_=_C425( C388 C425 ) C388_=_C455( C388 C455 ) \nC388_=_C531( C388 C531 ) C388_=_C615( C388 C615 ) C388_=_C660( C388 C660 ) C388_=_C732( C388 C732 ) C388_=_C745( C388 C745 ) C388_=_C755( C388 C755 ) \nC388_=_C776( C388 C776 ) C388_=_C787( C388 C787 ) C388_=_C788( C388 C788 ) C388_=_C789( C388 C789 ) C388_=_C792( C388 C792 ) C388_=_C794( C388 C794 ) \nC388_=_C795( C388 C795 ) C393_=_C394( C393 C394 ) C393_=_C535( C393 C535 ) C393_=_C734( C393 C734 ) C393_=_C747( C393 C747 ) C393_=_C759( C393 C759 ) \nC393_=_C770( C393 C770 ) C393_=_C780( C393 C780 ) C393_=_C797( C393 C797 ) C393_=_C804( C393 C804 ) C393_=_C1250( C393 C1250 ) C393_=_C1256( C393 C1256 ) \nC393_=_C1257( C393 C1257 ) C393_=_C1260( C393 C1260 ) C393_=_C1261( C393 C1261 ) C394_=_C736( C394 C736 ) C394_=_C749( C394 C749 ) C394_=_C772( C394 C772 ) \nC394_=_C782( C394 C782 ) C394_=_C792( C394 C792 ) C394_=_C799( C394 C799 ) C394_=_C806( C394 C806 ) C394_=_C1250( C394 C1250 ) C394_=_C1262( C394 C1262 ) \nC394_=_C1271( C394 C1271 ) C394_=_C1272( C394 C1272 ) C394_=_C1273( C394 C1273 ) C394_=_C1274( C394 C1274 ) C394_=_C1275( C394 C1275 ) C394_=_C1276( C394 C1276 ) \nC394_=_C1277( C394 C1277 ) C394_=_C1278( C394 C1278 ) C394_=_C1279( C394 C1279 ) C394_=_C1280( C394</w:t>
      </w:r>
    </w:p>
    <w:p>
      <w:pPr>
        <w:pStyle w:val="PreformattedText"/>
        <w:bidi w:val="0"/>
        <w:spacing w:before="0" w:after="0"/>
        <w:jc w:val="left"/>
        <w:rPr/>
      </w:pPr>
      <w:r>
        <w:rPr/>
        <w:t xml:space="preserve"> </w:t>
      </w:r>
      <w:r>
        <w:rPr/>
        <w:t>C1280 ) C394_=_C1281( C394 C1281 ) C418_=_C422( C418 C422 ) \nC418_=_C425( C418 C425 ) C418_=_C447( C418 C447 ) C418_=_C505( C418 C505 ) C418_=_C525( C418 C525 ) C418_=_C526( C418 C526 ) C418_=_C527( C418 C527 ) \nC418_=_C529( C418 C529 ) C418_=_C530( C418 C530 ) C418_=_C531( C418 C531 ) C418_=_C532( C418 C532 ) C418_=_C533( C418 C533 ) C418_=_C534( C418 C534 ) \nC418_=_C535( C418 C535 ) C418_=_C536( C418 C536 ) C418_=_C538( C418 C538 ) C418_=_C539( C418 C539 ) C418_=_C540( C418 C540 ) C418_=_C541( C418 C541 ) \nC418_=_C542( C418 C542 ) C418_=_C543( C418 C543 ) C418_=_C544( C418 C544 ) C418_=_C545( C418 C545 ) C418_=_C546( C418 C546 ) C418_=_C547( C418 C547 ) \nC418_=_C548( C418 C548 ) C418_=_C549( C418 C549 ) C418_=_C550( C418 C550 ) C418_=_C551( C418 C551 ) C418_=_C552( C418 C552 ) C418_=_C553( C418 C553 ) \nC418_=_C554( C418 C554 ) C418_=_C555( C418 C555 ) C418_=_C556( C418 C556 ) C418_=_C557( C418 C557 ) C422_=_C425( C422 C425 ) C422_=_C452( C422 C452 ) \nC422_=_C508( C422 C508 ) C422_=_C562( C422 C562 ) C422_=_C612( C422 C612 ) C422_=_C657( C422 C657 ) C422_=_C729( C422 C729 ) C422_=_C742( C422 C742 ) \nC422_=_C754( C422 C754 ) C422_=_C755( C422 C755 ) C422_=_C756( C422 C756 ) C422_=_C757( C422 C757 ) C422_=_C758( C422 C758 ) C422_=_C759( C422 C759 ) \nC422_=_C760( C422 C760 ) C422_=_C762( C422 C762 ) C422_=_C763( C422 C763 ) C422_=_C764( C422 C764 ) C422_=_C765( C422 C765 ) C425_=_C455( C425 C455 ) \nC425_=_C531( C425 C531 ) C425_=_C615( C425 C615 ) C425_=_C660( C425 C660 ) C425_=_C732( C425 C732 ) C425_=_C745( C425 C745 ) C425_=_C755( C425 C755 ) \nC425_=_C776( C425 C776 ) C425_=_C787( C425 C787 ) C425_=_C788( C425 C788 ) C425_=_C789( C425 C789 ) C425_=_C792( C425 C792 ) C425_=_C794( C425 C794 ) \nC425_=_C795( C425 C795 ) C447_=_C452( C447 C452 ) C447_=_C455( C447 C455 ) C447_=_C505( C447 C505 ) C447_=_C525( C447 C525 ) C447_=_C526( C447 C526 ) \nC447_=_C527( C447 C527 ) C447_=_C529( C447 C529 ) C447_=_C530( C447 C530 ) C447_=_C531( C447 C531 ) C447_=_C532( C447 C532 ) C447_=_C533( C447 C533 ) \nC447_=_C534( C447 C534 ) C447_=_C535( C447 C535 ) C447_=_C536( C447 C536 ) C447_=_C538( C447 C538 ) C447_=_C539( C447 C539 ) C447_=_C540( C447 C540 ) \nC447_=_C541( C447 C541 ) C447_=_C542( C447 C542 ) C447_=_C543( C447 C543 ) C447_=_C544( C447 C544 ) C447_=_C545( C447 C545 ) C447_=_C546( C447 C546 ) \nC447_=_C547( C447 C547 ) C447_=_C548( C447 C548 ) C447_=_C549( C447 C549 ) C447_=_C550( C447 C550 ) C447_=_C551( C447 C551 ) C447_=_C552( C447 C552 ) \nC447_=_C553( C447 C553 ) C447_=_C554( C447 C554 ) C447_=_C555( C447 C555 ) C447_=_C556( C447 C556 ) C447_=_C557( C447 C557 ) C452_=_C455( C452 C455 ) \nC452_=_C508( C452 C508 ) C452_=_C562( C452 C562 ) C452_=_C612( C452 C612 ) C452_=_C657( C452 C657 ) C452_=_C729( C452 C729 ) C452_=_C742( C452 C742 ) \nC452_=_C754( C452 C754 ) C452_=_C755( C452 C755 ) C452_=_C756( C452 C756 ) C452_=_C757( C452 C757 ) C452_=_C758( C452 C758 ) C452_=_C759( C452 C759 ) \nC452_=_C760( C452 C760 ) C452_=_C762( C452 C762 ) C452_=_C763( C452 C763 ) C452_=_C764( C452 C764 ) C452_=_C765( C452 C765 ) C455_=_C531( C455 C531 ) \nC455_=_C615( C455 C615 ) C455_=_C660( C455 C660 ) C455_=_C732( C455 C732 ) C455_=_C745( C455 C745 ) C455_=_C755( C455 C755 ) C455_=_C776( C455 C776 ) \nC455_=_C787( C455 C787 ) C455_=_C788( C455 C788 ) C455_=_C789( C455 C789 ) C455_=_C792( C455 C792 ) C455_=_C794( C455 C794 ) C455_=_C795( C455 C795 ) \nC505_=_C508( C505 C508 ) C505_=_C525( C505 C525 ) C505_=_C526( C505 C526 ) C505_=_C527( C505 C527 ) C505_=_C529( C505 C529 ) C505_=_C530( C505 C530 ) \nC505_=_C531( C505 C531 ) C505_=_C532( C505 C532 ) C505_=_C533( C505 C533 ) C505_=_C534( C505 C534 ) C505_=_C535( C505 C535 ) C505_=_C536( C505 C536 ) \nC505_=_C538( C505 C538 ) C505_=_C539( C505 C539 ) C505_=_C540( C505 C540 ) C505_=_C541( C505 C541 ) C505_=_C542( C505 C542 ) C505_=_C543( C505 C543 ) \nC505_=_C544( C505 C544 ) C505_=_C545( C505 C545 ) C505_=_C546( C505 C546 ) C505_=_C547( C505 C547 ) C505_=_C548( C505 C548 ) C505_=_C549( C505 C549 ) \nC505_=_C550( C505 C550 ) C505_=_C551( C505 C551 ) C505_=_C552( C505 C552 ) C505_=_C553( C505 C553 ) C505_=_C554( C505 C554 ) C505_=_C555( C505 C555 ) \nC505_=_C556( C505 C556 ) C505_=_C557( C505 C557 ) C508_=_C562( C508 C562 ) C508_=_C612( C508 C612 ) C508_=_C657( C508 C657 ) C508_=_C729( C508 C729 ) \nC508_=_C742( C508 C742 ) C508_=_C754( C508 C754 ) C508_=_C755( C508 C755 ) C508_=_C756( C508 C756 ) C508_=_C757( C508 C757 ) C508_=_C758( C508 C758 ) \nC508_=_C759( C508 C759 ) C508_=_C760( C508 C760 ) C508_=_C762( C508 C762 ) C508_=_C763( C508 C763 ) C508_=_C764( C508 C764 ) C508_=_C765( C508 C765 ) \nC525_=_C526( C525 C526 ) C525_=_C527( C525 C527 ) C525_=_C529( C525 C529 ) C525_=_C530( C525 C530 ) C525_=_C531( C525 C531 ) C525_=_C532( C525 C532 ) \nC525_=_C533( C525 C533 ) C525_=_C534( C525 C534 ) C525_=_C535( C525 C535 ) C525_=_C536( C525 C536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55( C525 C555 ) C525_=_C556( C525 C556 ) C525_=_C557( C525 C557 ) \nC525_=_C612( C525 C612 ) C525_=_C615( C525 C615 ) C525_=_C620( C525 C620 ) C525_=_C621( C525 C621 ) C526_=_C527( C526 C527 ) C526_=_C529( C526 C529 ) \nC526_=_C530( C526 C530 ) C526_=_C531( C526 C531 ) C526_=_C532( C526 C532 ) C526_=_C533( C526 C533 ) C526_=_C534( C526 C534 ) C526_=_C535( C526 C535 ) \nC526_=_C536( C526 C536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657( C526 C657 ) C526_=_C660( C526 C660 ) C527_=_C529( C527 C529 ) \nC527_=_C530( C527 C530 ) C527_=_C531( C527 C531 ) C527_=_C532( C527 C532 ) C527_=_C533( C527 C533 ) C527_=_C534( C527 C534 ) C527_=_C535( C527 C535 ) \nC527_=_C536( C527 C536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7_=_C555( C527 C555 ) C527_=_C556( C527 C556 ) C527_=_C557( C527 C557 ) C527_=_C742( C527 C742 ) C527_=_C745( C527 C745 ) C527_=_C747( C527 C747 ) \nC527_=_C748( C527 C748 ) C527_=_C749( C527 C749 ) C527_=_C750( C527 C750 ) C529_=_C530( C529 C530 ) C529_=_C531( C529 C531 ) C529_=_C532( C529 C532 ) \nC529_=_C533( C529 C533 ) C529_=_C534( C529 C534 ) C529_=_C535( C529 C535 ) C529_=_C536( C529 C536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29_=_C754( C529 C754 ) C529_=_C770( C529 C770 ) C529_=_C771( C529 C771 ) C529_=_C772( C529 C772 ) C529_=_C773( C529 C773 ) C530_=_C531( C530 C531 ) \nC530_=_C532( C530 C532 ) C530_=_C533( C530 C533 ) C530_=_C534( C530 C534 ) C530_=_C535( C530 C535 ) C530_=_C536( C530 C536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776( C530 C776 ) C530_=_C780( C530 C780 ) C530_=_C781( C530 C781 ) C530_=_C782( C530 C782 ) C530_=_C783( C530 C783 ) \nC531_=_C532( C531 C532 ) C531_=_C533( C531 C533 ) C531_=_C534( C531 C534 ) C531_=_C535( C531 C535 ) C531_=_C536( C531 C536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557( C531 C557 ) C531_=_C615( C531 C615 ) C531_=_C660( C531 C660 ) C531_=_C732( C531 C732 ) C531_=_C745( C531 C745 ) C531_=_C755( C531 C755 ) \nC531_=_C776( C531 C776 ) C531_=_C787( C531 C787 ) C531_=_C788( C531 C788 ) C531_=_C789( C531 C789 ) C531_=_C792( C531 C792 ) C531_=_C794( C531 C794 ) \nC531_=_C795( C531 C795 ) C532_=_C533( C532 C533 ) C532_=_C534( C532 C534 ) C532_=_C535( C532 C535 ) C532_=_C536( C532 C536 ) C532_=_C538( C532 C538 ) \nC532_=_C539( C532 C539 ) C532_=_C540( C532 C540 ) C532_=_C541( C532 C541 ) C532_=_C542( C532 C542 ) C532_=_C543(</w:t>
      </w:r>
    </w:p>
    <w:p>
      <w:pPr>
        <w:pStyle w:val="PreformattedText"/>
        <w:bidi w:val="0"/>
        <w:spacing w:before="0" w:after="0"/>
        <w:jc w:val="left"/>
        <w:rPr/>
      </w:pPr>
      <w:r>
        <w:rPr/>
        <w:t xml:space="preserve"> </w:t>
      </w:r>
      <w:r>
        <w:rPr/>
        <w:t>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757( C532 C757 ) C532_=_C788( C532 C788 ) C532_=_C804( C532 C804 ) C532_=_C805( C532 C805 ) C532_=_C806( C532 C806 ) \nC532_=_C807( C532 C807 ) C533_=_C534( C533 C534 ) C533_=_C535( C533 C535 ) C533_=_C536( C533 C536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758( C533 C758 ) C534_=_C535( C534 C535 ) C534_=_C536( C534 C536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557( C534 C557 ) C534_=_C789( C534 C789 ) \nC535_=_C536( C535 C536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734( C535 C734 ) C535_=_C747( C535 C747 ) C535_=_C759( C535 C759 ) \nC535_=_C770( C535 C770 ) C535_=_C780( C535 C780 ) C535_=_C797( C535 C797 ) C535_=_C804( C535 C804 ) C535_=_C1250( C535 C1250 ) C535_=_C1256( C535 C1256 ) \nC535_=_C1257( C535 C1257 ) C535_=_C1260( C535 C1260 ) C535_=_C1261( C535 C1261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66( C536 C566 ) \nC536_=_C620( C536 C620 ) C536_=_C735( C536 C735 ) C536_=_C748( C536 C748 ) C536_=_C760( C536 C760 ) C536_=_C771( C536 C771 ) C536_=_C781( C536 C781 ) \nC536_=_C798( C536 C798 ) C536_=_C805( C536 C805 ) C536_=_C1262( C536 C1262 ) C536_=_C1268( C536 C1268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67( C538 C567 ) \nC538_=_C621( C538 C621 ) C538_=_C737( C538 C737 ) C538_=_C750( C538 C750 ) C538_=_C762( C538 C762 ) C538_=_C773( C538 C773 ) C538_=_C783( C538 C783 ) \nC538_=_C800( C538 C800 ) C538_=_C807( C538 C807 ) C538_=_C1271( C538 C1271 ) C538_=_C1286( C538 C1286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5_=_C546( C545 C546 ) C545_=_C547( C545 C547 ) C545_=_C548( C545 C548 ) C545_=_C549( C545 C549 ) C545_=_C550( C545 C550 ) \nC545_=_C551( C545 C551 ) C545_=_C552( C545 C552 ) C545_=_C553( C545 C553 ) C545_=_C554( C545 C554 ) C545_=_C555( C545 C555 ) C545_=_C556( C545 C556 ) \nC545_=_C557( C545 C557 ) C546_=_C547( C546 C547 ) C546_=_C548( C546 C548 ) C546_=_C549( C546 C549 ) C546_=_C550( C546 C550 ) C546_=_C551( C546 C551 ) \nC546_=_C552( C546 C552 ) C546_=_C553( C546 C553 ) C546_=_C554( C546 C554 ) C546_=_C555( C546 C555 ) C546_=_C556( C546 C556 ) C546_=_C557( C546 C557 ) \nC547_=_C548( C547 C548 ) C547_=_C549( C547 C549 ) C547_=_C550( C547 C550 ) C547_=_C551( C547 C551 ) C547_=_C552( C547 C552 ) C547_=_C553( C547 C553 ) \nC547_=_C554( C547 C554 ) C547_=_C555( C547 C555 ) C547_=_C556( C547 C556 ) C547_=_C557( C547 C557 ) C547_=_C1256( C547 C1256 ) C547_=_C1276( C547 C1276 ) \nC548_=_C549( C548 C549 ) C548_=_C550( C548 C550 ) C548_=_C551( C548 C551 ) C548_=_C552( C548 C552 ) C548_=_C553( C548 C553 ) C548_=_C554( C548 C554 ) \nC548_=_C555( C548 C555 ) C548_=_C556( C548 C556 ) C548_=_C557( C548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3_=_C764( C553 C764 ) C554_=_C555( C554 C555 ) C554_=_C556( C554 C556 ) \nC554_=_C557( C554 C557 ) C555_=_C556( C555 C556 ) C555_=_C557( C555 C557 ) C556_=_C557( C556 C557 ) C557_=_C765( C557 C765 ) C557_=_C1261( C557 C1261 ) \nC557_=_C1281( C557 C1281 ) C562_=_C566( C562 C566 ) C562_=_C567( C562 C567 ) C562_=_C612( C562 C612 ) C562_=_C657( C562 C657 ) C562_=_C729( C562 C729 ) \nC562_=_C742( C562 C742 ) C562_=_C754( C562 C754 ) C562_=_C755( C562 C755 ) C562_=_C756( C562 C756 ) C562_=_C757( C562 C757 ) C562_=_C758( C562 C758 ) \nC562_=_C759( C562 C759 ) C562_=_C760( C562 C760 ) C562_=_C762( C562 C762 ) C562_=_C763( C562 C763 ) C562_=_C764( C562 C764 ) C562_=_C765( C562 C765 ) \nC566_=_C567( C566 C567 ) C566_=_C620( C566 C620 ) C566_=_C735( C566 C735 ) C566_=_C748( C566 C748 ) C566_=_C760( C566 C760 ) C566_=_C771( C566 C771 ) \nC566_=_C781( C566 C781 ) C566_=_C798( C566 C798 ) C566_=_C805( C566 C805 ) C566_=_C1262( C566 C1262 ) C566_=_C1268( C566 C1268 ) C567_=_C621( C567 C621 ) \nC567_=_C737( C567 C737 ) C567_=_C750( C567 C750 ) C567_=_C762( C567 C762 ) C567_=_C773( C567 C773 ) C567_=_C783( C567 C783 ) C567_=_C800( C567 C800 ) \nC567_=_C807( C567 C807 ) C567_=_C1271( C567 C1271 ) C567_=_C1286( C567 C1286 ) C612_=_C615( C612 C615 ) C612_=_C620( C612 C620 ) C612_=_C621( C612 C621 ) \nC612_=_C657( C612 C657 ) C612_=_C729( C612 C729 ) C612_=_C742( C612 C742 ) C612_=_C754( C612 C754 ) C612_=_C755( C612 C755 ) C612_=_C756( C612 C756 ) \nC612_=_C757( C612 C757 ) C612_=_C758( C612 C758 ) C612_=_C759( C612 C759 ) C612_=_C760( C612 C760 )</w:t>
      </w:r>
    </w:p>
    <w:p>
      <w:pPr>
        <w:pStyle w:val="PreformattedText"/>
        <w:bidi w:val="0"/>
        <w:spacing w:before="0" w:after="0"/>
        <w:jc w:val="left"/>
        <w:rPr/>
      </w:pPr>
      <w:r>
        <w:rPr/>
        <w:t xml:space="preserve"> </w:t>
      </w:r>
      <w:r>
        <w:rPr/>
        <w:t>C612_=_C762( C612 C762 ) C612_=_C763( C612 C763 ) \nC612_=_C764( C612 C764 ) C612_=_C765( C612 C765 ) C615_=_C620( C615 C620 ) C615_=_C621( C615 C621 ) C615_=_C660( C615 C660 ) C615_=_C732( C615 C732 ) \nC615_=_C745( C615 C745 ) C615_=_C755( C615 C755 ) C615_=_C776( C615 C776 ) C615_=_C787( C615 C787 ) C615_=_C788( C615 C788 ) C615_=_C789( C615 C789 ) \nC615_=_C792( C615 C792 ) C615_=_C794( C615 C794 ) C615_=_C795( C615 C795 ) C620_=_C621( C620 C621 ) C620_=_C735( C620 C735 ) C620_=_C748( C620 C748 ) \nC620_=_C760( C620 C760 ) C620_=_C771( C620 C771 ) C620_=_C781( C620 C781 ) C620_=_C798( C620 C798 ) C620_=_C805( C620 C805 ) C620_=_C1262( C620 C1262 ) \nC620_=_C1268( C620 C1268 ) C621_=_C737( C621 C737 ) C621_=_C750( C621 C750 ) C621_=_C762( C621 C762 ) C621_=_C773( C621 C773 ) C621_=_C783( C621 C783 ) \nC621_=_C800( C621 C800 ) C621_=_C807( C621 C807 ) C621_=_C1271( C621 C1271 ) C621_=_C1286( C621 C1286 ) C657_=_C660( C657 C660 ) C657_=_C729( C657 C729 ) \nC657_=_C742( C657 C742 ) C657_=_C754( C657 C754 ) C657_=_C755( C657 C755 ) C657_=_C756( C657 C756 ) C657_=_C757( C657 C757 ) C657_=_C758( C657 C758 ) \nC657_=_C759( C657 C759 ) C657_=_C760( C657 C760 ) C657_=_C762( C657 C762 ) C657_=_C763( C657 C763 ) C657_=_C764( C657 C764 ) C657_=_C765( C657 C765 ) \nC660_=_C732( C660 C732 ) C660_=_C745( C660 C745 ) C660_=_C755( C660 C755 ) C660_=_C776( C660 C776 ) C660_=_C787( C660 C787 ) C660_=_C788( C660 C788 ) \nC660_=_C789( C660 C789 ) C660_=_C792( C660 C792 ) C660_=_C794( C660 C794 ) C660_=_C795( C660 C795 ) C705_=_C706( C705 C706 ) C705_=_C720( C705 C720 ) \nC705_=_C1272( C705 C1272 ) C705_=_C1296( C705 C1296 ) C706_=_C721( C706 C721 ) C706_=_C1274( C706 C1274 ) C706_=_C1312( C706 C1312 ) C720_=_C721( C720 C721 ) \nC720_=_C1272( C720 C1272 ) C720_=_C1296( C720 C1296 ) C721_=_C1274( C721 C1274 ) C721_=_C1312( C721 C1312 ) C729_=_C732( C729 C732 ) C729_=_C734( C729 C734 ) \nC729_=_C735( C729 C735 ) C729_=_C736( C729 C736 ) C729_=_C737( C729 C737 ) C729_=_C742( C729 C742 ) C729_=_C754( C729 C754 ) C729_=_C755( C729 C755 ) \nC729_=_C756( C729 C756 ) C729_=_C757( C729 C757 ) C729_=_C758( C729 C758 ) C729_=_C759( C729 C759 ) C729_=_C760( C729 C760 ) C729_=_C762( C729 C762 ) \nC729_=_C763( C729 C763 ) C729_=_C764( C729 C764 ) C729_=_C765( C729 C765 ) C732_=_C734( C732 C734 ) C732_=_C735( C732 C735 ) C732_=_C736( C732 C736 ) \nC732_=_C737( C732 C737 ) C732_=_C745( C732 C745 ) C732_=_C755( C732 C755 ) C732_=_C776( C732 C776 ) C732_=_C787( C732 C787 ) C732_=_C788( C732 C788 ) \nC732_=_C789( C732 C789 ) C732_=_C792( C732 C792 ) C732_=_C794( C732 C794 ) C732_=_C795( C732 C795 ) C734_=_C735( C734 C735 ) C734_=_C736( C734 C736 ) \nC734_=_C737( C734 C737 ) C734_=_C747( C734 C747 ) C734_=_C759( C734 C759 ) C734_=_C770( C734 C770 ) C734_=_C780( C734 C780 ) C734_=_C797( C734 C797 ) \nC734_=_C804( C734 C804 ) C734_=_C1250( C734 C1250 ) C734_=_C1256( C734 C1256 ) C734_=_C1257( C734 C1257 ) C734_=_C1260( C734 C1260 ) C734_=_C1261( C734 C1261 ) \nC735_=_C736( C735 C736 ) C735_=_C737( C735 C737 ) C735_=_C748( C735 C748 ) C735_=_C760( C735 C760 ) C735_=_C771( C735 C771 ) C735_=_C781( C735 C781 ) \nC735_=_C798( C735 C798 ) C735_=_C805( C735 C805 ) C735_=_C1262( C735 C1262 ) C735_=_C1268( C735 C1268 ) C736_=_C737( C736 C737 ) C736_=_C749( C736 C749 ) \nC736_=_C772( C736 C772 ) C736_=_C782( C736 C782 ) C736_=_C792( C736 C792 ) C736_=_C799( C736 C799 ) C736_=_C806( C736 C806 ) C736_=_C1250( C736 C1250 ) \nC736_=_C1262( C736 C1262 ) C736_=_C1271( C736 C1271 ) C736_=_C1272( C736 C1272 ) C736_=_C1273( C736 C1273 ) C736_=_C1274( C736 C1274 ) C736_=_C1275( C736 C1275 ) \nC736_=_C1276( C736 C1276 ) C736_=_C1277( C736 C1277 ) C736_=_C1278( C736 C1278 ) C736_=_C1279( C736 C1279 ) C736_=_C1280( C736 C1280 ) C736_=_C1281( C736 C1281 ) \nC737_=_C750( C737 C750 ) C737_=_C762( C737 C762 ) C737_=_C773( C737 C773 ) C737_=_C783( C737 C783 ) C737_=_C800( C737 C800 ) C737_=_C807( C737 C807 ) \nC737_=_C1271( C737 C1271 ) C737_=_C1286( C737 C1286 ) C742_=_C745( C742 C745 ) C742_=_C747( C742 C747 ) C742_=_C748( C742 C748 ) C742_=_C749( C742 C749 ) \nC742_=_C750( C742 C750 ) C742_=_C754( C742 C754 ) C742_=_C755( C742 C755 ) C742_=_C756( C742 C756 ) C742_=_C757( C742 C757 ) C742_=_C758( C742 C758 ) \nC742_=_C759( C742 C759 ) C742_=_C760( C742 C760 ) C742_=_C762( C742 C762 ) C742_=_C763( C742 C763 ) C742_=_C764( C742 C764 ) C742_=_C765( C742 C765 ) \nC745_=_C747( C745 C747 ) C745_=_C748( C745 C748 ) C745_=_C749( C745 C749 ) C745_=_C750( C745 C750 ) C745_=_C755( C745 C755 ) C745_=_C776( C745 C776 ) \nC745_=_C787( C745 C787 ) C745_=_C788( C745 C788 ) C745_=_C789( C745 C789 ) C745_=_C792( C745 C792 ) C745_=_C794( C745 C794 ) C745_=_C795( C745 C795 ) \nC747_=_C748( C747 C748 ) C747_=_C749( C747 C749 ) C747_=_C750( C747 C750 ) C747_=_C759( C747 C759 ) C747_=_C770( C747 C770 ) C747_=_C780( C747 C780 ) \nC747_=_C797( C747 C797 ) C747_=_C804( C747 C804 ) C747_=_C1250( C747 C1250 ) C747_=_C1256( C747 C1256 ) C747_=_C1257( C747 C1257 ) C747_=_C1260( C747 C1260 ) \nC747_=_C1261( C747 C1261 ) C748_=_C749( C748 C749 ) C748_=_C750( C748 C750 ) C748_=_C760( C748 C760 ) C748_=_C771( C748 C771 ) C748_=_C781( C748 C781 ) \nC748_=_C798( C748 C798 ) C748_=_C805( C748 C805 ) C748_=_C1262( C748 C1262 ) C748_=_C1268( C748 C1268 ) C749_=_C750( C749 C750 ) C749_=_C772( C749 C772 ) \nC749_=_C782( C749 C782 ) C749_=_C792( C749 C792 ) C749_=_C799( C749 C799 ) C749_=_C806( C749 C806 ) C749_=_C1250( C749 C1250 ) C749_=_C1262( C749 C1262 ) \nC749_=_C1271( C749 C1271 ) C749_=_C1272( C749 C1272 ) C749_=_C1273( C749 C1273 ) C749_=_C1274( C749 C1274 ) C749_=_C1275( C749 C1275 ) C749_=_C1276( C749 C1276 ) \nC749_=_C1277( C749 C1277 ) C749_=_C1278( C749 C1278 ) C749_=_C1279( C749 C1279 ) C749_=_C1280( C749 C1280 ) C749_=_C1281( C749 C1281 ) C750_=_C762( C750 C762 ) \nC750_=_C773( C750 C773 ) C750_=_C783( C750 C783 ) C750_=_C800( C750 C800 ) C750_=_C807( C750 C807 ) C750_=_C1271( C750 C1271 ) C750_=_C1286( C750 C1286 ) \nC754_=_C755( C754 C755 ) C754_=_C756( C754 C756 ) C754_=_C757( C754 C757 ) C754_=_C758( C754 C758 ) C754_=_C759( C754 C759 ) C754_=_C760( C754 C760 ) \nC754_=_C762( C754 C762 ) C754_=_C763( C754 C763 ) C754_=_C764( C754 C764 ) C754_=_C765( C754 C765 ) C754_=_C770( C754 C770 ) C754_=_C771( C754 C771 ) \nC754_=_C772( C754 C772 ) C754_=_C773( C754 C773 ) C755_=_C756( C755 C756 ) C755_=_C757( C755 C757 ) C755_=_C758( C755 C758 ) C755_=_C759( C755 C759 ) \nC755_=_C760( C755 C760 ) C755_=_C762( C755 C762 ) C755_=_C763( C755 C763 ) C755_=_C764( C755 C764 ) C755_=_C765( C755 C765 ) C755_=_C776( C755 C776 ) \nC755_=_C787( C755 C787 ) C755_=_C788( C755 C788 ) C755_=_C789( C755 C789 ) C755_=_C792( C755 C792 ) C755_=_C794( C755 C794 ) C755_=_C795( C755 C795 ) \nC756_=_C757( C756 C757 ) C756_=_C758( C756 C758 ) C756_=_C759( C756 C759 ) C756_=_C760( C756 C760 ) C756_=_C762( C756 C762 ) C756_=_C763( C756 C763 ) \nC756_=_C764( C756 C764 ) C756_=_C765( C756 C765 ) C756_=_C787( C756 C787 ) C756_=_C797( C756 C797 ) C756_=_C798( C756 C798 ) C756_=_C799( C756 C799 ) \nC756_=_C800( C756 C800 ) C757_=_C758( C757 C758 ) C757_=_C759( C757 C759 ) C757_=_C760( C757 C760 ) C757_=_C762( C757 C762 ) C757_=_C763( C757 C763 ) \nC757_=_C764( C757 C764 ) C757_=_C765( C757 C765 ) C757_=_C788( C757 C788 ) C757_=_C804( C757 C804 ) C757_=_C805( C757 C805 ) C757_=_C806( C757 C806 ) \nC757_=_C807( C757 C807 ) C758_=_C759( C758 C759 ) C758_=_C760( C758 C760 ) C758_=_C762( C758 C762 ) C758_=_C763( C758 C763 ) C758_=_C764( C758 C764 ) \nC758_=_C765( C758 C765 ) C759_=_C760( C759 C760 ) C759_=_C762( C759 C762 ) C759_=_C763( C759 C763 ) C759_=_C764( C759 C764 ) C759_=_C765( C759 C765 ) \nC759_=_C770( C759 C770 ) C759_=_C780( C759 C780 ) C759_=_C797( C759 C797 ) C759_=_C804( C759 C804 ) C759_=_C1250( C759 C1250 ) C759_=_C1256( C759 C1256 ) \nC759_=_C1257( C759 C1257 ) C759_=_C1260( C759 C1260 ) C759_=_C1261( C759 C1261 ) C760_=_C762( C760 C762 ) C760_=_C763( C760 C763 ) C760_=_C764( C760 C764 ) \nC760_=_C765( C760 C765 ) C760_=_C771( C760 C771 ) C760_=_C781( C760 C781 ) C760_=_C798( C760 C798 ) C760_=_C805( C760 C805 ) C760_=_C1262( C760 C1262 ) \nC760_=_C1268( C760 C1268 ) C762_=_C763( C762 C763 ) C762_=_C764( C762 C764 ) C762_=_C765( C762 C765 ) C762_=_C773( C762 C773 ) C762_=_C783( C762 C783 ) \nC762_=_C800( C762 C800 ) C762_=_C807( C762 C807 ) C762_=_C1271( C762 C1271 ) C762_=_C1286( C762 C1286 ) C763_=_C764( C763 C764 ) C763_=_C765( C763 C765 ) \nC763_=_C795( C763 C795 ) C763_=_C1268( C763 C1268 ) C763_=_C1286( C763 C1286 ) C764_=_C765( C764 C765 ) C765_=_C1261( C765 C1261 ) C765_=_C1281( C765 C1281 ) \nC770_=_C771( C770 C771 ) C770_=_C772( C770 C772 ) C770_=_C773( C770 C773 ) C770_=_C780( C770 C780 ) C770_=_C797( C770 C797 ) C770_=_C804( C770 C804 ) \nC770_=_C1250( C770 C1250 ) C770_=_C1256( C770 C1256 ) C770_=_C1257( C770 C1257 ) C770_=_C1260( C770 C1260 ) C770_=_C1261( C770 C1261 ) C771_=_C772( C771 C772 ) \nC771_=_C773( C771 C773 ) C771_=_C781( C771 C781 ) C771_=_C798( C771 C798 ) C771_=_C805( C771 C805 ) C771_=_C1262( C771 C1262 ) C771_=_C1268( C771 C1268 ) \nC772_=_C773( C772 C773 ) C772_=_C782( C772 C782 ) C772_=_C792( C772 C792 ) C772_=_C799( C772 C799 ) C772_=_C806( C772 C806 ) C772_=_C1250( C772 C1250 ) \nC772_=_C1262( C772 C1262 ) C772_=_C1271( C772 C1271 ) C772_=_C1272( C772 C1272 ) C772_=_C1273( C772 C1273 ) C772_=_C1274( C772 C1274 ) C772_=_C1275( C772 C1275 ) \nC772_=_C1276( C772 C1276 ) C772_=_C1277( C772 C1277 ) C772_=_C1278( C772 C1278 ) C772_=_C1279( C772 C1279 ) C772_=_C1280( C772 C1280 ) C772_=_C1281( C772 C1281 ) \nC773_=_C783( C773 C783 ) C773_=_C800( C773 C800 ) C773_=_C807( C773 C807 ) C773_=_C1271( C773 C1271 ) C773_=_C1286( C773 C1286 ) C776_=_C780( C776 C780 ) \nC776_=_C781( C776 C781 ) C776_=_C782( C776 C782 ) C776_=_C783( C776 C783 ) C776_=_C787( C776 C787 ) C776_=_C788( C776 C788 ) C776_=_C789( C776 C789 ) \nC776_=_C792( C776 C792 ) C776_=_C794( C776 C794 ) C776_=_C795( C776 C795 ) C780_=_C781( C780</w:t>
      </w:r>
    </w:p>
    <w:p>
      <w:pPr>
        <w:pStyle w:val="PreformattedText"/>
        <w:bidi w:val="0"/>
        <w:spacing w:before="0" w:after="0"/>
        <w:jc w:val="left"/>
        <w:rPr/>
      </w:pPr>
      <w:r>
        <w:rPr/>
        <w:t xml:space="preserve"> </w:t>
      </w:r>
      <w:r>
        <w:rPr/>
        <w:t>C781 ) C780_=_C782( C780 C782 ) C780_=_C783( C780 C783 ) \nC780_=_C797( C780 C797 ) C780_=_C804( C780 C804 ) C780_=_C1250( C780 C1250 ) C780_=_C1256( C780 C1256 ) C780_=_C1257( C780 C1257 ) C780_=_C1260( C780 C1260 ) \nC780_=_C1261( C780 C1261 ) C781_=_C782( C781 C782 ) C781_=_C783( C781 C783 ) C781_=_C798( C781 C798 ) C781_=_C805( C781 C805 ) C781_=_C1262( C781 C1262 ) \nC781_=_C1268( C781 C1268 ) C782_=_C783( C782 C783 ) C782_=_C792( C782 C792 ) C782_=_C799( C782 C799 ) C782_=_C806( C782 C806 ) C782_=_C1250( C782 C1250 ) \nC782_=_C1262( C782 C1262 ) C782_=_C1271( C782 C1271 ) C782_=_C1272( C782 C1272 ) C782_=_C1273( C782 C1273 ) C782_=_C1274( C782 C1274 ) C782_=_C1275( C782 C1275 ) \nC782_=_C1276( C782 C1276 ) C782_=_C1277( C782 C1277 ) C782_=_C1278( C782 C1278 ) C782_=_C1279( C782 C1279 ) C782_=_C1280( C782 C1280 ) C782_=_C1281( C782 C1281 ) \nC783_=_C800( C783 C800 ) C783_=_C807( C783 C807 ) C783_=_C1271( C783 C1271 ) C783_=_C1286( C783 C1286 ) C787_=_C788( C787 C788 ) C787_=_C789( C787 C789 ) \nC787_=_C792( C787 C792 ) C787_=_C794( C787 C794 ) C787_=_C795( C787 C795 ) C787_=_C797( C787 C797 ) C787_=_C798( C787 C798 ) C787_=_C799( C787 C799 ) \nC787_=_C800( C787 C800 ) C788_=_C789( C788 C789 ) C788_=_C792( C788 C792 ) C788_=_C794( C788 C794 ) C788_=_C795( C788 C795 ) C788_=_C804( C788 C804 ) \nC788_=_C805( C788 C805 ) C788_=_C806( C788 C806 ) C788_=_C807( C788 C807 ) C789_=_C792( C789 C792 ) C789_=_C794( C789 C794 ) C789_=_C795( C789 C795 ) \nC792_=_C794( C792 C794 ) C792_=_C795( C792 C795 ) C792_=_C799( C792 C799 ) C792_=_C806( C792 C806 ) C792_=_C1250( C792 C1250 ) C792_=_C1262( C792 C1262 ) \nC792_=_C1271( C792 C1271 ) C792_=_C1272( C792 C1272 ) C792_=_C1273( C792 C1273 ) C792_=_C1274( C792 C1274 ) C792_=_C1275( C792 C1275 ) C792_=_C1276( C792 C1276 ) \nC792_=_C1277( C792 C1277 ) C792_=_C1278( C792 C1278 ) C792_=_C1279( C792 C1279 ) C792_=_C1280( C792 C1280 ) C792_=_C1281( C792 C1281 ) C794_=_C795( C794 C795 ) \nC795_=_C1268( C795 C1268 ) C795_=_C1286( C795 C1286 ) C797_=_C798( C797 C798 ) C797_=_C799( C797 C799 ) C797_=_C800( C797 C800 ) C797_=_C804( C797 C804 ) \nC797_=_C1250( C797 C1250 ) C797_=_C1256( C797 C1256 ) C797_=_C1257( C797 C1257 ) C797_=_C1260( C797 C1260 ) C797_=_C1261( C797 C1261 ) C798_=_C799( C798 C799 ) \nC798_=_C800( C798 C800 ) C798_=_C805( C798 C805 ) C798_=_C1262( C798 C1262 ) C798_=_C1268( C798 C1268 ) C799_=_C800( C799 C800 ) C799_=_C806( C799 C806 ) \nC799_=_C1250( C799 C1250 ) C799_=_C1262( C799 C1262 ) C799_=_C1271( C799 C1271 ) C799_=_C1272( C799 C1272 ) C799_=_C1273( C799 C1273 ) C799_=_C1274( C799 C1274 ) \nC799_=_C1275( C799 C1275 ) C799_=_C1276( C799 C1276 ) C799_=_C1277( C799 C1277 ) C799_=_C1278( C799 C1278 ) C799_=_C1279( C799 C1279 ) C799_=_C1280( C799 C1280 ) \nC799_=_C1281( C799 C1281 ) C800_=_C807( C800 C807 ) C800_=_C1271( C800 C1271 ) C800_=_C1286( C800 C1286 ) C804_=_C805( C804 C805 ) C804_=_C806( C804 C806 ) \nC804_=_C807( C804 C807 ) C804_=_C1250( C804 C1250 ) C804_=_C1256( C804 C1256 ) C804_=_C1257( C804 C1257 ) C804_=_C1260( C804 C1260 ) C804_=_C1261( C804 C1261 ) \nC805_=_C806( C805 C806 ) C805_=_C807( C805 C807 ) C805_=_C1262( C805 C1262 ) C805_=_C1268( C805 C1268 ) C806_=_C807( C806 C807 ) C806_=_C1250( C806 C1250 ) \nC806_=_C1262( C806 C1262 ) C806_=_C1271( C806 C1271 ) C806_=_C1272( C806 C1272 ) C806_=_C1273( C806 C1273 ) C806_=_C1274( C806 C1274 ) C806_=_C1275( C806 C1275 ) \nC806_=_C1276( C806 C1276 ) C806_=_C1277( C806 C1277 ) C806_=_C1278( C806 C1278 ) C806_=_C1279( C806 C1279 ) C806_=_C1280( C806 C1280 ) C806_=_C1281( C806 C1281 ) \nC807_=_C1271( C807 C1271 ) C807_=_C1286( C807 C1286 ) C1204_=_C1341( C1204 C1341 ) C1250_=_C1256( C1250 C1256 ) C1250_=_C1257( C1250 C1257 ) C1250_=_C1260( C1250 C1260 ) \nC1250_=_C1261( C1250 C1261 ) C1250_=_C1262( C1250 C1262 ) C1250_=_C1271( C1250 C1271 ) C1250_=_C1272( C1250 C1272 ) C1250_=_C1273( C1250 C1273 ) C1250_=_C1274( C1250 C1274 ) \nC1250_=_C1275( C1250 C1275 ) C1250_=_C1276( C1250 C1276 ) C1250_=_C1277( C1250 C1277 ) C1250_=_C1278( C1250 C1278 ) C1250_=_C1279( C1250 C1279 ) C1250_=_C1280( C1250 C1280 ) \nC1250_=_C1281( C1250 C1281 ) C1256_=_C1257( C1256 C1257 ) C1256_=_C1260( C1256 C1260 ) C1256_=_C1261( C1256 C1261 ) C1256_=_C1276( C1256 C1276 ) C1257_=_C1260( C1257 C1260 ) \nC1257_=_C1261( C1257 C1261 ) C1257_=_C1277( C1257 C1277 ) C1260_=_C1261( C1260 C1261 ) C1260_=_C1280( C1260 C1280 ) C1261_=_C1281( C1261 C1281 ) C1262_=_C1268( C1262 C1268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8_=_C1286( C1268 C1286 ) \nC1271_=_C1272( C1271 C1272 ) C1271_=_C1273( C1271 C1273 ) C1271_=_C1274( C1271 C1274 ) C1271_=_C1275( C1271 C1275 ) C1271_=_C1276( C1271 C1276 ) C1271_=_C1277( C1271 C1277 ) \nC1271_=_C1278( C1271 C1278 ) C1271_=_C1279( C1271 C1279 ) C1271_=_C1280( C1271 C1280 ) C1271_=_C1281( C1271 C1281 ) C1271_=_C1286( C1271 C1286 ) C1272_=_C1273( C1272 C1273 ) \nC1272_=_C1274( C1272 C1274 ) C1272_=_C1275( C1272 C1275 ) C1272_=_C1276( C1272 C1276 ) C1272_=_C1277( C1272 C1277 ) C1272_=_C1278( C1272 C1278 ) C1272_=_C1279( C1272 C1279 ) \nC1272_=_C1280( C1272 C1280 ) C1272_=_C1281( C1272 C1281 ) C1272_=_C1296( C1272 C1296 ) C1273_=_C1274( C1273 C1274 ) C1273_=_C1275( C1273 C1275 ) C1273_=_C1276( C1273 C1276 ) \nC1273_=_C1277( C1273 C1277 ) C1273_=_C1278( C1273 C1278 ) C1273_=_C1279( C1273 C1279 ) C1273_=_C1280( C1273 C1280 ) C1273_=_C1281( C1273 C1281 ) C1274_=_C1275( C1274 C1275 ) \nC1274_=_C1276( C1274 C1276 ) C1274_=_C1277( C1274 C1277 ) C1274_=_C1278( C1274 C1278 ) C1274_=_C1279( C1274 C1279 ) C1274_=_C1280( C1274 C1280 ) C1274_=_C1281( C1274 C1281 ) \nC1274_=_C1312( C1274 C1312 ) C1275_=_C1276( C1275 C1276 ) C1275_=_C1277( C1275 C1277 ) C1275_=_C1278( C1275 C1278 ) C1275_=_C1279( C1275 C1279 ) C1275_=_C1280( C1275 C1280 ) \nC1275_=_C1281( C1275 C1281 ) C1276_=_C1277( C1276 C1277 ) C1276_=_C1278( C1276 C1278 ) C1276_=_C1279( C1276 C1279 ) C1276_=_C1280( C1276 C1280 ) C1276_=_C1281( C1276 C1281 ) \nC1277_=_C1278( C1277 C1278 ) C1277_=_C1279( C1277 C1279 ) C1277_=_C1280( C1277 C1280 ) C1277_=_C1281( C1277 C1281 ) C1278_=_C1279( C1278 C1279 ) C1278_=_C1280( C1278 C1280 ) \nC1278_=_C1281( C1278 C1281 ) C1279_=_C1280( C1279 C1280 ) C1279_=_C1281( C1279 C1281 ) C1280_=_C1281( C1280 C1281 ) C1296_=_C1312( C1296 C1312 ) C1324_=_C1325( C1324 C1325 ) \nC1324_=_C1326( C1324 C1326 ) C1324_=_C1327( C1324 C1327 ) C1324_=_C1330( C1324 C1330 ) C1324_=_C1335( C1324 C1335 ) C1324_=_C1342( C1324 C1342 ) C1325_=_C1326( C1325 C1326 ) \nC1325_=_C1327( C1325 C1327 ) C1325_=_C1331( C1325 C1331 ) C1325_=_C1336( C1325 C1336 ) C1325_=_C1343( C1325 C1343 ) C1326_=_C1327( C1326 C1327 ) C1326_=_C1332( C1326 C1332 ) \nC1326_=_C1337( C1326 C1337 ) C1326_=_C1344( C1326 C1344 ) C1327_=_C1333( C1327 C1333 ) C1327_=_C1338( C1327 C1338 ) C1327_=_C1345( C1327 C1345 ) C1330_=_C1331( C1330 C1331 ) \nC1330_=_C1332( C1330 C1332 ) C1330_=_C1333( C1330 C1333 ) C1330_=_C1335( C1330 C1335 ) C1330_=_C1342( C1330 C1342 ) C1331_=_C1332( C1331 C1332 ) C1331_=_C1333( C1331 C1333 ) \nC1331_=_C1336( C1331 C1336 ) C1331_=_C1343( C1331 C1343 ) C1332_=_C1333( C1332 C1333 ) C1332_=_C1337( C1332 C1337 ) C1332_=_C1344( C1332 C1344 ) C1333_=_C1338( C1333 C1338 ) \nC1333_=_C1345( C1333 C1345 ) C1335_=_C1336( C1335 C1336 ) C1335_=_C1337( C1335 C1337 ) C1335_=_C1338( C1335 C1338 ) C1335_=_C1341( C1335 C1341 ) C1335_=_C1342( C1335 C1342 ) \nC1336_=_C1337( C1336 C1337 ) C1336_=_C1338( C1336 C1338 ) C1336_=_C1341( C1336 C1341 ) C1336_=_C1343( C1336 C1343 ) C1337_=_C1338( C1337 C1338 ) C1337_=_C1341( C1337 C1341 ) \nC1337_=_C1344( C1337 C1344 ) C1338_=_C1341( C1338 C1341 ) C1338_=_C1345( C1338 C1345 ) C1342_=_C1343( C1342 C1343 ) C1342_=_C1344( C1342 C1344 ) C1342_=_C1345( C1342 C1345 ) \nC1343_=_C1344( C1343 C1344 ) C1343_=_C1345( C1343 C1345 ) C1344_=_C1345( C1344 C1345 ) C2180_=_C2181( C2180 C2181 ) C2180_=_C2184( C2180 C2184 ) C2181_=_C2185( C2181 C2185 ) \nC2184_=_C2185( C2184 C2185 ) "];195-&gt;204[label="141: C102 C131 C161 C164 C206 \nC211 C212 C238 C346 C350 C353 \nC358 C359 C381 C385 C388 C393 \nC394 C418 C422 C425 C447 C452 \nC455 C505 C508 C525 C526 C527 \nC529 C530 C532 C533 C534 C539 \nC540 C541 C542 C543 C544 C545 \nC546 C547 C548 C549 C550 C551 \nC552 C553 C554 C555 C556 C557 \nC562 C566 C567 C612 C615 C620 \nC621 C657 C660 C705 C706 C720 \nC721 C729 C732 C734 C735 C736 \nC737 C742 C745 C747 C748 C749 \nC750 C754 C756 C757 C758 C763 \nC764 C765 C770 C771 C772 C773 \nC776 C780 C781 C782 C783 C787 \nC788 C789 C794 C795 C797 C798 \nC799 C800 C804 C805 C806 C807 \nC1204 C1256 C1257 C1260 C1261 C1268 \nC1276 C1277 C1280 C1281 C1286 C1296 \nC1312 C1324 C1325 C1326 C1327 C1330 \nC1331 C1332 C1333 C1335 C1336 C1337 \nC1338 C1341 C1342 C1343 C1344 C1345 \nC2180 C2181 C2184 C2185 \n1367: C102_=_C131 ,C102_=_C161 ,C102_=_C206 ,C102_=_C238 ,C102_=_C346 ,\nC102_=_C381 ,C102_=_C418 ,C102_=_C447 ,C102_=_C505 ,C102_=_C525 ,C102_=_C526 ,\nC102_=_C527 ,C102_=_C529 ,C102_=_C530 ,C102_=_C532 ,C102_=_C533 ,C102_=_C534 ,\nC102_=_C539 ,C102_=_C540 ,C102_=_C541 ,C102_=_C542 ,C102_=_C543 ,C102_=_C544 ,\nC102_=_C545 ,C102_=_C546 ,C102_=_C547 ,C102_=_C548 ,C102_=_C549 ,C102_=_C550 ,\nC102_=_C551 ,C102_=_C552 ,C102_=_C553 ,C102_=_C554 ,C102_=_C555 ,C102_=_C556 ,\nC102_=_C557 ,C131_=_C161 ,C131_=_C206 ,C131_=_C238 ,C131_=_C346 ,C131_=_C381 ,\nC131_=_C418 ,C131_=_C447 ,C131_=_C505 ,C131_=_C525 ,C131_=_C526 ,C131_=_C527 ,\nC131_=_C529 ,C131_=_C530 ,C131_=_C532 ,C131_=_C533 ,C131_=_C534 ,C131_=_C539 ,\nC131_=_C540 ,C131_=_C541 ,C131_=_C542 ,C131_=_C543 ,C131_=_C544 ,C131_=_C545 ,\nC131_=_C546 ,C131_=_C547 ,C131_=_C548 ,C131_=_C549 ,C131_=_C550 ,C131_=_C551 ,\nC131_=_C552 ,C131_=_C553 ,C131_=_C554 ,C131_=_C555 ,C131_=_C556</w:t>
      </w:r>
    </w:p>
    <w:p>
      <w:pPr>
        <w:pStyle w:val="PreformattedText"/>
        <w:bidi w:val="0"/>
        <w:spacing w:before="0" w:after="0"/>
        <w:jc w:val="left"/>
        <w:rPr/>
      </w:pPr>
      <w:r>
        <w:rPr/>
        <w:t xml:space="preserve"> </w:t>
      </w:r>
      <w:r>
        <w:rPr/>
        <w:t>,C131_=_C557 ,\nC161_=_C164 ,C161_=_C206 ,C161_=_C238 ,C161_=_C346 ,C161_=_C381 ,C161_=_C418 ,\nC161_=_C447 ,C161_=_C505 ,C161_=_C525 ,C161_=_C526 ,C161_=_C527 ,C161_=_C529 ,\nC161_=_C530 ,C161_=_C532 ,C161_=_C533 ,C161_=_C534 ,C161_=_C539 ,C161_=_C540 ,\nC161_=_C541 ,C161_=_C542 ,C161_=_C543 ,C161_=_C544 ,C161_=_C545 ,C161_=_C546 ,\nC161_=_C547 ,C161_=_C548 ,C161_=_C549 ,C161_=_C550 ,C161_=_C551 ,C161_=_C552 ,\nC161_=_C553 ,C161_=_C554 ,C161_=_C555 ,C161_=_C556 ,C161_=_C557 ,C164_=_C350 ,\nC164_=_C385 ,C164_=_C422 ,C164_=_C452 ,C164_=_C508 ,C164_=_C562 ,C164_=_C612 ,\nC164_=_C657 ,C164_=_C729 ,C164_=_C742 ,C164_=_C754 ,C164_=_C756 ,C164_=_C757 ,\nC164_=_C758 ,C164_=_C763 ,C164_=_C764 ,C164_=_C765 ,C206_=_C211 ,C206_=_C212 ,\nC206_=_C238 ,C206_=_C346 ,C206_=_C381 ,C206_=_C418 ,C206_=_C447 ,C206_=_C505 ,\nC206_=_C525 ,C206_=_C526 ,C206_=_C527 ,C206_=_C529 ,C206_=_C530 ,C206_=_C532 ,\nC206_=_C533 ,C206_=_C534 ,C206_=_C539 ,C206_=_C540 ,C206_=_C541 ,C206_=_C542 ,\nC206_=_C543 ,C206_=_C544 ,C206_=_C545 ,C206_=_C546 ,C206_=_C547 ,C206_=_C548 ,\nC206_=_C549 ,C206_=_C550 ,C206_=_C551 ,C206_=_C552 ,C206_=_C553 ,C206_=_C554 ,\nC206_=_C555 ,C206_=_C556 ,C206_=_C557 ,C211_=_C212 ,C211_=_C393 ,C211_=_C734 ,\nC211_=_C747 ,C211_=_C770 ,C211_=_C780 ,C211_=_C797 ,C211_=_C804 ,C211_=_C1256 ,\nC211_=_C1257 ,C211_=_C1260 ,C211_=_C1261 ,C212_=_C394 ,C212_=_C736 ,C212_=_C749 ,\nC212_=_C772 ,C212_=_C782 ,C212_=_C799 ,C212_=_C806 ,C212_=_C1276 ,C212_=_C1277 ,\nC212_=_C1280 ,C212_=_C1281 ,C238_=_C346 ,C238_=_C381 ,C238_=_C418 ,C238_=_C447 ,\nC238_=_C505 ,C238_=_C525 ,C238_=_C526 ,C238_=_C527 ,C238_=_C529 ,C238_=_C530 ,\nC238_=_C532 ,C238_=_C533 ,C238_=_C534 ,C238_=_C539 ,C238_=_C540 ,C238_=_C541 ,\nC238_=_C542 ,C238_=_C543 ,C238_=_C544 ,C238_=_C545 ,C238_=_C546 ,C238_=_C547 ,\nC238_=_C548 ,C238_=_C549 ,C238_=_C550 ,C238_=_C551 ,C238_=_C552 ,C238_=_C553 ,\nC238_=_C554 ,C238_=_C555 ,C238_=_C556 ,C238_=_C557 ,C346_=_C350 ,C346_=_C353 ,\nC346_=_C358 ,C346_=_C359 ,C346_=_C381 ,C346_=_C418 ,C346_=_C447 ,C346_=_C505 ,\nC346_=_C525 ,C346_=_C526 ,C346_=_C527 ,C346_=_C529 ,C346_=_C530 ,C346_=_C532 ,\nC346_=_C533 ,C346_=_C534 ,C346_=_C539 ,C346_=_C540 ,C346_=_C541 ,C346_=_C542 ,\nC346_=_C543 ,C346_=_C544 ,C346_=_C545 ,C346_=_C546 ,C346_=_C547 ,C346_=_C548 ,\nC346_=_C549 ,C346_=_C550 ,C346_=_C551 ,C346_=_C552 ,C346_=_C553 ,C346_=_C554 ,\nC346_=_C555 ,C346_=_C556 ,C346_=_C557 ,C350_=_C353 ,C350_=_C358 ,C350_=_C359 ,\nC350_=_C385 ,C350_=_C422 ,C350_=_C452 ,C350_=_C508 ,C350_=_C562 ,C350_=_C612 ,\nC350_=_C657 ,C350_=_C729 ,C350_=_C742 ,C350_=_C754 ,C350_=_C756 ,C350_=_C757 ,\nC350_=_C758 ,C350_=_C763 ,C350_=_C764 ,C350_=_C765 ,C353_=_C358 ,C353_=_C359 ,\nC353_=_C388 ,C353_=_C425 ,C353_=_C455 ,C353_=_C615 ,C353_=_C660 ,C353_=_C732 ,\nC353_=_C745 ,C353_=_C776 ,C353_=_C787 ,C353_=_C788 ,C353_=_C789 ,C353_=_C794 ,\nC353_=_C795 ,C358_=_C359 ,C358_=_C566 ,C358_=_C620 ,C358_=_C735 ,C358_=_C748 ,\nC358_=_C771 ,C358_=_C781 ,C358_=_C798 ,C358_=_C805 ,C358_=_C1268 ,C359_=_C567 ,\nC359_=_C621 ,C359_=_C737 ,C359_=_C750 ,C359_=_C773 ,C359_=_C783 ,C359_=_C800 ,\nC359_=_C807 ,C359_=_C1286 ,C381_=_C385 ,C381_=_C388 ,C381_=_C393 ,C381_=_C394 ,\nC381_=_C418 ,C381_=_C447 ,C381_=_C505 ,C381_=_C525 ,C381_=_C526 ,C381_=_C527 ,\nC381_=_C529 ,C381_=_C530 ,C381_=_C532 ,C381_=_C533 ,C381_=_C534 ,C381_=_C539 ,\nC381_=_C540 ,C381_=_C541 ,C381_=_C542 ,C381_=_C543 ,C381_=_C544 ,C381_=_C545 ,\nC381_=_C546 ,C381_=_C547 ,C381_=_C548 ,C381_=_C549 ,C381_=_C550 ,C381_=_C551 ,\nC381_=_C552 ,C381_=_C553 ,C381_=_C554 ,C381_=_C555 ,C381_=_C556 ,C381_=_C557 ,\nC385_=_C388 ,C385_=_C393 ,C385_=_C394 ,C385_=_C422 ,C385_=_C452 ,C385_=_C508 ,\nC385_=_C562 ,C385_=_C612 ,C385_=_C657 ,C385_=_C729 ,C385_=_C742 ,C385_=_C754 ,\nC385_=_C756 ,C385_=_C757 ,C385_=_C758 ,C385_=_C763 ,C385_=_C764 ,C385_=_C765 ,\nC388_=_C393 ,C388_=_C394 ,C388_=_C425 ,C388_=_C455 ,C388_=_C615 ,C388_=_C660 ,\nC388_=_C732 ,C388_=_C745 ,C388_=_C776 ,C388_=_C787 ,C388_=_C788 ,C388_=_C789 ,\nC388_=_C794 ,C388_=_C795 ,C393_=_C394 ,C393_=_C734 ,C393_=_C747 ,C393_=_C770 ,\nC393_=_C780 ,C393_=_C797 ,C393_=_C804 ,C393_=_C1256 ,C393_=_C1257 ,C393_=_C1260 ,\nC393_=_C1261 ,C394_=_C736 ,C394_=_C749 ,C394_=_C772 ,C394_=_C782 ,C394_=_C799 ,\nC394_=_C806 ,C394_=_C1276 ,C394_=_C1277 ,C394_=_C1280 ,C394_=_C1281 ,C418_=_C422 ,\nC418_=_C425 ,C418_=_C447 ,C418_=_C505 ,C418_=_C525 ,C418_=_C526 ,C418_=_C527 ,\nC418_=_C529 ,C418_=_C530 ,C418_=_C532 ,C418_=_C533 ,C418_=_C534 ,C418_=_C539 ,\nC418_=_C540 ,C418_=_C541 ,C418_=_C542 ,C418_=_C543 ,C418_=_C544 ,C418_=_C545 ,\nC418_=_C546 ,C418_=_C547 ,C418_=_C548 ,C418_=_C549 ,C418_=_C550 ,C418_=_C551 ,\nC418_=_C552 ,C418_=_C553 ,C418_=_C554 ,C418_=_C555 ,C418_=_C556 ,C418_=_C557 ,\nC422_=_C425 ,C422_=_C452 ,C422_=_C508 ,C422_=_C562 ,C422_=_C612 ,C422_=_C657 ,\nC422_=_C729 ,C422_=_C742 ,C422_=_C754 ,C422_=_C756 ,C422_=_C757 ,C422_=_C758 ,\nC422_=_C763 ,C422_=_C764 ,C422_=_C765 ,C425_=_C455 ,C425_=_C615 ,C425_=_C660 ,\nC425_=_C732 ,C425_=_C745 ,C425_=_C776 ,C425_=_C787 ,C425_=_C788 ,C425_=_C789 ,\nC425_=_C794 ,C425_=_C795 ,C447_=_C452 ,C447_=_C455 ,C447_=_C505 ,C447_=_C525 ,\nC447_=_C526 ,C447_=_C527 ,C447_=_C529 ,C447_=_C530 ,C447_=_C532 ,C447_=_C533 ,\nC447_=_C534 ,C447_=_C539 ,C447_=_C540 ,C447_=_C541 ,C447_=_C542 ,C447_=_C543 ,\nC447_=_C544 ,C447_=_C545 ,C447_=_C546 ,C447_=_C547 ,C447_=_C548 ,C447_=_C549 ,\nC447_=_C550 ,C447_=_C551 ,C447_=_C552 ,C447_=_C553 ,C447_=_C554 ,C447_=_C555 ,\nC447_=_C556 ,C447_=_C557 ,C452_=_C455 ,C452_=_C508 ,C452_=_C562 ,C452_=_C612 ,\nC452_=_C657 ,C452_=_C729 ,C452_=_C742 ,C452_=_C754 ,C452_=_C756 ,C452_=_C757 ,\nC452_=_C758 ,C452_=_C763 ,C452_=_C764 ,C452_=_C765 ,C455_=_C615 ,C455_=_C660 ,\nC455_=_C732 ,C455_=_C745 ,C455_=_C776 ,C455_=_C787 ,C455_=_C788 ,C455_=_C789 ,\nC455_=_C794 ,C455_=_C795 ,C505_=_C508 ,C505_=_C525 ,C505_=_C526 ,C505_=_C527 ,\nC505_=_C529 ,C505_=_C530 ,C505_=_C532 ,C505_=_C533 ,C505_=_C534 ,C505_=_C539 ,\nC505_=_C540 ,C505_=_C541 ,C505_=_C542 ,C505_=_C543 ,C505_=_C544 ,C505_=_C545 ,\nC505_=_C546 ,C505_=_C547 ,C505_=_C548 ,C505_=_C549 ,C505_=_C550 ,C505_=_C551 ,\nC505_=_C552 ,C505_=_C553 ,C505_=_C554 ,C505_=_C555 ,C505_=_C556 ,C505_=_C557 ,\nC508_=_C562 ,C508_=_C612 ,C508_=_C657 ,C508_=_C729 ,C508_=_C742 ,C508_=_C754 ,\nC508_=_C756 ,C508_=_C757 ,C508_=_C758 ,C508_=_C763 ,C508_=_C764 ,C508_=_C765 ,\nC525_=_C526 ,C525_=_C527 ,C525_=_C529 ,C525_=_C530 ,C525_=_C532 ,C525_=_C533 ,\nC525_=_C534 ,C525_=_C539 ,C525_=_C540 ,C525_=_C541 ,C525_=_C542 ,C525_=_C543 ,\nC525_=_C544 ,C525_=_C545 ,C525_=_C546 ,C525_=_C547 ,C525_=_C548 ,C525_=_C549 ,\nC525_=_C550 ,C525_=_C551 ,C525_=_C552 ,C525_=_C553 ,C525_=_C554 ,C525_=_C555 ,\nC525_=_C556 ,C525_=_C557 ,C525_=_C612 ,C525_=_C615 ,C525_=_C620 ,C525_=_C621 ,\nC526_=_C527 ,C526_=_C529 ,C526_=_C530 ,C526_=_C532 ,C526_=_C533 ,C526_=_C534 ,\nC526_=_C539 ,C526_=_C540 ,C526_=_C541 ,C526_=_C542 ,C526_=_C543 ,C526_=_C544 ,\nC526_=_C545 ,C526_=_C546 ,C526_=_C547 ,C526_=_C548 ,C526_=_C549 ,C526_=_C550 ,\nC526_=_C551 ,C526_=_C552 ,C526_=_C553 ,C526_=_C554 ,C526_=_C555 ,C526_=_C556 ,\nC526_=_C557 ,C526_=_C657 ,C526_=_C660 ,C527_=_C529 ,C527_=_C530 ,C527_=_C532 ,\nC527_=_C533 ,C527_=_C534 ,C527_=_C539 ,C527_=_C540 ,C527_=_C541 ,C527_=_C542 ,\nC527_=_C543 ,C527_=_C544 ,C527_=_C545 ,C527_=_C546 ,C527_=_C547 ,C527_=_C548 ,\nC527_=_C549 ,C527_=_C550 ,C527_=_C551 ,C527_=_C552 ,C527_=_C553 ,C527_=_C554 ,\nC527_=_C555 ,C527_=_C556 ,C527_=_C557 ,C527_=_C742 ,C527_=_C745 ,C527_=_C747 ,\nC527_=_C748 ,C527_=_C749 ,C527_=_C750 ,C529_=_C530 ,C529_=_C532 ,C529_=_C533 ,\nC529_=_C534 ,C529_=_C539 ,C529_=_C540 ,C529_=_C541 ,C529_=_C542 ,C529_=_C543 ,\nC529_=_C544 ,C529_=_C545 ,C529_=_C546 ,C529_=_C547 ,C529_=_C548 ,C529_=_C549 ,\nC529_=_C550 ,C529_=_C551 ,C529_=_C552 ,C529_=_C553 ,C529_=_C554 ,C529_=_C555 ,\nC529_=_C556 ,C529_=_C557 ,C529_=_C754 ,C529_=_C770 ,C529_=_C771 ,C529_=_C772 ,\nC529_=_C773 ,C530_=_C532 ,C530_=_C533 ,C530_=_C534 ,C530_=_C539 ,C530_=_C540 ,\nC530_=_C541 ,C530_=_C542 ,C530_=_C543 ,C530_=_C544 ,C530_=_C545 ,C530_=_C546 ,\nC530_=_C547 ,C530_=_C548 ,C530_=_C549 ,C530_=_C550 ,C530_=_C551 ,C530_=_C552 ,\nC530_=_C553 ,C530_=_C554 ,C530_=_C555 ,C530_=_C556 ,C530_=_C557 ,C530_=_C776 ,\nC530_=_C780 ,C530_=_C781 ,C530_=_C782 ,C530_=_C783 ,C532_=_C533 ,C532_=_C534 ,\nC532_=_C539 ,C532_=_C540 ,C532_=_C541 ,C532_=_C542 ,C532_=_C543 ,C532_=_C544 ,\nC532_=_C545 ,C532_=_C546 ,C532_=_C547 ,C532_=_C548 ,C532_=_C549 ,C532_=_C550 ,\nC532_=_C551 ,C532_=_C552 ,C532_=_C553 ,C532_=_C554 ,C532_=_C555 ,C532_=_C556 ,\nC532_=_C557 ,C532_=_C757 ,C532_=_C788 ,C532_=_C804 ,C532_=_C805 ,C532_=_C806 ,\nC532_=_C807 ,C533_=_C534 ,C533_=_C539 ,C533_=_C540 ,C533_=_C541 ,C533_=_C542 ,\nC533_=_C543 ,C533_=_C544 ,C533_=_C545 ,C533_=_C546 ,C533_=_C547 ,C533_=_C548 ,\nC533_=_C549 ,C533_=_C550 ,C533_=_C551 ,C533_=_C552 ,C533_=_C553 ,C533_=_C554 ,\nC533_=_C555 ,C533_=_C556 ,C533_=_C557 ,C533_=_C758 ,C534_=_C539 ,C534_=_C540 ,\nC534_=_C541 ,C534_=_C542 ,C534_=_C543 ,C534_=_C544 ,C534_=_C545 ,C534_=_C546 ,\nC534_=_C547 ,C534_=_C548 ,C534_=_C549 ,C534_=_C550 ,C534_=_C551 ,C534_=_C552 ,\nC534_=_C553 ,C534_=_C554 ,C534_=_C555 ,C534_=_C556 ,C534_=_C557 ,C534_=_C789 ,\nC539_=_C540 ,C539_=_C541 ,C539_=_C542 ,C539_=_C543 ,C539_=_C544 ,C539_=_C545 ,\nC539_=_C546 ,C539_=_C547 ,C539_=_C548 ,C539_=_C549 ,C539_=_C550 ,C539_=_C551 ,\nC539_=_C552 ,C539_=_C553 ,C539_=_C554 ,C539_=_C555 ,C539_=_C556 ,C539_=_C557 ,\nC540_=_C541 ,C540_=_C542 ,C540_=_C543 ,C540_=_C544 ,C540_=_C545 ,C540_=_C546 ,\nC540_=_C547 ,C540_=_C548 ,C540_=_C549 ,C540_=_C550 ,C540_=_C551 ,C540_=_C552 ,\nC540_=_C553 ,C540_=_C554 ,C540_=_C555 ,C540_=_C556 ,C540_=_C557 ,C541_=_C542 ,\nC541_=_C543 ,C541_=_C544 ,C541_=_C545 ,C541_=_C546 ,C541_=_C547 ,C541_=_C548 ,\nC541_=_C549 ,C541_=_C550 ,C541_=_C551 ,C541_=_C552 ,C541_=_C553 ,C541_=_C554 ,\nC541_=_C555 ,C541_=_C556 ,C541_=_C557 ,C542_=_C543 ,C542_=_C544 ,C542_=_C545 ,\nC542_=_C546 ,C542_=_C547 ,C542_=_C548 ,C542_=_C549 ,C542_=_C550 ,C542_=_C551 ,\nC542_=_C552 ,C542_=_C553 ,C542_=_C554</w:t>
      </w:r>
    </w:p>
    <w:p>
      <w:pPr>
        <w:pStyle w:val="PreformattedText"/>
        <w:bidi w:val="0"/>
        <w:spacing w:before="0" w:after="0"/>
        <w:jc w:val="left"/>
        <w:rPr/>
      </w:pPr>
      <w:r>
        <w:rPr/>
        <w:t xml:space="preserve"> </w:t>
      </w:r>
      <w:r>
        <w:rPr/>
        <w:t>,C542_=_C555 ,C542_=_C556 ,C542_=_C557 ,\nC543_=_C544 ,C543_=_C545 ,C543_=_C546 ,C543_=_C547 ,C543_=_C548 ,C543_=_C549 ,\nC543_=_C550 ,C543_=_C551 ,C543_=_C552 ,C543_=_C553 ,C543_=_C554 ,C543_=_C555 ,\nC543_=_C556 ,C543_=_C557 ,C544_=_C545 ,C544_=_C546 ,C544_=_C547 ,C544_=_C548 ,\nC544_=_C549 ,C544_=_C550 ,C544_=_C551 ,C544_=_C552 ,C544_=_C553 ,C544_=_C554 ,\nC544_=_C555 ,C544_=_C556 ,C544_=_C557 ,C545_=_C546 ,C545_=_C547 ,C545_=_C548 ,\nC545_=_C549 ,C545_=_C550 ,C545_=_C551 ,C545_=_C552 ,C545_=_C553 ,C545_=_C554 ,\nC545_=_C555 ,C545_=_C556 ,C545_=_C557 ,C546_=_C547 ,C546_=_C548 ,C546_=_C549 ,\nC546_=_C550 ,C546_=_C551 ,C546_=_C552 ,C546_=_C553 ,C546_=_C554 ,C546_=_C555 ,\nC546_=_C556 ,C546_=_C557 ,C547_=_C548 ,C547_=_C549 ,C547_=_C550 ,C547_=_C551 ,\nC547_=_C552 ,C547_=_C553 ,C547_=_C554 ,C547_=_C555 ,C547_=_C556 ,C547_=_C557 ,\nC547_=_C1256 ,C547_=_C1276 ,C548_=_C549 ,C548_=_C550 ,C548_=_C551 ,C548_=_C552 ,\nC548_=_C553 ,C548_=_C554 ,C548_=_C555 ,C548_=_C556 ,C548_=_C557 ,C549_=_C550 ,\nC549_=_C551 ,C549_=_C552 ,C549_=_C553 ,C549_=_C554 ,C549_=_C555 ,C549_=_C556 ,\nC549_=_C557 ,C550_=_C551 ,C550_=_C552 ,C550_=_C553 ,C550_=_C554 ,C550_=_C555 ,\nC550_=_C556 ,C550_=_C557 ,C551_=_C552 ,C551_=_C553 ,C551_=_C554 ,C551_=_C555 ,\nC551_=_C556 ,C551_=_C557 ,C552_=_C553 ,C552_=_C554 ,C552_=_C555 ,C552_=_C556 ,\nC552_=_C557 ,C553_=_C554 ,C553_=_C555 ,C553_=_C556 ,C553_=_C557 ,C553_=_C764 ,\nC554_=_C555 ,C554_=_C556 ,C554_=_C557 ,C555_=_C556 ,C555_=_C557 ,C556_=_C557 ,\nC557_=_C765 ,C557_=_C1261 ,C557_=_C1281 ,C562_=_C566 ,C562_=_C567 ,C562_=_C612 ,\nC562_=_C657 ,C562_=_C729 ,C562_=_C742 ,C562_=_C754 ,C562_=_C756 ,C562_=_C757 ,\nC562_=_C758 ,C562_=_C763 ,C562_=_C764 ,C562_=_C765 ,C566_=_C567 ,C566_=_C620 ,\nC566_=_C735 ,C566_=_C748 ,C566_=_C771 ,C566_=_C781 ,C566_=_C798 ,C566_=_C805 ,\nC566_=_C1268 ,C567_=_C621 ,C567_=_C737 ,C567_=_C750 ,C567_=_C773 ,C567_=_C783 ,\nC567_=_C800 ,C567_=_C807 ,C567_=_C1286 ,C612_=_C615 ,C612_=_C620 ,C612_=_C621 ,\nC612_=_C657 ,C612_=_C729 ,C612_=_C742 ,C612_=_C754 ,C612_=_C756 ,C612_=_C757 ,\nC612_=_C758 ,C612_=_C763 ,C612_=_C764 ,C612_=_C765 ,C615_=_C620 ,C615_=_C621 ,\nC615_=_C660 ,C615_=_C732 ,C615_=_C745 ,C615_=_C776 ,C615_=_C787 ,C615_=_C788 ,\nC615_=_C789 ,C615_=_C794 ,C615_=_C795 ,C620_=_C621 ,C620_=_C735 ,C620_=_C748 ,\nC620_=_C771 ,C620_=_C781 ,C620_=_C798 ,C620_=_C805 ,C620_=_C1268 ,C621_=_C737 ,\nC621_=_C750 ,C621_=_C773 ,C621_=_C783 ,C621_=_C800 ,C621_=_C807 ,C621_=_C1286 ,\nC657_=_C660 ,C657_=_C729 ,C657_=_C742 ,C657_=_C754 ,C657_=_C756 ,C657_=_C757 ,\nC657_=_C758 ,C657_=_C763 ,C657_=_C764 ,C657_=_C765 ,C660_=_C732 ,C660_=_C745 ,\nC660_=_C776 ,C660_=_C787 ,C660_=_C788 ,C660_=_C789 ,C660_=_C794 ,C660_=_C795 ,\nC705_=_C706 ,C705_=_C720 ,C705_=_C1296 ,C706_=_C721 ,C706_=_C1312 ,C720_=_C721 ,\nC720_=_C1296 ,C721_=_C1312 ,C729_=_C732 ,C729_=_C734 ,C729_=_C735 ,C729_=_C736 ,\nC729_=_C737 ,C729_=_C742 ,C729_=_C754 ,C729_=_C756 ,C729_=_C757 ,C729_=_C758 ,\nC729_=_C763 ,C729_=_C764 ,C729_=_C765 ,C732_=_C734 ,C732_=_C735 ,C732_=_C736 ,\nC732_=_C737 ,C732_=_C745 ,C732_=_C776 ,C732_=_C787 ,C732_=_C788 ,C732_=_C789 ,\nC732_=_C794 ,C732_=_C795 ,C734_=_C735 ,C734_=_C736 ,C734_=_C737 ,C734_=_C747 ,\nC734_=_C770 ,C734_=_C780 ,C734_=_C797 ,C734_=_C804 ,C734_=_C1256 ,C734_=_C1257 ,\nC734_=_C1260 ,C734_=_C1261 ,C735_=_C736 ,C735_=_C737 ,C735_=_C748 ,C735_=_C771 ,\nC735_=_C781 ,C735_=_C798 ,C735_=_C805 ,C735_=_C1268 ,C736_=_C737 ,C736_=_C749 ,\nC736_=_C772 ,C736_=_C782 ,C736_=_C799 ,C736_=_C806 ,C736_=_C1276 ,C736_=_C1277 ,\nC736_=_C1280 ,C736_=_C1281 ,C737_=_C750 ,C737_=_C773 ,C737_=_C783 ,C737_=_C800 ,\nC737_=_C807 ,C737_=_C1286 ,C742_=_C745 ,C742_=_C747 ,C742_=_C748 ,C742_=_C749 ,\nC742_=_C750 ,C742_=_C754 ,C742_=_C756 ,C742_=_C757 ,C742_=_C758 ,C742_=_C763 ,\nC742_=_C764 ,C742_=_C765 ,C745_=_C747 ,C745_=_C748 ,C745_=_C749 ,C745_=_C750 ,\nC745_=_C776 ,C745_=_C787 ,C745_=_C788 ,C745_=_C789 ,C745_=_C794 ,C745_=_C795 ,\nC747_=_C748 ,C747_=_C749 ,C747_=_C750 ,C747_=_C770 ,C747_=_C780 ,C747_=_C797 ,\nC747_=_C804 ,C747_=_C1256 ,C747_=_C1257 ,C747_=_C1260 ,C747_=_C1261 ,C748_=_C749 ,\nC748_=_C750 ,C748_=_C771 ,C748_=_C781 ,C748_=_C798 ,C748_=_C805 ,C748_=_C1268 ,\nC749_=_C750 ,C749_=_C772 ,C749_=_C782 ,C749_=_C799 ,C749_=_C806 ,C749_=_C1276 ,\nC749_=_C1277 ,C749_=_C1280 ,C749_=_C1281 ,C750_=_C773 ,C750_=_C783 ,C750_=_C800 ,\nC750_=_C807 ,C750_=_C1286 ,C754_=_C756 ,C754_=_C757 ,C754_=_C758 ,C754_=_C763 ,\nC754_=_C764 ,C754_=_C765 ,C754_=_C770 ,C754_=_C771 ,C754_=_C772 ,C754_=_C773 ,\nC756_=_C757 ,C756_=_C758 ,C756_=_C763 ,C756_=_C764 ,C756_=_C765 ,C756_=_C787 ,\nC756_=_C797 ,C756_=_C798 ,C756_=_C799 ,C756_=_C800 ,C757_=_C758 ,C757_=_C763 ,\nC757_=_C764 ,C757_=_C765 ,C757_=_C788 ,C757_=_C804 ,C757_=_C805 ,C757_=_C806 ,\nC757_=_C807 ,C758_=_C763 ,C758_=_C764 ,C758_=_C765 ,C763_=_C764 ,C763_=_C765 ,\nC763_=_C795 ,C763_=_C1268 ,C763_=_C1286 ,C764_=_C765 ,C765_=_C1261 ,C765_=_C1281 ,\nC770_=_C771 ,C770_=_C772 ,C770_=_C773 ,C770_=_C780 ,C770_=_C797 ,C770_=_C804 ,\nC770_=_C1256 ,C770_=_C1257 ,C770_=_C1260 ,C770_=_C1261 ,C771_=_C772 ,C771_=_C773 ,\nC771_=_C781 ,C771_=_C798 ,C771_=_C805 ,C771_=_C1268 ,C772_=_C773 ,C772_=_C782 ,\nC772_=_C799 ,C772_=_C806 ,C772_=_C1276 ,C772_=_C1277 ,C772_=_C1280 ,C772_=_C1281 ,\nC773_=_C783 ,C773_=_C800 ,C773_=_C807 ,C773_=_C1286 ,C776_=_C780 ,C776_=_C781 ,\nC776_=_C782 ,C776_=_C783 ,C776_=_C787 ,C776_=_C788 ,C776_=_C789 ,C776_=_C794 ,\nC776_=_C795 ,C780_=_C781 ,C780_=_C782 ,C780_=_C783 ,C780_=_C797 ,C780_=_C804 ,\nC780_=_C1256 ,C780_=_C1257 ,C780_=_C1260 ,C780_=_C1261 ,C781_=_C782 ,C781_=_C783 ,\nC781_=_C798 ,C781_=_C805 ,C781_=_C1268 ,C782_=_C783 ,C782_=_C799 ,C782_=_C806 ,\nC782_=_C1276 ,C782_=_C1277 ,C782_=_C1280 ,C782_=_C1281 ,C783_=_C800 ,C783_=_C807 ,\nC783_=_C1286 ,C787_=_C788 ,C787_=_C789 ,C787_=_C794 ,C787_=_C795 ,C787_=_C797 ,\nC787_=_C798 ,C787_=_C799 ,C787_=_C800 ,C788_=_C789 ,C788_=_C794 ,C788_=_C795 ,\nC788_=_C804 ,C788_=_C805 ,C788_=_C806 ,C788_=_C807 ,C789_=_C794 ,C789_=_C795 ,\nC794_=_C795 ,C795_=_C1268 ,C795_=_C1286 ,C797_=_C798 ,C797_=_C799 ,C797_=_C800 ,\nC797_=_C804 ,C797_=_C1256 ,C797_=_C1257 ,C797_=_C1260 ,C797_=_C1261 ,C798_=_C799 ,\nC798_=_C800 ,C798_=_C805 ,C798_=_C1268 ,C799_=_C800 ,C799_=_C806 ,C799_=_C1276 ,\nC799_=_C1277 ,C799_=_C1280 ,C799_=_C1281 ,C800_=_C807 ,C800_=_C1286 ,C804_=_C805 ,\nC804_=_C806 ,C804_=_C807 ,C804_=_C1256 ,C804_=_C1257 ,C804_=_C1260 ,C804_=_C1261 ,\nC805_=_C806 ,C805_=_C807 ,C805_=_C1268 ,C806_=_C807 ,C806_=_C1276 ,C806_=_C1277 ,\nC806_=_C1280 ,C806_=_C1281 ,C807_=_C1286 ,C1204_=_C1341 ,C1256_=_C1257 ,C1256_=_C1260 ,\nC1256_=_C1261 ,C1256_=_C1276 ,C1257_=_C1260 ,C1257_=_C1261 ,C1257_=_C1277 ,C1260_=_C1261 ,\nC1260_=_C1280 ,C1261_=_C1281 ,C1268_=_C1286 ,C1276_=_C1277 ,C1276_=_C1280 ,C1276_=_C1281 ,\nC1277_=_C1280 ,C1277_=_C1281 ,C1280_=_C1281 ,C1296_=_C1312 ,C1324_=_C1325 ,C1324_=_C1326 ,\nC1324_=_C1327 ,C1324_=_C1330 ,C1324_=_C1335 ,C1324_=_C1342 ,C1325_=_C1326 ,C1325_=_C1327 ,\nC1325_=_C1331 ,C1325_=_C1336 ,C1325_=_C1343 ,C1326_=_C1327 ,C1326_=_C1332 ,C1326_=_C1337 ,\nC1326_=_C1344 ,C1327_=_C1333 ,C1327_=_C1338 ,C1327_=_C1345 ,C1330_=_C1331 ,C1330_=_C1332 ,\nC1330_=_C1333 ,C1330_=_C1335 ,C1330_=_C1342 ,C1331_=_C1332 ,C1331_=_C1333 ,C1331_=_C1336 ,\nC1331_=_C1343 ,C1332_=_C1333 ,C1332_=_C1337 ,C1332_=_C1344 ,C1333_=_C1338 ,C1333_=_C1345 ,\nC1335_=_C1336 ,C1335_=_C1337 ,C1335_=_C1338 ,C1335_=_C1341 ,C1335_=_C1342 ,C1336_=_C1337 ,\nC1336_=_C1338 ,C1336_=_C1341 ,C1336_=_C1343 ,C1337_=_C1338 ,C1337_=_C1341 ,C1337_=_C1344 ,\nC1338_=_C1341 ,C1338_=_C1345 ,C1342_=_C1343 ,C1342_=_C1344 ,C1342_=_C1345 ,C1343_=_C1344 ,\nC1343_=_C1345 ,C1344_=_C1345 ,C2180_=_C2181 ,C2180_=_C2184 ,C2181_=_C2185 ,C2184_=_C2185 ,"];205[shape=box, label="id:205 level: 3\n89: C99 C116 C145 C155 C156 \nC157 C158 C159 C160 C161 C162 \nC163 C164 C166 C167 C168 C169 \nC170 C171 C172 C173 C174 C175 \nC176 C177 C178 C244 C352 C370 \nC387 C424 C442 C454 C474 C509 \nC530 C563 C614 C646 C659 C682 \nC731 C741 C744 C753 C763 C766 \nC775 C776 C777 C778 C779 C780 \nC781 C782 C783 C784 C785 C786 \nC795 C802 C809 C818 C832 C1268 \nC1286 C1357 C1367 C1375 C1383 C1722 \nC1733 C1979 C1990 C2055 C2063 C2258 \nC2266 C2270 C2272 C2321 C2326 C2331 \nC2335 C2365 C2366 C2367 C2368 C2369 \n1513: C99_=_C116( C99 C116 ) C99_=_C155( C99 C155 ) C99_=_C156( C99 C156 ) C99_=_C157( C99 C157 ) C99_=_C158( C99 C158 ) \nC99_=_C159( C99 C159 ) C99_=_C160( C99 C160 ) C99_=_C161( C99 C161 ) C99_=_C162( C99 C162 ) C99_=_C163( C99 C163 ) C99_=_C164( C99 C164 ) \nC99_=_C166( C99 C166 ) C99_=_C167( C99 C167 ) C99_=_C168( C99 C168 ) C99_=_C169( C99 C169 ) C99_=_C170( C99 C170 ) C99_=_C171( C99 C171 ) \nC99_=_C172( C99 C172 ) C99_=_C173( C99 C173 ) C99_=_C174( C99 C174 ) C99_=_C175( C99 C175 ) C99_=_C176( C99 C176 ) C99_=_C177( C99 C177 ) \nC99_=_C178( C99 C178 ) C116_=_C145( C116 C145 ) C116_=_C174( C116 C174 ) C116_=_C244( C116 C244 ) C116_=_C370( C116 C370 ) C116_=_C442( C116 C442 ) \nC116_=_C474( C116 C474 ) C116_=_C646( C116 C646 ) C116_=_C682( C116 C682 ) C116_=_C741( C116 C741 ) C116_=_C753( C116 C753 ) C116_=_C763( C116 C763 ) \nC116_=_C775( C116 C775 ) C116_=_C784( C116 C784 ) C116_=_C795( C116 C795 ) C116_=_C802( C116 C802 ) C116_=_C809( C116 C809 ) C116_=_C818( C116 C818 ) \nC116_=_C832( C116 C832 ) C116_=_C1268( C116 C1268 ) C116_=_C1286( C116 C1286 ) C116_=_C1357( C116 C1357 ) C116_=_C1367( C116 C1367 ) C116_=_C1375( C116 C1375 ) \nC116_=_C1383( C116 C1383 ) C116_=_C1722( C116 C1722 ) C116_=_C1733( C116 C1733 ) C116_=_C1979( C116 C1979 ) C116_=_C1990( C116 C1990 ) C116_=_C2055( C116 C2055 ) \nC116_=_C2063( C116 C2063 ) C116_=_C2258( C116 C2258 ) C116_=_C2266( C116 C2266 ) C116_=_C2270( C116 C2270 ) C116_=_C2272( C116 C2272 ) C116_=_C2321( C116 C2321 ) \nC116_=_C2326( C116 C2326 ) C116_=_C2331( C116 C2331 ) C116_=_C2335( C116 C2335 ) C116_=_C2365( C116 C2365 ) C116_=_C2366( C116 C2366 ) C116_=_C2367( C116 C2367 ) \nC116_=_C2368( C116 C2368 ) C116_=_C2369( C116 C2369 ) C145_=_C174( C145 C174</w:t>
      </w:r>
    </w:p>
    <w:p>
      <w:pPr>
        <w:pStyle w:val="PreformattedText"/>
        <w:bidi w:val="0"/>
        <w:spacing w:before="0" w:after="0"/>
        <w:jc w:val="left"/>
        <w:rPr/>
      </w:pPr>
      <w:r>
        <w:rPr/>
        <w:t xml:space="preserve"> </w:t>
      </w:r>
      <w:r>
        <w:rPr/>
        <w:t>) C145_=_C244( C145 C244 ) C145_=_C370( C145 C370 ) C145_=_C442( C145 C442 ) \nC145_=_C474( C145 C474 ) C145_=_C646( C145 C646 ) C145_=_C682( C145 C682 ) C145_=_C741( C145 C741 ) C145_=_C753( C145 C753 ) C145_=_C763( C145 C763 ) \nC145_=_C775( C145 C775 ) C145_=_C784( C145 C784 ) C145_=_C795( C145 C795 ) C145_=_C802( C145 C802 ) C145_=_C809( C145 C809 ) C145_=_C818( C145 C818 ) \nC145_=_C832( C145 C832 ) C145_=_C1268( C145 C1268 ) C145_=_C1286( C145 C1286 ) C145_=_C1357( C145 C1357 ) C145_=_C1367( C145 C1367 ) C145_=_C1375( C145 C1375 ) \nC145_=_C1383( C145 C1383 ) C145_=_C1722( C145 C1722 ) C145_=_C1733( C145 C1733 ) C145_=_C1979( C145 C1979 ) C145_=_C1990( C145 C1990 ) C145_=_C2055( C145 C2055 ) \nC145_=_C2063( C145 C2063 ) C145_=_C2258( C145 C2258 ) C145_=_C2266( C145 C2266 ) C145_=_C2270( C145 C2270 ) C145_=_C2272( C145 C2272 ) C145_=_C2321( C145 C2321 ) \nC145_=_C2326( C145 C2326 ) C145_=_C2331( C145 C2331 ) C145_=_C2335( C145 C2335 ) C145_=_C2365( C145 C2365 ) C145_=_C2366( C145 C2366 ) C145_=_C2367( C145 C2367 ) \nC145_=_C2368( C145 C2368 ) C145_=_C2369( C145 C2369 ) C155_=_C156( C155 C156 ) C155_=_C157( C155 C157 ) C155_=_C158( C155 C158 ) C155_=_C159( C155 C159 ) \nC155_=_C160( C155 C160 ) C155_=_C161( C155 C161 ) C155_=_C162( C155 C162 ) C155_=_C163( C155 C163 ) C155_=_C164( C155 C164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6_=_C157( C156 C157 ) C156_=_C158( C156 C158 ) C156_=_C159( C156 C159 ) C156_=_C160( C156 C160 ) C156_=_C161( C156 C161 ) C156_=_C162( C156 C162 ) \nC156_=_C163( C156 C163 ) C156_=_C164( C156 C164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352( C156 C352 ) C156_=_C370( C156 C370 ) C157_=_C158( C157 C158 ) \nC157_=_C159( C157 C159 ) C157_=_C160( C157 C160 ) C157_=_C161( C157 C161 ) C157_=_C162( C157 C162 ) C157_=_C163( C157 C163 ) C157_=_C164( C157 C164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387( C157 C387 ) C158_=_C159( C158 C159 ) C158_=_C160( C158 C160 ) C158_=_C161( C158 C161 ) C158_=_C162( C158 C162 ) \nC158_=_C163( C158 C163 ) C158_=_C164( C158 C164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424( C158 C424 ) C158_=_C442( C158 C442 ) C159_=_C160( C159 C160 ) \nC159_=_C161( C159 C161 ) C159_=_C162( C159 C162 ) C159_=_C163( C159 C163 ) C159_=_C164( C159 C164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454( C159 C454 ) \nC159_=_C474( C159 C474 ) C160_=_C161( C160 C161 ) C160_=_C162( C160 C162 ) C160_=_C163( C160 C163 ) C160_=_C164( C160 C164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509( C160 C509 ) C161_=_C162( C161 C162 ) C161_=_C163( C161 C163 ) C161_=_C164( C161 C164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530( C161 C530 ) \nC162_=_C163( C162 C163 ) C162_=_C164( C162 C164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614( C162 C614 ) C162_=_C646( C162 C646 ) C163_=_C164( C163 C164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659( C163 C659 ) C163_=_C682( C163 C682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763( C164 C763 ) C166_=_C167( C166 C167 ) \nC166_=_C168( C166 C168 ) C166_=_C169( C166 C169 ) C166_=_C170( C166 C170 ) C166_=_C171( C166 C171 ) C166_=_C172( C166 C172 ) C166_=_C173( C166 C173 ) \nC166_=_C174( C166 C174 ) C166_=_C175( C166 C175 ) C166_=_C176( C166 C176 ) C166_=_C177( C166 C177 ) C166_=_C178( C166 C178 ) C166_=_C779( C166 C779 ) \nC166_=_C818( C166 C818 ) C167_=_C168( C167 C168 ) C167_=_C169( C167 C169 ) C167_=_C170( C167 C170 ) C167_=_C171( C167 C171 ) C167_=_C172( C167 C172 ) \nC167_=_C173( C167 C173 ) C167_=_C174( C167 C174 ) C167_=_C175( C167 C175 ) C167_=_C176( C167 C176 ) C167_=_C177( C167 C177 ) C167_=_C178( C167 C178 ) \nC167_=_C832( C167 C832 ) C168_=_C169( C168 C169 ) C168_=_C170( C168 C170 ) C168_=_C171( C168 C171 ) C168_=_C172( C168 C172 ) C168_=_C173( C168 C173 ) \nC168_=_C174( C168 C174 ) C168_=_C175( C168 C175 ) C168_=_C176( C168 C176 ) C168_=_C177( C168 C177 ) C168_=_C178( C168 C178 ) C168_=_C1722( C168 C1722 ) \nC169_=_C170( C169 C170 ) C169_=_C171( C169 C171 ) C169_=_C172( C169 C172 ) C169_=_C173( C169 C173 ) C169_=_C174( C169 C174 ) C169_=_C175( C169 C175 ) \nC169_=_C176( C169 C176 ) C169_=_C177( C169 C177 ) C169_=_C178( C169 C178 ) C169_=_C1733( C169 C1733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1979( C171 C1979 ) C172_=_C173( C172 C173 ) C172_=_C174( C172 C174 ) C172_=_C175( C172 C175 ) C172_=_C176( C172 C176 ) \nC172_=_C177( C172 C177 ) C172_=_C178( C172 C178 ) C172_=_C1990( C172 C1990 ) C173_=_C174( C173 C174 ) C173_=_C175( C173 C175 ) C173_=_C176( C173 C176 ) \nC173_=_C177( C173 C177 ) C173_=_C178( C173 C178 ) C174_=_C175( C174 C175 ) C174_=_C176( C174 C176 ) C174_=_C177( C174 C177 ) C174_=_C178( C174 C178 ) \nC174_=_C244( C174 C244 ) C174_=_C370( C174 C370 ) C174_=_C442( C174 C442 ) C174_=_C474( C174 C474 ) C174_=_C646( C174 C646 ) C174_=_C682( C174 C682 ) \nC174_=_C741( C174 C741 ) C174_=_C753( C174 C753 ) C174_=_C763( C174 C763 ) C174_=_C775( C174 C775 ) C174_=_C784( C174 C784 ) C174_=_C795( C174 C795 ) \nC174_=_C802( C174 C802 ) C174_=_C809( C174 C809 ) C174_=_C818( C174 C818 ) C174_=_C832( C174 C832 ) C174_=_C1268( C174 C1268 ) C174_=_C1286( C174 C1286 ) \nC174_=_C1357( C174 C1357 ) C174_=_C1367( C174 C1367 ) C174_=_C1375( C174 C1375 ) C174_=_C1383( C174 C1383 ) C174_=_C1722( C174 C1722 ) C174_=_C1733( C174 C1733 ) \nC174_=_C1979( C174 C1979 ) C174_=_C1990( C174 C1990 ) C174_=_C2055( C174 C2055 ) C174_=_C2063( C174 C2063 ) C174_=_C2258( C174 C2258 ) C174_=_C2266( C174 C2266 ) \nC174_=_C2270( C174 C2270 ) C174_=_C2272( C174 C2272 ) C174_=_C2321( C174 C2321 ) C174_=_C2326( C174 C2326 ) C174_=_C2331( C174 C2331 ) C174_=_C2335( C174 C2335 ) \nC174_=_C2365( C174 C2365 ) C174_=_C2366( C174 C2366 ) C174_=_C2367( C174 C2367 ) C174_=_C2368( C174 C2368 ) C174_=_C2369( C174 C2369 ) C175_=_C176( C175 C176 ) \nC175_=_C177( C175 C177 ) C175_=_C178( C175 C178 ) C175_=_C2367( C175 C2367 ) C176_=_C177( C176 C177 ) C176_=_C178( C176 C178 ) C176_=_C2368( C176 C2368 ) \nC177_=_C178( C177 C178 ) C244_=_C370( C244 C370 ) C244_=_C442( C244 C442 ) C244_=_C474( C244 C474 ) C244_=_C646( C244 C646 ) C244_=_C682( C244 C682 ) \nC244_=_C741( C244 C741 ) C244_=_C753( C244 C753 ) C244_=_C763( C244 C763 ) C244_=_C775( C244 C775 ) C244_=_C784( C244 C784 ) C244_=_C795( C244 C795 ) \nC244_=_C802( C244 C802 ) C244_=_C809( C244 C809 ) C244_=_C818( C244 C818 ) C244_=_C832( C244 C832 ) C244_=_C1268( C244 C1268 ) C244_=_C1286( C244 C1286 ) \nC244_=_C1357( C244 C1357 ) C244_=_C1367( C244 C1367 ) C244_=_C1375( C244 C1375 ) C244_=_C1383( C244 C1383 ) C244_=_C1722( C244 C1722 ) C244_=_C1733( C244 C1733 ) \nC244_=_C1979( C244 C1979 ) C244_=_C1990( C244 C1990 ) C244_=_C2055( C244 C2055 ) C244_=_C2063( C244 C2063 ) C244_=_C2258(</w:t>
      </w:r>
    </w:p>
    <w:p>
      <w:pPr>
        <w:pStyle w:val="PreformattedText"/>
        <w:bidi w:val="0"/>
        <w:spacing w:before="0" w:after="0"/>
        <w:jc w:val="left"/>
        <w:rPr/>
      </w:pPr>
      <w:r>
        <w:rPr/>
        <w:t xml:space="preserve"> </w:t>
      </w:r>
      <w:r>
        <w:rPr/>
        <w:t>C244 C2258 ) C244_=_C2266( C244 C2266 ) \nC244_=_C2270( C244 C2270 ) C244_=_C2272( C244 C2272 ) C244_=_C2321( C244 C2321 ) C244_=_C2326( C244 C2326 ) C244_=_C2331( C244 C2331 ) C244_=_C2335( C244 C2335 ) \nC244_=_C2365( C244 C2365 ) C244_=_C2366( C244 C2366 ) C244_=_C2367( C244 C2367 ) C244_=_C2368( C244 C2368 ) C244_=_C2369( C244 C2369 ) C352_=_C370( C352 C370 ) \nC352_=_C387( C352 C387 ) C352_=_C424( C352 C424 ) C352_=_C454( C352 C454 ) C352_=_C509( C352 C509 ) C352_=_C530( C352 C530 ) C352_=_C563( C352 C563 ) \nC352_=_C614( C352 C614 ) C352_=_C659( C352 C659 ) C352_=_C731( C352 C731 ) C352_=_C744( C352 C744 ) C352_=_C766( C352 C766 ) C352_=_C776( C352 C776 ) \nC352_=_C777( C352 C777 ) C352_=_C778( C352 C778 ) C352_=_C779( C352 C779 ) C352_=_C780( C352 C780 ) C352_=_C781( C352 C781 ) C352_=_C782( C352 C782 ) \nC352_=_C783( C352 C783 ) C352_=_C784( C352 C784 ) C352_=_C785( C352 C785 ) C352_=_C786( C352 C786 ) C370_=_C442( C370 C442 ) C370_=_C474( C370 C474 ) \nC370_=_C646( C370 C646 ) C370_=_C682( C370 C682 ) C370_=_C741( C370 C741 ) C370_=_C753( C370 C753 ) C370_=_C763( C370 C763 ) C370_=_C775( C370 C775 ) \nC370_=_C784( C370 C784 ) C370_=_C795( C370 C795 ) C370_=_C802( C370 C802 ) C370_=_C809( C370 C809 ) C370_=_C818( C370 C818 ) C370_=_C832( C370 C832 ) \nC370_=_C1268( C370 C1268 ) C370_=_C1286( C370 C1286 ) C370_=_C1357( C370 C1357 ) C370_=_C1367( C370 C1367 ) C370_=_C1375( C370 C1375 ) C370_=_C1383( C370 C1383 ) \nC370_=_C1722( C370 C1722 ) C370_=_C1733( C370 C1733 ) C370_=_C1979( C370 C1979 ) C370_=_C1990( C370 C1990 ) C370_=_C2055( C370 C2055 ) C370_=_C2063( C370 C2063 ) \nC370_=_C2258( C370 C2258 ) C370_=_C2266( C370 C2266 ) C370_=_C2270( C370 C2270 ) C370_=_C2272( C370 C2272 ) C370_=_C2321( C370 C2321 ) C370_=_C2326( C370 C2326 ) \nC370_=_C2331( C370 C2331 ) C370_=_C2335( C370 C2335 ) C370_=_C2365( C370 C2365 ) C370_=_C2366( C370 C2366 ) C370_=_C2367( C370 C2367 ) C370_=_C2368( C370 C2368 ) \nC370_=_C2369( C370 C2369 ) C387_=_C424( C387 C424 ) C387_=_C454( C387 C454 ) C387_=_C509( C387 C509 ) C387_=_C530( C387 C530 ) C387_=_C563( C387 C563 ) \nC387_=_C614( C387 C614 ) C387_=_C659( C387 C659 ) C387_=_C731( C387 C731 ) C387_=_C744( C387 C744 ) C387_=_C766( C387 C766 ) C387_=_C776( C387 C776 ) \nC387_=_C777( C387 C777 ) C387_=_C778( C387 C778 ) C387_=_C779( C387 C779 ) C387_=_C780( C387 C780 ) C387_=_C781( C387 C781 ) C387_=_C782( C387 C782 ) \nC387_=_C783( C387 C783 ) C387_=_C784( C387 C784 ) C387_=_C785( C387 C785 ) C387_=_C786( C387 C786 ) C424_=_C442( C424 C442 ) C424_=_C454( C424 C454 ) \nC424_=_C509( C424 C509 ) C424_=_C530( C424 C530 ) C424_=_C563( C424 C563 ) C424_=_C614( C424 C614 ) C424_=_C659( C424 C659 ) C424_=_C731( C424 C731 ) \nC424_=_C744( C424 C744 ) C424_=_C766( C424 C766 ) C424_=_C776( C424 C776 ) C424_=_C777( C424 C777 ) C424_=_C778( C424 C778 ) C424_=_C779( C424 C779 ) \nC424_=_C780( C424 C780 ) C424_=_C781( C424 C781 ) C424_=_C782( C424 C782 ) C424_=_C783( C424 C783 ) C424_=_C784( C424 C784 ) C424_=_C785( C424 C785 ) \nC424_=_C786( C424 C786 ) C442_=_C474( C442 C474 ) C442_=_C646( C442 C646 ) C442_=_C682( C442 C682 ) C442_=_C741( C442 C741 ) C442_=_C753( C442 C753 ) \nC442_=_C763( C442 C763 ) C442_=_C775( C442 C775 ) C442_=_C784( C442 C784 ) C442_=_C795( C442 C795 ) C442_=_C802( C442 C802 ) C442_=_C809( C442 C809 ) \nC442_=_C818( C442 C818 ) C442_=_C832( C442 C832 ) C442_=_C1268( C442 C1268 ) C442_=_C1286( C442 C1286 ) C442_=_C1357( C442 C1357 ) C442_=_C1367( C442 C1367 ) \nC442_=_C1375( C442 C1375 ) C442_=_C1383( C442 C1383 ) C442_=_C1722( C442 C1722 ) C442_=_C1733( C442 C1733 ) C442_=_C1979( C442 C1979 ) C442_=_C1990( C442 C1990 ) \nC442_=_C2055( C442 C2055 ) C442_=_C2063( C442 C2063 ) C442_=_C2258( C442 C2258 ) C442_=_C2266( C442 C2266 ) C442_=_C2270( C442 C2270 ) C442_=_C2272( C442 C2272 ) \nC442_=_C2321( C442 C2321 ) C442_=_C2326( C442 C2326 ) C442_=_C2331( C442 C2331 ) C442_=_C2335( C442 C2335 ) C442_=_C2365( C442 C2365 ) C442_=_C2366( C442 C2366 ) \nC442_=_C2367( C442 C2367 ) C442_=_C2368( C442 C2368 ) C442_=_C2369( C442 C2369 ) C454_=_C474( C454 C474 ) C454_=_C509( C454 C509 ) C454_=_C530( C454 C530 ) \nC454_=_C563( C454 C563 ) C454_=_C614( C454 C614 ) C454_=_C659( C454 C659 ) C454_=_C731( C454 C731 ) C454_=_C744( C454 C744 ) C454_=_C766( C454 C766 ) \nC454_=_C776( C454 C776 ) C454_=_C777( C454 C777 ) C454_=_C778( C454 C778 ) C454_=_C779( C454 C779 ) C454_=_C780( C454 C780 ) C454_=_C781( C454 C781 ) \nC454_=_C782( C454 C782 ) C454_=_C783( C454 C783 ) C454_=_C784( C454 C784 ) C454_=_C785( C454 C785 ) C454_=_C786( C454 C786 ) C474_=_C646( C474 C646 ) \nC474_=_C682( C474 C682 ) C474_=_C741( C474 C741 ) C474_=_C753( C474 C753 ) C474_=_C763( C474 C763 ) C474_=_C775( C474 C775 ) C474_=_C784( C474 C784 ) \nC474_=_C795( C474 C795 ) C474_=_C802( C474 C802 ) C474_=_C809( C474 C809 ) C474_=_C818( C474 C818 ) C474_=_C832( C474 C832 ) C474_=_C1268( C474 C1268 ) \nC474_=_C1286( C474 C1286 ) C474_=_C1357( C474 C1357 ) C474_=_C1367( C474 C1367 ) C474_=_C1375( C474 C1375 ) C474_=_C1383( C474 C1383 ) C474_=_C1722( C474 C1722 ) \nC474_=_C1733( C474 C1733 ) C474_=_C1979( C474 C1979 ) C474_=_C1990( C474 C1990 ) C474_=_C2055( C474 C2055 ) C474_=_C2063( C474 C2063 ) C474_=_C2258( C474 C2258 ) \nC474_=_C2266( C474 C2266 ) C474_=_C2270( C474 C2270 ) C474_=_C2272( C474 C2272 ) C474_=_C2321( C474 C2321 ) C474_=_C2326( C474 C2326 ) C474_=_C2331( C474 C2331 ) \nC474_=_C2335( C474 C2335 ) C474_=_C2365( C474 C2365 ) C474_=_C2366( C474 C2366 ) C474_=_C2367( C474 C2367 ) C474_=_C2368( C474 C2368 ) C474_=_C2369( C474 C2369 ) \nC509_=_C530( C509 C530 ) C509_=_C563( C509 C563 ) C509_=_C614( C509 C614 ) C509_=_C659( C509 C659 ) C509_=_C731( C509 C731 ) C509_=_C744( C509 C744 ) \nC509_=_C766( C509 C766 ) C509_=_C776( C509 C776 ) C509_=_C777( C509 C777 ) C509_=_C778( C509 C778 ) C509_=_C779( C509 C779 ) C509_=_C780( C509 C780 ) \nC509_=_C781( C509 C781 ) C509_=_C782( C509 C782 ) C509_=_C783( C509 C783 ) C509_=_C784( C509 C784 ) C509_=_C785( C509 C785 ) C509_=_C786( C509 C786 ) \nC530_=_C563( C530 C563 ) C530_=_C614( C530 C614 ) C530_=_C659( C530 C659 ) C530_=_C731( C530 C731 ) C530_=_C744( C530 C744 ) C530_=_C766( C530 C766 ) \nC530_=_C776( C530 C776 ) C530_=_C777( C530 C777 ) C530_=_C778( C530 C778 ) C530_=_C779( C530 C779 ) C530_=_C780( C530 C780 ) C530_=_C781( C530 C781 ) \nC530_=_C782( C530 C782 ) C530_=_C783( C530 C783 ) C530_=_C784( C530 C784 ) C530_=_C785( C530 C785 ) C530_=_C786( C530 C786 ) C563_=_C614( C563 C614 ) \nC563_=_C659( C563 C659 ) C563_=_C731( C563 C731 ) C563_=_C744( C563 C744 ) C563_=_C766( C563 C766 ) C563_=_C776( C563 C776 ) C563_=_C777( C563 C777 ) \nC563_=_C778( C563 C778 ) C563_=_C779( C563 C779 ) C563_=_C780( C563 C780 ) C563_=_C781( C563 C781 ) C563_=_C782( C563 C782 ) C563_=_C783( C563 C783 ) \nC563_=_C784( C563 C784 ) C563_=_C785( C563 C785 ) C563_=_C786( C563 C786 ) C614_=_C646( C614 C646 ) C614_=_C659( C614 C659 ) C614_=_C731( C614 C731 ) \nC614_=_C744( C614 C744 ) C614_=_C766( C614 C766 ) C614_=_C776( C614 C776 ) C614_=_C777( C614 C777 ) C614_=_C778( C614 C778 ) C614_=_C779( C614 C779 ) \nC614_=_C780( C614 C780 ) C614_=_C781( C614 C781 ) C614_=_C782( C614 C782 ) C614_=_C783( C614 C783 ) C614_=_C784( C614 C784 ) C614_=_C785( C614 C785 ) \nC614_=_C786( C614 C786 ) C646_=_C682( C646 C682 ) C646_=_C741( C646 C741 ) C646_=_C753( C646 C753 ) C646_=_C763( C646 C763 ) C646_=_C775( C646 C775 ) \nC646_=_C784( C646 C784 ) C646_=_C795( C646 C795 ) C646_=_C802( C646 C802 ) C646_=_C809( C646 C809 ) C646_=_C818( C646 C818 ) C646_=_C832( C646 C832 ) \nC646_=_C1268( C646 C1268 ) C646_=_C1286( C646 C1286 ) C646_=_C1357( C646 C1357 ) C646_=_C1367( C646 C1367 ) C646_=_C1375( C646 C1375 ) C646_=_C1383( C646 C1383 ) \nC646_=_C1722( C646 C1722 ) C646_=_C1733( C646 C1733 ) C646_=_C1979( C646 C1979 ) C646_=_C1990( C646 C1990 ) C646_=_C2055( C646 C2055 ) C646_=_C2063( C646 C2063 ) \nC646_=_C2258( C646 C2258 ) C646_=_C2266( C646 C2266 ) C646_=_C2270( C646 C2270 ) C646_=_C2272( C646 C2272 ) C646_=_C2321( C646 C2321 ) C646_=_C2326( C646 C2326 ) \nC646_=_C2331( C646 C2331 ) C646_=_C2335( C646 C2335 ) C646_=_C2365( C646 C2365 ) C646_=_C2366( C646 C2366 ) C646_=_C2367( C646 C2367 ) C646_=_C2368( C646 C2368 ) \nC646_=_C2369( C646 C2369 ) C659_=_C682( C659 C682 ) C659_=_C731( C659 C731 ) C659_=_C744( C659 C744 ) C659_=_C766( C659 C766 ) C659_=_C776( C659 C776 ) \nC659_=_C777( C659 C777 ) C659_=_C778( C659 C778 ) C659_=_C779( C659 C779 ) C659_=_C780( C659 C780 ) C659_=_C781( C659 C781 ) C659_=_C782( C659 C782 ) \nC659_=_C783( C659 C783 ) C659_=_C784( C659 C784 ) C659_=_C785( C659 C785 ) C659_=_C786( C659 C786 ) C682_=_C741( C682 C741 ) C682_=_C753( C682 C753 ) \nC682_=_C763( C682 C763 ) C682_=_C775( C682 C775 ) C682_=_C784( C682 C784 ) C682_=_C795( C682 C795 ) C682_=_C802( C682 C802 ) C682_=_C809( C682 C809 ) \nC682_=_C818( C682 C818 ) C682_=_C832( C682 C832 ) C682_=_C1268( C682 C1268 ) C682_=_C1286( C682 C1286 ) C682_=_C1357( C682 C1357 ) C682_=_C1367( C682 C1367 ) \nC682_=_C1375( C682 C1375 ) C682_=_C1383( C682 C1383 ) C682_=_C1722( C682 C1722 ) C682_=_C1733( C682 C1733 ) C682_=_C1979( C682 C1979 ) C682_=_C1990( C682 C1990 ) \nC682_=_C2055( C682 C2055 ) C682_=_C2063( C682 C2063 ) C682_=_C2258( C682 C2258 ) C682_=_C2266( C682 C2266 ) C682_=_C2270( C682 C2270 ) C682_=_C2272( C682 C2272 ) \nC682_=_C2321( C682 C2321 ) C682_=_C2326( C682 C2326 ) C682_=_C2331( C682 C2331 ) C682_=_C2335( C682 C2335 ) C682_=_C2365( C682 C2365 ) C682_=_C2366( C682 C2366 ) \nC682_=_C2367( C682 C2367 ) C682_=_C2368( C682 C2368 ) C682_=_C2369( C682 C2369 ) C731_=_C741( C731 C741 ) C731_=_C744( C731 C744 ) C731_=_C766( C731 C766 ) \nC731_=_C776( C731 C776 ) C731_=_C777( C731 C777 ) C731_=_C778( C731 C778 ) C731_=_C779( C731 C779 ) C731_=_C780( C731 C780 ) C731_=_C781( C731 C781 ) \nC731_=_C782( C731 C782 ) C731_=_C783( C731 C783 ) C731_=_C784( C731 C784 ) C731_=_C785( C731 C785 ) C731_=_C786( C731 C786 ) C741_=_C753( C741 C753 ) \nC741_=_C763(</w:t>
      </w:r>
    </w:p>
    <w:p>
      <w:pPr>
        <w:pStyle w:val="PreformattedText"/>
        <w:bidi w:val="0"/>
        <w:spacing w:before="0" w:after="0"/>
        <w:jc w:val="left"/>
        <w:rPr/>
      </w:pPr>
      <w:r>
        <w:rPr/>
        <w:t xml:space="preserve"> </w:t>
      </w:r>
      <w:r>
        <w:rPr/>
        <w:t>C741 C763 ) C741_=_C775( C741 C775 ) C741_=_C784( C741 C784 ) C741_=_C795( C741 C795 ) C741_=_C802( C741 C802 ) C741_=_C809( C741 C809 ) \nC741_=_C818( C741 C818 ) C741_=_C832( C741 C832 ) C741_=_C1268( C741 C1268 ) C741_=_C1286( C741 C1286 ) C741_=_C1357( C741 C1357 ) C741_=_C1367( C741 C1367 ) \nC741_=_C1375( C741 C1375 ) C741_=_C1383( C741 C1383 ) C741_=_C1722( C741 C1722 ) C741_=_C1733( C741 C1733 ) C741_=_C1979( C741 C1979 ) C741_=_C1990( C741 C1990 ) \nC741_=_C2055( C741 C2055 ) C741_=_C2063( C741 C2063 ) C741_=_C2258( C741 C2258 ) C741_=_C2266( C741 C2266 ) C741_=_C2270( C741 C2270 ) C741_=_C2272( C741 C2272 ) \nC741_=_C2321( C741 C2321 ) C741_=_C2326( C741 C2326 ) C741_=_C2331( C741 C2331 ) C741_=_C2335( C741 C2335 ) C741_=_C2365( C741 C2365 ) C741_=_C2366( C741 C2366 ) \nC741_=_C2367( C741 C2367 ) C741_=_C2368( C741 C2368 ) C741_=_C2369( C741 C2369 ) C744_=_C753( C744 C753 ) C744_=_C766( C744 C766 ) C744_=_C776( C744 C776 ) \nC744_=_C777( C744 C777 ) C744_=_C778( C744 C778 ) C744_=_C779( C744 C779 ) C744_=_C780( C744 C780 ) C744_=_C781( C744 C781 ) C744_=_C782( C744 C782 ) \nC744_=_C783( C744 C783 ) C744_=_C784( C744 C784 ) C744_=_C785( C744 C785 ) C744_=_C786( C744 C786 ) C753_=_C763( C753 C763 ) C753_=_C775( C753 C775 ) \nC753_=_C784( C753 C784 ) C753_=_C795( C753 C795 ) C753_=_C802( C753 C802 ) C753_=_C809( C753 C809 ) C753_=_C818( C753 C818 ) C753_=_C832( C753 C832 ) \nC753_=_C1268( C753 C1268 ) C753_=_C1286( C753 C1286 ) C753_=_C1357( C753 C1357 ) C753_=_C1367( C753 C1367 ) C753_=_C1375( C753 C1375 ) C753_=_C1383( C753 C1383 ) \nC753_=_C1722( C753 C1722 ) C753_=_C1733( C753 C1733 ) C753_=_C1979( C753 C1979 ) C753_=_C1990( C753 C1990 ) C753_=_C2055( C753 C2055 ) C753_=_C2063( C753 C2063 ) \nC753_=_C2258( C753 C2258 ) C753_=_C2266( C753 C2266 ) C753_=_C2270( C753 C2270 ) C753_=_C2272( C753 C2272 ) C753_=_C2321( C753 C2321 ) C753_=_C2326( C753 C2326 ) \nC753_=_C2331( C753 C2331 ) C753_=_C2335( C753 C2335 ) C753_=_C2365( C753 C2365 ) C753_=_C2366( C753 C2366 ) C753_=_C2367( C753 C2367 ) C753_=_C2368( C753 C2368 ) \nC753_=_C2369( C753 C2369 ) C763_=_C775( C763 C775 ) C763_=_C784( C763 C784 ) C763_=_C795( C763 C795 ) C763_=_C802( C763 C802 ) C763_=_C809( C763 C809 ) \nC763_=_C818( C763 C818 ) C763_=_C832( C763 C832 ) C763_=_C1268( C763 C1268 ) C763_=_C1286( C763 C1286 ) C763_=_C1357( C763 C1357 ) C763_=_C1367( C763 C1367 ) \nC763_=_C1375( C763 C1375 ) C763_=_C1383( C763 C1383 ) C763_=_C1722( C763 C1722 ) C763_=_C1733( C763 C1733 ) C763_=_C1979( C763 C1979 ) C763_=_C1990( C763 C1990 ) \nC763_=_C2055( C763 C2055 ) C763_=_C2063( C763 C2063 ) C763_=_C2258( C763 C2258 ) C763_=_C2266( C763 C2266 ) C763_=_C2270( C763 C2270 ) C763_=_C2272( C763 C2272 ) \nC763_=_C2321( C763 C2321 ) C763_=_C2326( C763 C2326 ) C763_=_C2331( C763 C2331 ) C763_=_C2335( C763 C2335 ) C763_=_C2365( C763 C2365 ) C763_=_C2366( C763 C2366 ) \nC763_=_C2367( C763 C2367 ) C763_=_C2368( C763 C2368 ) C763_=_C2369( C763 C2369 ) C766_=_C775( C766 C775 ) C766_=_C776( C766 C776 ) C766_=_C777( C766 C777 ) \nC766_=_C778( C766 C778 ) C766_=_C779( C766 C779 ) C766_=_C780( C766 C780 ) C766_=_C781( C766 C781 ) C766_=_C782( C766 C782 ) C766_=_C783( C766 C783 ) \nC766_=_C784( C766 C784 ) C766_=_C785( C766 C785 ) C766_=_C786( C766 C786 ) C775_=_C784( C775 C784 ) C775_=_C795( C775 C795 ) C775_=_C802( C775 C802 ) \nC775_=_C809( C775 C809 ) C775_=_C818( C775 C818 ) C775_=_C832( C775 C832 ) C775_=_C1268( C775 C1268 ) C775_=_C1286( C775 C1286 ) C775_=_C1357( C775 C1357 ) \nC775_=_C1367( C775 C1367 ) C775_=_C1375( C775 C1375 ) C775_=_C1383( C775 C1383 ) C775_=_C1722( C775 C1722 ) C775_=_C1733( C775 C1733 ) C775_=_C1979( C775 C1979 ) \nC775_=_C1990( C775 C1990 ) C775_=_C2055( C775 C2055 ) C775_=_C2063( C775 C2063 ) C775_=_C2258( C775 C2258 ) C775_=_C2266( C775 C2266 ) C775_=_C2270( C775 C2270 ) \nC775_=_C2272( C775 C2272 ) C775_=_C2321( C775 C2321 ) C775_=_C2326( C775 C2326 ) C775_=_C2331( C775 C2331 ) C775_=_C2335( C775 C2335 ) C775_=_C2365( C775 C2365 ) \nC775_=_C2366( C775 C2366 ) C775_=_C2367( C775 C2367 ) C775_=_C2368( C775 C2368 ) C775_=_C2369( C775 C2369 ) C776_=_C777( C776 C777 ) C776_=_C778( C776 C778 ) \nC776_=_C779( C776 C779 ) C776_=_C780( C776 C780 ) C776_=_C781( C776 C781 ) C776_=_C782( C776 C782 ) C776_=_C783( C776 C783 ) C776_=_C784( C776 C784 ) \nC776_=_C785( C776 C785 ) C776_=_C786( C776 C786 ) C776_=_C795( C776 C795 ) C777_=_C778( C777 C778 ) C777_=_C779( C777 C779 ) C777_=_C780( C777 C780 ) \nC777_=_C781( C777 C781 ) C777_=_C782( C777 C782 ) C777_=_C783( C777 C783 ) C777_=_C784( C777 C784 ) C777_=_C785( C777 C785 ) C777_=_C786( C777 C786 ) \nC777_=_C802( C777 C802 ) C778_=_C779( C778 C779 ) C778_=_C780( C778 C780 ) C778_=_C781( C778 C781 ) C778_=_C782( C778 C782 ) C778_=_C783( C778 C783 ) \nC778_=_C784( C778 C784 ) C778_=_C785( C778 C785 ) C778_=_C786( C778 C786 ) C778_=_C809( C778 C809 ) C779_=_C780( C779 C780 ) C779_=_C781( C779 C781 ) \nC779_=_C782( C779 C782 ) C779_=_C783( C779 C783 ) C779_=_C784( C779 C784 ) C779_=_C785( C779 C785 ) C779_=_C786( C779 C786 ) C779_=_C818( C779 C818 ) \nC780_=_C781( C780 C781 ) C780_=_C782( C780 C782 ) C780_=_C783( C780 C783 ) C780_=_C784( C780 C784 ) C780_=_C785( C780 C785 ) C780_=_C786( C780 C786 ) \nC781_=_C782( C781 C782 ) C781_=_C783( C781 C783 ) C781_=_C784( C781 C784 ) C781_=_C785( C781 C785 ) C781_=_C786( C781 C786 ) C781_=_C1268( C781 C1268 ) \nC782_=_C783( C782 C783 ) C782_=_C784( C782 C784 ) C782_=_C785( C782 C785 ) C782_=_C786( C782 C786 ) C783_=_C784( C783 C784 ) C783_=_C785( C783 C785 ) \nC783_=_C786( C783 C786 ) C783_=_C1286( C783 C1286 ) C784_=_C785( C784 C785 ) C784_=_C786( C784 C786 ) C784_=_C795( C784 C795 ) C784_=_C802( C784 C802 ) \nC784_=_C809( C784 C809 ) C784_=_C818( C784 C818 ) C784_=_C832( C784 C832 ) C784_=_C1268( C784 C1268 ) C784_=_C1286( C784 C1286 ) C784_=_C1357( C784 C1357 ) \nC784_=_C1367( C784 C1367 ) C784_=_C1375( C784 C1375 ) C784_=_C1383( C784 C1383 ) C784_=_C1722( C784 C1722 ) C784_=_C1733( C784 C1733 ) C784_=_C1979( C784 C1979 ) \nC784_=_C1990( C784 C1990 ) C784_=_C2055( C784 C2055 ) C784_=_C2063( C784 C2063 ) C784_=_C2258( C784 C2258 ) C784_=_C2266( C784 C2266 ) C784_=_C2270( C784 C2270 ) \nC784_=_C2272( C784 C2272 ) C784_=_C2321( C784 C2321 ) C784_=_C2326( C784 C2326 ) C784_=_C2331( C784 C2331 ) C784_=_C2335( C784 C2335 ) C784_=_C2365( C784 C2365 ) \nC784_=_C2366( C784 C2366 ) C784_=_C2367( C784 C2367 ) C784_=_C2368( C784 C2368 ) C784_=_C2369( C784 C2369 ) C785_=_C786( C785 C786 ) C795_=_C802( C795 C802 ) \nC795_=_C809( C795 C809 ) C795_=_C818( C795 C818 ) C795_=_C832( C795 C832 ) C795_=_C1268( C795 C1268 ) C795_=_C1286( C795 C1286 ) C795_=_C1357( C795 C1357 ) \nC795_=_C1367( C795 C1367 ) C795_=_C1375( C795 C1375 ) C795_=_C1383( C795 C1383 ) C795_=_C1722( C795 C1722 ) C795_=_C1733( C795 C1733 ) C795_=_C1979( C795 C1979 ) \nC795_=_C1990( C795 C1990 ) C795_=_C2055( C795 C2055 ) C795_=_C2063( C795 C2063 ) C795_=_C2258( C795 C2258 ) C795_=_C2266( C795 C2266 ) C795_=_C2270( C795 C2270 ) \nC795_=_C2272( C795 C2272 ) C795_=_C2321( C795 C2321 ) C795_=_C2326( C795 C2326 ) C795_=_C2331( C795 C2331 ) C795_=_C2335( C795 C2335 ) C795_=_C2365( C795 C2365 ) \nC795_=_C2366( C795 C2366 ) C795_=_C2367( C795 C2367 ) C795_=_C2368( C795 C2368 ) C795_=_C2369( C795 C2369 ) C802_=_C809( C802 C809 ) C802_=_C818( C802 C818 ) \nC802_=_C832( C802 C832 ) C802_=_C1268( C802 C1268 ) C802_=_C1286( C802 C1286 ) C802_=_C1357( C802 C1357 ) C802_=_C1367( C802 C1367 ) C802_=_C1375( C802 C1375 ) \nC802_=_C1383( C802 C1383 ) C802_=_C1722( C802 C1722 ) C802_=_C1733( C802 C1733 ) C802_=_C1979( C802 C1979 ) C802_=_C1990( C802 C1990 ) C802_=_C2055( C802 C2055 ) \nC802_=_C2063( C802 C2063 ) C802_=_C2258( C802 C2258 ) C802_=_C2266( C802 C2266 ) C802_=_C2270( C802 C2270 ) C802_=_C2272( C802 C2272 ) C802_=_C2321( C802 C2321 ) \nC802_=_C2326( C802 C2326 ) C802_=_C2331( C802 C2331 ) C802_=_C2335( C802 C2335 ) C802_=_C2365( C802 C2365 ) C802_=_C2366( C802 C2366 ) C802_=_C2367( C802 C2367 ) \nC802_=_C2368( C802 C2368 ) C802_=_C2369( C802 C2369 ) C809_=_C818( C809 C818 ) C809_=_C832( C809 C832 ) C809_=_C1268( C809 C1268 ) C809_=_C1286( C809 C1286 ) \nC809_=_C1357( C809 C1357 ) C809_=_C1367( C809 C1367 ) C809_=_C1375( C809 C1375 ) C809_=_C1383( C809 C1383 ) C809_=_C1722( C809 C1722 ) C809_=_C1733( C809 C1733 ) \nC809_=_C1979( C809 C1979 ) C809_=_C1990( C809 C1990 ) C809_=_C2055( C809 C2055 ) C809_=_C2063( C809 C2063 ) C809_=_C2258( C809 C2258 ) C809_=_C2266( C809 C2266 ) \nC809_=_C2270( C809 C2270 ) C809_=_C2272( C809 C2272 ) C809_=_C2321( C809 C2321 ) C809_=_C2326( C809 C2326 ) C809_=_C2331( C809 C2331 ) C809_=_C2335( C809 C2335 ) \nC809_=_C2365( C809 C2365 ) C809_=_C2366( C809 C2366 ) C809_=_C2367( C809 C2367 ) C809_=_C2368( C809 C2368 ) C809_=_C2369( C809 C2369 ) C818_=_C832( C818 C832 ) \nC818_=_C1268( C818 C1268 ) C818_=_C1286( C818 C1286 ) C818_=_C1357( C818 C1357 ) C818_=_C1367( C818 C1367 ) C818_=_C1375( C818 C1375 ) C818_=_C1383( C818 C1383 ) \nC818_=_C1722( C818 C1722 ) C818_=_C1733( C818 C1733 ) C818_=_C1979( C818 C1979 ) C818_=_C1990( C818 C1990 ) C818_=_C2055( C818 C2055 ) C818_=_C2063( C818 C2063 ) \nC818_=_C2258( C818 C2258 ) C818_=_C2266( C818 C2266 ) C818_=_C2270( C818 C2270 ) C818_=_C2272( C818 C2272 ) C818_=_C2321( C818 C2321 ) C818_=_C2326( C818 C2326 ) \nC818_=_C2331( C818 C2331 ) C818_=_C2335( C818 C2335 ) C818_=_C2365( C818 C2365 ) C818_=_C2366( C818 C2366 ) C818_=_C2367( C818 C2367 ) C818_=_C2368( C818 C2368 ) \nC818_=_C2369( C818 C2369 ) C832_=_C1268( C832 C1268 ) C832_=_C1286( C832 C1286 ) C832_=_C1357( C832 C1357 ) C832_=_C1367( C832 C1367 ) C832_=_C1375( C832 C1375 ) \nC832_=_C1383( C832 C1383 ) C832_=_C1722( C832 C1722 ) C832_=_C1733( C832 C1733 ) C832_=_C1979( C832 C1979 ) C832_=_C1990( C832 C1990 ) C832_=_C2055( C832 C2055 ) \nC832_=_C2063( C832 C2063 ) C832_=_C2258( C832 C2258 ) C832_=_C2266( C832 C2266 ) C832_=_C2270( C832 C2270 ) C832_=_C2272( C832 C2272 ) C832_=_C2321( C832 C2321 ) \nC832_=_C2326(</w:t>
      </w:r>
    </w:p>
    <w:p>
      <w:pPr>
        <w:pStyle w:val="PreformattedText"/>
        <w:bidi w:val="0"/>
        <w:spacing w:before="0" w:after="0"/>
        <w:jc w:val="left"/>
        <w:rPr/>
      </w:pPr>
      <w:r>
        <w:rPr/>
        <w:t xml:space="preserve"> </w:t>
      </w:r>
      <w:r>
        <w:rPr/>
        <w:t>C832 C2326 ) C832_=_C2331( C832 C2331 ) C832_=_C2335( C832 C2335 ) C832_=_C2365( C832 C2365 ) C832_=_C2366( C832 C2366 ) C832_=_C2367( C832 C2367 ) \nC832_=_C2368( C832 C2368 ) C832_=_C2369( C832 C2369 ) C1268_=_C1286( C1268 C1286 ) C1268_=_C1357( C1268 C1357 ) C1268_=_C1367( C1268 C1367 ) C1268_=_C1375( C1268 C1375 ) \nC1268_=_C1383( C1268 C1383 ) C1268_=_C1722( C1268 C1722 ) C1268_=_C1733( C1268 C1733 ) C1268_=_C1979( C1268 C1979 ) C1268_=_C1990( C1268 C1990 ) C1268_=_C2055( C1268 C2055 ) \nC1268_=_C2063( C1268 C2063 ) C1268_=_C2258( C1268 C2258 ) C1268_=_C2266( C1268 C2266 ) C1268_=_C2270( C1268 C2270 ) C1268_=_C2272( C1268 C2272 ) C1268_=_C2321( C1268 C2321 ) \nC1268_=_C2326( C1268 C2326 ) C1268_=_C2331( C1268 C2331 ) C1268_=_C2335( C1268 C2335 ) C1268_=_C2365( C1268 C2365 ) C1268_=_C2366( C1268 C2366 ) C1268_=_C2367( C1268 C2367 ) \nC1268_=_C2368( C1268 C2368 ) C1268_=_C2369( C1268 C2369 ) C1286_=_C1357( C1286 C1357 ) C1286_=_C1367( C1286 C1367 ) C1286_=_C1375( C1286 C1375 ) C1286_=_C1383( C1286 C1383 ) \nC1286_=_C1722( C1286 C1722 ) C1286_=_C1733( C1286 C1733 ) C1286_=_C1979( C1286 C1979 ) C1286_=_C1990( C1286 C1990 ) C1286_=_C2055( C1286 C2055 ) C1286_=_C2063( C1286 C2063 ) \nC1286_=_C2258( C1286 C2258 ) C1286_=_C2266( C1286 C2266 ) C1286_=_C2270( C1286 C2270 ) C1286_=_C2272( C1286 C2272 ) C1286_=_C2321( C1286 C2321 ) C1286_=_C2326( C1286 C2326 ) \nC1286_=_C2331( C1286 C2331 ) C1286_=_C2335( C1286 C2335 ) C1286_=_C2365( C1286 C2365 ) C1286_=_C2366( C1286 C2366 ) C1286_=_C2367( C1286 C2367 ) C1286_=_C2368( C1286 C2368 ) \nC1286_=_C2369( C1286 C2369 ) C1357_=_C1367( C1357 C1367 ) C1357_=_C1375( C1357 C1375 ) C1357_=_C1383( C1357 C1383 ) C1357_=_C1722( C1357 C1722 ) C1357_=_C1733( C1357 C1733 ) \nC1357_=_C1979( C1357 C1979 ) C1357_=_C1990( C1357 C1990 ) C1357_=_C2055( C1357 C2055 ) C1357_=_C2063( C1357 C2063 ) C1357_=_C2258( C1357 C2258 ) C1357_=_C2266( C1357 C2266 ) \nC1357_=_C2270( C1357 C2270 ) C1357_=_C2272( C1357 C2272 ) C1357_=_C2321( C1357 C2321 ) C1357_=_C2326( C1357 C2326 ) C1357_=_C2331( C1357 C2331 ) C1357_=_C2335( C1357 C2335 ) \nC1357_=_C2365( C1357 C2365 ) C1357_=_C2366( C1357 C2366 ) C1357_=_C2367( C1357 C2367 ) C1357_=_C2368( C1357 C2368 ) C1357_=_C2369( C1357 C2369 ) C1367_=_C1375( C1367 C1375 ) \nC1367_=_C1383( C1367 C1383 ) C1367_=_C1722( C1367 C1722 ) C1367_=_C1733( C1367 C1733 ) C1367_=_C1979( C1367 C1979 ) C1367_=_C1990( C1367 C1990 ) C1367_=_C2055( C1367 C2055 ) \nC1367_=_C2063( C1367 C2063 ) C1367_=_C2258( C1367 C2258 ) C1367_=_C2266( C1367 C2266 ) C1367_=_C2270( C1367 C2270 ) C1367_=_C2272( C1367 C2272 ) C1367_=_C2321( C1367 C2321 ) \nC1367_=_C2326( C1367 C2326 ) C1367_=_C2331( C1367 C2331 ) C1367_=_C2335( C1367 C2335 ) C1367_=_C2365( C1367 C2365 ) C1367_=_C2366( C1367 C2366 ) C1367_=_C2367( C1367 C2367 ) \nC1367_=_C2368( C1367 C2368 ) C1367_=_C2369( C1367 C2369 ) C1375_=_C1383( C1375 C1383 ) C1375_=_C1722( C1375 C1722 ) C1375_=_C1733( C1375 C1733 ) C1375_=_C1979( C1375 C1979 ) \nC1375_=_C1990( C1375 C1990 ) C1375_=_C2055( C1375 C2055 ) C1375_=_C2063( C1375 C2063 ) C1375_=_C2258( C1375 C2258 ) C1375_=_C2266( C1375 C2266 ) C1375_=_C2270( C1375 C2270 ) \nC1375_=_C2272( C1375 C2272 ) C1375_=_C2321( C1375 C2321 ) C1375_=_C2326( C1375 C2326 ) C1375_=_C2331( C1375 C2331 ) C1375_=_C2335( C1375 C2335 ) C1375_=_C2365( C1375 C2365 ) \nC1375_=_C2366( C1375 C2366 ) C1375_=_C2367( C1375 C2367 ) C1375_=_C2368( C1375 C2368 ) C1375_=_C2369( C1375 C2369 ) C1383_=_C1722( C1383 C1722 ) C1383_=_C1733( C1383 C1733 ) \nC1383_=_C1979( C1383 C1979 ) C1383_=_C1990( C1383 C1990 ) C1383_=_C2055( C1383 C2055 ) C1383_=_C2063( C1383 C2063 ) C1383_=_C2258( C1383 C2258 ) C1383_=_C2266( C1383 C2266 ) \nC1383_=_C2270( C1383 C2270 ) C1383_=_C2272( C1383 C2272 ) C1383_=_C2321( C1383 C2321 ) C1383_=_C2326( C1383 C2326 ) C1383_=_C2331( C1383 C2331 ) C1383_=_C2335( C1383 C2335 ) \nC1383_=_C2365( C1383 C2365 ) C1383_=_C2366( C1383 C2366 ) C1383_=_C2367( C1383 C2367 ) C1383_=_C2368( C1383 C2368 ) C1383_=_C2369( C1383 C2369 ) C1722_=_C1733( C1722 C1733 ) \nC1722_=_C1979( C1722 C1979 ) C1722_=_C1990( C1722 C1990 ) C1722_=_C2055( C1722 C2055 ) C1722_=_C2063( C1722 C2063 ) C1722_=_C2258( C1722 C2258 ) C1722_=_C2266( C1722 C2266 ) \nC1722_=_C2270( C1722 C2270 ) C1722_=_C2272( C1722 C2272 ) C1722_=_C2321( C1722 C2321 ) C1722_=_C2326( C1722 C2326 ) C1722_=_C2331( C1722 C2331 ) C1722_=_C2335( C1722 C2335 ) \nC1722_=_C2365( C1722 C2365 ) C1722_=_C2366( C1722 C2366 ) C1722_=_C2367( C1722 C2367 ) C1722_=_C2368( C1722 C2368 ) C1722_=_C2369( C1722 C2369 ) C1733_=_C1979( C1733 C1979 ) \nC1733_=_C1990( C1733 C1990 ) C1733_=_C2055( C1733 C2055 ) C1733_=_C2063( C1733 C2063 ) C1733_=_C2258( C1733 C2258 ) C1733_=_C2266( C1733 C2266 ) C1733_=_C2270( C1733 C2270 ) \nC1733_=_C2272( C1733 C2272 ) C1733_=_C2321( C1733 C2321 ) C1733_=_C2326( C1733 C2326 ) C1733_=_C2331( C1733 C2331 ) C1733_=_C2335( C1733 C2335 ) C1733_=_C2365( C1733 C2365 ) \nC1733_=_C2366( C1733 C2366 ) C1733_=_C2367( C1733 C2367 ) C1733_=_C2368( C1733 C2368 ) C1733_=_C2369( C1733 C2369 ) C1979_=_C1990( C1979 C1990 ) C1979_=_C2055( C1979 C2055 ) \nC1979_=_C2063( C1979 C2063 ) C1979_=_C2258( C1979 C2258 ) C1979_=_C2266( C1979 C2266 ) C1979_=_C2270( C1979 C2270 ) C1979_=_C2272( C1979 C2272 ) C1979_=_C2321( C1979 C2321 ) \nC1979_=_C2326( C1979 C2326 ) C1979_=_C2331( C1979 C2331 ) C1979_=_C2335( C1979 C2335 ) C1979_=_C2365( C1979 C2365 ) C1979_=_C2366( C1979 C2366 ) C1979_=_C2367( C1979 C2367 ) \nC1979_=_C2368( C1979 C2368 ) C1979_=_C2369( C1979 C2369 ) C1990_=_C2055( C1990 C2055 ) C1990_=_C2063( C1990 C2063 ) C1990_=_C2258( C1990 C2258 ) C1990_=_C2266( C1990 C2266 ) \nC1990_=_C2270( C1990 C2270 ) C1990_=_C2272( C1990 C2272 ) C1990_=_C2321( C1990 C2321 ) C1990_=_C2326( C1990 C2326 ) C1990_=_C2331( C1990 C2331 ) C1990_=_C2335( C1990 C2335 ) \nC1990_=_C2365( C1990 C2365 ) C1990_=_C2366( C1990 C2366 ) C1990_=_C2367( C1990 C2367 ) C1990_=_C2368( C1990 C2368 ) C1990_=_C2369( C1990 C2369 ) C2055_=_C2063( C2055 C2063 ) \nC2055_=_C2258( C2055 C2258 ) C2055_=_C2266( C2055 C2266 ) C2055_=_C2270( C2055 C2270 ) C2055_=_C2272( C2055 C2272 ) C2055_=_C2321( C2055 C2321 ) C2055_=_C2326( C2055 C2326 ) \nC2055_=_C2331( C2055 C2331 ) C2055_=_C2335( C2055 C2335 ) C2055_=_C2365( C2055 C2365 ) C2055_=_C2366( C2055 C2366 ) C2055_=_C2367( C2055 C2367 ) C2055_=_C2368( C2055 C2368 ) \nC2055_=_C2369( C2055 C2369 ) C2063_=_C2258( C2063 C2258 ) C2063_=_C2266( C2063 C2266 ) C2063_=_C2270( C2063 C2270 ) C2063_=_C2272( C2063 C2272 ) C2063_=_C2321( C2063 C2321 ) \nC2063_=_C2326( C2063 C2326 ) C2063_=_C2331( C2063 C2331 ) C2063_=_C2335( C2063 C2335 ) C2063_=_C2365( C2063 C2365 ) C2063_=_C2366( C2063 C2366 ) C2063_=_C2367( C2063 C2367 ) \nC2063_=_C2368( C2063 C2368 ) C2063_=_C2369( C2063 C2369 ) C2258_=_C2266( C2258 C2266 ) C2258_=_C2270( C2258 C2270 ) C2258_=_C2272( C2258 C2272 ) C2258_=_C2321( C2258 C2321 ) \nC2258_=_C2326( C2258 C2326 ) C2258_=_C2331( C2258 C2331 ) C2258_=_C2335( C2258 C2335 ) C2258_=_C2365( C2258 C2365 ) C2258_=_C2366( C2258 C2366 ) C2258_=_C2367( C2258 C2367 ) \nC2258_=_C2368( C2258 C2368 ) C2258_=_C2369( C2258 C2369 ) C2266_=_C2270( C2266 C2270 ) C2266_=_C2272( C2266 C2272 ) C2266_=_C2321( C2266 C2321 ) C2266_=_C2326( C2266 C2326 ) \nC2266_=_C2331( C2266 C2331 ) C2266_=_C2335( C2266 C2335 ) C2266_=_C2365( C2266 C2365 ) C2266_=_C2366( C2266 C2366 ) C2266_=_C2367( C2266 C2367 ) C2266_=_C2368( C2266 C2368 ) \nC2266_=_C2369( C2266 C2369 ) C2270_=_C2272( C2270 C2272 ) C2270_=_C2321( C2270 C2321 ) C2270_=_C2326( C2270 C2326 ) C2270_=_C2331( C2270 C2331 ) C2270_=_C2335( C2270 C2335 ) \nC2270_=_C2365( C2270 C2365 ) C2270_=_C2366( C2270 C2366 ) C2270_=_C2367( C2270 C2367 ) C2270_=_C2368( C2270 C2368 ) C2270_=_C2369( C2270 C2369 ) C2272_=_C2321( C2272 C2321 ) \nC2272_=_C2326( C2272 C2326 ) C2272_=_C2331( C2272 C2331 ) C2272_=_C2335( C2272 C2335 ) C2272_=_C2365( C2272 C2365 ) C2272_=_C2366( C2272 C2366 ) C2272_=_C2367( C2272 C2367 ) \nC2272_=_C2368( C2272 C2368 ) C2272_=_C2369( C2272 C2369 ) C2321_=_C2326( C2321 C2326 ) C2321_=_C2331( C2321 C2331 ) C2321_=_C2335( C2321 C2335 ) C2321_=_C2365( C2321 C2365 ) \nC2321_=_C2366( C2321 C2366 ) C2321_=_C2367( C2321 C2367 ) C2321_=_C2368( C2321 C2368 ) C2321_=_C2369( C2321 C2369 ) C2326_=_C2331( C2326 C2331 ) C2326_=_C2335( C2326 C2335 ) \nC2326_=_C2365( C2326 C2365 ) C2326_=_C2366( C2326 C2366 ) C2326_=_C2367( C2326 C2367 ) C2326_=_C2368( C2326 C2368 ) C2326_=_C2369( C2326 C2369 ) C2331_=_C2335( C2331 C2335 ) \nC2331_=_C2365( C2331 C2365 ) C2331_=_C2366( C2331 C2366 ) C2331_=_C2367( C2331 C2367 ) C2331_=_C2368( C2331 C2368 ) C2331_=_C2369( C2331 C2369 ) C2335_=_C2365( C2335 C2365 ) \nC2335_=_C2366( C2335 C2366 ) C2335_=_C2367( C2335 C2367 ) C2335_=_C2368( C2335 C2368 ) C2335_=_C2369( C2335 C2369 ) C2365_=_C2366( C2365 C2366 ) C2365_=_C2367( C2365 C2367 ) \nC2365_=_C2368( C2365 C2368 ) C2365_=_C2369( C2365 C2369 ) C2366_=_C2367( C2366 C2367 ) C2366_=_C2368( C2366 C2368 ) C2366_=_C2369( C2366 C2369 ) C2367_=_C2368( C2367 C2368 ) \nC2367_=_C2369( C2367 C2369 ) C2368_=_C2369( C2368 C2369 ) "];196-&gt;205[label="87: C99 C116 C145 C155 C156 \nC157 C158 C159 C160 C161 C162 \nC163 C164 C166 C167 C168 C169 \nC170 C171 C172 C173 C175 C176 \nC177 C178 C244 C352 C370 C387 \nC424 C442 C454 C474 C509 C530 \nC563 C614 C646 C659 C682 C731 \nC741 C744 C753 C763 C766 C775 \nC776 C777 C778 C779 C780 C781 \nC782 C783 C785 C786 C795 C802 \nC809 C818 C832 C1268 C1286 C1357 \nC1367 C1375 C1383 C1722 C1733 C1979 \nC1990 C2055 C2063 C2258 C2266 C2270 \nC2272 C2321 C2326 C2331 C2335 C2365 \nC2366 C2367 C2368 C2369 \n1383: C99_=_C116 ,C99_=_C155 ,C99_=_C156 ,C99_=_C157 ,C99_=_C158 ,\nC99_=_C159 ,C99_=_C160 ,C99_=_C161 ,C99_=_C162 ,C99_=_C163 ,C99_=_C164 ,\nC99_=_C166 ,C99_=_C167 ,C99_=_C168 ,C99_=_C169 ,C99_=_C170 ,C99_=_C171 ,\nC99_=_C172 ,C99_=_C173 ,C99_=_C175 ,C99_=_C176 ,C99_=_C177 ,C99_=_C178 ,\nC116_=_C145 ,C116_=_C244 ,C116_=_C370 ,C116_=_C442 ,C116_=_C474 ,C116_=_C646 ,\nC116_=_C682 ,C116_=_C741</w:t>
      </w:r>
    </w:p>
    <w:p>
      <w:pPr>
        <w:pStyle w:val="PreformattedText"/>
        <w:bidi w:val="0"/>
        <w:spacing w:before="0" w:after="0"/>
        <w:jc w:val="left"/>
        <w:rPr/>
      </w:pPr>
      <w:r>
        <w:rPr/>
        <w:t xml:space="preserve"> </w:t>
      </w:r>
      <w:r>
        <w:rPr/>
        <w:t>,C116_=_C753 ,C116_=_C763 ,C116_=_C775 ,C116_=_C795 ,\nC116_=_C802 ,C116_=_C809 ,C116_=_C818 ,C116_=_C832 ,C116_=_C1268 ,C116_=_C1286 ,\nC116_=_C1357 ,C116_=_C1367 ,C116_=_C1375 ,C116_=_C1383 ,C116_=_C1722 ,C116_=_C1733 ,\nC116_=_C1979 ,C116_=_C1990 ,C116_=_C2055 ,C116_=_C2063 ,C116_=_C2258 ,C116_=_C2266 ,\nC116_=_C2270 ,C116_=_C2272 ,C116_=_C2321 ,C116_=_C2326 ,C116_=_C2331 ,C116_=_C2335 ,\nC116_=_C2365 ,C116_=_C2366 ,C116_=_C2367 ,C116_=_C2368 ,C116_=_C2369 ,C145_=_C244 ,\nC145_=_C370 ,C145_=_C442 ,C145_=_C474 ,C145_=_C646 ,C145_=_C682 ,C145_=_C741 ,\nC145_=_C753 ,C145_=_C763 ,C145_=_C775 ,C145_=_C795 ,C145_=_C802 ,C145_=_C809 ,\nC145_=_C818 ,C145_=_C832 ,C145_=_C1268 ,C145_=_C1286 ,C145_=_C1357 ,C145_=_C1367 ,\nC145_=_C1375 ,C145_=_C1383 ,C145_=_C1722 ,C145_=_C1733 ,C145_=_C1979 ,C145_=_C1990 ,\nC145_=_C2055 ,C145_=_C2063 ,C145_=_C2258 ,C145_=_C2266 ,C145_=_C2270 ,C145_=_C2272 ,\nC145_=_C2321 ,C145_=_C2326 ,C145_=_C2331 ,C145_=_C2335 ,C145_=_C2365 ,C145_=_C2366 ,\nC145_=_C2367 ,C145_=_C2368 ,C145_=_C2369 ,C155_=_C156 ,C155_=_C157 ,C155_=_C158 ,\nC155_=_C159 ,C155_=_C160 ,C155_=_C161 ,C155_=_C162 ,C155_=_C163 ,C155_=_C164 ,\nC155_=_C166 ,C155_=_C167 ,C155_=_C168 ,C155_=_C169 ,C155_=_C170 ,C155_=_C171 ,\nC155_=_C172 ,C155_=_C173 ,C155_=_C175 ,C155_=_C176 ,C155_=_C177 ,C155_=_C178 ,\nC156_=_C157 ,C156_=_C158 ,C156_=_C159 ,C156_=_C160 ,C156_=_C161 ,C156_=_C162 ,\nC156_=_C163 ,C156_=_C164 ,C156_=_C166 ,C156_=_C167 ,C156_=_C168 ,C156_=_C169 ,\nC156_=_C170 ,C156_=_C171 ,C156_=_C172 ,C156_=_C173 ,C156_=_C175 ,C156_=_C176 ,\nC156_=_C177 ,C156_=_C178 ,C156_=_C352 ,C156_=_C370 ,C157_=_C158 ,C157_=_C159 ,\nC157_=_C160 ,C157_=_C161 ,C157_=_C162 ,C157_=_C163 ,C157_=_C164 ,C157_=_C166 ,\nC157_=_C167 ,C157_=_C168 ,C157_=_C169 ,C157_=_C170 ,C157_=_C171 ,C157_=_C172 ,\nC157_=_C173 ,C157_=_C175 ,C157_=_C176 ,C157_=_C177 ,C157_=_C178 ,C157_=_C387 ,\nC158_=_C159 ,C158_=_C160 ,C158_=_C161 ,C158_=_C162 ,C158_=_C163 ,C158_=_C164 ,\nC158_=_C166 ,C158_=_C167 ,C158_=_C168 ,C158_=_C169 ,C158_=_C170 ,C158_=_C171 ,\nC158_=_C172 ,C158_=_C173 ,C158_=_C175 ,C158_=_C176 ,C158_=_C177 ,C158_=_C178 ,\nC158_=_C424 ,C158_=_C442 ,C159_=_C160 ,C159_=_C161 ,C159_=_C162 ,C159_=_C163 ,\nC159_=_C164 ,C159_=_C166 ,C159_=_C167 ,C159_=_C168 ,C159_=_C169 ,C159_=_C170 ,\nC159_=_C171 ,C159_=_C172 ,C159_=_C173 ,C159_=_C175 ,C159_=_C176 ,C159_=_C177 ,\nC159_=_C178 ,C159_=_C454 ,C159_=_C474 ,C160_=_C161 ,C160_=_C162 ,C160_=_C163 ,\nC160_=_C164 ,C160_=_C166 ,C160_=_C167 ,C160_=_C168 ,C160_=_C169 ,C160_=_C170 ,\nC160_=_C171 ,C160_=_C172 ,C160_=_C173 ,C160_=_C175 ,C160_=_C176 ,C160_=_C177 ,\nC160_=_C178 ,C160_=_C509 ,C161_=_C162 ,C161_=_C163 ,C161_=_C164 ,C161_=_C166 ,\nC161_=_C167 ,C161_=_C168 ,C161_=_C169 ,C161_=_C170 ,C161_=_C171 ,C161_=_C172 ,\nC161_=_C173 ,C161_=_C175 ,C161_=_C176 ,C161_=_C177 ,C161_=_C178 ,C161_=_C530 ,\nC162_=_C163 ,C162_=_C164 ,C162_=_C166 ,C162_=_C167 ,C162_=_C168 ,C162_=_C169 ,\nC162_=_C170 ,C162_=_C171 ,C162_=_C172 ,C162_=_C173 ,C162_=_C175 ,C162_=_C176 ,\nC162_=_C177 ,C162_=_C178 ,C162_=_C614 ,C162_=_C646 ,C163_=_C164 ,C163_=_C166 ,\nC163_=_C167 ,C163_=_C168 ,C163_=_C169 ,C163_=_C170 ,C163_=_C171 ,C163_=_C172 ,\nC163_=_C173 ,C163_=_C175 ,C163_=_C176 ,C163_=_C177 ,C163_=_C178 ,C163_=_C659 ,\nC163_=_C682 ,C164_=_C166 ,C164_=_C167 ,C164_=_C168 ,C164_=_C169 ,C164_=_C170 ,\nC164_=_C171 ,C164_=_C172 ,C164_=_C173 ,C164_=_C175 ,C164_=_C176 ,C164_=_C177 ,\nC164_=_C178 ,C164_=_C763 ,C166_=_C167 ,C166_=_C168 ,C166_=_C169 ,C166_=_C170 ,\nC166_=_C171 ,C166_=_C172 ,C166_=_C173 ,C166_=_C175 ,C166_=_C176 ,C166_=_C177 ,\nC166_=_C178 ,C166_=_C779 ,C166_=_C818 ,C167_=_C168 ,C167_=_C169 ,C167_=_C170 ,\nC167_=_C171 ,C167_=_C172 ,C167_=_C173 ,C167_=_C175 ,C167_=_C176 ,C167_=_C177 ,\nC167_=_C178 ,C167_=_C832 ,C168_=_C169 ,C168_=_C170 ,C168_=_C171 ,C168_=_C172 ,\nC168_=_C173 ,C168_=_C175 ,C168_=_C176 ,C168_=_C177 ,C168_=_C178 ,C168_=_C1722 ,\nC169_=_C170 ,C169_=_C171 ,C169_=_C172 ,C169_=_C173 ,C169_=_C175 ,C169_=_C176 ,\nC169_=_C177 ,C169_=_C178 ,C169_=_C1733 ,C170_=_C171 ,C170_=_C172 ,C170_=_C173 ,\nC170_=_C175 ,C170_=_C176 ,C170_=_C177 ,C170_=_C178 ,C171_=_C172 ,C171_=_C173 ,\nC171_=_C175 ,C171_=_C176 ,C171_=_C177 ,C171_=_C178 ,C171_=_C1979 ,C172_=_C173 ,\nC172_=_C175 ,C172_=_C176 ,C172_=_C177 ,C172_=_C178 ,C172_=_C1990 ,C173_=_C175 ,\nC173_=_C176 ,C173_=_C177 ,C173_=_C178 ,C175_=_C176 ,C175_=_C177 ,C175_=_C178 ,\nC175_=_C2367 ,C176_=_C177 ,C176_=_C178 ,C176_=_C2368 ,C177_=_C178 ,C244_=_C370 ,\nC244_=_C442 ,C244_=_C474 ,C244_=_C646 ,C244_=_C682 ,C244_=_C741 ,C244_=_C753 ,\nC244_=_C763 ,C244_=_C775 ,C244_=_C795 ,C244_=_C802 ,C244_=_C809 ,C244_=_C818 ,\nC244_=_C832 ,C244_=_C1268 ,C244_=_C1286 ,C244_=_C1357 ,C244_=_C1367 ,C244_=_C1375 ,\nC244_=_C1383 ,C244_=_C1722 ,C244_=_C1733 ,C244_=_C1979 ,C244_=_C1990 ,C244_=_C2055 ,\nC244_=_C2063 ,C244_=_C2258 ,C244_=_C2266 ,C244_=_C2270 ,C244_=_C2272 ,C244_=_C2321 ,\nC244_=_C2326 ,C244_=_C2331 ,C244_=_C2335 ,C244_=_C2365 ,C244_=_C2366 ,C244_=_C2367 ,\nC244_=_C2368 ,C244_=_C2369 ,C352_=_C370 ,C352_=_C387 ,C352_=_C424 ,C352_=_C454 ,\nC352_=_C509 ,C352_=_C530 ,C352_=_C563 ,C352_=_C614 ,C352_=_C659 ,C352_=_C731 ,\nC352_=_C744 ,C352_=_C766 ,C352_=_C776 ,C352_=_C777 ,C352_=_C778 ,C352_=_C779 ,\nC352_=_C780 ,C352_=_C781 ,C352_=_C782 ,C352_=_C783 ,C352_=_C785 ,C352_=_C786 ,\nC370_=_C442 ,C370_=_C474 ,C370_=_C646 ,C370_=_C682 ,C370_=_C741 ,C370_=_C753 ,\nC370_=_C763 ,C370_=_C775 ,C370_=_C795 ,C370_=_C802 ,C370_=_C809 ,C370_=_C818 ,\nC370_=_C832 ,C370_=_C1268 ,C370_=_C1286 ,C370_=_C1357 ,C370_=_C1367 ,C370_=_C1375 ,\nC370_=_C1383 ,C370_=_C1722 ,C370_=_C1733 ,C370_=_C1979 ,C370_=_C1990 ,C370_=_C2055 ,\nC370_=_C2063 ,C370_=_C2258 ,C370_=_C2266 ,C370_=_C2270 ,C370_=_C2272 ,C370_=_C2321 ,\nC370_=_C2326 ,C370_=_C2331 ,C370_=_C2335 ,C370_=_C2365 ,C370_=_C2366 ,C370_=_C2367 ,\nC370_=_C2368 ,C370_=_C2369 ,C387_=_C424 ,C387_=_C454 ,C387_=_C509 ,C387_=_C530 ,\nC387_=_C563 ,C387_=_C614 ,C387_=_C659 ,C387_=_C731 ,C387_=_C744 ,C387_=_C766 ,\nC387_=_C776 ,C387_=_C777 ,C387_=_C778 ,C387_=_C779 ,C387_=_C780 ,C387_=_C781 ,\nC387_=_C782 ,C387_=_C783 ,C387_=_C785 ,C387_=_C786 ,C424_=_C442 ,C424_=_C454 ,\nC424_=_C509 ,C424_=_C530 ,C424_=_C563 ,C424_=_C614 ,C424_=_C659 ,C424_=_C731 ,\nC424_=_C744 ,C424_=_C766 ,C424_=_C776 ,C424_=_C777 ,C424_=_C778 ,C424_=_C779 ,\nC424_=_C780 ,C424_=_C781 ,C424_=_C782 ,C424_=_C783 ,C424_=_C785 ,C424_=_C786 ,\nC442_=_C474 ,C442_=_C646 ,C442_=_C682 ,C442_=_C741 ,C442_=_C753 ,C442_=_C763 ,\nC442_=_C775 ,C442_=_C795 ,C442_=_C802 ,C442_=_C809 ,C442_=_C818 ,C442_=_C832 ,\nC442_=_C1268 ,C442_=_C1286 ,C442_=_C1357 ,C442_=_C1367 ,C442_=_C1375 ,C442_=_C1383 ,\nC442_=_C1722 ,C442_=_C1733 ,C442_=_C1979 ,C442_=_C1990 ,C442_=_C2055 ,C442_=_C2063 ,\nC442_=_C2258 ,C442_=_C2266 ,C442_=_C2270 ,C442_=_C2272 ,C442_=_C2321 ,C442_=_C2326 ,\nC442_=_C2331 ,C442_=_C2335 ,C442_=_C2365 ,C442_=_C2366 ,C442_=_C2367 ,C442_=_C2368 ,\nC442_=_C2369 ,C454_=_C474 ,C454_=_C509 ,C454_=_C530 ,C454_=_C563 ,C454_=_C614 ,\nC454_=_C659 ,C454_=_C731 ,C454_=_C744 ,C454_=_C766 ,C454_=_C776 ,C454_=_C777 ,\nC454_=_C778 ,C454_=_C779 ,C454_=_C780 ,C454_=_C781 ,C454_=_C782 ,C454_=_C783 ,\nC454_=_C785 ,C454_=_C786 ,C474_=_C646 ,C474_=_C682 ,C474_=_C741 ,C474_=_C753 ,\nC474_=_C763 ,C474_=_C775 ,C474_=_C795 ,C474_=_C802 ,C474_=_C809 ,C474_=_C818 ,\nC474_=_C832 ,C474_=_C1268 ,C474_=_C1286 ,C474_=_C1357 ,C474_=_C1367 ,C474_=_C1375 ,\nC474_=_C1383 ,C474_=_C1722 ,C474_=_C1733 ,C474_=_C1979 ,C474_=_C1990 ,C474_=_C2055 ,\nC474_=_C2063 ,C474_=_C2258 ,C474_=_C2266 ,C474_=_C2270 ,C474_=_C2272 ,C474_=_C2321 ,\nC474_=_C2326 ,C474_=_C2331 ,C474_=_C2335 ,C474_=_C2365 ,C474_=_C2366 ,C474_=_C2367 ,\nC474_=_C2368 ,C474_=_C2369 ,C509_=_C530 ,C509_=_C563 ,C509_=_C614 ,C509_=_C659 ,\nC509_=_C731 ,C509_=_C744 ,C509_=_C766 ,C509_=_C776 ,C509_=_C777 ,C509_=_C778 ,\nC509_=_C779 ,C509_=_C780 ,C509_=_C781 ,C509_=_C782 ,C509_=_C783 ,C509_=_C785 ,\nC509_=_C786 ,C530_=_C563 ,C530_=_C614 ,C530_=_C659 ,C530_=_C731 ,C530_=_C744 ,\nC530_=_C766 ,C530_=_C776 ,C530_=_C777 ,C530_=_C778 ,C530_=_C779 ,C530_=_C780 ,\nC530_=_C781 ,C530_=_C782 ,C530_=_C783 ,C530_=_C785 ,C530_=_C786 ,C563_=_C614 ,\nC563_=_C659 ,C563_=_C731 ,C563_=_C744 ,C563_=_C766 ,C563_=_C776 ,C563_=_C777 ,\nC563_=_C778 ,C563_=_C779 ,C563_=_C780 ,C563_=_C781 ,C563_=_C782 ,C563_=_C783 ,\nC563_=_C785 ,C563_=_C786 ,C614_=_C646 ,C614_=_C659 ,C614_=_C731 ,C614_=_C744 ,\nC614_=_C766 ,C614_=_C776 ,C614_=_C777 ,C614_=_C778 ,C614_=_C779 ,C614_=_C780 ,\nC614_=_C781 ,C614_=_C782 ,C614_=_C783 ,C614_=_C785 ,C614_=_C786 ,C646_=_C682 ,\nC646_=_C741 ,C646_=_C753 ,C646_=_C763 ,C646_=_C775 ,C646_=_C795 ,C646_=_C802 ,\nC646_=_C809 ,C646_=_C818 ,C646_=_C832 ,C646_=_C1268 ,C646_=_C1286 ,C646_=_C1357 ,\nC646_=_C1367 ,C646_=_C1375 ,C646_=_C1383 ,C646_=_C1722 ,C646_=_C1733 ,C646_=_C1979 ,\nC646_=_C1990 ,C646_=_C2055 ,C646_=_C2063 ,C646_=_C2258 ,C646_=_C2266 ,C646_=_C2270 ,\nC646_=_C2272 ,C646_=_C2321 ,C646_=_C2326 ,C646_=_C2331 ,C646_=_C2335 ,C646_=_C2365 ,\nC646_=_C2366 ,C646_=_C2367 ,C646_=_C2368 ,C646_=_C2369 ,C659_=_C682 ,C659_=_C731 ,\nC659_=_C744 ,C659_=_C766 ,C659_=_C776 ,C659_=_C777 ,C659_=_C778 ,C659_=_C779 ,\nC659_=_C780 ,C659_=_C781 ,C659_=_C782 ,C659_=_C783 ,C659_=_C785 ,C659_=_C786 ,\nC682_=_C741 ,C682_=_C753 ,C682_=_C763 ,C682_=_C775 ,C682_=_C795 ,C682_=_C802 ,\nC682_=_C809 ,C682_=_C818 ,C682_=_C832 ,C682_=_C1268 ,C682_=_C1286 ,C682_=_C1357 ,\nC682_=_C1367 ,C682_=_C1375 ,C682_=_C1383 ,C682_=_C1722 ,C682_=_C1733 ,C682_=_C1979 ,\nC682_=_C1990 ,C682_=_C2055 ,C682_=_C2063 ,C682_=_C2258 ,C682_=_C2266 ,C682_=_C2270 ,\nC682_=_C2272 ,C682_=_C2321 ,C682_=_C2326 ,C682_=_C2331 ,C682_=_C2335 ,C682_=_C2365 ,\nC682_=_C2366 ,C682_=_C2367 ,C682_=_C2368 ,C682_=_C2369 ,C731_=_C741 ,C731_=_C744 ,\nC731_=_C766 ,C731_=_C776 ,C731_=_C777 ,C731_=_C778 ,C731_=_C779 ,C731_=_C780 ,\nC731_=_C781 ,C731_=_C782 ,C731_=_C783 ,C731_=_C785 ,C731_=_C786 ,C741_=_C753 ,\nC741_=_C763 ,C741_=_C775 ,C741_=_C795 ,C741_=_C802 ,C741_=_C809 ,C741_=_C818 ,\nC741_=_C832 ,C741_=_C1268 ,C741_=_C1286</w:t>
      </w:r>
    </w:p>
    <w:p>
      <w:pPr>
        <w:pStyle w:val="PreformattedText"/>
        <w:bidi w:val="0"/>
        <w:spacing w:before="0" w:after="0"/>
        <w:jc w:val="left"/>
        <w:rPr/>
      </w:pPr>
      <w:r>
        <w:rPr/>
        <w:t xml:space="preserve"> </w:t>
      </w:r>
      <w:r>
        <w:rPr/>
        <w:t>,C741_=_C1357 ,C741_=_C1367 ,C741_=_C1375 ,\nC741_=_C1383 ,C741_=_C1722 ,C741_=_C1733 ,C741_=_C1979 ,C741_=_C1990 ,C741_=_C2055 ,\nC741_=_C2063 ,C741_=_C2258 ,C741_=_C2266 ,C741_=_C2270 ,C741_=_C2272 ,C741_=_C2321 ,\nC741_=_C2326 ,C741_=_C2331 ,C741_=_C2335 ,C741_=_C2365 ,C741_=_C2366 ,C741_=_C2367 ,\nC741_=_C2368 ,C741_=_C2369 ,C744_=_C753 ,C744_=_C766 ,C744_=_C776 ,C744_=_C777 ,\nC744_=_C778 ,C744_=_C779 ,C744_=_C780 ,C744_=_C781 ,C744_=_C782 ,C744_=_C783 ,\nC744_=_C785 ,C744_=_C786 ,C753_=_C763 ,C753_=_C775 ,C753_=_C795 ,C753_=_C802 ,\nC753_=_C809 ,C753_=_C818 ,C753_=_C832 ,C753_=_C1268 ,C753_=_C1286 ,C753_=_C1357 ,\nC753_=_C1367 ,C753_=_C1375 ,C753_=_C1383 ,C753_=_C1722 ,C753_=_C1733 ,C753_=_C1979 ,\nC753_=_C1990 ,C753_=_C2055 ,C753_=_C2063 ,C753_=_C2258 ,C753_=_C2266 ,C753_=_C2270 ,\nC753_=_C2272 ,C753_=_C2321 ,C753_=_C2326 ,C753_=_C2331 ,C753_=_C2335 ,C753_=_C2365 ,\nC753_=_C2366 ,C753_=_C2367 ,C753_=_C2368 ,C753_=_C2369 ,C763_=_C775 ,C763_=_C795 ,\nC763_=_C802 ,C763_=_C809 ,C763_=_C818 ,C763_=_C832 ,C763_=_C1268 ,C763_=_C1286 ,\nC763_=_C1357 ,C763_=_C1367 ,C763_=_C1375 ,C763_=_C1383 ,C763_=_C1722 ,C763_=_C1733 ,\nC763_=_C1979 ,C763_=_C1990 ,C763_=_C2055 ,C763_=_C2063 ,C763_=_C2258 ,C763_=_C2266 ,\nC763_=_C2270 ,C763_=_C2272 ,C763_=_C2321 ,C763_=_C2326 ,C763_=_C2331 ,C763_=_C2335 ,\nC763_=_C2365 ,C763_=_C2366 ,C763_=_C2367 ,C763_=_C2368 ,C763_=_C2369 ,C766_=_C775 ,\nC766_=_C776 ,C766_=_C777 ,C766_=_C778 ,C766_=_C779 ,C766_=_C780 ,C766_=_C781 ,\nC766_=_C782 ,C766_=_C783 ,C766_=_C785 ,C766_=_C786 ,C775_=_C795 ,C775_=_C802 ,\nC775_=_C809 ,C775_=_C818 ,C775_=_C832 ,C775_=_C1268 ,C775_=_C1286 ,C775_=_C1357 ,\nC775_=_C1367 ,C775_=_C1375 ,C775_=_C1383 ,C775_=_C1722 ,C775_=_C1733 ,C775_=_C1979 ,\nC775_=_C1990 ,C775_=_C2055 ,C775_=_C2063 ,C775_=_C2258 ,C775_=_C2266 ,C775_=_C2270 ,\nC775_=_C2272 ,C775_=_C2321 ,C775_=_C2326 ,C775_=_C2331 ,C775_=_C2335 ,C775_=_C2365 ,\nC775_=_C2366 ,C775_=_C2367 ,C775_=_C2368 ,C775_=_C2369 ,C776_=_C777 ,C776_=_C778 ,\nC776_=_C779 ,C776_=_C780 ,C776_=_C781 ,C776_=_C782 ,C776_=_C783 ,C776_=_C785 ,\nC776_=_C786 ,C776_=_C795 ,C777_=_C778 ,C777_=_C779 ,C777_=_C780 ,C777_=_C781 ,\nC777_=_C782 ,C777_=_C783 ,C777_=_C785 ,C777_=_C786 ,C777_=_C802 ,C778_=_C779 ,\nC778_=_C780 ,C778_=_C781 ,C778_=_C782 ,C778_=_C783 ,C778_=_C785 ,C778_=_C786 ,\nC778_=_C809 ,C779_=_C780 ,C779_=_C781 ,C779_=_C782 ,C779_=_C783 ,C779_=_C785 ,\nC779_=_C786 ,C779_=_C818 ,C780_=_C781 ,C780_=_C782 ,C780_=_C783 ,C780_=_C785 ,\nC780_=_C786 ,C781_=_C782 ,C781_=_C783 ,C781_=_C785 ,C781_=_C786 ,C781_=_C1268 ,\nC782_=_C783 ,C782_=_C785 ,C782_=_C786 ,C783_=_C785 ,C783_=_C786 ,C783_=_C1286 ,\nC785_=_C786 ,C795_=_C802 ,C795_=_C809 ,C795_=_C818 ,C795_=_C832 ,C795_=_C1268 ,\nC795_=_C1286 ,C795_=_C1357 ,C795_=_C1367 ,C795_=_C1375 ,C795_=_C1383 ,C795_=_C1722 ,\nC795_=_C1733 ,C795_=_C1979 ,C795_=_C1990 ,C795_=_C2055 ,C795_=_C2063 ,C795_=_C2258 ,\nC795_=_C2266 ,C795_=_C2270 ,C795_=_C2272 ,C795_=_C2321 ,C795_=_C2326 ,C795_=_C2331 ,\nC795_=_C2335 ,C795_=_C2365 ,C795_=_C2366 ,C795_=_C2367 ,C795_=_C2368 ,C795_=_C2369 ,\nC802_=_C809 ,C802_=_C818 ,C802_=_C832 ,C802_=_C1268 ,C802_=_C1286 ,C802_=_C1357 ,\nC802_=_C1367 ,C802_=_C1375 ,C802_=_C1383 ,C802_=_C1722 ,C802_=_C1733 ,C802_=_C1979 ,\nC802_=_C1990 ,C802_=_C2055 ,C802_=_C2063 ,C802_=_C2258 ,C802_=_C2266 ,C802_=_C2270 ,\nC802_=_C2272 ,C802_=_C2321 ,C802_=_C2326 ,C802_=_C2331 ,C802_=_C2335 ,C802_=_C2365 ,\nC802_=_C2366 ,C802_=_C2367 ,C802_=_C2368 ,C802_=_C2369 ,C809_=_C818 ,C809_=_C832 ,\nC809_=_C1268 ,C809_=_C1286 ,C809_=_C1357 ,C809_=_C1367 ,C809_=_C1375 ,C809_=_C1383 ,\nC809_=_C1722 ,C809_=_C1733 ,C809_=_C1979 ,C809_=_C1990 ,C809_=_C2055 ,C809_=_C2063 ,\nC809_=_C2258 ,C809_=_C2266 ,C809_=_C2270 ,C809_=_C2272 ,C809_=_C2321 ,C809_=_C2326 ,\nC809_=_C2331 ,C809_=_C2335 ,C809_=_C2365 ,C809_=_C2366 ,C809_=_C2367 ,C809_=_C2368 ,\nC809_=_C2369 ,C818_=_C832 ,C818_=_C1268 ,C818_=_C1286 ,C818_=_C1357 ,C818_=_C1367 ,\nC818_=_C1375 ,C818_=_C1383 ,C818_=_C1722 ,C818_=_C1733 ,C818_=_C1979 ,C818_=_C1990 ,\nC818_=_C2055 ,C818_=_C2063 ,C818_=_C2258 ,C818_=_C2266 ,C818_=_C2270 ,C818_=_C2272 ,\nC818_=_C2321 ,C818_=_C2326 ,C818_=_C2331 ,C818_=_C2335 ,C818_=_C2365 ,C818_=_C2366 ,\nC818_=_C2367 ,C818_=_C2368 ,C818_=_C2369 ,C832_=_C1268 ,C832_=_C1286 ,C832_=_C1357 ,\nC832_=_C1367 ,C832_=_C1375 ,C832_=_C1383 ,C832_=_C1722 ,C832_=_C1733 ,C832_=_C1979 ,\nC832_=_C1990 ,C832_=_C2055 ,C832_=_C2063 ,C832_=_C2258 ,C832_=_C2266 ,C832_=_C2270 ,\nC832_=_C2272 ,C832_=_C2321 ,C832_=_C2326 ,C832_=_C2331 ,C832_=_C2335 ,C832_=_C2365 ,\nC832_=_C2366 ,C832_=_C2367 ,C832_=_C2368 ,C832_=_C2369 ,C1268_=_C1286 ,C1268_=_C1357 ,\nC1268_=_C1367 ,C1268_=_C1375 ,C1268_=_C1383 ,C1268_=_C1722 ,C1268_=_C1733 ,C1268_=_C1979 ,\nC1268_=_C1990 ,C1268_=_C2055 ,C1268_=_C2063 ,C1268_=_C2258 ,C1268_=_C2266 ,C1268_=_C2270 ,\nC1268_=_C2272 ,C1268_=_C2321 ,C1268_=_C2326 ,C1268_=_C2331 ,C1268_=_C2335 ,C1268_=_C2365 ,\nC1268_=_C2366 ,C1268_=_C2367 ,C1268_=_C2368 ,C1268_=_C2369 ,C1286_=_C1357 ,C1286_=_C1367 ,\nC1286_=_C1375 ,C1286_=_C1383 ,C1286_=_C1722 ,C1286_=_C1733 ,C1286_=_C1979 ,C1286_=_C1990 ,\nC1286_=_C2055 ,C1286_=_C2063 ,C1286_=_C2258 ,C1286_=_C2266 ,C1286_=_C2270 ,C1286_=_C2272 ,\nC1286_=_C2321 ,C1286_=_C2326 ,C1286_=_C2331 ,C1286_=_C2335 ,C1286_=_C2365 ,C1286_=_C2366 ,\nC1286_=_C2367 ,C1286_=_C2368 ,C1286_=_C2369 ,C1357_=_C1367 ,C1357_=_C1375 ,C1357_=_C1383 ,\nC1357_=_C1722 ,C1357_=_C1733 ,C1357_=_C1979 ,C1357_=_C1990 ,C1357_=_C2055 ,C1357_=_C2063 ,\nC1357_=_C2258 ,C1357_=_C2266 ,C1357_=_C2270 ,C1357_=_C2272 ,C1357_=_C2321 ,C1357_=_C2326 ,\nC1357_=_C2331 ,C1357_=_C2335 ,C1357_=_C2365 ,C1357_=_C2366 ,C1357_=_C2367 ,C1357_=_C2368 ,\nC1357_=_C2369 ,C1367_=_C1375 ,C1367_=_C1383 ,C1367_=_C1722 ,C1367_=_C1733 ,C1367_=_C1979 ,\nC1367_=_C1990 ,C1367_=_C2055 ,C1367_=_C2063 ,C1367_=_C2258 ,C1367_=_C2266 ,C1367_=_C2270 ,\nC1367_=_C2272 ,C1367_=_C2321 ,C1367_=_C2326 ,C1367_=_C2331 ,C1367_=_C2335 ,C1367_=_C2365 ,\nC1367_=_C2366 ,C1367_=_C2367 ,C1367_=_C2368 ,C1367_=_C2369 ,C1375_=_C1383 ,C1375_=_C1722 ,\nC1375_=_C1733 ,C1375_=_C1979 ,C1375_=_C1990 ,C1375_=_C2055 ,C1375_=_C2063 ,C1375_=_C2258 ,\nC1375_=_C2266 ,C1375_=_C2270 ,C1375_=_C2272 ,C1375_=_C2321 ,C1375_=_C2326 ,C1375_=_C2331 ,\nC1375_=_C2335 ,C1375_=_C2365 ,C1375_=_C2366 ,C1375_=_C2367 ,C1375_=_C2368 ,C1375_=_C2369 ,\nC1383_=_C1722 ,C1383_=_C1733 ,C1383_=_C1979 ,C1383_=_C1990 ,C1383_=_C2055 ,C1383_=_C2063 ,\nC1383_=_C2258 ,C1383_=_C2266 ,C1383_=_C2270 ,C1383_=_C2272 ,C1383_=_C2321 ,C1383_=_C2326 ,\nC1383_=_C2331 ,C1383_=_C2335 ,C1383_=_C2365 ,C1383_=_C2366 ,C1383_=_C2367 ,C1383_=_C2368 ,\nC1383_=_C2369 ,C1722_=_C1733 ,C1722_=_C1979 ,C1722_=_C1990 ,C1722_=_C2055 ,C1722_=_C2063 ,\nC1722_=_C2258 ,C1722_=_C2266 ,C1722_=_C2270 ,C1722_=_C2272 ,C1722_=_C2321 ,C1722_=_C2326 ,\nC1722_=_C2331 ,C1722_=_C2335 ,C1722_=_C2365 ,C1722_=_C2366 ,C1722_=_C2367 ,C1722_=_C2368 ,\nC1722_=_C2369 ,C1733_=_C1979 ,C1733_=_C1990 ,C1733_=_C2055 ,C1733_=_C2063 ,C1733_=_C2258 ,\nC1733_=_C2266 ,C1733_=_C2270 ,C1733_=_C2272 ,C1733_=_C2321 ,C1733_=_C2326 ,C1733_=_C2331 ,\nC1733_=_C2335 ,C1733_=_C2365 ,C1733_=_C2366 ,C1733_=_C2367 ,C1733_=_C2368 ,C1733_=_C2369 ,\nC1979_=_C1990 ,C1979_=_C2055 ,C1979_=_C2063 ,C1979_=_C2258 ,C1979_=_C2266 ,C1979_=_C2270 ,\nC1979_=_C2272 ,C1979_=_C2321 ,C1979_=_C2326 ,C1979_=_C2331 ,C1979_=_C2335 ,C1979_=_C2365 ,\nC1979_=_C2366 ,C1979_=_C2367 ,C1979_=_C2368 ,C1979_=_C2369 ,C1990_=_C2055 ,C1990_=_C2063 ,\nC1990_=_C2258 ,C1990_=_C2266 ,C1990_=_C2270 ,C1990_=_C2272 ,C1990_=_C2321 ,C1990_=_C2326 ,\nC1990_=_C2331 ,C1990_=_C2335 ,C1990_=_C2365 ,C1990_=_C2366 ,C1990_=_C2367 ,C1990_=_C2368 ,\nC1990_=_C2369 ,C2055_=_C2063 ,C2055_=_C2258 ,C2055_=_C2266 ,C2055_=_C2270 ,C2055_=_C2272 ,\nC2055_=_C2321 ,C2055_=_C2326 ,C2055_=_C2331 ,C2055_=_C2335 ,C2055_=_C2365 ,C2055_=_C2366 ,\nC2055_=_C2367 ,C2055_=_C2368 ,C2055_=_C2369 ,C2063_=_C2258 ,C2063_=_C2266 ,C2063_=_C2270 ,\nC2063_=_C2272 ,C2063_=_C2321 ,C2063_=_C2326 ,C2063_=_C2331 ,C2063_=_C2335 ,C2063_=_C2365 ,\nC2063_=_C2366 ,C2063_=_C2367 ,C2063_=_C2368 ,C2063_=_C2369 ,C2258_=_C2266 ,C2258_=_C2270 ,\nC2258_=_C2272 ,C2258_=_C2321 ,C2258_=_C2326 ,C2258_=_C2331 ,C2258_=_C2335 ,C2258_=_C2365 ,\nC2258_=_C2366 ,C2258_=_C2367 ,C2258_=_C2368 ,C2258_=_C2369 ,C2266_=_C2270 ,C2266_=_C2272 ,\nC2266_=_C2321 ,C2266_=_C2326 ,C2266_=_C2331 ,C2266_=_C2335 ,C2266_=_C2365 ,C2266_=_C2366 ,\nC2266_=_C2367 ,C2266_=_C2368 ,C2266_=_C2369 ,C2270_=_C2272 ,C2270_=_C2321 ,C2270_=_C2326 ,\nC2270_=_C2331 ,C2270_=_C2335 ,C2270_=_C2365 ,C2270_=_C2366 ,C2270_=_C2367 ,C2270_=_C2368 ,\nC2270_=_C2369 ,C2272_=_C2321 ,C2272_=_C2326 ,C2272_=_C2331 ,C2272_=_C2335 ,C2272_=_C2365 ,\nC2272_=_C2366 ,C2272_=_C2367 ,C2272_=_C2368 ,C2272_=_C2369 ,C2321_=_C2326 ,C2321_=_C2331 ,\nC2321_=_C2335 ,C2321_=_C2365 ,C2321_=_C2366 ,C2321_=_C2367 ,C2321_=_C2368 ,C2321_=_C2369 ,\nC2326_=_C2331 ,C2326_=_C2335 ,C2326_=_C2365 ,C2326_=_C2366 ,C2326_=_C2367 ,C2326_=_C2368 ,\nC2326_=_C2369 ,C2331_=_C2335 ,C2331_=_C2365 ,C2331_=_C2366 ,C2331_=_C2367 ,C2331_=_C2368 ,\nC2331_=_C2369 ,C2335_=_C2365 ,C2335_=_C2366 ,C2335_=_C2367 ,C2335_=_C2368 ,C2335_=_C2369 ,\nC2365_=_C2366 ,C2365_=_C2367 ,C2365_=_C2368 ,C2365_=_C2369 ,C2366_=_C2367 ,C2366_=_C2368 ,\nC2366_=_C2369 ,C2367_=_C2368 ,C2367_=_C2369 ,C2368_=_C2369 ,"];206[shape=box, label="id:206 level: 3\n151: C158 C159 C181 C182 C205 \nC220 C232 C236 C343 C344 C356 \nC357 C366 C367 C368 C369 C371 \nC372 C378 C379 C391 C392 C401 \nC402 C403 C404 C406 C407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518 C519 C568 C569 C570 \nC571 C592 C593 C594 C595 C619 \nC622 C623 C624 C625 C643 C644 \nC648 C664 C665 C811 C820 C1324 \nC1325 C1326 C1327 C1330 C1331 C1332 \nC1333 C1335 C1336 C1337 C1338 C1342 \nC1343 C1344 C1345</w:t>
      </w:r>
    </w:p>
    <w:p>
      <w:pPr>
        <w:pStyle w:val="PreformattedText"/>
        <w:bidi w:val="0"/>
        <w:spacing w:before="0" w:after="0"/>
        <w:jc w:val="left"/>
        <w:rPr/>
      </w:pPr>
      <w:r>
        <w:rPr/>
        <w:t xml:space="preserve"> </w:t>
      </w:r>
      <w:r>
        <w:rPr/>
        <w:t>C1350 C1357 C1358 \nC1360 C1367 C1368 C1375 C1376 C1377 \nC1383 C1384 C2055 C2056 C2063 C2064 \nC2321 C2322 C2326 C2327 C2331 C2332 \nC2335 C2336 \n2036: C158_=_C159( C158 C159 ) C158_=_C181( C158 C181 ) C158_=_C205( C158 C205 ) C158_=_C220( C158 C220 ) C158_=_C232( C158 C232 ) \nC158_=_C343( C158 C343 ) C158_=_C378( C158 C378 ) C158_=_C417( C158 C417 ) C158_=_C418( C158 C418 ) C158_=_C419( C158 C419 ) C158_=_C420( C158 C420 ) \nC158_=_C421( C158 C421 ) C158_=_C422( C158 C422 ) C158_=_C423( C158 C423 ) C158_=_C424( C158 C424 ) C158_=_C425( C158 C425 ) C158_=_C426( C158 C426 ) \nC158_=_C427( C158 C427 ) C158_=_C428( C158 C428 ) C158_=_C429( C158 C429 ) C158_=_C430( C158 C430 ) C158_=_C431( C158 C431 ) C158_=_C432( C158 C432 ) \nC158_=_C433( C158 C433 ) C158_=_C434( C158 C434 ) C158_=_C435( C158 C435 ) C158_=_C436( C158 C436 ) C158_=_C437( C158 C437 ) C158_=_C438( C158 C438 ) \nC158_=_C439( C158 C439 ) C158_=_C440( C158 C440 ) C158_=_C441( C158 C441 ) C158_=_C442( C158 C442 ) C158_=_C443( C158 C443 ) C158_=_C444( C158 C444 ) \nC158_=_C445( C158 C445 ) C158_=_C446( C158 C446 ) C159_=_C182( C159 C182 ) C159_=_C236( C159 C236 ) C159_=_C344( C159 C344 ) C159_=_C379( C159 C379 ) \nC159_=_C447( C159 C447 ) C159_=_C448( C159 C448 ) C159_=_C449( C159 C449 ) C159_=_C450( C159 C450 ) C159_=_C451( C159 C451 ) C159_=_C452( C159 C452 ) \nC159_=_C453( C159 C453 ) C159_=_C454( C159 C454 ) C159_=_C455( C159 C455 ) C159_=_C456( C159 C456 ) C159_=_C457( C159 C457 ) C159_=_C458( C159 C458 ) \nC159_=_C459( C159 C459 ) C159_=_C460( C159 C460 ) C159_=_C461( C159 C461 ) C159_=_C462( C159 C462 ) C159_=_C463( C159 C463 ) C159_=_C464( C159 C464 ) \nC159_=_C465( C159 C465 ) C159_=_C466( C159 C466 ) C159_=_C467( C159 C467 ) C159_=_C468( C159 C468 ) C159_=_C469( C159 C469 ) C159_=_C470( C159 C470 ) \nC159_=_C471( C159 C471 ) C159_=_C472( C159 C472 ) C159_=_C473( C159 C473 ) C159_=_C474( C159 C474 ) C159_=_C475( C159 C475 ) C159_=_C476( C159 C476 ) \nC159_=_C477( C159 C477 ) C159_=_C478( C159 C478 ) C181_=_C182( C181 C182 ) C181_=_C205( C181 C205 ) C181_=_C220( C181 C220 ) C181_=_C232( C181 C232 ) \nC181_=_C343( C181 C343 ) C181_=_C378( C181 C378 ) C181_=_C417( C181 C417 ) C181_=_C418( C181 C418 ) C181_=_C419( C181 C419 ) C181_=_C420( C181 C420 ) \nC181_=_C421( C181 C421 ) C181_=_C422( C181 C422 ) C181_=_C423( C181 C423 ) C181_=_C424( C181 C424 ) C181_=_C425( C181 C425 ) C181_=_C426( C181 C426 ) \nC181_=_C427( C181 C427 ) C181_=_C428( C181 C428 ) C181_=_C429( C181 C429 ) C181_=_C430( C181 C430 ) C181_=_C431( C181 C431 ) C181_=_C432( C181 C432 ) \nC181_=_C433( C181 C433 ) C181_=_C434( C181 C434 ) C181_=_C435( C181 C435 ) C181_=_C436( C181 C436 ) C181_=_C437( C181 C437 ) C181_=_C438( C181 C438 ) \nC181_=_C439( C181 C439 ) C181_=_C440( C181 C440 ) C181_=_C441( C181 C441 ) C181_=_C442( C181 C442 ) C181_=_C443( C181 C443 ) C181_=_C444( C181 C444 ) \nC181_=_C445( C181 C445 ) C181_=_C446( C181 C446 ) C182_=_C236( C182 C236 ) C182_=_C344( C182 C344 ) C182_=_C379( C182 C379 ) C182_=_C447( C182 C447 ) \nC182_=_C448( C182 C448 ) C182_=_C449( C182 C449 ) C182_=_C450( C182 C450 ) C182_=_C451( C182 C451 ) C182_=_C452( C182 C452 ) C182_=_C453( C182 C453 ) \nC182_=_C454( C182 C454 ) C182_=_C455( C182 C455 ) C182_=_C456( C182 C456 ) C182_=_C457( C182 C457 ) C182_=_C458( C182 C458 ) C182_=_C459( C182 C459 ) \nC182_=_C460( C182 C460 ) C182_=_C461( C182 C461 ) C182_=_C462( C182 C462 ) C182_=_C463( C182 C463 ) C182_=_C464( C182 C464 ) C182_=_C465( C182 C465 ) \nC182_=_C466( C182 C466 ) C182_=_C467( C182 C467 ) C182_=_C468( C182 C468 ) C182_=_C469( C182 C469 ) C182_=_C470( C182 C470 ) C182_=_C471( C182 C471 ) \nC182_=_C472( C182 C472 ) C182_=_C473( C182 C473 ) C182_=_C474( C182 C474 ) C182_=_C475( C182 C475 ) C182_=_C476( C182 C476 ) C182_=_C477( C182 C477 ) \nC182_=_C478( C182 C478 ) C205_=_C220( C205 C220 ) C205_=_C232( C205 C232 ) C205_=_C343( C205 C343 ) C205_=_C378( C205 C378 ) C205_=_C417( C205 C417 ) \nC205_=_C418( C205 C418 ) C205_=_C419( C205 C419 ) C205_=_C420( C205 C420 ) C205_=_C421( C205 C421 ) C205_=_C422( C205 C422 ) C205_=_C423( C205 C423 ) \nC205_=_C424( C205 C424 ) C205_=_C425( C205 C425 ) C205_=_C426( C205 C426 ) C205_=_C427( C205 C427 ) C205_=_C428( C205 C428 ) C205_=_C429( C205 C429 ) \nC205_=_C430( C205 C430 ) C205_=_C431( C205 C431 ) C205_=_C432( C205 C432 ) C205_=_C433( C205 C433 ) C205_=_C434( C205 C434 ) C205_=_C435( C205 C435 ) \nC205_=_C436( C205 C436 ) C205_=_C437( C205 C437 ) C205_=_C438( C205 C438 ) C205_=_C439( C205 C439 ) C205_=_C440( C205 C440 ) C205_=_C441( C205 C441 ) \nC205_=_C442( C205 C442 ) C205_=_C443( C205 C443 ) C205_=_C444( C205 C444 ) C205_=_C445( C205 C445 ) C205_=_C446( C205 C446 ) C220_=_C232( C220 C232 ) \nC220_=_C343( C220 C343 ) C220_=_C378( C220 C378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20_=_C443( C220 C443 ) C220_=_C444( C220 C444 ) \nC220_=_C445( C220 C445 ) C220_=_C446( C220 C446 ) C232_=_C343( C232 C343 ) C232_=_C378( C232 C378 ) C232_=_C417( C232 C417 ) C232_=_C418( C232 C418 ) \nC232_=_C419( C232 C419 ) C232_=_C420( C232 C420 ) C232_=_C421( C232 C421 ) C232_=_C422( C232 C422 ) C232_=_C423( C232 C423 ) C232_=_C424( C232 C424 ) \nC232_=_C425( C232 C425 ) C232_=_C426( C232 C426 ) C232_=_C427( C232 C427 ) C232_=_C428( C232 C428 ) C232_=_C429( C232 C429 ) C232_=_C430( C232 C430 ) \nC232_=_C431( C232 C431 ) C232_=_C432( C232 C432 ) C232_=_C433( C232 C433 ) C232_=_C434( C232 C434 ) C232_=_C435( C232 C435 ) C232_=_C436( C232 C436 ) \nC232_=_C437( C232 C437 ) C232_=_C438( C232 C438 ) C232_=_C439( C232 C439 ) C232_=_C440( C232 C440 ) C232_=_C441( C232 C441 ) C232_=_C442( C232 C442 ) \nC232_=_C443( C232 C443 ) C232_=_C444( C232 C444 ) C232_=_C445( C232 C445 ) C232_=_C446( C232 C446 ) C236_=_C344( C236 C344 ) C236_=_C379( C236 C379 ) \nC236_=_C447( C236 C447 ) C236_=_C448( C236 C448 ) C236_=_C449( C236 C449 ) C236_=_C450( C236 C450 ) C236_=_C451( C236 C451 ) C236_=_C452( C236 C452 ) \nC236_=_C453( C236 C453 ) C236_=_C454( C236 C454 ) C236_=_C455( C236 C455 ) C236_=_C456( C236 C456 ) C236_=_C457( C236 C457 ) C236_=_C458( C236 C458 ) \nC236_=_C459( C236 C459 ) C236_=_C460( C236 C460 ) C236_=_C461( C236 C461 ) C236_=_C462( C236 C462 ) C236_=_C463( C236 C463 ) C236_=_C464( C236 C464 ) \nC236_=_C465( C236 C465 ) C236_=_C466( C236 C466 ) C236_=_C467( C236 C467 ) C236_=_C468( C236 C468 ) C236_=_C469( C236 C469 ) C236_=_C470( C236 C470 ) \nC236_=_C471( C236 C471 ) C236_=_C472( C236 C472 ) C236_=_C473( C236 C473 ) C236_=_C474( C236 C474 ) C236_=_C475( C236 C475 ) C236_=_C476( C236 C476 ) \nC236_=_C477( C236 C477 ) C236_=_C478( C236 C478 ) C343_=_C344( C343 C344 ) C343_=_C356( C343 C356 ) C343_=_C357( C343 C357 ) C343_=_C366( C343 C366 ) \nC343_=_C367( C343 C367 ) C343_=_C368( C343 C368 ) C343_=_C369( C343 C369 ) C343_=_C371( C343 C371 ) C343_=_C372( C343 C372 ) C343_=_C378( C343 C378 ) \nC343_=_C417( C343 C417 ) C343_=_C418( C343 C418 ) C343_=_C419( C343 C419 ) C343_=_C420( C343 C420 ) C343_=_C421( C343 C421 ) C343_=_C422( C343 C422 ) \nC343_=_C423( C343 C423 ) C343_=_C424( C343 C424 ) C343_=_C425( C343 C425 ) C343_=_C426( C343 C426 ) C343_=_C427( C343 C427 ) C343_=_C428( C343 C428 ) \nC343_=_C429( C343 C429 ) C343_=_C430( C343 C430 ) C343_=_C431( C343 C431 ) C343_=_C432( C343 C432 ) C343_=_C433( C343 C433 ) C343_=_C434( C343 C434 ) \nC343_=_C435( C343 C435 ) C343_=_C436( C343 C436 ) C343_=_C437( C343 C437 ) C343_=_C438( C343 C438 ) C343_=_C439( C343 C439 ) C343_=_C440( C343 C440 ) \nC343_=_C441( C343 C441 ) C343_=_C442( C343 C442 ) C343_=_C443( C343 C443 ) C343_=_C444( C343 C444 ) C343_=_C445( C343 C445 ) C343_=_C446( C343 C446 ) \nC344_=_C356( C344 C356 ) C344_=_C357( C344 C357 ) C344_=_C366( C344 C366 ) C344_=_C367( C344 C367 ) C344_=_C368( C344 C368 ) C344_=_C369( C344 C369 ) \nC344_=_C371( C344 C371 ) C344_=_C372( C344 C372 ) C344_=_C379( C344 C379 ) C344_=_C447( C344 C447 ) C344_=_C448( C344 C448 ) C344_=_C449( C344 C449 ) \nC344_=_C450( C344 C450 ) C344_=_C451( C344 C451 ) C344_=_C452( C344 C452 ) C344_=_C453( C344 C453 ) C344_=_C454( C344 C454 ) C344_=_C455( C344 C455 ) \nC344_=_C456( C344 C456 ) C344_=_C457( C344 C457 ) C344_=_C458( C344 C458 ) C344_=_C459( C344 C459 ) C344_=_C460( C344 C460 ) C344_=_C461( C344 C461 ) \nC344_=_C462( C344 C462 ) C344_=_C463( C344 C463 ) C344_=_C464( C344 C464 ) C344_=_C465( C344 C465 ) C344_=_C466( C344 C466 ) C344_=_C467( C344 C467 ) \nC344_=_C468( C344 C468 ) C344_=_C469( C344 C469 ) C344_=_C470( C344 C470 ) C344_=_C471( C344 C471 ) C344_=_C472( C344 C472 ) C344_=_C473( C344 C473 ) \nC344_=_C474( C344 C474 ) C344_=_C475( C344 C475 ) C344_=_C476( C344 C476 ) C344_=_C477( C344 C477 ) C344_=_C478( C344 C478 ) C356_=_C357( C356 C357 ) \nC356_=_C366( C356 C366 ) C356_=_C367( C356 C367 ) C356_=_C368( C356 C368 ) C356_=_C369( C356 C369 ) C356_=_C371( C356 C371 ) C356_=_C372( C356 C372 ) \nC356_=_C391( C356 C391 ) C356_=_C811( C356 C811 ) C357_=_C366( C357 C366 ) C357_=_C367( C357 C367 ) C357_=_C368( C357 C368 ) C357_=_C369( C357 C369 ) \nC357_=_C371( C357 C371 ) C357_=_C372( C357 C372 ) C357_=_C392( C357 C392 ) C357_=_C619( C357 C619 ) C366_=_C367( C366 C367 ) C366_=_C368( C366 C368 ) \nC366_=_C369( C366 C369 ) C366_=_C371( C366 C371 ) C366_=_C372( C366 C372 ) C366_=_C401( C366 C401 ) C366_=_C438( C366 C438 ) C366_=_C470( C366 C470 ) \nC366_=_C2321( C366 C2321 ) C366_=_C2322( C366</w:t>
      </w:r>
    </w:p>
    <w:p>
      <w:pPr>
        <w:pStyle w:val="PreformattedText"/>
        <w:bidi w:val="0"/>
        <w:spacing w:before="0" w:after="0"/>
        <w:jc w:val="left"/>
        <w:rPr/>
      </w:pPr>
      <w:r>
        <w:rPr/>
        <w:t xml:space="preserve"> </w:t>
      </w:r>
      <w:r>
        <w:rPr/>
        <w:t>C2322 ) C367_=_C368( C367 C368 ) C367_=_C369( C367 C369 ) C367_=_C371( C367 C371 ) C367_=_C372( C367 C372 ) \nC367_=_C402( C367 C402 ) C367_=_C439( C367 C439 ) C367_=_C471( C367 C471 ) C367_=_C643( C367 C643 ) C367_=_C2326( C367 C2326 ) C367_=_C2327( C367 C2327 ) \nC368_=_C369( C368 C369 ) C368_=_C371( C368 C371 ) C368_=_C372( C368 C372 ) C368_=_C403( C368 C403 ) C368_=_C440( C368 C440 ) C368_=_C472( C368 C472 ) \nC368_=_C2331( C368 C2331 ) C368_=_C2332( C368 C2332 ) C369_=_C371( C369 C371 ) C369_=_C372( C369 C372 ) C369_=_C404( C369 C404 ) C369_=_C441( C369 C441 ) \nC369_=_C473( C369 C473 ) C369_=_C644( C369 C644 ) C369_=_C2335( C369 C2335 ) C369_=_C2336( C369 C2336 ) C371_=_C372( C371 C372 ) C371_=_C406( C371 C406 ) \nC371_=_C820( C371 C820 ) C372_=_C407( C372 C407 ) C372_=_C648( C372 C648 ) C378_=_C379( C378 C379 ) C378_=_C391( C378 C391 ) C378_=_C392( C378 C392 ) \nC378_=_C401( C378 C401 ) C378_=_C402( C378 C402 ) C378_=_C403( C378 C403 ) C378_=_C404( C378 C404 ) C378_=_C406( C378 C406 ) C378_=_C407( C378 C407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9_=_C391( C379 C391 ) C379_=_C392( C379 C392 ) C379_=_C401( C379 C401 ) C379_=_C402( C379 C402 ) C379_=_C403( C379 C403 ) C379_=_C404( C379 C404 ) \nC379_=_C406( C379 C406 ) C379_=_C407( C379 C407 ) C379_=_C447( C379 C447 ) C379_=_C448( C379 C448 ) C379_=_C449( C379 C449 ) C379_=_C450( C379 C450 ) \nC379_=_C451( C379 C451 ) C379_=_C452( C379 C452 ) C379_=_C453( C379 C453 ) C379_=_C454( C379 C454 ) C379_=_C455( C379 C455 ) C379_=_C456( C379 C456 ) \nC379_=_C457( C379 C457 ) C379_=_C458( C379 C458 ) C379_=_C459( C379 C459 ) C379_=_C460( C379 C460 ) C379_=_C461( C379 C461 ) C379_=_C462( C379 C462 ) \nC379_=_C463( C379 C463 ) C379_=_C464( C379 C464 ) C379_=_C465( C379 C465 ) C379_=_C466( C379 C466 ) C379_=_C467( C379 C467 ) C379_=_C468( C379 C468 ) \nC379_=_C469( C379 C469 ) C379_=_C470( C379 C470 ) C379_=_C471( C379 C471 ) C379_=_C472( C379 C472 ) C379_=_C473( C379 C473 ) C379_=_C474( C379 C474 ) \nC379_=_C475( C379 C475 ) C379_=_C476( C379 C476 ) C379_=_C477( C379 C477 ) C379_=_C478( C379 C478 ) C391_=_C392( C391 C392 ) C391_=_C401( C391 C401 ) \nC391_=_C402( C391 C402 ) C391_=_C403( C391 C403 ) C391_=_C404( C391 C404 ) C391_=_C406( C391 C406 ) C391_=_C407( C391 C407 ) C391_=_C811( C391 C811 ) \nC392_=_C401( C392 C401 ) C392_=_C402( C392 C402 ) C392_=_C403( C392 C403 ) C392_=_C404( C392 C404 ) C392_=_C406( C392 C406 ) C392_=_C407( C392 C407 ) \nC392_=_C619( C392 C619 ) C401_=_C402( C401 C402 ) C401_=_C403( C401 C403 ) C401_=_C404( C401 C404 ) C401_=_C406( C401 C406 ) C401_=_C407( C401 C407 ) \nC401_=_C438( C401 C438 ) C401_=_C470( C401 C470 ) C401_=_C2321( C401 C2321 ) C401_=_C2322( C401 C2322 ) C402_=_C403( C402 C403 ) C402_=_C404( C402 C404 ) \nC402_=_C406( C402 C406 ) C402_=_C407( C402 C407 ) C402_=_C439( C402 C439 ) C402_=_C471( C402 C471 ) C402_=_C643( C402 C643 ) C402_=_C2326( C402 C2326 ) \nC402_=_C2327( C402 C2327 ) C403_=_C404( C403 C404 ) C403_=_C406( C403 C406 ) C403_=_C407( C403 C407 ) C403_=_C440( C403 C440 ) C403_=_C472( C403 C472 ) \nC403_=_C2331( C403 C2331 ) C403_=_C2332( C403 C2332 ) C404_=_C406( C404 C406 ) C404_=_C407( C404 C407 ) C404_=_C441( C404 C441 ) C404_=_C473( C404 C473 ) \nC404_=_C644( C404 C644 ) C404_=_C2335( C404 C2335 ) C404_=_C2336( C404 C2336 ) C406_=_C407( C406 C407 ) C406_=_C820( C406 C820 ) C407_=_C648( C407 C64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518( C417 C518 ) \nC417_=_C519( C417 C51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45( C418 C445 ) C418_=_C446( C418 C446 ) C418_=_C447( C418 C44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9( C419 C449 ) C419_=_C619( C419 C619 ) C419_=_C622( C419 C622 ) \nC419_=_C623( C419 C623 ) C419_=_C624( C419 C624 ) C419_=_C625( C419 C625 ) C419_=_C643( C419 C643 ) C419_=_C644( C419 C644 ) C419_=_C648( C419 C648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50( C420 C450 ) C420_=_C664( C420 C664 ) C420_=_C665( C420 C66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52( C422 C45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53( C423 C453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54( C424 C454 ) \nC425_=_C426( C425 C426 ) C425_=_C427( C425 C427 ) C425_=_C428( C425 C428 ) C425_=_C429( C425 C429 ) C425_=_C430( C425 C430 ) C425_=_C431( C425 C431 ) \nC425_=_C432( C425 C432 ) C425_=_C433(</w:t>
      </w:r>
    </w:p>
    <w:p>
      <w:pPr>
        <w:pStyle w:val="PreformattedText"/>
        <w:bidi w:val="0"/>
        <w:spacing w:before="0" w:after="0"/>
        <w:jc w:val="left"/>
        <w:rPr/>
      </w:pPr>
      <w:r>
        <w:rPr/>
        <w:t xml:space="preserve"> </w:t>
      </w:r>
      <w:r>
        <w:rPr/>
        <w:t>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55( C425 C455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58( C426 C458 ) C426_=_C811( C426 C811 ) C426_=_C820( C426 C820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59( C427 C459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60( C428 C460 ) \nC428_=_C568( C428 C568 ) C428_=_C592( C428 C592 ) C428_=_C622( C428 C622 ) C428_=_C664( C428 C664 ) C428_=_C1324( C428 C1324 ) C428_=_C1330( C428 C1330 ) \nC428_=_C1335( C428 C1335 ) C428_=_C1342( C428 C1342 ) C428_=_C1350( C428 C1350 ) C428_=_C1357( C428 C1357 ) C428_=_C1358( C428 C1358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61( C429 C461 ) C429_=_C569( C429 C569 ) \nC429_=_C593( C429 C593 ) C429_=_C623( C429 C623 ) C429_=_C1325( C429 C1325 ) C429_=_C1331( C429 C1331 ) C429_=_C1336( C429 C1336 ) C429_=_C1343( C429 C1343 ) \nC429_=_C1360( C429 C1360 ) C429_=_C1367( C429 C1367 ) C429_=_C1368( C429 C1368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62( C430 C462 ) C430_=_C570( C430 C570 ) C430_=_C594( C430 C594 ) C430_=_C624( C430 C624 ) C430_=_C665( C430 C665 ) \nC430_=_C1326( C430 C1326 ) C430_=_C1332( C430 C1332 ) C430_=_C1337( C430 C1337 ) C430_=_C1344( C430 C1344 ) C430_=_C1375( C430 C1375 ) C430_=_C1376( C430 C1376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63( C431 C463 ) C431_=_C571( C431 C571 ) C431_=_C595( C431 C595 ) \nC431_=_C625( C431 C625 ) C431_=_C1327( C431 C1327 ) C431_=_C1333( C431 C1333 ) C431_=_C1338( C431 C1338 ) C431_=_C1345( C431 C1345 ) C431_=_C1377( C431 C1377 ) \nC431_=_C1383( C431 C1383 ) C431_=_C1384( C431 C1384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4_=_C435( C434 C435 ) \nC434_=_C436( C434 C436 ) C434_=_C437( C434 C437 ) C434_=_C438( C434 C438 ) C434_=_C439( C434 C439 ) C434_=_C440( C434 C440 ) C434_=_C441( C434 C441 ) \nC434_=_C442( C434 C442 ) C434_=_C443( C434 C443 ) C434_=_C444( C434 C444 ) C434_=_C445( C434 C445 ) C434_=_C446( C434 C446 ) C434_=_C466( C434 C466 ) \nC434_=_C2055( C434 C2055 ) C434_=_C2056( C434 C2056 ) C435_=_C436( C435 C436 ) C435_=_C437( C435 C437 ) C435_=_C438( C435 C438 ) C435_=_C439( C435 C439 ) \nC435_=_C440( C435 C440 ) C435_=_C441( C435 C441 ) C435_=_C442( C435 C442 ) C435_=_C443( C435 C443 ) C435_=_C444( C435 C444 ) C435_=_C445( C435 C445 ) \nC435_=_C446( C435 C446 ) C435_=_C467( C435 C467 ) C435_=_C2063( C435 C2063 ) C435_=_C2064( C435 C2064 ) C436_=_C437( C436 C437 ) C436_=_C438( C436 C438 ) \nC436_=_C439( C436 C439 ) C436_=_C440( C436 C440 ) C436_=_C441( C436 C441 ) C436_=_C442( C436 C442 ) C436_=_C443( C436 C443 ) C436_=_C444( C436 C444 ) \nC436_=_C445( C436 C445 ) C436_=_C446( C436 C446 ) C436_=_C469( C436 C469 ) C437_=_C438( C437 C438 ) C437_=_C439( C437 C439 ) C437_=_C440( C437 C440 ) \nC437_=_C441( C437 C441 ) C437_=_C442( C437 C442 ) C437_=_C443( C437 C443 ) C437_=_C444( C437 C444 ) C437_=_C445( C437 C445 ) C437_=_C446( C437 C446 ) \nC438_=_C439( C438 C439 ) C438_=_C440( C438 C440 ) C438_=_C441( C438 C441 ) C438_=_C442( C438 C442 ) C438_=_C443( C438 C443 ) C438_=_C444( C438 C444 ) \nC438_=_C445( C438 C445 ) C438_=_C446( C438 C446 ) C438_=_C470( C438 C470 ) C438_=_C2321( C438 C2321 ) C438_=_C2322( C438 C2322 ) C439_=_C440( C439 C440 ) \nC439_=_C441( C439 C441 ) C439_=_C442( C439 C442 ) C439_=_C443( C439 C443 ) C439_=_C444( C439 C444 ) C439_=_C445( C439 C445 ) C439_=_C446( C439 C446 ) \nC439_=_C471( C439 C471 ) C439_=_C643( C439 C643 ) C439_=_C2326( C439 C2326 ) C439_=_C2327( C439 C2327 ) C440_=_C441( C440 C441 ) C440_=_C442( C440 C442 ) \nC440_=_C443( C440 C443 ) C440_=_C444( C440 C444 ) C440_=_C445( C440 C445 ) C440_=_C446( C440 C446 ) C440_=_C472( C440 C472 ) C440_=_C2331( C440 C2331 ) \nC440_=_C2332( C440 C2332 ) C441_=_C442( C441 C442 ) C441_=_C443( C441 C443 ) C441_=_C444( C441 C444 ) C441_=_C445( C441 C445 ) C441_=_C446( C441 C446 ) \nC441_=_C473( C441 C473 ) C441_=_C644( C441 C644 ) C441_=_C2335( C441 C2335 ) C441_=_C2336( C441 C2336 ) C442_=_C443( C442 C443 ) C442_=_C444( C442 C444 ) \nC442_=_C445( C442 C445 ) C442_=_C446( C442 C446 ) C442_=_C474( C442 C474 ) C442_=_C1357( C442 C1357 ) C442_=_C1367( C442 C1367 ) C442_=_C1375( C442 C1375 ) \nC442_=_C1383( C442 C1383 ) C442_=_C2055( C442 C2055 ) C442_=_C2063( C442 C2063 ) C442_=_C2321( C442 C2321 ) C442_=_C2326( C442 C2326 ) C442_=_C2331( C442 C2331 ) \nC442_=_C2335( C442 C2335 ) C443_=_C444( C443 C444 ) C443_=_C445( C443 C445 ) C443_=_C446( C443 C446 ) C443_=_C475( C443 C475 ) C443_=_C1358( C443 C1358 ) \nC443_=_C1368( C443 C1368 ) C443_=_C1376( C443 C1376 ) C443_=_C1384( C443 C1384 ) C443_=_C2056( C443 C2056 ) C443_=_C2064( C443 C2064 ) C443_=_C2322( C443 C2322 ) \nC443_=_C2327( C443 C2327 ) C443_=_C2332( C443 C2332 ) C443_=_C2336( C443 C2336 ) C444_=_C445( C444 C445 ) C444_=_C446( C444 C446 ) C445_=_C446( C445 C44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473( C448 C473 ) C448_=_C474( C448 C474 ) C448_=_C475( C448 C475 ) C448_=_C476( C448 C476 ) C448_=_C477( C448 C477 ) \nC448_=_C478( C448 C478 ) C448_=_C568( C448 C568 ) C448_=_C569( C448 C569 ) C448_=_C570( C448 C570 ) C448_=_C571( C448 C571 ) C449_=_C450( C449 C450 ) \nC449_=_C451( C449 C451 ) C449_=_C452( C449 C452 ) C449_=_C453( C449 C453 ) C449_=_C454( C449</w:t>
      </w:r>
    </w:p>
    <w:p>
      <w:pPr>
        <w:pStyle w:val="PreformattedText"/>
        <w:bidi w:val="0"/>
        <w:spacing w:before="0" w:after="0"/>
        <w:jc w:val="left"/>
        <w:rPr/>
      </w:pPr>
      <w:r>
        <w:rPr/>
        <w:t xml:space="preserve"> </w:t>
      </w:r>
      <w:r>
        <w:rPr/>
        <w:t>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74( C449 C474 ) \nC449_=_C475( C449 C475 ) C449_=_C476( C449 C476 ) C449_=_C477( C449 C477 ) C449_=_C478( C449 C478 ) C449_=_C619( C449 C619 ) C449_=_C622( C449 C622 ) \nC449_=_C623( C449 C623 ) C449_=_C624( C449 C624 ) C449_=_C625( C449 C625 ) C449_=_C643( C449 C643 ) C449_=_C644( C449 C644 ) C449_=_C648( C449 C648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664( C450 C664 ) C450_=_C665( C450 C66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478( C453 C478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811( C458 C811 ) C458_=_C820( C458 C820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568( C460 C568 ) \nC460_=_C592( C460 C592 ) C460_=_C622( C460 C622 ) C460_=_C664( C460 C664 ) C460_=_C1324( C460 C1324 ) C460_=_C1330( C460 C1330 ) C460_=_C1335( C460 C1335 ) \nC460_=_C1342( C460 C1342 ) C460_=_C1350( C460 C1350 ) C460_=_C1357( C460 C1357 ) C460_=_C1358( C460 C1358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569( C461 C569 ) C461_=_C593( C461 C593 ) C461_=_C623( C461 C623 ) \nC461_=_C1325( C461 C1325 ) C461_=_C1331( C461 C1331 ) C461_=_C1336( C461 C1336 ) C461_=_C1343( C461 C1343 ) C461_=_C1360( C461 C1360 ) C461_=_C1367( C461 C1367 ) \nC461_=_C1368( C461 C136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570( C462 C570 ) \nC462_=_C594( C462 C594 ) C462_=_C624( C462 C624 ) C462_=_C665( C462 C665 ) C462_=_C1326( C462 C1326 ) C462_=_C1332( C462 C1332 ) C462_=_C1337( C462 C1337 ) \nC462_=_C1344( C462 C1344 ) C462_=_C1375( C462 C1375 ) C462_=_C1376( C462 C137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571( C463 C571 ) C463_=_C595( C463 C595 ) C463_=_C625( C463 C625 ) C463_=_C1327( C463 C1327 ) C463_=_C1333( C463 C1333 ) C463_=_C1338( C463 C1338 ) \nC463_=_C1345( C463 C1345 ) C463_=_C1377( C463 C1377 ) C463_=_C1383( C463 C1383 ) C463_=_C1384( C463 C1384 ) C464_=_C465( C464 C465 ) C464_=_C466( C464 C466 ) \nC464_=_C467( C464 C467 ) C464_=_C468( C464 C468 ) C464_=_C469( C464 C469 ) C464_=_C470( C464 C470 ) C464_=_C471( C464 C471 ) C464_=_C472( C464 C472 ) \nC464_=_C473( C464 C473 ) C464_=_C474( C464 C474 ) C464_=_C475(</w:t>
      </w:r>
    </w:p>
    <w:p>
      <w:pPr>
        <w:pStyle w:val="PreformattedText"/>
        <w:bidi w:val="0"/>
        <w:spacing w:before="0" w:after="0"/>
        <w:jc w:val="left"/>
        <w:rPr/>
      </w:pPr>
      <w:r>
        <w:rPr/>
        <w:t xml:space="preserve"> </w:t>
      </w:r>
      <w:r>
        <w:rPr/>
        <w:t>C464 C475 ) C464_=_C476( C464 C476 ) C464_=_C477( C464 C477 ) C464_=_C478( C464 C47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6_=_C467( C466 C467 ) C466_=_C468( C466 C468 ) C466_=_C469( C466 C469 ) C466_=_C470( C466 C470 ) C466_=_C471( C466 C471 ) \nC466_=_C472( C466 C472 ) C466_=_C473( C466 C473 ) C466_=_C474( C466 C474 ) C466_=_C475( C466 C475 ) C466_=_C476( C466 C476 ) C466_=_C477( C466 C477 ) \nC466_=_C478( C466 C478 ) C466_=_C2055( C466 C2055 ) C466_=_C2056( C466 C2056 ) C467_=_C468( C467 C468 ) C467_=_C469( C467 C469 ) C467_=_C470( C467 C470 ) \nC467_=_C471( C467 C471 ) C467_=_C472( C467 C472 ) C467_=_C473( C467 C473 ) C467_=_C474( C467 C474 ) C467_=_C475( C467 C475 ) C467_=_C476( C467 C476 ) \nC467_=_C477( C467 C477 ) C467_=_C478( C467 C478 ) C467_=_C2063( C467 C2063 ) C467_=_C2064( C467 C2064 ) C468_=_C469( C468 C469 ) C468_=_C470( C468 C470 ) \nC468_=_C471( C468 C471 ) C468_=_C472( C468 C472 ) C468_=_C473( C468 C473 ) C468_=_C474( C468 C474 ) C468_=_C475( C468 C475 ) C468_=_C476( C468 C476 ) \nC468_=_C477( C468 C477 ) C468_=_C478( C468 C478 ) C469_=_C470( C469 C470 ) C469_=_C471( C469 C471 ) C469_=_C472( C469 C472 ) C469_=_C473( C469 C473 ) \nC469_=_C474( C469 C474 ) C469_=_C475( C469 C475 ) C469_=_C476( C469 C476 ) C469_=_C477( C469 C477 ) C469_=_C478( C469 C478 ) C470_=_C471( C470 C471 ) \nC470_=_C472( C470 C472 ) C470_=_C473( C470 C473 ) C470_=_C474( C470 C474 ) C470_=_C475( C470 C475 ) C470_=_C476( C470 C476 ) C470_=_C477( C470 C477 ) \nC470_=_C478( C470 C478 ) C470_=_C2321( C470 C2321 ) C470_=_C2322( C470 C2322 ) C471_=_C472( C471 C472 ) C471_=_C473( C471 C473 ) C471_=_C474( C471 C474 ) \nC471_=_C475( C471 C475 ) C471_=_C476( C471 C476 ) C471_=_C477( C471 C477 ) C471_=_C478( C471 C478 ) C471_=_C643( C471 C643 ) C471_=_C2326( C471 C2326 ) \nC471_=_C2327( C471 C2327 ) C472_=_C473( C472 C473 ) C472_=_C474( C472 C474 ) C472_=_C475( C472 C475 ) C472_=_C476( C472 C476 ) C472_=_C477( C472 C477 ) \nC472_=_C478( C472 C478 ) C472_=_C2331( C472 C2331 ) C472_=_C2332( C472 C2332 ) C473_=_C474( C473 C474 ) C473_=_C475( C473 C475 ) C473_=_C476( C473 C476 ) \nC473_=_C477( C473 C477 ) C473_=_C478( C473 C478 ) C473_=_C644( C473 C644 ) C473_=_C2335( C473 C2335 ) C473_=_C2336( C473 C2336 ) C474_=_C475( C474 C475 ) \nC474_=_C476( C474 C476 ) C474_=_C477( C474 C477 ) C474_=_C478( C474 C478 ) C474_=_C1357( C474 C1357 ) C474_=_C1367( C474 C1367 ) C474_=_C1375( C474 C1375 ) \nC474_=_C1383( C474 C1383 ) C474_=_C2055( C474 C2055 ) C474_=_C2063( C474 C2063 ) C474_=_C2321( C474 C2321 ) C474_=_C2326( C474 C2326 ) C474_=_C2331( C474 C2331 ) \nC474_=_C2335( C474 C2335 ) C475_=_C476( C475 C476 ) C475_=_C477( C475 C477 ) C475_=_C478( C475 C478 ) C475_=_C1358( C475 C1358 ) C475_=_C1368( C475 C1368 ) \nC475_=_C1376( C475 C1376 ) C475_=_C1384( C475 C1384 ) C475_=_C2056( C475 C2056 ) C475_=_C2064( C475 C2064 ) C475_=_C2322( C475 C2322 ) C475_=_C2327( C475 C2327 ) \nC475_=_C2332( C475 C2332 ) C475_=_C2336( C475 C2336 ) C476_=_C477( C476 C477 ) C476_=_C478( C476 C478 ) C477_=_C478( C477 C478 ) C518_=_C519( C518 C519 ) \nC568_=_C569( C568 C569 ) C568_=_C570( C568 C570 ) C568_=_C571( C568 C571 ) C568_=_C592( C568 C592 ) C568_=_C622( C568 C622 ) C568_=_C664( C568 C664 ) \nC568_=_C1324( C568 C1324 ) C568_=_C1330( C568 C1330 ) C568_=_C1335( C568 C1335 ) C568_=_C1342( C568 C1342 ) C568_=_C1350( C568 C1350 ) C568_=_C1357( C568 C1357 ) \nC568_=_C1358( C568 C1358 ) C569_=_C570( C569 C570 ) C569_=_C571( C569 C571 ) C569_=_C593( C569 C593 ) C569_=_C623( C569 C623 ) C569_=_C1325( C569 C1325 ) \nC569_=_C1331( C569 C1331 ) C569_=_C1336( C569 C1336 ) C569_=_C1343( C569 C1343 ) C569_=_C1360( C569 C1360 ) C569_=_C1367( C569 C1367 ) C569_=_C1368( C569 C1368 ) \nC570_=_C571( C570 C571 ) C570_=_C594( C570 C594 ) C570_=_C624( C570 C624 ) C570_=_C665( C570 C665 ) C570_=_C1326( C570 C1326 ) C570_=_C1332( C570 C1332 ) \nC570_=_C1337( C570 C1337 ) C570_=_C1344( C570 C1344 ) C570_=_C1375( C570 C1375 ) C570_=_C1376( C570 C1376 ) C571_=_C595( C571 C595 ) C571_=_C625( C571 C625 ) \nC571_=_C1327( C571 C1327 ) C571_=_C1333( C571 C1333 ) C571_=_C1338( C571 C1338 ) C571_=_C1345( C571 C1345 ) C571_=_C1377( C571 C1377 ) C571_=_C1383( C571 C1383 ) \nC571_=_C1384( C571 C1384 ) C592_=_C593( C592 C593 ) C592_=_C594( C592 C594 ) C592_=_C595( C592 C595 ) C592_=_C622( C592 C622 ) C592_=_C664( C592 C664 ) \nC592_=_C1324( C592 C1324 ) C592_=_C1330( C592 C1330 ) C592_=_C1335( C592 C1335 ) C592_=_C1342( C592 C1342 ) C592_=_C1350( C592 C1350 ) C592_=_C1357( C592 C1357 ) \nC592_=_C1358( C592 C1358 ) C593_=_C594( C593 C594 ) C593_=_C595( C593 C595 ) C593_=_C623( C593 C623 ) C593_=_C1325( C593 C1325 ) C593_=_C1331( C593 C1331 ) \nC593_=_C1336( C593 C1336 ) C593_=_C1343( C593 C1343 ) C593_=_C1360( C593 C1360 ) C593_=_C1367( C593 C1367 ) C593_=_C1368( C593 C1368 ) C594_=_C595( C594 C595 ) \nC594_=_C624( C594 C624 ) C594_=_C665( C594 C665 ) C594_=_C1326( C594 C1326 ) C594_=_C1332( C594 C1332 ) C594_=_C1337( C594 C1337 ) C594_=_C1344( C594 C1344 ) \nC594_=_C1375( C594 C1375 ) C594_=_C1376( C594 C1376 ) C595_=_C625( C595 C625 ) C595_=_C1327( C595 C1327 ) C595_=_C1333( C595 C1333 ) C595_=_C1338( C595 C1338 ) \nC595_=_C1345( C595 C1345 ) C595_=_C1377( C595 C1377 ) C595_=_C1383( C595 C1383 ) C595_=_C1384( C595 C1384 ) C619_=_C622( C619 C622 ) C619_=_C623( C619 C623 ) \nC619_=_C624( C619 C624 ) C619_=_C625( C619 C625 ) C619_=_C643( C619 C643 ) C619_=_C644( C619 C644 ) C619_=_C648( C619 C648 ) C622_=_C623( C622 C623 ) \nC622_=_C624( C622 C624 ) C622_=_C625( C622 C625 ) C622_=_C643( C622 C643 ) C622_=_C644( C622 C644 ) C622_=_C648( C622 C648 ) C622_=_C664( C622 C664 ) \nC622_=_C1324( C622 C1324 ) C622_=_C1330( C622 C1330 ) C622_=_C1335( C622 C1335 ) C622_=_C1342( C622 C1342 ) C622_=_C1350( C622 C1350 ) C622_=_C1357( C622 C1357 ) \nC622_=_C1358( C622 C1358 ) C623_=_C624( C623 C624 ) C623_=_C625( C623 C625 ) C623_=_C643( C623 C643 ) C623_=_C644( C623 C644 ) C623_=_C648( C623 C648 ) \nC623_=_C1325( C623 C1325 ) C623_=_C1331( C623 C1331 ) C623_=_C1336( C623 C1336 ) C623_=_C1343( C623 C1343 ) C623_=_C1360( C623 C1360 ) C623_=_C1367( C623 C1367 ) \nC623_=_C1368( C623 C1368 ) C624_=_C625( C624 C625 ) C624_=_C643( C624 C643 ) C624_=_C644( C624 C644 ) C624_=_C648( C624 C648 ) C624_=_C665( C624 C665 ) \nC624_=_C1326( C624 C1326 ) C624_=_C1332( C624 C1332 ) C624_=_C1337( C624 C1337 ) C624_=_C1344( C624 C1344 ) C624_=_C1375( C624 C1375 ) C624_=_C1376( C624 C1376 ) \nC625_=_C643( C625 C643 ) C625_=_C644( C625 C644 ) C625_=_C648( C625 C648 ) C625_=_C1327( C625 C1327 ) C625_=_C1333( C625 C1333 ) C625_=_C1338( C625 C1338 ) \nC625_=_C1345( C625 C1345 ) C625_=_C1377( C625 C1377 ) C625_=_C1383( C625 C1383 ) C625_=_C1384( C625 C1384 ) C643_=_C644( C643 C644 ) C643_=_C648( C643 C648 ) \nC643_=_C2326( C643 C2326 ) C643_=_C2327( C643 C2327 ) C644_=_C648( C644 C648 ) C644_=_C2335( C644 C2335 ) C644_=_C2336( C644 C2336 ) C664_=_C665( C664 C665 ) \nC664_=_C1324( C664 C1324 ) C664_=_C1330( C664 C1330 ) C664_=_C1335( C664 C1335 ) C664_=_C1342( C664 C1342 ) C664_=_C1350( C664 C1350 ) C664_=_C1357( C664 C1357 ) \nC664_=_C1358( C664 C1358 ) C665_=_C1326( C665 C1326 ) C665_=_C1332( C665 C1332 ) C665_=_C1337( C665 C1337 ) C665_=_C1344( C665 C1344 ) C665_=_C1375( C665 C1375 ) \nC665_=_C1376( C665 C1376 ) C811_=_C820( C811 C820 ) C1324_=_C1325( C1324 C1325 ) C1324_=_C1326( C1324 C1326 ) C1324_=_C1327( C1324 C1327 ) C1324_=_C1330( C1324 C1330 ) \nC1324_=_C1335( C1324 C1335 ) C1324_=_C1342( C1324 C1342 ) C1324_=_C1350( C1324 C1350 ) C1324_=_C1357( C1324 C1357 ) C1324_=_C1358( C1324 C1358 ) C1325_=_C1326( C1325 C1326 ) \nC1325_=_C1327( C1325 C1327 ) C1325_=_C1331( C1325 C1331 ) C1325_=_C1336( C1325 C1336 ) C1325_=_C1343( C1325 C1343 ) C1325_=_C1360( C1325 C1360 ) C1325_=_C1367( C1325 C1367 ) \nC1325_=_C1368( C1325 C1368 ) C1326_=_C1327( C1326 C1327 ) C1326_=_C1332( C1326 C1332 ) C1326_=_C1337( C1326 C1337 ) C1326_=_C1344( C1326 C1344 ) C1326_=_C1375( C1326 C1375 ) \nC1326_=_C1376( C1326 C1376 ) C1327_=_C1333( C1327 C1333 ) C1327_=_C1338( C1327 C1338 ) C1327_=_C1345( C1327 C1345 ) C1327_=_C1377( C1327 C1377 ) C1327_=_C1383( C1327 C1383 ) \nC1327_=_C1384( C1327 C1384 ) C1330_=_C1331( C1330 C1331 ) C1330_=_C1332( C1330 C1332 ) C1330_=_C1333( C1330 C1333 ) C1330_=_C1335( C1330 C1335 ) C1330_=_C1342( C1330 C1342 ) \nC1330_=_C1350( C1330 C1350 ) C1330_=_C1357( C1330 C1357 ) C1330_=_C1358( C1330 C1358 ) C1331_=_C1332( C1331 C1332 ) C1331_=_C1333( C1331 C1333 ) C1331_=_C1336( C1331 C1336 ) \nC1331_=_C1343( C1331 C1343 ) C1331_=_C1360( C1331 C1360 ) C1331_=_C1367( C1331 C1367 ) C1331_=_C1368( C1331 C1368 ) C1332_=_C1333( C1332 C1333 ) C1332_=_C1337( C1332 C1337 ) \nC1332_=_C1344( C1332 C1344 ) C1332_=_C1375( C1332 C1375 ) C1332_=_C1376( C1332 C1376 ) C1333_=_C1338( C1333 C1338 ) C1333_=_C1345( C1333 C1345 ) C1333_=_C1377( C1333 C1377 ) \nC1333_=_C1383( C1333 C1383 ) C1333_=_C1384( C1333 C1384 ) C1335_=_C1336( C1335 C1336 ) C1335_=_C1337( C1335 C1337 ) C1335_=_C1338( C1335 C1338 ) C1335_=_C1342( C1335 C1342 ) \nC1335_=_C1350( C1335 C1350 ) C1335_=_C1357( C1335 C1357 ) C1335_=_C1358( C1335 C1358 ) C1336_=_C1337( C1336 C1337 ) C1336_=_C1338( C1336 C1338 ) C1336_=_C1343( C1336 C1343 ) \nC1336_=_C1360( C1336 C1360 ) C1336_=_C1367( C1336 C1367 ) C1336_=_C1368( C1336 C1368 ) C1337_=_C1338( C1337 C1338 ) C1337_=_C1344( C1337 C1344 ) C1337_=_C1375( C1337 C1375 ) \nC1337_=_C1376( C1337 C1376 ) C1338_=_C1345( C1338 C1345 ) C1338_=_C1377( C1338 C1377 ) C1338_=_C1383( C1338 C1383 ) C1338_=_C1384( C1338 C1384 ) C1342_=_C1343( C1342 C1343 ) \nC1342_=_C1344( C1342 C1344 ) C1342_=_C1345( C1342 C1345 ) C1342_=_C1350( C1342 C1350 ) C1342_=_C1357( C1342 C1357 ) C1342_=_C1358(</w:t>
      </w:r>
    </w:p>
    <w:p>
      <w:pPr>
        <w:pStyle w:val="PreformattedText"/>
        <w:bidi w:val="0"/>
        <w:spacing w:before="0" w:after="0"/>
        <w:jc w:val="left"/>
        <w:rPr/>
      </w:pPr>
      <w:r>
        <w:rPr/>
        <w:t xml:space="preserve"> </w:t>
      </w:r>
      <w:r>
        <w:rPr/>
        <w:t>C1342 C1358 ) C1343_=_C1344( C1343 C1344 ) \nC1343_=_C1345( C1343 C1345 ) C1343_=_C1360( C1343 C1360 ) C1343_=_C1367( C1343 C1367 ) C1343_=_C1368( C1343 C1368 ) C1344_=_C1345( C1344 C1345 ) C1344_=_C1375( C1344 C1375 ) \nC1344_=_C1376( C1344 C1376 ) C1345_=_C1377( C1345 C1377 ) C1345_=_C1383( C1345 C1383 ) C1345_=_C1384( C1345 C1384 ) C1350_=_C1357( C1350 C1357 ) C1350_=_C1358( C1350 C1358 ) \nC1357_=_C1358( C1357 C1358 ) C1357_=_C1367( C1357 C1367 ) C1357_=_C1375( C1357 C1375 ) C1357_=_C1383( C1357 C1383 ) C1357_=_C2055( C1357 C2055 ) C1357_=_C2063( C1357 C2063 ) \nC1357_=_C2321( C1357 C2321 ) C1357_=_C2326( C1357 C2326 ) C1357_=_C2331( C1357 C2331 ) C1357_=_C2335( C1357 C2335 ) C1358_=_C1368( C1358 C1368 ) C1358_=_C1376( C1358 C1376 ) \nC1358_=_C1384( C1358 C1384 ) C1358_=_C2056( C1358 C2056 ) C1358_=_C2064( C1358 C2064 ) C1358_=_C2322( C1358 C2322 ) C1358_=_C2327( C1358 C2327 ) C1358_=_C2332( C1358 C2332 ) \nC1358_=_C2336( C1358 C2336 ) C1360_=_C1367( C1360 C1367 ) C1360_=_C1368( C1360 C1368 ) C1360_=_C1377( C1360 C1377 ) C1367_=_C1368( C1367 C1368 ) C1367_=_C1375( C1367 C1375 ) \nC1367_=_C1383( C1367 C1383 ) C1367_=_C2055( C1367 C2055 ) C1367_=_C2063( C1367 C2063 ) C1367_=_C2321( C1367 C2321 ) C1367_=_C2326( C1367 C2326 ) C1367_=_C2331( C1367 C2331 ) \nC1367_=_C2335( C1367 C2335 ) C1368_=_C1376( C1368 C1376 ) C1368_=_C1384( C1368 C1384 ) C1368_=_C2056( C1368 C2056 ) C1368_=_C2064( C1368 C2064 ) C1368_=_C2322( C1368 C2322 ) \nC1368_=_C2327( C1368 C2327 ) C1368_=_C2332( C1368 C2332 ) C1368_=_C2336( C1368 C2336 ) C1375_=_C1376( C1375 C1376 ) C1375_=_C1383( C1375 C1383 ) C1375_=_C2055( C1375 C2055 ) \nC1375_=_C2063( C1375 C2063 ) C1375_=_C2321( C1375 C2321 ) C1375_=_C2326( C1375 C2326 ) C1375_=_C2331( C1375 C2331 ) C1375_=_C2335( C1375 C2335 ) C1376_=_C1384( C1376 C1384 ) \nC1376_=_C2056( C1376 C2056 ) C1376_=_C2064( C1376 C2064 ) C1376_=_C2322( C1376 C2322 ) C1376_=_C2327( C1376 C2327 ) C1376_=_C2332( C1376 C2332 ) C1376_=_C2336( C1376 C2336 ) \nC1377_=_C1383( C1377 C1383 ) C1377_=_C1384( C1377 C1384 ) C1383_=_C1384( C1383 C1384 ) C1383_=_C2055( C1383 C2055 ) C1383_=_C2063( C1383 C2063 ) C1383_=_C2321( C1383 C2321 ) \nC1383_=_C2326( C1383 C2326 ) C1383_=_C2331( C1383 C2331 ) C1383_=_C2335( C1383 C2335 ) C1384_=_C2056( C1384 C2056 ) C1384_=_C2064( C1384 C2064 ) C1384_=_C2322( C1384 C2322 ) \nC1384_=_C2327( C1384 C2327 ) C1384_=_C2332( C1384 C2332 ) C1384_=_C2336( C1384 C2336 ) C2055_=_C2056( C2055 C2056 ) C2055_=_C2063( C2055 C2063 ) C2055_=_C2321( C2055 C2321 ) \nC2055_=_C2326( C2055 C2326 ) C2055_=_C2331( C2055 C2331 ) C2055_=_C2335( C2055 C2335 ) C2056_=_C2064( C2056 C2064 ) C2056_=_C2322( C2056 C2322 ) C2056_=_C2327( C2056 C2327 ) \nC2056_=_C2332( C2056 C2332 ) C2056_=_C2336( C2056 C2336 ) C2063_=_C2064( C2063 C2064 ) C2063_=_C2321( C2063 C2321 ) C2063_=_C2326( C2063 C2326 ) C2063_=_C2331( C2063 C2331 ) \nC2063_=_C2335( C2063 C2335 ) C2064_=_C2322( C2064 C2322 ) C2064_=_C2327( C2064 C2327 ) C2064_=_C2332( C2064 C2332 ) C2064_=_C2336( C2064 C2336 ) C2321_=_C2322( C2321 C2322 ) \nC2321_=_C2326( C2321 C2326 ) C2321_=_C2331( C2321 C2331 ) C2321_=_C2335( C2321 C2335 ) C2322_=_C2327( C2322 C2327 ) C2322_=_C2332( C2322 C2332 ) C2322_=_C2336( C2322 C2336 ) \nC2326_=_C2327( C2326 C2327 ) C2326_=_C2331( C2326 C2331 ) C2326_=_C2335( C2326 C2335 ) C2327_=_C2332( C2327 C2332 ) C2327_=_C2336( C2327 C2336 ) C2331_=_C2332( C2331 C2332 ) \nC2331_=_C2335( C2331 C2335 ) C2332_=_C2336( C2332 C2336 ) C2335_=_C2336( C2335 C2336 ) "];196-&gt;206[label="131: C158 C159 C181 C182 C205 \nC220 C232 C236 C343 C344 C356 \nC357 C366 C367 C368 C369 C371 \nC372 C378 C379 C391 C392 C401 \nC402 C403 C404 C406 C407 C417 \nC418 C419 C420 C421 C422 C423 \nC424 C425 C426 C427 C432 C433 \nC436 C437 C442 C443 C444 C445 \nC446 C447 C448 C449 C450 C451 \nC452 C453 C454 C455 C456 C457 \nC458 C459 C464 C465 C468 C469 \nC474 C475 C476 C477 C478 C518 \nC519 C568 C569 C570 C571 C592 \nC593 C594 C595 C619 C622 C623 \nC624 C625 C643 C644 C648 C664 \nC665 C811 C820 C1324 C1325 C1326 \nC1327 C1330 C1331 C1332 C1333 C1335 \nC1336 C1337 C1338 C1342 C1343 C1344 \nC1345 C1350 C1357 C1358 C1360 C1367 \nC1368 C1375 C1376 C1377 C1383 C1384 \nC2055 C2056 C2063 C2064 C2321 C2322 \nC2326 C2327 C2331 C2332 C2335 C2336 \n1270: C158_=_C159 ,C158_=_C181 ,C158_=_C205 ,C158_=_C220 ,C158_=_C232 ,\nC158_=_C343 ,C158_=_C378 ,C158_=_C417 ,C158_=_C418 ,C158_=_C419 ,C158_=_C420 ,\nC158_=_C421 ,C158_=_C422 ,C158_=_C423 ,C158_=_C424 ,C158_=_C425 ,C158_=_C426 ,\nC158_=_C427 ,C158_=_C432 ,C158_=_C433 ,C158_=_C436 ,C158_=_C437 ,C158_=_C442 ,\nC158_=_C443 ,C158_=_C444 ,C158_=_C445 ,C158_=_C446 ,C159_=_C182 ,C159_=_C236 ,\nC159_=_C344 ,C159_=_C379 ,C159_=_C447 ,C159_=_C448 ,C159_=_C449 ,C159_=_C450 ,\nC159_=_C451 ,C159_=_C452 ,C159_=_C453 ,C159_=_C454 ,C159_=_C455 ,C159_=_C456 ,\nC159_=_C457 ,C159_=_C458 ,C159_=_C459 ,C159_=_C464 ,C159_=_C465 ,C159_=_C468 ,\nC159_=_C469 ,C159_=_C474 ,C159_=_C475 ,C159_=_C476 ,C159_=_C477 ,C159_=_C478 ,\nC181_=_C182 ,C181_=_C205 ,C181_=_C220 ,C181_=_C232 ,C181_=_C343 ,C181_=_C378 ,\nC181_=_C417 ,C181_=_C418 ,C181_=_C419 ,C181_=_C420 ,C181_=_C421 ,C181_=_C422 ,\nC181_=_C423 ,C181_=_C424 ,C181_=_C425 ,C181_=_C426 ,C181_=_C427 ,C181_=_C432 ,\nC181_=_C433 ,C181_=_C436 ,C181_=_C437 ,C181_=_C442 ,C181_=_C443 ,C181_=_C444 ,\nC181_=_C445 ,C181_=_C446 ,C182_=_C236 ,C182_=_C344 ,C182_=_C379 ,C182_=_C447 ,\nC182_=_C448 ,C182_=_C449 ,C182_=_C450 ,C182_=_C451 ,C182_=_C452 ,C182_=_C453 ,\nC182_=_C454 ,C182_=_C455 ,C182_=_C456 ,C182_=_C457 ,C182_=_C458 ,C182_=_C459 ,\nC182_=_C464 ,C182_=_C465 ,C182_=_C468 ,C182_=_C469 ,C182_=_C474 ,C182_=_C475 ,\nC182_=_C476 ,C182_=_C477 ,C182_=_C478 ,C205_=_C220 ,C205_=_C232 ,C205_=_C343 ,\nC205_=_C378 ,C205_=_C417 ,C205_=_C418 ,C205_=_C419 ,C205_=_C420 ,C205_=_C421 ,\nC205_=_C422 ,C205_=_C423 ,C205_=_C424 ,C205_=_C425 ,C205_=_C426 ,C205_=_C427 ,\nC205_=_C432 ,C205_=_C433 ,C205_=_C436 ,C205_=_C437 ,C205_=_C442 ,C205_=_C443 ,\nC205_=_C444 ,C205_=_C445 ,C205_=_C446 ,C220_=_C232 ,C220_=_C343 ,C220_=_C378 ,\nC220_=_C417 ,C220_=_C418 ,C220_=_C419 ,C220_=_C420 ,C220_=_C421 ,C220_=_C422 ,\nC220_=_C423 ,C220_=_C424 ,C220_=_C425 ,C220_=_C426 ,C220_=_C427 ,C220_=_C432 ,\nC220_=_C433 ,C220_=_C436 ,C220_=_C437 ,C220_=_C442 ,C220_=_C443 ,C220_=_C444 ,\nC220_=_C445 ,C220_=_C446 ,C232_=_C343 ,C232_=_C378 ,C232_=_C417 ,C232_=_C418 ,\nC232_=_C419 ,C232_=_C420 ,C232_=_C421 ,C232_=_C422 ,C232_=_C423 ,C232_=_C424 ,\nC232_=_C425 ,C232_=_C426 ,C232_=_C427 ,C232_=_C432 ,C232_=_C433 ,C232_=_C436 ,\nC232_=_C437 ,C232_=_C442 ,C232_=_C443 ,C232_=_C444 ,C232_=_C445 ,C232_=_C446 ,\nC236_=_C344 ,C236_=_C379 ,C236_=_C447 ,C236_=_C448 ,C236_=_C449 ,C236_=_C450 ,\nC236_=_C451 ,C236_=_C452 ,C236_=_C453 ,C236_=_C454 ,C236_=_C455 ,C236_=_C456 ,\nC236_=_C457 ,C236_=_C458 ,C236_=_C459 ,C236_=_C464 ,C236_=_C465 ,C236_=_C468 ,\nC236_=_C469 ,C236_=_C474 ,C236_=_C475 ,C236_=_C476 ,C236_=_C477 ,C236_=_C478 ,\nC343_=_C344 ,C343_=_C356 ,C343_=_C357 ,C343_=_C366 ,C343_=_C367 ,C343_=_C368 ,\nC343_=_C369 ,C343_=_C371 ,C343_=_C372 ,C343_=_C378 ,C343_=_C417 ,C343_=_C418 ,\nC343_=_C419 ,C343_=_C420 ,C343_=_C421 ,C343_=_C422 ,C343_=_C423 ,C343_=_C424 ,\nC343_=_C425 ,C343_=_C426 ,C343_=_C427 ,C343_=_C432 ,C343_=_C433 ,C343_=_C436 ,\nC343_=_C437 ,C343_=_C442 ,C343_=_C443 ,C343_=_C444 ,C343_=_C445 ,C343_=_C446 ,\nC344_=_C356 ,C344_=_C357 ,C344_=_C366 ,C344_=_C367 ,C344_=_C368 ,C344_=_C369 ,\nC344_=_C371 ,C344_=_C372 ,C344_=_C379 ,C344_=_C447 ,C344_=_C448 ,C344_=_C449 ,\nC344_=_C450 ,C344_=_C451 ,C344_=_C452 ,C344_=_C453 ,C344_=_C454 ,C344_=_C455 ,\nC344_=_C456 ,C344_=_C457 ,C344_=_C458 ,C344_=_C459 ,C344_=_C464 ,C344_=_C465 ,\nC344_=_C468 ,C344_=_C469 ,C344_=_C474 ,C344_=_C475 ,C344_=_C476 ,C344_=_C477 ,\nC344_=_C478 ,C356_=_C357 ,C356_=_C366 ,C356_=_C367 ,C356_=_C368 ,C356_=_C369 ,\nC356_=_C371 ,C356_=_C372 ,C356_=_C391 ,C356_=_C811 ,C357_=_C366 ,C357_=_C367 ,\nC357_=_C368 ,C357_=_C369 ,C357_=_C371 ,C357_=_C372 ,C357_=_C392 ,C357_=_C619 ,\nC366_=_C367 ,C366_=_C368 ,C366_=_C369 ,C366_=_C371 ,C366_=_C372 ,C366_=_C401 ,\nC366_=_C2321 ,C366_=_C2322 ,C367_=_C368 ,C367_=_C369 ,C367_=_C371 ,C367_=_C372 ,\nC367_=_C402 ,C367_=_C643 ,C367_=_C2326 ,C367_=_C2327 ,C368_=_C369 ,C368_=_C371 ,\nC368_=_C372 ,C368_=_C403 ,C368_=_C2331 ,C368_=_C2332 ,C369_=_C371 ,C369_=_C372 ,\nC369_=_C404 ,C369_=_C644 ,C369_=_C2335 ,C369_=_C2336 ,C371_=_C372 ,C371_=_C406 ,\nC371_=_C820 ,C372_=_C407 ,C372_=_C648 ,C378_=_C379 ,C378_=_C391 ,C378_=_C392 ,\nC378_=_C401 ,C378_=_C402 ,C378_=_C403 ,C378_=_C404 ,C378_=_C406 ,C378_=_C407 ,\nC378_=_C417 ,C378_=_C418 ,C378_=_C419 ,C378_=_C420 ,C378_=_C421 ,C378_=_C422 ,\nC378_=_C423 ,C378_=_C424 ,C378_=_C425 ,C378_=_C426 ,C378_=_C427 ,C378_=_C432 ,\nC378_=_C433 ,C378_=_C436 ,C378_=_C437 ,C378_=_C442 ,C378_=_C443 ,C378_=_C444 ,\nC378_=_C445 ,C378_=_C446 ,C379_=_C391 ,C379_=_C392 ,C379_=_C401 ,C379_=_C402 ,\nC379_=_C403 ,C379_=_C404 ,C379_=_C406 ,C379_=_C407 ,C379_=_C447 ,C379_=_C448 ,\nC379_=_C449 ,C379_=_C450 ,C379_=_C451 ,C379_=_C452 ,C379_=_C453 ,C379_=_C454 ,\nC379_=_C455 ,C379_=_C456 ,C379_=_C457 ,C379_=_C458 ,C379_=_C459 ,C379_=_C464 ,\nC379_=_C465 ,C379_=_C468 ,C379_=_C469 ,C379_=_C474 ,C379_=_C475 ,C379_=_C476 ,\nC379_=_C477 ,C379_=_C478 ,C391_=_C392 ,C391_=_C401 ,C391_=_C402 ,C391_=_C403 ,\nC391_=_C404 ,C391_=_C406 ,C391_=_C407 ,C391_=_C811 ,C392_=_C401 ,C392_=_C402 ,\nC392_=_C403 ,C392_=_C404 ,C392_=_C406 ,C392_=_C407 ,C392_=_C619 ,C401_=_C402 ,\nC401_=_C403 ,C401_=_C404 ,C401_=_C406 ,C401_=_C407 ,C401_=_C2321 ,C401_=_C2322 ,\nC402_=_C403 ,C402_=_C404 ,C402_=_C406 ,C402_=_C407 ,C402_=_C643 ,C402_=_C2326 ,\nC402_=_C2327 ,C403_=_C404 ,C403_=_C406 ,C403_=_C407 ,C403_=_C2331 ,C403_=_C2332 ,\nC404_=_C406 ,C404_=_C407 ,C404_=_C644 ,C404_=_C2335 ,C404_=_C2336 ,C406_=_C407 ,\nC406_=_C820 ,C407_=_C648 ,C417_=_C418 ,C417_=_C419 ,C417_=_C420 ,C417_=_C421 ,\nC417_=_C422 ,C417_=_C423 ,C417_=_C424 ,C417_=_C425 ,C417_=_C426 ,C417_=_C427 ,\nC417_=_C432 ,C417_=_C433 ,C417_=_C436 ,C417_=_C437 ,C417_=_C442</w:t>
      </w:r>
    </w:p>
    <w:p>
      <w:pPr>
        <w:pStyle w:val="PreformattedText"/>
        <w:bidi w:val="0"/>
        <w:spacing w:before="0" w:after="0"/>
        <w:jc w:val="left"/>
        <w:rPr/>
      </w:pPr>
      <w:r>
        <w:rPr/>
        <w:t xml:space="preserve"> </w:t>
      </w:r>
      <w:r>
        <w:rPr/>
        <w:t>,C417_=_C443 ,\nC417_=_C444 ,C417_=_C445 ,C417_=_C446 ,C417_=_C518 ,C417_=_C519 ,C418_=_C419 ,\nC418_=_C420 ,C418_=_C421 ,C418_=_C422 ,C418_=_C423 ,C418_=_C424 ,C418_=_C425 ,\nC418_=_C426 ,C418_=_C427 ,C418_=_C432 ,C418_=_C433 ,C418_=_C436 ,C418_=_C437 ,\nC418_=_C442 ,C418_=_C443 ,C418_=_C444 ,C418_=_C445 ,C418_=_C446 ,C418_=_C447 ,\nC419_=_C420 ,C419_=_C421 ,C419_=_C422 ,C419_=_C423 ,C419_=_C424 ,C419_=_C425 ,\nC419_=_C426 ,C419_=_C427 ,C419_=_C432 ,C419_=_C433 ,C419_=_C436 ,C419_=_C437 ,\nC419_=_C442 ,C419_=_C443 ,C419_=_C444 ,C419_=_C445 ,C419_=_C446 ,C419_=_C449 ,\nC419_=_C619 ,C419_=_C622 ,C419_=_C623 ,C419_=_C624 ,C419_=_C625 ,C419_=_C643 ,\nC419_=_C644 ,C419_=_C648 ,C420_=_C421 ,C420_=_C422 ,C420_=_C423 ,C420_=_C424 ,\nC420_=_C425 ,C420_=_C426 ,C420_=_C427 ,C420_=_C432 ,C420_=_C433 ,C420_=_C436 ,\nC420_=_C437 ,C420_=_C442 ,C420_=_C443 ,C420_=_C444 ,C420_=_C445 ,C420_=_C446 ,\nC420_=_C450 ,C420_=_C664 ,C420_=_C665 ,C421_=_C422 ,C421_=_C423 ,C421_=_C424 ,\nC421_=_C425 ,C421_=_C426 ,C421_=_C427 ,C421_=_C432 ,C421_=_C433 ,C421_=_C436 ,\nC421_=_C437 ,C421_=_C442 ,C421_=_C443 ,C421_=_C444 ,C421_=_C445 ,C421_=_C446 ,\nC422_=_C423 ,C422_=_C424 ,C422_=_C425 ,C422_=_C426 ,C422_=_C427 ,C422_=_C432 ,\nC422_=_C433 ,C422_=_C436 ,C422_=_C437 ,C422_=_C442 ,C422_=_C443 ,C422_=_C444 ,\nC422_=_C445 ,C422_=_C446 ,C422_=_C452 ,C423_=_C424 ,C423_=_C425 ,C423_=_C426 ,\nC423_=_C427 ,C423_=_C432 ,C423_=_C433 ,C423_=_C436 ,C423_=_C437 ,C423_=_C442 ,\nC423_=_C443 ,C423_=_C444 ,C423_=_C445 ,C423_=_C446 ,C423_=_C453 ,C424_=_C425 ,\nC424_=_C426 ,C424_=_C427 ,C424_=_C432 ,C424_=_C433 ,C424_=_C436 ,C424_=_C437 ,\nC424_=_C442 ,C424_=_C443 ,C424_=_C444 ,C424_=_C445 ,C424_=_C446 ,C424_=_C454 ,\nC425_=_C426 ,C425_=_C427 ,C425_=_C432 ,C425_=_C433 ,C425_=_C436 ,C425_=_C437 ,\nC425_=_C442 ,C425_=_C443 ,C425_=_C444 ,C425_=_C445 ,C425_=_C446 ,C425_=_C455 ,\nC426_=_C427 ,C426_=_C432 ,C426_=_C433 ,C426_=_C436 ,C426_=_C437 ,C426_=_C442 ,\nC426_=_C443 ,C426_=_C444 ,C426_=_C445 ,C426_=_C446 ,C426_=_C458 ,C426_=_C811 ,\nC426_=_C820 ,C427_=_C432 ,C427_=_C433 ,C427_=_C436 ,C427_=_C437 ,C427_=_C442 ,\nC427_=_C443 ,C427_=_C444 ,C427_=_C445 ,C427_=_C446 ,C427_=_C459 ,C432_=_C433 ,\nC432_=_C436 ,C432_=_C437 ,C432_=_C442 ,C432_=_C443 ,C432_=_C444 ,C432_=_C445 ,\nC432_=_C446 ,C433_=_C436 ,C433_=_C437 ,C433_=_C442 ,C433_=_C443 ,C433_=_C444 ,\nC433_=_C445 ,C433_=_C446 ,C436_=_C437 ,C436_=_C442 ,C436_=_C443 ,C436_=_C444 ,\nC436_=_C445 ,C436_=_C446 ,C436_=_C469 ,C437_=_C442 ,C437_=_C443 ,C437_=_C444 ,\nC437_=_C445 ,C437_=_C446 ,C442_=_C443 ,C442_=_C444 ,C442_=_C445 ,C442_=_C446 ,\nC442_=_C474 ,C442_=_C1357 ,C442_=_C1367 ,C442_=_C1375 ,C442_=_C1383 ,C442_=_C2055 ,\nC442_=_C2063 ,C442_=_C2321 ,C442_=_C2326 ,C442_=_C2331 ,C442_=_C2335 ,C443_=_C444 ,\nC443_=_C445 ,C443_=_C446 ,C443_=_C475 ,C443_=_C1358 ,C443_=_C1368 ,C443_=_C1376 ,\nC443_=_C1384 ,C443_=_C2056 ,C443_=_C2064 ,C443_=_C2322 ,C443_=_C2327 ,C443_=_C2332 ,\nC443_=_C2336 ,C444_=_C445 ,C444_=_C446 ,C445_=_C446 ,C447_=_C448 ,C447_=_C449 ,\nC447_=_C450 ,C447_=_C451 ,C447_=_C452 ,C447_=_C453 ,C447_=_C454 ,C447_=_C455 ,\nC447_=_C456 ,C447_=_C457 ,C447_=_C458 ,C447_=_C459 ,C447_=_C464 ,C447_=_C465 ,\nC447_=_C468 ,C447_=_C469 ,C447_=_C474 ,C447_=_C475 ,C447_=_C476 ,C447_=_C477 ,\nC447_=_C478 ,C448_=_C449 ,C448_=_C450 ,C448_=_C451 ,C448_=_C452 ,C448_=_C453 ,\nC448_=_C454 ,C448_=_C455 ,C448_=_C456 ,C448_=_C457 ,C448_=_C458 ,C448_=_C459 ,\nC448_=_C464 ,C448_=_C465 ,C448_=_C468 ,C448_=_C469 ,C448_=_C474 ,C448_=_C475 ,\nC448_=_C476 ,C448_=_C477 ,C448_=_C478 ,C448_=_C568 ,C448_=_C569 ,C448_=_C570 ,\nC448_=_C571 ,C449_=_C450 ,C449_=_C451 ,C449_=_C452 ,C449_=_C453 ,C449_=_C454 ,\nC449_=_C455 ,C449_=_C456 ,C449_=_C457 ,C449_=_C458 ,C449_=_C459 ,C449_=_C464 ,\nC449_=_C465 ,C449_=_C468 ,C449_=_C469 ,C449_=_C474 ,C449_=_C475 ,C449_=_C476 ,\nC449_=_C477 ,C449_=_C478 ,C449_=_C619 ,C449_=_C622 ,C449_=_C623 ,C449_=_C624 ,\nC449_=_C625 ,C449_=_C643 ,C449_=_C644 ,C449_=_C648 ,C450_=_C451 ,C450_=_C452 ,\nC450_=_C453 ,C450_=_C454 ,C450_=_C455 ,C450_=_C456 ,C450_=_C457 ,C450_=_C458 ,\nC450_=_C459 ,C450_=_C464 ,C450_=_C465 ,C450_=_C468 ,C450_=_C469 ,C450_=_C474 ,\nC450_=_C475 ,C450_=_C476 ,C450_=_C477 ,C450_=_C478 ,C450_=_C664 ,C450_=_C665 ,\nC451_=_C452 ,C451_=_C453 ,C451_=_C454 ,C451_=_C455 ,C451_=_C456 ,C451_=_C457 ,\nC451_=_C458 ,C451_=_C459 ,C451_=_C464 ,C451_=_C465 ,C451_=_C468 ,C451_=_C469 ,\nC451_=_C474 ,C451_=_C475 ,C451_=_C476 ,C451_=_C477 ,C451_=_C478 ,C452_=_C453 ,\nC452_=_C454 ,C452_=_C455 ,C452_=_C456 ,C452_=_C457 ,C452_=_C458 ,C452_=_C459 ,\nC452_=_C464 ,C452_=_C465 ,C452_=_C468 ,C452_=_C469 ,C452_=_C474 ,C452_=_C475 ,\nC452_=_C476 ,C452_=_C477 ,C452_=_C478 ,C453_=_C454 ,C453_=_C455 ,C453_=_C456 ,\nC453_=_C457 ,C453_=_C458 ,C453_=_C459 ,C453_=_C464 ,C453_=_C465 ,C453_=_C468 ,\nC453_=_C469 ,C453_=_C474 ,C453_=_C475 ,C453_=_C476 ,C453_=_C477 ,C453_=_C478 ,\nC454_=_C455 ,C454_=_C456 ,C454_=_C457 ,C454_=_C458 ,C454_=_C459 ,C454_=_C464 ,\nC454_=_C465 ,C454_=_C468 ,C454_=_C469 ,C454_=_C474 ,C454_=_C475 ,C454_=_C476 ,\nC454_=_C477 ,C454_=_C478 ,C455_=_C456 ,C455_=_C457 ,C455_=_C458 ,C455_=_C459 ,\nC455_=_C464 ,C455_=_C465 ,C455_=_C468 ,C455_=_C469 ,C455_=_C474 ,C455_=_C475 ,\nC455_=_C476 ,C455_=_C477 ,C455_=_C478 ,C456_=_C457 ,C456_=_C458 ,C456_=_C459 ,\nC456_=_C464 ,C456_=_C465 ,C456_=_C468 ,C456_=_C469 ,C456_=_C474 ,C456_=_C475 ,\nC456_=_C476 ,C456_=_C477 ,C456_=_C478 ,C457_=_C458 ,C457_=_C459 ,C457_=_C464 ,\nC457_=_C465 ,C457_=_C468 ,C457_=_C469 ,C457_=_C474 ,C457_=_C475 ,C457_=_C476 ,\nC457_=_C477 ,C457_=_C478 ,C458_=_C459 ,C458_=_C464 ,C458_=_C465 ,C458_=_C468 ,\nC458_=_C469 ,C458_=_C474 ,C458_=_C475 ,C458_=_C476 ,C458_=_C477 ,C458_=_C478 ,\nC458_=_C811 ,C458_=_C820 ,C459_=_C464 ,C459_=_C465 ,C459_=_C468 ,C459_=_C469 ,\nC459_=_C474 ,C459_=_C475 ,C459_=_C476 ,C459_=_C477 ,C459_=_C478 ,C464_=_C465 ,\nC464_=_C468 ,C464_=_C469 ,C464_=_C474 ,C464_=_C475 ,C464_=_C476 ,C464_=_C477 ,\nC464_=_C478 ,C465_=_C468 ,C465_=_C469 ,C465_=_C474 ,C465_=_C475 ,C465_=_C476 ,\nC465_=_C477 ,C465_=_C478 ,C468_=_C469 ,C468_=_C474 ,C468_=_C475 ,C468_=_C476 ,\nC468_=_C477 ,C468_=_C478 ,C469_=_C474 ,C469_=_C475 ,C469_=_C476 ,C469_=_C477 ,\nC469_=_C478 ,C474_=_C475 ,C474_=_C476 ,C474_=_C477 ,C474_=_C478 ,C474_=_C1357 ,\nC474_=_C1367 ,C474_=_C1375 ,C474_=_C1383 ,C474_=_C2055 ,C474_=_C2063 ,C474_=_C2321 ,\nC474_=_C2326 ,C474_=_C2331 ,C474_=_C2335 ,C475_=_C476 ,C475_=_C477 ,C475_=_C478 ,\nC475_=_C1358 ,C475_=_C1368 ,C475_=_C1376 ,C475_=_C1384 ,C475_=_C2056 ,C475_=_C2064 ,\nC475_=_C2322 ,C475_=_C2327 ,C475_=_C2332 ,C475_=_C2336 ,C476_=_C477 ,C476_=_C478 ,\nC477_=_C478 ,C518_=_C519 ,C568_=_C569 ,C568_=_C570 ,C568_=_C571 ,C568_=_C592 ,\nC568_=_C622 ,C568_=_C664 ,C568_=_C1324 ,C568_=_C1330 ,C568_=_C1335 ,C568_=_C1342 ,\nC568_=_C1350 ,C568_=_C1357 ,C568_=_C1358 ,C569_=_C570 ,C569_=_C571 ,C569_=_C593 ,\nC569_=_C623 ,C569_=_C1325 ,C569_=_C1331 ,C569_=_C1336 ,C569_=_C1343 ,C569_=_C1360 ,\nC569_=_C1367 ,C569_=_C1368 ,C570_=_C571 ,C570_=_C594 ,C570_=_C624 ,C570_=_C665 ,\nC570_=_C1326 ,C570_=_C1332 ,C570_=_C1337 ,C570_=_C1344 ,C570_=_C1375 ,C570_=_C1376 ,\nC571_=_C595 ,C571_=_C625 ,C571_=_C1327 ,C571_=_C1333 ,C571_=_C1338 ,C571_=_C1345 ,\nC571_=_C1377 ,C571_=_C1383 ,C571_=_C1384 ,C592_=_C593 ,C592_=_C594 ,C592_=_C595 ,\nC592_=_C622 ,C592_=_C664 ,C592_=_C1324 ,C592_=_C1330 ,C592_=_C1335 ,C592_=_C1342 ,\nC592_=_C1350 ,C592_=_C1357 ,C592_=_C1358 ,C593_=_C594 ,C593_=_C595 ,C593_=_C623 ,\nC593_=_C1325 ,C593_=_C1331 ,C593_=_C1336 ,C593_=_C1343 ,C593_=_C1360 ,C593_=_C1367 ,\nC593_=_C1368 ,C594_=_C595 ,C594_=_C624 ,C594_=_C665 ,C594_=_C1326 ,C594_=_C1332 ,\nC594_=_C1337 ,C594_=_C1344 ,C594_=_C1375 ,C594_=_C1376 ,C595_=_C625 ,C595_=_C1327 ,\nC595_=_C1333 ,C595_=_C1338 ,C595_=_C1345 ,C595_=_C1377 ,C595_=_C1383 ,C595_=_C1384 ,\nC619_=_C622 ,C619_=_C623 ,C619_=_C624 ,C619_=_C625 ,C619_=_C643 ,C619_=_C644 ,\nC619_=_C648 ,C622_=_C623 ,C622_=_C624 ,C622_=_C625 ,C622_=_C643 ,C622_=_C644 ,\nC622_=_C648 ,C622_=_C664 ,C622_=_C1324 ,C622_=_C1330 ,C622_=_C1335 ,C622_=_C1342 ,\nC622_=_C1350 ,C622_=_C1357 ,C622_=_C1358 ,C623_=_C624 ,C623_=_C625 ,C623_=_C643 ,\nC623_=_C644 ,C623_=_C648 ,C623_=_C1325 ,C623_=_C1331 ,C623_=_C1336 ,C623_=_C1343 ,\nC623_=_C1360 ,C623_=_C1367 ,C623_=_C1368 ,C624_=_C625 ,C624_=_C643 ,C624_=_C644 ,\nC624_=_C648 ,C624_=_C665 ,C624_=_C1326 ,C624_=_C1332 ,C624_=_C1337 ,C624_=_C1344 ,\nC624_=_C1375 ,C624_=_C1376 ,C625_=_C643 ,C625_=_C644 ,C625_=_C648 ,C625_=_C1327 ,\nC625_=_C1333 ,C625_=_C1338 ,C625_=_C1345 ,C625_=_C1377 ,C625_=_C1383 ,C625_=_C1384 ,\nC643_=_C644 ,C643_=_C648 ,C643_=_C2326 ,C643_=_C2327 ,C644_=_C648 ,C644_=_C2335 ,\nC644_=_C2336 ,C664_=_C665 ,C664_=_C1324 ,C664_=_C1330 ,C664_=_C1335 ,C664_=_C1342 ,\nC664_=_C1350 ,C664_=_C1357 ,C664_=_C1358 ,C665_=_C1326 ,C665_=_C1332 ,C665_=_C1337 ,\nC665_=_C1344 ,C665_=_C1375 ,C665_=_C1376 ,C811_=_C820 ,C1324_=_C1325 ,C1324_=_C1326 ,\nC1324_=_C1327 ,C1324_=_C1330 ,C1324_=_C1335 ,C1324_=_C1342 ,C1324_=_C1350 ,C1324_=_C1357 ,\nC1324_=_C1358 ,C1325_=_C1326 ,C1325_=_C1327 ,C1325_=_C1331 ,C1325_=_C1336 ,C1325_=_C1343 ,\nC1325_=_C1360 ,C1325_=_C1367 ,C1325_=_C1368 ,C1326_=_C1327 ,C1326_=_C1332 ,C1326_=_C1337 ,\nC1326_=_C1344 ,C1326_=_C1375 ,C1326_=_C1376 ,C1327_=_C1333 ,C1327_=_C1338 ,C1327_=_C1345 ,\nC1327_=_C1377 ,C1327_=_C1383 ,C1327_=_C1384 ,C1330_=_C1331 ,C1330_=_C1332 ,C1330_=_C1333 ,\nC1330_=_C1335 ,C1330_=_C1342 ,C1330_=_C1350 ,C1330_=_C1357 ,C1330_=_C1358 ,C1331_=_C1332 ,\nC1331_=_C1333 ,C1331_=_C1336 ,C1331_=_C1343 ,C1331_=_C1360 ,C1331_=_C1367 ,C1331_=_C1368 ,\nC1332_=_C1333 ,C1332_=_C1337 ,C1332_=_C1344 ,C1332_=_C1375 ,C1332_=_C1376 ,C1333_=_C1338 ,\nC1333_=_C1345 ,C1333_=_C1377 ,C1333_=_C1383 ,C1333_=_C1384 ,C1335_=_C1336 ,C1335_=_C1337 ,\nC1335_=_C1338 ,C1335_=_C1342 ,C1335_=_C1350 ,C1335_=_C1357 ,C1335_=_C1358 ,C1336_=_C1337 ,\nC1336_=_C1338 ,C1336_=_C1343 ,C1336_=_C1360 ,C1336_=_C1367 ,C1336_=_C1368 ,C1337_=_C1338 ,\nC1337_=_C1344 ,C1337_=_C1375 ,C1337_=_C1376 ,C1338_=_C1345 ,C1338_=_C1377 ,C1338_=_C1383 ,\nC1338_=_C1384</w:t>
      </w:r>
    </w:p>
    <w:p>
      <w:pPr>
        <w:pStyle w:val="PreformattedText"/>
        <w:bidi w:val="0"/>
        <w:spacing w:before="0" w:after="0"/>
        <w:jc w:val="left"/>
        <w:rPr/>
      </w:pPr>
      <w:r>
        <w:rPr/>
        <w:t xml:space="preserve"> </w:t>
      </w:r>
      <w:r>
        <w:rPr/>
        <w:t>,C1342_=_C1343 ,C1342_=_C1344 ,C1342_=_C1345 ,C1342_=_C1350 ,C1342_=_C1357 ,\nC1342_=_C1358 ,C1343_=_C1344 ,C1343_=_C1345 ,C1343_=_C1360 ,C1343_=_C1367 ,C1343_=_C1368 ,\nC1344_=_C1345 ,C1344_=_C1375 ,C1344_=_C1376 ,C1345_=_C1377 ,C1345_=_C1383 ,C1345_=_C1384 ,\nC1350_=_C1357 ,C1350_=_C1358 ,C1357_=_C1358 ,C1357_=_C1367 ,C1357_=_C1375 ,C1357_=_C1383 ,\nC1357_=_C2055 ,C1357_=_C2063 ,C1357_=_C2321 ,C1357_=_C2326 ,C1357_=_C2331 ,C1357_=_C2335 ,\nC1358_=_C1368 ,C1358_=_C1376 ,C1358_=_C1384 ,C1358_=_C2056 ,C1358_=_C2064 ,C1358_=_C2322 ,\nC1358_=_C2327 ,C1358_=_C2332 ,C1358_=_C2336 ,C1360_=_C1367 ,C1360_=_C1368 ,C1360_=_C1377 ,\nC1367_=_C1368 ,C1367_=_C1375 ,C1367_=_C1383 ,C1367_=_C2055 ,C1367_=_C2063 ,C1367_=_C2321 ,\nC1367_=_C2326 ,C1367_=_C2331 ,C1367_=_C2335 ,C1368_=_C1376 ,C1368_=_C1384 ,C1368_=_C2056 ,\nC1368_=_C2064 ,C1368_=_C2322 ,C1368_=_C2327 ,C1368_=_C2332 ,C1368_=_C2336 ,C1375_=_C1376 ,\nC1375_=_C1383 ,C1375_=_C2055 ,C1375_=_C2063 ,C1375_=_C2321 ,C1375_=_C2326 ,C1375_=_C2331 ,\nC1375_=_C2335 ,C1376_=_C1384 ,C1376_=_C2056 ,C1376_=_C2064 ,C1376_=_C2322 ,C1376_=_C2327 ,\nC1376_=_C2332 ,C1376_=_C2336 ,C1377_=_C1383 ,C1377_=_C1384 ,C1383_=_C1384 ,C1383_=_C2055 ,\nC1383_=_C2063 ,C1383_=_C2321 ,C1383_=_C2326 ,C1383_=_C2331 ,C1383_=_C2335 ,C1384_=_C2056 ,\nC1384_=_C2064 ,C1384_=_C2322 ,C1384_=_C2327 ,C1384_=_C2332 ,C1384_=_C2336 ,C2055_=_C2056 ,\nC2055_=_C2063 ,C2055_=_C2321 ,C2055_=_C2326 ,C2055_=_C2331 ,C2055_=_C2335 ,C2056_=_C2064 ,\nC2056_=_C2322 ,C2056_=_C2327 ,C2056_=_C2332 ,C2056_=_C2336 ,C2063_=_C2064 ,C2063_=_C2321 ,\nC2063_=_C2326 ,C2063_=_C2331 ,C2063_=_C2335 ,C2064_=_C2322 ,C2064_=_C2327 ,C2064_=_C2332 ,\nC2064_=_C2336 ,C2321_=_C2322 ,C2321_=_C2326 ,C2321_=_C2331 ,C2321_=_C2335 ,C2322_=_C2327 ,\nC2322_=_C2332 ,C2322_=_C2336 ,C2326_=_C2327 ,C2326_=_C2331 ,C2326_=_C2335 ,C2327_=_C2332 ,\nC2327_=_C2336 ,C2331_=_C2332 ,C2331_=_C2335 ,C2332_=_C2336 ,C2335_=_C2336 ,"];207[shape=box, label="id:207 level: 3\n92: C109 C118 C132 C133 C347 \nC382 C448 C541 C549 C558 C559 \nC560 C561 C562 C563 C564 C565 \nC566 C567 C568 C569 C570 C571 \nC572 C573 C574 C575 C576 C577 \nC578 C579 C580 C581 C582 C583 \nC584 C585 C586 C587 C588 C589 \nC590 C591 C592 C593 C594 C595 \nC603 C604 C626 C627 C628 C629 \nC632 C637 C645 C649 C666 C667 \nC668 C669 C672 C677 C684 C686 \nC705 C706 C720 C721 C740 C812 \nC813 C816 C817 C822 C823 C827 \nC828 C830 C831 C1204 C1260 C1280 \nC1341 C1350 C1360 C1377 C1765 C1766 \nC1771 C1772 C2366 \n911: C109_=_C118( C109 C118 ) C109_=_C541( C109 C541 ) C109_=_C577( C109 C577 ) C109_=_C672( C109 C672 ) C109_=_C1765( C109 C1765 ) \nC109_=_C1766( C109 C1766 ) C118_=_C585( C118 C585 ) C118_=_C684( C118 C684 ) C118_=_C1260( C118 C1260 ) C118_=_C1280( C118 C1280 ) C132_=_C133( C132 C133 ) \nC132_=_C347( C132 C347 ) C132_=_C382( C132 C382 ) C132_=_C448( C132 C448 ) C132_=_C558( C132 C558 ) C132_=_C559( C132 C559 ) C132_=_C560( C132 C560 ) \nC132_=_C561( C132 C561 ) C132_=_C562( C132 C562 ) C132_=_C563( C132 C563 ) C132_=_C564( C132 C564 ) C132_=_C565( C132 C565 ) C132_=_C566( C132 C566 ) \nC132_=_C567( C132 C567 ) C132_=_C568( C132 C568 ) C132_=_C569( C132 C569 ) C132_=_C570( C132 C570 ) C132_=_C571( C132 C571 ) C132_=_C572( C132 C572 ) \nC132_=_C573( C132 C573 ) C132_=_C574( C132 C574 ) C132_=_C575( C132 C575 ) C132_=_C576( C132 C576 ) C132_=_C577( C132 C577 ) C132_=_C578( C132 C578 ) \nC132_=_C579( C132 C579 ) C132_=_C580( C132 C580 ) C132_=_C581( C132 C581 ) C132_=_C582( C132 C582 ) C132_=_C583( C132 C583 ) C132_=_C584( C132 C584 ) \nC132_=_C585( C132 C585 ) C132_=_C586( C132 C586 ) C132_=_C587( C132 C587 ) C132_=_C588( C132 C588 ) C132_=_C589( C132 C589 ) C133_=_C558( C133 C558 ) \nC133_=_C590( C133 C590 ) C133_=_C591( C133 C591 ) C133_=_C592( C133 C592 ) C133_=_C593( C133 C593 ) C133_=_C594( C133 C594 ) C133_=_C595( C133 C595 ) \nC133_=_C603( C133 C603 ) C133_=_C604( C133 C604 ) C347_=_C382( C347 C382 ) C347_=_C448( C347 C448 ) C347_=_C558( C347 C558 ) C347_=_C559( C347 C559 ) \nC347_=_C560( C347 C560 ) C347_=_C561( C347 C561 ) C347_=_C562( C347 C562 ) C347_=_C563( C347 C563 ) C347_=_C564( C347 C564 ) C347_=_C565( C347 C565 ) \nC347_=_C566( C347 C566 ) C347_=_C567( C347 C567 ) C347_=_C568( C347 C568 ) C347_=_C569( C347 C569 ) C347_=_C570( C347 C570 ) C347_=_C571( C347 C571 ) \nC347_=_C572( C347 C572 ) C347_=_C573( C347 C573 ) C347_=_C574( C347 C574 ) C347_=_C575( C347 C575 ) C347_=_C576( C347 C576 ) C347_=_C577( C347 C577 ) \nC347_=_C578( C347 C578 ) C347_=_C579( C347 C579 ) C347_=_C580( C347 C580 ) C347_=_C581( C347 C581 ) C347_=_C582( C347 C582 ) C347_=_C583( C347 C583 ) \nC347_=_C584( C347 C584 ) C347_=_C585( C347 C585 ) C347_=_C586( C347 C586 ) C347_=_C587( C347 C587 ) C347_=_C588( C347 C588 ) C347_=_C589( C347 C589 ) \nC382_=_C448( C382 C448 ) C382_=_C558( C382 C558 ) C382_=_C559( C382 C559 ) C382_=_C560( C382 C560 ) C382_=_C561( C382 C561 ) C382_=_C562( C382 C562 ) \nC382_=_C563( C382 C563 ) C382_=_C564( C382 C564 ) C382_=_C565( C382 C565 ) C382_=_C566( C382 C566 ) C382_=_C567( C382 C567 ) C382_=_C568( C382 C568 ) \nC382_=_C569( C382 C569 ) C382_=_C570( C382 C570 ) C382_=_C571( C382 C571 ) C382_=_C572( C382 C572 ) C382_=_C573( C382 C573 ) C382_=_C574( C382 C574 ) \nC382_=_C575( C382 C575 ) C382_=_C576( C382 C576 ) C382_=_C577( C382 C577 ) C382_=_C578( C382 C578 ) C382_=_C579( C382 C579 ) C382_=_C580( C382 C580 ) \nC382_=_C581( C382 C581 ) C382_=_C582( C382 C582 ) C382_=_C583( C382 C583 ) C382_=_C584( C382 C584 ) C382_=_C585( C382 C585 ) C382_=_C586( C382 C586 ) \nC382_=_C587( C382 C587 ) C382_=_C588( C382 C588 ) C382_=_C589( C382 C589 ) C448_=_C558( C448 C558 ) C448_=_C559( C448 C559 ) C448_=_C560( C448 C560 ) \nC448_=_C561( C448 C561 ) C448_=_C562( C448 C562 ) C448_=_C563( C448 C563 ) C448_=_C564( C448 C564 ) C448_=_C565( C448 C565 ) C448_=_C566( C448 C566 ) \nC448_=_C567( C448 C567 ) C448_=_C568( C448 C568 ) C448_=_C569( C448 C569 ) C448_=_C570( C448 C570 ) C448_=_C571( C448 C571 ) C448_=_C572( C448 C572 ) \nC448_=_C573( C448 C573 ) C448_=_C574( C448 C574 ) C448_=_C575( C448 C575 ) C448_=_C576( C448 C576 ) C448_=_C577( C448 C577 ) C448_=_C578( C448 C578 ) \nC448_=_C579( C448 C579 ) C448_=_C580( C448 C580 ) C448_=_C581( C448 C581 ) C448_=_C582( C448 C582 ) C448_=_C583( C448 C583 ) C448_=_C584( C448 C584 ) \nC448_=_C585( C448 C585 ) C448_=_C586( C448 C586 ) C448_=_C587( C448 C587 ) C448_=_C588( C448 C588 ) C448_=_C589( C448 C589 ) C541_=_C549( C541 C549 ) \nC541_=_C577( C541 C577 ) C541_=_C672( C541 C672 ) C541_=_C1765( C541 C1765 ) C541_=_C1766( C541 C1766 ) C549_=_C740( C549 C740 ) C549_=_C817( C549 C817 ) \nC549_=_C831( C549 C83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584( C558 C584 ) C558_=_C585( C558 C585 ) C558_=_C586( C558 C586 ) C558_=_C587( C558 C587 ) \nC558_=_C588( C558 C588 ) C558_=_C589( C558 C589 ) C558_=_C590( C558 C590 ) C558_=_C591( C558 C591 ) C558_=_C592( C558 C592 ) C558_=_C593( C558 C593 ) \nC558_=_C594( C558 C594 ) C558_=_C595( C558 C595 ) C558_=_C603( C558 C603 ) C558_=_C604( C558 C60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5( C559 C585 ) \nC559_=_C586( C559 C586 ) C559_=_C587( C559 C587 ) C559_=_C588( C559 C588 ) C559_=_C589( C559 C589 ) C559_=_C590( C559 C590 ) C559_=_C626( C559 C626 ) \nC559_=_C627( C559 C627 ) C559_=_C628( C559 C628 ) C559_=_C629( C559 C629 ) C559_=_C632( C559 C632 ) C559_=_C637( C559 C637 ) C559_=_C645( C559 C645 ) \nC559_=_C649( C559 C64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1( C560 C591 ) C560_=_C666( C560 C666 ) C560_=_C667( C560 C667 ) C560_=_C668( C560 C668 ) C560_=_C669( C560 C669 ) C560_=_C672( C560 C672 ) \nC560_=_C677( C560 C677 ) C560_=_C684( C560 C684 ) C560_=_C686( C560 C68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w:t>
      </w:r>
    </w:p>
    <w:p>
      <w:pPr>
        <w:pStyle w:val="PreformattedText"/>
        <w:bidi w:val="0"/>
        <w:spacing w:before="0" w:after="0"/>
        <w:jc w:val="left"/>
        <w:rPr/>
      </w:pPr>
      <w:r>
        <w:rPr/>
        <w:t xml:space="preserve"> </w:t>
      </w:r>
      <w:r>
        <w:rPr/>
        <w:t>C561 C577 ) C561_=_C578( C561 C578 ) C561_=_C579( C561 C579 ) C561_=_C580( C561 C580 ) C561_=_C581( C561 C581 ) C561_=_C582( C561 C582 ) \nC561_=_C583( C561 C583 ) C561_=_C584( C561 C584 ) C561_=_C585( C561 C585 ) C561_=_C586( C561 C586 ) C561_=_C587( C561 C587 ) C561_=_C588( C561 C588 ) \nC561_=_C589( C561 C589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812( C565 C812 ) C565_=_C813( C565 C813 ) C565_=_C816( C565 C816 ) C565_=_C817( C565 C817 ) C565_=_C822( C565 C822 ) \nC565_=_C823( C565 C823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2( C568 C592 ) C568_=_C1350( C568 C1350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3( C569 C593 ) \nC569_=_C1360( C569 C1360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4( C570 C59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5( C571 C595 ) C571_=_C1377( C571 C137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626( C572 C626 ) C572_=_C666( C572 C66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627( C573 C627 ) C573_=_C667( C573 C667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628( C574 C628 ) C574_=_C668( C574 C668 ) C574_=_C812( C574 C812 ) \nC574_=_C827( C574 C827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629( C575 C629 ) C575_=_C669( C575 C669 ) C575_=_C813( C575 C813 ) \nC575_=_C828( C575 C828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7_=_C578( C577 C578 ) C577_=_C579( C577 C579 ) C577_=_C580( C577 C580 ) C577_=_C581( C577 C581 ) \nC577_=_C582( C577 C582 ) C577_=_C583( C577 C583 ) C577_=_C584( C577 C584 ) C577_=_C585( C577 C585 ) C577_=_C586( C577 C586 ) C577_=_C587( C577 C587 ) \nC577_=_C588( C577 C588 ) C577_=_C589( C577 C589 ) C577_=_C672( C577 C672 ) C577_=_C1765( C577 C1765 ) C577_=_C1766( C577 C1766 ) C578_=_C579( C578 C579 ) \nC578_=_C580( C578 C580 ) C578_=_C581( C578 C581 ) C578_=_C582( C578 C582 ) C578_=_C583( C578 C583 ) C578_=_C584( C578 C584 ) C578_=_C585( C578 C585 ) \nC578_=_C586( C578 C586 ) C578_=_C587( C578 C587 ) C578_=_C588( C578 C588 ) C578_=_C589( C578 C589 ) C578_=_C632( C578 C632 ) C578_=_C1350( C578 C1350 ) \nC578_=_C1771( C578 C1771 ) C578_=_C1772( C578 C1772 ) C579_=_C580( C579 C580 ) C579_=_C581( C579 C581 ) C579_=_C582( C579 C582 ) C579_=_C583( C579 C583 ) \nC579_=_C584( C579 C584 ) C579_=_C585( C579 C585 ) C579_=_C586( C579 C586 ) C579_=_C587( C579 C587 ) C579_=_C588( C579 C588 ) C579_=_C589( C579 C589 ) \nC579_=_C603( C579 C603 ) C580_=_C581( C580 C581 ) C580_=_C582( C580 C582 ) C580_=_C583( C580 C583 ) C580_=_C584( C580 C584 ) C580_=_C585( C580 C585 ) \nC580_=_C586( C580 C586 ) C580_=_C587( C580 C587 ) C580_=_C588( C580 C588 ) C580_=_C589( C580 C589 ) C580_=_C604( C580 C604 ) C580_=_C1765( C580 C1765 ) \nC580_=_C1771( C580</w:t>
      </w:r>
    </w:p>
    <w:p>
      <w:pPr>
        <w:pStyle w:val="PreformattedText"/>
        <w:bidi w:val="0"/>
        <w:spacing w:before="0" w:after="0"/>
        <w:jc w:val="left"/>
        <w:rPr/>
      </w:pPr>
      <w:r>
        <w:rPr/>
        <w:t xml:space="preserve"> </w:t>
      </w:r>
      <w:r>
        <w:rPr/>
        <w:t>C1771 ) C581_=_C582( C581 C582 ) C581_=_C583( C581 C583 ) C581_=_C584( C581 C584 ) C581_=_C585( C581 C585 ) C581_=_C586( C581 C586 ) \nC581_=_C587( C581 C587 ) C581_=_C588( C581 C588 ) C581_=_C589( C581 C589 ) C581_=_C637( C581 C637 ) C582_=_C583( C582 C583 ) C582_=_C584( C582 C584 ) \nC582_=_C585( C582 C585 ) C582_=_C586( C582 C586 ) C582_=_C587( C582 C587 ) C582_=_C588( C582 C588 ) C582_=_C589( C582 C589 ) C582_=_C677( C582 C677 ) \nC582_=_C1360( C582 C1360 ) C582_=_C1377( C582 C1377 ) C583_=_C584( C583 C584 ) C583_=_C585( C583 C585 ) C583_=_C586( C583 C586 ) C583_=_C587( C583 C587 ) \nC583_=_C588( C583 C588 ) C583_=_C589( C583 C589 ) C584_=_C585( C584 C585 ) C584_=_C586( C584 C586 ) C584_=_C587( C584 C587 ) C584_=_C588( C584 C588 ) \nC584_=_C589( C584 C589 ) C584_=_C645( C584 C645 ) C584_=_C816( C584 C816 ) C584_=_C830( C584 C830 ) C584_=_C1204( C584 C1204 ) C584_=_C1341( C584 C1341 ) \nC585_=_C586( C585 C586 ) C585_=_C587( C585 C587 ) C585_=_C588( C585 C588 ) C585_=_C589( C585 C589 ) C585_=_C684( C585 C684 ) C585_=_C1260( C585 C1260 ) \nC585_=_C1280( C585 C1280 ) C586_=_C587( C586 C587 ) C586_=_C588( C586 C588 ) C586_=_C589( C586 C589 ) C586_=_C649( C586 C649 ) C587_=_C588( C587 C588 ) \nC587_=_C589( C587 C589 ) C587_=_C822( C587 C822 ) C587_=_C2366( C587 C2366 ) C588_=_C589( C588 C589 ) C588_=_C823( C588 C823 ) C590_=_C591( C590 C591 ) \nC590_=_C592( C590 C592 ) C590_=_C593( C590 C593 ) C590_=_C594( C590 C594 ) C590_=_C595( C590 C595 ) C590_=_C603( C590 C603 ) C590_=_C604( C590 C604 ) \nC590_=_C626( C590 C626 ) C590_=_C627( C590 C627 ) C590_=_C628( C590 C628 ) C590_=_C629( C590 C629 ) C590_=_C632( C590 C632 ) C590_=_C637( C590 C637 ) \nC590_=_C645( C590 C645 ) C590_=_C649( C590 C649 ) C591_=_C592( C591 C592 ) C591_=_C593( C591 C593 ) C591_=_C594( C591 C594 ) C591_=_C595( C591 C595 ) \nC591_=_C603( C591 C603 ) C591_=_C604( C591 C604 ) C591_=_C666( C591 C666 ) C591_=_C667( C591 C667 ) C591_=_C668( C591 C668 ) C591_=_C669( C591 C669 ) \nC591_=_C672( C591 C672 ) C591_=_C677( C591 C677 ) C591_=_C684( C591 C684 ) C591_=_C686( C591 C686 ) C592_=_C593( C592 C593 ) C592_=_C594( C592 C594 ) \nC592_=_C595( C592 C595 ) C592_=_C603( C592 C603 ) C592_=_C604( C592 C604 ) C592_=_C1350( C592 C1350 ) C593_=_C594( C593 C594 ) C593_=_C595( C593 C595 ) \nC593_=_C603( C593 C603 ) C593_=_C604( C593 C604 ) C593_=_C1360( C593 C1360 ) C594_=_C595( C594 C595 ) C594_=_C603( C594 C603 ) C594_=_C604( C594 C604 ) \nC595_=_C603( C595 C603 ) C595_=_C604( C595 C604 ) C595_=_C1377( C595 C1377 ) C603_=_C604( C603 C604 ) C604_=_C1765( C604 C1765 ) C604_=_C1771( C604 C1771 ) \nC626_=_C627( C626 C627 ) C626_=_C628( C626 C628 ) C626_=_C629( C626 C629 ) C626_=_C632( C626 C632 ) C626_=_C637( C626 C637 ) C626_=_C645( C626 C645 ) \nC626_=_C649( C626 C649 ) C626_=_C666( C626 C666 ) C627_=_C628( C627 C628 ) C627_=_C629( C627 C629 ) C627_=_C632( C627 C632 ) C627_=_C637( C627 C637 ) \nC627_=_C645( C627 C645 ) C627_=_C649( C627 C649 ) C627_=_C667( C627 C667 ) C628_=_C629( C628 C629 ) C628_=_C632( C628 C632 ) C628_=_C637( C628 C637 ) \nC628_=_C645( C628 C645 ) C628_=_C649( C628 C649 ) C628_=_C668( C628 C668 ) C628_=_C812( C628 C812 ) C628_=_C827( C628 C827 ) C629_=_C632( C629 C632 ) \nC629_=_C637( C629 C637 ) C629_=_C645( C629 C645 ) C629_=_C649( C629 C649 ) C629_=_C669( C629 C669 ) C629_=_C813( C629 C813 ) C629_=_C828( C629 C828 ) \nC632_=_C637( C632 C637 ) C632_=_C645( C632 C645 ) C632_=_C649( C632 C649 ) C632_=_C1350( C632 C1350 ) C632_=_C1771( C632 C1771 ) C632_=_C1772( C632 C1772 ) \nC637_=_C645( C637 C645 ) C637_=_C649( C637 C649 ) C645_=_C649( C645 C649 ) C645_=_C816( C645 C816 ) C645_=_C830( C645 C830 ) C645_=_C1204( C645 C1204 ) \nC645_=_C1341( C645 C1341 ) C666_=_C667( C666 C667 ) C666_=_C668( C666 C668 ) C666_=_C669( C666 C669 ) C666_=_C672( C666 C672 ) C666_=_C677( C666 C677 ) \nC666_=_C684( C666 C684 ) C666_=_C686( C666 C686 ) C667_=_C668( C667 C668 ) C667_=_C669( C667 C669 ) C667_=_C672( C667 C672 ) C667_=_C677( C667 C677 ) \nC667_=_C684( C667 C684 ) C667_=_C686( C667 C686 ) C668_=_C669( C668 C669 ) C668_=_C672( C668 C672 ) C668_=_C677( C668 C677 ) C668_=_C684( C668 C684 ) \nC668_=_C686( C668 C686 ) C668_=_C812( C668 C812 ) C668_=_C827( C668 C827 ) C669_=_C672( C669 C672 ) C669_=_C677( C669 C677 ) C669_=_C684( C669 C684 ) \nC669_=_C686( C669 C686 ) C669_=_C813( C669 C813 ) C669_=_C828( C669 C828 ) C672_=_C677( C672 C677 ) C672_=_C684( C672 C684 ) C672_=_C686( C672 C686 ) \nC672_=_C1765( C672 C1765 ) C672_=_C1766( C672 C1766 ) C677_=_C684( C677 C684 ) C677_=_C686( C677 C686 ) C677_=_C1360( C677 C1360 ) C677_=_C1377( C677 C1377 ) \nC684_=_C686( C684 C686 ) C684_=_C1260( C684 C1260 ) C684_=_C1280( C684 C1280 ) C705_=_C706( C705 C706 ) C705_=_C720( C705 C720 ) C706_=_C721( C706 C721 ) \nC720_=_C721( C720 C721 ) C740_=_C817( C740 C817 ) C740_=_C831( C740 C831 ) C812_=_C813( C812 C813 ) C812_=_C816( C812 C816 ) C812_=_C817( C812 C817 ) \nC812_=_C822( C812 C822 ) C812_=_C823( C812 C823 ) C812_=_C827( C812 C827 ) C813_=_C816( C813 C816 ) C813_=_C817( C813 C817 ) C813_=_C822( C813 C822 ) \nC813_=_C823( C813 C823 ) C813_=_C828( C813 C828 ) C816_=_C817( C816 C817 ) C816_=_C822( C816 C822 ) C816_=_C823( C816 C823 ) C816_=_C830( C816 C830 ) \nC816_=_C1204( C816 C1204 ) C816_=_C1341( C816 C1341 ) C817_=_C822( C817 C822 ) C817_=_C823( C817 C823 ) C817_=_C831( C817 C831 ) C822_=_C823( C822 C823 ) \nC822_=_C2366( C822 C2366 ) C827_=_C828( C827 C828 ) C827_=_C830( C827 C830 ) C827_=_C831( C827 C831 ) C828_=_C830( C828 C830 ) C828_=_C831( C828 C831 ) \nC830_=_C831( C830 C831 ) C830_=_C1204( C830 C1204 ) C830_=_C1341( C830 C1341 ) C1204_=_C1341( C1204 C1341 ) C1260_=_C1280( C1260 C1280 ) C1350_=_C1771( C1350 C1771 ) \nC1350_=_C1772( C1350 C1772 ) C1360_=_C1377( C1360 C1377 ) C1765_=_C1766( C1765 C1766 ) C1765_=_C1771( C1765 C1771 ) C1766_=_C1772( C1766 C1772 ) C1771_=_C1772( C1771 C1772 ) "];197-&gt;207[label="78: C109 C118 C132 C133 C347 \nC382 C448 C541 C549 C559 C560 \nC561 C562 C563 C564 C565 C566 \nC567 C568 C569 C570 C571 C576 \nC579 C580 C583 C589 C590 C591 \nC592 C593 C594 C595 C603 C604 \nC626 C627 C628 C629 C632 C637 \nC645 C649 C666 C667 C668 C669 \nC672 C677 C684 C686 C705 C706 \nC720 C721 C740 C812 C813 C816 \nC817 C822 C823 C827 C828 C830 \nC831 C1204 C1260 C1280 C1341 C1350 \nC1360 C1377 C1765 C1766 C1771 C1772 \nC2366 \n465: C109_=_C118 ,C109_=_C541 ,C109_=_C672 ,C109_=_C1765 ,C109_=_C1766 ,\nC118_=_C684 ,C118_=_C1260 ,C118_=_C1280 ,C132_=_C133 ,C132_=_C347 ,C132_=_C382 ,\nC132_=_C448 ,C132_=_C559 ,C132_=_C560 ,C132_=_C561 ,C132_=_C562 ,C132_=_C563 ,\nC132_=_C564 ,C132_=_C565 ,C132_=_C566 ,C132_=_C567 ,C132_=_C568 ,C132_=_C569 ,\nC132_=_C570 ,C132_=_C571 ,C132_=_C576 ,C132_=_C579 ,C132_=_C580 ,C132_=_C583 ,\nC132_=_C589 ,C133_=_C590 ,C133_=_C591 ,C133_=_C592 ,C133_=_C593 ,C133_=_C594 ,\nC133_=_C595 ,C133_=_C603 ,C133_=_C604 ,C347_=_C382 ,C347_=_C448 ,C347_=_C559 ,\nC347_=_C560 ,C347_=_C561 ,C347_=_C562 ,C347_=_C563 ,C347_=_C564 ,C347_=_C565 ,\nC347_=_C566 ,C347_=_C567 ,C347_=_C568 ,C347_=_C569 ,C347_=_C570 ,C347_=_C571 ,\nC347_=_C576 ,C347_=_C579 ,C347_=_C580 ,C347_=_C583 ,C347_=_C589 ,C382_=_C448 ,\nC382_=_C559 ,C382_=_C560 ,C382_=_C561 ,C382_=_C562 ,C382_=_C563 ,C382_=_C564 ,\nC382_=_C565 ,C382_=_C566 ,C382_=_C567 ,C382_=_C568 ,C382_=_C569 ,C382_=_C570 ,\nC382_=_C571 ,C382_=_C576 ,C382_=_C579 ,C382_=_C580 ,C382_=_C583 ,C382_=_C589 ,\nC448_=_C559 ,C448_=_C560 ,C448_=_C561 ,C448_=_C562 ,C448_=_C563 ,C448_=_C564 ,\nC448_=_C565 ,C448_=_C566 ,C448_=_C567 ,C448_=_C568 ,C448_=_C569 ,C448_=_C570 ,\nC448_=_C571 ,C448_=_C576 ,C448_=_C579 ,C448_=_C580 ,C448_=_C583 ,C448_=_C589 ,\nC541_=_C549 ,C541_=_C672 ,C541_=_C1765 ,C541_=_C1766 ,C549_=_C740 ,C549_=_C817 ,\nC549_=_C831 ,C559_=_C560 ,C559_=_C561 ,C559_=_C562 ,C559_=_C563 ,C559_=_C564 ,\nC559_=_C565 ,C559_=_C566 ,C559_=_C567 ,C559_=_C568 ,C559_=_C569 ,C559_=_C570 ,\nC559_=_C571 ,C559_=_C576 ,C559_=_C579 ,C559_=_C580 ,C559_=_C583 ,C559_=_C589 ,\nC559_=_C590 ,C559_=_C626 ,C559_=_C627 ,C559_=_C628 ,C559_=_C629 ,C559_=_C632 ,\nC559_=_C637 ,C559_=_C645 ,C559_=_C649 ,C560_=_C561 ,C560_=_C562 ,C560_=_C563 ,\nC560_=_C564 ,C560_=_C565 ,C560_=_C566 ,C560_=_C567 ,C560_=_C568 ,C560_=_C569 ,\nC560_=_C570 ,C560_=_C571 ,C560_=_C576 ,C560_=_C579 ,C560_=_C580 ,C560_=_C583 ,\nC560_=_C589 ,C560_=_C591 ,C560_=_C666 ,C560_=_C667 ,C560_=_C668 ,C560_=_C669 ,\nC560_=_C672 ,C560_=_C677 ,C560_=_C684 ,C560_=_C686 ,C561_=_C562 ,C561_=_C563 ,\nC561_=_C564 ,C561_=_C565 ,C561_=_C566 ,C561_=_C567 ,C561_=_C568 ,C561_=_C569 ,\nC561_=_C570 ,C561_=_C571 ,C561_=_C576 ,C561_=_C579 ,C561_=_C580 ,C561_=_C583 ,\nC561_=_C589 ,C562_=_C563 ,C562_=_C564 ,C562_=_C565 ,C562_=_C566 ,C562_=_C567 ,\nC562_=_C568 ,C562_=_C569 ,C562_=_C570 ,C562_=_C571 ,C562_=_C576 ,C562_=_C579 ,\nC562_=_C580 ,C562_=_C583 ,C562_=_C589 ,C563_=_C564 ,C563_=_C565 ,C563_=_C566 ,\nC563_=_C567 ,C563_=_C568 ,C563_=_C569 ,C563_=_C570 ,C563_=_C571 ,C563_=_C576 ,\nC563_=_C579 ,C563_=_C580 ,C563_=_C583 ,C563_=_C589 ,C564_=_C565 ,C564_=_C566 ,\nC564_=_C567 ,C564_=_C568 ,C564_=_C569 ,C564_=_C570 ,C564_=_C571 ,C564_=_C576 ,\nC564_=_C579 ,C564_=_C580 ,C564_=_C583 ,C564_=_C589 ,C565_=_C566 ,C565_=_C567 ,\nC565_=_C568 ,C565_=_C569 ,C565_=_C570 ,C565_=_C571 ,C565_=_C576 ,C565_=_C579 ,\nC565_=_C580 ,C565_=_C583 ,C565_=_C589 ,C565_=_C812 ,C565_=_C813 ,C565_=_C816 ,\nC565_=_C817 ,C565_=_C822 ,C565_=_C823 ,C566_=_C567 ,C566_=_C568 ,C566_=_C569 ,\nC566_=_C570 ,C566_=_C571 ,C566_=_C576 ,C566_=_C579 ,C566_=_C580 ,C566_=_C583 ,\nC566_=_C589 ,C567_=_C568 ,C567_=_C569 ,C567_=_C570 ,C567_=_C571 ,C567_=_C576 ,\nC567_=_C579 ,C567_=_C580 ,C567_=_C583 ,C567_=_C589 ,C568_=_C569 ,C568_=_C570 ,\nC568_=_C571 ,C568_=_C576 ,C568_=_C579 ,C568_=_C580 ,C568_=_C583 ,C568_=_C589 ,\nC568_=_C592 ,C568_=_C1350 ,C569_=_C570 ,C569_=_C571 ,C569_=_C576 ,C569_=_C579 ,\nC569_=_C580 ,C569_=_C583 ,C569_=_C589 ,C569_=_C593 ,C569_=_C1360 ,C570_=_C571 ,\nC570_=_C576 ,C570_=_C579 ,C570_=_C580 ,C570_=_C583 ,C570_=_C589 ,C570_=_C594 ,\nC571_=_C576</w:t>
      </w:r>
    </w:p>
    <w:p>
      <w:pPr>
        <w:pStyle w:val="PreformattedText"/>
        <w:bidi w:val="0"/>
        <w:spacing w:before="0" w:after="0"/>
        <w:jc w:val="left"/>
        <w:rPr/>
      </w:pPr>
      <w:r>
        <w:rPr/>
        <w:t xml:space="preserve"> </w:t>
      </w:r>
      <w:r>
        <w:rPr/>
        <w:t>,C571_=_C579 ,C571_=_C580 ,C571_=_C583 ,C571_=_C589 ,C571_=_C595 ,\nC571_=_C1377 ,C576_=_C579 ,C576_=_C580 ,C576_=_C583 ,C576_=_C589 ,C579_=_C580 ,\nC579_=_C583 ,C579_=_C589 ,C579_=_C603 ,C580_=_C583 ,C580_=_C589 ,C580_=_C604 ,\nC580_=_C1765 ,C580_=_C1771 ,C583_=_C589 ,C590_=_C591 ,C590_=_C592 ,C590_=_C593 ,\nC590_=_C594 ,C590_=_C595 ,C590_=_C603 ,C590_=_C604 ,C590_=_C626 ,C590_=_C627 ,\nC590_=_C628 ,C590_=_C629 ,C590_=_C632 ,C590_=_C637 ,C590_=_C645 ,C590_=_C649 ,\nC591_=_C592 ,C591_=_C593 ,C591_=_C594 ,C591_=_C595 ,C591_=_C603 ,C591_=_C604 ,\nC591_=_C666 ,C591_=_C667 ,C591_=_C668 ,C591_=_C669 ,C591_=_C672 ,C591_=_C677 ,\nC591_=_C684 ,C591_=_C686 ,C592_=_C593 ,C592_=_C594 ,C592_=_C595 ,C592_=_C603 ,\nC592_=_C604 ,C592_=_C1350 ,C593_=_C594 ,C593_=_C595 ,C593_=_C603 ,C593_=_C604 ,\nC593_=_C1360 ,C594_=_C595 ,C594_=_C603 ,C594_=_C604 ,C595_=_C603 ,C595_=_C604 ,\nC595_=_C1377 ,C603_=_C604 ,C604_=_C1765 ,C604_=_C1771 ,C626_=_C627 ,C626_=_C628 ,\nC626_=_C629 ,C626_=_C632 ,C626_=_C637 ,C626_=_C645 ,C626_=_C649 ,C626_=_C666 ,\nC627_=_C628 ,C627_=_C629 ,C627_=_C632 ,C627_=_C637 ,C627_=_C645 ,C627_=_C649 ,\nC627_=_C667 ,C628_=_C629 ,C628_=_C632 ,C628_=_C637 ,C628_=_C645 ,C628_=_C649 ,\nC628_=_C668 ,C628_=_C812 ,C628_=_C827 ,C629_=_C632 ,C629_=_C637 ,C629_=_C645 ,\nC629_=_C649 ,C629_=_C669 ,C629_=_C813 ,C629_=_C828 ,C632_=_C637 ,C632_=_C645 ,\nC632_=_C649 ,C632_=_C1350 ,C632_=_C1771 ,C632_=_C1772 ,C637_=_C645 ,C637_=_C649 ,\nC645_=_C649 ,C645_=_C816 ,C645_=_C830 ,C645_=_C1204 ,C645_=_C1341 ,C666_=_C667 ,\nC666_=_C668 ,C666_=_C669 ,C666_=_C672 ,C666_=_C677 ,C666_=_C684 ,C666_=_C686 ,\nC667_=_C668 ,C667_=_C669 ,C667_=_C672 ,C667_=_C677 ,C667_=_C684 ,C667_=_C686 ,\nC668_=_C669 ,C668_=_C672 ,C668_=_C677 ,C668_=_C684 ,C668_=_C686 ,C668_=_C812 ,\nC668_=_C827 ,C669_=_C672 ,C669_=_C677 ,C669_=_C684 ,C669_=_C686 ,C669_=_C813 ,\nC669_=_C828 ,C672_=_C677 ,C672_=_C684 ,C672_=_C686 ,C672_=_C1765 ,C672_=_C1766 ,\nC677_=_C684 ,C677_=_C686 ,C677_=_C1360 ,C677_=_C1377 ,C684_=_C686 ,C684_=_C1260 ,\nC684_=_C1280 ,C705_=_C706 ,C705_=_C720 ,C706_=_C721 ,C720_=_C721 ,C740_=_C817 ,\nC740_=_C831 ,C812_=_C813 ,C812_=_C816 ,C812_=_C817 ,C812_=_C822 ,C812_=_C823 ,\nC812_=_C827 ,C813_=_C816 ,C813_=_C817 ,C813_=_C822 ,C813_=_C823 ,C813_=_C828 ,\nC816_=_C817 ,C816_=_C822 ,C816_=_C823 ,C816_=_C830 ,C816_=_C1204 ,C816_=_C1341 ,\nC817_=_C822 ,C817_=_C823 ,C817_=_C831 ,C822_=_C823 ,C822_=_C2366 ,C827_=_C828 ,\nC827_=_C830 ,C827_=_C831 ,C828_=_C830 ,C828_=_C831 ,C830_=_C831 ,C830_=_C1204 ,\nC830_=_C1341 ,C1204_=_C1341 ,C1260_=_C1280 ,C1350_=_C1771 ,C1350_=_C1772 ,C1360_=_C1377 ,\nC1765_=_C1766 ,C1765_=_C1771 ,C1766_=_C1772 ,C1771_=_C1772 ,"];208[shape=box, label="id:208 level: 3\n124: C101 C110 C111 C121 C122 \nC125 C126 C130 C139 C140 C149 \nC150 C153 C154 C160 C170 C177 \nC189 C190 C199 C201 C226 C229 \nC230 C237 C245 C246 C345 C361 \nC362 C374 C375 C376 C377 C380 \nC397 C398 C411 C412 C414 C415 \nC417 C505 C506 C507 C508 C509 \nC510 C512 C513 C515 C516 C517 \nC518 C519 C520 C522 C523 C542 \nC543 C544 C545 C553 C554 C556 \nC557 C579 C580 C603 C604 C633 \nC634 C635 C636 C652 C655 C656 \nC673 C674 C675 C676 C689 C690 \nC692 C693 C764 C765 C785 C786 \nC814 C824 C825 C826 C1261 C1281 \nC1765 C1766 C1771 C1772 C1803 C1804 \nC1806 C1808 C1809 C1812 C1813 C1816 \nC1818 C1819 C1820 C1823 C1825 C1826 \nC1985 C2260 C2261 C2267 C2268 C2498 \nC2499 C2588 C2589 C2592 C2595 \n1373: C101_=_C110( C101 C110 ) C101_=_C111( C101 C111 ) C101_=_C121( C101 C121 ) C101_=_C122( C101 C122 ) C101_=_C125( C101 C125 ) \nC101_=_C126( C101 C126 ) C101_=_C130( C101 C130 ) C101_=_C160( C101 C160 ) C101_=_C237( C101 C237 ) C101_=_C345( C101 C345 ) C101_=_C380( C101 C380 ) \nC101_=_C417( C101 C417 ) C101_=_C505( C101 C505 ) C101_=_C506( C101 C506 ) C101_=_C507( C101 C507 ) C101_=_C508( C101 C508 ) C101_=_C509( C101 C509 ) \nC101_=_C510( C101 C510 ) C101_=_C512( C101 C512 ) C101_=_C513( C101 C513 ) C101_=_C515( C101 C515 ) C101_=_C516( C101 C516 ) C101_=_C517( C101 C517 ) \nC101_=_C518( C101 C518 ) C101_=_C519( C101 C519 ) C101_=_C520( C101 C520 ) C101_=_C522( C101 C522 ) C101_=_C523( C101 C523 ) C110_=_C111( C110 C111 ) \nC110_=_C121( C110 C121 ) C110_=_C122( C110 C122 ) C110_=_C125( C110 C125 ) C110_=_C126( C110 C126 ) C110_=_C361( C110 C361 ) C110_=_C542( C110 C542 ) \nC110_=_C633( C110 C633 ) C110_=_C673( C110 C673 ) C110_=_C814( C110 C814 ) C110_=_C1803( C110 C1803 ) C110_=_C1804( C110 C1804 ) C110_=_C1806( C110 C1806 ) \nC110_=_C1808( C110 C1808 ) C110_=_C1809( C110 C1809 ) C111_=_C121( C111 C121 ) C111_=_C122( C111 C122 ) C111_=_C125( C111 C125 ) C111_=_C126( C111 C126 ) \nC111_=_C170( C111 C170 ) C111_=_C362( C111 C362 ) C111_=_C545( C111 C545 ) C111_=_C636( C111 C636 ) C111_=_C676( C111 C676 ) C111_=_C1766( C111 C1766 ) \nC111_=_C1772( C111 C1772 ) C111_=_C1812( C111 C1812 ) C111_=_C1818( C111 C1818 ) C111_=_C1825( C111 C1825 ) C111_=_C1826( C111 C1826 ) C121_=_C122( C121 C122 ) \nC121_=_C125( C121 C125 ) C121_=_C126( C121 C126 ) C121_=_C149( C121 C149 ) C121_=_C199( C121 C199 ) C121_=_C245( C121 C245 ) C121_=_C374( C121 C374 ) \nC121_=_C411( C121 C411 ) C121_=_C553( C121 C553 ) C121_=_C689( C121 C689 ) C121_=_C764( C121 C764 ) C121_=_C785( C121 C785 ) C121_=_C824( C121 C824 ) \nC121_=_C1813( C121 C1813 ) C121_=_C1820( C121 C1820 ) C121_=_C2260( C121 C2260 ) C121_=_C2267( C121 C2267 ) C121_=_C2498( C121 C2498 ) C121_=_C2588( C121 C2588 ) \nC121_=_C2589( C121 C2589 ) C122_=_C125( C122 C125 ) C122_=_C126( C122 C126 ) C122_=_C150( C122 C150 ) C122_=_C177( C122 C177 ) C122_=_C229( C122 C229 ) \nC122_=_C375( C122 C375 ) C122_=_C412( C122 C412 ) C122_=_C522( C122 C522 ) C122_=_C554( C122 C554 ) C122_=_C652( C122 C652 ) C122_=_C690( C122 C690 ) \nC122_=_C1808( C122 C1808 ) C122_=_C1825( C122 C1825 ) C122_=_C1985( C122 C1985 ) C122_=_C2588( C122 C2588 ) C122_=_C2592( C122 C2592 ) C125_=_C126( C125 C126 ) \nC125_=_C153( C125 C153 ) C125_=_C201( C125 C201 ) C125_=_C230( C125 C230 ) C125_=_C376( C125 C376 ) C125_=_C414( C125 C414 ) C125_=_C523( C125 C523 ) \nC125_=_C556( C125 C556 ) C125_=_C655( C125 C655 ) C125_=_C692( C125 C692 ) C125_=_C825( C125 C825 ) C125_=_C1809( C125 C1809 ) C125_=_C1826( C125 C1826 ) \nC125_=_C2589( C125 C2589 ) C125_=_C2595( C125 C2595 ) C126_=_C154( C126 C154 ) C126_=_C246( C126 C246 ) C126_=_C377( C126 C377 ) C126_=_C415( C126 C415 ) \nC126_=_C557( C126 C557 ) C126_=_C656( C126 C656 ) C126_=_C693( C126 C693 ) C126_=_C765( C126 C765 ) C126_=_C786( C126 C786 ) C126_=_C826( C126 C826 ) \nC126_=_C1261( C126 C1261 ) C126_=_C1281( C126 C1281 ) C126_=_C1816( C126 C1816 ) C126_=_C1823( C126 C1823 ) C126_=_C2261( C126 C2261 ) C126_=_C2268( C126 C2268 ) \nC126_=_C2499( C126 C2499 ) C126_=_C2592( C126 C2592 ) C126_=_C2595( C126 C2595 ) C130_=_C139( C130 C139 ) C130_=_C140( C130 C140 ) C130_=_C149( C130 C149 ) \nC130_=_C150( C130 C150 ) C130_=_C153( C130 C153 ) C130_=_C154( C130 C154 ) C130_=_C160( C130 C160 ) C130_=_C237( C130 C237 ) C130_=_C345( C130 C345 ) \nC130_=_C380( C130 C380 ) C130_=_C417( C130 C417 ) C130_=_C505( C130 C505 ) C130_=_C506( C130 C506 ) C130_=_C507( C130 C507 ) C130_=_C508( C130 C508 ) \nC130_=_C509( C130 C509 ) C130_=_C510( C130 C510 ) C130_=_C512( C130 C512 ) C130_=_C513( C130 C513 ) C130_=_C515( C130 C515 ) C130_=_C516( C130 C516 ) \nC130_=_C517( C130 C517 ) C130_=_C518( C130 C518 ) C130_=_C519( C130 C519 ) C130_=_C520( C130 C520 ) C130_=_C522( C130 C522 ) C130_=_C523( C130 C523 ) \nC139_=_C140( C139 C140 ) C139_=_C149( C139 C149 ) C139_=_C150( C139 C150 ) C139_=_C153( C139 C153 ) C139_=_C154( C139 C154 ) C139_=_C189( C139 C189 ) \nC139_=_C397( C139 C397 ) C139_=_C512( C139 C512 ) C139_=_C543( C139 C543 ) C139_=_C579( C139 C579 ) C139_=_C603( C139 C603 ) C139_=_C634( C139 C634 ) \nC139_=_C674( C139 C674 ) C139_=_C1803( C139 C1803 ) C139_=_C1812( C139 C1812 ) C139_=_C1813( C139 C1813 ) C139_=_C1816( C139 C1816 ) C140_=_C149( C140 C149 ) \nC140_=_C150( C140 C150 ) C140_=_C153( C140 C153 ) C140_=_C154( C140 C154 ) C140_=_C190( C140 C190 ) C140_=_C226( C140 C226 ) C140_=_C398( C140 C398 ) \nC140_=_C513( C140 C513 ) C140_=_C544( C140 C544 ) C140_=_C580( C140 C580 ) C140_=_C604( C140 C604 ) C140_=_C635( C140 C635 ) C140_=_C675( C140 C675 ) \nC140_=_C1765( C140 C1765 ) C140_=_C1771( C140 C1771 ) C140_=_C1804( C140 C1804 ) C140_=_C1818( C140 C1818 ) C140_=_C1819( C140 C1819 ) C140_=_C1820( C140 C1820 ) \nC140_=_C1823( C140 C1823 ) C149_=_C150( C149 C150 ) C149_=_C153( C149 C153 ) C149_=_C154( C149 C154 ) C149_=_C199( C149 C199 ) C149_=_C245( C149 C245 ) \nC149_=_C374( C149 C374 ) C149_=_C411( C149 C411 ) C149_=_C553( C149 C553 ) C149_=_C689( C149 C689 ) C149_=_C764( C149 C764 ) C149_=_C785( C149 C785 ) \nC149_=_C824( C149 C824 ) C149_=_C1813( C149 C1813 ) C149_=_C1820( C149 C1820 ) C149_=_C2260( C149 C2260 ) C149_=_C2267( C149 C2267 ) C149_=_C2498( C149 C2498 ) \nC149_=_C2588( C149 C2588 ) C149_=_C2589( C149 C2589 ) C150_=_C153( C150 C153 ) C150_=_C154( C150 C154 ) C150_=_C177( C150 C177 ) C150_=_C229( C150 C229 ) \nC150_=_C375( C150 C375 ) C150_=_C412( C150 C412 ) C150_=_C522( C150 C522 ) C150_=_C554( C150 C554 ) C150_=_C652( C150 C652 ) C150_=_C690( C150 C690 ) \nC150_=_C1808( C150 C1808 ) C150_=_C1825( C150 C1825 ) C150_=_C1985( C150 C1985 ) C150_=_C2588( C150 C2588 ) C150_=_C2592( C150 C2592 ) C153_=_C154( C153 C154 ) \nC153_=_C201( C153 C201 ) C153_=_C230( C153 C230 ) C153_=_C376( C153 C376 ) C153_=_C414( C153 C414 ) C153_=_C523( C153 C523 ) C153_=_C556( C153 C556 ) \nC153_=_C655( C153 C655 ) C153_=_C692( C153 C692 ) C153_=_C825( C153 C825 ) C153_=_C1809( C153 C1809 ) C153_=_C1826( C153 C1826 ) C153_=_C2589( C153 C2589 ) \nC153_=_C2595( C153 C2595 ) C154_=_C246( C154 C246 ) C154_=_C377( C154 C377 ) C154_=_C415( C154 C415 ) C154_=_C557( C154 C557 ) C154_=_C656( C154 C656 ) \nC154_=_C693( C154 C693 ) C154_=_C765( C154 C765 ) C154_=_C786( C154 C786 ) C154_=_C826( C154 C826 ) C154_=_C1261( C154 C1261 ) C154_=_C1281( C154 C1281 ) \nC154_=_C1816( C154 C1816</w:t>
      </w:r>
    </w:p>
    <w:p>
      <w:pPr>
        <w:pStyle w:val="PreformattedText"/>
        <w:bidi w:val="0"/>
        <w:spacing w:before="0" w:after="0"/>
        <w:jc w:val="left"/>
        <w:rPr/>
      </w:pPr>
      <w:r>
        <w:rPr/>
        <w:t xml:space="preserve"> </w:t>
      </w:r>
      <w:r>
        <w:rPr/>
        <w:t>) C154_=_C1823( C154 C1823 ) C154_=_C2261( C154 C2261 ) C154_=_C2268( C154 C2268 ) C154_=_C2499( C154 C2499 ) C154_=_C2592( C154 C2592 ) \nC154_=_C2595( C154 C2595 ) C160_=_C170( C160 C170 ) C160_=_C177( C160 C177 ) C160_=_C237( C160 C237 ) C160_=_C345( C160 C345 ) C160_=_C380( C160 C380 ) \nC160_=_C417( C160 C417 ) C160_=_C505( C160 C505 ) C160_=_C506( C160 C506 ) C160_=_C507( C160 C507 ) C160_=_C508( C160 C508 ) C160_=_C509( C160 C509 ) \nC160_=_C510( C160 C510 ) C160_=_C512( C160 C512 ) C160_=_C513( C160 C513 ) C160_=_C515( C160 C515 ) C160_=_C516( C160 C516 ) C160_=_C517( C160 C517 ) \nC160_=_C518( C160 C518 ) C160_=_C519( C160 C519 ) C160_=_C520( C160 C520 ) C160_=_C522( C160 C522 ) C160_=_C523( C160 C523 ) C170_=_C177( C170 C177 ) \nC170_=_C362( C170 C362 ) C170_=_C545( C170 C545 ) C170_=_C636( C170 C636 ) C170_=_C676( C170 C676 ) C170_=_C1766( C170 C1766 ) C170_=_C1772( C170 C1772 ) \nC170_=_C1812( C170 C1812 ) C170_=_C1818( C170 C1818 ) C170_=_C1825( C170 C1825 ) C170_=_C1826( C170 C1826 ) C177_=_C229( C177 C229 ) C177_=_C375( C177 C375 ) \nC177_=_C412( C177 C412 ) C177_=_C522( C177 C522 ) C177_=_C554( C177 C554 ) C177_=_C652( C177 C652 ) C177_=_C690( C177 C690 ) C177_=_C1808( C177 C1808 ) \nC177_=_C1825( C177 C1825 ) C177_=_C1985( C177 C1985 ) C177_=_C2588( C177 C2588 ) C177_=_C2592( C177 C2592 ) C189_=_C190( C189 C190 ) C189_=_C199( C189 C199 ) \nC189_=_C201( C189 C201 ) C189_=_C397( C189 C397 ) C189_=_C512( C189 C512 ) C189_=_C543( C189 C543 ) C189_=_C579( C189 C579 ) C189_=_C603( C189 C603 ) \nC189_=_C634( C189 C634 ) C189_=_C674( C189 C674 ) C189_=_C1803( C189 C1803 ) C189_=_C1812( C189 C1812 ) C189_=_C1813( C189 C1813 ) C189_=_C1816( C189 C1816 ) \nC190_=_C199( C190 C199 ) C190_=_C201( C190 C201 ) C190_=_C226( C190 C226 ) C190_=_C398( C190 C398 ) C190_=_C513( C190 C513 ) C190_=_C544( C190 C544 ) \nC190_=_C580( C190 C580 ) C190_=_C604( C190 C604 ) C190_=_C635( C190 C635 ) C190_=_C675( C190 C675 ) C190_=_C1765( C190 C1765 ) C190_=_C1771( C190 C1771 ) \nC190_=_C1804( C190 C1804 ) C190_=_C1818( C190 C1818 ) C190_=_C1819( C190 C1819 ) C190_=_C1820( C190 C1820 ) C190_=_C1823( C190 C1823 ) C199_=_C201( C199 C201 ) \nC199_=_C245( C199 C245 ) C199_=_C374( C199 C374 ) C199_=_C411( C199 C411 ) C199_=_C553( C199 C553 ) C199_=_C689( C199 C689 ) C199_=_C764( C199 C764 ) \nC199_=_C785( C199 C785 ) C199_=_C824( C199 C824 ) C199_=_C1813( C199 C1813 ) C199_=_C1820( C199 C1820 ) C199_=_C2260( C199 C2260 ) C199_=_C2267( C199 C2267 ) \nC199_=_C2498( C199 C2498 ) C199_=_C2588( C199 C2588 ) C199_=_C2589( C199 C2589 ) C201_=_C230( C201 C230 ) C201_=_C376( C201 C376 ) C201_=_C414( C201 C414 ) \nC201_=_C523( C201 C523 ) C201_=_C556( C201 C556 ) C201_=_C655( C201 C655 ) C201_=_C692( C201 C692 ) C201_=_C825( C201 C825 ) C201_=_C1809( C201 C1809 ) \nC201_=_C1826( C201 C1826 ) C201_=_C2589( C201 C2589 ) C201_=_C2595( C201 C2595 ) C226_=_C229( C226 C229 ) C226_=_C230( C226 C230 ) C226_=_C398( C226 C398 ) \nC226_=_C513( C226 C513 ) C226_=_C544( C226 C544 ) C226_=_C580( C226 C580 ) C226_=_C604( C226 C604 ) C226_=_C635( C226 C635 ) C226_=_C675( C226 C675 ) \nC226_=_C1765( C226 C1765 ) C226_=_C1771( C226 C1771 ) C226_=_C1804( C226 C1804 ) C226_=_C1818( C226 C1818 ) C226_=_C1819( C226 C1819 ) C226_=_C1820( C226 C1820 ) \nC226_=_C1823( C226 C1823 ) C229_=_C230( C229 C230 ) C229_=_C375( C229 C375 ) C229_=_C412( C229 C412 ) C229_=_C522( C229 C522 ) C229_=_C554( C229 C554 ) \nC229_=_C652( C229 C652 ) C229_=_C690( C229 C690 ) C229_=_C1808( C229 C1808 ) C229_=_C1825( C229 C1825 ) C229_=_C1985( C229 C1985 ) C229_=_C2588( C229 C2588 ) \nC229_=_C2592( C229 C2592 ) C230_=_C376( C230 C376 ) C230_=_C414( C230 C414 ) C230_=_C523( C230 C523 ) C230_=_C556( C230 C556 ) C230_=_C655( C230 C655 ) \nC230_=_C692( C230 C692 ) C230_=_C825( C230 C825 ) C230_=_C1809( C230 C1809 ) C230_=_C1826( C230 C1826 ) C230_=_C2589( C230 C2589 ) C230_=_C2595( C230 C2595 ) \nC237_=_C245( C237 C245 ) C237_=_C246( C237 C246 ) C237_=_C345( C237 C345 ) C237_=_C380( C237 C380 ) C237_=_C417( C237 C417 ) C237_=_C505( C237 C505 ) \nC237_=_C506( C237 C506 ) C237_=_C507( C237 C507 ) C237_=_C508( C237 C508 ) C237_=_C509( C237 C509 ) C237_=_C510( C237 C510 ) C237_=_C512( C237 C512 ) \nC237_=_C513( C237 C513 ) C237_=_C515( C237 C515 ) C237_=_C516( C237 C516 ) C237_=_C517( C237 C517 ) C237_=_C518( C237 C518 ) C237_=_C519( C237 C519 ) \nC237_=_C520( C237 C520 ) C237_=_C522( C237 C522 ) C237_=_C523( C237 C523 ) C245_=_C246( C245 C246 ) C245_=_C374( C245 C374 ) C245_=_C411( C245 C411 ) \nC245_=_C553( C245 C553 ) C245_=_C689( C245 C689 ) C245_=_C764( C245 C764 ) C245_=_C785( C245 C785 ) C245_=_C824( C245 C824 ) C245_=_C1813( C245 C1813 ) \nC245_=_C1820( C245 C1820 ) C245_=_C2260( C245 C2260 ) C245_=_C2267( C245 C2267 ) C245_=_C2498( C245 C2498 ) C245_=_C2588( C245 C2588 ) C245_=_C2589( C245 C2589 ) \nC246_=_C377( C246 C377 ) C246_=_C415( C246 C415 ) C246_=_C557( C246 C557 ) C246_=_C656( C246 C656 ) C246_=_C693( C246 C693 ) C246_=_C765( C246 C765 ) \nC246_=_C786( C246 C786 ) C246_=_C826( C246 C826 ) C246_=_C1261( C246 C1261 ) C246_=_C1281( C246 C1281 ) C246_=_C1816( C246 C1816 ) C246_=_C1823( C246 C1823 ) \nC246_=_C2261( C246 C2261 ) C246_=_C2268( C246 C2268 ) C246_=_C2499( C246 C2499 ) C246_=_C2592( C246 C2592 ) C246_=_C2595( C246 C2595 ) C345_=_C361( C345 C361 ) \nC345_=_C362( C345 C362 ) C345_=_C374( C345 C374 ) C345_=_C375( C345 C375 ) C345_=_C376( C345 C376 ) C345_=_C377( C345 C377 ) C345_=_C380( C345 C380 ) \nC345_=_C417( C345 C417 ) C345_=_C505( C345 C505 ) C345_=_C506( C345 C506 ) C345_=_C507( C345 C507 ) C345_=_C508( C345 C508 ) C345_=_C509( C345 C509 ) \nC345_=_C510( C345 C510 ) C345_=_C512( C345 C512 ) C345_=_C513( C345 C513 ) C345_=_C515( C345 C515 ) C345_=_C516( C345 C516 ) C345_=_C517( C345 C517 ) \nC345_=_C518( C345 C518 ) C345_=_C519( C345 C519 ) C345_=_C520( C345 C520 ) C345_=_C522( C345 C522 ) C345_=_C523( C345 C523 ) C361_=_C362( C361 C362 ) \nC361_=_C374( C361 C374 ) C361_=_C375( C361 C375 ) C361_=_C376( C361 C376 ) C361_=_C377( C361 C377 ) C361_=_C542( C361 C542 ) C361_=_C633( C361 C633 ) \nC361_=_C673( C361 C673 ) C361_=_C814( C361 C814 ) C361_=_C1803( C361 C1803 ) C361_=_C1804( C361 C1804 ) C361_=_C1806( C361 C1806 ) C361_=_C1808( C361 C1808 ) \nC361_=_C1809( C361 C1809 ) C362_=_C374( C362 C374 ) C362_=_C375( C362 C375 ) C362_=_C376( C362 C376 ) C362_=_C377( C362 C377 ) C362_=_C545( C362 C545 ) \nC362_=_C636( C362 C636 ) C362_=_C676( C362 C676 ) C362_=_C1766( C362 C1766 ) C362_=_C1772( C362 C1772 ) C362_=_C1812( C362 C1812 ) C362_=_C1818( C362 C1818 ) \nC362_=_C1825( C362 C1825 ) C362_=_C1826( C362 C1826 ) C374_=_C375( C374 C375 ) C374_=_C376( C374 C376 ) C374_=_C377( C374 C377 ) C374_=_C411( C374 C411 ) \nC374_=_C553( C374 C553 ) C374_=_C689( C374 C689 ) C374_=_C764( C374 C764 ) C374_=_C785( C374 C785 ) C374_=_C824( C374 C824 ) C374_=_C1813( C374 C1813 ) \nC374_=_C1820( C374 C1820 ) C374_=_C2260( C374 C2260 ) C374_=_C2267( C374 C2267 ) C374_=_C2498( C374 C2498 ) C374_=_C2588( C374 C2588 ) C374_=_C2589( C374 C2589 ) \nC375_=_C376( C375 C376 ) C375_=_C377( C375 C377 ) C375_=_C412( C375 C412 ) C375_=_C522( C375 C522 ) C375_=_C554( C375 C554 ) C375_=_C652( C375 C652 ) \nC375_=_C690( C375 C690 ) C375_=_C1808( C375 C1808 ) C375_=_C1825( C375 C1825 ) C375_=_C1985( C375 C1985 ) C375_=_C2588( C375 C2588 ) C375_=_C2592( C375 C2592 ) \nC376_=_C377( C376 C377 ) C376_=_C414( C376 C414 ) C376_=_C523( C376 C523 ) C376_=_C556( C376 C556 ) C376_=_C655( C376 C655 ) C376_=_C692( C376 C692 ) \nC376_=_C825( C376 C825 ) C376_=_C1809( C376 C1809 ) C376_=_C1826( C376 C1826 ) C376_=_C2589( C376 C2589 ) C376_=_C2595( C376 C2595 ) C377_=_C415( C377 C415 ) \nC377_=_C557( C377 C557 ) C377_=_C656( C377 C656 ) C377_=_C693( C377 C693 ) C377_=_C765( C377 C765 ) C377_=_C786( C377 C786 ) C377_=_C826( C377 C826 ) \nC377_=_C1261( C377 C1261 ) C377_=_C1281( C377 C1281 ) C377_=_C1816( C377 C1816 ) C377_=_C1823( C377 C1823 ) C377_=_C2261( C377 C2261 ) C377_=_C2268( C377 C2268 ) \nC377_=_C2499( C377 C2499 ) C377_=_C2592( C377 C2592 ) C377_=_C2595( C377 C2595 ) C380_=_C397( C380 C397 ) C380_=_C398( C380 C398 ) C380_=_C411( C380 C411 ) \nC380_=_C412( C380 C412 ) C380_=_C414( C380 C414 ) C380_=_C415( C380 C415 ) C380_=_C417( C380 C417 ) C380_=_C505( C380 C505 ) C380_=_C506( C380 C506 ) \nC380_=_C507( C380 C507 ) C380_=_C508( C380 C508 ) C380_=_C509( C380 C509 ) C380_=_C510( C380 C510 ) C380_=_C512( C380 C512 ) C380_=_C513( C380 C513 ) \nC380_=_C515( C380 C515 ) C380_=_C516( C380 C516 ) C380_=_C517( C380 C517 ) C380_=_C518( C380 C518 ) C380_=_C519( C380 C519 ) C380_=_C520( C380 C520 ) \nC380_=_C522( C380 C522 ) C380_=_C523( C380 C523 ) C397_=_C398( C397 C398 ) C397_=_C411( C397 C411 ) C397_=_C412( C397 C412 ) C397_=_C414( C397 C414 ) \nC397_=_C415( C397 C415 ) C397_=_C512( C397 C512 ) C397_=_C543( C397 C543 ) C397_=_C579( C397 C579 ) C397_=_C603( C397 C603 ) C397_=_C634( C397 C634 ) \nC397_=_C674( C397 C674 ) C397_=_C1803( C397 C1803 ) C397_=_C1812( C397 C1812 ) C397_=_C1813( C397 C1813 ) C397_=_C1816( C397 C1816 ) C398_=_C411( C398 C411 ) \nC398_=_C412( C398 C412 ) C398_=_C414( C398 C414 ) C398_=_C415( C398 C415 ) C398_=_C513( C398 C513 ) C398_=_C544( C398 C544 ) C398_=_C580( C398 C580 ) \nC398_=_C604( C398 C604 ) C398_=_C635( C398 C635 ) C398_=_C675( C398 C675 ) C398_=_C1765( C398 C1765 ) C398_=_C1771( C398 C1771 ) C398_=_C1804( C398 C1804 ) \nC398_=_C1818( C398 C1818 ) C398_=_C1819( C398 C1819 ) C398_=_C1820( C398 C1820 ) C398_=_C1823( C398 C1823 ) C411_=_C412( C411 C412 ) C411_=_C414( C411 C414 ) \nC411_=_C415( C411 C415 ) C411_=_C553( C411 C553 ) C411_=_C689( C411 C689 ) C411_=_C764( C411 C764 ) C411_=_C785( C411 C785 ) C411_=_C824( C411 C824 ) \nC411_=_C1813( C411 C1813 ) C411_=_C1820( C411 C1820 ) C411_=_C2260( C411 C2260 ) C411_=_C2267( C411 C2267 ) C411_=_C2498( C411 C2498 ) C411_=_C2588( C411 C2588 ) \nC411_=_C2589( C411 C2589 ) C412_=_C414( C412 C414 ) C412_=_C415( C412 C415 ) C412_=_C522( C412 C522</w:t>
      </w:r>
    </w:p>
    <w:p>
      <w:pPr>
        <w:pStyle w:val="PreformattedText"/>
        <w:bidi w:val="0"/>
        <w:spacing w:before="0" w:after="0"/>
        <w:jc w:val="left"/>
        <w:rPr/>
      </w:pPr>
      <w:r>
        <w:rPr/>
        <w:t xml:space="preserve"> </w:t>
      </w:r>
      <w:r>
        <w:rPr/>
        <w:t>) C412_=_C554( C412 C554 ) C412_=_C652( C412 C652 ) \nC412_=_C690( C412 C690 ) C412_=_C1808( C412 C1808 ) C412_=_C1825( C412 C1825 ) C412_=_C1985( C412 C1985 ) C412_=_C2588( C412 C2588 ) C412_=_C2592( C412 C2592 ) \nC414_=_C415( C414 C415 ) C414_=_C523( C414 C523 ) C414_=_C556( C414 C556 ) C414_=_C655( C414 C655 ) C414_=_C692( C414 C692 ) C414_=_C825( C414 C825 ) \nC414_=_C1809( C414 C1809 ) C414_=_C1826( C414 C1826 ) C414_=_C2589( C414 C2589 ) C414_=_C2595( C414 C2595 ) C415_=_C557( C415 C557 ) C415_=_C656( C415 C656 ) \nC415_=_C693( C415 C693 ) C415_=_C765( C415 C765 ) C415_=_C786( C415 C786 ) C415_=_C826( C415 C826 ) C415_=_C1261( C415 C1261 ) C415_=_C1281( C415 C1281 ) \nC415_=_C1816( C415 C1816 ) C415_=_C1823( C415 C1823 ) C415_=_C2261( C415 C2261 ) C415_=_C2268( C415 C2268 ) C415_=_C2499( C415 C2499 ) C415_=_C2592( C415 C2592 ) \nC415_=_C2595( C415 C2595 ) C417_=_C505( C417 C505 ) C417_=_C506( C417 C506 ) C417_=_C507( C417 C507 ) C417_=_C508( C417 C508 ) C417_=_C509( C417 C509 ) \nC417_=_C510( C417 C510 ) C417_=_C512( C417 C512 ) C417_=_C513( C417 C513 ) C417_=_C515( C417 C515 ) C417_=_C516( C417 C516 ) C417_=_C517( C417 C517 ) \nC417_=_C518( C417 C518 ) C417_=_C519( C417 C519 ) C417_=_C520( C417 C520 ) C417_=_C522( C417 C522 ) C417_=_C523( C417 C523 ) C505_=_C506( C505 C506 ) \nC505_=_C507( C505 C507 ) C505_=_C508( C505 C508 ) C505_=_C509( C505 C509 ) C505_=_C510( C505 C510 ) C505_=_C512( C505 C512 ) C505_=_C513( C505 C513 ) \nC505_=_C515( C505 C515 ) C505_=_C516( C505 C516 ) C505_=_C517( C505 C517 ) C505_=_C518( C505 C518 ) C505_=_C519( C505 C519 ) C505_=_C520( C505 C520 ) \nC505_=_C522( C505 C522 ) C505_=_C523( C505 C523 ) C505_=_C542( C505 C542 ) C505_=_C543( C505 C543 ) C505_=_C544( C505 C544 ) C505_=_C545( C505 C545 ) \nC505_=_C553( C505 C553 ) C505_=_C554( C505 C554 ) C505_=_C556( C505 C556 ) C505_=_C557( C505 C557 ) C506_=_C507( C506 C507 ) C506_=_C508( C506 C508 ) \nC506_=_C509( C506 C509 ) C506_=_C510( C506 C510 ) C506_=_C512( C506 C512 ) C506_=_C513( C506 C513 ) C506_=_C515( C506 C515 ) C506_=_C516( C506 C516 ) \nC506_=_C517( C506 C517 ) C506_=_C518( C506 C518 ) C506_=_C519( C506 C519 ) C506_=_C520( C506 C520 ) C506_=_C522( C506 C522 ) C506_=_C523( C506 C523 ) \nC506_=_C633( C506 C633 ) C506_=_C634( C506 C634 ) C506_=_C635( C506 C635 ) C506_=_C636( C506 C636 ) C506_=_C652( C506 C652 ) C506_=_C655( C506 C655 ) \nC506_=_C656( C506 C656 ) C507_=_C508( C507 C508 ) C507_=_C509( C507 C509 ) C507_=_C510( C507 C510 ) C507_=_C512( C507 C512 ) C507_=_C513( C507 C513 ) \nC507_=_C515( C507 C515 ) C507_=_C516( C507 C516 ) C507_=_C517( C507 C517 ) C507_=_C518( C507 C518 ) C507_=_C519( C507 C519 ) C507_=_C520( C507 C520 ) \nC507_=_C522( C507 C522 ) C507_=_C523( C507 C523 ) C507_=_C673( C507 C673 ) C507_=_C674( C507 C674 ) C507_=_C675( C507 C675 ) C507_=_C676( C507 C676 ) \nC507_=_C689( C507 C689 ) C507_=_C690( C507 C690 ) C507_=_C692( C507 C692 ) C507_=_C693( C507 C693 ) C508_=_C509( C508 C509 ) C508_=_C510( C508 C510 ) \nC508_=_C512( C508 C512 ) C508_=_C513( C508 C513 ) C508_=_C515( C508 C515 ) C508_=_C516( C508 C516 ) C508_=_C517( C508 C517 ) C508_=_C518( C508 C518 ) \nC508_=_C519( C508 C519 ) C508_=_C520( C508 C520 ) C508_=_C522( C508 C522 ) C508_=_C523( C508 C523 ) C508_=_C764( C508 C764 ) C508_=_C765( C508 C765 ) \nC509_=_C510( C509 C510 ) C509_=_C512( C509 C512 ) C509_=_C513( C509 C513 ) C509_=_C515( C509 C515 ) C509_=_C516( C509 C516 ) C509_=_C517( C509 C517 ) \nC509_=_C518( C509 C518 ) C509_=_C519( C509 C519 ) C509_=_C520( C509 C520 ) C509_=_C522( C509 C522 ) C509_=_C523( C509 C523 ) C509_=_C785( C509 C785 ) \nC509_=_C786( C509 C786 ) C510_=_C512( C510 C512 ) C510_=_C513( C510 C513 ) C510_=_C515( C510 C515 ) C510_=_C516( C510 C516 ) C510_=_C517( C510 C517 ) \nC510_=_C518( C510 C518 ) C510_=_C519( C510 C519 ) C510_=_C520( C510 C520 ) C510_=_C522( C510 C522 ) C510_=_C523( C510 C523 ) C510_=_C814( C510 C814 ) \nC510_=_C824( C510 C824 ) C510_=_C825( C510 C825 ) C510_=_C826( C510 C826 ) C512_=_C513( C512 C513 ) C512_=_C515( C512 C515 ) C512_=_C516( C512 C516 ) \nC512_=_C517( C512 C517 ) C512_=_C518( C512 C518 ) C512_=_C519( C512 C519 ) C512_=_C520( C512 C520 ) C512_=_C522( C512 C522 ) C512_=_C523( C512 C523 ) \nC512_=_C543( C512 C543 ) C512_=_C579( C512 C579 ) C512_=_C603( C512 C603 ) C512_=_C634( C512 C634 ) C512_=_C674( C512 C674 ) C512_=_C1803( C512 C1803 ) \nC512_=_C1812( C512 C1812 ) C512_=_C1813( C512 C1813 ) C512_=_C1816( C512 C1816 ) C513_=_C515( C513 C515 ) C513_=_C516( C513 C516 ) C513_=_C517( C513 C517 ) \nC513_=_C518( C513 C518 ) C513_=_C519( C513 C519 ) C513_=_C520( C513 C520 ) C513_=_C522( C513 C522 ) C513_=_C523( C513 C523 ) C513_=_C544( C513 C544 ) \nC513_=_C580( C513 C580 ) C513_=_C604( C513 C604 ) C513_=_C635( C513 C635 ) C513_=_C675( C513 C675 ) C513_=_C1765( C513 C1765 ) C513_=_C1771( C513 C1771 ) \nC513_=_C1804( C513 C1804 ) C513_=_C1818( C513 C1818 ) C513_=_C1819( C513 C1819 ) C513_=_C1820( C513 C1820 ) C513_=_C1823( C513 C1823 ) C515_=_C516( C515 C516 ) \nC515_=_C517( C515 C517 ) C515_=_C518( C515 C518 ) C515_=_C519( C515 C519 ) C515_=_C520( C515 C520 ) C515_=_C522( C515 C522 ) C515_=_C523( C515 C523 ) \nC515_=_C1985( C515 C1985 ) C516_=_C517( C516 C517 ) C516_=_C518( C516 C518 ) C516_=_C519( C516 C519 ) C516_=_C520( C516 C520 ) C516_=_C522( C516 C522 ) \nC516_=_C523( C516 C523 ) C516_=_C2260( C516 C2260 ) C516_=_C2261( C516 C2261 ) C517_=_C518( C517 C518 ) C517_=_C519( C517 C519 ) C517_=_C520( C517 C520 ) \nC517_=_C522( C517 C522 ) C517_=_C523( C517 C523 ) C517_=_C2267( C517 C2267 ) C517_=_C2268( C517 C2268 ) C518_=_C519( C518 C519 ) C518_=_C520( C518 C520 ) \nC518_=_C522( C518 C522 ) C518_=_C523( C518 C523 ) C519_=_C520( C519 C520 ) C519_=_C522( C519 C522 ) C519_=_C523( C519 C523 ) C520_=_C522( C520 C522 ) \nC520_=_C523( C520 C523 ) C520_=_C1806( C520 C1806 ) C520_=_C2498( C520 C2498 ) C520_=_C2499( C520 C2499 ) C522_=_C523( C522 C523 ) C522_=_C554( C522 C554 ) \nC522_=_C652( C522 C652 ) C522_=_C690( C522 C690 ) C522_=_C1808( C522 C1808 ) C522_=_C1825( C522 C1825 ) C522_=_C1985( C522 C1985 ) C522_=_C2588( C522 C2588 ) \nC522_=_C2592( C522 C2592 ) C523_=_C556( C523 C556 ) C523_=_C655( C523 C655 ) C523_=_C692( C523 C692 ) C523_=_C825( C523 C825 ) C523_=_C1809( C523 C1809 ) \nC523_=_C1826( C523 C1826 ) C523_=_C2589( C523 C2589 ) C523_=_C2595( C523 C2595 ) C542_=_C543( C542 C543 ) C542_=_C544( C542 C544 ) C542_=_C545( C542 C545 ) \nC542_=_C553( C542 C553 ) C542_=_C554( C542 C554 ) C542_=_C556( C542 C556 ) C542_=_C557( C542 C557 ) C542_=_C633( C542 C633 ) C542_=_C673( C542 C673 ) \nC542_=_C814( C542 C814 ) C542_=_C1803( C542 C1803 ) C542_=_C1804( C542 C1804 ) C542_=_C1806( C542 C1806 ) C542_=_C1808( C542 C1808 ) C542_=_C1809( C542 C1809 ) \nC543_=_C544( C543 C544 ) C543_=_C545( C543 C545 ) C543_=_C553( C543 C553 ) C543_=_C554( C543 C554 ) C543_=_C556( C543 C556 ) C543_=_C557( C543 C557 ) \nC543_=_C579( C543 C579 ) C543_=_C603( C543 C603 ) C543_=_C634( C543 C634 ) C543_=_C674( C543 C674 ) C543_=_C1803( C543 C1803 ) C543_=_C1812( C543 C1812 ) \nC543_=_C1813( C543 C1813 ) C543_=_C1816( C543 C1816 ) C544_=_C545( C544 C545 ) C544_=_C553( C544 C553 ) C544_=_C554( C544 C554 ) C544_=_C556( C544 C556 ) \nC544_=_C557( C544 C557 ) C544_=_C580( C544 C580 ) C544_=_C604( C544 C604 ) C544_=_C635( C544 C635 ) C544_=_C675( C544 C675 ) C544_=_C1765( C544 C1765 ) \nC544_=_C1771( C544 C1771 ) C544_=_C1804( C544 C1804 ) C544_=_C1818( C544 C1818 ) C544_=_C1819( C544 C1819 ) C544_=_C1820( C544 C1820 ) C544_=_C1823( C544 C1823 ) \nC545_=_C553( C545 C553 ) C545_=_C554( C545 C554 ) C545_=_C556( C545 C556 ) C545_=_C557( C545 C557 ) C545_=_C636( C545 C636 ) C545_=_C676( C545 C676 ) \nC545_=_C1766( C545 C1766 ) C545_=_C1772( C545 C1772 ) C545_=_C1812( C545 C1812 ) C545_=_C1818( C545 C1818 ) C545_=_C1825( C545 C1825 ) C545_=_C1826( C545 C1826 ) \nC553_=_C554( C553 C554 ) C553_=_C556( C553 C556 ) C553_=_C557( C553 C557 ) C553_=_C689( C553 C689 ) C553_=_C764( C553 C764 ) C553_=_C785( C553 C785 ) \nC553_=_C824( C553 C824 ) C553_=_C1813( C553 C1813 ) C553_=_C1820( C553 C1820 ) C553_=_C2260( C553 C2260 ) C553_=_C2267( C553 C2267 ) C553_=_C2498( C553 C2498 ) \nC553_=_C2588( C553 C2588 ) C553_=_C2589( C553 C2589 ) C554_=_C556( C554 C556 ) C554_=_C557( C554 C557 ) C554_=_C652( C554 C652 ) C554_=_C690( C554 C690 ) \nC554_=_C1808( C554 C1808 ) C554_=_C1825( C554 C1825 ) C554_=_C1985( C554 C1985 ) C554_=_C2588( C554 C2588 ) C554_=_C2592( C554 C2592 ) C556_=_C557( C556 C557 ) \nC556_=_C655( C556 C655 ) C556_=_C692( C556 C692 ) C556_=_C825( C556 C825 ) C556_=_C1809( C556 C1809 ) C556_=_C1826( C556 C1826 ) C556_=_C2589( C556 C2589 ) \nC556_=_C2595( C556 C2595 ) C557_=_C656( C557 C656 ) C557_=_C693( C557 C693 ) C557_=_C765( C557 C765 ) C557_=_C786( C557 C786 ) C557_=_C826( C557 C826 ) \nC557_=_C1261( C557 C1261 ) C557_=_C1281( C557 C1281 ) C557_=_C1816( C557 C1816 ) C557_=_C1823( C557 C1823 ) C557_=_C2261( C557 C2261 ) C557_=_C2268( C557 C2268 ) \nC557_=_C2499( C557 C2499 ) C557_=_C2592( C557 C2592 ) C557_=_C2595( C557 C2595 ) C579_=_C580( C579 C580 ) C579_=_C603( C579 C603 ) C579_=_C634( C579 C634 ) \nC579_=_C674( C579 C674 ) C579_=_C1803( C579 C1803 ) C579_=_C1812( C579 C1812 ) C579_=_C1813( C579 C1813 ) C579_=_C1816( C579 C1816 ) C580_=_C604( C580 C604 ) \nC580_=_C635( C580 C635 ) C580_=_C675( C580 C675 ) C580_=_C1765( C580 C1765 ) C580_=_C1771( C580 C1771 ) C580_=_C1804( C580 C1804 ) C580_=_C1818( C580 C1818 ) \nC580_=_C1819( C580 C1819 ) C580_=_C1820( C580 C1820 ) C580_=_C1823( C580 C1823 ) C603_=_C604( C603 C604 ) C603_=_C634( C603 C634 ) C603_=_C674( C603 C674 ) \nC603_=_C1803( C603 C1803 ) C603_=_C1812( C603 C1812 ) C603_=_C1813( C603 C1813 ) C603_=_C1816( C603 C1816 ) C604_=_C635( C604 C635 ) C604_=_C675( C604 C675 ) \nC604_=_C1765( C604 C1765 ) C604_=_C1771( C604 C1771 ) C604_=_C1804( C604 C1804 ) C604_=_C1818( C604 C1818 ) C604_=_C1819( C604 C1819 ) C604_=_C1820( C604 C1820 ) \nC604_=_C1823( C604 C1823 ) C633_=_C634( C633</w:t>
      </w:r>
    </w:p>
    <w:p>
      <w:pPr>
        <w:pStyle w:val="PreformattedText"/>
        <w:bidi w:val="0"/>
        <w:spacing w:before="0" w:after="0"/>
        <w:jc w:val="left"/>
        <w:rPr/>
      </w:pPr>
      <w:r>
        <w:rPr/>
        <w:t xml:space="preserve"> </w:t>
      </w:r>
      <w:r>
        <w:rPr/>
        <w:t>C634 ) C633_=_C635( C633 C635 ) C633_=_C636( C633 C636 ) C633_=_C652( C633 C652 ) C633_=_C655( C633 C655 ) \nC633_=_C656( C633 C656 ) C633_=_C673( C633 C673 ) C633_=_C814( C633 C814 ) C633_=_C1803( C633 C1803 ) C633_=_C1804( C633 C1804 ) C633_=_C1806( C633 C1806 ) \nC633_=_C1808( C633 C1808 ) C633_=_C1809( C633 C1809 ) C634_=_C635( C634 C635 ) C634_=_C636( C634 C636 ) C634_=_C652( C634 C652 ) C634_=_C655( C634 C655 ) \nC634_=_C656( C634 C656 ) C634_=_C674( C634 C674 ) C634_=_C1803( C634 C1803 ) C634_=_C1812( C634 C1812 ) C634_=_C1813( C634 C1813 ) C634_=_C1816( C634 C1816 ) \nC635_=_C636( C635 C636 ) C635_=_C652( C635 C652 ) C635_=_C655( C635 C655 ) C635_=_C656( C635 C656 ) C635_=_C675( C635 C675 ) C635_=_C1765( C635 C1765 ) \nC635_=_C1771( C635 C1771 ) C635_=_C1804( C635 C1804 ) C635_=_C1818( C635 C1818 ) C635_=_C1819( C635 C1819 ) C635_=_C1820( C635 C1820 ) C635_=_C1823( C635 C1823 ) \nC636_=_C652( C636 C652 ) C636_=_C655( C636 C655 ) C636_=_C656( C636 C656 ) C636_=_C676( C636 C676 ) C636_=_C1766( C636 C1766 ) C636_=_C1772( C636 C1772 ) \nC636_=_C1812( C636 C1812 ) C636_=_C1818( C636 C1818 ) C636_=_C1825( C636 C1825 ) C636_=_C1826( C636 C1826 ) C652_=_C655( C652 C655 ) C652_=_C656( C652 C656 ) \nC652_=_C690( C652 C690 ) C652_=_C1808( C652 C1808 ) C652_=_C1825( C652 C1825 ) C652_=_C1985( C652 C1985 ) C652_=_C2588( C652 C2588 ) C652_=_C2592( C652 C2592 ) \nC655_=_C656( C655 C656 ) C655_=_C692( C655 C692 ) C655_=_C825( C655 C825 ) C655_=_C1809( C655 C1809 ) C655_=_C1826( C655 C1826 ) C655_=_C2589( C655 C2589 ) \nC655_=_C2595( C655 C2595 ) C656_=_C693( C656 C693 ) C656_=_C765( C656 C765 ) C656_=_C786( C656 C786 ) C656_=_C826( C656 C826 ) C656_=_C1261( C656 C1261 ) \nC656_=_C1281( C656 C1281 ) C656_=_C1816( C656 C1816 ) C656_=_C1823( C656 C1823 ) C656_=_C2261( C656 C2261 ) C656_=_C2268( C656 C2268 ) C656_=_C2499( C656 C2499 ) \nC656_=_C2592( C656 C2592 ) C656_=_C2595( C656 C2595 ) C673_=_C674( C673 C674 ) C673_=_C675( C673 C675 ) C673_=_C676( C673 C676 ) C673_=_C689( C673 C689 ) \nC673_=_C690( C673 C690 ) C673_=_C692( C673 C692 ) C673_=_C693( C673 C693 ) C673_=_C814( C673 C814 ) C673_=_C1803( C673 C1803 ) C673_=_C1804( C673 C1804 ) \nC673_=_C1806( C673 C1806 ) C673_=_C1808( C673 C1808 ) C673_=_C1809( C673 C1809 ) C674_=_C675( C674 C675 ) C674_=_C676( C674 C676 ) C674_=_C689( C674 C689 ) \nC674_=_C690( C674 C690 ) C674_=_C692( C674 C692 ) C674_=_C693( C674 C693 ) C674_=_C1803( C674 C1803 ) C674_=_C1812( C674 C1812 ) C674_=_C1813( C674 C1813 ) \nC674_=_C1816( C674 C1816 ) C675_=_C676( C675 C676 ) C675_=_C689( C675 C689 ) C675_=_C690( C675 C690 ) C675_=_C692( C675 C692 ) C675_=_C693( C675 C693 ) \nC675_=_C1765( C675 C1765 ) C675_=_C1771( C675 C1771 ) C675_=_C1804( C675 C1804 ) C675_=_C1818( C675 C1818 ) C675_=_C1819( C675 C1819 ) C675_=_C1820( C675 C1820 ) \nC675_=_C1823( C675 C1823 ) C676_=_C689( C676 C689 ) C676_=_C690( C676 C690 ) C676_=_C692( C676 C692 ) C676_=_C693( C676 C693 ) C676_=_C1766( C676 C1766 ) \nC676_=_C1772( C676 C1772 ) C676_=_C1812( C676 C1812 ) C676_=_C1818( C676 C1818 ) C676_=_C1825( C676 C1825 ) C676_=_C1826( C676 C1826 ) C689_=_C690( C689 C690 ) \nC689_=_C692( C689 C692 ) C689_=_C693( C689 C693 ) C689_=_C764( C689 C764 ) C689_=_C785( C689 C785 ) C689_=_C824( C689 C824 ) C689_=_C1813( C689 C1813 ) \nC689_=_C1820( C689 C1820 ) C689_=_C2260( C689 C2260 ) C689_=_C2267( C689 C2267 ) C689_=_C2498( C689 C2498 ) C689_=_C2588( C689 C2588 ) C689_=_C2589( C689 C2589 ) \nC690_=_C692( C690 C692 ) C690_=_C693( C690 C693 ) C690_=_C1808( C690 C1808 ) C690_=_C1825( C690 C1825 ) C690_=_C1985( C690 C1985 ) C690_=_C2588( C690 C2588 ) \nC690_=_C2592( C690 C2592 ) C692_=_C693( C692 C693 ) C692_=_C825( C692 C825 ) C692_=_C1809( C692 C1809 ) C692_=_C1826( C692 C1826 ) C692_=_C2589( C692 C2589 ) \nC692_=_C2595( C692 C2595 ) C693_=_C765( C693 C765 ) C693_=_C786( C693 C786 ) C693_=_C826( C693 C826 ) C693_=_C1261( C693 C1261 ) C693_=_C1281( C693 C1281 ) \nC693_=_C1816( C693 C1816 ) C693_=_C1823( C693 C1823 ) C693_=_C2261( C693 C2261 ) C693_=_C2268( C693 C2268 ) C693_=_C2499( C693 C2499 ) C693_=_C2592( C693 C2592 ) \nC693_=_C2595( C693 C2595 ) C764_=_C765( C764 C765 ) C764_=_C785( C764 C785 ) C764_=_C824( C764 C824 ) C764_=_C1813( C764 C1813 ) C764_=_C1820( C764 C1820 ) \nC764_=_C2260( C764 C2260 ) C764_=_C2267( C764 C2267 ) C764_=_C2498( C764 C2498 ) C764_=_C2588( C764 C2588 ) C764_=_C2589( C764 C2589 ) C765_=_C786( C765 C786 ) \nC765_=_C826( C765 C826 ) C765_=_C1261( C765 C1261 ) C765_=_C1281( C765 C1281 ) C765_=_C1816( C765 C1816 ) C765_=_C1823( C765 C1823 ) C765_=_C2261( C765 C2261 ) \nC765_=_C2268( C765 C2268 ) C765_=_C2499( C765 C2499 ) C765_=_C2592( C765 C2592 ) C765_=_C2595( C765 C2595 ) C785_=_C786( C785 C786 ) C785_=_C824( C785 C824 ) \nC785_=_C1813( C785 C1813 ) C785_=_C1820( C785 C1820 ) C785_=_C2260( C785 C2260 ) C785_=_C2267( C785 C2267 ) C785_=_C2498( C785 C2498 ) C785_=_C2588( C785 C2588 ) \nC785_=_C2589( C785 C2589 ) C786_=_C826( C786 C826 ) C786_=_C1261( C786 C1261 ) C786_=_C1281( C786 C1281 ) C786_=_C1816( C786 C1816 ) C786_=_C1823( C786 C1823 ) \nC786_=_C2261( C786 C2261 ) C786_=_C2268( C786 C2268 ) C786_=_C2499( C786 C2499 ) C786_=_C2592( C786 C2592 ) C786_=_C2595( C786 C2595 ) C814_=_C824( C814 C824 ) \nC814_=_C825( C814 C825 ) C814_=_C826( C814 C826 ) C814_=_C1803( C814 C1803 ) C814_=_C1804( C814 C1804 ) C814_=_C1806( C814 C1806 ) C814_=_C1808( C814 C1808 ) \nC814_=_C1809( C814 C1809 ) C824_=_C825( C824 C825 ) C824_=_C826( C824 C826 ) C824_=_C1813( C824 C1813 ) C824_=_C1820( C824 C1820 ) C824_=_C2260( C824 C2260 ) \nC824_=_C2267( C824 C2267 ) C824_=_C2498( C824 C2498 ) C824_=_C2588( C824 C2588 ) C824_=_C2589( C824 C2589 ) C825_=_C826( C825 C826 ) C825_=_C1809( C825 C1809 ) \nC825_=_C1826( C825 C1826 ) C825_=_C2589( C825 C2589 ) C825_=_C2595( C825 C2595 ) C826_=_C1261( C826 C1261 ) C826_=_C1281( C826 C1281 ) C826_=_C1816( C826 C1816 ) \nC826_=_C1823( C826 C1823 ) C826_=_C2261( C826 C2261 ) C826_=_C2268( C826 C2268 ) C826_=_C2499( C826 C2499 ) C826_=_C2592( C826 C2592 ) C826_=_C2595( C826 C2595 ) \nC1261_=_C1281( C1261 C1281 ) C1261_=_C1816( C1261 C1816 ) C1261_=_C1823( C1261 C1823 ) C1261_=_C2261( C1261 C2261 ) C1261_=_C2268( C1261 C2268 ) C1261_=_C2499( C1261 C2499 ) \nC1261_=_C2592( C1261 C2592 ) C1261_=_C2595( C1261 C2595 ) C1281_=_C1816( C1281 C1816 ) C1281_=_C1823( C1281 C1823 ) C1281_=_C2261( C1281 C2261 ) C1281_=_C2268( C1281 C2268 ) \nC1281_=_C2499( C1281 C2499 ) C1281_=_C2592( C1281 C2592 ) C1281_=_C2595( C1281 C2595 ) C1765_=_C1766( C1765 C1766 ) C1765_=_C1771( C1765 C1771 ) C1765_=_C1804( C1765 C1804 ) \nC1765_=_C1818( C1765 C1818 ) C1765_=_C1819( C1765 C1819 ) C1765_=_C1820( C1765 C1820 ) C1765_=_C1823( C1765 C1823 ) C1766_=_C1772( C1766 C1772 ) C1766_=_C1812( C1766 C1812 ) \nC1766_=_C1818( C1766 C1818 ) C1766_=_C1825( C1766 C1825 ) C1766_=_C1826( C1766 C1826 ) C1771_=_C1772( C1771 C1772 ) C1771_=_C1804( C1771 C1804 ) C1771_=_C1818( C1771 C1818 ) \nC1771_=_C1819( C1771 C1819 ) C1771_=_C1820( C1771 C1820 ) C1771_=_C1823( C1771 C1823 ) C1772_=_C1812( C1772 C1812 ) C1772_=_C1818( C1772 C1818 ) C1772_=_C1825( C1772 C1825 ) \nC1772_=_C1826( C1772 C1826 ) C1803_=_C1804( C1803 C1804 ) C1803_=_C1806( C1803 C1806 ) C1803_=_C1808( C1803 C1808 ) C1803_=_C1809( C1803 C1809 ) C1803_=_C1812( C1803 C1812 ) \nC1803_=_C1813( C1803 C1813 ) C1803_=_C1816( C1803 C1816 ) C1804_=_C1806( C1804 C1806 ) C1804_=_C1808( C1804 C1808 ) C1804_=_C1809( C1804 C1809 ) C1804_=_C1818( C1804 C1818 ) \nC1804_=_C1819( C1804 C1819 ) C1804_=_C1820( C1804 C1820 ) C1804_=_C1823( C1804 C1823 ) C1806_=_C1808( C1806 C1808 ) C1806_=_C1809( C1806 C1809 ) C1806_=_C2498( C1806 C2498 ) \nC1806_=_C2499( C1806 C2499 ) C1808_=_C1809( C1808 C1809 ) C1808_=_C1825( C1808 C1825 ) C1808_=_C1985( C1808 C1985 ) C1808_=_C2588( C1808 C2588 ) C1808_=_C2592( C1808 C2592 ) \nC1809_=_C1826( C1809 C1826 ) C1809_=_C2589( C1809 C2589 ) C1809_=_C2595( C1809 C2595 ) C1812_=_C1813( C1812 C1813 ) C1812_=_C1816( C1812 C1816 ) C1812_=_C1818( C1812 C1818 ) \nC1812_=_C1825( C1812 C1825 ) C1812_=_C1826( C1812 C1826 ) C1813_=_C1816( C1813 C1816 ) C1813_=_C1820( C1813 C1820 ) C1813_=_C2260( C1813 C2260 ) C1813_=_C2267( C1813 C2267 ) \nC1813_=_C2498( C1813 C2498 ) C1813_=_C2588( C1813 C2588 ) C1813_=_C2589( C1813 C2589 ) C1816_=_C1823( C1816 C1823 ) C1816_=_C2261( C1816 C2261 ) C1816_=_C2268( C1816 C2268 ) \nC1816_=_C2499( C1816 C2499 ) C1816_=_C2592( C1816 C2592 ) C1816_=_C2595( C1816 C2595 ) C1818_=_C1819( C1818 C1819 ) C1818_=_C1820( C1818 C1820 ) C1818_=_C1823( C1818 C1823 ) \nC1818_=_C1825( C1818 C1825 ) C1818_=_C1826( C1818 C1826 ) C1819_=_C1820( C1819 C1820 ) C1819_=_C1823( C1819 C1823 ) C1820_=_C1823( C1820 C1823 ) C1820_=_C2260( C1820 C2260 ) \nC1820_=_C2267( C1820 C2267 ) C1820_=_C2498( C1820 C2498 ) C1820_=_C2588( C1820 C2588 ) C1820_=_C2589( C1820 C2589 ) C1823_=_C2261( C1823 C2261 ) C1823_=_C2268( C1823 C2268 ) \nC1823_=_C2499( C1823 C2499 ) C1823_=_C2592( C1823 C2592 ) C1823_=_C2595( C1823 C2595 ) C1825_=_C1826( C1825 C1826 ) C1825_=_C1985( C1825 C1985 ) C1825_=_C2588( C1825 C2588 ) \nC1825_=_C2592( C1825 C2592 ) C1826_=_C2589( C1826 C2589 ) C1826_=_C2595( C1826 C2595 ) C1985_=_C2588( C1985 C2588 ) C1985_=_C2592( C1985 C2592 ) C2260_=_C2261( C2260 C2261 ) \nC2260_=_C2267( C2260 C2267 ) C2260_=_C2498( C2260 C2498 ) C2260_=_C2588( C2260 C2588 ) C2260_=_C2589( C2260 C2589 ) C2261_=_C2268( C2261 C2268 ) C2261_=_C2499( C2261 C2499 ) \nC2261_=_C2592( C2261 C2592 ) C2261_=_C2595( C2261 C2595 ) C2267_=_C2268( C2267 C2268 ) C2267_=_C2498( C2267 C2498 ) C2267_=_C2588( C2267 C2588 ) C2267_=_C2589( C2267 C2589 ) \nC2268_=_C2499( C2268 C2499 ) C2268_=_C2592( C2268 C2592 ) C2268_=_C2595( C2268 C2595 ) C2498_=_C2499( C2498 C2499 ) C2498_=_C2588( C2498 C2588 ) C2498_=_C2589( C2498 C2589 ) \nC2499_=_C2592( C2499 C2592 ) C2499_=_C2595( C2499 C2595 ) C2588_=_C2589( C2588 C2589 ) C2588_=_C2592( C2588 C2592 ) C2589_=_C2595( C2589 C2595 ) C2592_=_C2595( C2592 C2595 ) "];198-&gt;208[label="104:</w:t>
      </w:r>
    </w:p>
    <w:p>
      <w:pPr>
        <w:pStyle w:val="PreformattedText"/>
        <w:bidi w:val="0"/>
        <w:spacing w:before="0" w:after="0"/>
        <w:jc w:val="left"/>
        <w:rPr/>
      </w:pPr>
      <w:r>
        <w:rPr/>
        <w:t xml:space="preserve"> </w:t>
      </w:r>
      <w:r>
        <w:rPr/>
        <w:t>C101 C110 C111 C121 C122 \nC125 C126 C130 C139 C140 C149 \nC150 C153 C154 C160 C170 C177 \nC189 C190 C199 C201 C226 C229 \nC230 C237 C245 C246 C345 C361 \nC362 C374 C375 C376 C377 C380 \nC397 C398 C411 C412 C414 C415 \nC417 C505 C506 C507 C508 C509 \nC510 C515 C516 C517 C518 C519 \nC520 C542 C543 C544 C545 C553 \nC554 C556 C557 C579 C580 C603 \nC604 C633 C634 C635 C636 C652 \nC655 C656 C673 C674 C675 C676 \nC689 C690 C692 C693 C764 C765 \nC785 C786 C814 C824 C825 C826 \nC1261 C1281 C1765 C1766 C1771 C1772 \nC1806 C1819 C1985 C2260 C2261 C2267 \nC2268 C2498 C2499 \n847: C101_=_C110 ,C101_=_C111 ,C101_=_C121 ,C101_=_C122 ,C101_=_C125 ,\nC101_=_C126 ,C101_=_C130 ,C101_=_C160 ,C101_=_C237 ,C101_=_C345 ,C101_=_C380 ,\nC101_=_C417 ,C101_=_C505 ,C101_=_C506 ,C101_=_C507 ,C101_=_C508 ,C101_=_C509 ,\nC101_=_C510 ,C101_=_C515 ,C101_=_C516 ,C101_=_C517 ,C101_=_C518 ,C101_=_C519 ,\nC101_=_C520 ,C110_=_C111 ,C110_=_C121 ,C110_=_C122 ,C110_=_C125 ,C110_=_C126 ,\nC110_=_C361 ,C110_=_C542 ,C110_=_C633 ,C110_=_C673 ,C110_=_C814 ,C110_=_C1806 ,\nC111_=_C121 ,C111_=_C122 ,C111_=_C125 ,C111_=_C126 ,C111_=_C170 ,C111_=_C362 ,\nC111_=_C545 ,C111_=_C636 ,C111_=_C676 ,C111_=_C1766 ,C111_=_C1772 ,C121_=_C122 ,\nC121_=_C125 ,C121_=_C126 ,C121_=_C149 ,C121_=_C199 ,C121_=_C245 ,C121_=_C374 ,\nC121_=_C411 ,C121_=_C553 ,C121_=_C689 ,C121_=_C764 ,C121_=_C785 ,C121_=_C824 ,\nC121_=_C2260 ,C121_=_C2267 ,C121_=_C2498 ,C122_=_C125 ,C122_=_C126 ,C122_=_C150 ,\nC122_=_C177 ,C122_=_C229 ,C122_=_C375 ,C122_=_C412 ,C122_=_C554 ,C122_=_C652 ,\nC122_=_C690 ,C122_=_C1985 ,C125_=_C126 ,C125_=_C153 ,C125_=_C201 ,C125_=_C230 ,\nC125_=_C376 ,C125_=_C414 ,C125_=_C556 ,C125_=_C655 ,C125_=_C692 ,C125_=_C825 ,\nC126_=_C154 ,C126_=_C246 ,C126_=_C377 ,C126_=_C415 ,C126_=_C557 ,C126_=_C656 ,\nC126_=_C693 ,C126_=_C765 ,C126_=_C786 ,C126_=_C826 ,C126_=_C1261 ,C126_=_C1281 ,\nC126_=_C2261 ,C126_=_C2268 ,C126_=_C2499 ,C130_=_C139 ,C130_=_C140 ,C130_=_C149 ,\nC130_=_C150 ,C130_=_C153 ,C130_=_C154 ,C130_=_C160 ,C130_=_C237 ,C130_=_C345 ,\nC130_=_C380 ,C130_=_C417 ,C130_=_C505 ,C130_=_C506 ,C130_=_C507 ,C130_=_C508 ,\nC130_=_C509 ,C130_=_C510 ,C130_=_C515 ,C130_=_C516 ,C130_=_C517 ,C130_=_C518 ,\nC130_=_C519 ,C130_=_C520 ,C139_=_C140 ,C139_=_C149 ,C139_=_C150 ,C139_=_C153 ,\nC139_=_C154 ,C139_=_C189 ,C139_=_C397 ,C139_=_C543 ,C139_=_C579 ,C139_=_C603 ,\nC139_=_C634 ,C139_=_C674 ,C140_=_C149 ,C140_=_C150 ,C140_=_C153 ,C140_=_C154 ,\nC140_=_C190 ,C140_=_C226 ,C140_=_C398 ,C140_=_C544 ,C140_=_C580 ,C140_=_C604 ,\nC140_=_C635 ,C140_=_C675 ,C140_=_C1765 ,C140_=_C1771 ,C140_=_C1819 ,C149_=_C150 ,\nC149_=_C153 ,C149_=_C154 ,C149_=_C199 ,C149_=_C245 ,C149_=_C374 ,C149_=_C411 ,\nC149_=_C553 ,C149_=_C689 ,C149_=_C764 ,C149_=_C785 ,C149_=_C824 ,C149_=_C2260 ,\nC149_=_C2267 ,C149_=_C2498 ,C150_=_C153 ,C150_=_C154 ,C150_=_C177 ,C150_=_C229 ,\nC150_=_C375 ,C150_=_C412 ,C150_=_C554 ,C150_=_C652 ,C150_=_C690 ,C150_=_C1985 ,\nC153_=_C154 ,C153_=_C201 ,C153_=_C230 ,C153_=_C376 ,C153_=_C414 ,C153_=_C556 ,\nC153_=_C655 ,C153_=_C692 ,C153_=_C825 ,C154_=_C246 ,C154_=_C377 ,C154_=_C415 ,\nC154_=_C557 ,C154_=_C656 ,C154_=_C693 ,C154_=_C765 ,C154_=_C786 ,C154_=_C826 ,\nC154_=_C1261 ,C154_=_C1281 ,C154_=_C2261 ,C154_=_C2268 ,C154_=_C2499 ,C160_=_C170 ,\nC160_=_C177 ,C160_=_C237 ,C160_=_C345 ,C160_=_C380 ,C160_=_C417 ,C160_=_C505 ,\nC160_=_C506 ,C160_=_C507 ,C160_=_C508 ,C160_=_C509 ,C160_=_C510 ,C160_=_C515 ,\nC160_=_C516 ,C160_=_C517 ,C160_=_C518 ,C160_=_C519 ,C160_=_C520 ,C170_=_C177 ,\nC170_=_C362 ,C170_=_C545 ,C170_=_C636 ,C170_=_C676 ,C170_=_C1766 ,C170_=_C1772 ,\nC177_=_C229 ,C177_=_C375 ,C177_=_C412 ,C177_=_C554 ,C177_=_C652 ,C177_=_C690 ,\nC177_=_C1985 ,C189_=_C190 ,C189_=_C199 ,C189_=_C201 ,C189_=_C397 ,C189_=_C543 ,\nC189_=_C579 ,C189_=_C603 ,C189_=_C634 ,C189_=_C674 ,C190_=_C199 ,C190_=_C201 ,\nC190_=_C226 ,C190_=_C398 ,C190_=_C544 ,C190_=_C580 ,C190_=_C604 ,C190_=_C635 ,\nC190_=_C675 ,C190_=_C1765 ,C190_=_C1771 ,C190_=_C1819 ,C199_=_C201 ,C199_=_C245 ,\nC199_=_C374 ,C199_=_C411 ,C199_=_C553 ,C199_=_C689 ,C199_=_C764 ,C199_=_C785 ,\nC199_=_C824 ,C199_=_C2260 ,C199_=_C2267 ,C199_=_C2498 ,C201_=_C230 ,C201_=_C376 ,\nC201_=_C414 ,C201_=_C556 ,C201_=_C655 ,C201_=_C692 ,C201_=_C825 ,C226_=_C229 ,\nC226_=_C230 ,C226_=_C398 ,C226_=_C544 ,C226_=_C580 ,C226_=_C604 ,C226_=_C635 ,\nC226_=_C675 ,C226_=_C1765 ,C226_=_C1771 ,C226_=_C1819 ,C229_=_C230 ,C229_=_C375 ,\nC229_=_C412 ,C229_=_C554 ,C229_=_C652 ,C229_=_C690 ,C229_=_C1985 ,C230_=_C376 ,\nC230_=_C414 ,C230_=_C556 ,C230_=_C655 ,C230_=_C692 ,C230_=_C825 ,C237_=_C245 ,\nC237_=_C246 ,C237_=_C345 ,C237_=_C380 ,C237_=_C417 ,C237_=_C505 ,C237_=_C506 ,\nC237_=_C507 ,C237_=_C508 ,C237_=_C509 ,C237_=_C510 ,C237_=_C515 ,C237_=_C516 ,\nC237_=_C517 ,C237_=_C518 ,C237_=_C519 ,C237_=_C520 ,C245_=_C246 ,C245_=_C374 ,\nC245_=_C411 ,C245_=_C553 ,C245_=_C689 ,C245_=_C764 ,C245_=_C785 ,C245_=_C824 ,\nC245_=_C2260 ,C245_=_C2267 ,C245_=_C2498 ,C246_=_C377 ,C246_=_C415 ,C246_=_C557 ,\nC246_=_C656 ,C246_=_C693 ,C246_=_C765 ,C246_=_C786 ,C246_=_C826 ,C246_=_C1261 ,\nC246_=_C1281 ,C246_=_C2261 ,C246_=_C2268 ,C246_=_C2499 ,C345_=_C361 ,C345_=_C362 ,\nC345_=_C374 ,C345_=_C375 ,C345_=_C376 ,C345_=_C377 ,C345_=_C380 ,C345_=_C417 ,\nC345_=_C505 ,C345_=_C506 ,C345_=_C507 ,C345_=_C508 ,C345_=_C509 ,C345_=_C510 ,\nC345_=_C515 ,C345_=_C516 ,C345_=_C517 ,C345_=_C518 ,C345_=_C519 ,C345_=_C520 ,\nC361_=_C362 ,C361_=_C374 ,C361_=_C375 ,C361_=_C376 ,C361_=_C377 ,C361_=_C542 ,\nC361_=_C633 ,C361_=_C673 ,C361_=_C814 ,C361_=_C1806 ,C362_=_C374 ,C362_=_C375 ,\nC362_=_C376 ,C362_=_C377 ,C362_=_C545 ,C362_=_C636 ,C362_=_C676 ,C362_=_C1766 ,\nC362_=_C1772 ,C374_=_C375 ,C374_=_C376 ,C374_=_C377 ,C374_=_C411 ,C374_=_C553 ,\nC374_=_C689 ,C374_=_C764 ,C374_=_C785 ,C374_=_C824 ,C374_=_C2260 ,C374_=_C2267 ,\nC374_=_C2498 ,C375_=_C376 ,C375_=_C377 ,C375_=_C412 ,C375_=_C554 ,C375_=_C652 ,\nC375_=_C690 ,C375_=_C1985 ,C376_=_C377 ,C376_=_C414 ,C376_=_C556 ,C376_=_C655 ,\nC376_=_C692 ,C376_=_C825 ,C377_=_C415 ,C377_=_C557 ,C377_=_C656 ,C377_=_C693 ,\nC377_=_C765 ,C377_=_C786 ,C377_=_C826 ,C377_=_C1261 ,C377_=_C1281 ,C377_=_C2261 ,\nC377_=_C2268 ,C377_=_C2499 ,C380_=_C397 ,C380_=_C398 ,C380_=_C411 ,C380_=_C412 ,\nC380_=_C414 ,C380_=_C415 ,C380_=_C417 ,C380_=_C505 ,C380_=_C506 ,C380_=_C507 ,\nC380_=_C508 ,C380_=_C509 ,C380_=_C510 ,C380_=_C515 ,C380_=_C516 ,C380_=_C517 ,\nC380_=_C518 ,C380_=_C519 ,C380_=_C520 ,C397_=_C398 ,C397_=_C411 ,C397_=_C412 ,\nC397_=_C414 ,C397_=_C415 ,C397_=_C543 ,C397_=_C579 ,C397_=_C603 ,C397_=_C634 ,\nC397_=_C674 ,C398_=_C411 ,C398_=_C412 ,C398_=_C414 ,C398_=_C415 ,C398_=_C544 ,\nC398_=_C580 ,C398_=_C604 ,C398_=_C635 ,C398_=_C675 ,C398_=_C1765 ,C398_=_C1771 ,\nC398_=_C1819 ,C411_=_C412 ,C411_=_C414 ,C411_=_C415 ,C411_=_C553 ,C411_=_C689 ,\nC411_=_C764 ,C411_=_C785 ,C411_=_C824 ,C411_=_C2260 ,C411_=_C2267 ,C411_=_C2498 ,\nC412_=_C414 ,C412_=_C415 ,C412_=_C554 ,C412_=_C652 ,C412_=_C690 ,C412_=_C1985 ,\nC414_=_C415 ,C414_=_C556 ,C414_=_C655 ,C414_=_C692 ,C414_=_C825 ,C415_=_C557 ,\nC415_=_C656 ,C415_=_C693 ,C415_=_C765 ,C415_=_C786 ,C415_=_C826 ,C415_=_C1261 ,\nC415_=_C1281 ,C415_=_C2261 ,C415_=_C2268 ,C415_=_C2499 ,C417_=_C505 ,C417_=_C506 ,\nC417_=_C507 ,C417_=_C508 ,C417_=_C509 ,C417_=_C510 ,C417_=_C515 ,C417_=_C516 ,\nC417_=_C517 ,C417_=_C518 ,C417_=_C519 ,C417_=_C520 ,C505_=_C506 ,C505_=_C507 ,\nC505_=_C508 ,C505_=_C509 ,C505_=_C510 ,C505_=_C515 ,C505_=_C516 ,C505_=_C517 ,\nC505_=_C518 ,C505_=_C519 ,C505_=_C520 ,C505_=_C542 ,C505_=_C543 ,C505_=_C544 ,\nC505_=_C545 ,C505_=_C553 ,C505_=_C554 ,C505_=_C556 ,C505_=_C557 ,C506_=_C507 ,\nC506_=_C508 ,C506_=_C509 ,C506_=_C510 ,C506_=_C515 ,C506_=_C516 ,C506_=_C517 ,\nC506_=_C518 ,C506_=_C519 ,C506_=_C520 ,C506_=_C633 ,C506_=_C634 ,C506_=_C635 ,\nC506_=_C636 ,C506_=_C652 ,C506_=_C655 ,C506_=_C656 ,C507_=_C508 ,C507_=_C509 ,\nC507_=_C510 ,C507_=_C515 ,C507_=_C516 ,C507_=_C517 ,C507_=_C518 ,C507_=_C519 ,\nC507_=_C520 ,C507_=_C673 ,C507_=_C674 ,C507_=_C675 ,C507_=_C676 ,C507_=_C689 ,\nC507_=_C690 ,C507_=_C692 ,C507_=_C693 ,C508_=_C509 ,C508_=_C510 ,C508_=_C515 ,\nC508_=_C516 ,C508_=_C517 ,C508_=_C518 ,C508_=_C519 ,C508_=_C520 ,C508_=_C764 ,\nC508_=_C765 ,C509_=_C510 ,C509_=_C515 ,C509_=_C516 ,C509_=_C517 ,C509_=_C518 ,\nC509_=_C519 ,C509_=_C520 ,C509_=_C785 ,C509_=_C786 ,C510_=_C515 ,C510_=_C516 ,\nC510_=_C517 ,C510_=_C518 ,C510_=_C519 ,C510_=_C520 ,C510_=_C814 ,C510_=_C824 ,\nC510_=_C825 ,C510_=_C826 ,C515_=_C516 ,C515_=_C517 ,C515_=_C518 ,C515_=_C519 ,\nC515_=_C520 ,C515_=_C1985 ,C516_=_C517 ,C516_=_C518 ,C516_=_C519 ,C516_=_C520 ,\nC516_=_C2260 ,C516_=_C2261 ,C517_=_C518 ,C517_=_C519 ,C517_=_C520 ,C517_=_C2267 ,\nC517_=_C2268 ,C518_=_C519 ,C518_=_C520 ,C519_=_C520 ,C520_=_C1806 ,C520_=_C2498 ,\nC520_=_C2499 ,C542_=_C543 ,C542_=_C544 ,C542_=_C545 ,C542_=_C553 ,C542_=_C554 ,\nC542_=_C556 ,C542_=_C557 ,C542_=_C633 ,C542_=_C673 ,C542_=_C814 ,C542_=_C1806 ,\nC543_=_C544 ,C543_=_C545 ,C543_=_C553 ,C543_=_C554 ,C543_=_C556 ,C543_=_C557 ,\nC543_=_C579 ,C543_=_C603 ,C543_=_C634 ,C543_=_C674 ,C544_=_C545 ,C544_=_C553 ,\nC544_=_C554 ,C544_=_C556 ,C544_=_C557 ,C544_=_C580 ,C544_=_C604 ,C544_=_C635 ,\nC544_=_C675 ,C544_=_C1765 ,C544_=_C1771 ,C544_=_C1819 ,C545_=_C553 ,C545_=_C554 ,\nC545_=_C556 ,C545_=_C557 ,C545_=_C636 ,C545_=_C676 ,C545_=_C1766 ,C545_=_C1772 ,\nC553_=_C554 ,C553_=_C556 ,C553_=_C557 ,C553_=_C689 ,C553_=_C764 ,C553_=_C785 ,\nC553_=_C824 ,C553_=_C2260 ,C553_=_C2267 ,C553_=_C2498 ,C554_=_C556 ,C554_=_C557 ,\nC554_=_C652 ,C554_=_C690 ,C554_=_C1985 ,C556_=_C557 ,C556_=_C655 ,C556_=_C692 ,\nC556_=_C825 ,C557_=_C656 ,C557_=_C693 ,C557_=_C765 ,C557_=_C786 ,C557_=_C826 ,\nC557_=_C1261 ,C557_=_C1281 ,C557_=_C2261 ,C557_=_C2268 ,C557_=_C2499 ,C579_=_C580 ,\nC579_=_C603 ,C579_=_C634 ,C579_=_C674 ,C580_=_C604 ,C580_=_C635 ,C580_=_C675 ,\nC580_=_C1765 ,C580_=_C1771 ,C580_=_C1819 ,C603_=_C604 ,C603_=_C634 ,C603_=_C674 ,\nC604_=_C635 ,C604_=_C675 ,C604_=_C1765 ,C604_=_C1771 ,C604_=_C1819 ,C633_=_C634 ,\nC633_=_C635 ,C633_=_C636 ,C633_=_C652 ,C633_=_C655</w:t>
      </w:r>
    </w:p>
    <w:p>
      <w:pPr>
        <w:pStyle w:val="PreformattedText"/>
        <w:bidi w:val="0"/>
        <w:spacing w:before="0" w:after="0"/>
        <w:jc w:val="left"/>
        <w:rPr/>
      </w:pPr>
      <w:r>
        <w:rPr/>
        <w:t xml:space="preserve"> </w:t>
      </w:r>
      <w:r>
        <w:rPr/>
        <w:t>,C633_=_C656 ,C633_=_C673 ,\nC633_=_C814 ,C633_=_C1806 ,C634_=_C635 ,C634_=_C636 ,C634_=_C652 ,C634_=_C655 ,\nC634_=_C656 ,C634_=_C674 ,C635_=_C636 ,C635_=_C652 ,C635_=_C655 ,C635_=_C656 ,\nC635_=_C675 ,C635_=_C1765 ,C635_=_C1771 ,C635_=_C1819 ,C636_=_C652 ,C636_=_C655 ,\nC636_=_C656 ,C636_=_C676 ,C636_=_C1766 ,C636_=_C1772 ,C652_=_C655 ,C652_=_C656 ,\nC652_=_C690 ,C652_=_C1985 ,C655_=_C656 ,C655_=_C692 ,C655_=_C825 ,C656_=_C693 ,\nC656_=_C765 ,C656_=_C786 ,C656_=_C826 ,C656_=_C1261 ,C656_=_C1281 ,C656_=_C2261 ,\nC656_=_C2268 ,C656_=_C2499 ,C673_=_C674 ,C673_=_C675 ,C673_=_C676 ,C673_=_C689 ,\nC673_=_C690 ,C673_=_C692 ,C673_=_C693 ,C673_=_C814 ,C673_=_C1806 ,C674_=_C675 ,\nC674_=_C676 ,C674_=_C689 ,C674_=_C690 ,C674_=_C692 ,C674_=_C693 ,C675_=_C676 ,\nC675_=_C689 ,C675_=_C690 ,C675_=_C692 ,C675_=_C693 ,C675_=_C1765 ,C675_=_C1771 ,\nC675_=_C1819 ,C676_=_C689 ,C676_=_C690 ,C676_=_C692 ,C676_=_C693 ,C676_=_C1766 ,\nC676_=_C1772 ,C689_=_C690 ,C689_=_C692 ,C689_=_C693 ,C689_=_C764 ,C689_=_C785 ,\nC689_=_C824 ,C689_=_C2260 ,C689_=_C2267 ,C689_=_C2498 ,C690_=_C692 ,C690_=_C693 ,\nC690_=_C1985 ,C692_=_C693 ,C692_=_C825 ,C693_=_C765 ,C693_=_C786 ,C693_=_C826 ,\nC693_=_C1261 ,C693_=_C1281 ,C693_=_C2261 ,C693_=_C2268 ,C693_=_C2499 ,C764_=_C765 ,\nC764_=_C785 ,C764_=_C824 ,C764_=_C2260 ,C764_=_C2267 ,C764_=_C2498 ,C765_=_C786 ,\nC765_=_C826 ,C765_=_C1261 ,C765_=_C1281 ,C765_=_C2261 ,C765_=_C2268 ,C765_=_C2499 ,\nC785_=_C786 ,C785_=_C824 ,C785_=_C2260 ,C785_=_C2267 ,C785_=_C2498 ,C786_=_C826 ,\nC786_=_C1261 ,C786_=_C1281 ,C786_=_C2261 ,C786_=_C2268 ,C786_=_C2499 ,C814_=_C824 ,\nC814_=_C825 ,C814_=_C826 ,C814_=_C1806 ,C824_=_C825 ,C824_=_C826 ,C824_=_C2260 ,\nC824_=_C2267 ,C824_=_C2498 ,C825_=_C826 ,C826_=_C1261 ,C826_=_C1281 ,C826_=_C2261 ,\nC826_=_C2268 ,C826_=_C2499 ,C1261_=_C1281 ,C1261_=_C2261 ,C1261_=_C2268 ,C1261_=_C2499 ,\nC1281_=_C2261 ,C1281_=_C2268 ,C1281_=_C2499 ,C1765_=_C1766 ,C1765_=_C1771 ,C1765_=_C1819 ,\nC1766_=_C1772 ,C1771_=_C1772 ,C1771_=_C1819 ,C1806_=_C2498 ,C1806_=_C2499 ,C2260_=_C2261 ,\nC2260_=_C2267 ,C2260_=_C2498 ,C2261_=_C2268 ,C2261_=_C2499 ,C2267_=_C2268 ,C2267_=_C2498 ,\nC2268_=_C2499 ,C2498_=_C2499 ,"];209[shape=box, label="id:209 level: 3\n108: C98 C99 C100 C101 C102 \nC103 C104 C106 C107 C108 C109 \nC110 C111 C112 C113 C114 C115 \nC116 C117 C118 C119 C120 C121 \nC122 C123 C124 C125 C126 C135 \nC163 C166 C184 C185 C207 C239 \nC349 C354 C384 C389 C420 C426 \nC450 C458 C507 C510 C526 C533 \nC560 C565 C591 C611 C617 C657 \nC658 C659 C660 C661 C662 C663 \nC664 C665 C666 C667 C668 C669 \nC670 C671 C672 C673 C674 C675 \nC676 C677 C678 C679 C680 C681 \nC682 C683 C684 C685 C686 C687 \nC688 C689 C690 C691 C692 C693 \nC758 C779 C810 C811 C812 C813 \nC814 C815 C816 C817 C818 C819 \nC820 C821 C822 C823 C824 C825 \nC826 \n2199: C98_=_C99( C98 C99 ) C98_=_C100( C98 C100 ) C98_=_C101( C98 C101 ) C98_=_C102( C98 C102 ) C98_=_C103( C98 C103 ) \nC98_=_C104( C98 C104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35( C98 C135 ) C99_=_C100( C99 C100 ) \nC99_=_C101( C99 C101 ) C99_=_C102( C99 C102 ) C99_=_C103( C99 C103 ) C99_=_C104( C99 C104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63( C99 C163 ) C99_=_C166( C99 C166 ) C100_=_C101( C100 C101 ) C100_=_C102( C100 C102 ) C100_=_C103( C100 C103 ) \nC100_=_C104( C100 C104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349( C100 C349 ) C100_=_C354( C100 C354 ) \nC101_=_C102( C101 C102 ) C101_=_C103( C101 C103 ) C101_=_C104( C101 C104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507( C101 C507 ) C101_=_C510( C101 C510 ) C102_=_C103( C102 C103 ) C102_=_C104( C102 C104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526( C102 C526 ) C102_=_C533( C102 C533 ) C103_=_C104( C103 C104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611( C103 C611 ) C103_=_C617( C103 C617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35( C104 C135 ) C104_=_C163( C104 C163 ) C104_=_C184( C104 C184 ) C104_=_C207( C104 C207 ) C104_=_C239( C104 C239 ) C104_=_C349( C104 C349 ) \nC104_=_C384( C104 C384 ) C104_=_C420( C104 C420 ) C104_=_C450( C104 C450 ) C104_=_C507( C104 C507 ) C104_=_C526( C104 C526 ) C104_=_C560( C104 C560 ) \nC104_=_C591( C104 C591 ) C104_=_C611( C104 C611 ) C104_=_C657( C104 C657 ) C104_=_C658( C104 C658 ) C104_=_C659( C104 C659 ) C104_=_C660( C104 C660 ) \nC104_=_C661( C104 C661 ) C104_=_C662( C104 C662 ) C104_=_C663( C104 C663 ) C104_=_C664( C104 C664 ) C104_=_C665( C104 C665 ) C104_=_C666( C104 C666 ) \nC104_=_C667( C104 C667 ) C104_=_C668( C104 C668 ) C104_=_C669( C104 C669 ) C104_=_C670( C104 C670 ) C104_=_C671( C104 C671 ) C104_=_C672( C104 C672 ) \nC104_=_C673( C104 C673 ) C104_=_C674( C104 C674 ) C104_=_C675( C104 C675 ) C104_=_C676( C104 C676 ) C104_=_C677( C104 C677 ) C104_=_C678( C104 C678 ) \nC104_=_C679( C104 C679 ) C104_=_C680( C104 C680 ) C104_=_C681( C104 C681 ) C104_=_C682( C104 C682 ) C104_=_C683( C104 C683 ) C104_=_C684( C104 C684 ) \nC104_=_C685( C104 C685 ) C104_=_C686( C104 C686 ) C104_=_C687( C104 C687 ) C104_=_C688( C104 C688 ) C104_=_C689( C104 C689 ) C104_=_C690( C104 C690 ) \nC104_=_C691( C104 C691 ) C104_=_C692( C104 C692 ) C104_=_C693( C104 C69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663( C106 C663 ) \nC106_=_C810( C106 C81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670( C107 C67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w:t>
      </w:r>
    </w:p>
    <w:p>
      <w:pPr>
        <w:pStyle w:val="PreformattedText"/>
        <w:bidi w:val="0"/>
        <w:spacing w:before="0" w:after="0"/>
        <w:jc w:val="left"/>
        <w:rPr/>
      </w:pPr>
      <w:r>
        <w:rPr/>
        <w:t xml:space="preserve"> </w:t>
      </w:r>
      <w:r>
        <w:rPr/>
        <w:t>C108 C122 ) C108_=_C123( C108 C123 ) \nC108_=_C124( C108 C124 ) C108_=_C125( C108 C125 ) C108_=_C126( C108 C126 ) C108_=_C671( C108 C671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672( C109 C67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673( C110 C673 ) C110_=_C814( C110 C81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676( C111 C67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678( C112 C678 ) C112_=_C815( C112 C81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4_=_C115( C114 C115 ) C114_=_C116( C114 C116 ) C114_=_C117( C114 C117 ) C114_=_C118( C114 C118 ) C114_=_C119( C114 C119 ) \nC114_=_C120( C114 C120 ) C114_=_C121( C114 C121 ) C114_=_C122( C114 C122 ) C114_=_C123( C114 C123 ) C114_=_C124( C114 C124 ) C114_=_C125( C114 C125 ) \nC114_=_C126( C114 C126 ) C115_=_C116( C115 C116 ) C115_=_C117( C115 C117 ) C115_=_C118( C115 C118 ) C115_=_C119( C115 C119 ) C115_=_C120( C115 C120 ) \nC115_=_C121( C115 C121 ) C115_=_C122( C115 C122 ) C115_=_C123( C115 C123 ) C115_=_C124( C115 C124 ) C115_=_C125( C115 C125 ) C115_=_C126( C115 C126 ) \nC115_=_C681( C115 C681 ) C116_=_C117( C116 C117 ) C116_=_C118( C116 C118 ) C116_=_C119( C116 C119 ) C116_=_C120( C116 C120 ) C116_=_C121( C116 C121 ) \nC116_=_C122( C116 C122 ) C116_=_C123( C116 C123 ) C116_=_C124( C116 C124 ) C116_=_C125( C116 C125 ) C116_=_C126( C116 C126 ) C116_=_C682( C116 C682 ) \nC116_=_C818( C116 C818 ) C117_=_C118( C117 C118 ) C117_=_C119( C117 C119 ) C117_=_C120( C117 C120 ) C117_=_C121( C117 C121 ) C117_=_C122( C117 C122 ) \nC117_=_C123( C117 C123 ) C117_=_C124( C117 C124 ) C117_=_C125( C117 C125 ) C117_=_C126( C117 C126 ) C117_=_C683( C117 C683 ) C117_=_C819( C117 C819 ) \nC118_=_C119( C118 C119 ) C118_=_C120( C118 C120 ) C118_=_C121( C118 C121 ) C118_=_C122( C118 C122 ) C118_=_C123( C118 C123 ) C118_=_C124( C118 C124 ) \nC118_=_C125( C118 C125 ) C118_=_C126( C118 C126 ) C118_=_C684( C118 C684 ) C119_=_C120( C119 C120 ) C119_=_C121( C119 C121 ) C119_=_C122( C119 C122 ) \nC119_=_C123( C119 C123 ) C119_=_C124( C119 C124 ) C119_=_C125( C119 C125 ) C119_=_C126( C119 C126 ) C119_=_C687( C119 C687 ) C120_=_C121( C120 C121 ) \nC120_=_C122( C120 C122 ) C120_=_C123( C120 C123 ) C120_=_C124( C120 C124 ) C120_=_C125( C120 C125 ) C120_=_C126( C120 C126 ) C120_=_C688( C120 C688 ) \nC121_=_C122( C121 C122 ) C121_=_C123( C121 C123 ) C121_=_C124( C121 C124 ) C121_=_C125( C121 C125 ) C121_=_C126( C121 C126 ) C121_=_C689( C121 C689 ) \nC121_=_C824( C121 C824 ) C122_=_C123( C122 C123 ) C122_=_C124( C122 C124 ) C122_=_C125( C122 C125 ) C122_=_C126( C122 C126 ) C122_=_C690( C122 C690 ) \nC123_=_C124( C123 C124 ) C123_=_C125( C123 C125 ) C123_=_C126( C123 C126 ) C123_=_C691( C123 C691 ) C124_=_C125( C124 C125 ) C124_=_C126( C124 C126 ) \nC125_=_C126( C125 C126 ) C125_=_C692( C125 C692 ) C125_=_C825( C125 C825 ) C126_=_C693( C126 C693 ) C126_=_C826( C126 C826 ) C135_=_C163( C135 C163 ) \nC135_=_C184( C135 C184 ) C135_=_C207( C135 C207 ) C135_=_C239( C135 C239 ) C135_=_C349( C135 C349 ) C135_=_C384( C135 C384 ) C135_=_C420( C135 C420 ) \nC135_=_C450( C135 C450 ) C135_=_C507( C135 C507 ) C135_=_C526( C135 C526 ) C135_=_C560( C135 C560 ) C135_=_C591( C135 C591 ) C135_=_C611( C135 C611 ) \nC135_=_C657( C135 C657 ) C135_=_C658( C135 C658 ) C135_=_C659( C135 C659 ) C135_=_C660( C135 C660 ) C135_=_C661( C135 C661 ) C135_=_C662( C135 C662 ) \nC135_=_C663( C135 C663 ) C135_=_C664( C135 C664 ) C135_=_C665( C135 C665 ) C135_=_C666( C135 C666 ) C135_=_C667( C135 C667 ) C135_=_C668( C135 C668 ) \nC135_=_C669( C135 C669 ) C135_=_C670( C135 C670 ) C135_=_C671( C135 C671 ) C135_=_C672( C135 C672 ) C135_=_C673( C135 C673 ) C135_=_C674( C135 C674 ) \nC135_=_C675( C135 C675 ) C135_=_C676( C135 C676 ) C135_=_C677( C135 C677 ) C135_=_C678( C135 C678 ) C135_=_C679( C135 C679 ) C135_=_C680( C135 C680 ) \nC135_=_C681( C135 C681 ) C135_=_C682( C135 C682 ) C135_=_C683( C135 C683 ) C135_=_C684( C135 C684 ) C135_=_C685( C135 C685 ) C135_=_C686( C135 C686 ) \nC135_=_C687( C135 C687 ) C135_=_C688( C135 C688 ) C135_=_C689( C135 C689 ) C135_=_C690( C135 C690 ) C135_=_C691( C135 C691 ) C135_=_C692( C135 C692 ) \nC135_=_C693( C135 C693 ) C163_=_C166( C163 C166 ) C163_=_C184( C163 C184 ) C163_=_C207( C163 C207 ) C163_=_C239( C163 C239 ) C163_=_C349( C163 C349 ) \nC163_=_C384( C163 C384 ) C163_=_C420( C163 C420 ) C163_=_C450( C163 C450 ) C163_=_C507( C163 C507 ) C163_=_C526( C163 C526 ) C163_=_C560( C163 C560 ) \nC163_=_C591( C163 C591 ) C163_=_C611( C163 C611 ) C163_=_C657( C163 C657 ) C163_=_C658( C163 C658 ) C163_=_C659( C163 C659 ) C163_=_C660( C163 C660 ) \nC163_=_C661( C163 C661 ) C163_=_C662( C163 C662 ) C163_=_C663( C163 C663 ) C163_=_C664( C163 C664 ) C163_=_C665( C163 C665 ) C163_=_C666( C163 C666 ) \nC163_=_C667( C163 C667 ) C163_=_C668( C163 C668 ) C163_=_C669( C163 C669 ) C163_=_C670( C163 C670 ) C163_=_C671( C163 C671 ) C163_=_C672( C163 C672 ) \nC163_=_C673( C163 C673 ) C163_=_C674( C163 C674 ) C163_=_C675( C163 C675 ) C163_=_C676( C163 C676 ) C163_=_C677( C163 C677 ) C163_=_C678( C163 C678 ) \nC163_=_C679( C163 C679 ) C163_=_C680( C163 C680 ) C163_=_C681( C163 C681 ) C163_=_C682( C163 C682 ) C163_=_C683( C163 C683 ) C163_=_C684( C163 C684 ) \nC163_=_C685( C163 C685 ) C163_=_C686( C163 C686 ) C163_=_C687( C163 C687 ) C163_=_C688( C163 C688 ) C163_=_C689( C163 C689 ) C163_=_C690( C163 C690 ) \nC163_=_C691( C163 C691 ) C163_=_C692( C163 C692 ) C163_=_C693( C163 C693 ) C166_=_C185( C166 C185 ) C166_=_C354( C166 C354 ) C166_=_C389( C166 C389 ) \nC166_=_C426( C166 C426 ) C166_=_C458( C166 C458 ) C166_=_C510( C166 C510 ) C166_=_C533( C166 C533 ) C166_=_C565( C166 C565 ) C166_=_C617( C166 C617 ) \nC166_=_C662( C166 C662 ) C166_=_C758( C166 C758 ) C166_=_C779( C166 C779 ) C166_=_C810( C166 C810 ) C166_=_C811( C166 C811 ) C166_=_C812( C166 C812 ) \nC166_=_C813( C166 C813 ) C166_=_C814( C166 C814 ) C166_=_C815( C166 C815 ) C166_=_C816( C166 C816 ) C166_=_C817( C166 C817 ) C166_=_C818( C166 C818 ) \nC166_=_C819( C166 C819 ) C166_=_C820( C166 C820 ) C166_=_C821( C166 C821 ) C166_=_C822( C166 C822 ) C166_=_C823( C166 C823 ) C166_=_C824( C166 C824 ) \nC166_=_C825( C166 C825 ) C166_=_C826( C166 C826 ) C184_=_C185( C184 C185 ) C184_=_C207( C184 C207 ) C184_=_C239( C184 C239 ) C184_=_C349( C184 C349 ) \nC184_=_C384( C184 C384 ) C184_=_C420( C184 C420 ) C184_=_C450( C184 C450 ) C184_=_C507( C184 C507 ) C184_=_C526( C184 C526 ) C184_=_C560( C184 C560 ) \nC184_=_C591( C184 C591 ) C184_=_C611( C184 C611 ) C184_=_C657( C184 C657 ) C184_=_C658( C184 C658 ) C184_=_C659( C184 C659 ) C184_=_C660( C184 C660 ) \nC184_=_C661( C184 C661 ) C184_=_C662( C184 C662 ) C184_=_C663( C184 C663 ) C184_=_C664( C184 C664 ) C184_=_C665( C184 C665 ) C184_=_C666( C184 C666 ) \nC184_=_C667( C184 C667 ) C184_=_C668( C184 C668 ) C184_=_C669( C184 C669 ) C184_=_C670( C184 C670 ) C184_=_C671( C184 C671 ) C184_=_C672( C184 C672 ) \nC184_=_C673( C184 C673 ) C184_=_C674( C184 C674 ) C184_=_C675( C184 C675 ) C184_=_C676( C184 C676 ) C184_=_C677( C184 C677 ) C184_=_C678( C184 C678 ) \nC184_=_C679( C184 C679 ) C184_=_C680( C184 C680 ) C184_=_C681( C184 C681 ) C184_=_C682( C184 C682 ) C184_=_C683( C184 C683 ) C184_=_C684( C184 C684 ) \nC184_=_C685( C184 C685 ) C184_=_C686( C184 C686 ) C184_=_C687( C184 C687 ) C184_=_C688( C184 C688 ) C184_=_C689( C184 C689 ) C184_=_C690( C184 C690 ) \nC184_=_C691( C184 C691 ) C184_=_C692( C184 C692 ) C184_=_C693( C184 C693 ) C185_=_C354( C185 C354 ) C185_=_C389( C185 C389 ) C185_=_C426( C185 C426 ) \nC185_=_C458( C185 C458 ) C185_=_C510( C185 C510 ) C185_=_C533( C185 C533 ) C185_=_C565( C185 C565 ) C185_=_C617( C185 C617 ) C185_=_C662( C185 C662 ) \nC185_=_C758( C185 C758 ) C185_=_C779( C185 C779 ) C185_=_C810( C185 C810 ) C185_=_C811( C185 C811 ) C185_=_C812( C185 C812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6( C185 C826 ) C207_=_C239( C207 C239 ) C207_=_C349( C207 C349 ) C207_=_C384( C207 C384 ) C207_=_C420( C207 C420 ) C207_=_C450(</w:t>
      </w:r>
    </w:p>
    <w:p>
      <w:pPr>
        <w:pStyle w:val="PreformattedText"/>
        <w:bidi w:val="0"/>
        <w:spacing w:before="0" w:after="0"/>
        <w:jc w:val="left"/>
        <w:rPr/>
      </w:pPr>
      <w:r>
        <w:rPr/>
        <w:t xml:space="preserve"> </w:t>
      </w:r>
      <w:r>
        <w:rPr/>
        <w:t>C207 C450 ) \nC207_=_C507( C207 C507 ) C207_=_C526( C207 C526 ) C207_=_C560( C207 C560 ) C207_=_C591( C207 C591 ) C207_=_C611( C207 C611 ) C207_=_C657( C207 C657 ) \nC207_=_C658( C207 C658 ) C207_=_C659( C207 C659 ) C207_=_C660( C207 C660 ) C207_=_C661( C207 C661 ) C207_=_C662( C207 C662 ) C207_=_C663( C207 C663 ) \nC207_=_C664( C207 C664 ) C207_=_C665( C207 C665 ) C207_=_C666( C207 C666 ) C207_=_C667( C207 C667 ) C207_=_C668( C207 C668 ) C207_=_C669( C207 C669 ) \nC207_=_C670( C207 C670 ) C207_=_C671( C207 C671 ) C207_=_C672( C207 C672 ) C207_=_C673( C207 C673 ) C207_=_C674( C207 C674 ) C207_=_C675( C207 C675 ) \nC207_=_C676( C207 C676 ) C207_=_C677( C207 C677 ) C207_=_C678( C207 C678 ) C207_=_C679( C207 C679 ) C207_=_C680( C207 C680 ) C207_=_C681( C207 C681 ) \nC207_=_C682( C207 C682 ) C207_=_C683( C207 C683 ) C207_=_C684( C207 C684 ) C207_=_C685( C207 C685 ) C207_=_C686( C207 C686 ) C207_=_C687( C207 C687 ) \nC207_=_C688( C207 C688 ) C207_=_C689( C207 C689 ) C207_=_C690( C207 C690 ) C207_=_C691( C207 C691 ) C207_=_C692( C207 C692 ) C207_=_C693( C207 C693 ) \nC239_=_C349( C239 C349 ) C239_=_C384( C239 C384 ) C239_=_C420( C239 C420 ) C239_=_C450( C239 C450 ) C239_=_C507( C239 C507 ) C239_=_C526( C239 C526 ) \nC239_=_C560( C239 C560 ) C239_=_C591( C239 C591 ) C239_=_C611( C239 C611 ) C239_=_C657( C239 C657 ) C239_=_C658( C239 C658 ) C239_=_C659( C239 C659 ) \nC239_=_C660( C239 C660 ) C239_=_C661( C239 C661 ) C239_=_C662( C239 C662 ) C239_=_C663( C239 C663 ) C239_=_C664( C239 C664 ) C239_=_C665( C239 C665 ) \nC239_=_C666( C239 C666 ) C239_=_C667( C239 C667 ) C239_=_C668( C239 C668 ) C239_=_C669( C239 C669 ) C239_=_C670( C239 C670 ) C239_=_C671( C239 C671 ) \nC239_=_C672( C239 C672 ) C239_=_C673( C239 C673 ) C239_=_C674( C239 C674 ) C239_=_C675( C239 C675 ) C239_=_C676( C239 C676 ) C239_=_C677( C239 C677 ) \nC239_=_C678( C239 C678 ) C239_=_C679( C239 C679 ) C239_=_C680( C239 C680 ) C239_=_C681( C239 C681 ) C239_=_C682( C239 C682 ) C239_=_C683( C239 C683 ) \nC239_=_C684( C239 C684 ) C239_=_C685( C239 C685 ) C239_=_C686( C239 C686 ) C239_=_C687( C239 C687 ) C239_=_C688( C239 C688 ) C239_=_C689( C239 C689 ) \nC239_=_C690( C239 C690 ) C239_=_C691( C239 C691 ) C239_=_C692( C239 C692 ) C239_=_C693( C239 C693 ) C349_=_C354( C349 C354 ) C349_=_C384( C349 C384 ) \nC349_=_C420( C349 C420 ) C349_=_C450( C349 C450 ) C349_=_C507( C349 C507 ) C349_=_C526( C349 C526 ) C349_=_C560( C349 C560 ) C349_=_C591( C349 C591 ) \nC349_=_C611( C349 C611 ) C349_=_C657( C349 C657 ) C349_=_C658( C349 C658 ) C349_=_C659( C349 C659 ) C349_=_C660( C349 C660 ) C349_=_C661( C349 C661 ) \nC349_=_C662( C349 C662 ) C349_=_C663( C349 C663 ) C349_=_C664( C349 C664 ) C349_=_C665( C349 C665 ) C349_=_C666( C349 C666 ) C349_=_C667( C349 C667 ) \nC349_=_C668( C349 C668 ) C349_=_C669( C349 C669 ) C349_=_C670( C349 C670 ) C349_=_C671( C349 C671 ) C349_=_C672( C349 C672 ) C349_=_C673( C349 C673 ) \nC349_=_C674( C349 C674 ) C349_=_C675( C349 C675 ) C349_=_C676( C349 C676 ) C349_=_C677( C349 C677 ) C349_=_C678( C349 C678 ) C349_=_C679( C349 C679 ) \nC349_=_C680( C349 C680 ) C349_=_C681( C349 C681 ) C349_=_C682( C349 C682 ) C349_=_C683( C349 C683 ) C349_=_C684( C349 C684 ) C349_=_C685( C349 C685 ) \nC349_=_C686( C349 C686 ) C349_=_C687( C349 C687 ) C349_=_C688( C349 C688 ) C349_=_C689( C349 C689 ) C349_=_C690( C349 C690 ) C349_=_C691( C349 C691 ) \nC349_=_C692( C349 C692 ) C349_=_C693( C349 C693 ) C354_=_C389( C354 C389 ) C354_=_C426( C354 C426 ) C354_=_C458( C354 C458 ) C354_=_C510( C354 C510 ) \nC354_=_C533( C354 C533 ) C354_=_C565( C354 C565 ) C354_=_C617( C354 C617 ) C354_=_C662( C354 C662 ) C354_=_C758( C354 C758 ) C354_=_C779( C354 C779 ) \nC354_=_C810( C354 C810 ) C354_=_C811( C354 C811 ) C354_=_C812( C354 C812 ) C354_=_C813( C354 C813 ) C354_=_C814( C354 C814 ) C354_=_C815( C354 C815 ) \nC354_=_C816( C354 C816 ) C354_=_C817( C354 C817 ) C354_=_C818( C354 C818 ) C354_=_C819( C354 C819 ) C354_=_C820( C354 C820 ) C354_=_C821( C354 C821 ) \nC354_=_C822( C354 C822 ) C354_=_C823( C354 C823 ) C354_=_C824( C354 C824 ) C354_=_C825( C354 C825 ) C354_=_C826( C354 C826 ) C384_=_C389( C384 C389 ) \nC384_=_C420( C384 C420 ) C384_=_C450( C384 C450 ) C384_=_C507( C384 C507 ) C384_=_C526( C384 C526 ) C384_=_C560( C384 C560 ) C384_=_C591( C384 C591 ) \nC384_=_C611( C384 C611 ) C384_=_C657( C384 C657 ) C384_=_C658( C384 C658 ) C384_=_C659( C384 C659 ) C384_=_C660( C384 C660 ) C384_=_C661( C384 C661 ) \nC384_=_C662( C384 C662 ) C384_=_C663( C384 C663 ) C384_=_C664( C384 C664 ) C384_=_C665( C384 C665 ) C384_=_C666( C384 C666 ) C384_=_C667( C384 C667 ) \nC384_=_C668( C384 C668 ) C384_=_C669( C384 C669 ) C384_=_C670( C384 C670 ) C384_=_C671( C384 C671 ) C384_=_C672( C384 C672 ) C384_=_C673( C384 C673 ) \nC384_=_C674( C384 C674 ) C384_=_C675( C384 C675 ) C384_=_C676( C384 C676 ) C384_=_C677( C384 C677 ) C384_=_C678( C384 C678 ) C384_=_C679( C384 C679 ) \nC384_=_C680( C384 C680 ) C384_=_C681( C384 C681 ) C384_=_C682( C384 C682 ) C384_=_C683( C384 C683 ) C384_=_C684( C384 C684 ) C384_=_C685( C384 C685 ) \nC384_=_C686( C384 C686 ) C384_=_C687( C384 C687 ) C384_=_C688( C384 C688 ) C384_=_C689( C384 C689 ) C384_=_C690( C384 C690 ) C384_=_C691( C384 C691 ) \nC384_=_C692( C384 C692 ) C384_=_C693( C384 C693 ) C389_=_C426( C389 C426 ) C389_=_C458( C389 C458 ) C389_=_C510( C389 C510 ) C389_=_C533( C389 C533 ) \nC389_=_C565( C389 C565 ) C389_=_C617( C389 C617 ) C389_=_C662( C389 C662 ) C389_=_C758( C389 C758 ) C389_=_C779( C389 C779 ) C389_=_C810( C389 C810 ) \nC389_=_C811( C389 C811 ) C389_=_C812( C389 C812 ) C389_=_C813( C389 C813 ) C389_=_C814( C389 C814 ) C389_=_C815( C389 C815 ) C389_=_C816( C389 C816 ) \nC389_=_C817( C389 C817 ) C389_=_C818( C389 C818 ) C389_=_C819( C389 C819 ) C389_=_C820( C389 C820 ) C389_=_C821( C389 C821 ) C389_=_C822( C389 C822 ) \nC389_=_C823( C389 C823 ) C389_=_C824( C389 C824 ) C389_=_C825( C389 C825 ) C389_=_C826( C389 C826 ) C420_=_C426( C420 C426 ) C420_=_C450( C420 C450 ) \nC420_=_C507( C420 C507 ) C420_=_C526( C420 C526 ) C420_=_C560( C420 C560 ) C420_=_C591( C420 C591 ) C420_=_C611( C420 C611 ) C420_=_C657( C420 C657 ) \nC420_=_C658( C420 C658 ) C420_=_C659( C420 C659 ) C420_=_C660( C420 C660 ) C420_=_C661( C420 C661 ) C420_=_C662( C420 C662 ) C420_=_C663( C420 C663 ) \nC420_=_C664( C420 C664 ) C420_=_C665( C420 C665 ) C420_=_C666( C420 C666 ) C420_=_C667( C420 C667 ) C420_=_C668( C420 C668 ) C420_=_C669( C420 C669 ) \nC420_=_C670( C420 C670 ) C420_=_C671( C420 C671 ) C420_=_C672( C420 C672 ) C420_=_C673( C420 C673 ) C420_=_C674( C420 C674 ) C420_=_C675( C420 C675 ) \nC420_=_C676( C420 C676 ) C420_=_C677( C420 C677 ) C420_=_C678( C420 C678 ) C420_=_C679( C420 C679 ) C420_=_C680( C420 C680 ) C420_=_C681( C420 C681 ) \nC420_=_C682( C420 C682 ) C420_=_C683( C420 C683 ) C420_=_C684( C420 C684 ) C420_=_C685( C420 C685 ) C420_=_C686( C420 C686 ) C420_=_C687( C420 C687 ) \nC420_=_C688( C420 C688 ) C420_=_C689( C420 C689 ) C420_=_C690( C420 C690 ) C420_=_C691( C420 C691 ) C420_=_C692( C420 C692 ) C420_=_C693( C420 C693 ) \nC426_=_C458( C426 C458 ) C426_=_C510( C426 C510 ) C426_=_C533( C426 C533 ) C426_=_C565( C426 C565 ) C426_=_C617( C426 C617 ) C426_=_C662( C426 C662 ) \nC426_=_C758( C426 C758 ) C426_=_C779( C426 C779 ) C426_=_C810( C426 C810 ) C426_=_C811( C426 C811 ) C426_=_C812( C426 C812 ) C426_=_C813( C426 C813 ) \nC426_=_C814( C426 C814 ) C426_=_C815( C426 C815 ) C426_=_C816( C426 C816 ) C426_=_C817( C426 C817 ) C426_=_C818( C426 C818 ) C426_=_C819( C426 C819 ) \nC426_=_C820( C426 C820 ) C426_=_C821( C426 C821 ) C426_=_C822( C426 C822 ) C426_=_C823( C426 C823 ) C426_=_C824( C426 C824 ) C426_=_C825( C426 C825 ) \nC426_=_C826( C426 C826 ) C450_=_C458( C450 C458 ) C450_=_C507( C450 C507 ) C450_=_C526( C450 C526 ) C450_=_C560( C450 C560 ) C450_=_C591( C450 C591 ) \nC450_=_C611( C450 C611 ) C450_=_C657( C450 C657 ) C450_=_C658( C450 C658 ) C450_=_C659( C450 C659 ) C450_=_C660( C450 C660 ) C450_=_C661( C450 C661 ) \nC450_=_C662( C450 C662 ) C450_=_C663( C450 C663 ) C450_=_C664( C450 C664 ) C450_=_C665( C450 C665 ) C450_=_C666( C450 C666 ) C450_=_C667( C450 C667 ) \nC450_=_C668( C450 C668 ) C450_=_C669( C450 C669 ) C450_=_C670( C450 C670 ) C450_=_C671( C450 C671 ) C450_=_C672( C450 C672 ) C450_=_C673( C450 C673 ) \nC450_=_C674( C450 C674 ) C450_=_C675( C450 C675 ) C450_=_C676( C450 C676 ) C450_=_C677( C450 C677 ) C450_=_C678( C450 C678 ) C450_=_C679( C450 C679 ) \nC450_=_C680( C450 C680 ) C450_=_C681( C450 C681 ) C450_=_C682( C450 C682 ) C450_=_C683( C450 C683 ) C450_=_C684( C450 C684 ) C450_=_C685( C450 C685 ) \nC450_=_C686( C450 C686 ) C450_=_C687( C450 C687 ) C450_=_C688( C450 C688 ) C450_=_C689( C450 C689 ) C450_=_C690( C450 C690 ) C450_=_C691( C450 C691 ) \nC450_=_C692( C450 C692 ) C450_=_C693( C450 C693 ) C458_=_C510( C458 C510 ) C458_=_C533( C458 C533 ) C458_=_C565( C458 C565 ) C458_=_C617( C458 C617 ) \nC458_=_C662( C458 C662 ) C458_=_C758( C458 C758 ) C458_=_C779( C458 C779 ) C458_=_C810( C458 C810 ) C458_=_C811( C458 C811 ) C458_=_C812( C458 C812 ) \nC458_=_C813( C458 C813 ) C458_=_C814( C458 C814 ) C458_=_C815( C458 C815 ) C458_=_C816( C458 C816 ) C458_=_C817( C458 C817 ) C458_=_C818( C458 C818 ) \nC458_=_C819( C458 C819 ) C458_=_C820( C458 C820 ) C458_=_C821( C458 C821 ) C458_=_C822( C458 C822 ) C458_=_C823( C458 C823 ) C458_=_C824( C458 C824 ) \nC458_=_C825( C458 C825 ) C458_=_C826( C458 C826 ) C507_=_C510( C507 C510 ) C507_=_C526( C507 C526 ) C507_=_C560( C507 C560 ) C507_=_C591( C507 C591 ) \nC507_=_C611( C507 C611 ) C507_=_C657( C507 C657 ) C507_=_C658( C507 C658 ) C507_=_C659( C507 C659 ) C507_=_C660( C507 C660 ) C507_=_C661( C507 C661 ) \nC507_=_C662( C507 C662 ) C507_=_C663( C507 C663 ) C507_=_C664( C507 C664 ) C507_=_C665( C507 C665 ) C507_=_C666( C507 C666 ) C507_=_C667( C507 C667 ) \nC507_=_C668( C507 C668 ) C507_=_C669( C507 C669 ) C507_=_C670( C507 C670 ) C507_=_C671( C507 C671 ) C507_=_C672( C507 C672 ) C507_=_C673( C507 C673 ) \nC507_=_C674(</w:t>
      </w:r>
    </w:p>
    <w:p>
      <w:pPr>
        <w:pStyle w:val="PreformattedText"/>
        <w:bidi w:val="0"/>
        <w:spacing w:before="0" w:after="0"/>
        <w:jc w:val="left"/>
        <w:rPr/>
      </w:pPr>
      <w:r>
        <w:rPr/>
        <w:t xml:space="preserve"> </w:t>
      </w:r>
      <w:r>
        <w:rPr/>
        <w:t>C507 C674 ) C507_=_C675( C507 C675 ) C507_=_C676( C507 C676 ) C507_=_C677( C507 C677 ) C507_=_C678( C507 C678 ) C507_=_C679( C507 C679 ) \nC507_=_C680( C507 C680 ) C507_=_C681( C507 C681 ) C507_=_C682( C507 C682 ) C507_=_C683( C507 C683 ) C507_=_C684( C507 C684 ) C507_=_C685( C507 C685 ) \nC507_=_C686( C507 C686 ) C507_=_C687( C507 C687 ) C507_=_C688( C507 C688 ) C507_=_C689( C507 C689 ) C507_=_C690( C507 C690 ) C507_=_C691( C507 C691 ) \nC507_=_C692( C507 C692 ) C507_=_C693( C507 C693 ) C510_=_C533( C510 C533 ) C510_=_C565( C510 C565 ) C510_=_C617( C510 C617 ) C510_=_C662( C510 C662 ) \nC510_=_C758( C510 C758 ) C510_=_C779( C510 C779 ) C510_=_C810( C510 C810 ) C510_=_C811( C510 C811 ) C510_=_C812( C510 C812 ) C510_=_C813( C510 C813 ) \nC510_=_C814( C510 C814 ) C510_=_C815( C510 C815 ) C510_=_C816( C510 C816 ) C510_=_C817( C510 C817 ) C510_=_C818( C510 C818 ) C510_=_C819( C510 C819 ) \nC510_=_C820( C510 C820 ) C510_=_C821( C510 C821 ) C510_=_C822( C510 C822 ) C510_=_C823( C510 C823 ) C510_=_C824( C510 C824 ) C510_=_C825( C510 C825 ) \nC510_=_C826( C510 C826 ) C526_=_C533( C526 C533 ) C526_=_C560( C526 C560 ) C526_=_C591( C526 C591 ) C526_=_C611( C526 C611 ) C526_=_C657( C526 C657 ) \nC526_=_C658( C526 C658 ) C526_=_C659( C526 C659 ) C526_=_C660( C526 C660 ) C526_=_C661( C526 C661 ) C526_=_C662( C526 C662 ) C526_=_C663( C526 C663 ) \nC526_=_C664( C526 C664 ) C526_=_C665( C526 C665 ) C526_=_C666( C526 C666 ) C526_=_C667( C526 C667 ) C526_=_C668( C526 C668 ) C526_=_C669( C526 C669 ) \nC526_=_C670( C526 C670 ) C526_=_C671( C526 C671 ) C526_=_C672( C526 C672 ) C526_=_C673( C526 C673 ) C526_=_C674( C526 C674 ) C526_=_C675( C526 C675 ) \nC526_=_C676( C526 C676 ) C526_=_C677( C526 C677 ) C526_=_C678( C526 C678 ) C526_=_C679( C526 C679 ) C526_=_C680( C526 C680 ) C526_=_C681( C526 C681 ) \nC526_=_C682( C526 C682 ) C526_=_C683( C526 C683 ) C526_=_C684( C526 C684 ) C526_=_C685( C526 C685 ) C526_=_C686( C526 C686 ) C526_=_C687( C526 C687 ) \nC526_=_C688( C526 C688 ) C526_=_C689( C526 C689 ) C526_=_C690( C526 C690 ) C526_=_C691( C526 C691 ) C526_=_C692( C526 C692 ) C526_=_C693( C526 C693 ) \nC533_=_C565( C533 C565 ) C533_=_C617( C533 C617 ) C533_=_C662( C533 C662 ) C533_=_C758( C533 C758 ) C533_=_C779( C533 C779 ) C533_=_C810( C533 C810 ) \nC533_=_C811( C533 C811 ) C533_=_C812( C533 C812 ) C533_=_C813( C533 C813 ) C533_=_C814( C533 C814 ) C533_=_C815( C533 C815 ) C533_=_C816( C533 C816 ) \nC533_=_C817( C533 C817 ) C533_=_C818( C533 C818 ) C533_=_C819( C533 C819 ) C533_=_C820( C533 C820 ) C533_=_C821( C533 C821 ) C533_=_C822( C533 C822 ) \nC533_=_C823( C533 C823 ) C533_=_C824( C533 C824 ) C533_=_C825( C533 C825 ) C533_=_C826( C533 C826 ) C560_=_C565( C560 C565 ) C560_=_C591( C560 C591 ) \nC560_=_C611( C560 C611 ) C560_=_C657( C560 C657 ) C560_=_C658( C560 C658 ) C560_=_C659( C560 C659 ) C560_=_C660( C560 C660 ) C560_=_C661( C560 C661 ) \nC560_=_C662( C560 C662 ) C560_=_C663( C560 C663 ) C560_=_C664( C560 C664 ) C560_=_C665( C560 C665 ) C560_=_C666( C560 C666 ) C560_=_C667( C560 C667 ) \nC560_=_C668( C560 C668 ) C560_=_C669( C560 C669 ) C560_=_C670( C560 C670 ) C560_=_C671( C560 C671 ) C560_=_C672( C560 C672 ) C560_=_C673( C560 C673 ) \nC560_=_C674( C560 C674 ) C560_=_C675( C560 C675 ) C560_=_C676( C560 C676 ) C560_=_C677( C560 C677 ) C560_=_C678( C560 C678 ) C560_=_C679( C560 C679 ) \nC560_=_C680( C560 C680 ) C560_=_C681( C560 C681 ) C560_=_C682( C560 C682 ) C560_=_C683( C560 C683 ) C560_=_C684( C560 C684 ) C560_=_C685( C560 C685 ) \nC560_=_C686( C560 C686 ) C560_=_C687( C560 C687 ) C560_=_C688( C560 C688 ) C560_=_C689( C560 C689 ) C560_=_C690( C560 C690 ) C560_=_C691( C560 C691 ) \nC560_=_C692( C560 C692 ) C560_=_C693( C560 C693 ) C565_=_C617( C565 C617 ) C565_=_C662( C565 C662 ) C565_=_C758( C565 C758 ) C565_=_C779( C565 C779 ) \nC565_=_C810( C565 C810 ) C565_=_C811( C565 C811 ) C565_=_C812( C565 C812 ) C565_=_C813( C565 C813 ) C565_=_C814( C565 C814 ) C565_=_C815( C565 C815 ) \nC565_=_C816( C565 C816 ) C565_=_C817( C565 C817 ) C565_=_C818( C565 C818 ) C565_=_C819( C565 C819 ) C565_=_C820( C565 C820 ) C565_=_C821( C565 C821 ) \nC565_=_C822( C565 C822 ) C565_=_C823( C565 C823 ) C565_=_C824( C565 C824 ) C565_=_C825( C565 C825 ) C565_=_C826( C565 C826 ) C591_=_C611( C591 C611 ) \nC591_=_C657( C591 C657 ) C591_=_C658( C591 C658 ) C591_=_C659( C591 C659 ) C591_=_C660( C591 C660 ) C591_=_C661( C591 C661 ) C591_=_C662( C591 C662 ) \nC591_=_C663( C591 C663 ) C591_=_C664( C591 C664 ) C591_=_C665( C591 C665 ) C591_=_C666( C591 C666 ) C591_=_C667( C591 C667 ) C591_=_C668( C591 C668 ) \nC591_=_C669( C591 C669 ) C591_=_C670( C591 C670 ) C591_=_C671( C591 C671 ) C591_=_C672( C591 C672 ) C591_=_C673( C591 C673 ) C591_=_C674( C591 C674 ) \nC591_=_C675( C591 C675 ) C591_=_C676( C591 C676 ) C591_=_C677( C591 C677 ) C591_=_C678( C591 C678 ) C591_=_C679( C591 C679 ) C591_=_C680( C591 C680 ) \nC591_=_C681( C591 C681 ) C591_=_C682( C591 C682 ) C591_=_C683( C591 C683 ) C591_=_C684( C591 C684 ) C591_=_C685( C591 C685 ) C591_=_C686( C591 C686 ) \nC591_=_C687( C591 C687 ) C591_=_C688( C591 C688 ) C591_=_C689( C591 C689 ) C591_=_C690( C591 C690 ) C591_=_C691( C591 C691 ) C591_=_C692( C591 C692 ) \nC591_=_C693( C591 C693 ) C611_=_C617( C611 C617 ) C611_=_C657( C611 C657 ) C611_=_C658( C611 C658 ) C611_=_C659( C611 C659 ) C611_=_C660( C611 C660 ) \nC611_=_C661( C611 C661 ) C611_=_C662( C611 C662 ) C611_=_C663( C611 C663 ) C611_=_C664( C611 C664 ) C611_=_C665( C611 C665 ) C611_=_C666( C611 C666 ) \nC611_=_C667( C611 C667 ) C611_=_C668( C611 C668 ) C611_=_C669( C611 C669 ) C611_=_C670( C611 C670 ) C611_=_C671( C611 C671 ) C611_=_C672( C611 C672 ) \nC611_=_C673( C611 C673 ) C611_=_C674( C611 C674 ) C611_=_C675( C611 C675 ) C611_=_C676( C611 C676 ) C611_=_C677( C611 C677 ) C611_=_C678( C611 C678 ) \nC611_=_C679( C611 C679 ) C611_=_C680( C611 C680 ) C611_=_C681( C611 C681 ) C611_=_C682( C611 C682 ) C611_=_C683( C611 C683 ) C611_=_C684( C611 C684 ) \nC611_=_C685( C611 C685 ) C611_=_C686( C611 C686 ) C611_=_C687( C611 C687 ) C611_=_C688( C611 C688 ) C611_=_C689( C611 C689 ) C611_=_C690( C611 C690 ) \nC611_=_C691( C611 C691 ) C611_=_C692( C611 C692 ) C611_=_C693( C611 C693 ) C617_=_C662( C617 C662 ) C617_=_C758( C617 C758 ) C617_=_C779( C617 C779 ) \nC617_=_C810( C617 C810 ) C617_=_C811( C617 C811 ) C617_=_C812( C617 C812 ) C617_=_C813( C617 C813 ) C617_=_C814( C617 C814 ) C617_=_C815( C617 C815 ) \nC617_=_C816( C617 C816 ) C617_=_C817( C617 C817 ) C617_=_C818( C617 C818 ) C617_=_C819( C617 C819 ) C617_=_C820( C617 C820 ) C617_=_C821( C617 C821 ) \nC617_=_C822( C617 C822 ) C617_=_C823( C617 C823 ) C617_=_C824( C617 C824 ) C617_=_C825( C617 C825 ) C617_=_C826( C617 C826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7_=_C690( C657 C690 ) C657_=_C691( C657 C691 ) C657_=_C692( C657 C692 ) C657_=_C693( C657 C693 ) C657_=_C758( C657 C758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8_=_C685( C658 C685 ) C658_=_C686( C658 C686 ) C658_=_C687( C658 C687 ) C658_=_C688( C658 C688 ) \nC658_=_C689( C658 C689 ) C658_=_C690( C658 C690 ) C658_=_C691( C658 C691 ) C658_=_C692( C658 C692 ) C658_=_C693( C658 C693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7( C659 C687 ) C659_=_C688( C659 C688 ) C659_=_C689( C659 C689 ) C659_=_C690( C659 C690 ) \nC659_=_C691( C659 C691 ) C659_=_C692( C659 C692 ) C659_=_C693( C659 C693 ) C659_=_C779( C659 C779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w:t>
      </w:r>
    </w:p>
    <w:p>
      <w:pPr>
        <w:pStyle w:val="PreformattedText"/>
        <w:bidi w:val="0"/>
        <w:spacing w:before="0" w:after="0"/>
        <w:jc w:val="left"/>
        <w:rPr/>
      </w:pPr>
      <w:r>
        <w:rPr/>
        <w:t xml:space="preserve"> </w:t>
      </w:r>
      <w:r>
        <w:rPr/>
        <w:t>C660 C682 ) C660_=_C683( C660 C683 ) C660_=_C684( C660 C684 ) C660_=_C685( C660 C685 ) C660_=_C686( C660 C686 ) \nC660_=_C687( C660 C687 ) C660_=_C688( C660 C688 ) C660_=_C689( C660 C689 ) C660_=_C690( C660 C690 ) C660_=_C691( C660 C691 ) C660_=_C692( C660 C692 ) \nC660_=_C693( C660 C693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1_=_C689( C661 C689 ) C661_=_C690( C661 C690 ) \nC661_=_C691( C661 C691 ) C661_=_C692( C661 C692 ) C661_=_C693( C661 C693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758( C662 C758 ) C662_=_C779( C662 C779 ) \nC662_=_C810( C662 C810 ) C662_=_C811( C662 C811 ) C662_=_C812( C662 C812 ) C662_=_C813( C662 C813 ) C662_=_C814( C662 C814 ) C662_=_C815( C662 C815 ) \nC662_=_C816( C662 C816 ) C662_=_C817( C662 C817 ) C662_=_C818( C662 C818 ) C662_=_C819( C662 C819 ) C662_=_C820( C662 C820 ) C662_=_C821( C662 C821 ) \nC662_=_C822( C662 C822 ) C662_=_C823( C662 C823 ) C662_=_C824( C662 C824 ) C662_=_C825( C662 C825 ) C662_=_C826( C662 C826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810( C663 C810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812( C668 C81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813( C669 C81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814( C673 C814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w:t>
      </w:r>
    </w:p>
    <w:p>
      <w:pPr>
        <w:pStyle w:val="PreformattedText"/>
        <w:bidi w:val="0"/>
        <w:spacing w:before="0" w:after="0"/>
        <w:jc w:val="left"/>
        <w:rPr/>
      </w:pPr>
      <w:r>
        <w:rPr/>
        <w:t xml:space="preserve"> </w:t>
      </w:r>
      <w:r>
        <w:rPr/>
        <w:t>C674 C693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815( C678 C815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1_=_C682( C681 C682 ) C681_=_C683( C681 C683 ) C681_=_C684( C681 C684 ) C681_=_C685( C681 C685 ) C681_=_C686( C681 C686 ) \nC681_=_C687( C681 C687 ) C681_=_C688( C681 C688 ) C681_=_C689( C681 C689 ) C681_=_C690( C681 C690 ) C681_=_C691( C681 C691 ) C681_=_C692( C681 C692 ) \nC681_=_C693( C681 C693 ) C682_=_C683( C682 C683 ) C682_=_C684( C682 C684 ) C682_=_C685( C682 C685 ) C682_=_C686( C682 C686 ) C682_=_C687( C682 C687 ) \nC682_=_C688( C682 C688 ) C682_=_C689( C682 C689 ) C682_=_C690( C682 C690 ) C682_=_C691( C682 C691 ) C682_=_C692( C682 C692 ) C682_=_C693( C682 C693 ) \nC682_=_C818( C682 C818 ) C683_=_C684( C683 C684 ) C683_=_C685( C683 C685 ) C683_=_C686( C683 C686 ) C683_=_C687( C683 C687 ) C683_=_C688( C683 C688 ) \nC683_=_C689( C683 C689 ) C683_=_C690( C683 C690 ) C683_=_C691( C683 C691 ) C683_=_C692( C683 C692 ) C683_=_C693( C683 C693 ) C683_=_C819( C683 C819 ) \nC684_=_C685( C684 C685 ) C684_=_C686( C684 C686 ) C684_=_C687( C684 C687 ) C684_=_C688( C684 C688 ) C684_=_C689( C684 C689 ) C684_=_C690( C684 C690 ) \nC684_=_C691( C684 C691 ) C684_=_C692( C684 C692 ) C684_=_C693( C684 C693 ) C685_=_C686( C685 C686 ) C685_=_C687( C685 C687 ) C685_=_C688( C685 C688 ) \nC685_=_C689( C685 C689 ) C685_=_C690( C685 C690 ) C685_=_C691( C685 C691 ) C685_=_C692( C685 C692 ) C685_=_C693( C685 C693 ) C685_=_C821( C685 C821 ) \nC686_=_C687( C686 C687 ) C686_=_C688( C686 C688 ) C686_=_C689( C686 C689 ) C686_=_C690( C686 C690 ) C686_=_C691( C686 C691 ) C686_=_C692( C686 C692 ) \nC686_=_C693( C686 C693 ) C687_=_C688( C687 C688 ) C687_=_C689( C687 C689 ) C687_=_C690( C687 C690 ) C687_=_C691( C687 C691 ) C687_=_C692( C687 C692 ) \nC687_=_C693( C687 C693 ) C688_=_C689( C688 C689 ) C688_=_C690( C688 C690 ) C688_=_C691( C688 C691 ) C688_=_C692( C688 C692 ) C688_=_C693( C688 C693 ) \nC689_=_C690( C689 C690 ) C689_=_C691( C689 C691 ) C689_=_C692( C689 C692 ) C689_=_C693( C689 C693 ) C689_=_C824( C689 C824 ) C690_=_C691( C690 C691 ) \nC690_=_C692( C690 C692 ) C690_=_C693( C690 C693 ) C691_=_C692( C691 C692 ) C691_=_C693( C691 C693 ) C692_=_C693( C692 C693 ) C692_=_C825( C692 C825 ) \nC693_=_C826( C693 C826 ) C758_=_C779( C758 C779 ) C758_=_C810( C758 C810 ) C758_=_C811( C758 C811 ) C758_=_C812( C758 C812 ) C758_=_C813( C758 C813 ) \nC758_=_C814( C758 C814 ) C758_=_C815( C758 C815 ) C758_=_C816( C758 C816 ) C758_=_C817( C758 C817 ) C758_=_C818( C758 C818 ) C758_=_C819( C758 C819 ) \nC758_=_C820( C758 C820 ) C758_=_C821( C758 C821 ) C758_=_C822( C758 C822 ) C758_=_C823( C758 C823 ) C758_=_C824( C758 C824 ) C758_=_C825( C758 C825 ) \nC758_=_C826( C758 C826 ) C779_=_C810( C779 C810 ) C779_=_C811( C779 C811 ) C779_=_C812( C779 C812 ) C779_=_C813( C779 C813 ) C779_=_C814( C779 C814 ) \nC779_=_C815( C779 C815 ) C779_=_C816( C779 C816 ) C779_=_C817( C779 C817 ) C779_=_C818( C779 C818 ) C779_=_C819( C779 C819 ) C779_=_C820( C779 C820 ) \nC779_=_C821( C779 C821 ) C779_=_C822( C779 C822 ) C779_=_C823( C779 C823 ) C779_=_C824( C779 C824 ) C779_=_C825( C779 C825 ) C779_=_C826( C779 C826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4_=_C815( C814 C815 ) C814_=_C816( C814 C816 ) \nC814_=_C817( C814 C817 ) C814_=_C818( C814 C818 ) C814_=_C819( C814 C819 ) C814_=_C820( C814 C820 ) C814_=_C821( C814 C821 ) C814_=_C822( C814 C822 ) \nC814_=_C823( C814 C823 ) C814_=_C824( C814 C824 ) C814_=_C825( C814 C825 ) C814_=_C826( C814 C826 ) C815_=_C816( C815 C816 ) C815_=_C817( C815 C817 ) \nC815_=_C818( C815 C818 ) C815_=_C819( C815 C819 ) C815_=_C820( C815 C820 ) C815_=_C821( C815 C821 ) C815_=_C822( C815 C822 ) C815_=_C823( C815 C823 ) \nC815_=_C824( C815 C824 ) C815_=_C825( C815 C825 ) C815_=_C826( C815 C826 ) C816_=_C817( C816 C817 ) C816_=_C818( C816 C818 ) C816_=_C819( C816 C819 ) \nC816_=_C820( C816 C820 ) C816_=_C821( C816 C821 ) C816_=_C822( C816 C822 ) C816_=_C823( C816 C823 ) C816_=_C824( C816 C824 ) C816_=_C825( C816 C825 ) \nC816_=_C826( C816 C826 ) C817_=_C818( C817 C818 ) C817_=_C819( C817 C819 ) C817_=_C820( C817 C820 ) C817_=_C821( C817 C821 ) C817_=_C822( C817 C822 ) \nC817_=_C823( C817 C823 ) C817_=_C824( C817 C824 ) C817_=_C825( C817 C825 ) C817_=_C826( C817 C826 ) C818_=_C819( C818 C819 ) C818_=_C820( C818 C820 ) \nC818_=_C821( C818 C821 ) C818_=_C822( C818 C822 ) C818_=_C823( C818 C823 ) C818_=_C824( C818 C824 ) C818_=_C825( C818 C825 ) C818_=_C826( C818 C826 ) \nC819_=_C820( C819 C820 ) C819_=_C821( C819 C821 ) C819_=_C822( C819 C822 ) C819_=_C823( C819 C823 ) C819_=_C824( C819 C824 ) C819_=_C825( C819 C825 ) \nC819_=_C826( C819 C826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198-&gt;209[label="106: C98 C99 C100 C101 C102 \nC103 C106 C107 C108 C109 C110 \nC111 C112 C113 C114 C115 C116 \nC117 C118 C119 C120 C121 C122 \nC123 C124 C125 C126 C135 C163 \nC166 C184 C185 C207 C239 C349 \nC354 C384 C389 C420 C426 C450 \nC458 C507 C510 C526 C533 C560 \nC565 C591 C611 C617 C657 C658 \nC659 C660 C661 C663 C664 C665 \nC666 C667 C668 C669 C670 C671 \nC672 C673 C674 C675 C676 C677 \nC678 C679 C680 C681 C682 C683 \nC684 C685 C686 C687 C688 C689 \nC690 C691 C692 C693 C758 C779 \nC810 C811 C812 C813 C814 C815 \nC816 C817 C818 C819 C820 C821 \nC822 C823 C824 C825 C826 \n2042: C98_=_C99 ,C98_=_C100 ,C98_=_C101 ,C98_=_C102 ,C98_=_C103 ,\nC98_=_C106 ,C98_=_C107 ,C98_=_C108 ,C98_=_C109 ,C98_=_C110 ,C98_=_C111 ,\nC98_=_C112 ,C98_=_C113 ,C98_=_C114 ,C98_=_C115 ,C98_=_C116 ,C98_=_C117 ,\nC98_=_C118 ,C98_=_C119 ,C98_=_C120 ,C98_=_C121 ,C98_=_C122 ,C98_=_C123 ,\nC98_=_C124 ,C98_=_C125 ,C98_=_C126 ,C98_=_C135 ,C99_=_C100 ,C99_=_C101 ,\nC99_=_C102 ,C99_=_C103 ,C99_=_C106 ,C99_=_C107 ,C99_=_C108 ,C99_=_C109 ,\nC99_=_C110 ,C99_=_C111</w:t>
      </w:r>
    </w:p>
    <w:p>
      <w:pPr>
        <w:pStyle w:val="PreformattedText"/>
        <w:bidi w:val="0"/>
        <w:spacing w:before="0" w:after="0"/>
        <w:jc w:val="left"/>
        <w:rPr/>
      </w:pPr>
      <w:r>
        <w:rPr/>
        <w:t xml:space="preserve"> </w:t>
      </w:r>
      <w:r>
        <w:rPr/>
        <w:t>,C99_=_C112 ,C99_=_C113 ,C99_=_C114 ,C99_=_C115 ,\nC99_=_C116 ,C99_=_C117 ,C99_=_C118 ,C99_=_C119 ,C99_=_C120 ,C99_=_C121 ,\nC99_=_C122 ,C99_=_C123 ,C99_=_C124 ,C99_=_C125 ,C99_=_C126 ,C99_=_C163 ,\nC99_=_C166 ,C100_=_C101 ,C100_=_C102 ,C100_=_C103 ,C100_=_C106 ,C100_=_C107 ,\nC100_=_C108 ,C100_=_C109 ,C100_=_C110 ,C100_=_C111 ,C100_=_C112 ,C100_=_C113 ,\nC100_=_C114 ,C100_=_C115 ,C100_=_C116 ,C100_=_C117 ,C100_=_C118 ,C100_=_C119 ,\nC100_=_C120 ,C100_=_C121 ,C100_=_C122 ,C100_=_C123 ,C100_=_C124 ,C100_=_C125 ,\nC100_=_C126 ,C100_=_C349 ,C100_=_C354 ,C101_=_C102 ,C101_=_C103 ,C101_=_C106 ,\nC101_=_C107 ,C101_=_C108 ,C101_=_C109 ,C101_=_C110 ,C101_=_C111 ,C101_=_C112 ,\nC101_=_C113 ,C101_=_C114 ,C101_=_C115 ,C101_=_C116 ,C101_=_C117 ,C101_=_C118 ,\nC101_=_C119 ,C101_=_C120 ,C101_=_C121 ,C101_=_C122 ,C101_=_C123 ,C101_=_C124 ,\nC101_=_C125 ,C101_=_C126 ,C101_=_C507 ,C101_=_C510 ,C102_=_C103 ,C102_=_C106 ,\nC102_=_C107 ,C102_=_C108 ,C102_=_C109 ,C102_=_C110 ,C102_=_C111 ,C102_=_C112 ,\nC102_=_C113 ,C102_=_C114 ,C102_=_C115 ,C102_=_C116 ,C102_=_C117 ,C102_=_C118 ,\nC102_=_C119 ,C102_=_C120 ,C102_=_C121 ,C102_=_C122 ,C102_=_C123 ,C102_=_C124 ,\nC102_=_C125 ,C102_=_C126 ,C102_=_C526 ,C102_=_C533 ,C103_=_C106 ,C103_=_C107 ,\nC103_=_C108 ,C103_=_C109 ,C103_=_C110 ,C103_=_C111 ,C103_=_C112 ,C103_=_C113 ,\nC103_=_C114 ,C103_=_C115 ,C103_=_C116 ,C103_=_C117 ,C103_=_C118 ,C103_=_C119 ,\nC103_=_C120 ,C103_=_C121 ,C103_=_C122 ,C103_=_C123 ,C103_=_C124 ,C103_=_C125 ,\nC103_=_C126 ,C103_=_C611 ,C103_=_C617 ,C106_=_C107 ,C106_=_C108 ,C106_=_C109 ,\nC106_=_C110 ,C106_=_C111 ,C106_=_C112 ,C106_=_C113 ,C106_=_C114 ,C106_=_C115 ,\nC106_=_C116 ,C106_=_C117 ,C106_=_C118 ,C106_=_C119 ,C106_=_C120 ,C106_=_C121 ,\nC106_=_C122 ,C106_=_C123 ,C106_=_C124 ,C106_=_C125 ,C106_=_C126 ,C106_=_C663 ,\nC106_=_C810 ,C107_=_C108 ,C107_=_C109 ,C107_=_C110 ,C107_=_C111 ,C107_=_C112 ,\nC107_=_C113 ,C107_=_C114 ,C107_=_C115 ,C107_=_C116 ,C107_=_C117 ,C107_=_C118 ,\nC107_=_C119 ,C107_=_C120 ,C107_=_C121 ,C107_=_C122 ,C107_=_C123 ,C107_=_C124 ,\nC107_=_C125 ,C107_=_C126 ,C107_=_C670 ,C108_=_C109 ,C108_=_C110 ,C108_=_C111 ,\nC108_=_C112 ,C108_=_C113 ,C108_=_C114 ,C108_=_C115 ,C108_=_C116 ,C108_=_C117 ,\nC108_=_C118 ,C108_=_C119 ,C108_=_C120 ,C108_=_C121 ,C108_=_C122 ,C108_=_C123 ,\nC108_=_C124 ,C108_=_C125 ,C108_=_C126 ,C108_=_C671 ,C109_=_C110 ,C109_=_C111 ,\nC109_=_C112 ,C109_=_C113 ,C109_=_C114 ,C109_=_C115 ,C109_=_C116 ,C109_=_C117 ,\nC109_=_C118 ,C109_=_C119 ,C109_=_C120 ,C109_=_C121 ,C109_=_C122 ,C109_=_C123 ,\nC109_=_C124 ,C109_=_C125 ,C109_=_C126 ,C109_=_C672 ,C110_=_C111 ,C110_=_C112 ,\nC110_=_C113 ,C110_=_C114 ,C110_=_C115 ,C110_=_C116 ,C110_=_C117 ,C110_=_C118 ,\nC110_=_C119 ,C110_=_C120 ,C110_=_C121 ,C110_=_C122 ,C110_=_C123 ,C110_=_C124 ,\nC110_=_C125 ,C110_=_C126 ,C110_=_C673 ,C110_=_C814 ,C111_=_C112 ,C111_=_C113 ,\nC111_=_C114 ,C111_=_C115 ,C111_=_C116 ,C111_=_C117 ,C111_=_C118 ,C111_=_C119 ,\nC111_=_C120 ,C111_=_C121 ,C111_=_C122 ,C111_=_C123 ,C111_=_C124 ,C111_=_C125 ,\nC111_=_C126 ,C111_=_C676 ,C112_=_C113 ,C112_=_C114 ,C112_=_C115 ,C112_=_C116 ,\nC112_=_C117 ,C112_=_C118 ,C112_=_C119 ,C112_=_C120 ,C112_=_C121 ,C112_=_C122 ,\nC112_=_C123 ,C112_=_C124 ,C112_=_C125 ,C112_=_C126 ,C112_=_C678 ,C112_=_C815 ,\nC113_=_C114 ,C113_=_C115 ,C113_=_C116 ,C113_=_C117 ,C113_=_C118 ,C113_=_C119 ,\nC113_=_C120 ,C113_=_C121 ,C113_=_C122 ,C113_=_C123 ,C113_=_C124 ,C113_=_C125 ,\nC113_=_C126 ,C114_=_C115 ,C114_=_C116 ,C114_=_C117 ,C114_=_C118 ,C114_=_C119 ,\nC114_=_C120 ,C114_=_C121 ,C114_=_C122 ,C114_=_C123 ,C114_=_C124 ,C114_=_C125 ,\nC114_=_C126 ,C115_=_C116 ,C115_=_C117 ,C115_=_C118 ,C115_=_C119 ,C115_=_C120 ,\nC115_=_C121 ,C115_=_C122 ,C115_=_C123 ,C115_=_C124 ,C115_=_C125 ,C115_=_C126 ,\nC115_=_C681 ,C116_=_C117 ,C116_=_C118 ,C116_=_C119 ,C116_=_C120 ,C116_=_C121 ,\nC116_=_C122 ,C116_=_C123 ,C116_=_C124 ,C116_=_C125 ,C116_=_C126 ,C116_=_C682 ,\nC116_=_C818 ,C117_=_C118 ,C117_=_C119 ,C117_=_C120 ,C117_=_C121 ,C117_=_C122 ,\nC117_=_C123 ,C117_=_C124 ,C117_=_C125 ,C117_=_C126 ,C117_=_C683 ,C117_=_C819 ,\nC118_=_C119 ,C118_=_C120 ,C118_=_C121 ,C118_=_C122 ,C118_=_C123 ,C118_=_C124 ,\nC118_=_C125 ,C118_=_C126 ,C118_=_C684 ,C119_=_C120 ,C119_=_C121 ,C119_=_C122 ,\nC119_=_C123 ,C119_=_C124 ,C119_=_C125 ,C119_=_C126 ,C119_=_C687 ,C120_=_C121 ,\nC120_=_C122 ,C120_=_C123 ,C120_=_C124 ,C120_=_C125 ,C120_=_C126 ,C120_=_C688 ,\nC121_=_C122 ,C121_=_C123 ,C121_=_C124 ,C121_=_C125 ,C121_=_C126 ,C121_=_C689 ,\nC121_=_C824 ,C122_=_C123 ,C122_=_C124 ,C122_=_C125 ,C122_=_C126 ,C122_=_C690 ,\nC123_=_C124 ,C123_=_C125 ,C123_=_C126 ,C123_=_C691 ,C124_=_C125 ,C124_=_C126 ,\nC125_=_C126 ,C125_=_C692 ,C125_=_C825 ,C126_=_C693 ,C126_=_C826 ,C135_=_C163 ,\nC135_=_C184 ,C135_=_C207 ,C135_=_C239 ,C135_=_C349 ,C135_=_C384 ,C135_=_C420 ,\nC135_=_C450 ,C135_=_C507 ,C135_=_C526 ,C135_=_C560 ,C135_=_C591 ,C135_=_C611 ,\nC135_=_C657 ,C135_=_C658 ,C135_=_C659 ,C135_=_C660 ,C135_=_C661 ,C135_=_C663 ,\nC135_=_C664 ,C135_=_C665 ,C135_=_C666 ,C135_=_C667 ,C135_=_C668 ,C135_=_C669 ,\nC135_=_C670 ,C135_=_C671 ,C135_=_C672 ,C135_=_C673 ,C135_=_C674 ,C135_=_C675 ,\nC135_=_C676 ,C135_=_C677 ,C135_=_C678 ,C135_=_C679 ,C135_=_C680 ,C135_=_C681 ,\nC135_=_C682 ,C135_=_C683 ,C135_=_C684 ,C135_=_C685 ,C135_=_C686 ,C135_=_C687 ,\nC135_=_C688 ,C135_=_C689 ,C135_=_C690 ,C135_=_C691 ,C135_=_C692 ,C135_=_C693 ,\nC163_=_C166 ,C163_=_C184 ,C163_=_C207 ,C163_=_C239 ,C163_=_C349 ,C163_=_C384 ,\nC163_=_C420 ,C163_=_C450 ,C163_=_C507 ,C163_=_C526 ,C163_=_C560 ,C163_=_C591 ,\nC163_=_C611 ,C163_=_C657 ,C163_=_C658 ,C163_=_C659 ,C163_=_C660 ,C163_=_C661 ,\nC163_=_C663 ,C163_=_C664 ,C163_=_C665 ,C163_=_C666 ,C163_=_C667 ,C163_=_C668 ,\nC163_=_C669 ,C163_=_C670 ,C163_=_C671 ,C163_=_C672 ,C163_=_C673 ,C163_=_C674 ,\nC163_=_C675 ,C163_=_C676 ,C163_=_C677 ,C163_=_C678 ,C163_=_C679 ,C163_=_C680 ,\nC163_=_C681 ,C163_=_C682 ,C163_=_C683 ,C163_=_C684 ,C163_=_C685 ,C163_=_C686 ,\nC163_=_C687 ,C163_=_C688 ,C163_=_C689 ,C163_=_C690 ,C163_=_C691 ,C163_=_C692 ,\nC163_=_C693 ,C166_=_C185 ,C166_=_C354 ,C166_=_C389 ,C166_=_C426 ,C166_=_C458 ,\nC166_=_C510 ,C166_=_C533 ,C166_=_C565 ,C166_=_C617 ,C166_=_C758 ,C166_=_C779 ,\nC166_=_C810 ,C166_=_C811 ,C166_=_C812 ,C166_=_C813 ,C166_=_C814 ,C166_=_C815 ,\nC166_=_C816 ,C166_=_C817 ,C166_=_C818 ,C166_=_C819 ,C166_=_C820 ,C166_=_C821 ,\nC166_=_C822 ,C166_=_C823 ,C166_=_C824 ,C166_=_C825 ,C166_=_C826 ,C184_=_C185 ,\nC184_=_C207 ,C184_=_C239 ,C184_=_C349 ,C184_=_C384 ,C184_=_C420 ,C184_=_C450 ,\nC184_=_C507 ,C184_=_C526 ,C184_=_C560 ,C184_=_C591 ,C184_=_C611 ,C184_=_C657 ,\nC184_=_C658 ,C184_=_C659 ,C184_=_C660 ,C184_=_C661 ,C184_=_C663 ,C184_=_C664 ,\nC184_=_C665 ,C184_=_C666 ,C184_=_C667 ,C184_=_C668 ,C184_=_C669 ,C184_=_C670 ,\nC184_=_C671 ,C184_=_C672 ,C184_=_C673 ,C184_=_C674 ,C184_=_C675 ,C184_=_C676 ,\nC184_=_C677 ,C184_=_C678 ,C184_=_C679 ,C184_=_C680 ,C184_=_C681 ,C184_=_C682 ,\nC184_=_C683 ,C184_=_C684 ,C184_=_C685 ,C184_=_C686 ,C184_=_C687 ,C184_=_C688 ,\nC184_=_C689 ,C184_=_C690 ,C184_=_C691 ,C184_=_C692 ,C184_=_C693 ,C185_=_C354 ,\nC185_=_C389 ,C185_=_C426 ,C185_=_C458 ,C185_=_C510 ,C185_=_C533 ,C185_=_C565 ,\nC185_=_C617 ,C185_=_C758 ,C185_=_C779 ,C185_=_C810 ,C185_=_C811 ,C185_=_C812 ,\nC185_=_C813 ,C185_=_C814 ,C185_=_C815 ,C185_=_C816 ,C185_=_C817 ,C185_=_C818 ,\nC185_=_C819 ,C185_=_C820 ,C185_=_C821 ,C185_=_C822 ,C185_=_C823 ,C185_=_C824 ,\nC185_=_C825 ,C185_=_C826 ,C207_=_C239 ,C207_=_C349 ,C207_=_C384 ,C207_=_C420 ,\nC207_=_C450 ,C207_=_C507 ,C207_=_C526 ,C207_=_C560 ,C207_=_C591 ,C207_=_C611 ,\nC207_=_C657 ,C207_=_C658 ,C207_=_C659 ,C207_=_C660 ,C207_=_C661 ,C207_=_C663 ,\nC207_=_C664 ,C207_=_C665 ,C207_=_C666 ,C207_=_C667 ,C207_=_C668 ,C207_=_C669 ,\nC207_=_C670 ,C207_=_C671 ,C207_=_C672 ,C207_=_C673 ,C207_=_C674 ,C207_=_C675 ,\nC207_=_C676 ,C207_=_C677 ,C207_=_C678 ,C207_=_C679 ,C207_=_C680 ,C207_=_C681 ,\nC207_=_C682 ,C207_=_C683 ,C207_=_C684 ,C207_=_C685 ,C207_=_C686 ,C207_=_C687 ,\nC207_=_C688 ,C207_=_C689 ,C207_=_C690 ,C207_=_C691 ,C207_=_C692 ,C207_=_C693 ,\nC239_=_C349 ,C239_=_C384 ,C239_=_C420 ,C239_=_C450 ,C239_=_C507 ,C239_=_C526 ,\nC239_=_C560 ,C239_=_C591 ,C239_=_C611 ,C239_=_C657 ,C239_=_C658 ,C239_=_C659 ,\nC239_=_C660 ,C239_=_C661 ,C239_=_C663 ,C239_=_C664 ,C239_=_C665 ,C239_=_C666 ,\nC239_=_C667 ,C239_=_C668 ,C239_=_C669 ,C239_=_C670 ,C239_=_C671 ,C239_=_C672 ,\nC239_=_C673 ,C239_=_C674 ,C239_=_C675 ,C239_=_C676 ,C239_=_C677 ,C239_=_C678 ,\nC239_=_C679 ,C239_=_C680 ,C239_=_C681 ,C239_=_C682 ,C239_=_C683 ,C239_=_C684 ,\nC239_=_C685 ,C239_=_C686 ,C239_=_C687 ,C239_=_C688 ,C239_=_C689 ,C239_=_C690 ,\nC239_=_C691 ,C239_=_C692 ,C239_=_C693 ,C349_=_C354 ,C349_=_C384 ,C349_=_C420 ,\nC349_=_C450 ,C349_=_C507 ,C349_=_C526 ,C349_=_C560 ,C349_=_C591 ,C349_=_C611 ,\nC349_=_C657 ,C349_=_C658 ,C349_=_C659 ,C349_=_C660 ,C349_=_C661 ,C349_=_C663 ,\nC349_=_C664 ,C349_=_C665 ,C349_=_C666 ,C349_=_C667 ,C349_=_C668 ,C349_=_C669 ,\nC349_=_C670 ,C349_=_C671 ,C349_=_C672 ,C349_=_C673 ,C349_=_C674 ,C349_=_C675 ,\nC349_=_C676 ,C349_=_C677 ,C349_=_C678 ,C349_=_C679 ,C349_=_C680 ,C349_=_C681 ,\nC349_=_C682 ,C349_=_C683 ,C349_=_C684 ,C349_=_C685 ,C349_=_C686 ,C349_=_C687 ,\nC349_=_C688 ,C349_=_C689 ,C349_=_C690 ,C349_=_C691 ,C349_=_C692 ,C349_=_C693 ,\nC354_=_C389 ,C354_=_C426 ,C354_=_C458 ,C354_=_C510 ,C354_=_C533 ,C354_=_C565 ,\nC354_=_C617 ,C354_=_C758 ,C354_=_C779 ,C354_=_C810 ,C354_=_C811 ,C354_=_C812 ,\nC354_=_C813 ,C354_=_C814 ,C354_=_C815 ,C354_=_C816 ,C354_=_C817 ,C354_=_C818 ,\nC354_=_C819 ,C354_=_C820 ,C354_=_C821 ,C354_=_C822 ,C354_=_C823 ,C354_=_C824 ,\nC354_=_C825 ,C354_=_C826 ,C384_=_C389 ,C384_=_C420 ,C384_=_C450 ,C384_=_C507 ,\nC384_=_C526 ,C384_=_C560 ,C384_=_C591 ,C384_=_C611 ,C384_=_C657 ,C384_=_C658 ,\nC384_=_C659 ,C384_=_C660 ,C384_=_C661 ,C384_=_C663 ,C384_=_C664 ,C384_=_C665 ,\nC384_=_C666 ,C384_=_C667 ,C384_=_C668 ,C384_=_C669 ,C384_=_C670 ,C384_=_C671 ,\nC384_=_C672 ,C384_=_C673 ,C384_=_C674 ,C384_=_C675 ,C384_=_C676 ,C384_=_C677 ,\nC384_=_C678 ,C384_=_C679</w:t>
      </w:r>
    </w:p>
    <w:p>
      <w:pPr>
        <w:pStyle w:val="PreformattedText"/>
        <w:bidi w:val="0"/>
        <w:spacing w:before="0" w:after="0"/>
        <w:jc w:val="left"/>
        <w:rPr/>
      </w:pPr>
      <w:r>
        <w:rPr/>
        <w:t xml:space="preserve"> </w:t>
      </w:r>
      <w:r>
        <w:rPr/>
        <w:t>,C384_=_C680 ,C384_=_C681 ,C384_=_C682 ,C384_=_C683 ,\nC384_=_C684 ,C384_=_C685 ,C384_=_C686 ,C384_=_C687 ,C384_=_C688 ,C384_=_C689 ,\nC384_=_C690 ,C384_=_C691 ,C384_=_C692 ,C384_=_C693 ,C389_=_C426 ,C389_=_C458 ,\nC389_=_C510 ,C389_=_C533 ,C389_=_C565 ,C389_=_C617 ,C389_=_C758 ,C389_=_C779 ,\nC389_=_C810 ,C389_=_C811 ,C389_=_C812 ,C389_=_C813 ,C389_=_C814 ,C389_=_C815 ,\nC389_=_C816 ,C389_=_C817 ,C389_=_C818 ,C389_=_C819 ,C389_=_C820 ,C389_=_C821 ,\nC389_=_C822 ,C389_=_C823 ,C389_=_C824 ,C389_=_C825 ,C389_=_C826 ,C420_=_C426 ,\nC420_=_C450 ,C420_=_C507 ,C420_=_C526 ,C420_=_C560 ,C420_=_C591 ,C420_=_C611 ,\nC420_=_C657 ,C420_=_C658 ,C420_=_C659 ,C420_=_C660 ,C420_=_C661 ,C420_=_C663 ,\nC420_=_C664 ,C420_=_C665 ,C420_=_C666 ,C420_=_C667 ,C420_=_C668 ,C420_=_C669 ,\nC420_=_C670 ,C420_=_C671 ,C420_=_C672 ,C420_=_C673 ,C420_=_C674 ,C420_=_C675 ,\nC420_=_C676 ,C420_=_C677 ,C420_=_C678 ,C420_=_C679 ,C420_=_C680 ,C420_=_C681 ,\nC420_=_C682 ,C420_=_C683 ,C420_=_C684 ,C420_=_C685 ,C420_=_C686 ,C420_=_C687 ,\nC420_=_C688 ,C420_=_C689 ,C420_=_C690 ,C420_=_C691 ,C420_=_C692 ,C420_=_C693 ,\nC426_=_C458 ,C426_=_C510 ,C426_=_C533 ,C426_=_C565 ,C426_=_C617 ,C426_=_C758 ,\nC426_=_C779 ,C426_=_C810 ,C426_=_C811 ,C426_=_C812 ,C426_=_C813 ,C426_=_C814 ,\nC426_=_C815 ,C426_=_C816 ,C426_=_C817 ,C426_=_C818 ,C426_=_C819 ,C426_=_C820 ,\nC426_=_C821 ,C426_=_C822 ,C426_=_C823 ,C426_=_C824 ,C426_=_C825 ,C426_=_C826 ,\nC450_=_C458 ,C450_=_C507 ,C450_=_C526 ,C450_=_C560 ,C450_=_C591 ,C450_=_C611 ,\nC450_=_C657 ,C450_=_C658 ,C450_=_C659 ,C450_=_C660 ,C450_=_C661 ,C450_=_C663 ,\nC450_=_C664 ,C450_=_C665 ,C450_=_C666 ,C450_=_C667 ,C450_=_C668 ,C450_=_C669 ,\nC450_=_C670 ,C450_=_C671 ,C450_=_C672 ,C450_=_C673 ,C450_=_C674 ,C450_=_C675 ,\nC450_=_C676 ,C450_=_C677 ,C450_=_C678 ,C450_=_C679 ,C450_=_C680 ,C450_=_C681 ,\nC450_=_C682 ,C450_=_C683 ,C450_=_C684 ,C450_=_C685 ,C450_=_C686 ,C450_=_C687 ,\nC450_=_C688 ,C450_=_C689 ,C450_=_C690 ,C450_=_C691 ,C450_=_C692 ,C450_=_C693 ,\nC458_=_C510 ,C458_=_C533 ,C458_=_C565 ,C458_=_C617 ,C458_=_C758 ,C458_=_C779 ,\nC458_=_C810 ,C458_=_C811 ,C458_=_C812 ,C458_=_C813 ,C458_=_C814 ,C458_=_C815 ,\nC458_=_C816 ,C458_=_C817 ,C458_=_C818 ,C458_=_C819 ,C458_=_C820 ,C458_=_C821 ,\nC458_=_C822 ,C458_=_C823 ,C458_=_C824 ,C458_=_C825 ,C458_=_C826 ,C507_=_C510 ,\nC507_=_C526 ,C507_=_C560 ,C507_=_C591 ,C507_=_C611 ,C507_=_C657 ,C507_=_C658 ,\nC507_=_C659 ,C507_=_C660 ,C507_=_C661 ,C507_=_C663 ,C507_=_C664 ,C507_=_C665 ,\nC507_=_C666 ,C507_=_C667 ,C507_=_C668 ,C507_=_C669 ,C507_=_C670 ,C507_=_C671 ,\nC507_=_C672 ,C507_=_C673 ,C507_=_C674 ,C507_=_C675 ,C507_=_C676 ,C507_=_C677 ,\nC507_=_C678 ,C507_=_C679 ,C507_=_C680 ,C507_=_C681 ,C507_=_C682 ,C507_=_C683 ,\nC507_=_C684 ,C507_=_C685 ,C507_=_C686 ,C507_=_C687 ,C507_=_C688 ,C507_=_C689 ,\nC507_=_C690 ,C507_=_C691 ,C507_=_C692 ,C507_=_C693 ,C510_=_C533 ,C510_=_C565 ,\nC510_=_C617 ,C510_=_C758 ,C510_=_C779 ,C510_=_C810 ,C510_=_C811 ,C510_=_C812 ,\nC510_=_C813 ,C510_=_C814 ,C510_=_C815 ,C510_=_C816 ,C510_=_C817 ,C510_=_C818 ,\nC510_=_C819 ,C510_=_C820 ,C510_=_C821 ,C510_=_C822 ,C510_=_C823 ,C510_=_C824 ,\nC510_=_C825 ,C510_=_C826 ,C526_=_C533 ,C526_=_C560 ,C526_=_C591 ,C526_=_C611 ,\nC526_=_C657 ,C526_=_C658 ,C526_=_C659 ,C526_=_C660 ,C526_=_C661 ,C526_=_C663 ,\nC526_=_C664 ,C526_=_C665 ,C526_=_C666 ,C526_=_C667 ,C526_=_C668 ,C526_=_C669 ,\nC526_=_C670 ,C526_=_C671 ,C526_=_C672 ,C526_=_C673 ,C526_=_C674 ,C526_=_C675 ,\nC526_=_C676 ,C526_=_C677 ,C526_=_C678 ,C526_=_C679 ,C526_=_C680 ,C526_=_C681 ,\nC526_=_C682 ,C526_=_C683 ,C526_=_C684 ,C526_=_C685 ,C526_=_C686 ,C526_=_C687 ,\nC526_=_C688 ,C526_=_C689 ,C526_=_C690 ,C526_=_C691 ,C526_=_C692 ,C526_=_C693 ,\nC533_=_C565 ,C533_=_C617 ,C533_=_C758 ,C533_=_C779 ,C533_=_C810 ,C533_=_C811 ,\nC533_=_C812 ,C533_=_C813 ,C533_=_C814 ,C533_=_C815 ,C533_=_C816 ,C533_=_C817 ,\nC533_=_C818 ,C533_=_C819 ,C533_=_C820 ,C533_=_C821 ,C533_=_C822 ,C533_=_C823 ,\nC533_=_C824 ,C533_=_C825 ,C533_=_C826 ,C560_=_C565 ,C560_=_C591 ,C560_=_C611 ,\nC560_=_C657 ,C560_=_C658 ,C560_=_C659 ,C560_=_C660 ,C560_=_C661 ,C560_=_C663 ,\nC560_=_C664 ,C560_=_C665 ,C560_=_C666 ,C560_=_C667 ,C560_=_C668 ,C560_=_C669 ,\nC560_=_C670 ,C560_=_C671 ,C560_=_C672 ,C560_=_C673 ,C560_=_C674 ,C560_=_C675 ,\nC560_=_C676 ,C560_=_C677 ,C560_=_C678 ,C560_=_C679 ,C560_=_C680 ,C560_=_C681 ,\nC560_=_C682 ,C560_=_C683 ,C560_=_C684 ,C560_=_C685 ,C560_=_C686 ,C560_=_C687 ,\nC560_=_C688 ,C560_=_C689 ,C560_=_C690 ,C560_=_C691 ,C560_=_C692 ,C560_=_C693 ,\nC565_=_C617 ,C565_=_C758 ,C565_=_C779 ,C565_=_C810 ,C565_=_C811 ,C565_=_C812 ,\nC565_=_C813 ,C565_=_C814 ,C565_=_C815 ,C565_=_C816 ,C565_=_C817 ,C565_=_C818 ,\nC565_=_C819 ,C565_=_C820 ,C565_=_C821 ,C565_=_C822 ,C565_=_C823 ,C565_=_C824 ,\nC565_=_C825 ,C565_=_C826 ,C591_=_C611 ,C591_=_C657 ,C591_=_C658 ,C591_=_C659 ,\nC591_=_C660 ,C591_=_C661 ,C591_=_C663 ,C591_=_C664 ,C591_=_C665 ,C591_=_C666 ,\nC591_=_C667 ,C591_=_C668 ,C591_=_C669 ,C591_=_C670 ,C591_=_C671 ,C591_=_C672 ,\nC591_=_C673 ,C591_=_C674 ,C591_=_C675 ,C591_=_C676 ,C591_=_C677 ,C591_=_C678 ,\nC591_=_C679 ,C591_=_C680 ,C591_=_C681 ,C591_=_C682 ,C591_=_C683 ,C591_=_C684 ,\nC591_=_C685 ,C591_=_C686 ,C591_=_C687 ,C591_=_C688 ,C591_=_C689 ,C591_=_C690 ,\nC591_=_C691 ,C591_=_C692 ,C591_=_C693 ,C611_=_C617 ,C611_=_C657 ,C611_=_C658 ,\nC611_=_C659 ,C611_=_C660 ,C611_=_C661 ,C611_=_C663 ,C611_=_C664 ,C611_=_C665 ,\nC611_=_C666 ,C611_=_C667 ,C611_=_C668 ,C611_=_C669 ,C611_=_C670 ,C611_=_C671 ,\nC611_=_C672 ,C611_=_C673 ,C611_=_C674 ,C611_=_C675 ,C611_=_C676 ,C611_=_C677 ,\nC611_=_C678 ,C611_=_C679 ,C611_=_C680 ,C611_=_C681 ,C611_=_C682 ,C611_=_C683 ,\nC611_=_C684 ,C611_=_C685 ,C611_=_C686 ,C611_=_C687 ,C611_=_C688 ,C611_=_C689 ,\nC611_=_C690 ,C611_=_C691 ,C611_=_C692 ,C611_=_C693 ,C617_=_C758 ,C617_=_C779 ,\nC617_=_C810 ,C617_=_C811 ,C617_=_C812 ,C617_=_C813 ,C617_=_C814 ,C617_=_C815 ,\nC617_=_C816 ,C617_=_C817 ,C617_=_C818 ,C617_=_C819 ,C617_=_C820 ,C617_=_C821 ,\nC617_=_C822 ,C617_=_C823 ,C617_=_C824 ,C617_=_C825 ,C617_=_C826 ,C657_=_C658 ,\nC657_=_C659 ,C657_=_C660 ,C657_=_C661 ,C657_=_C663 ,C657_=_C664 ,C657_=_C665 ,\nC657_=_C666 ,C657_=_C667 ,C657_=_C668 ,C657_=_C669 ,C657_=_C670 ,C657_=_C671 ,\nC657_=_C672 ,C657_=_C673 ,C657_=_C674 ,C657_=_C675 ,C657_=_C676 ,C657_=_C677 ,\nC657_=_C678 ,C657_=_C679 ,C657_=_C680 ,C657_=_C681 ,C657_=_C682 ,C657_=_C683 ,\nC657_=_C684 ,C657_=_C685 ,C657_=_C686 ,C657_=_C687 ,C657_=_C688 ,C657_=_C689 ,\nC657_=_C690 ,C657_=_C691 ,C657_=_C692 ,C657_=_C693 ,C657_=_C758 ,C658_=_C659 ,\nC658_=_C660 ,C658_=_C661 ,C658_=_C663 ,C658_=_C664 ,C658_=_C665 ,C658_=_C666 ,\nC658_=_C667 ,C658_=_C668 ,C658_=_C669 ,C658_=_C670 ,C658_=_C671 ,C658_=_C672 ,\nC658_=_C673 ,C658_=_C674 ,C658_=_C675 ,C658_=_C676 ,C658_=_C677 ,C658_=_C678 ,\nC658_=_C679 ,C658_=_C680 ,C658_=_C681 ,C658_=_C682 ,C658_=_C683 ,C658_=_C684 ,\nC658_=_C685 ,C658_=_C686 ,C658_=_C687 ,C658_=_C688 ,C658_=_C689 ,C658_=_C690 ,\nC658_=_C691 ,C658_=_C692 ,C658_=_C693 ,C659_=_C660 ,C659_=_C661 ,C659_=_C663 ,\nC659_=_C664 ,C659_=_C665 ,C659_=_C666 ,C659_=_C667 ,C659_=_C668 ,C659_=_C669 ,\nC659_=_C670 ,C659_=_C671 ,C659_=_C672 ,C659_=_C673 ,C659_=_C674 ,C659_=_C675 ,\nC659_=_C676 ,C659_=_C677 ,C659_=_C678 ,C659_=_C679 ,C659_=_C680 ,C659_=_C681 ,\nC659_=_C682 ,C659_=_C683 ,C659_=_C684 ,C659_=_C685 ,C659_=_C686 ,C659_=_C687 ,\nC659_=_C688 ,C659_=_C689 ,C659_=_C690 ,C659_=_C691 ,C659_=_C692 ,C659_=_C693 ,\nC659_=_C779 ,C660_=_C661 ,C660_=_C663 ,C660_=_C664 ,C660_=_C665 ,C660_=_C666 ,\nC660_=_C667 ,C660_=_C668 ,C660_=_C669 ,C660_=_C670 ,C660_=_C671 ,C660_=_C672 ,\nC660_=_C673 ,C660_=_C674 ,C660_=_C675 ,C660_=_C676 ,C660_=_C677 ,C660_=_C678 ,\nC660_=_C679 ,C660_=_C680 ,C660_=_C681 ,C660_=_C682 ,C660_=_C683 ,C660_=_C684 ,\nC660_=_C685 ,C660_=_C686 ,C660_=_C687 ,C660_=_C688 ,C660_=_C689 ,C660_=_C690 ,\nC660_=_C691 ,C660_=_C692 ,C660_=_C693 ,C661_=_C663 ,C661_=_C664 ,C661_=_C665 ,\nC661_=_C666 ,C661_=_C667 ,C661_=_C668 ,C661_=_C669 ,C661_=_C670 ,C661_=_C671 ,\nC661_=_C672 ,C661_=_C673 ,C661_=_C674 ,C661_=_C675 ,C661_=_C676 ,C661_=_C677 ,\nC661_=_C678 ,C661_=_C679 ,C661_=_C680 ,C661_=_C681 ,C661_=_C682 ,C661_=_C683 ,\nC661_=_C684 ,C661_=_C685 ,C661_=_C686 ,C661_=_C687 ,C661_=_C688 ,C661_=_C689 ,\nC661_=_C690 ,C661_=_C691 ,C661_=_C692 ,C661_=_C693 ,C663_=_C664 ,C663_=_C665 ,\nC663_=_C666 ,C663_=_C667 ,C663_=_C668 ,C663_=_C669 ,C663_=_C670 ,C663_=_C671 ,\nC663_=_C672 ,C663_=_C673 ,C663_=_C674 ,C663_=_C675 ,C663_=_C676 ,C663_=_C677 ,\nC663_=_C678 ,C663_=_C679 ,C663_=_C680 ,C663_=_C681 ,C663_=_C682 ,C663_=_C683 ,\nC663_=_C684 ,C663_=_C685 ,C663_=_C686 ,C663_=_C687 ,C663_=_C688 ,C663_=_C689 ,\nC663_=_C690 ,C663_=_C691 ,C663_=_C692 ,C663_=_C693 ,C663_=_C810 ,C664_=_C665 ,\nC664_=_C666 ,C664_=_C667 ,C664_=_C668 ,C664_=_C669 ,C664_=_C670 ,C664_=_C671 ,\nC664_=_C672 ,C664_=_C673 ,C664_=_C674 ,C664_=_C675 ,C664_=_C676 ,C664_=_C677 ,\nC664_=_C678 ,C664_=_C679 ,C664_=_C680 ,C664_=_C681 ,C664_=_C682 ,C664_=_C683 ,\nC664_=_C684 ,C664_=_C685 ,C664_=_C686 ,C664_=_C687 ,C664_=_C688 ,C664_=_C689 ,\nC664_=_C690 ,C664_=_C691 ,C664_=_C692 ,C664_=_C693 ,C665_=_C666 ,C665_=_C667 ,\nC665_=_C668 ,C665_=_C669 ,C665_=_C670 ,C665_=_C671 ,C665_=_C672 ,C665_=_C673 ,\nC665_=_C674 ,C665_=_C675 ,C665_=_C676 ,C665_=_C677 ,C665_=_C678 ,C665_=_C679 ,\nC665_=_C680 ,C665_=_C681 ,C665_=_C682 ,C665_=_C683 ,C665_=_C684 ,C665_=_C685 ,\nC665_=_C686 ,C665_=_C687 ,C665_=_C688 ,C665_=_C689 ,C665_=_C690 ,C665_=_C691 ,\nC665_=_C692 ,C665_=_C693 ,C666_=_C667 ,C666_=_C668 ,C666_=_C669 ,C666_=_C670 ,\nC666_=_C671 ,C666_=_C672 ,C666_=_C673 ,C666_=_C674 ,C666_=_C675 ,C666_=_C676 ,\nC666_=_C677 ,C666_=_C678 ,C666_=_C679 ,C666_=_C680 ,C666_=_C681 ,C666_=_C682 ,\nC666_=_C683 ,C666_=_C684 ,C666_=_C685 ,C666_=_C686 ,C666_=_C687 ,C666_=_C688 ,\nC666_=_C689 ,C666_=_C690 ,C666_=_C691 ,C666_=_C692 ,C666_=_C693 ,C667_=_C668 ,\nC667_=_C669 ,C667_=_C670 ,C667_=_C671 ,C667_=_C672 ,C667_=_C673 ,C667_=_C674 ,\nC667_=_C675 ,C667_=_C676 ,C667_=_C677 ,C667_=_C678 ,C667_=_C679 ,C667_=_C680 ,\nC667_=_C681</w:t>
      </w:r>
    </w:p>
    <w:p>
      <w:pPr>
        <w:pStyle w:val="PreformattedText"/>
        <w:bidi w:val="0"/>
        <w:spacing w:before="0" w:after="0"/>
        <w:jc w:val="left"/>
        <w:rPr/>
      </w:pPr>
      <w:r>
        <w:rPr/>
        <w:t xml:space="preserve"> </w:t>
      </w:r>
      <w:r>
        <w:rPr/>
        <w:t>,C667_=_C682 ,C667_=_C683 ,C667_=_C684 ,C667_=_C685 ,C667_=_C686 ,\nC667_=_C687 ,C667_=_C688 ,C667_=_C689 ,C667_=_C690 ,C667_=_C691 ,C667_=_C692 ,\nC667_=_C693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812 ,C669_=_C670 ,C669_=_C671 ,C669_=_C672 ,\nC669_=_C673 ,C669_=_C674 ,C669_=_C675 ,C669_=_C676 ,C669_=_C677 ,C669_=_C678 ,\nC669_=_C679 ,C669_=_C680 ,C669_=_C681 ,C669_=_C682 ,C669_=_C683 ,C669_=_C684 ,\nC669_=_C685 ,C669_=_C686 ,C669_=_C687 ,C669_=_C688 ,C669_=_C689 ,C669_=_C690 ,\nC669_=_C691 ,C669_=_C692 ,C669_=_C693 ,C669_=_C813 ,C670_=_C671 ,C670_=_C672 ,\nC670_=_C673 ,C670_=_C674 ,C670_=_C675 ,C670_=_C676 ,C670_=_C677 ,C670_=_C678 ,\nC670_=_C679 ,C670_=_C680 ,C670_=_C681 ,C670_=_C682 ,C670_=_C683 ,C670_=_C684 ,\nC670_=_C685 ,C670_=_C686 ,C670_=_C687 ,C670_=_C688 ,C670_=_C689 ,C670_=_C690 ,\nC670_=_C691 ,C670_=_C692 ,C670_=_C693 ,C671_=_C672 ,C671_=_C673 ,C671_=_C674 ,\nC671_=_C675 ,C671_=_C676 ,C671_=_C677 ,C671_=_C678 ,C671_=_C679 ,C671_=_C680 ,\nC671_=_C681 ,C671_=_C682 ,C671_=_C683 ,C671_=_C684 ,C671_=_C685 ,C671_=_C686 ,\nC671_=_C687 ,C671_=_C688 ,C671_=_C689 ,C671_=_C690 ,C671_=_C691 ,C671_=_C692 ,\nC671_=_C693 ,C672_=_C673 ,C672_=_C674 ,C672_=_C675 ,C672_=_C676 ,C672_=_C677 ,\nC672_=_C678 ,C672_=_C679 ,C672_=_C680 ,C672_=_C681 ,C672_=_C682 ,C672_=_C683 ,\nC672_=_C684 ,C672_=_C685 ,C672_=_C686 ,C672_=_C687 ,C672_=_C688 ,C672_=_C689 ,\nC672_=_C690 ,C672_=_C691 ,C672_=_C692 ,C672_=_C693 ,C673_=_C674 ,C673_=_C675 ,\nC673_=_C676 ,C673_=_C677 ,C673_=_C678 ,C673_=_C679 ,C673_=_C680 ,C673_=_C681 ,\nC673_=_C682 ,C673_=_C683 ,C673_=_C684 ,C673_=_C685 ,C673_=_C686 ,C673_=_C687 ,\nC673_=_C688 ,C673_=_C689 ,C673_=_C690 ,C673_=_C691 ,C673_=_C692 ,C673_=_C693 ,\nC673_=_C814 ,C674_=_C675 ,C674_=_C676 ,C674_=_C677 ,C674_=_C678 ,C674_=_C679 ,\nC674_=_C680 ,C674_=_C681 ,C674_=_C682 ,C674_=_C683 ,C674_=_C684 ,C674_=_C685 ,\nC674_=_C686 ,C674_=_C687 ,C674_=_C688 ,C674_=_C689 ,C674_=_C690 ,C674_=_C691 ,\nC674_=_C692 ,C674_=_C693 ,C675_=_C676 ,C675_=_C677 ,C675_=_C678 ,C675_=_C679 ,\nC675_=_C680 ,C675_=_C681 ,C675_=_C682 ,C675_=_C683 ,C675_=_C684 ,C675_=_C685 ,\nC675_=_C686 ,C675_=_C687 ,C675_=_C688 ,C675_=_C689 ,C675_=_C690 ,C675_=_C691 ,\nC675_=_C692 ,C675_=_C693 ,C676_=_C677 ,C676_=_C678 ,C676_=_C679 ,C676_=_C680 ,\nC676_=_C681 ,C676_=_C682 ,C676_=_C683 ,C676_=_C684 ,C676_=_C685 ,C676_=_C686 ,\nC676_=_C687 ,C676_=_C688 ,C676_=_C689 ,C676_=_C690 ,C676_=_C691 ,C676_=_C692 ,\nC676_=_C693 ,C677_=_C678 ,C677_=_C679 ,C677_=_C680 ,C677_=_C681 ,C677_=_C682 ,\nC677_=_C683 ,C677_=_C684 ,C677_=_C685 ,C677_=_C686 ,C677_=_C687 ,C677_=_C688 ,\nC677_=_C689 ,C677_=_C690 ,C677_=_C691 ,C677_=_C692 ,C677_=_C693 ,C678_=_C679 ,\nC678_=_C680 ,C678_=_C681 ,C678_=_C682 ,C678_=_C683 ,C678_=_C684 ,C678_=_C685 ,\nC678_=_C686 ,C678_=_C687 ,C678_=_C688 ,C678_=_C689 ,C678_=_C690 ,C678_=_C691 ,\nC678_=_C692 ,C678_=_C693 ,C678_=_C815 ,C679_=_C680 ,C679_=_C681 ,C679_=_C682 ,\nC679_=_C683 ,C679_=_C684 ,C679_=_C685 ,C679_=_C686 ,C679_=_C687 ,C679_=_C688 ,\nC679_=_C689 ,C679_=_C690 ,C679_=_C691 ,C679_=_C692 ,C679_=_C693 ,C680_=_C681 ,\nC680_=_C682 ,C680_=_C683 ,C680_=_C684 ,C680_=_C685 ,C680_=_C686 ,C680_=_C687 ,\nC680_=_C688 ,C680_=_C689 ,C680_=_C690 ,C680_=_C691 ,C680_=_C692 ,C680_=_C693 ,\nC681_=_C682 ,C681_=_C683 ,C681_=_C684 ,C681_=_C685 ,C681_=_C686 ,C681_=_C687 ,\nC681_=_C688 ,C681_=_C689 ,C681_=_C690 ,C681_=_C691 ,C681_=_C692 ,C681_=_C693 ,\nC682_=_C683 ,C682_=_C684 ,C682_=_C685 ,C682_=_C686 ,C682_=_C687 ,C682_=_C688 ,\nC682_=_C689 ,C682_=_C690 ,C682_=_C691 ,C682_=_C692 ,C682_=_C693 ,C682_=_C818 ,\nC683_=_C684 ,C683_=_C685 ,C683_=_C686 ,C683_=_C687 ,C683_=_C688 ,C683_=_C689 ,\nC683_=_C690 ,C683_=_C691 ,C683_=_C692 ,C683_=_C693 ,C683_=_C819 ,C684_=_C685 ,\nC684_=_C686 ,C684_=_C687 ,C684_=_C688 ,C684_=_C689 ,C684_=_C690 ,C684_=_C691 ,\nC684_=_C692 ,C684_=_C693 ,C685_=_C686 ,C685_=_C687 ,C685_=_C688 ,C685_=_C689 ,\nC685_=_C690 ,C685_=_C691 ,C685_=_C692 ,C685_=_C693 ,C685_=_C821 ,C686_=_C687 ,\nC686_=_C688 ,C686_=_C689 ,C686_=_C690 ,C686_=_C691 ,C686_=_C692 ,C686_=_C693 ,\nC687_=_C688 ,C687_=_C689 ,C687_=_C690 ,C687_=_C691 ,C687_=_C692 ,C687_=_C693 ,\nC688_=_C689 ,C688_=_C690 ,C688_=_C691 ,C688_=_C692 ,C688_=_C693 ,C689_=_C690 ,\nC689_=_C691 ,C689_=_C692 ,C689_=_C693 ,C689_=_C824 ,C690_=_C691 ,C690_=_C692 ,\nC690_=_C693 ,C691_=_C692 ,C691_=_C693 ,C692_=_C693 ,C692_=_C825 ,C693_=_C826 ,\nC758_=_C779 ,C758_=_C810 ,C758_=_C811 ,C758_=_C812 ,C758_=_C813 ,C758_=_C814 ,\nC758_=_C815 ,C758_=_C816 ,C758_=_C817 ,C758_=_C818 ,C758_=_C819 ,C758_=_C820 ,\nC758_=_C821 ,C758_=_C822 ,C758_=_C823 ,C758_=_C824 ,C758_=_C825 ,C758_=_C826 ,\nC779_=_C810 ,C779_=_C811 ,C779_=_C812 ,C779_=_C813 ,C779_=_C814 ,C779_=_C815 ,\nC779_=_C816 ,C779_=_C817 ,C779_=_C818 ,C779_=_C819 ,C779_=_C820 ,C779_=_C821 ,\nC779_=_C822 ,C779_=_C823 ,C779_=_C824 ,C779_=_C825 ,C779_=_C826 ,C810_=_C811 ,\nC810_=_C812 ,C810_=_C813 ,C810_=_C814 ,C810_=_C815 ,C810_=_C816 ,C810_=_C817 ,\nC810_=_C818 ,C810_=_C819 ,C810_=_C820 ,C810_=_C821 ,C810_=_C822 ,C810_=_C823 ,\nC810_=_C824 ,C810_=_C825 ,C810_=_C826 ,C811_=_C812 ,C811_=_C813 ,C811_=_C814 ,\nC811_=_C815 ,C811_=_C816 ,C811_=_C817 ,C811_=_C818 ,C811_=_C819 ,C811_=_C820 ,\nC811_=_C821 ,C811_=_C822 ,C811_=_C823 ,C811_=_C824 ,C811_=_C825 ,C811_=_C826 ,\nC812_=_C813 ,C812_=_C814 ,C812_=_C815 ,C812_=_C816 ,C812_=_C817 ,C812_=_C818 ,\nC812_=_C819 ,C812_=_C820 ,C812_=_C821 ,C812_=_C822 ,C812_=_C823 ,C812_=_C824 ,\nC812_=_C825 ,C812_=_C826 ,C813_=_C814 ,C813_=_C815 ,C813_=_C816 ,C813_=_C817 ,\nC813_=_C818 ,C813_=_C819 ,C813_=_C820 ,C813_=_C821 ,C813_=_C822 ,C813_=_C823 ,\nC813_=_C824 ,C813_=_C825 ,C813_=_C826 ,C814_=_C815 ,C814_=_C816 ,C814_=_C817 ,\nC814_=_C818 ,C814_=_C819 ,C814_=_C820 ,C814_=_C821 ,C814_=_C822 ,C814_=_C823 ,\nC814_=_C824 ,C814_=_C825 ,C814_=_C826 ,C815_=_C816 ,C815_=_C817 ,C815_=_C818 ,\nC815_=_C819 ,C815_=_C820 ,C815_=_C821 ,C815_=_C822 ,C815_=_C823 ,C815_=_C824 ,\nC815_=_C825 ,C815_=_C826 ,C816_=_C817 ,C816_=_C818 ,C816_=_C819 ,C816_=_C820 ,\nC816_=_C821 ,C816_=_C822 ,C816_=_C823 ,C816_=_C824 ,C816_=_C825 ,C816_=_C826 ,\nC817_=_C818 ,C817_=_C819 ,C817_=_C820 ,C817_=_C821 ,C817_=_C822 ,C817_=_C823 ,\nC817_=_C824 ,C817_=_C825 ,C817_=_C826 ,C818_=_C819 ,C818_=_C820 ,C818_=_C821 ,\nC818_=_C822 ,C818_=_C823 ,C818_=_C824 ,C818_=_C825 ,C818_=_C826 ,C819_=_C820 ,\nC819_=_C821 ,C819_=_C822 ,C819_=_C823 ,C819_=_C824 ,C819_=_C825 ,C819_=_C826 ,\nC820_=_C821 ,C820_=_C822 ,C820_=_C823 ,C820_=_C824 ,C820_=_C825 ,C820_=_C826 ,\nC821_=_C822 ,C821_=_C823 ,C821_=_C824 ,C821_=_C825 ,C821_=_C826 ,C822_=_C823 ,\nC822_=_C824 ,C822_=_C825 ,C822_=_C826 ,C823_=_C824 ,C823_=_C825 ,C823_=_C826 ,\nC824_=_C825 ,C824_=_C826 ,C825_=_C826 ,"];210[shape=box, label="id:210 level: 4\n40: C106 C136 C167 C186 C351 \nC355 C386 C390 C423 C427 C453 \nC459 C529 C534 C613 C618 C658 \nC663 C730 C743 C754 C766 C767 \nC768 C769 C770 C771 C772 C773 \nC774 C775 C789 C810 C827 C828 \nC829 C830 C831 C832 C833 \n408: C106_=_C136( C106 C136 ) C106_=_C167( C106 C167 ) C106_=_C186( C106 C186 ) C106_=_C355( C106 C355 ) C106_=_C390( C106 C390 ) \nC106_=_C427( C106 C427 ) C106_=_C459( C106 C459 ) C106_=_C534( C106 C534 ) C106_=_C618( C106 C618 ) C106_=_C663( C106 C663 ) C106_=_C769( C106 C769 ) \nC106_=_C789( C106 C789 ) C106_=_C810( C106 C810 ) C106_=_C827( C106 C827 ) C106_=_C828( C106 C828 ) C106_=_C829( C106 C829 ) C106_=_C830( C106 C830 ) \nC106_=_C831( C106 C831 ) C106_=_C832( C106 C832 ) C106_=_C833( C106 C833 ) C136_=_C167( C136 C167 ) C136_=_C186( C136 C186 ) C136_=_C355( C136 C355 ) \nC136_=_C390( C136 C390 ) C136_=_C427( C136 C427 ) C136_=_C459( C136 C459 ) C136_=_C534( C136 C534 ) C136_=_C618( C136 C618 ) C136_=_C663( C136 C663 ) \nC136_=_C769( C136 C769 ) C136_=_C789( C136 C789 ) C136_=_C810( C136 C810 ) C136_=_C827( C136 C827 ) C136_=_C828( C136 C828 ) C136_=_C829( C136 C829 ) \nC136_=_C830( C136 C830 ) C136_=_C831( C136 C831 ) C136_=_C832( C136 C832 ) C136_=_C833( C136 C833 ) C167_=_C186( C167 C186 ) C167_=_C355( C167 C355 ) \nC167_=_C390( C167 C390 ) C167_=_C427( C167 C427 ) C167_=_C459( C167 C459 ) C167_=_C534( C167 C534 ) C167_=_C618( C167 C618 ) C167_=_C663( C167 C663 ) \nC167_=_C769( C167 C769 ) C167_=_C789( C167 C789 ) C167_=_C810( C167 C810 ) C167_=_C827( C167 C827 ) C167_=_C828( C167 C828 ) C167_=_C829( C167 C829 ) \nC167_=_C830( C167 C830 ) C167_=_C831( C167 C831 ) C167_=_C832( C167 C832 ) C167_=_C833( C167 C833 ) C186_=_C355( C186 C355 ) C186_=_C390( C186 C390 ) \nC186_=_C427( C186 C427 ) C186_=_C459( C186 C459 ) C186_=_C534( C186 C534 ) C186_=_C618( C186 C618 ) C186_=_C663( C186 C663 ) C186_=_C769( C186 C769 ) \nC186_=_C789( C186 C789 ) C186_=_C810( C186 C810 ) C186_=_C827( C186 C827 ) C186_=_C828( C186 C828 ) C186_=_C829( C186 C829 ) C186_=_C830( C186 C830 ) \nC186_=_C831( C186 C831 ) C186_=_C832( C186 C832 ) C186_=_C833( C186 C833 ) C351_=_C355( C351 C355 ) C351_=_C386( C351 C386 ) C351_=_C423( C351 C423 ) \nC351_=_C453( C351 C453 ) C351_=_C529( C351 C529 ) C351_=_C613( C351 C613 ) C351_=_C658( C351 C658 ) C351_=_C730( C351 C730 ) C351_=_C743( C351 C743 ) \nC351_=_C754( C351 C754 ) C351_=_C766( C351 C766 ) C351_=_C767( C351 C767 ) C351_=_C768( C351 C768 ) C351_=_C769( C351 C769 ) C351_=_C770( C351 C770 ) \nC351_=_C771( C351 C771 ) C351_=_C772( C351 C772 ) C351_=_C773( C351 C773 ) C351_=_C774( C351 C774 ) C351_=_C775( C351 C775 ) C355_=_C390( C355 C390 ) \nC355_=_C427( C355 C427 ) C355_=_C459( C355 C459 ) C355_=_C534( C355 C534 ) C355_=_C618( C355 C618 ) C355_=_C663( C355 C663 ) C355_=_C769( C355 C769 ) \nC355_=_C789( C355 C789 ) C355_=_C810( C355 C810 ) C355_=_C827( C355 C827 ) C355_=_C828( C355 C828 ) C355_=_C829( C355 C829 ) C355_=_C830( C355 C830 ) \nC355_=_C831( C355</w:t>
      </w:r>
    </w:p>
    <w:p>
      <w:pPr>
        <w:pStyle w:val="PreformattedText"/>
        <w:bidi w:val="0"/>
        <w:spacing w:before="0" w:after="0"/>
        <w:jc w:val="left"/>
        <w:rPr/>
      </w:pPr>
      <w:r>
        <w:rPr/>
        <w:t xml:space="preserve"> </w:t>
      </w:r>
      <w:r>
        <w:rPr/>
        <w:t>C831 ) C355_=_C832( C355 C832 ) C355_=_C833( C355 C833 ) C386_=_C390( C386 C390 ) C386_=_C423( C386 C423 ) C386_=_C453( C386 C453 ) \nC386_=_C529( C386 C529 ) C386_=_C613( C386 C613 ) C386_=_C658( C386 C658 ) C386_=_C730( C386 C730 ) C386_=_C743( C386 C743 ) C386_=_C754( C386 C754 ) \nC386_=_C766( C386 C766 ) C386_=_C767( C386 C767 ) C386_=_C768( C386 C768 ) C386_=_C769( C386 C769 ) C386_=_C770( C386 C770 ) C386_=_C771( C386 C771 ) \nC386_=_C772( C386 C772 ) C386_=_C773( C386 C773 ) C386_=_C774( C386 C774 ) C386_=_C775( C386 C775 ) C390_=_C427( C390 C427 ) C390_=_C459( C390 C459 ) \nC390_=_C534( C390 C534 ) C390_=_C618( C390 C618 ) C390_=_C663( C390 C663 ) C390_=_C769( C390 C769 ) C390_=_C789( C390 C789 ) C390_=_C810( C390 C810 ) \nC390_=_C827( C390 C827 ) C390_=_C828( C390 C828 ) C390_=_C829( C390 C829 ) C390_=_C830( C390 C830 ) C390_=_C831( C390 C831 ) C390_=_C832( C390 C832 ) \nC390_=_C833( C390 C833 ) C423_=_C427( C423 C427 ) C423_=_C453( C423 C453 ) C423_=_C529( C423 C529 ) C423_=_C613( C423 C613 ) C423_=_C658( C423 C658 ) \nC423_=_C730( C423 C730 ) C423_=_C743( C423 C743 ) C423_=_C754( C423 C754 ) C423_=_C766( C423 C766 ) C423_=_C767( C423 C767 ) C423_=_C768( C423 C768 ) \nC423_=_C769( C423 C769 ) C423_=_C770( C423 C770 ) C423_=_C771( C423 C771 ) C423_=_C772( C423 C772 ) C423_=_C773( C423 C773 ) C423_=_C774( C423 C774 ) \nC423_=_C775( C423 C775 ) C427_=_C459( C427 C459 ) C427_=_C534( C427 C534 ) C427_=_C618( C427 C618 ) C427_=_C663( C427 C663 ) C427_=_C769( C427 C769 ) \nC427_=_C789( C427 C789 ) C427_=_C810( C427 C810 ) C427_=_C827( C427 C827 ) C427_=_C828( C427 C828 ) C427_=_C829( C427 C829 ) C427_=_C830( C427 C830 ) \nC427_=_C831( C427 C831 ) C427_=_C832( C427 C832 ) C427_=_C833( C427 C833 ) C453_=_C459( C453 C459 ) C453_=_C529( C453 C529 ) C453_=_C613( C453 C613 ) \nC453_=_C658( C453 C658 ) C453_=_C730( C453 C730 ) C453_=_C743( C453 C743 ) C453_=_C754( C453 C754 ) C453_=_C766( C453 C766 ) C453_=_C767( C453 C767 ) \nC453_=_C768( C453 C768 ) C453_=_C769( C453 C769 ) C453_=_C770( C453 C770 ) C453_=_C771( C453 C771 ) C453_=_C772( C453 C772 ) C453_=_C773( C453 C773 ) \nC453_=_C774( C453 C774 ) C453_=_C775( C453 C775 ) C459_=_C534( C459 C534 ) C459_=_C618( C459 C618 ) C459_=_C663( C459 C663 ) C459_=_C769( C459 C769 ) \nC459_=_C789( C459 C789 ) C459_=_C810( C459 C810 ) C459_=_C827( C459 C827 ) C459_=_C828( C459 C828 ) C459_=_C829( C459 C829 ) C459_=_C830( C459 C830 ) \nC459_=_C831( C459 C831 ) C459_=_C832( C459 C832 ) C459_=_C833( C459 C833 ) C529_=_C534( C529 C534 ) C529_=_C613( C529 C613 ) C529_=_C658( C529 C658 ) \nC529_=_C730( C529 C730 ) C529_=_C743( C529 C743 ) C529_=_C754( C529 C754 ) C529_=_C766( C529 C766 ) C529_=_C767( C529 C767 ) C529_=_C768( C529 C768 ) \nC529_=_C769( C529 C769 ) C529_=_C770( C529 C770 ) C529_=_C771( C529 C771 ) C529_=_C772( C529 C772 ) C529_=_C773( C529 C773 ) C529_=_C774( C529 C774 ) \nC529_=_C775( C529 C775 ) C534_=_C618( C534 C618 ) C534_=_C663( C534 C663 ) C534_=_C769( C534 C769 ) C534_=_C789( C534 C789 ) C534_=_C810( C534 C810 ) \nC534_=_C827( C534 C827 ) C534_=_C828( C534 C828 ) C534_=_C829( C534 C829 ) C534_=_C830( C534 C830 ) C534_=_C831( C534 C831 ) C534_=_C832( C534 C832 ) \nC534_=_C833( C534 C833 ) C613_=_C618( C613 C618 ) C613_=_C658( C613 C658 ) C613_=_C730( C613 C730 ) C613_=_C743( C613 C743 ) C613_=_C754( C613 C754 ) \nC613_=_C766( C613 C766 ) C613_=_C767( C613 C767 ) C613_=_C768( C613 C768 ) C613_=_C769( C613 C769 ) C613_=_C770( C613 C770 ) C613_=_C771( C613 C771 ) \nC613_=_C772( C613 C772 ) C613_=_C773( C613 C773 ) C613_=_C774( C613 C774 ) C613_=_C775( C613 C775 ) C618_=_C663( C618 C663 ) C618_=_C769( C618 C769 ) \nC618_=_C789( C618 C789 ) C618_=_C810( C618 C810 ) C618_=_C827( C618 C827 ) C618_=_C828( C618 C828 ) C618_=_C829( C618 C829 ) C618_=_C830( C618 C830 ) \nC618_=_C831( C618 C831 ) C618_=_C832( C618 C832 ) C618_=_C833( C618 C833 ) C658_=_C663( C658 C663 ) C658_=_C730( C658 C730 ) C658_=_C743( C658 C743 ) \nC658_=_C754( C658 C754 ) C658_=_C766( C658 C766 ) C658_=_C767( C658 C767 ) C658_=_C768( C658 C768 ) C658_=_C769( C658 C769 ) C658_=_C770( C658 C770 ) \nC658_=_C771( C658 C771 ) C658_=_C772( C658 C772 ) C658_=_C773( C658 C773 ) C658_=_C774( C658 C774 ) C658_=_C775( C658 C775 ) C663_=_C769( C663 C769 ) \nC663_=_C789( C663 C789 ) C663_=_C810( C663 C810 ) C663_=_C827( C663 C827 ) C663_=_C828( C663 C828 ) C663_=_C829( C663 C829 ) C663_=_C830( C663 C830 ) \nC663_=_C831( C663 C831 ) C663_=_C832( C663 C832 ) C663_=_C833( C663 C833 ) C730_=_C743( C730 C743 ) C730_=_C754( C730 C754 ) C730_=_C766( C730 C766 ) \nC730_=_C767( C730 C767 ) C730_=_C768( C730 C768 ) C730_=_C769( C730 C769 ) C730_=_C770( C730 C770 ) C730_=_C771( C730 C771 ) C730_=_C772( C730 C772 ) \nC730_=_C773( C730 C773 ) C730_=_C774( C730 C774 ) C730_=_C775( C730 C775 ) C743_=_C754( C743 C754 ) C743_=_C766( C743 C766 ) C743_=_C767( C743 C767 ) \nC743_=_C768( C743 C768 ) C743_=_C769( C743 C769 ) C743_=_C770( C743 C770 ) C743_=_C771( C743 C771 ) C743_=_C772( C743 C772 ) C743_=_C773( C743 C773 ) \nC743_=_C774( C743 C774 ) C743_=_C775( C743 C775 ) C754_=_C766( C754 C766 ) C754_=_C767( C754 C767 ) C754_=_C768( C754 C768 ) C754_=_C769( C754 C769 ) \nC754_=_C770( C754 C770 ) C754_=_C771( C754 C771 ) C754_=_C772( C754 C772 ) C754_=_C773( C754 C773 ) C754_=_C774( C754 C774 ) C754_=_C775( C754 C775 ) \nC766_=_C767( C766 C767 ) C766_=_C768( C766 C768 ) C766_=_C769( C766 C769 ) C766_=_C770( C766 C770 ) C766_=_C771( C766 C771 ) C766_=_C772( C766 C772 ) \nC766_=_C773( C766 C773 ) C766_=_C774( C766 C774 ) C766_=_C775( C766 C775 ) C767_=_C768( C767 C768 ) C767_=_C769( C767 C769 ) C767_=_C770( C767 C770 ) \nC767_=_C771( C767 C771 ) C767_=_C772( C767 C772 ) C767_=_C773( C767 C773 ) C767_=_C774( C767 C774 ) C767_=_C775( C767 C775 ) C768_=_C769( C768 C769 ) \nC768_=_C770( C768 C770 ) C768_=_C771( C768 C771 ) C768_=_C772( C768 C772 ) C768_=_C773( C768 C773 ) C768_=_C774( C768 C774 ) C768_=_C775( C768 C775 ) \nC769_=_C770( C769 C770 ) C769_=_C771( C769 C771 ) C769_=_C772( C769 C772 ) C769_=_C773( C769 C773 ) C769_=_C774( C769 C774 ) C769_=_C775( C769 C775 ) \nC769_=_C789( C769 C789 ) C769_=_C810( C769 C810 ) C769_=_C827( C769 C827 ) C769_=_C828( C769 C828 ) C769_=_C829( C769 C829 ) C769_=_C830( C769 C830 ) \nC769_=_C831( C769 C831 ) C769_=_C832( C769 C832 ) C769_=_C833( C769 C833 ) C770_=_C771( C770 C771 ) C770_=_C772( C770 C772 ) C770_=_C773( C770 C773 ) \nC770_=_C774( C770 C774 ) C770_=_C775( C770 C775 ) C771_=_C772( C771 C772 ) C771_=_C773( C771 C773 ) C771_=_C774( C771 C774 ) C771_=_C775( C771 C775 ) \nC772_=_C773( C772 C773 ) C772_=_C774( C772 C774 ) C772_=_C775( C772 C775 ) C773_=_C774( C773 C774 ) C773_=_C775( C773 C775 ) C774_=_C775( C774 C775 ) \nC775_=_C832( C775 C832 ) C789_=_C810( C789 C810 ) C789_=_C827( C789 C827 ) C789_=_C828( C789 C828 ) C789_=_C829( C789 C829 ) C789_=_C830( C789 C830 ) \nC789_=_C831( C789 C831 ) C789_=_C832( C789 C832 ) C789_=_C833( C789 C833 ) C810_=_C827( C810 C827 ) C810_=_C828( C810 C828 ) C810_=_C829( C810 C829 ) \nC810_=_C830( C810 C830 ) C810_=_C831( C810 C831 ) C810_=_C832( C810 C832 ) C810_=_C833( C810 C833 ) C827_=_C828( C827 C828 ) C827_=_C829( C827 C829 ) \nC827_=_C830( C827 C830 ) C827_=_C831( C827 C831 ) C827_=_C832( C827 C832 ) C827_=_C833( C827 C833 ) C828_=_C829( C828 C829 ) C828_=_C830( C828 C830 ) \nC828_=_C831( C828 C831 ) C828_=_C832( C828 C832 ) C828_=_C833( C828 C833 ) C829_=_C830( C829 C830 ) C829_=_C831( C829 C831 ) C829_=_C832( C829 C832 ) \nC829_=_C833( C829 C833 ) C830_=_C831( C830 C831 ) C830_=_C832( C830 C832 ) C830_=_C833( C830 C833 ) C831_=_C832( C831 C832 ) C831_=_C833( C831 C833 ) \nC832_=_C833( C832 C833 ) "];199-&gt;210[label="39: C106 C136 C167 C186 C351 \nC355 C386 C390 C423 C427 C453 \nC459 C529 C534 C613 C618 C658 \nC663 C730 C743 C754 C766 C767 \nC768 C770 C771 C772 C773 C774 \nC775 C789 C810 C827 C828 C829 \nC830 C831 C832 C833 \n369: C106_=_C136 ,C106_=_C167 ,C106_=_C186 ,C106_=_C355 ,C106_=_C390 ,\nC106_=_C427 ,C106_=_C459 ,C106_=_C534 ,C106_=_C618 ,C106_=_C663 ,C106_=_C789 ,\nC106_=_C810 ,C106_=_C827 ,C106_=_C828 ,C106_=_C829 ,C106_=_C830 ,C106_=_C831 ,\nC106_=_C832 ,C106_=_C833 ,C136_=_C167 ,C136_=_C186 ,C136_=_C355 ,C136_=_C390 ,\nC136_=_C427 ,C136_=_C459 ,C136_=_C534 ,C136_=_C618 ,C136_=_C663 ,C136_=_C789 ,\nC136_=_C810 ,C136_=_C827 ,C136_=_C828 ,C136_=_C829 ,C136_=_C830 ,C136_=_C831 ,\nC136_=_C832 ,C136_=_C833 ,C167_=_C186 ,C167_=_C355 ,C167_=_C390 ,C167_=_C427 ,\nC167_=_C459 ,C167_=_C534 ,C167_=_C618 ,C167_=_C663 ,C167_=_C789 ,C167_=_C810 ,\nC167_=_C827 ,C167_=_C828 ,C167_=_C829 ,C167_=_C830 ,C167_=_C831 ,C167_=_C832 ,\nC167_=_C833 ,C186_=_C355 ,C186_=_C390 ,C186_=_C427 ,C186_=_C459 ,C186_=_C534 ,\nC186_=_C618 ,C186_=_C663 ,C186_=_C789 ,C186_=_C810 ,C186_=_C827 ,C186_=_C828 ,\nC186_=_C829 ,C186_=_C830 ,C186_=_C831 ,C186_=_C832 ,C186_=_C833 ,C351_=_C355 ,\nC351_=_C386 ,C351_=_C423 ,C351_=_C453 ,C351_=_C529 ,C351_=_C613 ,C351_=_C658 ,\nC351_=_C730 ,C351_=_C743 ,C351_=_C754 ,C351_=_C766 ,C351_=_C767 ,C351_=_C768 ,\nC351_=_C770 ,C351_=_C771 ,C351_=_C772 ,C351_=_C773 ,C351_=_C774 ,C351_=_C775 ,\nC355_=_C390 ,C355_=_C427 ,C355_=_C459 ,C355_=_C534 ,C355_=_C618 ,C355_=_C663 ,\nC355_=_C789 ,C355_=_C810 ,C355_=_C827 ,C355_=_C828 ,C355_=_C829 ,C355_=_C830 ,\nC355_=_C831 ,C355_=_C832 ,C355_=_C833 ,C386_=_C390 ,C386_=_C423 ,C386_=_C453 ,\nC386_=_C529 ,C386_=_C613 ,C386_=_C658 ,C386_=_C730 ,C386_=_C743 ,C386_=_C754 ,\nC386_=_C766 ,C386_=_C767 ,C386_=_C768 ,C386_=_C770 ,C386_=_C771 ,C386_=_C772 ,\nC386_=_C773 ,C386_=_C774 ,C386_=_C775 ,C390_=_C427 ,C390_=_C459 ,C390_=_C534 ,\nC390_=_C618 ,C390_=_C663 ,C390_=_C789 ,C390_=_C810 ,C390_=_C827 ,C390_=_C828 ,\nC390_=_C829 ,C390_=_C830 ,C390_=_C831 ,C390_=_C832 ,C390_=_C833 ,C423_=_C427 ,\nC423_=_C453 ,C423_=_C529 ,C423_=_C613 ,C423_=_C658 ,C423_=_C730 ,C423_=_C743 ,\nC423_=_C754 ,C423_=_C766 ,C423_=_C767 ,C423_=_C768 ,C423_=_C770 ,C423_=_C771 ,\nC423_=_C772 ,C423_=_C773 ,C423_=_C774 ,C423_=_C775 ,C427_=_C459 ,C427_=_C534</w:t>
      </w:r>
    </w:p>
    <w:p>
      <w:pPr>
        <w:pStyle w:val="PreformattedText"/>
        <w:bidi w:val="0"/>
        <w:spacing w:before="0" w:after="0"/>
        <w:jc w:val="left"/>
        <w:rPr/>
      </w:pPr>
      <w:r>
        <w:rPr/>
        <w:t xml:space="preserve"> </w:t>
      </w:r>
      <w:r>
        <w:rPr/>
        <w:t>,\nC427_=_C618 ,C427_=_C663 ,C427_=_C789 ,C427_=_C810 ,C427_=_C827 ,C427_=_C828 ,\nC427_=_C829 ,C427_=_C830 ,C427_=_C831 ,C427_=_C832 ,C427_=_C833 ,C453_=_C459 ,\nC453_=_C529 ,C453_=_C613 ,C453_=_C658 ,C453_=_C730 ,C453_=_C743 ,C453_=_C754 ,\nC453_=_C766 ,C453_=_C767 ,C453_=_C768 ,C453_=_C770 ,C453_=_C771 ,C453_=_C772 ,\nC453_=_C773 ,C453_=_C774 ,C453_=_C775 ,C459_=_C534 ,C459_=_C618 ,C459_=_C663 ,\nC459_=_C789 ,C459_=_C810 ,C459_=_C827 ,C459_=_C828 ,C459_=_C829 ,C459_=_C830 ,\nC459_=_C831 ,C459_=_C832 ,C459_=_C833 ,C529_=_C534 ,C529_=_C613 ,C529_=_C658 ,\nC529_=_C730 ,C529_=_C743 ,C529_=_C754 ,C529_=_C766 ,C529_=_C767 ,C529_=_C768 ,\nC529_=_C770 ,C529_=_C771 ,C529_=_C772 ,C529_=_C773 ,C529_=_C774 ,C529_=_C775 ,\nC534_=_C618 ,C534_=_C663 ,C534_=_C789 ,C534_=_C810 ,C534_=_C827 ,C534_=_C828 ,\nC534_=_C829 ,C534_=_C830 ,C534_=_C831 ,C534_=_C832 ,C534_=_C833 ,C613_=_C618 ,\nC613_=_C658 ,C613_=_C730 ,C613_=_C743 ,C613_=_C754 ,C613_=_C766 ,C613_=_C767 ,\nC613_=_C768 ,C613_=_C770 ,C613_=_C771 ,C613_=_C772 ,C613_=_C773 ,C613_=_C774 ,\nC613_=_C775 ,C618_=_C663 ,C618_=_C789 ,C618_=_C810 ,C618_=_C827 ,C618_=_C828 ,\nC618_=_C829 ,C618_=_C830 ,C618_=_C831 ,C618_=_C832 ,C618_=_C833 ,C658_=_C663 ,\nC658_=_C730 ,C658_=_C743 ,C658_=_C754 ,C658_=_C766 ,C658_=_C767 ,C658_=_C768 ,\nC658_=_C770 ,C658_=_C771 ,C658_=_C772 ,C658_=_C773 ,C658_=_C774 ,C658_=_C775 ,\nC663_=_C789 ,C663_=_C810 ,C663_=_C827 ,C663_=_C828 ,C663_=_C829 ,C663_=_C830 ,\nC663_=_C831 ,C663_=_C832 ,C663_=_C833 ,C730_=_C743 ,C730_=_C754 ,C730_=_C766 ,\nC730_=_C767 ,C730_=_C768 ,C730_=_C770 ,C730_=_C771 ,C730_=_C772 ,C730_=_C773 ,\nC730_=_C774 ,C730_=_C775 ,C743_=_C754 ,C743_=_C766 ,C743_=_C767 ,C743_=_C768 ,\nC743_=_C770 ,C743_=_C771 ,C743_=_C772 ,C743_=_C773 ,C743_=_C774 ,C743_=_C775 ,\nC754_=_C766 ,C754_=_C767 ,C754_=_C768 ,C754_=_C770 ,C754_=_C771 ,C754_=_C772 ,\nC754_=_C773 ,C754_=_C774 ,C754_=_C775 ,C766_=_C767 ,C766_=_C768 ,C766_=_C770 ,\nC766_=_C771 ,C766_=_C772 ,C766_=_C773 ,C766_=_C774 ,C766_=_C775 ,C767_=_C768 ,\nC767_=_C770 ,C767_=_C771 ,C767_=_C772 ,C767_=_C773 ,C767_=_C774 ,C767_=_C775 ,\nC768_=_C770 ,C768_=_C771 ,C768_=_C772 ,C768_=_C773 ,C768_=_C774 ,C768_=_C775 ,\nC770_=_C771 ,C770_=_C772 ,C770_=_C773 ,C770_=_C774 ,C770_=_C775 ,C771_=_C772 ,\nC771_=_C773 ,C771_=_C774 ,C771_=_C775 ,C772_=_C773 ,C772_=_C774 ,C772_=_C775 ,\nC773_=_C774 ,C773_=_C775 ,C774_=_C775 ,C775_=_C832 ,C789_=_C810 ,C789_=_C827 ,\nC789_=_C828 ,C789_=_C829 ,C789_=_C830 ,C789_=_C831 ,C789_=_C832 ,C789_=_C833 ,\nC810_=_C827 ,C810_=_C828 ,C810_=_C829 ,C810_=_C830 ,C810_=_C831 ,C810_=_C832 ,\nC810_=_C833 ,C827_=_C828 ,C827_=_C829 ,C827_=_C830 ,C827_=_C831 ,C827_=_C832 ,\nC827_=_C833 ,C828_=_C829 ,C828_=_C830 ,C828_=_C831 ,C828_=_C832 ,C828_=_C833 ,\nC829_=_C830 ,C829_=_C831 ,C829_=_C832 ,C829_=_C833 ,C830_=_C831 ,C830_=_C832 ,\nC830_=_C833 ,C831_=_C832 ,C831_=_C833 ,C832_=_C833 ,"];211[shape=box, label="id:211 level: 4\n43: C115 C120 C144 C148 C173 \nC176 C198 C216 C365 C400 C410 \nC437 C477 C552 C589 C642 C651 \nC681 C688 C774 C794 C1721 C1725 \nC1732 C1736 C1978 C1984 C1989 C1995 \nC2257 C2259 C2265 C2271 C2274 C2276 \nC2277 C2278 C2279 C2368 C2371 C2583 \nC2586 C2587 \n477: C115_=_C120( C115 C120 ) C115_=_C144( C115 C144 ) C115_=_C173( C115 C173 ) C115_=_C216( C115 C216 ) C115_=_C365( C115 C365 ) \nC115_=_C400( C115 C400 ) C115_=_C437( C115 C437 ) C115_=_C642( C115 C642 ) C115_=_C681( C115 C681 ) C115_=_C774( C115 C774 ) C115_=_C794( C115 C794 ) \nC115_=_C1721( C115 C1721 ) C115_=_C1732( C115 C1732 ) C115_=_C1978( C115 C1978 ) C115_=_C1989( C115 C1989 ) C115_=_C2257( C115 C2257 ) C115_=_C2265( C115 C2265 ) \nC115_=_C2271( C115 C2271 ) C115_=_C2276( C115 C2276 ) C115_=_C2277( C115 C2277 ) C115_=_C2278( C115 C2278 ) C115_=_C2279( C115 C2279 ) C120_=_C148( C120 C148 ) \nC120_=_C176( C120 C176 ) C120_=_C198( C120 C198 ) C120_=_C410( C120 C410 ) C120_=_C477( C120 C477 ) C120_=_C552( C120 C552 ) C120_=_C589( C120 C589 ) \nC120_=_C651( C120 C651 ) C120_=_C688( C120 C688 ) C120_=_C1725( C120 C1725 ) C120_=_C1736( C120 C1736 ) C120_=_C1984( C120 C1984 ) C120_=_C1995( C120 C1995 ) \nC120_=_C2259( C120 C2259 ) C120_=_C2274( C120 C2274 ) C120_=_C2278( C120 C2278 ) C120_=_C2368( C120 C2368 ) C120_=_C2371( C120 C2371 ) C120_=_C2583( C120 C2583 ) \nC120_=_C2586( C120 C2586 ) C120_=_C2587( C120 C2587 ) C144_=_C148( C144 C148 ) C144_=_C173( C144 C173 ) C144_=_C216( C144 C216 ) C144_=_C365( C144 C365 ) \nC144_=_C400( C144 C400 ) C144_=_C437( C144 C437 ) C144_=_C642( C144 C642 ) C144_=_C681( C144 C681 ) C144_=_C774( C144 C774 ) C144_=_C794( C144 C794 ) \nC144_=_C1721( C144 C1721 ) C144_=_C1732( C144 C1732 ) C144_=_C1978( C144 C1978 ) C144_=_C1989( C144 C1989 ) C144_=_C2257( C144 C2257 ) C144_=_C2265( C144 C2265 ) \nC144_=_C2271( C144 C2271 ) C144_=_C2276( C144 C2276 ) C144_=_C2277( C144 C2277 ) C144_=_C2278( C144 C2278 ) C144_=_C2279( C144 C2279 ) C148_=_C176( C148 C176 ) \nC148_=_C198( C148 C198 ) C148_=_C410( C148 C410 ) C148_=_C477( C148 C477 ) C148_=_C552( C148 C552 ) C148_=_C589( C148 C589 ) C148_=_C651( C148 C651 ) \nC148_=_C688( C148 C688 ) C148_=_C1725( C148 C1725 ) C148_=_C1736( C148 C1736 ) C148_=_C1984( C148 C1984 ) C148_=_C1995( C148 C1995 ) C148_=_C2259( C148 C2259 ) \nC148_=_C2274( C148 C2274 ) C148_=_C2278( C148 C2278 ) C148_=_C2368( C148 C2368 ) C148_=_C2371( C148 C2371 ) C148_=_C2583( C148 C2583 ) C148_=_C2586( C148 C2586 ) \nC148_=_C2587( C148 C2587 ) C173_=_C176( C173 C176 ) C173_=_C216( C173 C216 ) C173_=_C365( C173 C365 ) C173_=_C400( C173 C400 ) C173_=_C437( C173 C437 ) \nC173_=_C642( C173 C642 ) C173_=_C681( C173 C681 ) C173_=_C774( C173 C774 ) C173_=_C794( C173 C794 ) C173_=_C1721( C173 C1721 ) C173_=_C1732( C173 C1732 ) \nC173_=_C1978( C173 C1978 ) C173_=_C1989( C173 C1989 ) C173_=_C2257( C173 C2257 ) C173_=_C2265( C173 C2265 ) C173_=_C2271( C173 C2271 ) C173_=_C2276( C173 C2276 ) \nC173_=_C2277( C173 C2277 ) C173_=_C2278( C173 C2278 ) C173_=_C2279( C173 C2279 ) C176_=_C198( C176 C198 ) C176_=_C410( C176 C410 ) C176_=_C477( C176 C477 ) \nC176_=_C552( C176 C552 ) C176_=_C589( C176 C589 ) C176_=_C651( C176 C651 ) C176_=_C688( C176 C688 ) C176_=_C1725( C176 C1725 ) C176_=_C1736( C176 C1736 ) \nC176_=_C1984( C176 C1984 ) C176_=_C1995( C176 C1995 ) C176_=_C2259( C176 C2259 ) C176_=_C2274( C176 C2274 ) C176_=_C2278( C176 C2278 ) C176_=_C2368( C176 C2368 ) \nC176_=_C2371( C176 C2371 ) C176_=_C2583( C176 C2583 ) C176_=_C2586( C176 C2586 ) C176_=_C2587( C176 C2587 ) C198_=_C410( C198 C410 ) C198_=_C477( C198 C477 ) \nC198_=_C552( C198 C552 ) C198_=_C589( C198 C589 ) C198_=_C651( C198 C651 ) C198_=_C688( C198 C688 ) C198_=_C1725( C198 C1725 ) C198_=_C1736( C198 C1736 ) \nC198_=_C1984( C198 C1984 ) C198_=_C1995( C198 C1995 ) C198_=_C2259( C198 C2259 ) C198_=_C2274( C198 C2274 ) C198_=_C2278( C198 C2278 ) C198_=_C2368( C198 C2368 ) \nC198_=_C2371( C198 C2371 ) C198_=_C2583( C198 C2583 ) C198_=_C2586( C198 C2586 ) C198_=_C2587( C198 C2587 ) C216_=_C365( C216 C365 ) C216_=_C400( C216 C400 ) \nC216_=_C437( C216 C437 ) C216_=_C642( C216 C642 ) C216_=_C681( C216 C681 ) C216_=_C774( C216 C774 ) C216_=_C794( C216 C794 ) C216_=_C1721( C216 C1721 ) \nC216_=_C1732( C216 C1732 ) C216_=_C1978( C216 C1978 ) C216_=_C1989( C216 C1989 ) C216_=_C2257( C216 C2257 ) C216_=_C2265( C216 C2265 ) C216_=_C2271( C216 C2271 ) \nC216_=_C2276( C216 C2276 ) C216_=_C2277( C216 C2277 ) C216_=_C2278( C216 C2278 ) C216_=_C2279( C216 C2279 ) C365_=_C400( C365 C400 ) C365_=_C437( C365 C437 ) \nC365_=_C642( C365 C642 ) C365_=_C681( C365 C681 ) C365_=_C774( C365 C774 ) C365_=_C794( C365 C794 ) C365_=_C1721( C365 C1721 ) C365_=_C1732( C365 C1732 ) \nC365_=_C1978( C365 C1978 ) C365_=_C1989( C365 C1989 ) C365_=_C2257( C365 C2257 ) C365_=_C2265( C365 C2265 ) C365_=_C2271( C365 C2271 ) C365_=_C2276( C365 C2276 ) \nC365_=_C2277( C365 C2277 ) C365_=_C2278( C365 C2278 ) C365_=_C2279( C365 C2279 ) C400_=_C410( C400 C410 ) C400_=_C437( C400 C437 ) C400_=_C642( C400 C642 ) \nC400_=_C681( C400 C681 ) C400_=_C774( C400 C774 ) C400_=_C794( C400 C794 ) C400_=_C1721( C400 C1721 ) C400_=_C1732( C400 C1732 ) C400_=_C1978( C400 C1978 ) \nC400_=_C1989( C400 C1989 ) C400_=_C2257( C400 C2257 ) C400_=_C2265( C400 C2265 ) C400_=_C2271( C400 C2271 ) C400_=_C2276( C400 C2276 ) C400_=_C2277( C400 C2277 ) \nC400_=_C2278( C400 C2278 ) C400_=_C2279( C400 C2279 ) C410_=_C477( C410 C477 ) C410_=_C552( C410 C552 ) C410_=_C589( C410 C589 ) C410_=_C651( C410 C651 ) \nC410_=_C688( C410 C688 ) C410_=_C1725( C410 C1725 ) C410_=_C1736( C410 C1736 ) C410_=_C1984( C410 C1984 ) C410_=_C1995( C410 C1995 ) C410_=_C2259( C410 C2259 ) \nC410_=_C2274( C410 C2274 ) C410_=_C2278( C410 C2278 ) C410_=_C2368( C410 C2368 ) C410_=_C2371( C410 C2371 ) C410_=_C2583( C410 C2583 ) C410_=_C2586( C410 C2586 ) \nC410_=_C2587( C410 C2587 ) C437_=_C642( C437 C642 ) C437_=_C681( C437 C681 ) C437_=_C774( C437 C774 ) C437_=_C794( C437 C794 ) C437_=_C1721( C437 C1721 ) \nC437_=_C1732( C437 C1732 ) C437_=_C1978( C437 C1978 ) C437_=_C1989( C437 C1989 ) C437_=_C2257( C437 C2257 ) C437_=_C2265( C437 C2265 ) C437_=_C2271( C437 C2271 ) \nC437_=_C2276( C437 C2276 ) C437_=_C2277( C437 C2277 ) C437_=_C2278( C437 C2278 ) C437_=_C2279( C437 C2279 ) C477_=_C552( C477 C552 ) C477_=_C589( C477 C589 ) \nC477_=_C651( C477 C651 ) C477_=_C688( C477 C688 ) C477_=_C1725( C477 C1725 ) C477_=_C1736( C477 C1736 ) C477_=_C1984( C477 C1984 ) C477_=_C1995( C477 C1995 ) \nC477_=_C2259( C477 C2259 ) C477_=_C2274( C477 C2274 ) C477_=_C2278( C477 C2278 ) C477_=_C2368( C477 C2368 ) C477_=_C2371( C477 C2371 ) C477_=_C2583( C477 C2583 ) \nC477_=_C2586( C477 C2586 ) C477_=_C2587( C477 C2587 ) C552_=_C589( C552 C589 ) C552_=_C651( C552 C651 ) C552_=_C688( C552 C688 ) C552_=_C1725( C552 C1725 ) \nC552_=_C1736( C552 C1736 ) C552_=_C1984( C552 C1984 ) C552_=_C1995( C552 C1995 ) C552_=_C2259( C552 C2259 ) C552_=_C2274( C552 C2274 ) C552_=_C2278( C552 C2278 ) \nC552_=_C2368( C552 C2368 ) C552_=_C2371( C552 C2371 ) C552_=_C2583( C552</w:t>
      </w:r>
    </w:p>
    <w:p>
      <w:pPr>
        <w:pStyle w:val="PreformattedText"/>
        <w:bidi w:val="0"/>
        <w:spacing w:before="0" w:after="0"/>
        <w:jc w:val="left"/>
        <w:rPr/>
      </w:pPr>
      <w:r>
        <w:rPr/>
        <w:t xml:space="preserve"> </w:t>
      </w:r>
      <w:r>
        <w:rPr/>
        <w:t>C2583 ) C552_=_C2586( C552 C2586 ) C552_=_C2587( C552 C2587 ) C589_=_C651( C589 C651 ) \nC589_=_C688( C589 C688 ) C589_=_C1725( C589 C1725 ) C589_=_C1736( C589 C1736 ) C589_=_C1984( C589 C1984 ) C589_=_C1995( C589 C1995 ) C589_=_C2259( C589 C2259 ) \nC589_=_C2274( C589 C2274 ) C589_=_C2278( C589 C2278 ) C589_=_C2368( C589 C2368 ) C589_=_C2371( C589 C2371 ) C589_=_C2583( C589 C2583 ) C589_=_C2586( C589 C2586 ) \nC589_=_C2587( C589 C2587 ) C642_=_C651( C642 C651 ) C642_=_C681( C642 C681 ) C642_=_C774( C642 C774 ) C642_=_C794( C642 C794 ) C642_=_C1721( C642 C1721 ) \nC642_=_C1732( C642 C1732 ) C642_=_C1978( C642 C1978 ) C642_=_C1989( C642 C1989 ) C642_=_C2257( C642 C2257 ) C642_=_C2265( C642 C2265 ) C642_=_C2271( C642 C2271 ) \nC642_=_C2276( C642 C2276 ) C642_=_C2277( C642 C2277 ) C642_=_C2278( C642 C2278 ) C642_=_C2279( C642 C2279 ) C651_=_C688( C651 C688 ) C651_=_C1725( C651 C1725 ) \nC651_=_C1736( C651 C1736 ) C651_=_C1984( C651 C1984 ) C651_=_C1995( C651 C1995 ) C651_=_C2259( C651 C2259 ) C651_=_C2274( C651 C2274 ) C651_=_C2278( C651 C2278 ) \nC651_=_C2368( C651 C2368 ) C651_=_C2371( C651 C2371 ) C651_=_C2583( C651 C2583 ) C651_=_C2586( C651 C2586 ) C651_=_C2587( C651 C2587 ) C681_=_C688( C681 C688 ) \nC681_=_C774( C681 C774 ) C681_=_C794( C681 C794 ) C681_=_C1721( C681 C1721 ) C681_=_C1732( C681 C1732 ) C681_=_C1978( C681 C1978 ) C681_=_C1989( C681 C1989 ) \nC681_=_C2257( C681 C2257 ) C681_=_C2265( C681 C2265 ) C681_=_C2271( C681 C2271 ) C681_=_C2276( C681 C2276 ) C681_=_C2277( C681 C2277 ) C681_=_C2278( C681 C2278 ) \nC681_=_C2279( C681 C2279 ) C688_=_C1725( C688 C1725 ) C688_=_C1736( C688 C1736 ) C688_=_C1984( C688 C1984 ) C688_=_C1995( C688 C1995 ) C688_=_C2259( C688 C2259 ) \nC688_=_C2274( C688 C2274 ) C688_=_C2278( C688 C2278 ) C688_=_C2368( C688 C2368 ) C688_=_C2371( C688 C2371 ) C688_=_C2583( C688 C2583 ) C688_=_C2586( C688 C2586 ) \nC688_=_C2587( C688 C2587 ) C774_=_C794( C774 C794 ) C774_=_C1721( C774 C1721 ) C774_=_C1732( C774 C1732 ) C774_=_C1978( C774 C1978 ) C774_=_C1989( C774 C1989 ) \nC774_=_C2257( C774 C2257 ) C774_=_C2265( C774 C2265 ) C774_=_C2271( C774 C2271 ) C774_=_C2276( C774 C2276 ) C774_=_C2277( C774 C2277 ) C774_=_C2278( C774 C2278 ) \nC774_=_C2279( C774 C2279 ) C794_=_C1721( C794 C1721 ) C794_=_C1732( C794 C1732 ) C794_=_C1978( C794 C1978 ) C794_=_C1989( C794 C1989 ) C794_=_C2257( C794 C2257 ) \nC794_=_C2265( C794 C2265 ) C794_=_C2271( C794 C2271 ) C794_=_C2276( C794 C2276 ) C794_=_C2277( C794 C2277 ) C794_=_C2278( C794 C2278 ) C794_=_C2279( C794 C2279 ) \nC1721_=_C1725( C1721 C1725 ) C1721_=_C1732( C1721 C1732 ) C1721_=_C1978( C1721 C1978 ) C1721_=_C1989( C1721 C1989 ) C1721_=_C2257( C1721 C2257 ) C1721_=_C2265( C1721 C2265 ) \nC1721_=_C2271( C1721 C2271 ) C1721_=_C2276( C1721 C2276 ) C1721_=_C2277( C1721 C2277 ) C1721_=_C2278( C1721 C2278 ) C1721_=_C2279( C1721 C2279 ) C1725_=_C1736( C1725 C1736 ) \nC1725_=_C1984( C1725 C1984 ) C1725_=_C1995( C1725 C1995 ) C1725_=_C2259( C1725 C2259 ) C1725_=_C2274( C1725 C2274 ) C1725_=_C2278( C1725 C2278 ) C1725_=_C2368( C1725 C2368 ) \nC1725_=_C2371( C1725 C2371 ) C1725_=_C2583( C1725 C2583 ) C1725_=_C2586( C1725 C2586 ) C1725_=_C2587( C1725 C2587 ) C1732_=_C1736( C1732 C1736 ) C1732_=_C1978( C1732 C1978 ) \nC1732_=_C1989( C1732 C1989 ) C1732_=_C2257( C1732 C2257 ) C1732_=_C2265( C1732 C2265 ) C1732_=_C2271( C1732 C2271 ) C1732_=_C2276( C1732 C2276 ) C1732_=_C2277( C1732 C2277 ) \nC1732_=_C2278( C1732 C2278 ) C1732_=_C2279( C1732 C2279 ) C1736_=_C1984( C1736 C1984 ) C1736_=_C1995( C1736 C1995 ) C1736_=_C2259( C1736 C2259 ) C1736_=_C2274( C1736 C2274 ) \nC1736_=_C2278( C1736 C2278 ) C1736_=_C2368( C1736 C2368 ) C1736_=_C2371( C1736 C2371 ) C1736_=_C2583( C1736 C2583 ) C1736_=_C2586( C1736 C2586 ) C1736_=_C2587( C1736 C2587 ) \nC1978_=_C1984( C1978 C1984 ) C1978_=_C1989( C1978 C1989 ) C1978_=_C2257( C1978 C2257 ) C1978_=_C2265( C1978 C2265 ) C1978_=_C2271( C1978 C2271 ) C1978_=_C2276( C1978 C2276 ) \nC1978_=_C2277( C1978 C2277 ) C1978_=_C2278( C1978 C2278 ) C1978_=_C2279( C1978 C2279 ) C1984_=_C1995( C1984 C1995 ) C1984_=_C2259( C1984 C2259 ) C1984_=_C2274( C1984 C2274 ) \nC1984_=_C2278( C1984 C2278 ) C1984_=_C2368( C1984 C2368 ) C1984_=_C2371( C1984 C2371 ) C1984_=_C2583( C1984 C2583 ) C1984_=_C2586( C1984 C2586 ) C1984_=_C2587( C1984 C2587 ) \nC1989_=_C1995( C1989 C1995 ) C1989_=_C2257( C1989 C2257 ) C1989_=_C2265( C1989 C2265 ) C1989_=_C2271( C1989 C2271 ) C1989_=_C2276( C1989 C2276 ) C1989_=_C2277( C1989 C2277 ) \nC1989_=_C2278( C1989 C2278 ) C1989_=_C2279( C1989 C2279 ) C1995_=_C2259( C1995 C2259 ) C1995_=_C2274( C1995 C2274 ) C1995_=_C2278( C1995 C2278 ) C1995_=_C2368( C1995 C2368 ) \nC1995_=_C2371( C1995 C2371 ) C1995_=_C2583( C1995 C2583 ) C1995_=_C2586( C1995 C2586 ) C1995_=_C2587( C1995 C2587 ) C2257_=_C2259( C2257 C2259 ) C2257_=_C2265( C2257 C2265 ) \nC2257_=_C2271( C2257 C2271 ) C2257_=_C2276( C2257 C2276 ) C2257_=_C2277( C2257 C2277 ) C2257_=_C2278( C2257 C2278 ) C2257_=_C2279( C2257 C2279 ) C2259_=_C2274( C2259 C2274 ) \nC2259_=_C2278( C2259 C2278 ) C2259_=_C2368( C2259 C2368 ) C2259_=_C2371( C2259 C2371 ) C2259_=_C2583( C2259 C2583 ) C2259_=_C2586( C2259 C2586 ) C2259_=_C2587( C2259 C2587 ) \nC2265_=_C2271( C2265 C2271 ) C2265_=_C2276( C2265 C2276 ) C2265_=_C2277( C2265 C2277 ) C2265_=_C2278( C2265 C2278 ) C2265_=_C2279( C2265 C2279 ) C2271_=_C2274( C2271 C2274 ) \nC2271_=_C2276( C2271 C2276 ) C2271_=_C2277( C2271 C2277 ) C2271_=_C2278( C2271 C2278 ) C2271_=_C2279( C2271 C2279 ) C2274_=_C2278( C2274 C2278 ) C2274_=_C2368( C2274 C2368 ) \nC2274_=_C2371( C2274 C2371 ) C2274_=_C2583( C2274 C2583 ) C2274_=_C2586( C2274 C2586 ) C2274_=_C2587( C2274 C2587 ) C2276_=_C2277( C2276 C2277 ) C2276_=_C2278( C2276 C2278 ) \nC2276_=_C2279( C2276 C2279 ) C2276_=_C2371( C2276 C2371 ) C2277_=_C2278( C2277 C2278 ) C2277_=_C2279( C2277 C2279 ) C2277_=_C2583( C2277 C2583 ) C2278_=_C2279( C2278 C2279 ) \nC2278_=_C2368( C2278 C2368 ) C2278_=_C2371( C2278 C2371 ) C2278_=_C2583( C2278 C2583 ) C2278_=_C2586( C2278 C2586 ) C2278_=_C2587( C2278 C2587 ) C2279_=_C2587( C2279 C2587 ) \nC2368_=_C2371( C2368 C2371 ) C2368_=_C2583( C2368 C2583 ) C2368_=_C2586( C2368 C2586 ) C2368_=_C2587( C2368 C2587 ) C2371_=_C2583( C2371 C2583 ) C2371_=_C2586( C2371 C2586 ) \nC2371_=_C2587( C2371 C2587 ) C2583_=_C2586( C2583 C2586 ) C2583_=_C2587( C2583 C2587 ) C2586_=_C2587( C2586 C2587 ) "];200-&gt;211[label="42: C115 C120 C144 C148 C173 \nC176 C198 C216 C365 C400 C410 \nC437 C477 C552 C589 C642 C651 \nC681 C688 C774 C794 C1721 C1725 \nC1732 C1736 C1978 C1984 C1989 C1995 \nC2257 C2259 C2265 C2271 C2274 C2276 \nC2277 C2279 C2368 C2371 C2583 C2586 \nC2587 \n435: C115_=_C120 ,C115_=_C144 ,C115_=_C173 ,C115_=_C216 ,C115_=_C365 ,\nC115_=_C400 ,C115_=_C437 ,C115_=_C642 ,C115_=_C681 ,C115_=_C774 ,C115_=_C794 ,\nC115_=_C1721 ,C115_=_C1732 ,C115_=_C1978 ,C115_=_C1989 ,C115_=_C2257 ,C115_=_C2265 ,\nC115_=_C2271 ,C115_=_C2276 ,C115_=_C2277 ,C115_=_C2279 ,C120_=_C148 ,C120_=_C176 ,\nC120_=_C198 ,C120_=_C410 ,C120_=_C477 ,C120_=_C552 ,C120_=_C589 ,C120_=_C651 ,\nC120_=_C688 ,C120_=_C1725 ,C120_=_C1736 ,C120_=_C1984 ,C120_=_C1995 ,C120_=_C2259 ,\nC120_=_C2274 ,C120_=_C2368 ,C120_=_C2371 ,C120_=_C2583 ,C120_=_C2586 ,C120_=_C2587 ,\nC144_=_C148 ,C144_=_C173 ,C144_=_C216 ,C144_=_C365 ,C144_=_C400 ,C144_=_C437 ,\nC144_=_C642 ,C144_=_C681 ,C144_=_C774 ,C144_=_C794 ,C144_=_C1721 ,C144_=_C1732 ,\nC144_=_C1978 ,C144_=_C1989 ,C144_=_C2257 ,C144_=_C2265 ,C144_=_C2271 ,C144_=_C2276 ,\nC144_=_C2277 ,C144_=_C2279 ,C148_=_C176 ,C148_=_C198 ,C148_=_C410 ,C148_=_C477 ,\nC148_=_C552 ,C148_=_C589 ,C148_=_C651 ,C148_=_C688 ,C148_=_C1725 ,C148_=_C1736 ,\nC148_=_C1984 ,C148_=_C1995 ,C148_=_C2259 ,C148_=_C2274 ,C148_=_C2368 ,C148_=_C2371 ,\nC148_=_C2583 ,C148_=_C2586 ,C148_=_C2587 ,C173_=_C176 ,C173_=_C216 ,C173_=_C365 ,\nC173_=_C400 ,C173_=_C437 ,C173_=_C642 ,C173_=_C681 ,C173_=_C774 ,C173_=_C794 ,\nC173_=_C1721 ,C173_=_C1732 ,C173_=_C1978 ,C173_=_C1989 ,C173_=_C2257 ,C173_=_C2265 ,\nC173_=_C2271 ,C173_=_C2276 ,C173_=_C2277 ,C173_=_C2279 ,C176_=_C198 ,C176_=_C410 ,\nC176_=_C477 ,C176_=_C552 ,C176_=_C589 ,C176_=_C651 ,C176_=_C688 ,C176_=_C1725 ,\nC176_=_C1736 ,C176_=_C1984 ,C176_=_C1995 ,C176_=_C2259 ,C176_=_C2274 ,C176_=_C2368 ,\nC176_=_C2371 ,C176_=_C2583 ,C176_=_C2586 ,C176_=_C2587 ,C198_=_C410 ,C198_=_C477 ,\nC198_=_C552 ,C198_=_C589 ,C198_=_C651 ,C198_=_C688 ,C198_=_C1725 ,C198_=_C1736 ,\nC198_=_C1984 ,C198_=_C1995 ,C198_=_C2259 ,C198_=_C2274 ,C198_=_C2368 ,C198_=_C2371 ,\nC198_=_C2583 ,C198_=_C2586 ,C198_=_C2587 ,C216_=_C365 ,C216_=_C400 ,C216_=_C437 ,\nC216_=_C642 ,C216_=_C681 ,C216_=_C774 ,C216_=_C794 ,C216_=_C1721 ,C216_=_C1732 ,\nC216_=_C1978 ,C216_=_C1989 ,C216_=_C2257 ,C216_=_C2265 ,C216_=_C2271 ,C216_=_C2276 ,\nC216_=_C2277 ,C216_=_C2279 ,C365_=_C400 ,C365_=_C437 ,C365_=_C642 ,C365_=_C681 ,\nC365_=_C774 ,C365_=_C794 ,C365_=_C1721 ,C365_=_C1732 ,C365_=_C1978 ,C365_=_C1989 ,\nC365_=_C2257 ,C365_=_C2265 ,C365_=_C2271 ,C365_=_C2276 ,C365_=_C2277 ,C365_=_C2279 ,\nC400_=_C410 ,C400_=_C437 ,C400_=_C642 ,C400_=_C681 ,C400_=_C774 ,C400_=_C794 ,\nC400_=_C1721 ,C400_=_C1732 ,C400_=_C1978 ,C400_=_C1989 ,C400_=_C2257 ,C400_=_C2265 ,\nC400_=_C2271 ,C400_=_C2276 ,C400_=_C2277 ,C400_=_C2279 ,C410_=_C477 ,C410_=_C552 ,\nC410_=_C589 ,C410_=_C651 ,C410_=_C688 ,C410_=_C1725 ,C410_=_C1736 ,C410_=_C1984 ,\nC410_=_C1995 ,C410_=_C2259 ,C410_=_C2274 ,C410_=_C2368 ,C410_=_C2371 ,C410_=_C2583 ,\nC410_=_C2586 ,C410_=_C2587 ,C437_=_C642 ,C437_=_C681 ,C437_=_C774 ,C437_=_C794 ,\nC437_=_C1721 ,C437_=_C1732 ,C437_=_C1978 ,C437_=_C1989 ,C437_=_C2257 ,C437_=_C2265 ,\nC437_=_C2271 ,C437_=_C2276 ,C437_=_C2277 ,C437_=_C2279 ,C477_=_C552 ,C477_=_C589 ,\nC477_=_C651 ,C477_=_C688 ,C477_=_C1725 ,C477_=_C1736 ,C477_=_C1984 ,C477_=_C1995 ,\nC477_=_C2259 ,C477_=_C2274 ,C477_=_C2368 ,C477_=_C2371 ,C477_=_C2583 ,C477_=_C2586 ,\nC477_=_C2587 ,C552_=_C589 ,C552_=_C651 ,C552_=_C688 ,C552_=_C1725 ,C552_=_C1736 ,\nC552_=_C1984 ,C552_=_C1995 ,C552_=_C2259</w:t>
      </w:r>
    </w:p>
    <w:p>
      <w:pPr>
        <w:pStyle w:val="PreformattedText"/>
        <w:bidi w:val="0"/>
        <w:spacing w:before="0" w:after="0"/>
        <w:jc w:val="left"/>
        <w:rPr/>
      </w:pPr>
      <w:r>
        <w:rPr/>
        <w:t xml:space="preserve"> </w:t>
      </w:r>
      <w:r>
        <w:rPr/>
        <w:t>,C552_=_C2274 ,C552_=_C2368 ,C552_=_C2371 ,\nC552_=_C2583 ,C552_=_C2586 ,C552_=_C2587 ,C589_=_C651 ,C589_=_C688 ,C589_=_C1725 ,\nC589_=_C1736 ,C589_=_C1984 ,C589_=_C1995 ,C589_=_C2259 ,C589_=_C2274 ,C589_=_C2368 ,\nC589_=_C2371 ,C589_=_C2583 ,C589_=_C2586 ,C589_=_C2587 ,C642_=_C651 ,C642_=_C681 ,\nC642_=_C774 ,C642_=_C794 ,C642_=_C1721 ,C642_=_C1732 ,C642_=_C1978 ,C642_=_C1989 ,\nC642_=_C2257 ,C642_=_C2265 ,C642_=_C2271 ,C642_=_C2276 ,C642_=_C2277 ,C642_=_C2279 ,\nC651_=_C688 ,C651_=_C1725 ,C651_=_C1736 ,C651_=_C1984 ,C651_=_C1995 ,C651_=_C2259 ,\nC651_=_C2274 ,C651_=_C2368 ,C651_=_C2371 ,C651_=_C2583 ,C651_=_C2586 ,C651_=_C2587 ,\nC681_=_C688 ,C681_=_C774 ,C681_=_C794 ,C681_=_C1721 ,C681_=_C1732 ,C681_=_C1978 ,\nC681_=_C1989 ,C681_=_C2257 ,C681_=_C2265 ,C681_=_C2271 ,C681_=_C2276 ,C681_=_C2277 ,\nC681_=_C2279 ,C688_=_C1725 ,C688_=_C1736 ,C688_=_C1984 ,C688_=_C1995 ,C688_=_C2259 ,\nC688_=_C2274 ,C688_=_C2368 ,C688_=_C2371 ,C688_=_C2583 ,C688_=_C2586 ,C688_=_C2587 ,\nC774_=_C794 ,C774_=_C1721 ,C774_=_C1732 ,C774_=_C1978 ,C774_=_C1989 ,C774_=_C2257 ,\nC774_=_C2265 ,C774_=_C2271 ,C774_=_C2276 ,C774_=_C2277 ,C774_=_C2279 ,C794_=_C1721 ,\nC794_=_C1732 ,C794_=_C1978 ,C794_=_C1989 ,C794_=_C2257 ,C794_=_C2265 ,C794_=_C2271 ,\nC794_=_C2276 ,C794_=_C2277 ,C794_=_C2279 ,C1721_=_C1725 ,C1721_=_C1732 ,C1721_=_C1978 ,\nC1721_=_C1989 ,C1721_=_C2257 ,C1721_=_C2265 ,C1721_=_C2271 ,C1721_=_C2276 ,C1721_=_C2277 ,\nC1721_=_C2279 ,C1725_=_C1736 ,C1725_=_C1984 ,C1725_=_C1995 ,C1725_=_C2259 ,C1725_=_C2274 ,\nC1725_=_C2368 ,C1725_=_C2371 ,C1725_=_C2583 ,C1725_=_C2586 ,C1725_=_C2587 ,C1732_=_C1736 ,\nC1732_=_C1978 ,C1732_=_C1989 ,C1732_=_C2257 ,C1732_=_C2265 ,C1732_=_C2271 ,C1732_=_C2276 ,\nC1732_=_C2277 ,C1732_=_C2279 ,C1736_=_C1984 ,C1736_=_C1995 ,C1736_=_C2259 ,C1736_=_C2274 ,\nC1736_=_C2368 ,C1736_=_C2371 ,C1736_=_C2583 ,C1736_=_C2586 ,C1736_=_C2587 ,C1978_=_C1984 ,\nC1978_=_C1989 ,C1978_=_C2257 ,C1978_=_C2265 ,C1978_=_C2271 ,C1978_=_C2276 ,C1978_=_C2277 ,\nC1978_=_C2279 ,C1984_=_C1995 ,C1984_=_C2259 ,C1984_=_C2274 ,C1984_=_C2368 ,C1984_=_C2371 ,\nC1984_=_C2583 ,C1984_=_C2586 ,C1984_=_C2587 ,C1989_=_C1995 ,C1989_=_C2257 ,C1989_=_C2265 ,\nC1989_=_C2271 ,C1989_=_C2276 ,C1989_=_C2277 ,C1989_=_C2279 ,C1995_=_C2259 ,C1995_=_C2274 ,\nC1995_=_C2368 ,C1995_=_C2371 ,C1995_=_C2583 ,C1995_=_C2586 ,C1995_=_C2587 ,C2257_=_C2259 ,\nC2257_=_C2265 ,C2257_=_C2271 ,C2257_=_C2276 ,C2257_=_C2277 ,C2257_=_C2279 ,C2259_=_C2274 ,\nC2259_=_C2368 ,C2259_=_C2371 ,C2259_=_C2583 ,C2259_=_C2586 ,C2259_=_C2587 ,C2265_=_C2271 ,\nC2265_=_C2276 ,C2265_=_C2277 ,C2265_=_C2279 ,C2271_=_C2274 ,C2271_=_C2276 ,C2271_=_C2277 ,\nC2271_=_C2279 ,C2274_=_C2368 ,C2274_=_C2371 ,C2274_=_C2583 ,C2274_=_C2586 ,C2274_=_C2587 ,\nC2276_=_C2277 ,C2276_=_C2279 ,C2276_=_C2371 ,C2277_=_C2279 ,C2277_=_C2583 ,C2279_=_C2587 ,\nC2368_=_C2371 ,C2368_=_C2583 ,C2368_=_C2586 ,C2368_=_C2587 ,C2371_=_C2583 ,C2371_=_C2586 ,\nC2371_=_C2587 ,C2583_=_C2586 ,C2583_=_C2587 ,C2586_=_C2587 ,"];212[shape=box, label="id:212 level: 4\n48: C112 C127 C141 C155 C171 \nC179 C180 C181 C182 C183 C184 \nC185 C186 C187 C188 C189 C190 \nC191 C192 C193 C194 C195 C196 \nC197 C198 C199 C200 C201 C363 \nC433 C515 C638 C678 C815 C1718 \nC1728 C1976 C1977 C1978 C1979 C1980 \nC1981 C1982 C1983 C1984 C1985 C1986 \nC1987 \n593: C112_=_C141( C112 C141 ) C112_=_C171( C112 C171 ) C112_=_C191( C112 C191 ) C112_=_C363( C112 C363 ) C112_=_C433( C112 C433 ) \nC112_=_C515( C112 C515 ) C112_=_C638( C112 C638 ) C112_=_C678( C112 C678 ) C112_=_C815( C112 C815 ) C112_=_C1718( C112 C1718 ) C112_=_C1728( C112 C1728 ) \nC112_=_C1976( C112 C1976 ) C112_=_C1977( C112 C1977 ) C112_=_C1978( C112 C1978 ) C112_=_C1979( C112 C1979 ) C112_=_C1980( C112 C1980 ) C112_=_C1981( C112 C1981 ) \nC112_=_C1982( C112 C1982 ) C112_=_C1983( C112 C1983 ) C112_=_C1984( C112 C1984 ) C112_=_C1985( C112 C1985 ) C112_=_C1986( C112 C1986 ) C112_=_C1987( C112 C1987 ) \nC127_=_C141( C127 C141 ) C127_=_C155( C127 C155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7_=_C200( C127 C200 ) \nC127_=_C201( C127 C201 ) C141_=_C171( C141 C171 ) C141_=_C191( C141 C191 ) C141_=_C363( C141 C363 ) C141_=_C433( C141 C433 ) C141_=_C515( C141 C515 ) \nC141_=_C638( C141 C638 ) C141_=_C678( C141 C678 ) C141_=_C815( C141 C815 ) C141_=_C1718( C141 C1718 ) C141_=_C1728( C141 C1728 ) C141_=_C1976( C141 C1976 ) \nC141_=_C1977( C141 C1977 ) C141_=_C1978( C141 C1978 ) C141_=_C1979( C141 C1979 ) C141_=_C1980( C141 C1980 ) C141_=_C1981( C141 C1981 ) C141_=_C1982( C141 C1982 ) \nC141_=_C1983( C141 C1983 ) C141_=_C1984( C141 C1984 ) C141_=_C1985( C141 C1985 ) C141_=_C1986( C141 C1986 ) C141_=_C1987( C141 C1987 ) C155_=_C171( C155 C171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71_=_C191( C171 C191 ) \nC171_=_C363( C171 C363 ) C171_=_C433( C171 C433 ) C171_=_C515( C171 C515 ) C171_=_C638( C171 C638 ) C171_=_C678( C171 C678 ) C171_=_C815( C171 C815 ) \nC171_=_C1718( C171 C1718 ) C171_=_C1728( C171 C1728 ) C171_=_C1976( C171 C1976 ) C171_=_C1977( C171 C1977 ) C171_=_C1978( C171 C1978 ) C171_=_C1979( C171 C1979 ) \nC171_=_C1980( C171 C1980 ) C171_=_C1981( C171 C1981 ) C171_=_C1982( C171 C1982 ) C171_=_C1983( C171 C1983 ) C171_=_C1984( C171 C1984 ) C171_=_C1985( C171 C1985 ) \nC171_=_C1986( C171 C1986 ) C171_=_C1987( C171 C198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363( C179 C36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433( C181 C43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638( C183 C63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678( C184 C67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815( C185 C815 ) C186_=_C187( C186 C187 ) C186_=_C188( C186 C188 ) C186_=_C189( C186 C189 ) C186_=_C190( C186 C190 ) \nC186_=_C191( C186 C191 ) C186_=_C192(</w:t>
      </w:r>
    </w:p>
    <w:p>
      <w:pPr>
        <w:pStyle w:val="PreformattedText"/>
        <w:bidi w:val="0"/>
        <w:spacing w:before="0" w:after="0"/>
        <w:jc w:val="left"/>
        <w:rPr/>
      </w:pPr>
      <w:r>
        <w:rPr/>
        <w:t xml:space="preserve"> </w:t>
      </w:r>
      <w:r>
        <w:rPr/>
        <w:t>C186 C192 ) C186_=_C193( C186 C193 ) C186_=_C194( C186 C194 ) C186_=_C195( C186 C195 ) C186_=_C196( C186 C196 ) \nC186_=_C197( C186 C197 ) C186_=_C198( C186 C198 ) C186_=_C199( C186 C199 ) C186_=_C200( C186 C200 ) C186_=_C201( C186 C20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1718( C187 C171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1728( C188 C1728 ) C189_=_C190( C189 C190 ) C189_=_C191( C189 C191 ) \nC189_=_C192( C189 C192 ) C189_=_C193( C189 C193 ) C189_=_C194( C189 C194 ) C189_=_C195( C189 C195 ) C189_=_C196( C189 C196 ) C189_=_C197( C189 C197 ) \nC189_=_C198( C189 C198 ) C189_=_C199( C189 C199 ) C189_=_C200( C189 C200 ) C189_=_C201( C189 C201 ) C190_=_C191( C190 C191 ) C190_=_C192( C190 C192 ) \nC190_=_C193( C190 C193 ) C190_=_C194( C190 C194 ) C190_=_C195( C190 C195 ) C190_=_C196( C190 C196 ) C190_=_C197( C190 C197 ) C190_=_C198( C190 C198 ) \nC190_=_C199( C190 C199 ) C190_=_C200( C190 C200 ) C190_=_C201( C190 C201 ) C191_=_C192( C191 C192 ) C191_=_C193( C191 C193 ) C191_=_C194( C191 C194 ) \nC191_=_C195( C191 C195 ) C191_=_C196( C191 C196 ) C191_=_C197( C191 C197 ) C191_=_C198( C191 C198 ) C191_=_C199( C191 C199 ) C191_=_C200( C191 C200 ) \nC191_=_C201( C191 C201 ) C191_=_C363( C191 C363 ) C191_=_C433( C191 C433 ) C191_=_C515( C191 C515 ) C191_=_C638( C191 C638 ) C191_=_C678( C191 C678 ) \nC191_=_C815( C191 C815 ) C191_=_C1718( C191 C1718 ) C191_=_C1728( C191 C1728 ) C191_=_C1976( C191 C1976 ) C191_=_C1977( C191 C1977 ) C191_=_C1978( C191 C1978 ) \nC191_=_C1979( C191 C1979 ) C191_=_C1980( C191 C1980 ) C191_=_C1981( C191 C1981 ) C191_=_C1982( C191 C1982 ) C191_=_C1983( C191 C1983 ) C191_=_C1984( C191 C1984 ) \nC191_=_C1985( C191 C1985 ) C191_=_C1986( C191 C1986 ) C191_=_C1987( C191 C1987 ) C192_=_C193( C192 C193 ) C192_=_C194( C192 C194 ) C192_=_C195( C192 C195 ) \nC192_=_C196( C192 C196 ) C192_=_C197( C192 C197 ) C192_=_C198( C192 C198 ) C192_=_C199( C192 C199 ) C192_=_C200( C192 C200 ) C192_=_C201( C192 C201 ) \nC192_=_C1976( C192 C1976 ) C193_=_C194( C193 C194 ) C193_=_C195( C193 C195 ) C193_=_C196( C193 C196 ) C193_=_C197( C193 C197 ) C193_=_C198( C193 C198 ) \nC193_=_C199( C193 C199 ) C193_=_C200( C193 C200 ) C193_=_C201( C193 C201 ) C193_=_C1977( C193 C1977 ) C194_=_C195( C194 C195 ) C194_=_C196( C194 C196 ) \nC194_=_C197( C194 C197 ) C194_=_C198( C194 C198 ) C194_=_C199( C194 C199 ) C194_=_C200( C194 C200 ) C194_=_C201( C194 C201 ) C194_=_C1980( C194 C1980 ) \nC195_=_C196( C195 C196 ) C195_=_C197( C195 C197 ) C195_=_C198( C195 C198 ) C195_=_C199( C195 C199 ) C195_=_C200( C195 C200 ) C195_=_C201( C195 C201 ) \nC195_=_C1981( C195 C1981 ) C196_=_C197( C196 C197 ) C196_=_C198( C196 C198 ) C196_=_C199( C196 C199 ) C196_=_C200( C196 C200 ) C196_=_C201( C196 C201 ) \nC196_=_C1982( C196 C1982 ) C197_=_C198( C197 C198 ) C197_=_C199( C197 C199 ) C197_=_C200( C197 C200 ) C197_=_C201( C197 C201 ) C197_=_C1983( C197 C1983 ) \nC198_=_C199( C198 C199 ) C198_=_C200( C198 C200 ) C198_=_C201( C198 C201 ) C198_=_C1984( C198 C1984 ) C199_=_C200( C199 C200 ) C199_=_C201( C199 C201 ) \nC200_=_C201( C200 C201 ) C200_=_C1987( C200 C1987 ) C363_=_C433( C363 C433 ) C363_=_C515( C363 C515 ) C363_=_C638( C363 C638 ) C363_=_C678( C363 C678 ) \nC363_=_C815( C363 C815 ) C363_=_C1718( C363 C1718 ) C363_=_C1728( C363 C1728 ) C363_=_C1976( C363 C1976 ) C363_=_C1977( C363 C1977 ) C363_=_C1978( C363 C1978 ) \nC363_=_C1979( C363 C1979 ) C363_=_C1980( C363 C1980 ) C363_=_C1981( C363 C1981 ) C363_=_C1982( C363 C1982 ) C363_=_C1983( C363 C1983 ) C363_=_C1984( C363 C1984 ) \nC363_=_C1985( C363 C1985 ) C363_=_C1986( C363 C1986 ) C363_=_C1987( C363 C1987 ) C433_=_C515( C433 C515 ) C433_=_C638( C433 C638 ) C433_=_C678( C433 C678 ) \nC433_=_C815( C433 C815 ) C433_=_C1718( C433 C1718 ) C433_=_C1728( C433 C1728 ) C433_=_C1976( C433 C1976 ) C433_=_C1977( C433 C1977 ) C433_=_C1978( C433 C1978 ) \nC433_=_C1979( C433 C1979 ) C433_=_C1980( C433 C1980 ) C433_=_C1981( C433 C1981 ) C433_=_C1982( C433 C1982 ) C433_=_C1983( C433 C1983 ) C433_=_C1984( C433 C1984 ) \nC433_=_C1985( C433 C1985 ) C433_=_C1986( C433 C1986 ) C433_=_C1987( C433 C1987 ) C515_=_C638( C515 C638 ) C515_=_C678( C515 C678 ) C515_=_C815( C515 C815 ) \nC515_=_C1718( C515 C1718 ) C515_=_C1728( C515 C1728 ) C515_=_C1976( C515 C1976 ) C515_=_C1977( C515 C1977 ) C515_=_C1978( C515 C1978 ) C515_=_C1979( C515 C1979 ) \nC515_=_C1980( C515 C1980 ) C515_=_C1981( C515 C1981 ) C515_=_C1982( C515 C1982 ) C515_=_C1983( C515 C1983 ) C515_=_C1984( C515 C1984 ) C515_=_C1985( C515 C1985 ) \nC515_=_C1986( C515 C1986 ) C515_=_C1987( C515 C1987 ) C638_=_C678( C638 C678 ) C638_=_C815( C638 C815 ) C638_=_C1718( C638 C1718 ) C638_=_C1728( C638 C1728 ) \nC638_=_C1976( C638 C1976 ) C638_=_C1977( C638 C1977 ) C638_=_C1978( C638 C1978 ) C638_=_C1979( C638 C1979 ) C638_=_C1980( C638 C1980 ) C638_=_C1981( C638 C1981 ) \nC638_=_C1982( C638 C1982 ) C638_=_C1983( C638 C1983 ) C638_=_C1984( C638 C1984 ) C638_=_C1985( C638 C1985 ) C638_=_C1986( C638 C1986 ) C638_=_C1987( C638 C1987 ) \nC678_=_C815( C678 C815 ) C678_=_C1718( C678 C1718 ) C678_=_C1728( C678 C1728 ) C678_=_C1976( C678 C1976 ) C678_=_C1977( C678 C1977 ) C678_=_C1978( C678 C1978 ) \nC678_=_C1979( C678 C1979 ) C678_=_C1980( C678 C1980 ) C678_=_C1981( C678 C1981 ) C678_=_C1982( C678 C1982 ) C678_=_C1983( C678 C1983 ) C678_=_C1984( C678 C1984 ) \nC678_=_C1985( C678 C1985 ) C678_=_C1986( C678 C1986 ) C678_=_C1987( C678 C1987 ) C815_=_C1718( C815 C1718 ) C815_=_C1728( C815 C1728 ) C815_=_C1976( C815 C1976 ) \nC815_=_C1977( C815 C1977 ) C815_=_C1978( C815 C1978 ) C815_=_C1979( C815 C1979 ) C815_=_C1980( C815 C1980 ) C815_=_C1981( C815 C1981 ) C815_=_C1982( C815 C1982 ) \nC815_=_C1983( C815 C1983 ) C815_=_C1984( C815 C1984 ) C815_=_C1985( C815 C1985 ) C815_=_C1986( C815 C1986 ) C815_=_C1987( C815 C1987 ) C1718_=_C1728( C1718 C1728 ) \nC1718_=_C1976( C1718 C1976 ) C1718_=_C1977( C1718 C1977 ) C1718_=_C1978( C1718 C1978 ) C1718_=_C1979( C1718 C1979 ) C1718_=_C1980( C1718 C1980 ) C1718_=_C1981( C1718 C1981 ) \nC1718_=_C1982( C1718 C1982 ) C1718_=_C1983( C1718 C1983 ) C1718_=_C1984( C1718 C1984 ) C1718_=_C1985( C1718 C1985 ) C1718_=_C1986( C1718 C1986 ) C1718_=_C1987( C1718 C1987 ) \nC1728_=_C1976( C1728 C1976 ) C1728_=_C1977( C1728 C1977 ) C1728_=_C1978( C1728 C1978 ) C1728_=_C1979( C1728 C1979 ) C1728_=_C1980( C1728 C1980 ) C1728_=_C1981( C1728 C1981 ) \nC1728_=_C1982( C1728 C1982 ) C1728_=_C1983( C1728 C1983 ) C1728_=_C1984( C1728 C1984 ) C1728_=_C1985( C1728 C1985 ) C1728_=_C1986( C1728 C1986 ) C1728_=_C1987( C1728 C1987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7_=_C1978( C1977 C1978 ) \nC1977_=_C1979( C1977 C1979 ) C1977_=_C1980( C1977 C1980 ) C1977_=_C1981( C1977 C1981 ) C1977_=_C1982( C1977 C1982 ) C1977_=_C1983( C1977 C1983 ) C1977_=_C1984( C1977 C1984 ) \nC1977_=_C1985( C1977 C1985 ) C1977_=_C1986( C1977 C1986 ) C1977_=_C1987( C1977 C1987 ) C1978_=_C1979( C1978 C1979 ) C1978_=_C1980( C1978 C1980 ) C1978_=_C1981( C1978 C1981 ) \nC1978_=_C1982( C1978 C1982 ) C1978_=_C1983( C1978 C1983 ) C1978_=_C1984( C1978 C1984 ) C1978_=_C1985( C1978 C1985 ) C1978_=_C1986( C1978 C1986 ) C1978_=_C1987( C1978 C1987 ) \nC1979_=_C1980( C1979 C1980 ) C1979_=_C1981( C1979 C1981 ) C1979_=_C1982( C1979 C1982 ) C1979_=_C1983( C1979 C1983 ) C1979_=_C1984( C1979 C1984 ) C1979_=_C1985( C1979 C1985 ) \nC1979_=_C1986( C1979 C1986 ) C1979_=_C1987( C1979 C1987 ) C1980_=_C1981( C1980 C1981 ) C1980_=_C1982( C1980 C1982 ) C1980_=_C1983( C1980 C1983 ) C1980_=_C1984( C1980 C1984 ) \nC1980_=_C1985( C1980 C1985 ) C1980_=_C1986( C1980 C1986 ) C1980_=_C1987( C1980 C1987 ) C1981_=_C1982( C1981 C1982 ) C1981_=_C1983( C1981 C1983 ) C1981_=_C1984( C1981 C1984 ) \nC1981_=_C1985( C1981 C1985 ) C1981_=_C1986( C1981 C1986 ) C1981_=_C1987( C1981 C1987 ) C1982_=_C1983( C1982 C1983 ) C1982_=_C1984( C1982 C1984 ) C1982_=_C1985( C1982 C1985 ) \nC1982_=_C1986( C1982 C1986 ) C1982_=_C1987( C1982 C1987 ) C1983_=_C1984( C1983 C1984 ) C1983_=_C1985( C1983 C1985 ) C1983_=_C1986( C1983 C1986 ) C1983_=_C1987( C1983 C1987 ) \nC1984_=_C1985( C1984 C1985 ) C1984_=_C1986( C1984 C1986 ) C1984_=_C1987( C1984 C1987 ) C1985_=_C1986( C1985 C1986 ) C1985_=_C1987( C1985 C1987 ) C1986_=_C1987( C1986 C1987 ) "];201-&gt;212[label="47: C112 C127 C141 C155 C171 \nC179 C180 C181 C182 C183 C184 \nC185 C186 C187 C188 C189 C190 \nC192 C193 C194 C195 C196 C197 \nC198 C199 C200 C201 C363 C433 \nC515 C638 C678 C815 C1718 C1728 \nC1976 C1977 C1978 C1979 C1980 C1981 \nC1982 C1983 C1984 C1985 C1986 C1987 \n546: C112_=_C141 ,C112_=_C171 ,C112_=_C363 ,C112_=_C433 ,C112_=_C515 ,\nC112_=_C638 ,C112_=_C678 ,C112_=_C815 ,C112_=_C1718 ,C112_=_C1728 ,C112_=_C1976 ,\nC112_=_C1977 ,C112_=_C1978 ,C112_=_C1979 ,C112_=_C1980 ,C112_=_C1981 ,C112_=_C1982 ,\nC112_=_C1983 ,C112_=_C1984 ,C112_=_C1985 ,C112_=_C1986 ,C112_=_C1987 ,C127_=_C141 ,\nC127_=_C155 ,C127_=_C179 ,C127_=_C180 ,C127_=_C181 ,C127_=_C182 ,C127_=_C183 ,\nC127_=_C184 ,C127_=_C185 ,C127_=_C186 ,C127_=_C187 ,C127_=_C188 ,C127_=_C189 ,\nC127_=_C190 ,C127_=_C192 ,C127_=_C193 ,C127_=_C194 ,C127_=_C195 ,C127_=_C196</w:t>
      </w:r>
    </w:p>
    <w:p>
      <w:pPr>
        <w:pStyle w:val="PreformattedText"/>
        <w:bidi w:val="0"/>
        <w:spacing w:before="0" w:after="0"/>
        <w:jc w:val="left"/>
        <w:rPr/>
      </w:pPr>
      <w:r>
        <w:rPr/>
        <w:t xml:space="preserve"> </w:t>
      </w:r>
      <w:r>
        <w:rPr/>
        <w:t>,\nC127_=_C197 ,C127_=_C198 ,C127_=_C199 ,C127_=_C200 ,C127_=_C201 ,C141_=_C171 ,\nC141_=_C363 ,C141_=_C433 ,C141_=_C515 ,C141_=_C638 ,C141_=_C678 ,C141_=_C815 ,\nC141_=_C1718 ,C141_=_C1728 ,C141_=_C1976 ,C141_=_C1977 ,C141_=_C1978 ,C141_=_C1979 ,\nC141_=_C1980 ,C141_=_C1981 ,C141_=_C1982 ,C141_=_C1983 ,C141_=_C1984 ,C141_=_C1985 ,\nC141_=_C1986 ,C141_=_C1987 ,C155_=_C171 ,C155_=_C179 ,C155_=_C180 ,C155_=_C181 ,\nC155_=_C182 ,C155_=_C183 ,C155_=_C184 ,C155_=_C185 ,C155_=_C186 ,C155_=_C187 ,\nC155_=_C188 ,C155_=_C189 ,C155_=_C190 ,C155_=_C192 ,C155_=_C193 ,C155_=_C194 ,\nC155_=_C195 ,C155_=_C196 ,C155_=_C197 ,C155_=_C198 ,C155_=_C199 ,C155_=_C200 ,\nC155_=_C201 ,C171_=_C363 ,C171_=_C433 ,C171_=_C515 ,C171_=_C638 ,C171_=_C678 ,\nC171_=_C815 ,C171_=_C1718 ,C171_=_C1728 ,C171_=_C1976 ,C171_=_C1977 ,C171_=_C1978 ,\nC171_=_C1979 ,C171_=_C1980 ,C171_=_C1981 ,C171_=_C1982 ,C171_=_C1983 ,C171_=_C1984 ,\nC171_=_C1985 ,C171_=_C1986 ,C171_=_C1987 ,C179_=_C180 ,C179_=_C181 ,C179_=_C182 ,\nC179_=_C183 ,C179_=_C184 ,C179_=_C185 ,C179_=_C186 ,C179_=_C187 ,C179_=_C188 ,\nC179_=_C189 ,C179_=_C190 ,C179_=_C192 ,C179_=_C193 ,C179_=_C194 ,C179_=_C195 ,\nC179_=_C196 ,C179_=_C197 ,C179_=_C198 ,C179_=_C199 ,C179_=_C200 ,C179_=_C201 ,\nC179_=_C363 ,C180_=_C181 ,C180_=_C182 ,C180_=_C183 ,C180_=_C184 ,C180_=_C185 ,\nC180_=_C186 ,C180_=_C187 ,C180_=_C188 ,C180_=_C189 ,C180_=_C190 ,C180_=_C192 ,\nC180_=_C193 ,C180_=_C194 ,C180_=_C195 ,C180_=_C196 ,C180_=_C197 ,C180_=_C198 ,\nC180_=_C199 ,C180_=_C200 ,C180_=_C201 ,C181_=_C182 ,C181_=_C183 ,C181_=_C184 ,\nC181_=_C185 ,C181_=_C186 ,C181_=_C187 ,C181_=_C188 ,C181_=_C189 ,C181_=_C190 ,\nC181_=_C192 ,C181_=_C193 ,C181_=_C194 ,C181_=_C195 ,C181_=_C196 ,C181_=_C197 ,\nC181_=_C198 ,C181_=_C199 ,C181_=_C200 ,C181_=_C201 ,C181_=_C433 ,C182_=_C183 ,\nC182_=_C184 ,C182_=_C185 ,C182_=_C186 ,C182_=_C187 ,C182_=_C188 ,C182_=_C189 ,\nC182_=_C190 ,C182_=_C192 ,C182_=_C193 ,C182_=_C194 ,C182_=_C195 ,C182_=_C196 ,\nC182_=_C197 ,C182_=_C198 ,C182_=_C199 ,C182_=_C200 ,C182_=_C201 ,C183_=_C184 ,\nC183_=_C185 ,C183_=_C186 ,C183_=_C187 ,C183_=_C188 ,C183_=_C189 ,C183_=_C190 ,\nC183_=_C192 ,C183_=_C193 ,C183_=_C194 ,C183_=_C195 ,C183_=_C196 ,C183_=_C197 ,\nC183_=_C198 ,C183_=_C199 ,C183_=_C200 ,C183_=_C201 ,C183_=_C638 ,C184_=_C185 ,\nC184_=_C186 ,C184_=_C187 ,C184_=_C188 ,C184_=_C189 ,C184_=_C190 ,C184_=_C192 ,\nC184_=_C193 ,C184_=_C194 ,C184_=_C195 ,C184_=_C196 ,C184_=_C197 ,C184_=_C198 ,\nC184_=_C199 ,C184_=_C200 ,C184_=_C201 ,C184_=_C678 ,C185_=_C186 ,C185_=_C187 ,\nC185_=_C188 ,C185_=_C189 ,C185_=_C190 ,C185_=_C192 ,C185_=_C193 ,C185_=_C194 ,\nC185_=_C195 ,C185_=_C196 ,C185_=_C197 ,C185_=_C198 ,C185_=_C199 ,C185_=_C200 ,\nC185_=_C201 ,C185_=_C815 ,C186_=_C187 ,C186_=_C188 ,C186_=_C189 ,C186_=_C190 ,\nC186_=_C192 ,C186_=_C193 ,C186_=_C194 ,C186_=_C195 ,C186_=_C196 ,C186_=_C197 ,\nC186_=_C198 ,C186_=_C199 ,C186_=_C200 ,C186_=_C201 ,C187_=_C188 ,C187_=_C189 ,\nC187_=_C190 ,C187_=_C192 ,C187_=_C193 ,C187_=_C194 ,C187_=_C195 ,C187_=_C196 ,\nC187_=_C197 ,C187_=_C198 ,C187_=_C199 ,C187_=_C200 ,C187_=_C201 ,C187_=_C1718 ,\nC188_=_C189 ,C188_=_C190 ,C188_=_C192 ,C188_=_C193 ,C188_=_C194 ,C188_=_C195 ,\nC188_=_C196 ,C188_=_C197 ,C188_=_C198 ,C188_=_C199 ,C188_=_C200 ,C188_=_C201 ,\nC188_=_C1728 ,C189_=_C190 ,C189_=_C192 ,C189_=_C193 ,C189_=_C194 ,C189_=_C195 ,\nC189_=_C196 ,C189_=_C197 ,C189_=_C198 ,C189_=_C199 ,C189_=_C200 ,C189_=_C201 ,\nC190_=_C192 ,C190_=_C193 ,C190_=_C194 ,C190_=_C195 ,C190_=_C196 ,C190_=_C197 ,\nC190_=_C198 ,C190_=_C199 ,C190_=_C200 ,C190_=_C201 ,C192_=_C193 ,C192_=_C194 ,\nC192_=_C195 ,C192_=_C196 ,C192_=_C197 ,C192_=_C198 ,C192_=_C199 ,C192_=_C200 ,\nC192_=_C201 ,C192_=_C1976 ,C193_=_C194 ,C193_=_C195 ,C193_=_C196 ,C193_=_C197 ,\nC193_=_C198 ,C193_=_C199 ,C193_=_C200 ,C193_=_C201 ,C193_=_C1977 ,C194_=_C195 ,\nC194_=_C196 ,C194_=_C197 ,C194_=_C198 ,C194_=_C199 ,C194_=_C200 ,C194_=_C201 ,\nC194_=_C1980 ,C195_=_C196 ,C195_=_C197 ,C195_=_C198 ,C195_=_C199 ,C195_=_C200 ,\nC195_=_C201 ,C195_=_C1981 ,C196_=_C197 ,C196_=_C198 ,C196_=_C199 ,C196_=_C200 ,\nC196_=_C201 ,C196_=_C1982 ,C197_=_C198 ,C197_=_C199 ,C197_=_C200 ,C197_=_C201 ,\nC197_=_C1983 ,C198_=_C199 ,C198_=_C200 ,C198_=_C201 ,C198_=_C1984 ,C199_=_C200 ,\nC199_=_C201 ,C200_=_C201 ,C200_=_C1987 ,C363_=_C433 ,C363_=_C515 ,C363_=_C638 ,\nC363_=_C678 ,C363_=_C815 ,C363_=_C1718 ,C363_=_C1728 ,C363_=_C1976 ,C363_=_C1977 ,\nC363_=_C1978 ,C363_=_C1979 ,C363_=_C1980 ,C363_=_C1981 ,C363_=_C1982 ,C363_=_C1983 ,\nC363_=_C1984 ,C363_=_C1985 ,C363_=_C1986 ,C363_=_C1987 ,C433_=_C515 ,C433_=_C638 ,\nC433_=_C678 ,C433_=_C815 ,C433_=_C1718 ,C433_=_C1728 ,C433_=_C1976 ,C433_=_C1977 ,\nC433_=_C1978 ,C433_=_C1979 ,C433_=_C1980 ,C433_=_C1981 ,C433_=_C1982 ,C433_=_C1983 ,\nC433_=_C1984 ,C433_=_C1985 ,C433_=_C1986 ,C433_=_C1987 ,C515_=_C638 ,C515_=_C678 ,\nC515_=_C815 ,C515_=_C1718 ,C515_=_C1728 ,C515_=_C1976 ,C515_=_C1977 ,C515_=_C1978 ,\nC515_=_C1979 ,C515_=_C1980 ,C515_=_C1981 ,C515_=_C1982 ,C515_=_C1983 ,C515_=_C1984 ,\nC515_=_C1985 ,C515_=_C1986 ,C515_=_C1987 ,C638_=_C678 ,C638_=_C815 ,C638_=_C1718 ,\nC638_=_C1728 ,C638_=_C1976 ,C638_=_C1977 ,C638_=_C1978 ,C638_=_C1979 ,C638_=_C1980 ,\nC638_=_C1981 ,C638_=_C1982 ,C638_=_C1983 ,C638_=_C1984 ,C638_=_C1985 ,C638_=_C1986 ,\nC638_=_C1987 ,C678_=_C815 ,C678_=_C1718 ,C678_=_C1728 ,C678_=_C1976 ,C678_=_C1977 ,\nC678_=_C1978 ,C678_=_C1979 ,C678_=_C1980 ,C678_=_C1981 ,C678_=_C1982 ,C678_=_C1983 ,\nC678_=_C1984 ,C678_=_C1985 ,C678_=_C1986 ,C678_=_C1987 ,C815_=_C1718 ,C815_=_C1728 ,\nC815_=_C1976 ,C815_=_C1977 ,C815_=_C1978 ,C815_=_C1979 ,C815_=_C1980 ,C815_=_C1981 ,\nC815_=_C1982 ,C815_=_C1983 ,C815_=_C1984 ,C815_=_C1985 ,C815_=_C1986 ,C815_=_C1987 ,\nC1718_=_C1728 ,C1718_=_C1976 ,C1718_=_C1977 ,C1718_=_C1978 ,C1718_=_C1979 ,C1718_=_C1980 ,\nC1718_=_C1981 ,C1718_=_C1982 ,C1718_=_C1983 ,C1718_=_C1984 ,C1718_=_C1985 ,C1718_=_C1986 ,\nC1718_=_C1987 ,C1728_=_C1976 ,C1728_=_C1977 ,C1728_=_C1978 ,C1728_=_C1979 ,C1728_=_C1980 ,\nC1728_=_C1981 ,C1728_=_C1982 ,C1728_=_C1983 ,C1728_=_C1984 ,C1728_=_C1985 ,C1728_=_C1986 ,\nC1728_=_C1987 ,C1976_=_C1977 ,C1976_=_C1978 ,C1976_=_C1979 ,C1976_=_C1980 ,C1976_=_C1981 ,\nC1976_=_C1982 ,C1976_=_C1983 ,C1976_=_C1984 ,C1976_=_C1985 ,C1976_=_C1986 ,C1976_=_C1987 ,\nC1977_=_C1978 ,C1977_=_C1979 ,C1977_=_C1980 ,C1977_=_C1981 ,C1977_=_C1982 ,C1977_=_C1983 ,\nC1977_=_C1984 ,C1977_=_C1985 ,C1977_=_C1986 ,C1977_=_C1987 ,C1978_=_C1979 ,C1978_=_C1980 ,\nC1978_=_C1981 ,C1978_=_C1982 ,C1978_=_C1983 ,C1978_=_C1984 ,C1978_=_C1985 ,C1978_=_C1986 ,\nC1978_=_C1987 ,C1979_=_C1980 ,C1979_=_C1981 ,C1979_=_C1982 ,C1979_=_C1983 ,C1979_=_C1984 ,\nC1979_=_C1985 ,C1979_=_C1986 ,C1979_=_C1987 ,C1980_=_C1981 ,C1980_=_C1982 ,C1980_=_C1983 ,\nC1980_=_C1984 ,C1980_=_C1985 ,C1980_=_C1986 ,C1980_=_C1987 ,C1981_=_C1982 ,C1981_=_C1983 ,\nC1981_=_C1984 ,C1981_=_C1985 ,C1981_=_C1986 ,C1981_=_C1987 ,C1982_=_C1983 ,C1982_=_C1984 ,\nC1982_=_C1985 ,C1982_=_C1986 ,C1982_=_C1987 ,C1983_=_C1984 ,C1983_=_C1985 ,C1983_=_C1986 ,\nC1983_=_C1987 ,C1984_=_C1985 ,C1984_=_C1986 ,C1984_=_C1987 ,C1985_=_C1986 ,C1985_=_C1987 ,\nC1986_=_C1987 ,"];213[shape=box, label="id:213 level: 4\n57: C98 C123 C124 C127 C128 \nC129 C130 C131 C132 C133 C134 \nC135 C136 C137 C138 C139 C140 \nC141 C142 C143 C144 C145 C146 \nC147 C148 C149 C150 C151 C152 \nC153 C154 C178 C200 C217 C413 \nC446 C478 C555 C653 C654 C691 \nC1726 C1727 C1737 C1738 C1986 C1987 \nC1996 C1997 C2275 C2279 C2369 C2372 \nC2584 C2585 C2586 C2587 \n648: C98_=_C123( C98 C123 ) C98_=_C124( C98 C124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123_=_C124( C123 C124 ) C123_=_C151( C123 C151 ) C123_=_C178( C123 C178 ) C123_=_C217( C123 C217 ) C123_=_C446( C123 C446 ) \nC123_=_C653( C123 C653 ) C123_=_C691( C123 C691 ) C123_=_C1726( C123 C1726 ) C123_=_C1737( C123 C1737 ) C123_=_C1986( C123 C1986 ) C123_=_C1996( C123 C1996 ) \nC123_=_C2275( C123 C2275 ) C123_=_C2372( C123 C2372 ) C123_=_C2584( C123 C2584 ) C123_=_C2586( C123 C2586 ) C124_=_C152( C124 C152 ) C124_=_C200( C124 C200 ) \nC124_=_C413( C124 C413 ) C124_=_C478( C124 C478 ) C124_=_C555( C124 C555 ) C124_=_C654( C124 C654 ) C124_=_C1727( C124 C1727 ) C124_=_C1738( C124 C1738 ) \nC124_=_C1987( C124 C1987 ) C124_=_C1997( C124 C1997 ) C124_=_C2279( C124 C2279 ) C124_=_C2369( C124 C2369 ) C124_=_C2585( C124 C2585 ) C124_=_C2587( C124 C258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200( C127 C200 ) C128_=_C129( C128 C129 ) C128_=_C130( C128 C130 ) \nC128_=_C131( C128 C131 ) C128_=_C132( C128 C132 ) C128_=_C133( C128 C133 ) C128_=_C134( C128 C134 ) C128_=_C135( C128 C135 ) C128_=_C136( C128 C136 ) \nC128_=_C137( C128 C137 ) C128_=_C138( C128 C138 ) C128_=_C139( C128 C139 ) C128_=_C140( C128 C140 ) C128_=_C141(</w:t>
      </w:r>
    </w:p>
    <w:p>
      <w:pPr>
        <w:pStyle w:val="PreformattedText"/>
        <w:bidi w:val="0"/>
        <w:spacing w:before="0" w:after="0"/>
        <w:jc w:val="left"/>
        <w:rPr/>
      </w:pPr>
      <w:r>
        <w:rPr/>
        <w:t xml:space="preserve"> </w:t>
      </w:r>
      <w:r>
        <w:rPr/>
        <w:t>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413( C129 C41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555( C131 C55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653( C134 C653 ) \nC134_=_C654( C134 C65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691( C135 C691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726( C137 C1726 ) C137_=_C1727( C137 C172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737( C138 C1737 ) C138_=_C1738( C138 C173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986( C141 C1986 ) C141_=_C1987( C141 C1987 ) \nC142_=_C143( C142 C143 ) C142_=_C144( C142 C144 ) C142_=_C145( C142 C145 ) C142_=_C146( C142 C146 ) C142_=_C147( C142 C147 ) C142_=_C148( C142 C148 ) \nC142_=_C149( C142 C149 ) C142_=_C150( C142 C150 ) C142_=_C151( C142 C151 ) C142_=_C152( C142 C152 ) C142_=_C153( C142 C153 ) C142_=_C154( C142 C154 ) \nC142_=_C1996( C142 C1996 ) C142_=_C1997( C142 C1997 ) C143_=_C144( C143 C144 ) C143_=_C145( C143 C145 ) C143_=_C146( C143 C146 ) C143_=_C147( C143 C147 ) \nC143_=_C148( C143 C148 ) C143_=_C149( C143 C149 ) C143_=_C150( C143 C150 ) C143_=_C151( C143 C151 ) C143_=_C152( C143 C152 ) C143_=_C153( C143 C153 ) \nC143_=_C154( C143 C154 ) C143_=_C2275( C143 C2275 ) C144_=_C145( C144 C145 ) C144_=_C146( C144 C146 ) C144_=_C147( C144 C147 ) C144_=_C148( C144 C148 ) \nC144_=_C149( C144 C149 ) C144_=_C150( C144 C150 ) C144_=_C151( C144 C151 ) C144_=_C152( C144 C152 ) C144_=_C153( C144 C153 ) C144_=_C154( C144 C154 ) \nC144_=_C2279( C144 C2279 ) C145_=_C146( C145 C146 ) C145_=_C147( C145 C147 ) C145_=_C148( C145 C148 ) C145_=_C149( C145 C149 ) C145_=_C150( C145 C150 ) \nC145_=_C151( C145 C151 ) C145_=_C152( C145 C152 ) C145_=_C153( C145 C153 ) C145_=_C154( C145 C154 ) C145_=_C2369( C145 C2369 ) C146_=_C147( C146 C147 ) \nC146_=_C148( C146 C148 ) C146_=_C149( C146 C149 ) C146_=_C150( C146 C150 ) C146_=_C151( C146 C151 ) C146_=_C152( C146 C152 ) C146_=_C153( C146 C153 ) \nC146_=_C154( C146 C154 ) C146_=_C2372( C146 C2372 ) C147_=_C148( C147 C148 ) C147_=_C149( C147 C149 ) C147_=_C150( C147 C150 ) C147_=_C151( C147 C151 ) \nC147_=_C152( C147 C152 ) C147_=_C153( C147 C153 ) C147_=_C154( C147 C154 ) C147_=_C2584( C147 C2584 ) C147_=_C2585( C147 C2585 ) C148_=_C149( C148 C149 ) \nC148_=_C150( C148 C150 ) C148_=_C151( C148 C151 ) C148_=_C152( C148 C152 ) C148_=_C153( C148 C153 ) C148_=_C154( C148 C154 ) C148_=_C2586( C148 C2586 ) \nC148_=_C2587( C148 C2587 ) C149_=_C150( C149 C150 ) C149_=_C151( C149 C151 ) C149_=_C152( C149 C152 ) C149_=_C153( C149 C153 ) C149_=_C154( C149 C154 ) \nC150_=_C151( C150 C151 ) C150_=_C152( C150 C152 ) C150_=_C153( C150 C153 ) C150_=_C154( C150 C154 ) C151_=_C152( C151 C152 ) C151_=_C153( C151 C153 ) \nC151_=_C154( C151 C154 ) C151_=_C178( C151 C178 ) C151_=_C217( C151 C217 ) C151_=_C446( C151 C446 ) C151_=_C653( C151 C653 ) C151_=_C691( C151 C691 ) \nC151_=_C1726( C151 C1726 ) C151_=_C1737( C151 C1737 ) C151_=_C1986( C151 C1986 ) C151_=_C1996( C151 C1996 ) C151_=_C2275( C151 C2275 ) C151_=_C2372( C151 C2372 ) \nC151_=_C2584( C151 C2584 ) C151_=_C2586( C151 C2586 ) C152_=_C153( C152 C153 ) C152_=_C154( C152 C154 ) C152_=_C200( C152 C200 ) C152_=_C413( C152 C413 ) \nC152_=_C478( C152 C478 ) C152_=_C555( C152 C555 ) C152_=_C654( C152 C654 ) C152_=_C1727( C152 C1727 ) C152_=_C1738( C152 C1738 ) C152_=_C1987( C152 C1987 ) \nC152_=_C1997( C152 C1997 ) C152_=_C2279( C152 C2279 ) C152_=_C2369( C152 C2369 ) C152_=_C2585( C152 C2585 ) C152_=_C2587( C152 C2587 ) C153_=_C154( C153 C154 ) \nC178_=_C217( C178 C217 ) C178_=_C446( C178 C446 ) C178_=_C653( C178 C653</w:t>
      </w:r>
    </w:p>
    <w:p>
      <w:pPr>
        <w:pStyle w:val="PreformattedText"/>
        <w:bidi w:val="0"/>
        <w:spacing w:before="0" w:after="0"/>
        <w:jc w:val="left"/>
        <w:rPr/>
      </w:pPr>
      <w:r>
        <w:rPr/>
        <w:t xml:space="preserve"> </w:t>
      </w:r>
      <w:r>
        <w:rPr/>
        <w:t>) C178_=_C691( C178 C691 ) C178_=_C1726( C178 C1726 ) C178_=_C1737( C178 C1737 ) \nC178_=_C1986( C178 C1986 ) C178_=_C1996( C178 C1996 ) C178_=_C2275( C178 C2275 ) C178_=_C2372( C178 C2372 ) C178_=_C2584( C178 C2584 ) C178_=_C2586( C178 C2586 ) \nC200_=_C413( C200 C413 ) C200_=_C478( C200 C478 ) C200_=_C555( C200 C555 ) C200_=_C654( C200 C654 ) C200_=_C1727( C200 C1727 ) C200_=_C1738( C200 C1738 ) \nC200_=_C1987( C200 C1987 ) C200_=_C1997( C200 C1997 ) C200_=_C2279( C200 C2279 ) C200_=_C2369( C200 C2369 ) C200_=_C2585( C200 C2585 ) C200_=_C2587( C200 C2587 ) \nC217_=_C446( C217 C446 ) C217_=_C653( C217 C653 ) C217_=_C691( C217 C691 ) C217_=_C1726( C217 C1726 ) C217_=_C1737( C217 C1737 ) C217_=_C1986( C217 C1986 ) \nC217_=_C1996( C217 C1996 ) C217_=_C2275( C217 C2275 ) C217_=_C2372( C217 C2372 ) C217_=_C2584( C217 C2584 ) C217_=_C2586( C217 C2586 ) C413_=_C478( C413 C478 ) \nC413_=_C555( C413 C555 ) C413_=_C654( C413 C654 ) C413_=_C1727( C413 C1727 ) C413_=_C1738( C413 C1738 ) C413_=_C1987( C413 C1987 ) C413_=_C1997( C413 C1997 ) \nC413_=_C2279( C413 C2279 ) C413_=_C2369( C413 C2369 ) C413_=_C2585( C413 C2585 ) C413_=_C2587( C413 C2587 ) C446_=_C653( C446 C653 ) C446_=_C691( C446 C691 ) \nC446_=_C1726( C446 C1726 ) C446_=_C1737( C446 C1737 ) C446_=_C1986( C446 C1986 ) C446_=_C1996( C446 C1996 ) C446_=_C2275( C446 C2275 ) C446_=_C2372( C446 C2372 ) \nC446_=_C2584( C446 C2584 ) C446_=_C2586( C446 C2586 ) C478_=_C555( C478 C555 ) C478_=_C654( C478 C654 ) C478_=_C1727( C478 C1727 ) C478_=_C1738( C478 C1738 ) \nC478_=_C1987( C478 C1987 ) C478_=_C1997( C478 C1997 ) C478_=_C2279( C478 C2279 ) C478_=_C2369( C478 C2369 ) C478_=_C2585( C478 C2585 ) C478_=_C2587( C478 C2587 ) \nC555_=_C654( C555 C654 ) C555_=_C1727( C555 C1727 ) C555_=_C1738( C555 C1738 ) C555_=_C1987( C555 C1987 ) C555_=_C1997( C555 C1997 ) C555_=_C2279( C555 C2279 ) \nC555_=_C2369( C555 C2369 ) C555_=_C2585( C555 C2585 ) C555_=_C2587( C555 C2587 ) C653_=_C654( C653 C654 ) C653_=_C691( C653 C691 ) C653_=_C1726( C653 C1726 ) \nC653_=_C1737( C653 C1737 ) C653_=_C1986( C653 C1986 ) C653_=_C1996( C653 C1996 ) C653_=_C2275( C653 C2275 ) C653_=_C2372( C653 C2372 ) C653_=_C2584( C653 C2584 ) \nC653_=_C2586( C653 C2586 ) C654_=_C1727( C654 C1727 ) C654_=_C1738( C654 C1738 ) C654_=_C1987( C654 C1987 ) C654_=_C1997( C654 C1997 ) C654_=_C2279( C654 C2279 ) \nC654_=_C2369( C654 C2369 ) C654_=_C2585( C654 C2585 ) C654_=_C2587( C654 C2587 ) C691_=_C1726( C691 C1726 ) C691_=_C1737( C691 C1737 ) C691_=_C1986( C691 C1986 ) \nC691_=_C1996( C691 C1996 ) C691_=_C2275( C691 C2275 ) C691_=_C2372( C691 C2372 ) C691_=_C2584( C691 C2584 ) C691_=_C2586( C691 C2586 ) C1726_=_C1727( C1726 C1727 ) \nC1726_=_C1737( C1726 C1737 ) C1726_=_C1986( C1726 C1986 ) C1726_=_C1996( C1726 C1996 ) C1726_=_C2275( C1726 C2275 ) C1726_=_C2372( C1726 C2372 ) C1726_=_C2584( C1726 C2584 ) \nC1726_=_C2586( C1726 C2586 ) C1727_=_C1738( C1727 C1738 ) C1727_=_C1987( C1727 C1987 ) C1727_=_C1997( C1727 C1997 ) C1727_=_C2279( C1727 C2279 ) C1727_=_C2369( C1727 C2369 ) \nC1727_=_C2585( C1727 C2585 ) C1727_=_C2587( C1727 C2587 ) C1737_=_C1738( C1737 C1738 ) C1737_=_C1986( C1737 C1986 ) C1737_=_C1996( C1737 C1996 ) C1737_=_C2275( C1737 C2275 ) \nC1737_=_C2372( C1737 C2372 ) C1737_=_C2584( C1737 C2584 ) C1737_=_C2586( C1737 C2586 ) C1738_=_C1987( C1738 C1987 ) C1738_=_C1997( C1738 C1997 ) C1738_=_C2279( C1738 C2279 ) \nC1738_=_C2369( C1738 C2369 ) C1738_=_C2585( C1738 C2585 ) C1738_=_C2587( C1738 C2587 ) C1986_=_C1987( C1986 C1987 ) C1986_=_C1996( C1986 C1996 ) C1986_=_C2275( C1986 C2275 ) \nC1986_=_C2372( C1986 C2372 ) C1986_=_C2584( C1986 C2584 ) C1986_=_C2586( C1986 C2586 ) C1987_=_C1997( C1987 C1997 ) C1987_=_C2279( C1987 C2279 ) C1987_=_C2369( C1987 C2369 ) \nC1987_=_C2585( C1987 C2585 ) C1987_=_C2587( C1987 C2587 ) C1996_=_C1997( C1996 C1997 ) C1996_=_C2275( C1996 C2275 ) C1996_=_C2372( C1996 C2372 ) C1996_=_C2584( C1996 C2584 ) \nC1996_=_C2586( C1996 C2586 ) C1997_=_C2279( C1997 C2279 ) C1997_=_C2369( C1997 C2369 ) C1997_=_C2585( C1997 C2585 ) C1997_=_C2587( C1997 C2587 ) C2275_=_C2372( C2275 C2372 ) \nC2275_=_C2584( C2275 C2584 ) C2275_=_C2586( C2275 C2586 ) C2279_=_C2369( C2279 C2369 ) C2279_=_C2585( C2279 C2585 ) C2279_=_C2587( C2279 C2587 ) C2369_=_C2585( C2369 C2585 ) \nC2369_=_C2587( C2369 C2587 ) C2372_=_C2584( C2372 C2584 ) C2372_=_C2586( C2372 C2586 ) C2584_=_C2585( C2584 C2585 ) C2584_=_C2586( C2584 C2586 ) C2585_=_C2587( C2585 C2587 ) \nC2586_=_C2587( C2586 C2587 ) "];201-&gt;213[label="55: C98 C123 C124 C127 C128 \nC129 C130 C131 C132 C133 C134 \nC135 C136 C137 C138 C139 C140 \nC141 C142 C143 C144 C145 C146 \nC147 C148 C149 C150 C153 C154 \nC178 C200 C217 C413 C446 C478 \nC555 C653 C654 C691 C1726 C1727 \nC1737 C1738 C1986 C1987 C1996 C1997 \nC2275 C2279 C2369 C2372 C2584 C2585 \nC2586 C2587 \n565: C98_=_C123 ,C98_=_C124 ,C98_=_C127 ,C98_=_C128 ,C98_=_C129 ,\nC98_=_C130 ,C98_=_C131 ,C98_=_C132 ,C98_=_C133 ,C98_=_C134 ,C98_=_C135 ,\nC98_=_C136 ,C98_=_C137 ,C98_=_C138 ,C98_=_C139 ,C98_=_C140 ,C98_=_C141 ,\nC98_=_C142 ,C98_=_C143 ,C98_=_C144 ,C98_=_C145 ,C98_=_C146 ,C98_=_C147 ,\nC98_=_C148 ,C98_=_C149 ,C98_=_C150 ,C98_=_C153 ,C98_=_C154 ,C123_=_C124 ,\nC123_=_C178 ,C123_=_C217 ,C123_=_C446 ,C123_=_C653 ,C123_=_C691 ,C123_=_C1726 ,\nC123_=_C1737 ,C123_=_C1986 ,C123_=_C1996 ,C123_=_C2275 ,C123_=_C2372 ,C123_=_C2584 ,\nC123_=_C2586 ,C124_=_C200 ,C124_=_C413 ,C124_=_C478 ,C124_=_C555 ,C124_=_C654 ,\nC124_=_C1727 ,C124_=_C1738 ,C124_=_C1987 ,C124_=_C1997 ,C124_=_C2279 ,C124_=_C2369 ,\nC124_=_C2585 ,C124_=_C2587 ,C127_=_C128 ,C127_=_C129 ,C127_=_C130 ,C127_=_C131 ,\nC127_=_C132 ,C127_=_C133 ,C127_=_C134 ,C127_=_C135 ,C127_=_C136 ,C127_=_C137 ,\nC127_=_C138 ,C127_=_C139 ,C127_=_C140 ,C127_=_C141 ,C127_=_C142 ,C127_=_C143 ,\nC127_=_C144 ,C127_=_C145 ,C127_=_C146 ,C127_=_C147 ,C127_=_C148 ,C127_=_C149 ,\nC127_=_C150 ,C127_=_C153 ,C127_=_C154 ,C127_=_C200 ,C128_=_C129 ,C128_=_C130 ,\nC128_=_C131 ,C128_=_C132 ,C128_=_C133 ,C128_=_C134 ,C128_=_C135 ,C128_=_C136 ,\nC128_=_C137 ,C128_=_C138 ,C128_=_C139 ,C128_=_C140 ,C128_=_C141 ,C128_=_C142 ,\nC128_=_C143 ,C128_=_C144 ,C128_=_C145 ,C128_=_C146 ,C128_=_C147 ,C128_=_C148 ,\nC128_=_C149 ,C128_=_C150 ,C128_=_C153 ,C128_=_C154 ,C129_=_C130 ,C129_=_C131 ,\nC129_=_C132 ,C129_=_C133 ,C129_=_C134 ,C129_=_C135 ,C129_=_C136 ,C129_=_C137 ,\nC129_=_C138 ,C129_=_C139 ,C129_=_C140 ,C129_=_C141 ,C129_=_C142 ,C129_=_C143 ,\nC129_=_C144 ,C129_=_C145 ,C129_=_C146 ,C129_=_C147 ,C129_=_C148 ,C129_=_C149 ,\nC129_=_C150 ,C129_=_C153 ,C129_=_C154 ,C129_=_C413 ,C130_=_C131 ,C130_=_C132 ,\nC130_=_C133 ,C130_=_C134 ,C130_=_C135 ,C130_=_C136 ,C130_=_C137 ,C130_=_C138 ,\nC130_=_C139 ,C130_=_C140 ,C130_=_C141 ,C130_=_C142 ,C130_=_C143 ,C130_=_C144 ,\nC130_=_C145 ,C130_=_C146 ,C130_=_C147 ,C130_=_C148 ,C130_=_C149 ,C130_=_C150 ,\nC130_=_C153 ,C130_=_C154 ,C131_=_C132 ,C131_=_C133 ,C131_=_C134 ,C131_=_C135 ,\nC131_=_C136 ,C131_=_C137 ,C131_=_C138 ,C131_=_C139 ,C131_=_C140 ,C131_=_C141 ,\nC131_=_C142 ,C131_=_C143 ,C131_=_C144 ,C131_=_C145 ,C131_=_C146 ,C131_=_C147 ,\nC131_=_C148 ,C131_=_C149 ,C131_=_C150 ,C131_=_C153 ,C131_=_C154 ,C131_=_C555 ,\nC132_=_C133 ,C132_=_C134 ,C132_=_C135 ,C132_=_C136 ,C132_=_C137 ,C132_=_C138 ,\nC132_=_C139 ,C132_=_C140 ,C132_=_C141 ,C132_=_C142 ,C132_=_C143 ,C132_=_C144 ,\nC132_=_C145 ,C132_=_C146 ,C132_=_C147 ,C132_=_C148 ,C132_=_C149 ,C132_=_C150 ,\nC132_=_C153 ,C132_=_C154 ,C133_=_C134 ,C133_=_C135 ,C133_=_C136 ,C133_=_C137 ,\nC133_=_C138 ,C133_=_C139 ,C133_=_C140 ,C133_=_C141 ,C133_=_C142 ,C133_=_C143 ,\nC133_=_C144 ,C133_=_C145 ,C133_=_C146 ,C133_=_C147 ,C133_=_C148 ,C133_=_C149 ,\nC133_=_C150 ,C133_=_C153 ,C133_=_C154 ,C134_=_C135 ,C134_=_C136 ,C134_=_C137 ,\nC134_=_C138 ,C134_=_C139 ,C134_=_C140 ,C134_=_C141 ,C134_=_C142 ,C134_=_C143 ,\nC134_=_C144 ,C134_=_C145 ,C134_=_C146 ,C134_=_C147 ,C134_=_C148 ,C134_=_C149 ,\nC134_=_C150 ,C134_=_C153 ,C134_=_C154 ,C134_=_C653 ,C134_=_C654 ,C135_=_C136 ,\nC135_=_C137 ,C135_=_C138 ,C135_=_C139 ,C135_=_C140 ,C135_=_C141 ,C135_=_C142 ,\nC135_=_C143 ,C135_=_C144 ,C135_=_C145 ,C135_=_C146 ,C135_=_C147 ,C135_=_C148 ,\nC135_=_C149 ,C135_=_C150 ,C135_=_C153 ,C135_=_C154 ,C135_=_C691 ,C136_=_C137 ,\nC136_=_C138 ,C136_=_C139 ,C136_=_C140 ,C136_=_C141 ,C136_=_C142 ,C136_=_C143 ,\nC136_=_C144 ,C136_=_C145 ,C136_=_C146 ,C136_=_C147 ,C136_=_C148 ,C136_=_C149 ,\nC136_=_C150 ,C136_=_C153 ,C136_=_C154 ,C137_=_C138 ,C137_=_C139 ,C137_=_C140 ,\nC137_=_C141 ,C137_=_C142 ,C137_=_C143 ,C137_=_C144 ,C137_=_C145 ,C137_=_C146 ,\nC137_=_C147 ,C137_=_C148 ,C137_=_C149 ,C137_=_C150 ,C137_=_C153 ,C137_=_C154 ,\nC137_=_C1726 ,C137_=_C1727 ,C138_=_C139 ,C138_=_C140 ,C138_=_C141 ,C138_=_C142 ,\nC138_=_C143 ,C138_=_C144 ,C138_=_C145 ,C138_=_C146 ,C138_=_C147 ,C138_=_C148 ,\nC138_=_C149 ,C138_=_C150 ,C138_=_C153 ,C138_=_C154 ,C138_=_C1737 ,C138_=_C1738 ,\nC139_=_C140 ,C139_=_C141 ,C139_=_C142 ,C139_=_C143 ,C139_=_C144 ,C139_=_C145 ,\nC139_=_C146 ,C139_=_C147 ,C139_=_C148 ,C139_=_C149 ,C139_=_C150 ,C139_=_C153 ,\nC139_=_C154 ,C140_=_C141 ,C140_=_C142 ,C140_=_C143 ,C140_=_C144 ,C140_=_C145 ,\nC140_=_C146 ,C140_=_C147 ,C140_=_C148 ,C140_=_C149 ,C140_=_C150 ,C140_=_C153 ,\nC140_=_C154 ,C141_=_C142 ,C141_=_C143 ,C141_=_C144 ,C141_=_C145 ,C141_=_C146 ,\nC141_=_C147 ,C141_=_C148 ,C141_=_C149 ,C141_=_C150 ,C141_=_C153 ,C141_=_C154 ,\nC141_=_C1986 ,C141_=_C1987 ,C142_=_C143 ,C142_=_C144 ,C142_=_C145 ,C142_=_C146 ,\nC142_=_C147 ,C142_=_C148 ,C142_=_C149 ,C142_=_C150 ,C142_=_C153 ,C142_=_C154 ,\nC142_=_C1996 ,C142_=_C1997 ,C143_=_C144 ,C143_=_C145 ,C143_=_C146 ,C143_=_C147 ,\nC143_=_C148 ,C143_=_C149 ,C143_=_C150 ,C143_=_C153 ,C143_=_C154 ,C143_=_C2275 ,\nC144_=_C145 ,C144_=_C146 ,C144_=_C147 ,C144_=_C148 ,C144_=_C149 ,C144_=_C150 ,\nC144_=_C153 ,C144_=_C154 ,C144_=_C2279 ,C145_=_C146 ,C145_=_C147 ,C145_=_C148 ,\nC145_=_C149 ,C145_=_C150 ,C145_=_C153 ,C145_=_C154 ,C145_=_C2369 ,C146_=_C147 ,\nC146_=_C148 ,C146_=_C149 ,C146_=_C150 ,C146_=_C153 ,C146_=_C154 ,C146_=_C2372</w:t>
      </w:r>
    </w:p>
    <w:p>
      <w:pPr>
        <w:pStyle w:val="PreformattedText"/>
        <w:bidi w:val="0"/>
        <w:spacing w:before="0" w:after="0"/>
        <w:jc w:val="left"/>
        <w:rPr/>
      </w:pPr>
      <w:r>
        <w:rPr/>
        <w:t xml:space="preserve"> </w:t>
      </w:r>
      <w:r>
        <w:rPr/>
        <w:t>,\nC147_=_C148 ,C147_=_C149 ,C147_=_C150 ,C147_=_C153 ,C147_=_C154 ,C147_=_C2584 ,\nC147_=_C2585 ,C148_=_C149 ,C148_=_C150 ,C148_=_C153 ,C148_=_C154 ,C148_=_C2586 ,\nC148_=_C2587 ,C149_=_C150 ,C149_=_C153 ,C149_=_C154 ,C150_=_C153 ,C150_=_C154 ,\nC153_=_C154 ,C178_=_C217 ,C178_=_C446 ,C178_=_C653 ,C178_=_C691 ,C178_=_C1726 ,\nC178_=_C1737 ,C178_=_C1986 ,C178_=_C1996 ,C178_=_C2275 ,C178_=_C2372 ,C178_=_C2584 ,\nC178_=_C2586 ,C200_=_C413 ,C200_=_C478 ,C200_=_C555 ,C200_=_C654 ,C200_=_C1727 ,\nC200_=_C1738 ,C200_=_C1987 ,C200_=_C1997 ,C200_=_C2279 ,C200_=_C2369 ,C200_=_C2585 ,\nC200_=_C2587 ,C217_=_C446 ,C217_=_C653 ,C217_=_C691 ,C217_=_C1726 ,C217_=_C1737 ,\nC217_=_C1986 ,C217_=_C1996 ,C217_=_C2275 ,C217_=_C2372 ,C217_=_C2584 ,C217_=_C2586 ,\nC413_=_C478 ,C413_=_C555 ,C413_=_C654 ,C413_=_C1727 ,C413_=_C1738 ,C413_=_C1987 ,\nC413_=_C1997 ,C413_=_C2279 ,C413_=_C2369 ,C413_=_C2585 ,C413_=_C2587 ,C446_=_C653 ,\nC446_=_C691 ,C446_=_C1726 ,C446_=_C1737 ,C446_=_C1986 ,C446_=_C1996 ,C446_=_C2275 ,\nC446_=_C2372 ,C446_=_C2584 ,C446_=_C2586 ,C478_=_C555 ,C478_=_C654 ,C478_=_C1727 ,\nC478_=_C1738 ,C478_=_C1987 ,C478_=_C1997 ,C478_=_C2279 ,C478_=_C2369 ,C478_=_C2585 ,\nC478_=_C2587 ,C555_=_C654 ,C555_=_C1727 ,C555_=_C1738 ,C555_=_C1987 ,C555_=_C1997 ,\nC555_=_C2279 ,C555_=_C2369 ,C555_=_C2585 ,C555_=_C2587 ,C653_=_C654 ,C653_=_C691 ,\nC653_=_C1726 ,C653_=_C1737 ,C653_=_C1986 ,C653_=_C1996 ,C653_=_C2275 ,C653_=_C2372 ,\nC653_=_C2584 ,C653_=_C2586 ,C654_=_C1727 ,C654_=_C1738 ,C654_=_C1987 ,C654_=_C1997 ,\nC654_=_C2279 ,C654_=_C2369 ,C654_=_C2585 ,C654_=_C2587 ,C691_=_C1726 ,C691_=_C1737 ,\nC691_=_C1986 ,C691_=_C1996 ,C691_=_C2275 ,C691_=_C2372 ,C691_=_C2584 ,C691_=_C2586 ,\nC1726_=_C1727 ,C1726_=_C1737 ,C1726_=_C1986 ,C1726_=_C1996 ,C1726_=_C2275 ,C1726_=_C2372 ,\nC1726_=_C2584 ,C1726_=_C2586 ,C1727_=_C1738 ,C1727_=_C1987 ,C1727_=_C1997 ,C1727_=_C2279 ,\nC1727_=_C2369 ,C1727_=_C2585 ,C1727_=_C2587 ,C1737_=_C1738 ,C1737_=_C1986 ,C1737_=_C1996 ,\nC1737_=_C2275 ,C1737_=_C2372 ,C1737_=_C2584 ,C1737_=_C2586 ,C1738_=_C1987 ,C1738_=_C1997 ,\nC1738_=_C2279 ,C1738_=_C2369 ,C1738_=_C2585 ,C1738_=_C2587 ,C1986_=_C1987 ,C1986_=_C1996 ,\nC1986_=_C2275 ,C1986_=_C2372 ,C1986_=_C2584 ,C1986_=_C2586 ,C1987_=_C1997 ,C1987_=_C2279 ,\nC1987_=_C2369 ,C1987_=_C2585 ,C1987_=_C2587 ,C1996_=_C1997 ,C1996_=_C2275 ,C1996_=_C2372 ,\nC1996_=_C2584 ,C1996_=_C2586 ,C1997_=_C2279 ,C1997_=_C2369 ,C1997_=_C2585 ,C1997_=_C2587 ,\nC2275_=_C2372 ,C2275_=_C2584 ,C2275_=_C2586 ,C2279_=_C2369 ,C2279_=_C2585 ,C2279_=_C2587 ,\nC2369_=_C2585 ,C2369_=_C2587 ,C2372_=_C2584 ,C2372_=_C2586 ,C2584_=_C2585 ,C2584_=_C2586 ,\nC2585_=_C2587 ,C2586_=_C2587 ,"];214[shape=box, label="id:214 level: 4\n64: C113 C117 C142 C146 C172 \nC192 C194 C195 C196 C405 C408 \nC443 C444 C465 C475 C476 C520 \nC550 C639 C647 C683 C685 C803 \nC819 C821 C829 C833 C1257 C1277 \nC1358 C1368 C1376 C1384 C1719 C1723 \nC1729 C1734 C1806 C1819 C1976 C1980 \nC1981 C1982 C1988 C1989 C1990 C1991 \nC1994 C1995 C1996 C1997 C2056 C2064 \nC2276 C2322 C2327 C2332 C2336 C2365 \nC2370 C2371 C2372 C2498 C2499 \n734: C113_=_C117( C113 C117 ) C113_=_C142( C113 C142 ) C113_=_C172( C113 C172 ) C113_=_C192( C113 C192 ) C113_=_C465( C113 C465 ) \nC113_=_C639( C113 C639 ) C113_=_C829( C113 C829 ) C113_=_C1719( C113 C1719 ) C113_=_C1729( C113 C1729 ) C113_=_C1976( C113 C1976 ) C113_=_C1988( C113 C1988 ) \nC113_=_C1989( C113 C1989 ) C113_=_C1990( C113 C1990 ) C113_=_C1991( C113 C1991 ) C113_=_C1994( C113 C1994 ) C113_=_C1995( C113 C1995 ) C113_=_C1996( C113 C1996 ) \nC113_=_C1997( C113 C1997 ) C117_=_C146( C117 C146 ) C117_=_C194( C117 C194 ) C117_=_C405( C117 C405 ) C117_=_C443( C117 C443 ) C117_=_C475( C117 C475 ) \nC117_=_C647( C117 C647 ) C117_=_C683( C117 C683 ) C117_=_C803( C117 C803 ) C117_=_C819( C117 C819 ) C117_=_C1257( C117 C1257 ) C117_=_C1277( C117 C1277 ) \nC117_=_C1358( C117 C1358 ) C117_=_C1368( C117 C1368 ) C117_=_C1376( C117 C1376 ) C117_=_C1384( C117 C1384 ) C117_=_C1723( C117 C1723 ) C117_=_C1734( C117 C1734 ) \nC117_=_C1819( C117 C1819 ) C117_=_C1980( C117 C1980 ) C117_=_C1991( C117 C1991 ) C117_=_C2056( C117 C2056 ) C117_=_C2064( C117 C2064 ) C117_=_C2276( C117 C2276 ) \nC117_=_C2322( C117 C2322 ) C117_=_C2327( C117 C2327 ) C117_=_C2332( C117 C2332 ) C117_=_C2336( C117 C2336 ) C117_=_C2365( C117 C2365 ) C117_=_C2370( C117 C2370 ) \nC117_=_C2371( C117 C2371 ) C117_=_C2372( C117 C2372 ) C142_=_C146( C142 C146 ) C142_=_C172( C142 C172 ) C142_=_C192( C142 C192 ) C142_=_C465( C142 C465 ) \nC142_=_C639( C142 C639 ) C142_=_C829( C142 C829 ) C142_=_C1719( C142 C1719 ) C142_=_C1729( C142 C1729 ) C142_=_C1976( C142 C1976 ) C142_=_C1988( C142 C1988 ) \nC142_=_C1989( C142 C1989 ) C142_=_C1990( C142 C1990 ) C142_=_C1991( C142 C1991 ) C142_=_C1994( C142 C1994 ) C142_=_C1995( C142 C1995 ) C142_=_C1996( C142 C1996 ) \nC142_=_C1997( C142 C1997 ) C146_=_C194( C146 C194 ) C146_=_C405( C146 C405 ) C146_=_C443( C146 C443 ) C146_=_C475( C146 C475 ) C146_=_C647( C146 C647 ) \nC146_=_C683( C146 C683 ) C146_=_C803( C146 C803 ) C146_=_C819( C146 C819 ) C146_=_C1257( C146 C1257 ) C146_=_C1277( C146 C1277 ) C146_=_C1358( C146 C1358 ) \nC146_=_C1368( C146 C1368 ) C146_=_C1376( C146 C1376 ) C146_=_C1384( C146 C1384 ) C146_=_C1723( C146 C1723 ) C146_=_C1734( C146 C1734 ) C146_=_C1819( C146 C1819 ) \nC146_=_C1980( C146 C1980 ) C146_=_C1991( C146 C1991 ) C146_=_C2056( C146 C2056 ) C146_=_C2064( C146 C2064 ) C146_=_C2276( C146 C2276 ) C146_=_C2322( C146 C2322 ) \nC146_=_C2327( C146 C2327 ) C146_=_C2332( C146 C2332 ) C146_=_C2336( C146 C2336 ) C146_=_C2365( C146 C2365 ) C146_=_C2370( C146 C2370 ) C146_=_C2371( C146 C2371 ) \nC146_=_C2372( C146 C2372 ) C172_=_C192( C172 C192 ) C172_=_C465( C172 C465 ) C172_=_C639( C172 C639 ) C172_=_C829( C172 C829 ) C172_=_C1719( C172 C1719 ) \nC172_=_C1729( C172 C1729 ) C172_=_C1976( C172 C1976 ) C172_=_C1988( C172 C1988 ) C172_=_C1989( C172 C1989 ) C172_=_C1990( C172 C1990 ) C172_=_C1991( C172 C1991 ) \nC172_=_C1994( C172 C1994 ) C172_=_C1995( C172 C1995 ) C172_=_C1996( C172 C1996 ) C172_=_C1997( C172 C1997 ) C192_=_C194( C192 C194 ) C192_=_C195( C192 C195 ) \nC192_=_C196( C192 C196 ) C192_=_C465( C192 C465 ) C192_=_C639( C192 C639 ) C192_=_C829( C192 C829 ) C192_=_C1719( C192 C1719 ) C192_=_C1729( C192 C1729 ) \nC192_=_C1976( C192 C1976 ) C192_=_C1988( C192 C1988 ) C192_=_C1989( C192 C1989 ) C192_=_C1990( C192 C1990 ) C192_=_C1991( C192 C1991 ) C192_=_C1994( C192 C1994 ) \nC192_=_C1995( C192 C1995 ) C192_=_C1996( C192 C1996 ) C192_=_C1997( C192 C1997 ) C194_=_C195( C194 C195 ) C194_=_C196( C194 C196 ) C194_=_C405( C194 C405 ) \nC194_=_C443( C194 C443 ) C194_=_C475( C194 C475 ) C194_=_C647( C194 C647 ) C194_=_C683( C194 C683 ) C194_=_C803( C194 C803 ) C194_=_C819( C194 C819 ) \nC194_=_C1257( C194 C1257 ) C194_=_C1277( C194 C1277 ) C194_=_C1358( C194 C1358 ) C194_=_C1368( C194 C1368 ) C194_=_C1376( C194 C1376 ) C194_=_C1384( C194 C1384 ) \nC194_=_C1723( C194 C1723 ) C194_=_C1734( C194 C1734 ) C194_=_C1819( C194 C1819 ) C194_=_C1980( C194 C1980 ) C194_=_C1991( C194 C1991 ) C194_=_C2056( C194 C2056 ) \nC194_=_C2064( C194 C2064 ) C194_=_C2276( C194 C2276 ) C194_=_C2322( C194 C2322 ) C194_=_C2327( C194 C2327 ) C194_=_C2332( C194 C2332 ) C194_=_C2336( C194 C2336 ) \nC194_=_C2365( C194 C2365 ) C194_=_C2370( C194 C2370 ) C194_=_C2371( C194 C2371 ) C194_=_C2372( C194 C2372 ) C195_=_C196( C195 C196 ) C195_=_C476( C195 C476 ) \nC195_=_C520( C195 C520 ) C195_=_C550( C195 C550 ) C195_=_C685( C195 C685 ) C195_=_C821( C195 C821 ) C195_=_C1806( C195 C1806 ) C195_=_C1981( C195 C1981 ) \nC195_=_C2498( C195 C2498 ) C195_=_C2499( C195 C2499 ) C196_=_C408( C196 C408 ) C196_=_C444( C196 C444 ) C196_=_C833( C196 C833 ) C196_=_C1982( C196 C1982 ) \nC405_=_C408( C405 C408 ) C405_=_C443( C405 C443 ) C405_=_C475( C405 C475 ) C405_=_C647( C405 C647 ) C405_=_C683( C405 C683 ) C405_=_C803( C405 C803 ) \nC405_=_C819( C405 C819 ) C405_=_C1257( C405 C1257 ) C405_=_C1277( C405 C1277 ) C405_=_C1358( C405 C1358 ) C405_=_C1368( C405 C1368 ) C405_=_C1376( C405 C1376 ) \nC405_=_C1384( C405 C1384 ) C405_=_C1723( C405 C1723 ) C405_=_C1734( C405 C1734 ) C405_=_C1819( C405 C1819 ) C405_=_C1980( C405 C1980 ) C405_=_C1991( C405 C1991 ) \nC405_=_C2056( C405 C2056 ) C405_=_C2064( C405 C2064 ) C405_=_C2276( C405 C2276 ) C405_=_C2322( C405 C2322 ) C405_=_C2327( C405 C2327 ) C405_=_C2332( C405 C2332 ) \nC405_=_C2336( C405 C2336 ) C405_=_C2365( C405 C2365 ) C405_=_C2370( C405 C2370 ) C405_=_C2371( C405 C2371 ) C405_=_C2372( C405 C2372 ) C408_=_C444( C408 C444 ) \nC408_=_C833( C408 C833 ) C408_=_C1982( C408 C1982 ) C443_=_C444( C443 C444 ) C443_=_C475( C443 C475 ) C443_=_C647( C443 C647 ) C443_=_C683( C443 C683 ) \nC443_=_C803( C443 C803 ) C443_=_C819( C443 C819 ) C443_=_C1257( C443 C1257 ) C443_=_C1277( C443 C1277 ) C443_=_C1358( C443 C1358 ) C443_=_C1368( C443 C1368 ) \nC443_=_C1376( C443 C1376 ) C443_=_C1384( C443 C1384 ) C443_=_C1723( C443 C1723 ) C443_=_C1734( C443 C1734 ) C443_=_C1819( C443 C1819 ) C443_=_C1980( C443 C1980 ) \nC443_=_C1991( C443 C1991 ) C443_=_C2056( C443 C2056 ) C443_=_C2064( C443 C2064 ) C443_=_C2276( C443 C2276 ) C443_=_C2322( C443 C2322 ) C443_=_C2327( C443 C2327 ) \nC443_=_C2332( C443 C2332 ) C443_=_C2336( C443 C2336 ) C443_=_C2365( C443 C2365 ) C443_=_C2370( C443 C2370 ) C443_=_C2371( C443 C2371 ) C443_=_C2372( C443 C2372 ) \nC444_=_C833( C444 C833 ) C444_=_C1982( C444 C1982 ) C465_=_C475( C465 C475 ) C465_=_C476( C465 C476 ) C465_=_C639( C465 C639 ) C465_=_C829( C465 C829 ) \nC465_=_C1719( C465 C1719 ) C465_=_C1729( C465 C1729 ) C465_=_C1976( C465 C1976 ) C465_=_C1988( C465 C1988 ) C465_=_C1989( C465 C1989 ) C465_=_C1990( C465 C1990 ) \nC465_=_C1991( C465 C1991 ) C465_=_C1994( C465 C1994 ) C465_=_C1995( C465 C1995 ) C465_=_C1996( C465 C1996 ) C465_=_C1997( C465 C1997 ) C475_=_C476( C475 C476 ) \nC475_=_C647( C475 C647 ) C475_=_C683( C475 C683 ) C475_=_C803( C475 C803 ) C475_=_C819( C475 C819 ) C475_=_C1257( C475 C1257 ) C475_=_C1277(</w:t>
      </w:r>
    </w:p>
    <w:p>
      <w:pPr>
        <w:pStyle w:val="PreformattedText"/>
        <w:bidi w:val="0"/>
        <w:spacing w:before="0" w:after="0"/>
        <w:jc w:val="left"/>
        <w:rPr/>
      </w:pPr>
      <w:r>
        <w:rPr/>
        <w:t xml:space="preserve"> </w:t>
      </w:r>
      <w:r>
        <w:rPr/>
        <w:t>C475 C1277 ) \nC475_=_C1358( C475 C1358 ) C475_=_C1368( C475 C1368 ) C475_=_C1376( C475 C1376 ) C475_=_C1384( C475 C1384 ) C475_=_C1723( C475 C1723 ) C475_=_C1734( C475 C1734 ) \nC475_=_C1819( C475 C1819 ) C475_=_C1980( C475 C1980 ) C475_=_C1991( C475 C1991 ) C475_=_C2056( C475 C2056 ) C475_=_C2064( C475 C2064 ) C475_=_C2276( C475 C2276 ) \nC475_=_C2322( C475 C2322 ) C475_=_C2327( C475 C2327 ) C475_=_C2332( C475 C2332 ) C475_=_C2336( C475 C2336 ) C475_=_C2365( C475 C2365 ) C475_=_C2370( C475 C2370 ) \nC475_=_C2371( C475 C2371 ) C475_=_C2372( C475 C2372 ) C476_=_C520( C476 C520 ) C476_=_C550( C476 C550 ) C476_=_C685( C476 C685 ) C476_=_C821( C476 C821 ) \nC476_=_C1806( C476 C1806 ) C476_=_C1981( C476 C1981 ) C476_=_C2498( C476 C2498 ) C476_=_C2499( C476 C2499 ) C520_=_C550( C520 C550 ) C520_=_C685( C520 C685 ) \nC520_=_C821( C520 C821 ) C520_=_C1806( C520 C1806 ) C520_=_C1981( C520 C1981 ) C520_=_C2498( C520 C2498 ) C520_=_C2499( C520 C2499 ) C550_=_C685( C550 C685 ) \nC550_=_C821( C550 C821 ) C550_=_C1806( C550 C1806 ) C550_=_C1981( C550 C1981 ) C550_=_C2498( C550 C2498 ) C550_=_C2499( C550 C2499 ) C639_=_C647( C639 C647 ) \nC639_=_C829( C639 C829 ) C639_=_C1719( C639 C1719 ) C639_=_C1729( C639 C1729 ) C639_=_C1976( C639 C1976 ) C639_=_C1988( C639 C1988 ) C639_=_C1989( C639 C1989 ) \nC639_=_C1990( C639 C1990 ) C639_=_C1991( C639 C1991 ) C639_=_C1994( C639 C1994 ) C639_=_C1995( C639 C1995 ) C639_=_C1996( C639 C1996 ) C639_=_C1997( C639 C1997 ) \nC647_=_C683( C647 C683 ) C647_=_C803( C647 C803 ) C647_=_C819( C647 C819 ) C647_=_C1257( C647 C1257 ) C647_=_C1277( C647 C1277 ) C647_=_C1358( C647 C1358 ) \nC647_=_C1368( C647 C1368 ) C647_=_C1376( C647 C1376 ) C647_=_C1384( C647 C1384 ) C647_=_C1723( C647 C1723 ) C647_=_C1734( C647 C1734 ) C647_=_C1819( C647 C1819 ) \nC647_=_C1980( C647 C1980 ) C647_=_C1991( C647 C1991 ) C647_=_C2056( C647 C2056 ) C647_=_C2064( C647 C2064 ) C647_=_C2276( C647 C2276 ) C647_=_C2322( C647 C2322 ) \nC647_=_C2327( C647 C2327 ) C647_=_C2332( C647 C2332 ) C647_=_C2336( C647 C2336 ) C647_=_C2365( C647 C2365 ) C647_=_C2370( C647 C2370 ) C647_=_C2371( C647 C2371 ) \nC647_=_C2372( C647 C2372 ) C683_=_C685( C683 C685 ) C683_=_C803( C683 C803 ) C683_=_C819( C683 C819 ) C683_=_C1257( C683 C1257 ) C683_=_C1277( C683 C1277 ) \nC683_=_C1358( C683 C1358 ) C683_=_C1368( C683 C1368 ) C683_=_C1376( C683 C1376 ) C683_=_C1384( C683 C1384 ) C683_=_C1723( C683 C1723 ) C683_=_C1734( C683 C1734 ) \nC683_=_C1819( C683 C1819 ) C683_=_C1980( C683 C1980 ) C683_=_C1991( C683 C1991 ) C683_=_C2056( C683 C2056 ) C683_=_C2064( C683 C2064 ) C683_=_C2276( C683 C2276 ) \nC683_=_C2322( C683 C2322 ) C683_=_C2327( C683 C2327 ) C683_=_C2332( C683 C2332 ) C683_=_C2336( C683 C2336 ) C683_=_C2365( C683 C2365 ) C683_=_C2370( C683 C2370 ) \nC683_=_C2371( C683 C2371 ) C683_=_C2372( C683 C2372 ) C685_=_C821( C685 C821 ) C685_=_C1806( C685 C1806 ) C685_=_C1981( C685 C1981 ) C685_=_C2498( C685 C2498 ) \nC685_=_C2499( C685 C2499 ) C803_=_C819( C803 C819 ) C803_=_C1257( C803 C1257 ) C803_=_C1277( C803 C1277 ) C803_=_C1358( C803 C1358 ) C803_=_C1368( C803 C1368 ) \nC803_=_C1376( C803 C1376 ) C803_=_C1384( C803 C1384 ) C803_=_C1723( C803 C1723 ) C803_=_C1734( C803 C1734 ) C803_=_C1819( C803 C1819 ) C803_=_C1980( C803 C1980 ) \nC803_=_C1991( C803 C1991 ) C803_=_C2056( C803 C2056 ) C803_=_C2064( C803 C2064 ) C803_=_C2276( C803 C2276 ) C803_=_C2322( C803 C2322 ) C803_=_C2327( C803 C2327 ) \nC803_=_C2332( C803 C2332 ) C803_=_C2336( C803 C2336 ) C803_=_C2365( C803 C2365 ) C803_=_C2370( C803 C2370 ) C803_=_C2371( C803 C2371 ) C803_=_C2372( C803 C2372 ) \nC819_=_C821( C819 C821 ) C819_=_C1257( C819 C1257 ) C819_=_C1277( C819 C1277 ) C819_=_C1358( C819 C1358 ) C819_=_C1368( C819 C1368 ) C819_=_C1376( C819 C1376 ) \nC819_=_C1384( C819 C1384 ) C819_=_C1723( C819 C1723 ) C819_=_C1734( C819 C1734 ) C819_=_C1819( C819 C1819 ) C819_=_C1980( C819 C1980 ) C819_=_C1991( C819 C1991 ) \nC819_=_C2056( C819 C2056 ) C819_=_C2064( C819 C2064 ) C819_=_C2276( C819 C2276 ) C819_=_C2322( C819 C2322 ) C819_=_C2327( C819 C2327 ) C819_=_C2332( C819 C2332 ) \nC819_=_C2336( C819 C2336 ) C819_=_C2365( C819 C2365 ) C819_=_C2370( C819 C2370 ) C819_=_C2371( C819 C2371 ) C819_=_C2372( C819 C2372 ) C821_=_C1806( C821 C1806 ) \nC821_=_C1981( C821 C1981 ) C821_=_C2498( C821 C2498 ) C821_=_C2499( C821 C2499 ) C829_=_C833( C829 C833 ) C829_=_C1719( C829 C1719 ) C829_=_C1729( C829 C1729 ) \nC829_=_C1976( C829 C1976 ) C829_=_C1988( C829 C1988 ) C829_=_C1989( C829 C1989 ) C829_=_C1990( C829 C1990 ) C829_=_C1991( C829 C1991 ) C829_=_C1994( C829 C1994 ) \nC829_=_C1995( C829 C1995 ) C829_=_C1996( C829 C1996 ) C829_=_C1997( C829 C1997 ) C833_=_C1982( C833 C1982 ) C1257_=_C1277( C1257 C1277 ) C1257_=_C1358( C1257 C1358 ) \nC1257_=_C1368( C1257 C1368 ) C1257_=_C1376( C1257 C1376 ) C1257_=_C1384( C1257 C1384 ) C1257_=_C1723( C1257 C1723 ) C1257_=_C1734( C1257 C1734 ) C1257_=_C1819( C1257 C1819 ) \nC1257_=_C1980( C1257 C1980 ) C1257_=_C1991( C1257 C1991 ) C1257_=_C2056( C1257 C2056 ) C1257_=_C2064( C1257 C2064 ) C1257_=_C2276( C1257 C2276 ) C1257_=_C2322( C1257 C2322 ) \nC1257_=_C2327( C1257 C2327 ) C1257_=_C2332( C1257 C2332 ) C1257_=_C2336( C1257 C2336 ) C1257_=_C2365( C1257 C2365 ) C1257_=_C2370( C1257 C2370 ) C1257_=_C2371( C1257 C2371 ) \nC1257_=_C2372( C1257 C2372 ) C1277_=_C1358( C1277 C1358 ) C1277_=_C1368( C1277 C1368 ) C1277_=_C1376( C1277 C1376 ) C1277_=_C1384( C1277 C1384 ) C1277_=_C1723( C1277 C1723 ) \nC1277_=_C1734( C1277 C1734 ) C1277_=_C1819( C1277 C1819 ) C1277_=_C1980( C1277 C1980 ) C1277_=_C1991( C1277 C1991 ) C1277_=_C2056( C1277 C2056 ) C1277_=_C2064( C1277 C2064 ) \nC1277_=_C2276( C1277 C2276 ) C1277_=_C2322( C1277 C2322 ) C1277_=_C2327( C1277 C2327 ) C1277_=_C2332( C1277 C2332 ) C1277_=_C2336( C1277 C2336 ) C1277_=_C2365( C1277 C2365 ) \nC1277_=_C2370( C1277 C2370 ) C1277_=_C2371( C1277 C2371 ) C1277_=_C2372( C1277 C2372 ) C1358_=_C1368( C1358 C1368 ) C1358_=_C1376( C1358 C1376 ) C1358_=_C1384( C1358 C1384 ) \nC1358_=_C1723( C1358 C1723 ) C1358_=_C1734( C1358 C1734 ) C1358_=_C1819( C1358 C1819 ) C1358_=_C1980( C1358 C1980 ) C1358_=_C1991( C1358 C1991 ) C1358_=_C2056( C1358 C2056 ) \nC1358_=_C2064( C1358 C2064 ) C1358_=_C2276( C1358 C2276 ) C1358_=_C2322( C1358 C2322 ) C1358_=_C2327( C1358 C2327 ) C1358_=_C2332( C1358 C2332 ) C1358_=_C2336( C1358 C2336 ) \nC1358_=_C2365( C1358 C2365 ) C1358_=_C2370( C1358 C2370 ) C1358_=_C2371( C1358 C2371 ) C1358_=_C2372( C1358 C2372 ) C1368_=_C1376( C1368 C1376 ) C1368_=_C1384( C1368 C1384 ) \nC1368_=_C1723( C1368 C1723 ) C1368_=_C1734( C1368 C1734 ) C1368_=_C1819( C1368 C1819 ) C1368_=_C1980( C1368 C1980 ) C1368_=_C1991( C1368 C1991 ) C1368_=_C2056( C1368 C2056 ) \nC1368_=_C2064( C1368 C2064 ) C1368_=_C2276( C1368 C2276 ) C1368_=_C2322( C1368 C2322 ) C1368_=_C2327( C1368 C2327 ) C1368_=_C2332( C1368 C2332 ) C1368_=_C2336( C1368 C2336 ) \nC1368_=_C2365( C1368 C2365 ) C1368_=_C2370( C1368 C2370 ) C1368_=_C2371( C1368 C2371 ) C1368_=_C2372( C1368 C2372 ) C1376_=_C1384( C1376 C1384 ) C1376_=_C1723( C1376 C1723 ) \nC1376_=_C1734( C1376 C1734 ) C1376_=_C1819( C1376 C1819 ) C1376_=_C1980( C1376 C1980 ) C1376_=_C1991( C1376 C1991 ) C1376_=_C2056( C1376 C2056 ) C1376_=_C2064( C1376 C2064 ) \nC1376_=_C2276( C1376 C2276 ) C1376_=_C2322( C1376 C2322 ) C1376_=_C2327( C1376 C2327 ) C1376_=_C2332( C1376 C2332 ) C1376_=_C2336( C1376 C2336 ) C1376_=_C2365( C1376 C2365 ) \nC1376_=_C2370( C1376 C2370 ) C1376_=_C2371( C1376 C2371 ) C1376_=_C2372( C1376 C2372 ) C1384_=_C1723( C1384 C1723 ) C1384_=_C1734( C1384 C1734 ) C1384_=_C1819( C1384 C1819 ) \nC1384_=_C1980( C1384 C1980 ) C1384_=_C1991( C1384 C1991 ) C1384_=_C2056( C1384 C2056 ) C1384_=_C2064( C1384 C2064 ) C1384_=_C2276( C1384 C2276 ) C1384_=_C2322( C1384 C2322 ) \nC1384_=_C2327( C1384 C2327 ) C1384_=_C2332( C1384 C2332 ) C1384_=_C2336( C1384 C2336 ) C1384_=_C2365( C1384 C2365 ) C1384_=_C2370( C1384 C2370 ) C1384_=_C2371( C1384 C2371 ) \nC1384_=_C2372( C1384 C2372 ) C1719_=_C1723( C1719 C1723 ) C1719_=_C1729( C1719 C1729 ) C1719_=_C1976( C1719 C1976 ) C1719_=_C1988( C1719 C1988 ) C1719_=_C1989( C1719 C1989 ) \nC1719_=_C1990( C1719 C1990 ) C1719_=_C1991( C1719 C1991 ) C1719_=_C1994( C1719 C1994 ) C1719_=_C1995( C1719 C1995 ) C1719_=_C1996( C1719 C1996 ) C1719_=_C1997( C1719 C1997 ) \nC1723_=_C1734( C1723 C1734 ) C1723_=_C1819( C1723 C1819 ) C1723_=_C1980( C1723 C1980 ) C1723_=_C1991( C1723 C1991 ) C1723_=_C2056( C1723 C2056 ) C1723_=_C2064( C1723 C2064 ) \nC1723_=_C2276( C1723 C2276 ) C1723_=_C2322( C1723 C2322 ) C1723_=_C2327( C1723 C2327 ) C1723_=_C2332( C1723 C2332 ) C1723_=_C2336( C1723 C2336 ) C1723_=_C2365( C1723 C2365 ) \nC1723_=_C2370( C1723 C2370 ) C1723_=_C2371( C1723 C2371 ) C1723_=_C2372( C1723 C2372 ) C1729_=_C1734( C1729 C1734 ) C1729_=_C1976( C1729 C1976 ) C1729_=_C1988( C1729 C1988 ) \nC1729_=_C1989( C1729 C1989 ) C1729_=_C1990( C1729 C1990 ) C1729_=_C1991( C1729 C1991 ) C1729_=_C1994( C1729 C1994 ) C1729_=_C1995( C1729 C1995 ) C1729_=_C1996( C1729 C1996 ) \nC1729_=_C1997( C1729 C1997 ) C1734_=_C1819( C1734 C1819 ) C1734_=_C1980( C1734 C1980 ) C1734_=_C1991( C1734 C1991 ) C1734_=_C2056( C1734 C2056 ) C1734_=_C2064( C1734 C2064 ) \nC1734_=_C2276( C1734 C2276 ) C1734_=_C2322( C1734 C2322 ) C1734_=_C2327( C1734 C2327 ) C1734_=_C2332( C1734 C2332 ) C1734_=_C2336( C1734 C2336 ) C1734_=_C2365( C1734 C2365 ) \nC1734_=_C2370( C1734 C2370 ) C1734_=_C2371( C1734 C2371 ) C1734_=_C2372( C1734 C2372 ) C1806_=_C1981( C1806 C1981 ) C1806_=_C2498( C1806 C2498 ) C1806_=_C2499( C1806 C2499 ) \nC1819_=_C1980( C1819 C1980 ) C1819_=_C1991( C1819 C1991 ) C1819_=_C2056( C1819 C2056 ) C1819_=_C2064( C1819 C2064 ) C1819_=_C2276( C1819 C2276 ) C1819_=_C2322( C1819 C2322 ) \nC1819_=_C2327( C1819 C2327 ) C1819_=_C2332( C1819 C2332 ) C1819_=_C2336( C1819 C2336 ) C1819_=_C2365( C1819 C2365 ) C1819_=_C2370( C1819 C2370 ) C1819_=_C2371( C1819 C2371 ) \nC1819_=_C2372( C1819 C2372 ) C1976_=_C1980( C1976 C1980 ) C1976_=_C1981(</w:t>
      </w:r>
    </w:p>
    <w:p>
      <w:pPr>
        <w:pStyle w:val="PreformattedText"/>
        <w:bidi w:val="0"/>
        <w:spacing w:before="0" w:after="0"/>
        <w:jc w:val="left"/>
        <w:rPr/>
      </w:pPr>
      <w:r>
        <w:rPr/>
        <w:t xml:space="preserve"> </w:t>
      </w:r>
      <w:r>
        <w:rPr/>
        <w:t>C1976 C1981 ) C1976_=_C1982( C1976 C1982 ) C1976_=_C1988( C1976 C1988 ) C1976_=_C1989( C1976 C1989 ) \nC1976_=_C1990( C1976 C1990 ) C1976_=_C1991( C1976 C1991 ) C1976_=_C1994( C1976 C1994 ) C1976_=_C1995( C1976 C1995 ) C1976_=_C1996( C1976 C1996 ) C1976_=_C1997( C1976 C1997 ) \nC1980_=_C1981( C1980 C1981 ) C1980_=_C1982( C1980 C1982 ) C1980_=_C1991( C1980 C1991 ) C1980_=_C2056( C1980 C2056 ) C1980_=_C2064( C1980 C2064 ) C1980_=_C2276( C1980 C2276 ) \nC1980_=_C2322( C1980 C2322 ) C1980_=_C2327( C1980 C2327 ) C1980_=_C2332( C1980 C2332 ) C1980_=_C2336( C1980 C2336 ) C1980_=_C2365( C1980 C2365 ) C1980_=_C2370( C1980 C2370 ) \nC1980_=_C2371( C1980 C2371 ) C1980_=_C2372( C1980 C2372 ) C1981_=_C1982( C1981 C1982 ) C1981_=_C2498( C1981 C2498 ) C1981_=_C2499( C1981 C2499 ) C1988_=_C1989( C1988 C1989 ) \nC1988_=_C1990( C1988 C1990 ) C1988_=_C1991( C1988 C1991 ) C1988_=_C1994( C1988 C1994 ) C1988_=_C1995( C1988 C1995 ) C1988_=_C1996( C1988 C1996 ) C1988_=_C1997( C1988 C1997 ) \nC1989_=_C1990( C1989 C1990 ) C1989_=_C1991( C1989 C1991 ) C1989_=_C1994( C1989 C1994 ) C1989_=_C1995( C1989 C1995 ) C1989_=_C1996( C1989 C1996 ) C1989_=_C1997( C1989 C1997 ) \nC1989_=_C2276( C1989 C2276 ) C1990_=_C1991( C1990 C1991 ) C1990_=_C1994( C1990 C1994 ) C1990_=_C1995( C1990 C1995 ) C1990_=_C1996( C1990 C1996 ) C1990_=_C1997( C1990 C1997 ) \nC1990_=_C2365( C1990 C2365 ) C1991_=_C1994( C1991 C1994 ) C1991_=_C1995( C1991 C1995 ) C1991_=_C1996( C1991 C1996 ) C1991_=_C1997( C1991 C1997 ) C1991_=_C2056( C1991 C2056 ) \nC1991_=_C2064( C1991 C2064 ) C1991_=_C2276( C1991 C2276 ) C1991_=_C2322( C1991 C2322 ) C1991_=_C2327( C1991 C2327 ) C1991_=_C2332( C1991 C2332 ) C1991_=_C2336( C1991 C2336 ) \nC1991_=_C2365( C1991 C2365 ) C1991_=_C2370( C1991 C2370 ) C1991_=_C2371( C1991 C2371 ) C1991_=_C2372( C1991 C2372 ) C1994_=_C1995( C1994 C1995 ) C1994_=_C1996( C1994 C1996 ) \nC1994_=_C1997( C1994 C1997 ) C1994_=_C2370( C1994 C2370 ) C1995_=_C1996( C1995 C1996 ) C1995_=_C1997( C1995 C1997 ) C1995_=_C2371( C1995 C2371 ) C1996_=_C1997( C1996 C1997 ) \nC1996_=_C2372( C1996 C2372 ) C2056_=_C2064( C2056 C2064 ) C2056_=_C2276( C2056 C2276 ) C2056_=_C2322( C2056 C2322 ) C2056_=_C2327( C2056 C2327 ) C2056_=_C2332( C2056 C2332 ) \nC2056_=_C2336( C2056 C2336 ) C2056_=_C2365( C2056 C2365 ) C2056_=_C2370( C2056 C2370 ) C2056_=_C2371( C2056 C2371 ) C2056_=_C2372( C2056 C2372 ) C2064_=_C2276( C2064 C2276 ) \nC2064_=_C2322( C2064 C2322 ) C2064_=_C2327( C2064 C2327 ) C2064_=_C2332( C2064 C2332 ) C2064_=_C2336( C2064 C2336 ) C2064_=_C2365( C2064 C2365 ) C2064_=_C2370( C2064 C2370 ) \nC2064_=_C2371( C2064 C2371 ) C2064_=_C2372( C2064 C2372 ) C2276_=_C2322( C2276 C2322 ) C2276_=_C2327( C2276 C2327 ) C2276_=_C2332( C2276 C2332 ) C2276_=_C2336( C2276 C2336 ) \nC2276_=_C2365( C2276 C2365 ) C2276_=_C2370( C2276 C2370 ) C2276_=_C2371( C2276 C2371 ) C2276_=_C2372( C2276 C2372 ) C2322_=_C2327( C2322 C2327 ) C2322_=_C2332( C2322 C2332 ) \nC2322_=_C2336( C2322 C2336 ) C2322_=_C2365( C2322 C2365 ) C2322_=_C2370( C2322 C2370 ) C2322_=_C2371( C2322 C2371 ) C2322_=_C2372( C2322 C2372 ) C2327_=_C2332( C2327 C2332 ) \nC2327_=_C2336( C2327 C2336 ) C2327_=_C2365( C2327 C2365 ) C2327_=_C2370( C2327 C2370 ) C2327_=_C2371( C2327 C2371 ) C2327_=_C2372( C2327 C2372 ) C2332_=_C2336( C2332 C2336 ) \nC2332_=_C2365( C2332 C2365 ) C2332_=_C2370( C2332 C2370 ) C2332_=_C2371( C2332 C2371 ) C2332_=_C2372( C2332 C2372 ) C2336_=_C2365( C2336 C2365 ) C2336_=_C2370( C2336 C2370 ) \nC2336_=_C2371( C2336 C2371 ) C2336_=_C2372( C2336 C2372 ) C2365_=_C2370( C2365 C2370 ) C2365_=_C2371( C2365 C2371 ) C2365_=_C2372( C2365 C2372 ) C2370_=_C2371( C2370 C2371 ) \nC2370_=_C2372( C2370 C2372 ) C2371_=_C2372( C2371 C2372 ) C2498_=_C2499( C2498 C2499 ) "];202-&gt;214[label="63: C113 C117 C142 C146 C172 \nC192 C194 C195 C196 C405 C408 \nC443 C444 C465 C475 C476 C520 \nC550 C639 C647 C683 C685 C803 \nC819 C821 C829 C833 C1257 C1277 \nC1358 C1368 C1376 C1384 C1719 C1723 \nC1729 C1734 C1806 C1819 C1976 C1980 \nC1981 C1982 C1988 C1989 C1990 C1994 \nC1995 C1996 C1997 C2056 C2064 C2276 \nC2322 C2327 C2332 C2336 C2365 C2370 \nC2371 C2372 C2498 C2499 \n686: C113_=_C117 ,C113_=_C142 ,C113_=_C172 ,C113_=_C192 ,C113_=_C465 ,\nC113_=_C639 ,C113_=_C829 ,C113_=_C1719 ,C113_=_C1729 ,C113_=_C1976 ,C113_=_C1988 ,\nC113_=_C1989 ,C113_=_C1990 ,C113_=_C1994 ,C113_=_C1995 ,C113_=_C1996 ,C113_=_C1997 ,\nC117_=_C146 ,C117_=_C194 ,C117_=_C405 ,C117_=_C443 ,C117_=_C475 ,C117_=_C647 ,\nC117_=_C683 ,C117_=_C803 ,C117_=_C819 ,C117_=_C1257 ,C117_=_C1277 ,C117_=_C1358 ,\nC117_=_C1368 ,C117_=_C1376 ,C117_=_C1384 ,C117_=_C1723 ,C117_=_C1734 ,C117_=_C1819 ,\nC117_=_C1980 ,C117_=_C2056 ,C117_=_C2064 ,C117_=_C2276 ,C117_=_C2322 ,C117_=_C2327 ,\nC117_=_C2332 ,C117_=_C2336 ,C117_=_C2365 ,C117_=_C2370 ,C117_=_C2371 ,C117_=_C2372 ,\nC142_=_C146 ,C142_=_C172 ,C142_=_C192 ,C142_=_C465 ,C142_=_C639 ,C142_=_C829 ,\nC142_=_C1719 ,C142_=_C1729 ,C142_=_C1976 ,C142_=_C1988 ,C142_=_C1989 ,C142_=_C1990 ,\nC142_=_C1994 ,C142_=_C1995 ,C142_=_C1996 ,C142_=_C1997 ,C146_=_C194 ,C146_=_C405 ,\nC146_=_C443 ,C146_=_C475 ,C146_=_C647 ,C146_=_C683 ,C146_=_C803 ,C146_=_C819 ,\nC146_=_C1257 ,C146_=_C1277 ,C146_=_C1358 ,C146_=_C1368 ,C146_=_C1376 ,C146_=_C1384 ,\nC146_=_C1723 ,C146_=_C1734 ,C146_=_C1819 ,C146_=_C1980 ,C146_=_C2056 ,C146_=_C2064 ,\nC146_=_C2276 ,C146_=_C2322 ,C146_=_C2327 ,C146_=_C2332 ,C146_=_C2336 ,C146_=_C2365 ,\nC146_=_C2370 ,C146_=_C2371 ,C146_=_C2372 ,C172_=_C192 ,C172_=_C465 ,C172_=_C639 ,\nC172_=_C829 ,C172_=_C1719 ,C172_=_C1729 ,C172_=_C1976 ,C172_=_C1988 ,C172_=_C1989 ,\nC172_=_C1990 ,C172_=_C1994 ,C172_=_C1995 ,C172_=_C1996 ,C172_=_C1997 ,C192_=_C194 ,\nC192_=_C195 ,C192_=_C196 ,C192_=_C465 ,C192_=_C639 ,C192_=_C829 ,C192_=_C1719 ,\nC192_=_C1729 ,C192_=_C1976 ,C192_=_C1988 ,C192_=_C1989 ,C192_=_C1990 ,C192_=_C1994 ,\nC192_=_C1995 ,C192_=_C1996 ,C192_=_C1997 ,C194_=_C195 ,C194_=_C196 ,C194_=_C405 ,\nC194_=_C443 ,C194_=_C475 ,C194_=_C647 ,C194_=_C683 ,C194_=_C803 ,C194_=_C819 ,\nC194_=_C1257 ,C194_=_C1277 ,C194_=_C1358 ,C194_=_C1368 ,C194_=_C1376 ,C194_=_C1384 ,\nC194_=_C1723 ,C194_=_C1734 ,C194_=_C1819 ,C194_=_C1980 ,C194_=_C2056 ,C194_=_C2064 ,\nC194_=_C2276 ,C194_=_C2322 ,C194_=_C2327 ,C194_=_C2332 ,C194_=_C2336 ,C194_=_C2365 ,\nC194_=_C2370 ,C194_=_C2371 ,C194_=_C2372 ,C195_=_C196 ,C195_=_C476 ,C195_=_C520 ,\nC195_=_C550 ,C195_=_C685 ,C195_=_C821 ,C195_=_C1806 ,C195_=_C1981 ,C195_=_C2498 ,\nC195_=_C2499 ,C196_=_C408 ,C196_=_C444 ,C196_=_C833 ,C196_=_C1982 ,C405_=_C408 ,\nC405_=_C443 ,C405_=_C475 ,C405_=_C647 ,C405_=_C683 ,C405_=_C803 ,C405_=_C819 ,\nC405_=_C1257 ,C405_=_C1277 ,C405_=_C1358 ,C405_=_C1368 ,C405_=_C1376 ,C405_=_C1384 ,\nC405_=_C1723 ,C405_=_C1734 ,C405_=_C1819 ,C405_=_C1980 ,C405_=_C2056 ,C405_=_C2064 ,\nC405_=_C2276 ,C405_=_C2322 ,C405_=_C2327 ,C405_=_C2332 ,C405_=_C2336 ,C405_=_C2365 ,\nC405_=_C2370 ,C405_=_C2371 ,C405_=_C2372 ,C408_=_C444 ,C408_=_C833 ,C408_=_C1982 ,\nC443_=_C444 ,C443_=_C475 ,C443_=_C647 ,C443_=_C683 ,C443_=_C803 ,C443_=_C819 ,\nC443_=_C1257 ,C443_=_C1277 ,C443_=_C1358 ,C443_=_C1368 ,C443_=_C1376 ,C443_=_C1384 ,\nC443_=_C1723 ,C443_=_C1734 ,C443_=_C1819 ,C443_=_C1980 ,C443_=_C2056 ,C443_=_C2064 ,\nC443_=_C2276 ,C443_=_C2322 ,C443_=_C2327 ,C443_=_C2332 ,C443_=_C2336 ,C443_=_C2365 ,\nC443_=_C2370 ,C443_=_C2371 ,C443_=_C2372 ,C444_=_C833 ,C444_=_C1982 ,C465_=_C475 ,\nC465_=_C476 ,C465_=_C639 ,C465_=_C829 ,C465_=_C1719 ,C465_=_C1729 ,C465_=_C1976 ,\nC465_=_C1988 ,C465_=_C1989 ,C465_=_C1990 ,C465_=_C1994 ,C465_=_C1995 ,C465_=_C1996 ,\nC465_=_C1997 ,C475_=_C476 ,C475_=_C647 ,C475_=_C683 ,C475_=_C803 ,C475_=_C819 ,\nC475_=_C1257 ,C475_=_C1277 ,C475_=_C1358 ,C475_=_C1368 ,C475_=_C1376 ,C475_=_C1384 ,\nC475_=_C1723 ,C475_=_C1734 ,C475_=_C1819 ,C475_=_C1980 ,C475_=_C2056 ,C475_=_C2064 ,\nC475_=_C2276 ,C475_=_C2322 ,C475_=_C2327 ,C475_=_C2332 ,C475_=_C2336 ,C475_=_C2365 ,\nC475_=_C2370 ,C475_=_C2371 ,C475_=_C2372 ,C476_=_C520 ,C476_=_C550 ,C476_=_C685 ,\nC476_=_C821 ,C476_=_C1806 ,C476_=_C1981 ,C476_=_C2498 ,C476_=_C2499 ,C520_=_C550 ,\nC520_=_C685 ,C520_=_C821 ,C520_=_C1806 ,C520_=_C1981 ,C520_=_C2498 ,C520_=_C2499 ,\nC550_=_C685 ,C550_=_C821 ,C550_=_C1806 ,C550_=_C1981 ,C550_=_C2498 ,C550_=_C2499 ,\nC639_=_C647 ,C639_=_C829 ,C639_=_C1719 ,C639_=_C1729 ,C639_=_C1976 ,C639_=_C1988 ,\nC639_=_C1989 ,C639_=_C1990 ,C639_=_C1994 ,C639_=_C1995 ,C639_=_C1996 ,C639_=_C1997 ,\nC647_=_C683 ,C647_=_C803 ,C647_=_C819 ,C647_=_C1257 ,C647_=_C1277 ,C647_=_C1358 ,\nC647_=_C1368 ,C647_=_C1376 ,C647_=_C1384 ,C647_=_C1723 ,C647_=_C1734 ,C647_=_C1819 ,\nC647_=_C1980 ,C647_=_C2056 ,C647_=_C2064 ,C647_=_C2276 ,C647_=_C2322 ,C647_=_C2327 ,\nC647_=_C2332 ,C647_=_C2336 ,C647_=_C2365 ,C647_=_C2370 ,C647_=_C2371 ,C647_=_C2372 ,\nC683_=_C685 ,C683_=_C803 ,C683_=_C819 ,C683_=_C1257 ,C683_=_C1277 ,C683_=_C1358 ,\nC683_=_C1368 ,C683_=_C1376 ,C683_=_C1384 ,C683_=_C1723 ,C683_=_C1734 ,C683_=_C1819 ,\nC683_=_C1980 ,C683_=_C2056 ,C683_=_C2064 ,C683_=_C2276 ,C683_=_C2322 ,C683_=_C2327 ,\nC683_=_C2332 ,C683_=_C2336 ,C683_=_C2365 ,C683_=_C2370 ,C683_=_C2371 ,C683_=_C2372 ,\nC685_=_C821 ,C685_=_C1806 ,C685_=_C1981 ,C685_=_C2498 ,C685_=_C2499 ,C803_=_C819 ,\nC803_=_C1257 ,C803_=_C1277 ,C803_=_C1358 ,C803_=_C1368 ,C803_=_C1376 ,C803_=_C1384 ,\nC803_=_C1723 ,C803_=_C1734 ,C803_=_C1819 ,C803_=_C1980 ,C803_=_C2056 ,C803_=_C2064 ,\nC803_=_C2276 ,C803_=_C2322 ,C803_=_C2327 ,C803_=_C2332 ,C803_=_C2336 ,C803_=_C2365 ,\nC803_=_C2370 ,C803_=_C2371 ,C803_=_C2372 ,C819_=_C821 ,C819_=_C1257 ,C819_=_C1277 ,\nC819_=_C1358 ,C819_=_C1368 ,C819_=_C1376 ,C819_=_C1384 ,C819_=_C1723 ,C819_=_C1734 ,\nC819_=_C1819 ,C819_=_C1980 ,C819_=_C2056 ,C819_=_C2064 ,C819_=_C2276 ,C819_=_C2322 ,\nC819_=_C2327 ,C819_=_C2332 ,C819_=_C2336 ,C819_=_C2365 ,C819_=_C2370 ,C819_=_C2371 ,\nC819_=_C2372 ,C821_=_C1806 ,C821_=_C1981 ,C821_=_C2498 ,C821_=_C2499 ,C829_=_C833 ,\nC829_=_C1719 ,C829_=_C1729 ,C829_=_C1976 ,C829_=_C1988 ,C829_=_C1989 ,C829_=_C1990 ,\nC829_=_C1994 ,C829_=_C1995 ,C829_=_C1996 ,C829_=_C1997 ,C833_=_C1982</w:t>
      </w:r>
    </w:p>
    <w:p>
      <w:pPr>
        <w:pStyle w:val="PreformattedText"/>
        <w:bidi w:val="0"/>
        <w:spacing w:before="0" w:after="0"/>
        <w:jc w:val="left"/>
        <w:rPr/>
      </w:pPr>
      <w:r>
        <w:rPr/>
        <w:t xml:space="preserve"> </w:t>
      </w:r>
      <w:r>
        <w:rPr/>
        <w:t>,C1257_=_C1277 ,\nC1257_=_C1358 ,C1257_=_C1368 ,C1257_=_C1376 ,C1257_=_C1384 ,C1257_=_C1723 ,C1257_=_C1734 ,\nC1257_=_C1819 ,C1257_=_C1980 ,C1257_=_C2056 ,C1257_=_C2064 ,C1257_=_C2276 ,C1257_=_C2322 ,\nC1257_=_C2327 ,C1257_=_C2332 ,C1257_=_C2336 ,C1257_=_C2365 ,C1257_=_C2370 ,C1257_=_C2371 ,\nC1257_=_C2372 ,C1277_=_C1358 ,C1277_=_C1368 ,C1277_=_C1376 ,C1277_=_C1384 ,C1277_=_C1723 ,\nC1277_=_C1734 ,C1277_=_C1819 ,C1277_=_C1980 ,C1277_=_C2056 ,C1277_=_C2064 ,C1277_=_C2276 ,\nC1277_=_C2322 ,C1277_=_C2327 ,C1277_=_C2332 ,C1277_=_C2336 ,C1277_=_C2365 ,C1277_=_C2370 ,\nC1277_=_C2371 ,C1277_=_C2372 ,C1358_=_C1368 ,C1358_=_C1376 ,C1358_=_C1384 ,C1358_=_C1723 ,\nC1358_=_C1734 ,C1358_=_C1819 ,C1358_=_C1980 ,C1358_=_C2056 ,C1358_=_C2064 ,C1358_=_C2276 ,\nC1358_=_C2322 ,C1358_=_C2327 ,C1358_=_C2332 ,C1358_=_C2336 ,C1358_=_C2365 ,C1358_=_C2370 ,\nC1358_=_C2371 ,C1358_=_C2372 ,C1368_=_C1376 ,C1368_=_C1384 ,C1368_=_C1723 ,C1368_=_C1734 ,\nC1368_=_C1819 ,C1368_=_C1980 ,C1368_=_C2056 ,C1368_=_C2064 ,C1368_=_C2276 ,C1368_=_C2322 ,\nC1368_=_C2327 ,C1368_=_C2332 ,C1368_=_C2336 ,C1368_=_C2365 ,C1368_=_C2370 ,C1368_=_C2371 ,\nC1368_=_C2372 ,C1376_=_C1384 ,C1376_=_C1723 ,C1376_=_C1734 ,C1376_=_C1819 ,C1376_=_C1980 ,\nC1376_=_C2056 ,C1376_=_C2064 ,C1376_=_C2276 ,C1376_=_C2322 ,C1376_=_C2327 ,C1376_=_C2332 ,\nC1376_=_C2336 ,C1376_=_C2365 ,C1376_=_C2370 ,C1376_=_C2371 ,C1376_=_C2372 ,C1384_=_C1723 ,\nC1384_=_C1734 ,C1384_=_C1819 ,C1384_=_C1980 ,C1384_=_C2056 ,C1384_=_C2064 ,C1384_=_C2276 ,\nC1384_=_C2322 ,C1384_=_C2327 ,C1384_=_C2332 ,C1384_=_C2336 ,C1384_=_C2365 ,C1384_=_C2370 ,\nC1384_=_C2371 ,C1384_=_C2372 ,C1719_=_C1723 ,C1719_=_C1729 ,C1719_=_C1976 ,C1719_=_C1988 ,\nC1719_=_C1989 ,C1719_=_C1990 ,C1719_=_C1994 ,C1719_=_C1995 ,C1719_=_C1996 ,C1719_=_C1997 ,\nC1723_=_C1734 ,C1723_=_C1819 ,C1723_=_C1980 ,C1723_=_C2056 ,C1723_=_C2064 ,C1723_=_C2276 ,\nC1723_=_C2322 ,C1723_=_C2327 ,C1723_=_C2332 ,C1723_=_C2336 ,C1723_=_C2365 ,C1723_=_C2370 ,\nC1723_=_C2371 ,C1723_=_C2372 ,C1729_=_C1734 ,C1729_=_C1976 ,C1729_=_C1988 ,C1729_=_C1989 ,\nC1729_=_C1990 ,C1729_=_C1994 ,C1729_=_C1995 ,C1729_=_C1996 ,C1729_=_C1997 ,C1734_=_C1819 ,\nC1734_=_C1980 ,C1734_=_C2056 ,C1734_=_C2064 ,C1734_=_C2276 ,C1734_=_C2322 ,C1734_=_C2327 ,\nC1734_=_C2332 ,C1734_=_C2336 ,C1734_=_C2365 ,C1734_=_C2370 ,C1734_=_C2371 ,C1734_=_C2372 ,\nC1806_=_C1981 ,C1806_=_C2498 ,C1806_=_C2499 ,C1819_=_C1980 ,C1819_=_C2056 ,C1819_=_C2064 ,\nC1819_=_C2276 ,C1819_=_C2322 ,C1819_=_C2327 ,C1819_=_C2332 ,C1819_=_C2336 ,C1819_=_C2365 ,\nC1819_=_C2370 ,C1819_=_C2371 ,C1819_=_C2372 ,C1976_=_C1980 ,C1976_=_C1981 ,C1976_=_C1982 ,\nC1976_=_C1988 ,C1976_=_C1989 ,C1976_=_C1990 ,C1976_=_C1994 ,C1976_=_C1995 ,C1976_=_C1996 ,\nC1976_=_C1997 ,C1980_=_C1981 ,C1980_=_C1982 ,C1980_=_C2056 ,C1980_=_C2064 ,C1980_=_C2276 ,\nC1980_=_C2322 ,C1980_=_C2327 ,C1980_=_C2332 ,C1980_=_C2336 ,C1980_=_C2365 ,C1980_=_C2370 ,\nC1980_=_C2371 ,C1980_=_C2372 ,C1981_=_C1982 ,C1981_=_C2498 ,C1981_=_C2499 ,C1988_=_C1989 ,\nC1988_=_C1990 ,C1988_=_C1994 ,C1988_=_C1995 ,C1988_=_C1996 ,C1988_=_C1997 ,C1989_=_C1990 ,\nC1989_=_C1994 ,C1989_=_C1995 ,C1989_=_C1996 ,C1989_=_C1997 ,C1989_=_C2276 ,C1990_=_C1994 ,\nC1990_=_C1995 ,C1990_=_C1996 ,C1990_=_C1997 ,C1990_=_C2365 ,C1994_=_C1995 ,C1994_=_C1996 ,\nC1994_=_C1997 ,C1994_=_C2370 ,C1995_=_C1996 ,C1995_=_C1997 ,C1995_=_C2371 ,C1996_=_C1997 ,\nC1996_=_C2372 ,C2056_=_C2064 ,C2056_=_C2276 ,C2056_=_C2322 ,C2056_=_C2327 ,C2056_=_C2332 ,\nC2056_=_C2336 ,C2056_=_C2365 ,C2056_=_C2370 ,C2056_=_C2371 ,C2056_=_C2372 ,C2064_=_C2276 ,\nC2064_=_C2322 ,C2064_=_C2327 ,C2064_=_C2332 ,C2064_=_C2336 ,C2064_=_C2365 ,C2064_=_C2370 ,\nC2064_=_C2371 ,C2064_=_C2372 ,C2276_=_C2322 ,C2276_=_C2327 ,C2276_=_C2332 ,C2276_=_C2336 ,\nC2276_=_C2365 ,C2276_=_C2370 ,C2276_=_C2371 ,C2276_=_C2372 ,C2322_=_C2327 ,C2322_=_C2332 ,\nC2322_=_C2336 ,C2322_=_C2365 ,C2322_=_C2370 ,C2322_=_C2371 ,C2322_=_C2372 ,C2327_=_C2332 ,\nC2327_=_C2336 ,C2327_=_C2365 ,C2327_=_C2370 ,C2327_=_C2371 ,C2327_=_C2372 ,C2332_=_C2336 ,\nC2332_=_C2365 ,C2332_=_C2370 ,C2332_=_C2371 ,C2332_=_C2372 ,C2336_=_C2365 ,C2336_=_C2370 ,\nC2336_=_C2371 ,C2336_=_C2372 ,C2365_=_C2370 ,C2365_=_C2371 ,C2365_=_C2372 ,C2370_=_C2371 ,\nC2370_=_C2372 ,C2371_=_C2372 ,C2498_=_C2499 ,"];215[shape=box, label="id:215 level: 4\n77: C107 C108 C114 C119 C137 \nC138 C143 C147 C168 C169 C175 \nC187 C188 C193 C197 C360 C364 \nC373 C395 C396 C399 C409 C432 \nC436 C445 C464 C469 C539 C540 \nC548 C551 C576 C583 C630 C631 \nC641 C650 C670 C671 C687 C1717 \nC1718 C1719 C1720 C1721 C1722 C1723 \nC1725 C1726 C1727 C1728 C1729 C1730 \nC1732 C1733 C1734 C1735 C1736 C1737 \nC1738 C1977 C1983 C1988 C1994 C2256 \nC2264 C2271 C2272 C2273 C2274 C2275 \nC2277 C2367 C2370 C2583 C2584 C2585 \n873: C107_=_C108( C107 C108 ) C107_=_C114( C107 C114 ) C107_=_C119( C107 C119 ) C107_=_C137( C107 C137 ) C107_=_C168( C107 C168 ) \nC107_=_C187( C107 C187 ) C107_=_C360( C107 C360 ) C107_=_C395( C107 C395 ) C107_=_C432( C107 C432 ) C107_=_C539( C107 C539 ) C107_=_C630( C107 C630 ) \nC107_=_C670( C107 C670 ) C107_=_C1717( C107 C1717 ) C107_=_C1718( C107 C1718 ) C107_=_C1719( C107 C1719 ) C107_=_C1720( C107 C1720 ) C107_=_C1721( C107 C1721 ) \nC107_=_C1722( C107 C1722 ) C107_=_C1723( C107 C1723 ) C107_=_C1725( C107 C1725 ) C107_=_C1726( C107 C1726 ) C107_=_C1727( C107 C1727 ) C108_=_C114( C108 C114 ) \nC108_=_C119( C108 C119 ) C108_=_C138( C108 C138 ) C108_=_C169( C108 C169 ) C108_=_C188( C108 C188 ) C108_=_C396( C108 C396 ) C108_=_C464( C108 C464 ) \nC108_=_C540( C108 C540 ) C108_=_C576( C108 C576 ) C108_=_C631( C108 C631 ) C108_=_C671( C108 C671 ) C108_=_C1717( C108 C1717 ) C108_=_C1728( C108 C1728 ) \nC108_=_C1729( C108 C1729 ) C108_=_C1730( C108 C1730 ) C108_=_C1732( C108 C1732 ) C108_=_C1733( C108 C1733 ) C108_=_C1734( C108 C1734 ) C108_=_C1735( C108 C1735 ) \nC108_=_C1736( C108 C1736 ) C108_=_C1737( C108 C1737 ) C108_=_C1738( C108 C1738 ) C114_=_C119( C114 C119 ) C114_=_C143( C114 C143 ) C114_=_C193( C114 C193 ) \nC114_=_C364( C114 C364 ) C114_=_C399( C114 C399 ) C114_=_C436( C114 C436 ) C114_=_C469( C114 C469 ) C114_=_C548( C114 C548 ) C114_=_C583( C114 C583 ) \nC114_=_C641( C114 C641 ) C114_=_C1720( C114 C1720 ) C114_=_C1977( C114 C1977 ) C114_=_C1988( C114 C1988 ) C114_=_C2256( C114 C2256 ) C114_=_C2264( C114 C2264 ) \nC114_=_C2271( C114 C2271 ) C114_=_C2272( C114 C2272 ) C114_=_C2273( C114 C2273 ) C114_=_C2274( C114 C2274 ) C114_=_C2275( C114 C2275 ) C119_=_C147( C119 C147 ) \nC119_=_C175( C119 C175 ) C119_=_C197( C119 C197 ) C119_=_C373( C119 C373 ) C119_=_C409( C119 C409 ) C119_=_C445( C119 C445 ) C119_=_C551( C119 C551 ) \nC119_=_C650( C119 C650 ) C119_=_C687( C119 C687 ) C119_=_C1735( C119 C1735 ) C119_=_C1983( C119 C1983 ) C119_=_C1994( C119 C1994 ) C119_=_C2273( C119 C2273 ) \nC119_=_C2277( C119 C2277 ) C119_=_C2367( C119 C2367 ) C119_=_C2370( C119 C2370 ) C119_=_C2583( C119 C2583 ) C119_=_C2584( C119 C2584 ) C119_=_C2585( C119 C2585 ) \nC137_=_C138( C137 C138 ) C137_=_C143( C137 C143 ) C137_=_C147( C137 C147 ) C137_=_C168( C137 C168 ) C137_=_C187( C137 C187 ) C137_=_C360( C137 C360 ) \nC137_=_C395( C137 C395 ) C137_=_C432( C137 C432 ) C137_=_C539( C137 C539 ) C137_=_C630( C137 C630 ) C137_=_C670( C137 C670 ) C137_=_C1717( C137 C1717 ) \nC137_=_C1718( C137 C1718 ) C137_=_C1719( C137 C1719 ) C137_=_C1720( C137 C1720 ) C137_=_C1721( C137 C1721 ) C137_=_C1722( C137 C1722 ) C137_=_C1723( C137 C1723 ) \nC137_=_C1725( C137 C1725 ) C137_=_C1726( C137 C1726 ) C137_=_C1727( C137 C1727 ) C138_=_C143( C138 C143 ) C138_=_C147( C138 C147 ) C138_=_C169( C138 C169 ) \nC138_=_C188( C138 C188 ) C138_=_C396( C138 C396 ) C138_=_C464( C138 C464 ) C138_=_C540( C138 C540 ) C138_=_C576( C138 C576 ) C138_=_C631( C138 C631 ) \nC138_=_C671( C138 C671 ) C138_=_C1717( C138 C1717 ) C138_=_C1728( C138 C1728 ) C138_=_C1729( C138 C1729 ) C138_=_C1730( C138 C1730 ) C138_=_C1732( C138 C1732 ) \nC138_=_C1733( C138 C1733 ) C138_=_C1734( C138 C1734 ) C138_=_C1735( C138 C1735 ) C138_=_C1736( C138 C1736 ) C138_=_C1737( C138 C1737 ) C138_=_C1738( C138 C1738 ) \nC143_=_C147( C143 C147 ) C143_=_C193( C143 C193 ) C143_=_C364( C143 C364 ) C143_=_C399( C143 C399 ) C143_=_C436( C143 C436 ) C143_=_C469( C143 C469 ) \nC143_=_C548( C143 C548 ) C143_=_C583( C143 C583 ) C143_=_C641( C143 C641 ) C143_=_C1720( C143 C1720 ) C143_=_C1977( C143 C1977 ) C143_=_C1988( C143 C1988 ) \nC143_=_C2256( C143 C2256 ) C143_=_C2264( C143 C2264 ) C143_=_C2271( C143 C2271 ) C143_=_C2272( C143 C2272 ) C143_=_C2273( C143 C2273 ) C143_=_C2274( C143 C2274 ) \nC143_=_C2275( C143 C2275 ) C147_=_C175( C147 C175 ) C147_=_C197( C147 C197 ) C147_=_C373( C147 C373 ) C147_=_C409( C147 C409 ) C147_=_C445( C147 C445 ) \nC147_=_C551( C147 C551 ) C147_=_C650( C147 C650 ) C147_=_C687( C147 C687 ) C147_=_C1735( C147 C1735 ) C147_=_C1983( C147 C1983 ) C147_=_C1994( C147 C1994 ) \nC147_=_C2273( C147 C2273 ) C147_=_C2277( C147 C2277 ) C147_=_C2367( C147 C2367 ) C147_=_C2370( C147 C2370 ) C147_=_C2583( C147 C2583 ) C147_=_C2584( C147 C2584 ) \nC147_=_C2585( C147 C2585 ) C168_=_C169( C168 C169 ) C168_=_C175( C168 C175 ) C168_=_C187( C168 C187 ) C168_=_C360( C168 C360 ) C168_=_C395( C168 C395 ) \nC168_=_C432( C168 C432 ) C168_=_C539( C168 C539 ) C168_=_C630( C168 C630 ) C168_=_C670( C168 C670 ) C168_=_C1717( C168 C1717 ) C168_=_C1718( C168 C1718 ) \nC168_=_C1719( C168 C1719 ) C168_=_C1720( C168 C1720 ) C168_=_C1721( C168 C1721 ) C168_=_C1722( C168 C1722 ) C168_=_C1723( C168 C1723 ) C168_=_C1725( C168 C1725 ) \nC168_=_C1726( C168 C1726 ) C168_=_C1727( C168 C1727 ) C169_=_C175( C169 C175 ) C169_=_C188( C169 C188 ) C169_=_C396( C169 C396 ) C169_=_C464( C169 C464 ) \nC169_=_C540( C169 C540 ) C169_=_C576( C169 C576 ) C169_=_C631( C169 C631 ) C169_=_C671( C169 C671 ) C169_=_C1717( C169 C1717 ) C169_=_C1728( C169 C1728 ) \nC169_=_C1729( C169 C1729 ) C169_=_C1730( C169 C1730 ) C169_=_C1732( C169 C1732 ) C169_=_C1733( C169 C1733 ) C169_=_C1734( C169 C1734 ) C169_=_C1735( C169 C1735 ) \nC169_=_C1736(</w:t>
      </w:r>
    </w:p>
    <w:p>
      <w:pPr>
        <w:pStyle w:val="PreformattedText"/>
        <w:bidi w:val="0"/>
        <w:spacing w:before="0" w:after="0"/>
        <w:jc w:val="left"/>
        <w:rPr/>
      </w:pPr>
      <w:r>
        <w:rPr/>
        <w:t xml:space="preserve"> </w:t>
      </w:r>
      <w:r>
        <w:rPr/>
        <w:t>C169 C1736 ) C169_=_C1737( C169 C1737 ) C169_=_C1738( C169 C1738 ) C175_=_C197( C175 C197 ) C175_=_C373( C175 C373 ) C175_=_C409( C175 C409 ) \nC175_=_C445( C175 C445 ) C175_=_C551( C175 C551 ) C175_=_C650( C175 C650 ) C175_=_C687( C175 C687 ) C175_=_C1735( C175 C1735 ) C175_=_C1983( C175 C1983 ) \nC175_=_C1994( C175 C1994 ) C175_=_C2273( C175 C2273 ) C175_=_C2277( C175 C2277 ) C175_=_C2367( C175 C2367 ) C175_=_C2370( C175 C2370 ) C175_=_C2583( C175 C2583 ) \nC175_=_C2584( C175 C2584 ) C175_=_C2585( C175 C2585 ) C187_=_C188( C187 C188 ) C187_=_C193( C187 C193 ) C187_=_C197( C187 C197 ) C187_=_C360( C187 C360 ) \nC187_=_C395( C187 C395 ) C187_=_C432( C187 C432 ) C187_=_C539( C187 C539 ) C187_=_C630( C187 C630 ) C187_=_C670( C187 C670 ) C187_=_C1717( C187 C1717 ) \nC187_=_C1718( C187 C1718 ) C187_=_C1719( C187 C1719 ) C187_=_C1720( C187 C1720 ) C187_=_C1721( C187 C1721 ) C187_=_C1722( C187 C1722 ) C187_=_C1723( C187 C1723 ) \nC187_=_C1725( C187 C1725 ) C187_=_C1726( C187 C1726 ) C187_=_C1727( C187 C1727 ) C188_=_C193( C188 C193 ) C188_=_C197( C188 C197 ) C188_=_C396( C188 C396 ) \nC188_=_C464( C188 C464 ) C188_=_C540( C188 C540 ) C188_=_C576( C188 C576 ) C188_=_C631( C188 C631 ) C188_=_C671( C188 C671 ) C188_=_C1717( C188 C1717 ) \nC188_=_C1728( C188 C1728 ) C188_=_C1729( C188 C1729 ) C188_=_C1730( C188 C1730 ) C188_=_C1732( C188 C1732 ) C188_=_C1733( C188 C1733 ) C188_=_C1734( C188 C1734 ) \nC188_=_C1735( C188 C1735 ) C188_=_C1736( C188 C1736 ) C188_=_C1737( C188 C1737 ) C188_=_C1738( C188 C1738 ) C193_=_C197( C193 C197 ) C193_=_C364( C193 C364 ) \nC193_=_C399( C193 C399 ) C193_=_C436( C193 C436 ) C193_=_C469( C193 C469 ) C193_=_C548( C193 C548 ) C193_=_C583( C193 C583 ) C193_=_C641( C193 C641 ) \nC193_=_C1720( C193 C1720 ) C193_=_C1977( C193 C1977 ) C193_=_C1988( C193 C1988 ) C193_=_C2256( C193 C2256 ) C193_=_C2264( C193 C2264 ) C193_=_C2271( C193 C2271 ) \nC193_=_C2272( C193 C2272 ) C193_=_C2273( C193 C2273 ) C193_=_C2274( C193 C2274 ) C193_=_C2275( C193 C2275 ) C197_=_C373( C197 C373 ) C197_=_C409( C197 C409 ) \nC197_=_C445( C197 C445 ) C197_=_C551( C197 C551 ) C197_=_C650( C197 C650 ) C197_=_C687( C197 C687 ) C197_=_C1735( C197 C1735 ) C197_=_C1983( C197 C1983 ) \nC197_=_C1994( C197 C1994 ) C197_=_C2273( C197 C2273 ) C197_=_C2277( C197 C2277 ) C197_=_C2367( C197 C2367 ) C197_=_C2370( C197 C2370 ) C197_=_C2583( C197 C2583 ) \nC197_=_C2584( C197 C2584 ) C197_=_C2585( C197 C2585 ) C360_=_C364( C360 C364 ) C360_=_C373( C360 C373 ) C360_=_C395( C360 C395 ) C360_=_C432( C360 C432 ) \nC360_=_C539( C360 C539 ) C360_=_C630( C360 C630 ) C360_=_C670( C360 C670 ) C360_=_C1717( C360 C1717 ) C360_=_C1718( C360 C1718 ) C360_=_C1719( C360 C1719 ) \nC360_=_C1720( C360 C1720 ) C360_=_C1721( C360 C1721 ) C360_=_C1722( C360 C1722 ) C360_=_C1723( C360 C1723 ) C360_=_C1725( C360 C1725 ) C360_=_C1726( C360 C1726 ) \nC360_=_C1727( C360 C1727 ) C364_=_C373( C364 C373 ) C364_=_C399( C364 C399 ) C364_=_C436( C364 C436 ) C364_=_C469( C364 C469 ) C364_=_C548( C364 C548 ) \nC364_=_C583( C364 C583 ) C364_=_C641( C364 C641 ) C364_=_C1720( C364 C1720 ) C364_=_C1977( C364 C1977 ) C364_=_C1988( C364 C1988 ) C364_=_C2256( C364 C2256 ) \nC364_=_C2264( C364 C2264 ) C364_=_C2271( C364 C2271 ) C364_=_C2272( C364 C2272 ) C364_=_C2273( C364 C2273 ) C364_=_C2274( C364 C2274 ) C364_=_C2275( C364 C2275 ) \nC373_=_C409( C373 C409 ) C373_=_C445( C373 C445 ) C373_=_C551( C373 C551 ) C373_=_C650( C373 C650 ) C373_=_C687( C373 C687 ) C373_=_C1735( C373 C1735 ) \nC373_=_C1983( C373 C1983 ) C373_=_C1994( C373 C1994 ) C373_=_C2273( C373 C2273 ) C373_=_C2277( C373 C2277 ) C373_=_C2367( C373 C2367 ) C373_=_C2370( C373 C2370 ) \nC373_=_C2583( C373 C2583 ) C373_=_C2584( C373 C2584 ) C373_=_C2585( C373 C2585 ) C395_=_C396( C395 C396 ) C395_=_C399( C395 C399 ) C395_=_C409( C395 C409 ) \nC395_=_C432( C395 C432 ) C395_=_C539( C395 C539 ) C395_=_C630( C395 C630 ) C395_=_C670( C395 C670 ) C395_=_C1717( C395 C1717 ) C395_=_C1718( C395 C1718 ) \nC395_=_C1719( C395 C1719 ) C395_=_C1720( C395 C1720 ) C395_=_C1721( C395 C1721 ) C395_=_C1722( C395 C1722 ) C395_=_C1723( C395 C1723 ) C395_=_C1725( C395 C1725 ) \nC395_=_C1726( C395 C1726 ) C395_=_C1727( C395 C1727 ) C396_=_C399( C396 C399 ) C396_=_C409( C396 C409 ) C396_=_C464( C396 C464 ) C396_=_C540( C396 C540 ) \nC396_=_C576( C396 C576 ) C396_=_C631( C396 C631 ) C396_=_C671( C396 C671 ) C396_=_C1717( C396 C1717 ) C396_=_C1728( C396 C1728 ) C396_=_C1729( C396 C1729 ) \nC396_=_C1730( C396 C1730 ) C396_=_C1732( C396 C1732 ) C396_=_C1733( C396 C1733 ) C396_=_C1734( C396 C1734 ) C396_=_C1735( C396 C1735 ) C396_=_C1736( C396 C1736 ) \nC396_=_C1737( C396 C1737 ) C396_=_C1738( C396 C1738 ) C399_=_C409( C399 C409 ) C399_=_C436( C399 C436 ) C399_=_C469( C399 C469 ) C399_=_C548( C399 C548 ) \nC399_=_C583( C399 C583 ) C399_=_C641( C399 C641 ) C399_=_C1720( C399 C1720 ) C399_=_C1977( C399 C1977 ) C399_=_C1988( C399 C1988 ) C399_=_C2256( C399 C2256 ) \nC399_=_C2264( C399 C2264 ) C399_=_C2271( C399 C2271 ) C399_=_C2272( C399 C2272 ) C399_=_C2273( C399 C2273 ) C399_=_C2274( C399 C2274 ) C399_=_C2275( C399 C2275 ) \nC409_=_C445( C409 C445 ) C409_=_C551( C409 C551 ) C409_=_C650( C409 C650 ) C409_=_C687( C409 C687 ) C409_=_C1735( C409 C1735 ) C409_=_C1983( C409 C1983 ) \nC409_=_C1994( C409 C1994 ) C409_=_C2273( C409 C2273 ) C409_=_C2277( C409 C2277 ) C409_=_C2367( C409 C2367 ) C409_=_C2370( C409 C2370 ) C409_=_C2583( C409 C2583 ) \nC409_=_C2584( C409 C2584 ) C409_=_C2585( C409 C2585 ) C432_=_C436( C432 C436 ) C432_=_C445( C432 C445 ) C432_=_C539( C432 C539 ) C432_=_C630( C432 C630 ) \nC432_=_C670( C432 C670 ) C432_=_C1717( C432 C1717 ) C432_=_C1718( C432 C1718 ) C432_=_C1719( C432 C1719 ) C432_=_C1720( C432 C1720 ) C432_=_C1721( C432 C1721 ) \nC432_=_C1722( C432 C1722 ) C432_=_C1723( C432 C1723 ) C432_=_C1725( C432 C1725 ) C432_=_C1726( C432 C1726 ) C432_=_C1727( C432 C1727 ) C436_=_C445( C436 C445 ) \nC436_=_C469( C436 C469 ) C436_=_C548( C436 C548 ) C436_=_C583( C436 C583 ) C436_=_C641( C436 C641 ) C436_=_C1720( C436 C1720 ) C436_=_C1977( C436 C1977 ) \nC436_=_C1988( C436 C1988 ) C436_=_C2256( C436 C2256 ) C436_=_C2264( C436 C2264 ) C436_=_C2271( C436 C2271 ) C436_=_C2272( C436 C2272 ) C436_=_C2273( C436 C2273 ) \nC436_=_C2274( C436 C2274 ) C436_=_C2275( C436 C2275 ) C445_=_C551( C445 C551 ) C445_=_C650( C445 C650 ) C445_=_C687( C445 C687 ) C445_=_C1735( C445 C1735 ) \nC445_=_C1983( C445 C1983 ) C445_=_C1994( C445 C1994 ) C445_=_C2273( C445 C2273 ) C445_=_C2277( C445 C2277 ) C445_=_C2367( C445 C2367 ) C445_=_C2370( C445 C2370 ) \nC445_=_C2583( C445 C2583 ) C445_=_C2584( C445 C2584 ) C445_=_C2585( C445 C2585 ) C464_=_C469( C464 C469 ) C464_=_C540( C464 C540 ) C464_=_C576( C464 C576 ) \nC464_=_C631( C464 C631 ) C464_=_C671( C464 C671 ) C464_=_C1717( C464 C1717 ) C464_=_C1728( C464 C1728 ) C464_=_C1729( C464 C1729 ) C464_=_C1730( C464 C1730 ) \nC464_=_C1732( C464 C1732 ) C464_=_C1733( C464 C1733 ) C464_=_C1734( C464 C1734 ) C464_=_C1735( C464 C1735 ) C464_=_C1736( C464 C1736 ) C464_=_C1737( C464 C1737 ) \nC464_=_C1738( C464 C1738 ) C469_=_C548( C469 C548 ) C469_=_C583( C469 C583 ) C469_=_C641( C469 C641 ) C469_=_C1720( C469 C1720 ) C469_=_C1977( C469 C1977 ) \nC469_=_C1988( C469 C1988 ) C469_=_C2256( C469 C2256 ) C469_=_C2264( C469 C2264 ) C469_=_C2271( C469 C2271 ) C469_=_C2272( C469 C2272 ) C469_=_C2273( C469 C2273 ) \nC469_=_C2274( C469 C2274 ) C469_=_C2275( C469 C2275 ) C539_=_C540( C539 C540 ) C539_=_C548( C539 C548 ) C539_=_C551( C539 C551 ) C539_=_C630( C539 C630 ) \nC539_=_C670( C539 C670 ) C539_=_C1717( C539 C1717 ) C539_=_C1718( C539 C1718 ) C539_=_C1719( C539 C1719 ) C539_=_C1720( C539 C1720 ) C539_=_C1721( C539 C1721 ) \nC539_=_C1722( C539 C1722 ) C539_=_C1723( C539 C1723 ) C539_=_C1725( C539 C1725 ) C539_=_C1726( C539 C1726 ) C539_=_C1727( C539 C1727 ) C540_=_C548( C540 C548 ) \nC540_=_C551( C540 C551 ) C540_=_C576( C540 C576 ) C540_=_C631( C540 C631 ) C540_=_C671( C540 C671 ) C540_=_C1717( C540 C1717 ) C540_=_C1728( C540 C1728 ) \nC540_=_C1729( C540 C1729 ) C540_=_C1730( C540 C1730 ) C540_=_C1732( C540 C1732 ) C540_=_C1733( C540 C1733 ) C540_=_C1734( C540 C1734 ) C540_=_C1735( C540 C1735 ) \nC540_=_C1736( C540 C1736 ) C540_=_C1737( C540 C1737 ) C540_=_C1738( C540 C1738 ) C548_=_C551( C548 C551 ) C548_=_C583( C548 C583 ) C548_=_C641( C548 C641 ) \nC548_=_C1720( C548 C1720 ) C548_=_C1977( C548 C1977 ) C548_=_C1988( C548 C1988 ) C548_=_C2256( C548 C2256 ) C548_=_C2264( C548 C2264 ) C548_=_C2271( C548 C2271 ) \nC548_=_C2272( C548 C2272 ) C548_=_C2273( C548 C2273 ) C548_=_C2274( C548 C2274 ) C548_=_C2275( C548 C2275 ) C551_=_C650( C551 C650 ) C551_=_C687( C551 C687 ) \nC551_=_C1735( C551 C1735 ) C551_=_C1983( C551 C1983 ) C551_=_C1994( C551 C1994 ) C551_=_C2273( C551 C2273 ) C551_=_C2277( C551 C2277 ) C551_=_C2367( C551 C2367 ) \nC551_=_C2370( C551 C2370 ) C551_=_C2583( C551 C2583 ) C551_=_C2584( C551 C2584 ) C551_=_C2585( C551 C2585 ) C576_=_C583( C576 C583 ) C576_=_C631( C576 C631 ) \nC576_=_C671( C576 C671 ) C576_=_C1717( C576 C1717 ) C576_=_C1728( C576 C1728 ) C576_=_C1729( C576 C1729 ) C576_=_C1730( C576 C1730 ) C576_=_C1732( C576 C1732 ) \nC576_=_C1733( C576 C1733 ) C576_=_C1734( C576 C1734 ) C576_=_C1735( C576 C1735 ) C576_=_C1736( C576 C1736 ) C576_=_C1737( C576 C1737 ) C576_=_C1738( C576 C1738 ) \nC583_=_C641( C583 C641 ) C583_=_C1720( C583 C1720 ) C583_=_C1977( C583 C1977 ) C583_=_C1988( C583 C1988 ) C583_=_C2256( C583 C2256 ) C583_=_C2264( C583 C2264 ) \nC583_=_C2271( C583 C2271 ) C583_=_C2272( C583 C2272 ) C583_=_C2273( C583 C2273 ) C583_=_C2274( C583 C2274 ) C583_=_C2275( C583 C2275 ) C630_=_C631( C630 C631 ) \nC630_=_C641( C630 C641 ) C630_=_C650( C630 C650 ) C630_=_C670( C630 C670 ) C630_=_C1717( C630 C1717 ) C630_=_C1718( C630 C1718 ) C630_=_C1719( C630 C1719 ) \nC630_=_C1720( C630 C1720 ) C630_=_C1721( C630 C1721 ) C630_=_C1722( C630 C1722 ) C630_=_C1723( C630 C1723 ) C630_=_C1725( C630 C1725 ) C630_=_C1726( C630 C1726</w:t>
      </w:r>
    </w:p>
    <w:p>
      <w:pPr>
        <w:pStyle w:val="PreformattedText"/>
        <w:bidi w:val="0"/>
        <w:spacing w:before="0" w:after="0"/>
        <w:jc w:val="left"/>
        <w:rPr/>
      </w:pPr>
      <w:r>
        <w:rPr/>
        <w:t xml:space="preserve"> </w:t>
      </w:r>
      <w:r>
        <w:rPr/>
        <w:t>) \nC630_=_C1727( C630 C1727 ) C631_=_C641( C631 C641 ) C631_=_C650( C631 C650 ) C631_=_C671( C631 C671 ) C631_=_C1717( C631 C1717 ) C631_=_C1728( C631 C1728 ) \nC631_=_C1729( C631 C1729 ) C631_=_C1730( C631 C1730 ) C631_=_C1732( C631 C1732 ) C631_=_C1733( C631 C1733 ) C631_=_C1734( C631 C1734 ) C631_=_C1735( C631 C1735 ) \nC631_=_C1736( C631 C1736 ) C631_=_C1737( C631 C1737 ) C631_=_C1738( C631 C1738 ) C641_=_C650( C641 C650 ) C641_=_C1720( C641 C1720 ) C641_=_C1977( C641 C1977 ) \nC641_=_C1988( C641 C1988 ) C641_=_C2256( C641 C2256 ) C641_=_C2264( C641 C2264 ) C641_=_C2271( C641 C2271 ) C641_=_C2272( C641 C2272 ) C641_=_C2273( C641 C2273 ) \nC641_=_C2274( C641 C2274 ) C641_=_C2275( C641 C2275 ) C650_=_C687( C650 C687 ) C650_=_C1735( C650 C1735 ) C650_=_C1983( C650 C1983 ) C650_=_C1994( C650 C1994 ) \nC650_=_C2273( C650 C2273 ) C650_=_C2277( C650 C2277 ) C650_=_C2367( C650 C2367 ) C650_=_C2370( C650 C2370 ) C650_=_C2583( C650 C2583 ) C650_=_C2584( C650 C2584 ) \nC650_=_C2585( C650 C2585 ) C670_=_C671( C670 C671 ) C670_=_C687( C670 C687 ) C670_=_C1717( C670 C1717 ) C670_=_C1718( C670 C1718 ) C670_=_C1719( C670 C1719 ) \nC670_=_C1720( C670 C1720 ) C670_=_C1721( C670 C1721 ) C670_=_C1722( C670 C1722 ) C670_=_C1723( C670 C1723 ) C670_=_C1725( C670 C1725 ) C670_=_C1726( C670 C1726 ) \nC670_=_C1727( C670 C1727 ) C671_=_C687( C671 C687 ) C671_=_C1717( C671 C1717 ) C671_=_C1728( C671 C1728 ) C671_=_C1729( C671 C1729 ) C671_=_C1730( C671 C1730 ) \nC671_=_C1732( C671 C1732 ) C671_=_C1733( C671 C1733 ) C671_=_C1734( C671 C1734 ) C671_=_C1735( C671 C1735 ) C671_=_C1736( C671 C1736 ) C671_=_C1737( C671 C1737 ) \nC671_=_C1738( C671 C1738 ) C687_=_C1735( C687 C1735 ) C687_=_C1983( C687 C1983 ) C687_=_C1994( C687 C1994 ) C687_=_C2273( C687 C2273 ) C687_=_C2277( C687 C2277 ) \nC687_=_C2367( C687 C2367 ) C687_=_C2370( C687 C2370 ) C687_=_C2583( C687 C2583 ) C687_=_C2584( C687 C2584 ) C687_=_C2585( C687 C2585 ) C1717_=_C1718( C1717 C1718 ) \nC1717_=_C1719( C1717 C1719 ) C1717_=_C1720( C1717 C1720 ) C1717_=_C1721( C1717 C1721 ) C1717_=_C1722( C1717 C1722 ) C1717_=_C1723( C1717 C1723 ) C1717_=_C1725( C1717 C1725 ) \nC1717_=_C1726( C1717 C1726 ) C1717_=_C1727( C1717 C1727 ) C1717_=_C1728( C1717 C1728 ) C1717_=_C1729( C1717 C1729 ) C1717_=_C1730( C1717 C1730 ) C1717_=_C1732( C1717 C1732 ) \nC1717_=_C1733( C1717 C1733 ) C1717_=_C1734( C1717 C1734 ) C1717_=_C1735( C1717 C1735 ) C1717_=_C1736( C1717 C1736 ) C1717_=_C1737( C1717 C1737 ) C1717_=_C1738( C1717 C1738 ) \nC1718_=_C1719( C1718 C1719 ) C1718_=_C1720( C1718 C1720 ) C1718_=_C1721( C1718 C1721 ) C1718_=_C1722( C1718 C1722 ) C1718_=_C1723( C1718 C1723 ) C1718_=_C1725( C1718 C1725 ) \nC1718_=_C1726( C1718 C1726 ) C1718_=_C1727( C1718 C1727 ) C1718_=_C1728( C1718 C1728 ) C1718_=_C1977( C1718 C1977 ) C1718_=_C1983( C1718 C1983 ) C1719_=_C1720( C1719 C1720 ) \nC1719_=_C1721( C1719 C1721 ) C1719_=_C1722( C1719 C1722 ) C1719_=_C1723( C1719 C1723 ) C1719_=_C1725( C1719 C1725 ) C1719_=_C1726( C1719 C1726 ) C1719_=_C1727( C1719 C1727 ) \nC1719_=_C1729( C1719 C1729 ) C1719_=_C1988( C1719 C1988 ) C1719_=_C1994( C1719 C1994 ) C1720_=_C1721( C1720 C1721 ) C1720_=_C1722( C1720 C1722 ) C1720_=_C1723( C1720 C1723 ) \nC1720_=_C1725( C1720 C1725 ) C1720_=_C1726( C1720 C1726 ) C1720_=_C1727( C1720 C1727 ) C1720_=_C1977( C1720 C1977 ) C1720_=_C1988( C1720 C1988 ) C1720_=_C2256( C1720 C2256 ) \nC1720_=_C2264( C1720 C2264 ) C1720_=_C2271( C1720 C2271 ) C1720_=_C2272( C1720 C2272 ) C1720_=_C2273( C1720 C2273 ) C1720_=_C2274( C1720 C2274 ) C1720_=_C2275( C1720 C2275 ) \nC1721_=_C1722( C1721 C1722 ) C1721_=_C1723( C1721 C1723 ) C1721_=_C1725( C1721 C1725 ) C1721_=_C1726( C1721 C1726 ) C1721_=_C1727( C1721 C1727 ) C1721_=_C1732( C1721 C1732 ) \nC1721_=_C2271( C1721 C2271 ) C1721_=_C2277( C1721 C2277 ) C1722_=_C1723( C1722 C1723 ) C1722_=_C1725( C1722 C1725 ) C1722_=_C1726( C1722 C1726 ) C1722_=_C1727( C1722 C1727 ) \nC1722_=_C1733( C1722 C1733 ) C1722_=_C2272( C1722 C2272 ) C1722_=_C2367( C1722 C2367 ) C1723_=_C1725( C1723 C1725 ) C1723_=_C1726( C1723 C1726 ) C1723_=_C1727( C1723 C1727 ) \nC1723_=_C1734( C1723 C1734 ) C1723_=_C2370( C1723 C2370 ) C1725_=_C1726( C1725 C1726 ) C1725_=_C1727( C1725 C1727 ) C1725_=_C1736( C1725 C1736 ) C1725_=_C2274( C1725 C2274 ) \nC1725_=_C2583( C1725 C2583 ) C1726_=_C1727( C1726 C1727 ) C1726_=_C1737( C1726 C1737 ) C1726_=_C2275( C1726 C2275 ) C1726_=_C2584( C1726 C2584 ) C1727_=_C1738( C1727 C1738 ) \nC1727_=_C2585( C1727 C2585 ) C1728_=_C1729( C1728 C1729 ) C1728_=_C1730( C1728 C1730 ) C1728_=_C1732( C1728 C1732 ) C1728_=_C1733( C1728 C1733 ) C1728_=_C1734( C1728 C1734 ) \nC1728_=_C1735( C1728 C1735 ) C1728_=_C1736( C1728 C1736 ) C1728_=_C1737( C1728 C1737 ) C1728_=_C1738( C1728 C1738 ) C1728_=_C1977( C1728 C1977 ) C1728_=_C1983( C1728 C1983 ) \nC1729_=_C1730( C1729 C1730 ) C1729_=_C1732( C1729 C1732 ) C1729_=_C1733( C1729 C1733 ) C1729_=_C1734( C1729 C1734 ) C1729_=_C1735( C1729 C1735 ) C1729_=_C1736( C1729 C1736 ) \nC1729_=_C1737( C1729 C1737 ) C1729_=_C1738( C1729 C1738 ) C1729_=_C1988( C1729 C1988 ) C1729_=_C1994( C1729 C1994 ) C1730_=_C1732( C1730 C1732 ) C1730_=_C1733( C1730 C1733 ) \nC1730_=_C1734( C1730 C1734 ) C1730_=_C1735( C1730 C1735 ) C1730_=_C1736( C1730 C1736 ) C1730_=_C1737( C1730 C1737 ) C1730_=_C1738( C1730 C1738 ) C1730_=_C2256( C1730 C2256 ) \nC1732_=_C1733( C1732 C1733 ) C1732_=_C1734( C1732 C1734 ) C1732_=_C1735( C1732 C1735 ) C1732_=_C1736( C1732 C1736 ) C1732_=_C1737( C1732 C1737 ) C1732_=_C1738( C1732 C1738 ) \nC1732_=_C2271( C1732 C2271 ) C1732_=_C2277( C1732 C2277 ) C1733_=_C1734( C1733 C1734 ) C1733_=_C1735( C1733 C1735 ) C1733_=_C1736( C1733 C1736 ) C1733_=_C1737( C1733 C1737 ) \nC1733_=_C1738( C1733 C1738 ) C1733_=_C2272( C1733 C2272 ) C1733_=_C2367( C1733 C2367 ) C1734_=_C1735( C1734 C1735 ) C1734_=_C1736( C1734 C1736 ) C1734_=_C1737( C1734 C1737 ) \nC1734_=_C1738( C1734 C1738 ) C1734_=_C2370( C1734 C2370 ) C1735_=_C1736( C1735 C1736 ) C1735_=_C1737( C1735 C1737 ) C1735_=_C1738( C1735 C1738 ) C1735_=_C1983( C1735 C1983 ) \nC1735_=_C1994( C1735 C1994 ) C1735_=_C2273( C1735 C2273 ) C1735_=_C2277( C1735 C2277 ) C1735_=_C2367( C1735 C2367 ) C1735_=_C2370( C1735 C2370 ) C1735_=_C2583( C1735 C2583 ) \nC1735_=_C2584( C1735 C2584 ) C1735_=_C2585( C1735 C2585 ) C1736_=_C1737( C1736 C1737 ) C1736_=_C1738( C1736 C1738 ) C1736_=_C2274( C1736 C2274 ) C1736_=_C2583( C1736 C2583 ) \nC1737_=_C1738( C1737 C1738 ) C1737_=_C2275( C1737 C2275 ) C1737_=_C2584( C1737 C2584 ) C1738_=_C2585( C1738 C2585 ) C1977_=_C1983( C1977 C1983 ) C1977_=_C1988( C1977 C1988 ) \nC1977_=_C2256( C1977 C2256 ) C1977_=_C2264( C1977 C2264 ) C1977_=_C2271( C1977 C2271 ) C1977_=_C2272( C1977 C2272 ) C1977_=_C2273( C1977 C2273 ) C1977_=_C2274( C1977 C2274 ) \nC1977_=_C2275( C1977 C2275 ) C1983_=_C1994( C1983 C1994 ) C1983_=_C2273( C1983 C2273 ) C1983_=_C2277( C1983 C2277 ) C1983_=_C2367( C1983 C2367 ) C1983_=_C2370( C1983 C2370 ) \nC1983_=_C2583( C1983 C2583 ) C1983_=_C2584( C1983 C2584 ) C1983_=_C2585( C1983 C2585 ) C1988_=_C1994( C1988 C1994 ) C1988_=_C2256( C1988 C2256 ) C1988_=_C2264( C1988 C2264 ) \nC1988_=_C2271( C1988 C2271 ) C1988_=_C2272( C1988 C2272 ) C1988_=_C2273( C1988 C2273 ) C1988_=_C2274( C1988 C2274 ) C1988_=_C2275( C1988 C2275 ) C1994_=_C2273( C1994 C2273 ) \nC1994_=_C2277( C1994 C2277 ) C1994_=_C2367( C1994 C2367 ) C1994_=_C2370( C1994 C2370 ) C1994_=_C2583( C1994 C2583 ) C1994_=_C2584( C1994 C2584 ) C1994_=_C2585( C1994 C2585 ) \nC2256_=_C2264( C2256 C2264 ) C2256_=_C2271( C2256 C2271 ) C2256_=_C2272( C2256 C2272 ) C2256_=_C2273( C2256 C2273 ) C2256_=_C2274( C2256 C2274 ) C2256_=_C2275( C2256 C2275 ) \nC2264_=_C2271( C2264 C2271 ) C2264_=_C2272( C2264 C2272 ) C2264_=_C2273( C2264 C2273 ) C2264_=_C2274( C2264 C2274 ) C2264_=_C2275( C2264 C2275 ) C2271_=_C2272( C2271 C2272 ) \nC2271_=_C2273( C2271 C2273 ) C2271_=_C2274( C2271 C2274 ) C2271_=_C2275( C2271 C2275 ) C2271_=_C2277( C2271 C2277 ) C2272_=_C2273( C2272 C2273 ) C2272_=_C2274( C2272 C2274 ) \nC2272_=_C2275( C2272 C2275 ) C2272_=_C2367( C2272 C2367 ) C2273_=_C2274( C2273 C2274 ) C2273_=_C2275( C2273 C2275 ) C2273_=_C2277( C2273 C2277 ) C2273_=_C2367( C2273 C2367 ) \nC2273_=_C2370( C2273 C2370 ) C2273_=_C2583( C2273 C2583 ) C2273_=_C2584( C2273 C2584 ) C2273_=_C2585( C2273 C2585 ) C2274_=_C2275( C2274 C2275 ) C2274_=_C2583( C2274 C2583 ) \nC2275_=_C2584( C2275 C2584 ) C2277_=_C2367( C2277 C2367 ) C2277_=_C2370( C2277 C2370 ) C2277_=_C2583( C2277 C2583 ) C2277_=_C2584( C2277 C2584 ) C2277_=_C2585( C2277 C2585 ) \nC2367_=_C2370( C2367 C2370 ) C2367_=_C2583( C2367 C2583 ) C2367_=_C2584( C2367 C2584 ) C2367_=_C2585( C2367 C2585 ) C2370_=_C2583( C2370 C2583 ) C2370_=_C2584( C2370 C2584 ) \nC2370_=_C2585( C2370 C2585 ) C2583_=_C2584( C2583 C2584 ) C2583_=_C2585( C2583 C2585 ) C2584_=_C2585( C2584 C2585 ) "];202-&gt;215[label="73: C107 C108 C114 C119 C137 \nC138 C143 C147 C168 C169 C175 \nC187 C188 C193 C197 C360 C364 \nC373 C395 C396 C399 C409 C432 \nC436 C445 C464 C469 C539 C540 \nC548 C551 C576 C583 C630 C631 \nC641 C650 C670 C671 C687 C1718 \nC1719 C1721 C1722 C1723 C1725 C1726 \nC1727 C1728 C1729 C1730 C1732 C1733 \nC1734 C1736 C1737 C1738 C1977 C1983 \nC1988 C1994 C2256 C2264 C2271 C2272 \nC2274 C2275 C2277 C2367 C2370 C2583 \nC2584 C2585 \n723: C107_=_C108 ,C107_=_C114 ,C107_=_C119 ,C107_=_C137 ,C107_=_C168 ,\nC107_=_C187 ,C107_=_C360 ,C107_=_C395 ,C107_=_C432 ,C107_=_C539 ,C107_=_C630 ,\nC107_=_C670 ,C107_=_C1718 ,C107_=_C1719 ,C107_=_C1721 ,C107_=_C1722 ,C107_=_C1723 ,\nC107_=_C1725 ,C107_=_C1726 ,C107_=_C1727 ,C108_=_C114 ,C108_=_C119 ,C108_=_C138 ,\nC108_=_C169 ,C108_=_C188 ,C108_=_C396 ,C108_=_C464 ,C108_=_C540 ,C108_=_C576 ,\nC108_=_C631 ,C108_=_C671 ,C108_=_C1728 ,C108_=_C1729 ,C108_=_C1730 ,C108_=_C1732 ,\nC108_=_C1733 ,C108_=_C1734 ,C108_=_C1736 ,C108_=_C1737 ,C108_=_C1738 ,C114_=_C119 ,\nC114_=_C143 ,C114_=_C193 ,C114_=_C364 ,C114_=_C399 ,C114_=_C436 ,C114_=_C469 ,\nC114_=_C548 ,C114_=_C583 ,C114_=_C641 ,C114_=_C1977</w:t>
      </w:r>
    </w:p>
    <w:p>
      <w:pPr>
        <w:pStyle w:val="PreformattedText"/>
        <w:bidi w:val="0"/>
        <w:spacing w:before="0" w:after="0"/>
        <w:jc w:val="left"/>
        <w:rPr/>
      </w:pPr>
      <w:r>
        <w:rPr/>
        <w:t xml:space="preserve"> </w:t>
      </w:r>
      <w:r>
        <w:rPr/>
        <w:t>,C114_=_C1988 ,C114_=_C2256 ,\nC114_=_C2264 ,C114_=_C2271 ,C114_=_C2272 ,C114_=_C2274 ,C114_=_C2275 ,C119_=_C147 ,\nC119_=_C175 ,C119_=_C197 ,C119_=_C373 ,C119_=_C409 ,C119_=_C445 ,C119_=_C551 ,\nC119_=_C650 ,C119_=_C687 ,C119_=_C1983 ,C119_=_C1994 ,C119_=_C2277 ,C119_=_C2367 ,\nC119_=_C2370 ,C119_=_C2583 ,C119_=_C2584 ,C119_=_C2585 ,C137_=_C138 ,C137_=_C143 ,\nC137_=_C147 ,C137_=_C168 ,C137_=_C187 ,C137_=_C360 ,C137_=_C395 ,C137_=_C432 ,\nC137_=_C539 ,C137_=_C630 ,C137_=_C670 ,C137_=_C1718 ,C137_=_C1719 ,C137_=_C1721 ,\nC137_=_C1722 ,C137_=_C1723 ,C137_=_C1725 ,C137_=_C1726 ,C137_=_C1727 ,C138_=_C143 ,\nC138_=_C147 ,C138_=_C169 ,C138_=_C188 ,C138_=_C396 ,C138_=_C464 ,C138_=_C540 ,\nC138_=_C576 ,C138_=_C631 ,C138_=_C671 ,C138_=_C1728 ,C138_=_C1729 ,C138_=_C1730 ,\nC138_=_C1732 ,C138_=_C1733 ,C138_=_C1734 ,C138_=_C1736 ,C138_=_C1737 ,C138_=_C1738 ,\nC143_=_C147 ,C143_=_C193 ,C143_=_C364 ,C143_=_C399 ,C143_=_C436 ,C143_=_C469 ,\nC143_=_C548 ,C143_=_C583 ,C143_=_C641 ,C143_=_C1977 ,C143_=_C1988 ,C143_=_C2256 ,\nC143_=_C2264 ,C143_=_C2271 ,C143_=_C2272 ,C143_=_C2274 ,C143_=_C2275 ,C147_=_C175 ,\nC147_=_C197 ,C147_=_C373 ,C147_=_C409 ,C147_=_C445 ,C147_=_C551 ,C147_=_C650 ,\nC147_=_C687 ,C147_=_C1983 ,C147_=_C1994 ,C147_=_C2277 ,C147_=_C2367 ,C147_=_C2370 ,\nC147_=_C2583 ,C147_=_C2584 ,C147_=_C2585 ,C168_=_C169 ,C168_=_C175 ,C168_=_C187 ,\nC168_=_C360 ,C168_=_C395 ,C168_=_C432 ,C168_=_C539 ,C168_=_C630 ,C168_=_C670 ,\nC168_=_C1718 ,C168_=_C1719 ,C168_=_C1721 ,C168_=_C1722 ,C168_=_C1723 ,C168_=_C1725 ,\nC168_=_C1726 ,C168_=_C1727 ,C169_=_C175 ,C169_=_C188 ,C169_=_C396 ,C169_=_C464 ,\nC169_=_C540 ,C169_=_C576 ,C169_=_C631 ,C169_=_C671 ,C169_=_C1728 ,C169_=_C1729 ,\nC169_=_C1730 ,C169_=_C1732 ,C169_=_C1733 ,C169_=_C1734 ,C169_=_C1736 ,C169_=_C1737 ,\nC169_=_C1738 ,C175_=_C197 ,C175_=_C373 ,C175_=_C409 ,C175_=_C445 ,C175_=_C551 ,\nC175_=_C650 ,C175_=_C687 ,C175_=_C1983 ,C175_=_C1994 ,C175_=_C2277 ,C175_=_C2367 ,\nC175_=_C2370 ,C175_=_C2583 ,C175_=_C2584 ,C175_=_C2585 ,C187_=_C188 ,C187_=_C193 ,\nC187_=_C197 ,C187_=_C360 ,C187_=_C395 ,C187_=_C432 ,C187_=_C539 ,C187_=_C630 ,\nC187_=_C670 ,C187_=_C1718 ,C187_=_C1719 ,C187_=_C1721 ,C187_=_C1722 ,C187_=_C1723 ,\nC187_=_C1725 ,C187_=_C1726 ,C187_=_C1727 ,C188_=_C193 ,C188_=_C197 ,C188_=_C396 ,\nC188_=_C464 ,C188_=_C540 ,C188_=_C576 ,C188_=_C631 ,C188_=_C671 ,C188_=_C1728 ,\nC188_=_C1729 ,C188_=_C1730 ,C188_=_C1732 ,C188_=_C1733 ,C188_=_C1734 ,C188_=_C1736 ,\nC188_=_C1737 ,C188_=_C1738 ,C193_=_C197 ,C193_=_C364 ,C193_=_C399 ,C193_=_C436 ,\nC193_=_C469 ,C193_=_C548 ,C193_=_C583 ,C193_=_C641 ,C193_=_C1977 ,C193_=_C1988 ,\nC193_=_C2256 ,C193_=_C2264 ,C193_=_C2271 ,C193_=_C2272 ,C193_=_C2274 ,C193_=_C2275 ,\nC197_=_C373 ,C197_=_C409 ,C197_=_C445 ,C197_=_C551 ,C197_=_C650 ,C197_=_C687 ,\nC197_=_C1983 ,C197_=_C1994 ,C197_=_C2277 ,C197_=_C2367 ,C197_=_C2370 ,C197_=_C2583 ,\nC197_=_C2584 ,C197_=_C2585 ,C360_=_C364 ,C360_=_C373 ,C360_=_C395 ,C360_=_C432 ,\nC360_=_C539 ,C360_=_C630 ,C360_=_C670 ,C360_=_C1718 ,C360_=_C1719 ,C360_=_C1721 ,\nC360_=_C1722 ,C360_=_C1723 ,C360_=_C1725 ,C360_=_C1726 ,C360_=_C1727 ,C364_=_C373 ,\nC364_=_C399 ,C364_=_C436 ,C364_=_C469 ,C364_=_C548 ,C364_=_C583 ,C364_=_C641 ,\nC364_=_C1977 ,C364_=_C1988 ,C364_=_C2256 ,C364_=_C2264 ,C364_=_C2271 ,C364_=_C2272 ,\nC364_=_C2274 ,C364_=_C2275 ,C373_=_C409 ,C373_=_C445 ,C373_=_C551 ,C373_=_C650 ,\nC373_=_C687 ,C373_=_C1983 ,C373_=_C1994 ,C373_=_C2277 ,C373_=_C2367 ,C373_=_C2370 ,\nC373_=_C2583 ,C373_=_C2584 ,C373_=_C2585 ,C395_=_C396 ,C395_=_C399 ,C395_=_C409 ,\nC395_=_C432 ,C395_=_C539 ,C395_=_C630 ,C395_=_C670 ,C395_=_C1718 ,C395_=_C1719 ,\nC395_=_C1721 ,C395_=_C1722 ,C395_=_C1723 ,C395_=_C1725 ,C395_=_C1726 ,C395_=_C1727 ,\nC396_=_C399 ,C396_=_C409 ,C396_=_C464 ,C396_=_C540 ,C396_=_C576 ,C396_=_C631 ,\nC396_=_C671 ,C396_=_C1728 ,C396_=_C1729 ,C396_=_C1730 ,C396_=_C1732 ,C396_=_C1733 ,\nC396_=_C1734 ,C396_=_C1736 ,C396_=_C1737 ,C396_=_C1738 ,C399_=_C409 ,C399_=_C436 ,\nC399_=_C469 ,C399_=_C548 ,C399_=_C583 ,C399_=_C641 ,C399_=_C1977 ,C399_=_C1988 ,\nC399_=_C2256 ,C399_=_C2264 ,C399_=_C2271 ,C399_=_C2272 ,C399_=_C2274 ,C399_=_C2275 ,\nC409_=_C445 ,C409_=_C551 ,C409_=_C650 ,C409_=_C687 ,C409_=_C1983 ,C409_=_C1994 ,\nC409_=_C2277 ,C409_=_C2367 ,C409_=_C2370 ,C409_=_C2583 ,C409_=_C2584 ,C409_=_C2585 ,\nC432_=_C436 ,C432_=_C445 ,C432_=_C539 ,C432_=_C630 ,C432_=_C670 ,C432_=_C1718 ,\nC432_=_C1719 ,C432_=_C1721 ,C432_=_C1722 ,C432_=_C1723 ,C432_=_C1725 ,C432_=_C1726 ,\nC432_=_C1727 ,C436_=_C445 ,C436_=_C469 ,C436_=_C548 ,C436_=_C583 ,C436_=_C641 ,\nC436_=_C1977 ,C436_=_C1988 ,C436_=_C2256 ,C436_=_C2264 ,C436_=_C2271 ,C436_=_C2272 ,\nC436_=_C2274 ,C436_=_C2275 ,C445_=_C551 ,C445_=_C650 ,C445_=_C687 ,C445_=_C1983 ,\nC445_=_C1994 ,C445_=_C2277 ,C445_=_C2367 ,C445_=_C2370 ,C445_=_C2583 ,C445_=_C2584 ,\nC445_=_C2585 ,C464_=_C469 ,C464_=_C540 ,C464_=_C576 ,C464_=_C631 ,C464_=_C671 ,\nC464_=_C1728 ,C464_=_C1729 ,C464_=_C1730 ,C464_=_C1732 ,C464_=_C1733 ,C464_=_C1734 ,\nC464_=_C1736 ,C464_=_C1737 ,C464_=_C1738 ,C469_=_C548 ,C469_=_C583 ,C469_=_C641 ,\nC469_=_C1977 ,C469_=_C1988 ,C469_=_C2256 ,C469_=_C2264 ,C469_=_C2271 ,C469_=_C2272 ,\nC469_=_C2274 ,C469_=_C2275 ,C539_=_C540 ,C539_=_C548 ,C539_=_C551 ,C539_=_C630 ,\nC539_=_C670 ,C539_=_C1718 ,C539_=_C1719 ,C539_=_C1721 ,C539_=_C1722 ,C539_=_C1723 ,\nC539_=_C1725 ,C539_=_C1726 ,C539_=_C1727 ,C540_=_C548 ,C540_=_C551 ,C540_=_C576 ,\nC540_=_C631 ,C540_=_C671 ,C540_=_C1728 ,C540_=_C1729 ,C540_=_C1730 ,C540_=_C1732 ,\nC540_=_C1733 ,C540_=_C1734 ,C540_=_C1736 ,C540_=_C1737 ,C540_=_C1738 ,C548_=_C551 ,\nC548_=_C583 ,C548_=_C641 ,C548_=_C1977 ,C548_=_C1988 ,C548_=_C2256 ,C548_=_C2264 ,\nC548_=_C2271 ,C548_=_C2272 ,C548_=_C2274 ,C548_=_C2275 ,C551_=_C650 ,C551_=_C687 ,\nC551_=_C1983 ,C551_=_C1994 ,C551_=_C2277 ,C551_=_C2367 ,C551_=_C2370 ,C551_=_C2583 ,\nC551_=_C2584 ,C551_=_C2585 ,C576_=_C583 ,C576_=_C631 ,C576_=_C671 ,C576_=_C1728 ,\nC576_=_C1729 ,C576_=_C1730 ,C576_=_C1732 ,C576_=_C1733 ,C576_=_C1734 ,C576_=_C1736 ,\nC576_=_C1737 ,C576_=_C1738 ,C583_=_C641 ,C583_=_C1977 ,C583_=_C1988 ,C583_=_C2256 ,\nC583_=_C2264 ,C583_=_C2271 ,C583_=_C2272 ,C583_=_C2274 ,C583_=_C2275 ,C630_=_C631 ,\nC630_=_C641 ,C630_=_C650 ,C630_=_C670 ,C630_=_C1718 ,C630_=_C1719 ,C630_=_C1721 ,\nC630_=_C1722 ,C630_=_C1723 ,C630_=_C1725 ,C630_=_C1726 ,C630_=_C1727 ,C631_=_C641 ,\nC631_=_C650 ,C631_=_C671 ,C631_=_C1728 ,C631_=_C1729 ,C631_=_C1730 ,C631_=_C1732 ,\nC631_=_C1733 ,C631_=_C1734 ,C631_=_C1736 ,C631_=_C1737 ,C631_=_C1738 ,C641_=_C650 ,\nC641_=_C1977 ,C641_=_C1988 ,C641_=_C2256 ,C641_=_C2264 ,C641_=_C2271 ,C641_=_C2272 ,\nC641_=_C2274 ,C641_=_C2275 ,C650_=_C687 ,C650_=_C1983 ,C650_=_C1994 ,C650_=_C2277 ,\nC650_=_C2367 ,C650_=_C2370 ,C650_=_C2583 ,C650_=_C2584 ,C650_=_C2585 ,C670_=_C671 ,\nC670_=_C687 ,C670_=_C1718 ,C670_=_C1719 ,C670_=_C1721 ,C670_=_C1722 ,C670_=_C1723 ,\nC670_=_C1725 ,C670_=_C1726 ,C670_=_C1727 ,C671_=_C687 ,C671_=_C1728 ,C671_=_C1729 ,\nC671_=_C1730 ,C671_=_C1732 ,C671_=_C1733 ,C671_=_C1734 ,C671_=_C1736 ,C671_=_C1737 ,\nC671_=_C1738 ,C687_=_C1983 ,C687_=_C1994 ,C687_=_C2277 ,C687_=_C2367 ,C687_=_C2370 ,\nC687_=_C2583 ,C687_=_C2584 ,C687_=_C2585 ,C1718_=_C1719 ,C1718_=_C1721 ,C1718_=_C1722 ,\nC1718_=_C1723 ,C1718_=_C1725 ,C1718_=_C1726 ,C1718_=_C1727 ,C1718_=_C1728 ,C1718_=_C1977 ,\nC1718_=_C1983 ,C1719_=_C1721 ,C1719_=_C1722 ,C1719_=_C1723 ,C1719_=_C1725 ,C1719_=_C1726 ,\nC1719_=_C1727 ,C1719_=_C1729 ,C1719_=_C1988 ,C1719_=_C1994 ,C1721_=_C1722 ,C1721_=_C1723 ,\nC1721_=_C1725 ,C1721_=_C1726 ,C1721_=_C1727 ,C1721_=_C1732 ,C1721_=_C2271 ,C1721_=_C2277 ,\nC1722_=_C1723 ,C1722_=_C1725 ,C1722_=_C1726 ,C1722_=_C1727 ,C1722_=_C1733 ,C1722_=_C2272 ,\nC1722_=_C2367 ,C1723_=_C1725 ,C1723_=_C1726 ,C1723_=_C1727 ,C1723_=_C1734 ,C1723_=_C2370 ,\nC1725_=_C1726 ,C1725_=_C1727 ,C1725_=_C1736 ,C1725_=_C2274 ,C1725_=_C2583 ,C1726_=_C1727 ,\nC1726_=_C1737 ,C1726_=_C2275 ,C1726_=_C2584 ,C1727_=_C1738 ,C1727_=_C2585 ,C1728_=_C1729 ,\nC1728_=_C1730 ,C1728_=_C1732 ,C1728_=_C1733 ,C1728_=_C1734 ,C1728_=_C1736 ,C1728_=_C1737 ,\nC1728_=_C1738 ,C1728_=_C1977 ,C1728_=_C1983 ,C1729_=_C1730 ,C1729_=_C1732 ,C1729_=_C1733 ,\nC1729_=_C1734 ,C1729_=_C1736 ,C1729_=_C1737 ,C1729_=_C1738 ,C1729_=_C1988 ,C1729_=_C1994 ,\nC1730_=_C1732 ,C1730_=_C1733 ,C1730_=_C1734 ,C1730_=_C1736 ,C1730_=_C1737 ,C1730_=_C1738 ,\nC1730_=_C2256 ,C1732_=_C1733 ,C1732_=_C1734 ,C1732_=_C1736 ,C1732_=_C1737 ,C1732_=_C1738 ,\nC1732_=_C2271 ,C1732_=_C2277 ,C1733_=_C1734 ,C1733_=_C1736 ,C1733_=_C1737 ,C1733_=_C1738 ,\nC1733_=_C2272 ,C1733_=_C2367 ,C1734_=_C1736 ,C1734_=_C1737 ,C1734_=_C1738 ,C1734_=_C2370 ,\nC1736_=_C1737 ,C1736_=_C1738 ,C1736_=_C2274 ,C1736_=_C2583 ,C1737_=_C1738 ,C1737_=_C2275 ,\nC1737_=_C2584 ,C1738_=_C2585 ,C1977_=_C1983 ,C1977_=_C1988 ,C1977_=_C2256 ,C1977_=_C2264 ,\nC1977_=_C2271 ,C1977_=_C2272 ,C1977_=_C2274 ,C1977_=_C2275 ,C1983_=_C1994 ,C1983_=_C2277 ,\nC1983_=_C2367 ,C1983_=_C2370 ,C1983_=_C2583 ,C1983_=_C2584 ,C1983_=_C2585 ,C1988_=_C1994 ,\nC1988_=_C2256 ,C1988_=_C2264 ,C1988_=_C2271 ,C1988_=_C2272 ,C1988_=_C2274 ,C1988_=_C2275 ,\nC1994_=_C2277 ,C1994_=_C2367 ,C1994_=_C2370 ,C1994_=_C2583 ,C1994_=_C2584 ,C1994_=_C2585 ,\nC2256_=_C2264 ,C2256_=_C2271 ,C2256_=_C2272 ,C2256_=_C2274 ,C2256_=_C2275 ,C2264_=_C2271 ,\nC2264_=_C2272 ,C2264_=_C2274 ,C2264_=_C2275 ,C2271_=_C2272 ,C2271_=_C2274 ,C2271_=_C2275 ,\nC2271_=_C2277 ,C2272_=_C2274 ,C2272_=_C2275 ,C2272_=_C2367 ,C2274_=_C2275 ,C2274_=_C2583 ,\nC2275_=_C2584 ,C2277_=_C2367 ,C2277_=_C2370 ,C2277_=_C2583 ,C2277_=_C2584 ,C2277_=_C2585 ,\nC2367_=_C2370 ,C2367_=_C2583 ,C2367_=_C2584 ,C2367_=_C2585 ,C2370_=_C2583 ,C2370_=_C2584 ,\nC2370_=_C2585 ,C2583_=_C2584 ,C2583_=_C2585 ,C2584_=_C2585 ,"];216[shape=box, label="id:216 level: 4\n67: C208 C209 C210 C222 C223 \nC224 C225 C233 C234 C240 C241 \nC421 C451 C456 C457 C527 C532 \nC561 C564 C616 C661 C728 C729 \nC730 C731 C732 C734 C735 C736 \nC737 C738 C739 C740 C741 C742 \nC743 C744 C745 C747 C748 C749 \nC750 C751 C752 C753 C756 C757 \nC767</w:t>
      </w:r>
    </w:p>
    <w:p>
      <w:pPr>
        <w:pStyle w:val="PreformattedText"/>
        <w:bidi w:val="0"/>
        <w:spacing w:before="0" w:after="0"/>
        <w:jc w:val="left"/>
        <w:rPr/>
      </w:pPr>
      <w:r>
        <w:rPr/>
        <w:t xml:space="preserve"> </w:t>
      </w:r>
      <w:r>
        <w:rPr/>
        <w:t>C768 C777 C778 C787 C788 \nC796 C797 C798 C799 C800 C801 \nC802 C803 C804 C805 C806 C807 \nC808 C809 \n636: C208_=_C209( C208 C209 ) C208_=_C210( C208 C210 ) C208_=_C222( C208 C222 ) C208_=_C240( C208 C240 ) C208_=_C451( C208 C451 ) \nC208_=_C728( C208 C728 ) C208_=_C729( C208 C729 ) C208_=_C730( C208 C730 ) C208_=_C731( C208 C731 ) C208_=_C732( C208 C732 ) C208_=_C734( C208 C734 ) \nC208_=_C735( C208 C735 ) C208_=_C736( C208 C736 ) C208_=_C737( C208 C737 ) C208_=_C738( C208 C738 ) C208_=_C739( C208 C739 ) C208_=_C740( C208 C740 ) \nC208_=_C741( C208 C741 ) C209_=_C210( C209 C210 ) C209_=_C223( C209 C223 ) C209_=_C233( C209 C233 ) C209_=_C421( C209 C421 ) C209_=_C527( C209 C527 ) \nC209_=_C561( C209 C561 ) C209_=_C728( C209 C728 ) C209_=_C742( C209 C742 ) C209_=_C743( C209 C743 ) C209_=_C744( C209 C744 ) C209_=_C745( C209 C745 ) \nC209_=_C747( C209 C747 ) C209_=_C748( C209 C748 ) C209_=_C749( C209 C749 ) C209_=_C750( C209 C750 ) C209_=_C751( C209 C751 ) C209_=_C752( C209 C752 ) \nC209_=_C753( C209 C753 ) C210_=_C224( C210 C224 ) C210_=_C241( C210 C241 ) C210_=_C456( C210 C456 ) C210_=_C756( C210 C756 ) C210_=_C767( C210 C767 ) \nC210_=_C777( C210 C777 ) C210_=_C787( C210 C787 ) C210_=_C796( C210 C796 ) C210_=_C797( C210 C797 ) C210_=_C798( C210 C798 ) C210_=_C799( C210 C799 ) \nC210_=_C800( C210 C800 ) C210_=_C801( C210 C801 ) C210_=_C802( C210 C802 ) C210_=_C803( C210 C803 ) C222_=_C223( C222 C223 ) C222_=_C224( C222 C224 ) \nC222_=_C225( C222 C225 ) C222_=_C240( C222 C240 ) C222_=_C451( C222 C451 ) C222_=_C728( C222 C728 ) C222_=_C729( C222 C729 ) C222_=_C730( C222 C730 ) \nC222_=_C731( C222 C731 ) C222_=_C732( C222 C732 ) C222_=_C734( C222 C734 ) C222_=_C735( C222 C735 ) C222_=_C736( C222 C736 ) C222_=_C737( C222 C737 ) \nC222_=_C738( C222 C738 ) C222_=_C739( C222 C739 ) C222_=_C740( C222 C740 ) C222_=_C741( C222 C741 ) C223_=_C224( C223 C224 ) C223_=_C225( C223 C225 ) \nC223_=_C233( C223 C233 ) C223_=_C421( C223 C421 ) C223_=_C527( C223 C527 ) C223_=_C561( C223 C561 ) C223_=_C728( C223 C728 ) C223_=_C742( C223 C742 ) \nC223_=_C743( C223 C743 ) C223_=_C744( C223 C744 ) C223_=_C745( C223 C745 ) C223_=_C747( C223 C747 ) C223_=_C748( C223 C748 ) C223_=_C749( C223 C749 ) \nC223_=_C750( C223 C750 ) C223_=_C751( C223 C751 ) C223_=_C752( C223 C752 ) C223_=_C753( C223 C753 ) C224_=_C225( C224 C225 ) C224_=_C241( C224 C241 ) \nC224_=_C456( C224 C456 ) C224_=_C756( C224 C756 ) C224_=_C767( C224 C767 ) C224_=_C777( C224 C777 ) C224_=_C787( C224 C787 ) C224_=_C796( C224 C796 ) \nC224_=_C797( C224 C797 ) C224_=_C798( C224 C798 ) C224_=_C799( C224 C799 ) C224_=_C800( C224 C800 ) C224_=_C801( C224 C801 ) C224_=_C802( C224 C802 ) \nC224_=_C803( C224 C803 ) C225_=_C234( C225 C234 ) C225_=_C457( C225 C457 ) C225_=_C532( C225 C532 ) C225_=_C564( C225 C564 ) C225_=_C616( C225 C616 ) \nC225_=_C661( C225 C661 ) C225_=_C757( C225 C757 ) C225_=_C768( C225 C768 ) C225_=_C778( C225 C778 ) C225_=_C788( C225 C788 ) C225_=_C796( C225 C796 ) \nC225_=_C804( C225 C804 ) C225_=_C805( C225 C805 ) C225_=_C806( C225 C806 ) C225_=_C807( C225 C807 ) C225_=_C808( C225 C808 ) C225_=_C809( C225 C809 ) \nC233_=_C234( C233 C234 ) C233_=_C421( C233 C421 ) C233_=_C527( C233 C527 ) C233_=_C561( C233 C561 ) C233_=_C728( C233 C728 ) C233_=_C742( C233 C742 ) \nC233_=_C743( C233 C743 ) C233_=_C744( C233 C744 ) C233_=_C745( C233 C745 ) C233_=_C747( C233 C747 ) C233_=_C748( C233 C748 ) C233_=_C749( C233 C749 ) \nC233_=_C750( C233 C750 ) C233_=_C751( C233 C751 ) C233_=_C752( C233 C752 ) C233_=_C753( C233 C753 ) C234_=_C457( C234 C457 ) C234_=_C532( C234 C532 ) \nC234_=_C564( C234 C564 ) C234_=_C616( C234 C616 ) C234_=_C661( C234 C661 ) C234_=_C757( C234 C757 ) C234_=_C768( C234 C768 ) C234_=_C778( C234 C778 ) \nC234_=_C788( C234 C788 ) C234_=_C796( C234 C796 ) C234_=_C804( C234 C804 ) C234_=_C805( C234 C805 ) C234_=_C806( C234 C806 ) C234_=_C807( C234 C807 ) \nC234_=_C808( C234 C808 ) C234_=_C809( C234 C809 ) C240_=_C241( C240 C241 ) C240_=_C451( C240 C451 ) C240_=_C728( C240 C728 ) C240_=_C729( C240 C729 ) \nC240_=_C730( C240 C730 ) C240_=_C731( C240 C731 ) C240_=_C732( C240 C732 ) C240_=_C734( C240 C734 ) C240_=_C735( C240 C735 ) C240_=_C736( C240 C736 ) \nC240_=_C737( C240 C737 ) C240_=_C738( C240 C738 ) C240_=_C739( C240 C739 ) C240_=_C740( C240 C740 ) C240_=_C741( C240 C741 ) C241_=_C456( C241 C456 ) \nC241_=_C756( C241 C756 ) C241_=_C767( C241 C767 ) C241_=_C777( C241 C777 ) C241_=_C787( C241 C787 ) C241_=_C796( C241 C796 ) C241_=_C797( C241 C797 ) \nC241_=_C798( C241 C798 ) C241_=_C799( C241 C799 ) C241_=_C800( C241 C800 ) C241_=_C801( C241 C801 ) C241_=_C802( C241 C802 ) C241_=_C803( C241 C803 ) \nC421_=_C527( C421 C527 ) C421_=_C561( C421 C561 ) C421_=_C728( C421 C728 ) C421_=_C742( C421 C742 ) C421_=_C743( C421 C743 ) C421_=_C744( C421 C744 ) \nC421_=_C745( C421 C745 ) C421_=_C747( C421 C747 ) C421_=_C748( C421 C748 ) C421_=_C749( C421 C749 ) C421_=_C750( C421 C750 ) C421_=_C751( C421 C751 ) \nC421_=_C752( C421 C752 ) C421_=_C753( C421 C753 ) C451_=_C456( C451 C456 ) C451_=_C457( C451 C457 ) C451_=_C728( C451 C728 ) C451_=_C729( C451 C729 ) \nC451_=_C730( C451 C730 ) C451_=_C731( C451 C731 ) C451_=_C732( C451 C732 ) C451_=_C734( C451 C734 ) C451_=_C735( C451 C735 ) C451_=_C736( C451 C736 ) \nC451_=_C737( C451 C737 ) C451_=_C738( C451 C738 ) C451_=_C739( C451 C739 ) C451_=_C740( C451 C740 ) C451_=_C741( C451 C741 ) C456_=_C457( C456 C457 ) \nC456_=_C756( C456 C756 ) C456_=_C767( C456 C767 ) C456_=_C777( C456 C777 ) C456_=_C787( C456 C787 ) C456_=_C796( C456 C796 ) C456_=_C797( C456 C797 ) \nC456_=_C798( C456 C798 ) C456_=_C799( C456 C799 ) C456_=_C800( C456 C800 ) C456_=_C801( C456 C801 ) C456_=_C802( C456 C802 ) C456_=_C803( C456 C803 ) \nC457_=_C532( C457 C532 ) C457_=_C564( C457 C564 ) C457_=_C616( C457 C616 ) C457_=_C661( C457 C661 ) C457_=_C757( C457 C757 ) C457_=_C768( C457 C768 ) \nC457_=_C778( C457 C778 ) C457_=_C788( C457 C788 ) C457_=_C796( C457 C796 ) C457_=_C804( C457 C804 ) C457_=_C805( C457 C805 ) C457_=_C806( C457 C806 ) \nC457_=_C807( C457 C807 ) C457_=_C808( C457 C808 ) C457_=_C809( C457 C809 ) C527_=_C532( C527 C532 ) C527_=_C561( C527 C561 ) C527_=_C728( C527 C728 ) \nC527_=_C742( C527 C742 ) C527_=_C743( C527 C743 ) C527_=_C744( C527 C744 ) C527_=_C745( C527 C745 ) C527_=_C747( C527 C747 ) C527_=_C748( C527 C748 ) \nC527_=_C749( C527 C749 ) C527_=_C750( C527 C750 ) C527_=_C751( C527 C751 ) C527_=_C752( C527 C752 ) C527_=_C753( C527 C753 ) C532_=_C564( C532 C564 ) \nC532_=_C616( C532 C616 ) C532_=_C661( C532 C661 ) C532_=_C757( C532 C757 ) C532_=_C768( C532 C768 ) C532_=_C778( C532 C778 ) C532_=_C788( C532 C788 ) \nC532_=_C796( C532 C796 ) C532_=_C804( C532 C804 ) C532_=_C805( C532 C805 ) C532_=_C806( C532 C806 ) C532_=_C807( C532 C807 ) C532_=_C808( C532 C808 ) \nC532_=_C809( C532 C809 ) C561_=_C564( C561 C564 ) C561_=_C728( C561 C728 ) C561_=_C742( C561 C742 ) C561_=_C743( C561 C743 ) C561_=_C744( C561 C744 ) \nC561_=_C745( C561 C745 ) C561_=_C747( C561 C747 ) C561_=_C748( C561 C748 ) C561_=_C749( C561 C749 ) C561_=_C750( C561 C750 ) C561_=_C751( C561 C751 ) \nC561_=_C752( C561 C752 ) C561_=_C753( C561 C753 ) C564_=_C616( C564 C616 ) C564_=_C661( C564 C661 ) C564_=_C757( C564 C757 ) C564_=_C768( C564 C768 ) \nC564_=_C778( C564 C778 ) C564_=_C788( C564 C788 ) C564_=_C796( C564 C796 ) C564_=_C804( C564 C804 ) C564_=_C805( C564 C805 ) C564_=_C806( C564 C806 ) \nC564_=_C807( C564 C807 ) C564_=_C808( C564 C808 ) C564_=_C809( C564 C809 ) C616_=_C661( C616 C661 ) C616_=_C757( C616 C757 ) C616_=_C768( C616 C768 ) \nC616_=_C778( C616 C778 ) C616_=_C788( C616 C788 ) C616_=_C796( C616 C796 ) C616_=_C804( C616 C804 ) C616_=_C805( C616 C805 ) C616_=_C806( C616 C806 ) \nC616_=_C807( C616 C807 ) C616_=_C808( C616 C808 ) C616_=_C809( C616 C809 ) C661_=_C757( C661 C757 ) C661_=_C768( C661 C768 ) C661_=_C778( C661 C778 ) \nC661_=_C788( C661 C788 ) C661_=_C796( C661 C796 ) C661_=_C804( C661 C804 ) C661_=_C805( C661 C805 ) C661_=_C806( C661 C806 ) C661_=_C807( C661 C807 ) \nC661_=_C808( C661 C808 ) C661_=_C809( C661 C809 ) C728_=_C729( C728 C729 ) C728_=_C730( C728 C730 ) C728_=_C731( C728 C731 ) C728_=_C732( C728 C732 ) \nC728_=_C734( C728 C734 ) C728_=_C735( C728 C735 ) C728_=_C736( C728 C736 ) C728_=_C737( C728 C737 ) C728_=_C738( C728 C738 ) C728_=_C739( C728 C739 ) \nC728_=_C740( C728 C740 ) C728_=_C741( C728 C741 ) C728_=_C742( C728 C742 ) C728_=_C743( C728 C743 ) C728_=_C744( C728 C744 ) C728_=_C745( C728 C745 ) \nC728_=_C747( C728 C747 ) C728_=_C748( C728 C748 ) C728_=_C749( C728 C749 ) C728_=_C750( C728 C750 ) C728_=_C751( C728 C751 ) C728_=_C752( C728 C752 ) \nC728_=_C753( C728 C753 ) C729_=_C730( C729 C730 ) C729_=_C731( C729 C731 ) C729_=_C732( C729 C732 ) C729_=_C734( C729 C734 ) C729_=_C735( C729 C735 ) \nC729_=_C736( C729 C736 ) C729_=_C737( C729 C737 ) C729_=_C738( C729 C738 ) C729_=_C739( C729 C739 ) C729_=_C740( C729 C740 ) C729_=_C741( C729 C741 ) \nC729_=_C742( C729 C742 ) C729_=_C756( C729 C756 ) C729_=_C757( C729 C757 ) C730_=_C731( C730 C731 ) C730_=_C732( C730 C732 ) C730_=_C734( C730 C734 ) \nC730_=_C735( C730 C735 ) C730_=_C736( C730 C736 ) C730_=_C737( C730 C737 ) C730_=_C738( C730 C738 ) C730_=_C739( C730 C739 ) C730_=_C740( C730 C740 ) \nC730_=_C741( C730 C741 ) C730_=_C743( C730 C743 ) C730_=_C767( C730 C767 ) C730_=_C768( C730 C768 ) C731_=_C732( C731 C732 ) C731_=_C734( C731 C734 ) \nC731_=_C735( C731 C735 ) C731_=_C736( C731 C736 ) C731_=_C737( C731 C737 ) C731_=_C738( C731 C738 ) C731_=_C739( C731 C739 ) C731_=_C740( C731 C740 ) \nC731_=_C741( C731 C741 ) C731_=_C744( C731 C744 ) C731_=_C777( C731 C777 ) C731_=_C778( C731 C778 ) C732_=_C734( C732 C734 ) C732_=_C735( C732 C735 ) \nC732_=_C736( C732 C736 ) C732_=_C737( C732 C737 ) C732_=_C738( C732 C738 ) C732_=_C739( C732 C739 ) C732_=_C740( C732 C740 ) C732_=_C741( C732 C741 ) \nC732_=_C745( C732 C745 ) C732_=_C787( C732 C787 ) C732_=_C788( C732 C788 ) C734_=_C735( C734</w:t>
      </w:r>
    </w:p>
    <w:p>
      <w:pPr>
        <w:pStyle w:val="PreformattedText"/>
        <w:bidi w:val="0"/>
        <w:spacing w:before="0" w:after="0"/>
        <w:jc w:val="left"/>
        <w:rPr/>
      </w:pPr>
      <w:r>
        <w:rPr/>
        <w:t xml:space="preserve"> </w:t>
      </w:r>
      <w:r>
        <w:rPr/>
        <w:t>C735 ) C734_=_C736( C734 C736 ) C734_=_C737( C734 C737 ) \nC734_=_C738( C734 C738 ) C734_=_C739( C734 C739 ) C734_=_C740( C734 C740 ) C734_=_C741( C734 C741 ) C734_=_C747( C734 C747 ) C734_=_C797( C734 C797 ) \nC734_=_C804( C734 C804 ) C735_=_C736( C735 C736 ) C735_=_C737( C735 C737 ) C735_=_C738( C735 C738 ) C735_=_C739( C735 C739 ) C735_=_C740( C735 C740 ) \nC735_=_C741( C735 C741 ) C735_=_C748( C735 C748 ) C735_=_C798( C735 C798 ) C735_=_C805( C735 C805 ) C736_=_C737( C736 C737 ) C736_=_C738( C736 C738 ) \nC736_=_C739( C736 C739 ) C736_=_C740( C736 C740 ) C736_=_C741( C736 C741 ) C736_=_C749( C736 C749 ) C736_=_C799( C736 C799 ) C736_=_C806( C736 C806 ) \nC737_=_C738( C737 C738 ) C737_=_C739( C737 C739 ) C737_=_C740( C737 C740 ) C737_=_C741( C737 C741 ) C737_=_C750( C737 C750 ) C737_=_C800( C737 C800 ) \nC737_=_C807( C737 C807 ) C738_=_C739( C738 C739 ) C738_=_C740( C738 C740 ) C738_=_C741( C738 C741 ) C738_=_C752( C738 C752 ) C738_=_C801( C738 C801 ) \nC739_=_C740( C739 C740 ) C739_=_C741( C739 C741 ) C740_=_C741( C740 C741 ) C741_=_C753( C741 C753 ) C741_=_C802( C741 C802 ) C741_=_C809( C741 C809 ) \nC742_=_C743( C742 C743 ) C742_=_C744( C742 C744 ) C742_=_C745( C742 C745 ) C742_=_C747( C742 C747 ) C742_=_C748( C742 C748 ) C742_=_C749( C742 C749 ) \nC742_=_C750( C742 C750 ) C742_=_C751( C742 C751 ) C742_=_C752( C742 C752 ) C742_=_C753( C742 C753 ) C742_=_C756( C742 C756 ) C742_=_C757( C742 C757 ) \nC743_=_C744( C743 C744 ) C743_=_C745( C743 C745 ) C743_=_C747( C743 C747 ) C743_=_C748( C743 C748 ) C743_=_C749( C743 C749 ) C743_=_C750( C743 C750 ) \nC743_=_C751( C743 C751 ) C743_=_C752( C743 C752 ) C743_=_C753( C743 C753 ) C743_=_C767( C743 C767 ) C743_=_C768( C743 C768 ) C744_=_C745( C744 C745 ) \nC744_=_C747( C744 C747 ) C744_=_C748( C744 C748 ) C744_=_C749( C744 C749 ) C744_=_C750( C744 C750 ) C744_=_C751( C744 C751 ) C744_=_C752( C744 C752 ) \nC744_=_C753( C744 C753 ) C744_=_C777( C744 C777 ) C744_=_C778( C744 C778 ) C745_=_C747( C745 C747 ) C745_=_C748( C745 C748 ) C745_=_C749( C745 C749 ) \nC745_=_C750( C745 C750 ) C745_=_C751( C745 C751 ) C745_=_C752( C745 C752 ) C745_=_C753( C745 C753 ) C745_=_C787( C745 C787 ) C745_=_C788( C745 C788 ) \nC747_=_C748( C747 C748 ) C747_=_C749( C747 C749 ) C747_=_C750( C747 C750 ) C747_=_C751( C747 C751 ) C747_=_C752( C747 C752 ) C747_=_C753( C747 C753 ) \nC747_=_C797( C747 C797 ) C747_=_C804( C747 C804 ) C748_=_C749( C748 C749 ) C748_=_C750( C748 C750 ) C748_=_C751( C748 C751 ) C748_=_C752( C748 C752 ) \nC748_=_C753( C748 C753 ) C748_=_C798( C748 C798 ) C748_=_C805( C748 C805 ) C749_=_C750( C749 C750 ) C749_=_C751( C749 C751 ) C749_=_C752( C749 C752 ) \nC749_=_C753( C749 C753 ) C749_=_C799( C749 C799 ) C749_=_C806( C749 C806 ) C750_=_C751( C750 C751 ) C750_=_C752( C750 C752 ) C750_=_C753( C750 C753 ) \nC750_=_C800( C750 C800 ) C750_=_C807( C750 C807 ) C751_=_C752( C751 C752 ) C751_=_C753( C751 C753 ) C751_=_C808( C751 C808 ) C752_=_C753( C752 C753 ) \nC752_=_C801( C752 C801 ) C753_=_C802( C753 C802 ) C753_=_C809( C753 C809 ) C756_=_C757( C756 C757 ) C756_=_C767( C756 C767 ) C756_=_C777( C756 C777 ) \nC756_=_C787( C756 C787 ) C756_=_C796( C756 C796 ) C756_=_C797( C756 C797 ) C756_=_C798( C756 C798 ) C756_=_C799( C756 C799 ) C756_=_C800( C756 C800 ) \nC756_=_C801( C756 C801 ) C756_=_C802( C756 C802 ) C756_=_C803( C756 C803 ) C757_=_C768( C757 C768 ) C757_=_C778( C757 C778 ) C757_=_C788( C757 C788 ) \nC757_=_C796( C757 C796 ) C757_=_C804( C757 C804 ) C757_=_C805( C757 C805 ) C757_=_C806( C757 C806 ) C757_=_C807( C757 C807 ) C757_=_C808( C757 C808 ) \nC757_=_C809( C757 C809 ) C767_=_C768( C767 C768 ) C767_=_C777( C767 C777 ) C767_=_C787( C767 C787 ) C767_=_C796( C767 C796 ) C767_=_C797( C767 C797 ) \nC767_=_C798( C767 C798 ) C767_=_C799( C767 C799 ) C767_=_C800( C767 C800 ) C767_=_C801( C767 C801 ) C767_=_C802( C767 C802 ) C767_=_C803( C767 C803 ) \nC768_=_C778( C768 C778 ) C768_=_C788( C768 C788 ) C768_=_C796( C768 C796 ) C768_=_C804( C768 C804 ) C768_=_C805( C768 C805 ) C768_=_C806( C768 C806 ) \nC768_=_C807( C768 C807 ) C768_=_C808( C768 C808 ) C768_=_C809( C768 C809 ) C777_=_C778( C777 C778 ) C777_=_C787( C777 C787 ) C777_=_C796( C777 C796 ) \nC777_=_C797( C777 C797 ) C777_=_C798( C777 C798 ) C777_=_C799( C777 C799 ) C777_=_C800( C777 C800 ) C777_=_C801( C777 C801 ) C777_=_C802( C777 C802 ) \nC777_=_C803( C777 C803 ) C778_=_C788( C778 C788 ) C778_=_C796( C778 C796 ) C778_=_C804( C778 C804 ) C778_=_C805( C778 C805 ) C778_=_C806( C778 C806 ) \nC778_=_C807( C778 C807 ) C778_=_C808( C778 C808 ) C778_=_C809( C778 C809 ) C787_=_C788( C787 C788 ) C787_=_C796( C787 C796 ) C787_=_C797( C787 C797 ) \nC787_=_C798( C787 C798 ) C787_=_C799( C787 C799 ) C787_=_C800( C787 C800 ) C787_=_C801( C787 C801 ) C787_=_C802( C787 C802 ) C787_=_C803( C787 C803 ) \nC788_=_C796( C788 C796 ) C788_=_C804( C788 C804 ) C788_=_C805( C788 C805 ) C788_=_C806( C788 C806 ) C788_=_C807( C788 C807 ) C788_=_C808( C788 C808 ) \nC788_=_C809( C788 C80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7_=_C798( C797 C798 ) C797_=_C799( C797 C799 ) C797_=_C800( C797 C800 ) C797_=_C801( C797 C801 ) \nC797_=_C802( C797 C802 ) C797_=_C803( C797 C803 ) C797_=_C804( C797 C804 ) C798_=_C799( C798 C799 ) C798_=_C800( C798 C800 ) C798_=_C801( C798 C801 ) \nC798_=_C802( C798 C802 ) C798_=_C803( C798 C803 ) C798_=_C805( C798 C805 ) C799_=_C800( C799 C800 ) C799_=_C801( C799 C801 ) C799_=_C802( C799 C802 ) \nC799_=_C803( C799 C803 ) C799_=_C806( C799 C806 ) C800_=_C801( C800 C801 ) C800_=_C802( C800 C802 ) C800_=_C803( C800 C803 ) C800_=_C807( C800 C807 ) \nC801_=_C802( C801 C802 ) C801_=_C803( C801 C803 ) C802_=_C803( C802 C803 ) C802_=_C809( C802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203-&gt;216[label="65: C208 C209 C210 C222 C223 \nC224 C225 C233 C234 C240 C241 \nC421 C451 C456 C457 C527 C532 \nC561 C564 C616 C661 C729 C730 \nC731 C732 C734 C735 C736 C737 \nC738 C739 C740 C741 C742 C743 \nC744 C745 C747 C748 C749 C750 \nC751 C752 C753 C756 C757 C767 \nC768 C777 C778 C787 C788 C797 \nC798 C799 C800 C801 C802 C803 \nC804 C805 C806 C807 C808 C809 \n571: C208_=_C209 ,C208_=_C210 ,C208_=_C222 ,C208_=_C240 ,C208_=_C451 ,\nC208_=_C729 ,C208_=_C730 ,C208_=_C731 ,C208_=_C732 ,C208_=_C734 ,C208_=_C735 ,\nC208_=_C736 ,C208_=_C737 ,C208_=_C738 ,C208_=_C739 ,C208_=_C740 ,C208_=_C741 ,\nC209_=_C210 ,C209_=_C223 ,C209_=_C233 ,C209_=_C421 ,C209_=_C527 ,C209_=_C561 ,\nC209_=_C742 ,C209_=_C743 ,C209_=_C744 ,C209_=_C745 ,C209_=_C747 ,C209_=_C748 ,\nC209_=_C749 ,C209_=_C750 ,C209_=_C751 ,C209_=_C752 ,C209_=_C753 ,C210_=_C224 ,\nC210_=_C241 ,C210_=_C456 ,C210_=_C756 ,C210_=_C767 ,C210_=_C777 ,C210_=_C787 ,\nC210_=_C797 ,C210_=_C798 ,C210_=_C799 ,C210_=_C800 ,C210_=_C801 ,C210_=_C802 ,\nC210_=_C803 ,C222_=_C223 ,C222_=_C224 ,C222_=_C225 ,C222_=_C240 ,C222_=_C451 ,\nC222_=_C729 ,C222_=_C730 ,C222_=_C731 ,C222_=_C732 ,C222_=_C734 ,C222_=_C735 ,\nC222_=_C736 ,C222_=_C737 ,C222_=_C738 ,C222_=_C739 ,C222_=_C740 ,C222_=_C741 ,\nC223_=_C224 ,C223_=_C225 ,C223_=_C233 ,C223_=_C421 ,C223_=_C527 ,C223_=_C561 ,\nC223_=_C742 ,C223_=_C743 ,C223_=_C744 ,C223_=_C745 ,C223_=_C747 ,C223_=_C748 ,\nC223_=_C749 ,C223_=_C750 ,C223_=_C751 ,C223_=_C752 ,C223_=_C753 ,C224_=_C225 ,\nC224_=_C241 ,C224_=_C456 ,C224_=_C756 ,C224_=_C767 ,C224_=_C777 ,C224_=_C787 ,\nC224_=_C797 ,C224_=_C798 ,C224_=_C799 ,C224_=_C800 ,C224_=_C801 ,C224_=_C802 ,\nC224_=_C803 ,C225_=_C234 ,C225_=_C457 ,C225_=_C532 ,C225_=_C564 ,C225_=_C616 ,\nC225_=_C661 ,C225_=_C757 ,C225_=_C768 ,C225_=_C778 ,C225_=_C788 ,C225_=_C804 ,\nC225_=_C805 ,C225_=_C806 ,C225_=_C807 ,C225_=_C808 ,C225_=_C809 ,C233_=_C234 ,\nC233_=_C421 ,C233_=_C527 ,C233_=_C561 ,C233_=_C742 ,C233_=_C743 ,C233_=_C744 ,\nC233_=_C745 ,C233_=_C747 ,C233_=_C748 ,C233_=_C749 ,C233_=_C750 ,C233_=_C751 ,\nC233_=_C752 ,C233_=_C753 ,C234_=_C457 ,C234_=_C532 ,C234_=_C564 ,C234_=_C616 ,\nC234_=_C661 ,C234_=_C757 ,C234_=_C768 ,C234_=_C778 ,C234_=_C788 ,C234_=_C804 ,\nC234_=_C805 ,C234_=_C806 ,C234_=_C807 ,C234_=_C808 ,C234_=_C809 ,C240_=_C241 ,\nC240_=_C451 ,C240_=_C729 ,C240_=_C730 ,C240_=_C731 ,C240_=_C732 ,C240_=_C734 ,\nC240_=_C735 ,C240_=_C736 ,C240_=_C737 ,C240_=_C738 ,C240_=_C739 ,C240_=_C740 ,\nC240_=_C741 ,C241_=_C456 ,C241_=_C756 ,C241_=_C767 ,C241_=_C777 ,C241_=_C787 ,\nC241_=_C797 ,C241_=_C798 ,C241_=_C799 ,C241_=_C800 ,C241_=_C801 ,C241_=_C802 ,\nC241_=_C803 ,C421_=_C527 ,C421_=_C561 ,C421_=_C742 ,C421_=_C743 ,C421_=_C744 ,\nC421_=_C745 ,C421_=_C747 ,C421_=_C748 ,C421_=_C749 ,C421_=_C750 ,C421_=_C751 ,\nC421_=_C752 ,C421_=_C753 ,C451_=_C456 ,C451_=_C457 ,C451_=_C729 ,C451_=_C730 ,\nC451_=_C731 ,C451_=_C732 ,C451_=_C734 ,C451_=_C735 ,C451_=_C736 ,C451_=_C737 ,\nC451_=_C738 ,C451_=_C739 ,C451_=_C740 ,C451_=_C741 ,C456_=_C457 ,C456_=_C756 ,\nC456_=_C767 ,C456_=_C777 ,C456_=_C787 ,C456_=_C797 ,C456_=_C798 ,C456_=_C799 ,\nC456_=_C800 ,C456_=_C801 ,C456_=_C802 ,C456_=_C803 ,C457_=_C532 ,C457_=_C564 ,\nC457_=_C616 ,C457_=_C661 ,C457_=_C757 ,C457_=_C768 ,C457_=_C778 ,C457_=_C788 ,\nC457_=_C804 ,C457_=_C805 ,C457_=_C806 ,C457_=_C807 ,C457_=_C808 ,C457_=_C809 ,\nC527_=_C532 ,C527_=_C561 ,C527_=_C742 ,C527_=_C743 ,C527_=_C744 ,C527_=_C745 ,\nC527_=_C747 ,C527_=_C748 ,C527_=_C749 ,C527_=_C750 ,C527_=_C751 ,C527_=_C752 ,\nC527_=_C753 ,C532_=_C564 ,C532_=_C616 ,C532_=_C661 ,C532_=_C757 ,C532_=_C768 ,\nC532_=_C778 ,C532_=_C788</w:t>
      </w:r>
    </w:p>
    <w:p>
      <w:pPr>
        <w:pStyle w:val="PreformattedText"/>
        <w:bidi w:val="0"/>
        <w:spacing w:before="0" w:after="0"/>
        <w:jc w:val="left"/>
        <w:rPr/>
      </w:pPr>
      <w:r>
        <w:rPr/>
        <w:t xml:space="preserve"> </w:t>
      </w:r>
      <w:r>
        <w:rPr/>
        <w:t>,C532_=_C804 ,C532_=_C805 ,C532_=_C806 ,C532_=_C807 ,\nC532_=_C808 ,C532_=_C809 ,C561_=_C564 ,C561_=_C742 ,C561_=_C743 ,C561_=_C744 ,\nC561_=_C745 ,C561_=_C747 ,C561_=_C748 ,C561_=_C749 ,C561_=_C750 ,C561_=_C751 ,\nC561_=_C752 ,C561_=_C753 ,C564_=_C616 ,C564_=_C661 ,C564_=_C757 ,C564_=_C768 ,\nC564_=_C778 ,C564_=_C788 ,C564_=_C804 ,C564_=_C805 ,C564_=_C806 ,C564_=_C807 ,\nC564_=_C808 ,C564_=_C809 ,C616_=_C661 ,C616_=_C757 ,C616_=_C768 ,C616_=_C778 ,\nC616_=_C788 ,C616_=_C804 ,C616_=_C805 ,C616_=_C806 ,C616_=_C807 ,C616_=_C808 ,\nC616_=_C809 ,C661_=_C757 ,C661_=_C768 ,C661_=_C778 ,C661_=_C788 ,C661_=_C804 ,\nC661_=_C805 ,C661_=_C806 ,C661_=_C807 ,C661_=_C808 ,C661_=_C809 ,C729_=_C730 ,\nC729_=_C731 ,C729_=_C732 ,C729_=_C734 ,C729_=_C735 ,C729_=_C736 ,C729_=_C737 ,\nC729_=_C738 ,C729_=_C739 ,C729_=_C740 ,C729_=_C741 ,C729_=_C742 ,C729_=_C756 ,\nC729_=_C757 ,C730_=_C731 ,C730_=_C732 ,C730_=_C734 ,C730_=_C735 ,C730_=_C736 ,\nC730_=_C737 ,C730_=_C738 ,C730_=_C739 ,C730_=_C740 ,C730_=_C741 ,C730_=_C743 ,\nC730_=_C767 ,C730_=_C768 ,C731_=_C732 ,C731_=_C734 ,C731_=_C735 ,C731_=_C736 ,\nC731_=_C737 ,C731_=_C738 ,C731_=_C739 ,C731_=_C740 ,C731_=_C741 ,C731_=_C744 ,\nC731_=_C777 ,C731_=_C778 ,C732_=_C734 ,C732_=_C735 ,C732_=_C736 ,C732_=_C737 ,\nC732_=_C738 ,C732_=_C739 ,C732_=_C740 ,C732_=_C741 ,C732_=_C745 ,C732_=_C787 ,\nC732_=_C788 ,C734_=_C735 ,C734_=_C736 ,C734_=_C737 ,C734_=_C738 ,C734_=_C739 ,\nC734_=_C740 ,C734_=_C741 ,C734_=_C747 ,C734_=_C797 ,C734_=_C804 ,C735_=_C736 ,\nC735_=_C737 ,C735_=_C738 ,C735_=_C739 ,C735_=_C740 ,C735_=_C741 ,C735_=_C748 ,\nC735_=_C798 ,C735_=_C805 ,C736_=_C737 ,C736_=_C738 ,C736_=_C739 ,C736_=_C740 ,\nC736_=_C741 ,C736_=_C749 ,C736_=_C799 ,C736_=_C806 ,C737_=_C738 ,C737_=_C739 ,\nC737_=_C740 ,C737_=_C741 ,C737_=_C750 ,C737_=_C800 ,C737_=_C807 ,C738_=_C739 ,\nC738_=_C740 ,C738_=_C741 ,C738_=_C752 ,C738_=_C801 ,C739_=_C740 ,C739_=_C741 ,\nC740_=_C741 ,C741_=_C753 ,C741_=_C802 ,C741_=_C809 ,C742_=_C743 ,C742_=_C744 ,\nC742_=_C745 ,C742_=_C747 ,C742_=_C748 ,C742_=_C749 ,C742_=_C750 ,C742_=_C751 ,\nC742_=_C752 ,C742_=_C753 ,C742_=_C756 ,C742_=_C757 ,C743_=_C744 ,C743_=_C745 ,\nC743_=_C747 ,C743_=_C748 ,C743_=_C749 ,C743_=_C750 ,C743_=_C751 ,C743_=_C752 ,\nC743_=_C753 ,C743_=_C767 ,C743_=_C768 ,C744_=_C745 ,C744_=_C747 ,C744_=_C748 ,\nC744_=_C749 ,C744_=_C750 ,C744_=_C751 ,C744_=_C752 ,C744_=_C753 ,C744_=_C777 ,\nC744_=_C778 ,C745_=_C747 ,C745_=_C748 ,C745_=_C749 ,C745_=_C750 ,C745_=_C751 ,\nC745_=_C752 ,C745_=_C753 ,C745_=_C787 ,C745_=_C788 ,C747_=_C748 ,C747_=_C749 ,\nC747_=_C750 ,C747_=_C751 ,C747_=_C752 ,C747_=_C753 ,C747_=_C797 ,C747_=_C804 ,\nC748_=_C749 ,C748_=_C750 ,C748_=_C751 ,C748_=_C752 ,C748_=_C753 ,C748_=_C798 ,\nC748_=_C805 ,C749_=_C750 ,C749_=_C751 ,C749_=_C752 ,C749_=_C753 ,C749_=_C799 ,\nC749_=_C806 ,C750_=_C751 ,C750_=_C752 ,C750_=_C753 ,C750_=_C800 ,C750_=_C807 ,\nC751_=_C752 ,C751_=_C753 ,C751_=_C808 ,C752_=_C753 ,C752_=_C801 ,C753_=_C802 ,\nC753_=_C809 ,C756_=_C757 ,C756_=_C767 ,C756_=_C777 ,C756_=_C787 ,C756_=_C797 ,\nC756_=_C798 ,C756_=_C799 ,C756_=_C800 ,C756_=_C801 ,C756_=_C802 ,C756_=_C803 ,\nC757_=_C768 ,C757_=_C778 ,C757_=_C788 ,C757_=_C804 ,C757_=_C805 ,C757_=_C806 ,\nC757_=_C807 ,C757_=_C808 ,C757_=_C809 ,C767_=_C768 ,C767_=_C777 ,C767_=_C787 ,\nC767_=_C797 ,C767_=_C798 ,C767_=_C799 ,C767_=_C800 ,C767_=_C801 ,C767_=_C802 ,\nC767_=_C803 ,C768_=_C778 ,C768_=_C788 ,C768_=_C804 ,C768_=_C805 ,C768_=_C806 ,\nC768_=_C807 ,C768_=_C808 ,C768_=_C809 ,C777_=_C778 ,C777_=_C787 ,C777_=_C797 ,\nC777_=_C798 ,C777_=_C799 ,C777_=_C800 ,C777_=_C801 ,C777_=_C802 ,C777_=_C803 ,\nC778_=_C788 ,C778_=_C804 ,C778_=_C805 ,C778_=_C806 ,C778_=_C807 ,C778_=_C808 ,\nC778_=_C809 ,C787_=_C788 ,C787_=_C797 ,C787_=_C798 ,C787_=_C799 ,C787_=_C800 ,\nC787_=_C801 ,C787_=_C802 ,C787_=_C803 ,C788_=_C804 ,C788_=_C805 ,C788_=_C806 ,\nC788_=_C807 ,C788_=_C808 ,C788_=_C809 ,C797_=_C798 ,C797_=_C799 ,C797_=_C800 ,\nC797_=_C801 ,C797_=_C802 ,C797_=_C803 ,C797_=_C804 ,C798_=_C799 ,C798_=_C800 ,\nC798_=_C801 ,C798_=_C802 ,C798_=_C803 ,C798_=_C805 ,C799_=_C800 ,C799_=_C801 ,\nC799_=_C802 ,C799_=_C803 ,C799_=_C806 ,C800_=_C801 ,C800_=_C802 ,C800_=_C803 ,\nC800_=_C807 ,C801_=_C802 ,C801_=_C803 ,C802_=_C803 ,C802_=_C809 ,C804_=_C805 ,\nC804_=_C806 ,C804_=_C807 ,C804_=_C808 ,C804_=_C809 ,C805_=_C806 ,C805_=_C807 ,\nC805_=_C808 ,C805_=_C809 ,C806_=_C807 ,C806_=_C808 ,C806_=_C809 ,C807_=_C808 ,\nC807_=_C809 ,C808_=_C809 ,"];217[shape=box, label="id:217 level: 4\n77: C128 C205 C206 C207 C208 \nC209 C210 C211 C212 C213 C214 \nC216 C217 C220 C221 C222 C223 \nC224 C225 C226 C227 C228 C229 \nC230 C232 C233 C234 C235 C236 \nC237 C238 C239 C240 C241 C242 \nC244 C245 C246 C468 C516 C517 \nC546 C547 C640 C679 C680 C738 \nC739 C751 C752 C801 C808 C1256 \nC1276 C1296 C1312 C1730 C2180 C2181 \nC2184 C2185 C2254 C2255 C2256 C2257 \nC2258 C2259 C2260 C2261 C2262 C2263 \nC2264 C2265 C2266 C2267 C2268 C2270 \n594: C128_=_C220( C128 C220 ) C128_=_C221( C128 C221 ) C128_=_C222( C128 C222 ) C128_=_C223( C128 C223 ) C128_=_C224( C128 C224 ) \nC128_=_C225( C128 C225 ) C128_=_C226( C128 C226 ) C128_=_C227( C128 C227 ) C128_=_C228( C128 C228 ) C128_=_C229( C128 C229 ) C128_=_C230( C128 C230 ) \nC205_=_C206( C205 C206 ) C205_=_C207( C205 C207 ) C205_=_C208( C205 C208 ) C205_=_C209( C205 C209 ) C205_=_C210( C205 C210 ) C205_=_C211( C205 C211 ) \nC205_=_C212( C205 C212 ) C205_=_C213( C205 C213 ) C205_=_C214( C205 C214 ) C205_=_C216( C205 C216 ) C205_=_C217( C205 C217 ) C205_=_C220( C205 C220 ) \nC205_=_C232( C205 C232 ) C206_=_C207( C206 C207 ) C206_=_C208( C206 C208 ) C206_=_C209( C206 C209 ) C206_=_C210( C206 C210 ) C206_=_C211( C206 C211 ) \nC206_=_C212( C206 C212 ) C206_=_C213( C206 C213 ) C206_=_C214( C206 C214 ) C206_=_C216( C206 C216 ) C206_=_C217( C206 C217 ) C206_=_C238( C206 C238 ) \nC206_=_C546( C206 C546 ) C206_=_C547( C206 C547 ) C207_=_C208( C207 C208 ) C207_=_C209( C207 C209 ) C207_=_C210( C207 C210 ) C207_=_C211( C207 C211 ) \nC207_=_C212( C207 C212 ) C207_=_C213( C207 C213 ) C207_=_C214( C207 C214 ) C207_=_C216( C207 C216 ) C207_=_C217( C207 C217 ) C207_=_C239( C207 C239 ) \nC207_=_C679( C207 C679 ) C207_=_C680( C207 C680 ) C208_=_C209( C208 C209 ) C208_=_C210( C208 C210 ) C208_=_C211( C208 C211 ) C208_=_C212( C208 C212 ) \nC208_=_C213( C208 C213 ) C208_=_C214( C208 C214 ) C208_=_C216( C208 C216 ) C208_=_C217( C208 C217 ) C208_=_C222( C208 C222 ) C208_=_C240( C208 C240 ) \nC208_=_C738( C208 C738 ) C208_=_C739( C208 C739 ) C209_=_C210( C209 C210 ) C209_=_C211( C209 C211 ) C209_=_C212( C209 C212 ) C209_=_C213( C209 C213 ) \nC209_=_C214( C209 C214 ) C209_=_C216( C209 C216 ) C209_=_C217( C209 C217 ) C209_=_C223( C209 C223 ) C209_=_C233( C209 C233 ) C209_=_C751( C209 C751 ) \nC209_=_C752( C209 C752 ) C210_=_C211( C210 C211 ) C210_=_C212( C210 C212 ) C210_=_C213( C210 C213 ) C210_=_C214( C210 C214 ) C210_=_C216( C210 C216 ) \nC210_=_C217( C210 C217 ) C210_=_C224( C210 C224 ) C210_=_C241( C210 C241 ) C210_=_C801( C210 C801 ) C211_=_C212( C211 C212 ) C211_=_C213( C211 C213 ) \nC211_=_C214( C211 C214 ) C211_=_C216( C211 C216 ) C211_=_C217( C211 C217 ) C211_=_C1256( C211 C1256 ) C212_=_C213( C212 C213 ) C212_=_C214( C212 C214 ) \nC212_=_C216( C212 C216 ) C212_=_C217( C212 C217 ) C212_=_C1276( C212 C1276 ) C213_=_C214( C213 C214 ) C213_=_C216( C213 C216 ) C213_=_C217( C213 C217 ) \nC213_=_C227( C213 C227 ) C213_=_C235( C213 C235 ) C213_=_C468( C213 C468 ) C213_=_C516( C213 C516 ) C213_=_C546( C213 C546 ) C213_=_C640( C213 C640 ) \nC213_=_C679( C213 C679 ) C213_=_C751( C213 C751 ) C213_=_C808( C213 C808 ) C213_=_C1730( C213 C1730 ) C213_=_C2254( C213 C2254 ) C213_=_C2255( C213 C2255 ) \nC213_=_C2256( C213 C2256 ) C213_=_C2257( C213 C2257 ) C213_=_C2258( C213 C2258 ) C213_=_C2259( C213 C2259 ) C213_=_C2260( C213 C2260 ) C213_=_C2261( C213 C2261 ) \nC214_=_C216( C214 C216 ) C214_=_C217( C214 C217 ) C214_=_C228( C214 C228 ) C214_=_C242( C214 C242 ) C214_=_C517( C214 C517 ) C214_=_C547( C214 C547 ) \nC214_=_C680( C214 C680 ) C214_=_C738( C214 C738 ) C214_=_C752( C214 C752 ) C214_=_C801( C214 C801 ) C214_=_C1256( C214 C1256 ) C214_=_C1276( C214 C1276 ) \nC214_=_C2262( C214 C2262 ) C214_=_C2263( C214 C2263 ) C214_=_C2264( C214 C2264 ) C214_=_C2265( C214 C2265 ) C214_=_C2266( C214 C2266 ) C214_=_C2267( C214 C2267 ) \nC214_=_C2268( C214 C2268 ) C216_=_C217( C216 C217 ) C216_=_C2257( C216 C2257 ) C216_=_C2265( C216 C2265 ) C220_=_C221( C220 C221 ) C220_=_C222( C220 C222 ) \nC220_=_C223( C220 C223 ) C220_=_C224( C220 C224 ) C220_=_C225( C220 C225 ) C220_=_C226( C220 C226 ) C220_=_C227( C220 C227 ) C220_=_C228( C220 C228 ) \nC220_=_C229( C220 C229 ) C220_=_C230( C220 C230 ) C220_=_C232( C220 C232 ) C221_=_C222( C221 C222 ) C221_=_C223( C221 C223 ) C221_=_C224( C221 C224 ) \nC221_=_C225( C221 C225 ) C221_=_C226( C221 C226 ) C221_=_C227( C221 C227 ) C221_=_C228( C221 C228 ) C221_=_C229( C221 C229 ) C221_=_C230( C221 C230 ) \nC221_=_C640( C221 C640 ) C222_=_C223( C222 C223 ) C222_=_C224( C222 C224 ) C222_=_C225( C222 C225 ) C222_=_C226( C222 C226 ) C222_=_C227( C222 C227 ) \nC222_=_C228( C222 C228 ) C222_=_C229( C222 C229 ) C222_=_C230( C222 C230 ) C222_=_C240( C222 C240 ) C222_=_C738( C222 C738 ) C222_=_C739( C222 C739 ) \nC223_=_C224( C223 C224 ) C223_=_C225( C223 C225 ) C223_=_C226( C223 C226 ) C223_=_C227( C223 C227 ) C223_=_C228( C223 C228 ) C223_=_C229( C223 C229 ) \nC223_=_C230( C223 C230 ) C223_=_C233( C223 C233 ) C223_=_C751( C223 C751 ) C223_=_C752( C223 C752 ) C224_=_C225( C224 C225 ) C224_=_C226( C224 C226 ) \nC224_=_C227( C224 C227 ) C224_=_C228( C224 C228 ) C224_=_C229( C224 C229 ) C224_=_C230( C224 C230 ) C224_=_C241( C224 C241 ) C224_=_C801( C224 C801 ) \nC225_=_C226( C225 C226 ) C225_=_C227( C225 C227 ) C225_=_C228( C225 C228 ) C225_=_C229( C225 C229 ) C225_=_C230( C225 C230 ) C225_=_C234( C225 C234 ) \nC225_=_C808( C225 C808 ) C226_=_C227( C226 C227 ) C226_=_C228( C226 C228 ) C226_=_C229( C226 C229 ) C226_=_C230( C226 C230 ) C227_=_C228(</w:t>
      </w:r>
    </w:p>
    <w:p>
      <w:pPr>
        <w:pStyle w:val="PreformattedText"/>
        <w:bidi w:val="0"/>
        <w:spacing w:before="0" w:after="0"/>
        <w:jc w:val="left"/>
        <w:rPr/>
      </w:pPr>
      <w:r>
        <w:rPr/>
        <w:t xml:space="preserve"> </w:t>
      </w:r>
      <w:r>
        <w:rPr/>
        <w:t>C227 C228 ) \nC227_=_C229( C227 C229 ) C227_=_C230( C227 C230 ) C227_=_C235( C227 C235 ) C227_=_C468( C227 C468 ) C227_=_C516( C227 C516 ) C227_=_C546( C227 C546 ) \nC227_=_C640( C227 C640 ) C227_=_C679( C227 C679 ) C227_=_C751( C227 C751 ) C227_=_C808( C227 C808 ) C227_=_C1730( C227 C1730 ) C227_=_C2254( C227 C2254 ) \nC227_=_C2255( C227 C2255 ) C227_=_C2256( C227 C2256 ) C227_=_C2257( C227 C2257 ) C227_=_C2258( C227 C2258 ) C227_=_C2259( C227 C2259 ) C227_=_C2260( C227 C2260 ) \nC227_=_C2261( C227 C2261 ) C228_=_C229( C228 C229 ) C228_=_C230( C228 C230 ) C228_=_C242( C228 C242 ) C228_=_C517( C228 C517 ) C228_=_C547( C228 C547 ) \nC228_=_C680( C228 C680 ) C228_=_C738( C228 C738 ) C228_=_C752( C228 C752 ) C228_=_C801( C228 C801 ) C228_=_C1256( C228 C1256 ) C228_=_C1276( C228 C1276 ) \nC228_=_C2262( C228 C2262 ) C228_=_C2263( C228 C2263 ) C228_=_C2264( C228 C2264 ) C228_=_C2265( C228 C2265 ) C228_=_C2266( C228 C2266 ) C228_=_C2267( C228 C2267 ) \nC228_=_C2268( C228 C2268 ) C229_=_C230( C229 C230 ) C232_=_C233( C232 C233 ) C232_=_C234( C232 C234 ) C232_=_C235( C232 C235 ) C233_=_C234( C233 C234 ) \nC233_=_C235( C233 C235 ) C233_=_C751( C233 C751 ) C233_=_C752( C233 C752 ) C234_=_C235( C234 C235 ) C234_=_C808( C234 C808 ) C235_=_C468( C235 C468 ) \nC235_=_C516( C235 C516 ) C235_=_C546( C235 C546 ) C235_=_C640( C235 C640 ) C235_=_C679( C235 C679 ) C235_=_C751( C235 C751 ) C235_=_C808( C235 C808 ) \nC235_=_C1730( C235 C1730 ) C235_=_C2254( C235 C2254 ) C235_=_C2255( C235 C2255 ) C235_=_C2256( C235 C2256 ) C235_=_C2257( C235 C2257 ) C235_=_C2258( C235 C2258 ) \nC235_=_C2259( C235 C2259 ) C235_=_C2260( C235 C2260 ) C235_=_C2261( C235 C2261 ) C236_=_C237( C236 C237 ) C236_=_C238( C236 C238 ) C236_=_C239( C236 C239 ) \nC236_=_C240( C236 C240 ) C236_=_C241( C236 C241 ) C236_=_C242( C236 C242 ) C236_=_C244( C236 C244 ) C236_=_C245( C236 C245 ) C236_=_C246( C236 C246 ) \nC236_=_C468( C236 C468 ) C237_=_C238( C237 C238 ) C237_=_C239( C237 C239 ) C237_=_C240( C237 C240 ) C237_=_C241( C237 C241 ) C237_=_C242( C237 C242 ) \nC237_=_C244( C237 C244 ) C237_=_C245( C237 C245 ) C237_=_C246( C237 C246 ) C237_=_C516( C237 C516 ) C237_=_C517( C237 C517 ) C238_=_C239( C238 C239 ) \nC238_=_C240( C238 C240 ) C238_=_C241( C238 C241 ) C238_=_C242( C238 C242 ) C238_=_C244( C238 C244 ) C238_=_C245( C238 C245 ) C238_=_C246( C238 C246 ) \nC238_=_C546( C238 C546 ) C238_=_C547( C238 C547 ) C239_=_C240( C239 C240 ) C239_=_C241( C239 C241 ) C239_=_C242( C239 C242 ) C239_=_C244( C239 C244 ) \nC239_=_C245( C239 C245 ) C239_=_C246( C239 C246 ) C239_=_C679( C239 C679 ) C239_=_C680( C239 C680 ) C240_=_C241( C240 C241 ) C240_=_C242( C240 C242 ) \nC240_=_C244( C240 C244 ) C240_=_C245( C240 C245 ) C240_=_C246( C240 C246 ) C240_=_C738( C240 C738 ) C240_=_C739( C240 C739 ) C241_=_C242( C241 C242 ) \nC241_=_C244( C241 C244 ) C241_=_C245( C241 C245 ) C241_=_C246( C241 C246 ) C241_=_C801( C241 C801 ) C242_=_C244( C242 C244 ) C242_=_C245( C242 C245 ) \nC242_=_C246( C242 C246 ) C242_=_C517( C242 C517 ) C242_=_C547( C242 C547 ) C242_=_C680( C242 C680 ) C242_=_C738( C242 C738 ) C242_=_C752( C242 C752 ) \nC242_=_C801( C242 C801 ) C242_=_C1256( C242 C1256 ) C242_=_C1276( C242 C1276 ) C242_=_C2262( C242 C2262 ) C242_=_C2263( C242 C2263 ) C242_=_C2264( C242 C2264 ) \nC242_=_C2265( C242 C2265 ) C242_=_C2266( C242 C2266 ) C242_=_C2267( C242 C2267 ) C242_=_C2268( C242 C2268 ) C244_=_C245( C244 C245 ) C244_=_C246( C244 C246 ) \nC244_=_C2258( C244 C2258 ) C244_=_C2266( C244 C2266 ) C244_=_C2270( C244 C2270 ) C245_=_C246( C245 C246 ) C245_=_C2260( C245 C2260 ) C245_=_C2267( C245 C2267 ) \nC246_=_C2261( C246 C2261 ) C246_=_C2268( C246 C2268 ) C468_=_C516( C468 C516 ) C468_=_C546( C468 C546 ) C468_=_C640( C468 C640 ) C468_=_C679( C468 C679 ) \nC468_=_C751( C468 C751 ) C468_=_C808( C468 C808 ) C468_=_C1730( C468 C1730 ) C468_=_C2254( C468 C2254 ) C468_=_C2255( C468 C2255 ) C468_=_C2256( C468 C2256 ) \nC468_=_C2257( C468 C2257 ) C468_=_C2258( C468 C2258 ) C468_=_C2259( C468 C2259 ) C468_=_C2260( C468 C2260 ) C468_=_C2261( C468 C2261 ) C516_=_C517( C516 C517 ) \nC516_=_C546( C516 C546 ) C516_=_C640( C516 C640 ) C516_=_C679( C516 C679 ) C516_=_C751( C516 C751 ) C516_=_C808( C516 C808 ) C516_=_C1730( C516 C1730 ) \nC516_=_C2254( C516 C2254 ) C516_=_C2255( C516 C2255 ) C516_=_C2256( C516 C2256 ) C516_=_C2257( C516 C2257 ) C516_=_C2258( C516 C2258 ) C516_=_C2259( C516 C2259 ) \nC516_=_C2260( C516 C2260 ) C516_=_C2261( C516 C2261 ) C517_=_C547( C517 C547 ) C517_=_C680( C517 C680 ) C517_=_C738( C517 C738 ) C517_=_C752( C517 C752 ) \nC517_=_C801( C517 C801 ) C517_=_C1256( C517 C1256 ) C517_=_C1276( C517 C1276 ) C517_=_C2262( C517 C2262 ) C517_=_C2263( C517 C2263 ) C517_=_C2264( C517 C2264 ) \nC517_=_C2265( C517 C2265 ) C517_=_C2266( C517 C2266 ) C517_=_C2267( C517 C2267 ) C517_=_C2268( C517 C2268 ) C546_=_C547( C546 C547 ) C546_=_C640( C546 C640 ) \nC546_=_C679( C546 C679 ) C546_=_C751( C546 C751 ) C546_=_C808( C546 C808 ) C546_=_C1730( C546 C1730 ) C546_=_C2254( C546 C2254 ) C546_=_C2255( C546 C2255 ) \nC546_=_C2256( C546 C2256 ) C546_=_C2257( C546 C2257 ) C546_=_C2258( C546 C2258 ) C546_=_C2259( C546 C2259 ) C546_=_C2260( C546 C2260 ) C546_=_C2261( C546 C2261 ) \nC547_=_C680( C547 C680 ) C547_=_C738( C547 C738 ) C547_=_C752( C547 C752 ) C547_=_C801( C547 C801 ) C547_=_C1256( C547 C1256 ) C547_=_C1276( C547 C1276 ) \nC547_=_C2262( C547 C2262 ) C547_=_C2263( C547 C2263 ) C547_=_C2264( C547 C2264 ) C547_=_C2265( C547 C2265 ) C547_=_C2266( C547 C2266 ) C547_=_C2267( C547 C2267 ) \nC547_=_C2268( C547 C2268 ) C640_=_C679( C640 C679 ) C640_=_C751( C640 C751 ) C640_=_C808( C640 C808 ) C640_=_C1730( C640 C1730 ) C640_=_C2254( C640 C2254 ) \nC640_=_C2255( C640 C2255 ) C640_=_C2256( C640 C2256 ) C640_=_C2257( C640 C2257 ) C640_=_C2258( C640 C2258 ) C640_=_C2259( C640 C2259 ) C640_=_C2260( C640 C2260 ) \nC640_=_C2261( C640 C2261 ) C679_=_C680( C679 C680 ) C679_=_C751( C679 C751 ) C679_=_C808( C679 C808 ) C679_=_C1730( C679 C1730 ) C679_=_C2254( C679 C2254 ) \nC679_=_C2255( C679 C2255 ) C679_=_C2256( C679 C2256 ) C679_=_C2257( C679 C2257 ) C679_=_C2258( C679 C2258 ) C679_=_C2259( C679 C2259 ) C679_=_C2260( C679 C2260 ) \nC679_=_C2261( C679 C2261 ) C680_=_C738( C680 C738 ) C680_=_C752( C680 C752 ) C680_=_C801( C680 C801 ) C680_=_C1256( C680 C1256 ) C680_=_C1276( C680 C1276 ) \nC680_=_C2262( C680 C2262 ) C680_=_C2263( C680 C2263 ) C680_=_C2264( C680 C2264 ) C680_=_C2265( C680 C2265 ) C680_=_C2266( C680 C2266 ) C680_=_C2267( C680 C2267 ) \nC680_=_C2268( C680 C2268 ) C738_=_C739( C738 C739 ) C738_=_C752( C738 C752 ) C738_=_C801( C738 C801 ) C738_=_C1256( C738 C1256 ) C738_=_C1276( C738 C1276 ) \nC738_=_C2262( C738 C2262 ) C738_=_C2263( C738 C2263 ) C738_=_C2264( C738 C2264 ) C738_=_C2265( C738 C2265 ) C738_=_C2266( C738 C2266 ) C738_=_C2267( C738 C2267 ) \nC738_=_C2268( C738 C2268 ) C739_=_C1296( C739 C1296 ) C739_=_C1312( C739 C1312 ) C739_=_C2255( C739 C2255 ) C739_=_C2263( C739 C2263 ) C739_=_C2270( C739 C2270 ) \nC751_=_C752( C751 C752 ) C751_=_C808( C751 C808 ) C751_=_C1730( C751 C1730 ) C751_=_C2254( C751 C2254 ) C751_=_C2255( C751 C2255 ) C751_=_C2256( C751 C2256 ) \nC751_=_C2257( C751 C2257 ) C751_=_C2258( C751 C2258 ) C751_=_C2259( C751 C2259 ) C751_=_C2260( C751 C2260 ) C751_=_C2261( C751 C2261 ) C752_=_C801( C752 C801 ) \nC752_=_C1256( C752 C1256 ) C752_=_C1276( C752 C1276 ) C752_=_C2262( C752 C2262 ) C752_=_C2263( C752 C2263 ) C752_=_C2264( C752 C2264 ) C752_=_C2265( C752 C2265 ) \nC752_=_C2266( C752 C2266 ) C752_=_C2267( C752 C2267 ) C752_=_C2268( C752 C2268 ) C801_=_C1256( C801 C1256 ) C801_=_C1276( C801 C1276 ) C801_=_C2262( C801 C2262 ) \nC801_=_C2263( C801 C2263 ) C801_=_C2264( C801 C2264 ) C801_=_C2265( C801 C2265 ) C801_=_C2266( C801 C2266 ) C801_=_C2267( C801 C2267 ) C801_=_C2268( C801 C2268 ) \nC808_=_C1730( C808 C1730 ) C808_=_C2254( C808 C2254 ) C808_=_C2255( C808 C2255 ) C808_=_C2256( C808 C2256 ) C808_=_C2257( C808 C2257 ) C808_=_C2258( C808 C2258 ) \nC808_=_C2259( C808 C2259 ) C808_=_C2260( C808 C2260 ) C808_=_C2261( C808 C2261 ) C1256_=_C1276( C1256 C1276 ) C1256_=_C2262( C1256 C2262 ) C1256_=_C2263( C1256 C2263 ) \nC1256_=_C2264( C1256 C2264 ) C1256_=_C2265( C1256 C2265 ) C1256_=_C2266( C1256 C2266 ) C1256_=_C2267( C1256 C2267 ) C1256_=_C2268( C1256 C2268 ) C1276_=_C2262( C1276 C2262 ) \nC1276_=_C2263( C1276 C2263 ) C1276_=_C2264( C1276 C2264 ) C1276_=_C2265( C1276 C2265 ) C1276_=_C2266( C1276 C2266 ) C1276_=_C2267( C1276 C2267 ) C1276_=_C2268( C1276 C2268 ) \nC1296_=_C1312( C1296 C1312 ) C1296_=_C2255( C1296 C2255 ) C1296_=_C2263( C1296 C2263 ) C1296_=_C2270( C1296 C2270 ) C1312_=_C2255( C1312 C2255 ) C1312_=_C2263( C1312 C2263 ) \nC1312_=_C2270( C1312 C2270 ) C1730_=_C2254( C1730 C2254 ) C1730_=_C2255( C1730 C2255 ) C1730_=_C2256( C1730 C2256 ) C1730_=_C2257( C1730 C2257 ) C1730_=_C2258( C1730 C2258 ) \nC1730_=_C2259( C1730 C2259 ) C1730_=_C2260( C1730 C2260 ) C1730_=_C2261( C1730 C2261 ) C2180_=_C2181( C2180 C2181 ) C2180_=_C2184( C2180 C2184 ) C2181_=_C2185( C2181 C2185 ) \nC2184_=_C2185( C2184 C2185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3( C2255 C2263 ) C2255_=_C2270( C2255 C2270 ) C2256_=_C2257( C2256 C2257 ) \nC2256_=_C2258( C2256 C2258 ) C2256_=_C2259( C2256 C2259 ) C2256_=_C2260( C2256 C2260 ) C2256_=_C2261( C2256 C2261 ) C2256_=_C2264( C2256 C2264 ) C2257_=_C2258( C2257 C2258 ) \nC2257_=_C2259( C2257 C2259 ) C2257_=_C2260( C2257 C2260 ) C2257_=_C2261( C2257 C2261 ) C2257_=_C2265( C2257 C2265 ) C2258_=_C2259( C2258 C2259 ) C2258_=_C2260( C2258 C2260 ) \nC2258_=_C2261( C2258 C2261 ) C2258_=_C2266(</w:t>
      </w:r>
    </w:p>
    <w:p>
      <w:pPr>
        <w:pStyle w:val="PreformattedText"/>
        <w:bidi w:val="0"/>
        <w:spacing w:before="0" w:after="0"/>
        <w:jc w:val="left"/>
        <w:rPr/>
      </w:pPr>
      <w:r>
        <w:rPr/>
        <w:t xml:space="preserve"> </w:t>
      </w:r>
      <w:r>
        <w:rPr/>
        <w:t>C2258 C2266 ) C2258_=_C2270( C2258 C2270 ) C2259_=_C2260( C2259 C2260 ) C2259_=_C2261( C2259 C2261 ) C2260_=_C2261( C2260 C2261 ) \nC2260_=_C2267( C2260 C2267 ) C2261_=_C2268( C2261 C2268 ) C2262_=_C2263( C2262 C2263 ) C2262_=_C2264( C2262 C2264 ) C2262_=_C2265( C2262 C2265 ) C2262_=_C2266( C2262 C2266 ) \nC2262_=_C2267( C2262 C2267 ) C2262_=_C2268( C2262 C2268 ) C2263_=_C2264( C2263 C2264 ) C2263_=_C2265( C2263 C2265 ) C2263_=_C2266( C2263 C2266 ) C2263_=_C2267( C2263 C2267 ) \nC2263_=_C2268( C2263 C2268 ) C2263_=_C2270( C2263 C2270 ) C2264_=_C2265( C2264 C2265 ) C2264_=_C2266( C2264 C2266 ) C2264_=_C2267( C2264 C2267 ) C2264_=_C2268( C2264 C2268 ) \nC2265_=_C2266( C2265 C2266 ) C2265_=_C2267( C2265 C2267 ) C2265_=_C2268( C2265 C2268 ) C2266_=_C2267( C2266 C2267 ) C2266_=_C2268( C2266 C2268 ) C2266_=_C2270( C2266 C2270 ) \nC2267_=_C2268( C2267 C2268 ) "];203-&gt;217[label="67: C128 C205 C206 C207 C208 \nC209 C210 C211 C212 C216 C217 \nC220 C221 C222 C223 C224 C225 \nC226 C229 C230 C232 C233 C234 \nC236 C237 C238 C239 C240 C241 \nC244 C245 C246 C468 C516 C517 \nC546 C547 C640 C679 C680 C738 \nC739 C751 C752 C801 C808 C1256 \nC1276 C1296 C1312 C1730 C2180 C2181 \nC2184 C2185 C2256 C2257 C2258 C2259 \nC2260 C2261 C2264 C2265 C2266 C2267 \nC2268 C2270 \n375: C128_=_C220 ,C128_=_C221 ,C128_=_C222 ,C128_=_C223 ,C128_=_C224 ,\nC128_=_C225 ,C128_=_C226 ,C128_=_C229 ,C128_=_C230 ,C205_=_C206 ,C205_=_C207 ,\nC205_=_C208 ,C205_=_C209 ,C205_=_C210 ,C205_=_C211 ,C205_=_C212 ,C205_=_C216 ,\nC205_=_C217 ,C205_=_C220 ,C205_=_C232 ,C206_=_C207 ,C206_=_C208 ,C206_=_C209 ,\nC206_=_C210 ,C206_=_C211 ,C206_=_C212 ,C206_=_C216 ,C206_=_C217 ,C206_=_C238 ,\nC206_=_C546 ,C206_=_C547 ,C207_=_C208 ,C207_=_C209 ,C207_=_C210 ,C207_=_C211 ,\nC207_=_C212 ,C207_=_C216 ,C207_=_C217 ,C207_=_C239 ,C207_=_C679 ,C207_=_C680 ,\nC208_=_C209 ,C208_=_C210 ,C208_=_C211 ,C208_=_C212 ,C208_=_C216 ,C208_=_C217 ,\nC208_=_C222 ,C208_=_C240 ,C208_=_C738 ,C208_=_C739 ,C209_=_C210 ,C209_=_C211 ,\nC209_=_C212 ,C209_=_C216 ,C209_=_C217 ,C209_=_C223 ,C209_=_C233 ,C209_=_C751 ,\nC209_=_C752 ,C210_=_C211 ,C210_=_C212 ,C210_=_C216 ,C210_=_C217 ,C210_=_C224 ,\nC210_=_C241 ,C210_=_C801 ,C211_=_C212 ,C211_=_C216 ,C211_=_C217 ,C211_=_C1256 ,\nC212_=_C216 ,C212_=_C217 ,C212_=_C1276 ,C216_=_C217 ,C216_=_C2257 ,C216_=_C2265 ,\nC220_=_C221 ,C220_=_C222 ,C220_=_C223 ,C220_=_C224 ,C220_=_C225 ,C220_=_C226 ,\nC220_=_C229 ,C220_=_C230 ,C220_=_C232 ,C221_=_C222 ,C221_=_C223 ,C221_=_C224 ,\nC221_=_C225 ,C221_=_C226 ,C221_=_C229 ,C221_=_C230 ,C221_=_C640 ,C222_=_C223 ,\nC222_=_C224 ,C222_=_C225 ,C222_=_C226 ,C222_=_C229 ,C222_=_C230 ,C222_=_C240 ,\nC222_=_C738 ,C222_=_C739 ,C223_=_C224 ,C223_=_C225 ,C223_=_C226 ,C223_=_C229 ,\nC223_=_C230 ,C223_=_C233 ,C223_=_C751 ,C223_=_C752 ,C224_=_C225 ,C224_=_C226 ,\nC224_=_C229 ,C224_=_C230 ,C224_=_C241 ,C224_=_C801 ,C225_=_C226 ,C225_=_C229 ,\nC225_=_C230 ,C225_=_C234 ,C225_=_C808 ,C226_=_C229 ,C226_=_C230 ,C229_=_C230 ,\nC232_=_C233 ,C232_=_C234 ,C233_=_C234 ,C233_=_C751 ,C233_=_C752 ,C234_=_C808 ,\nC236_=_C237 ,C236_=_C238 ,C236_=_C239 ,C236_=_C240 ,C236_=_C241 ,C236_=_C244 ,\nC236_=_C245 ,C236_=_C246 ,C236_=_C468 ,C237_=_C238 ,C237_=_C239 ,C237_=_C240 ,\nC237_=_C241 ,C237_=_C244 ,C237_=_C245 ,C237_=_C246 ,C237_=_C516 ,C237_=_C517 ,\nC238_=_C239 ,C238_=_C240 ,C238_=_C241 ,C238_=_C244 ,C238_=_C245 ,C238_=_C246 ,\nC238_=_C546 ,C238_=_C547 ,C239_=_C240 ,C239_=_C241 ,C239_=_C244 ,C239_=_C245 ,\nC239_=_C246 ,C239_=_C679 ,C239_=_C680 ,C240_=_C241 ,C240_=_C244 ,C240_=_C245 ,\nC240_=_C246 ,C240_=_C738 ,C240_=_C739 ,C241_=_C244 ,C241_=_C245 ,C241_=_C246 ,\nC241_=_C801 ,C244_=_C245 ,C244_=_C246 ,C244_=_C2258 ,C244_=_C2266 ,C244_=_C2270 ,\nC245_=_C246 ,C245_=_C2260 ,C245_=_C2267 ,C246_=_C2261 ,C246_=_C2268 ,C468_=_C516 ,\nC468_=_C546 ,C468_=_C640 ,C468_=_C679 ,C468_=_C751 ,C468_=_C808 ,C468_=_C1730 ,\nC468_=_C2256 ,C468_=_C2257 ,C468_=_C2258 ,C468_=_C2259 ,C468_=_C2260 ,C468_=_C2261 ,\nC516_=_C517 ,C516_=_C546 ,C516_=_C640 ,C516_=_C679 ,C516_=_C751 ,C516_=_C808 ,\nC516_=_C1730 ,C516_=_C2256 ,C516_=_C2257 ,C516_=_C2258 ,C516_=_C2259 ,C516_=_C2260 ,\nC516_=_C2261 ,C517_=_C547 ,C517_=_C680 ,C517_=_C738 ,C517_=_C752 ,C517_=_C801 ,\nC517_=_C1256 ,C517_=_C1276 ,C517_=_C2264 ,C517_=_C2265 ,C517_=_C2266 ,C517_=_C2267 ,\nC517_=_C2268 ,C546_=_C547 ,C546_=_C640 ,C546_=_C679 ,C546_=_C751 ,C546_=_C808 ,\nC546_=_C1730 ,C546_=_C2256 ,C546_=_C2257 ,C546_=_C2258 ,C546_=_C2259 ,C546_=_C2260 ,\nC546_=_C2261 ,C547_=_C680 ,C547_=_C738 ,C547_=_C752 ,C547_=_C801 ,C547_=_C1256 ,\nC547_=_C1276 ,C547_=_C2264 ,C547_=_C2265 ,C547_=_C2266 ,C547_=_C2267 ,C547_=_C2268 ,\nC640_=_C679 ,C640_=_C751 ,C640_=_C808 ,C640_=_C1730 ,C640_=_C2256 ,C640_=_C2257 ,\nC640_=_C2258 ,C640_=_C2259 ,C640_=_C2260 ,C640_=_C2261 ,C679_=_C680 ,C679_=_C751 ,\nC679_=_C808 ,C679_=_C1730 ,C679_=_C2256 ,C679_=_C2257 ,C679_=_C2258 ,C679_=_C2259 ,\nC679_=_C2260 ,C679_=_C2261 ,C680_=_C738 ,C680_=_C752 ,C680_=_C801 ,C680_=_C1256 ,\nC680_=_C1276 ,C680_=_C2264 ,C680_=_C2265 ,C680_=_C2266 ,C680_=_C2267 ,C680_=_C2268 ,\nC738_=_C739 ,C738_=_C752 ,C738_=_C801 ,C738_=_C1256 ,C738_=_C1276 ,C738_=_C2264 ,\nC738_=_C2265 ,C738_=_C2266 ,C738_=_C2267 ,C738_=_C2268 ,C739_=_C1296 ,C739_=_C1312 ,\nC739_=_C2270 ,C751_=_C752 ,C751_=_C808 ,C751_=_C1730 ,C751_=_C2256 ,C751_=_C2257 ,\nC751_=_C2258 ,C751_=_C2259 ,C751_=_C2260 ,C751_=_C2261 ,C752_=_C801 ,C752_=_C1256 ,\nC752_=_C1276 ,C752_=_C2264 ,C752_=_C2265 ,C752_=_C2266 ,C752_=_C2267 ,C752_=_C2268 ,\nC801_=_C1256 ,C801_=_C1276 ,C801_=_C2264 ,C801_=_C2265 ,C801_=_C2266 ,C801_=_C2267 ,\nC801_=_C2268 ,C808_=_C1730 ,C808_=_C2256 ,C808_=_C2257 ,C808_=_C2258 ,C808_=_C2259 ,\nC808_=_C2260 ,C808_=_C2261 ,C1256_=_C1276 ,C1256_=_C2264 ,C1256_=_C2265 ,C1256_=_C2266 ,\nC1256_=_C2267 ,C1256_=_C2268 ,C1276_=_C2264 ,C1276_=_C2265 ,C1276_=_C2266 ,C1276_=_C2267 ,\nC1276_=_C2268 ,C1296_=_C1312 ,C1296_=_C2270 ,C1312_=_C2270 ,C1730_=_C2256 ,C1730_=_C2257 ,\nC1730_=_C2258 ,C1730_=_C2259 ,C1730_=_C2260 ,C1730_=_C2261 ,C2180_=_C2181 ,C2180_=_C2184 ,\nC2181_=_C2185 ,C2184_=_C2185 ,C2256_=_C2257 ,C2256_=_C2258 ,C2256_=_C2259 ,C2256_=_C2260 ,\nC2256_=_C2261 ,C2256_=_C2264 ,C2257_=_C2258 ,C2257_=_C2259 ,C2257_=_C2260 ,C2257_=_C2261 ,\nC2257_=_C2265 ,C2258_=_C2259 ,C2258_=_C2260 ,C2258_=_C2261 ,C2258_=_C2266 ,C2258_=_C2270 ,\nC2259_=_C2260 ,C2259_=_C2261 ,C2260_=_C2261 ,C2260_=_C2267 ,C2261_=_C2268 ,C2264_=_C2265 ,\nC2264_=_C2266 ,C2264_=_C2267 ,C2264_=_C2268 ,C2265_=_C2266 ,C2265_=_C2267 ,C2265_=_C2268 ,\nC2266_=_C2267 ,C2266_=_C2268 ,C2266_=_C2270 ,C2267_=_C2268 ,"];218[shape=box, label="id:218 level: 4\n87: C102 C131 C161 C164 C206 \nC212 C238 C346 C350 C381 C385 \nC394 C418 C422 C447 C452 C505 \nC508 C525 C526 C527 C528 C529 \nC530 C531 C532 C533 C534 C535 \nC536 C537 C538 C539 C540 C541 \nC542 C543 C544 C545 C546 C547 \nC548 C549 C550 C551 C552 C553 \nC554 C555 C556 C557 C562 C612 \nC657 C729 C736 C742 C749 C754 \nC755 C756 C757 C758 C759 C760 \nC762 C763 C764 C765 C772 C782 \nC792 C799 C806 C1250 C1262 C1271 \nC1272 C1273 C1274 C1275 C1276 C1277 \nC1278 C1279 C1280 C1281 \n1450: C102_=_C131( C102 C131 ) C102_=_C161( C102 C161 ) C102_=_C206( C102 C206 ) C102_=_C238( C102 C238 ) C102_=_C346( C102 C346 ) \nC102_=_C381( C102 C381 ) C102_=_C418( C102 C418 ) C102_=_C447( C102 C447 ) C102_=_C505( C102 C505 ) C102_=_C525( C102 C525 ) C102_=_C526( C102 C526 ) \nC102_=_C527( C102 C527 ) C102_=_C528( C102 C528 ) C102_=_C529( C102 C529 ) C102_=_C530( C102 C530 ) C102_=_C531( C102 C531 ) C102_=_C532( C102 C532 ) \nC102_=_C533( C102 C533 ) C102_=_C534( C102 C534 ) C102_=_C535( C102 C535 ) C102_=_C536( C102 C536 ) C102_=_C537( C102 C537 ) C102_=_C538( C102 C538 ) \nC102_=_C539( C102 C539 ) C102_=_C540( C102 C540 ) C102_=_C541( C102 C541 ) C102_=_C542( C102 C542 ) C102_=_C543( C102 C543 ) C102_=_C544( C102 C544 ) \nC102_=_C545( C102 C545 ) C102_=_C546( C102 C546 ) C102_=_C547( C102 C547 ) C102_=_C548( C102 C548 ) C102_=_C549( C102 C549 ) C102_=_C550( C102 C550 ) \nC102_=_C551( C102 C551 ) C102_=_C552( C102 C552 ) C102_=_C553( C102 C553 ) C102_=_C554( C102 C554 ) C102_=_C555( C102 C555 ) C102_=_C556( C102 C556 ) \nC102_=_C557( C102 C557 ) C131_=_C161( C131 C161 ) C131_=_C206( C131 C206 ) C131_=_C238( C131 C238 ) C131_=_C346( C131 C346 ) C131_=_C381( C131 C381 ) \nC131_=_C418( C131 C418 ) C131_=_C447( C131 C447 ) C131_=_C505( C131 C505 ) C131_=_C525( C131 C525 ) C131_=_C526( C131 C526 ) C131_=_C527( C131 C527 ) \nC131_=_C528( C131 C528 ) C131_=_C529( C131 C529 ) C131_=_C530( C131 C530 ) C131_=_C531( C131 C531 ) C131_=_C532( C131 C532 ) C131_=_C533( C131 C533 ) \nC131_=_C534( C131 C534 ) C131_=_C535( C131 C535 ) C131_=_C536( C131 C536 ) C131_=_C537( C131 C537 ) C131_=_C538( C131 C538 ) C131_=_C539( C131 C539 ) \nC131_=_C540( C131 C540 ) C131_=_C541( C131 C541 ) C131_=_C542( C131 C542 ) C131_=_C543( C131 C543 ) C131_=_C544( C131 C544 ) C131_=_C545( C131 C545 ) \nC131_=_C546( C131 C546 ) C131_=_C547( C131 C547 ) C131_=_C548( C131 C548 ) C131_=_C549( C131 C549 ) C131_=_C550( C131 C550 ) C131_=_C551( C131 C551 ) \nC131_=_C552( C131 C552 ) C131_=_C553( C131 C553 ) C131_=_C554( C131 C554 ) C131_=_C555( C131 C555 ) C131_=_C556( C131 C556 ) C131_=_C557( C131 C557 ) \nC161_=_C164( C161 C164 ) C161_=_C206( C161 C206 ) C161_=_C238( C161 C238 ) C161_=_C346( C161 C346 ) C161_=_C381( C161 C381 ) C161_=_C418( C161 C418 ) \nC161_=_C447( C161 C447 ) C161_=_C505( C161 C505 ) C161_=_C525( C161 C525 ) C161_=_C526( C161 C526 ) C161_=_C527( C161 C527 ) C161_=_C528( C161 C528 ) \nC161_=_C529( C161 C529 ) C161_=_C530( C161 C530 ) C161_=_C531( C161 C531 ) C161_=_C532( C161 C532 ) C161_=_C533( C161 C533 ) C161_=_C534( C161 C534 ) \nC161_=_C535( C161 C535 ) C161_=_C536( C161 C536 ) C161_=_C537( C161 C537 ) C161_=_C538( C161 C538 ) C161_=_C539( C161 C539 ) C161_=_C540( C161 C540 ) \nC161_=_C541( C161 C541 ) C161_=_C542( C161 C542 ) C161_=_C543( C161 C543 ) C161_=_C544( C161 C544 ) C161_=_C545( C161 C545 ) C161_=_C546( C161 C546 ) \nC161_=_C547( C161</w:t>
      </w:r>
    </w:p>
    <w:p>
      <w:pPr>
        <w:pStyle w:val="PreformattedText"/>
        <w:bidi w:val="0"/>
        <w:spacing w:before="0" w:after="0"/>
        <w:jc w:val="left"/>
        <w:rPr/>
      </w:pPr>
      <w:r>
        <w:rPr/>
        <w:t xml:space="preserve"> </w:t>
      </w:r>
      <w:r>
        <w:rPr/>
        <w:t>C547 ) C161_=_C548( C161 C548 ) C161_=_C549( C161 C549 ) C161_=_C550( C161 C550 ) C161_=_C551( C161 C551 ) C161_=_C552( C161 C552 ) \nC161_=_C553( C161 C553 ) C161_=_C554( C161 C554 ) C161_=_C555( C161 C555 ) C161_=_C556( C161 C556 ) C161_=_C557( C161 C557 ) C164_=_C350( C164 C350 ) \nC164_=_C385( C164 C385 ) C164_=_C422( C164 C422 ) C164_=_C452( C164 C452 ) C164_=_C508( C164 C508 ) C164_=_C528( C164 C528 ) C164_=_C562( C164 C562 ) \nC164_=_C612( C164 C612 ) C164_=_C657( C164 C657 ) C164_=_C729( C164 C729 ) C164_=_C742( C164 C742 ) C164_=_C754( C164 C754 ) C164_=_C755( C164 C755 ) \nC164_=_C756( C164 C756 ) C164_=_C757( C164 C757 ) C164_=_C758( C164 C758 ) C164_=_C759( C164 C759 ) C164_=_C760( C164 C760 ) C164_=_C762( C164 C762 ) \nC164_=_C763( C164 C763 ) C164_=_C764( C164 C764 ) C164_=_C765( C164 C765 ) C206_=_C212( C206 C212 ) C206_=_C238( C206 C238 ) C206_=_C346( C206 C346 ) \nC206_=_C381( C206 C381 ) C206_=_C418( C206 C418 ) C206_=_C447( C206 C447 ) C206_=_C505( C206 C505 ) C206_=_C525( C206 C525 ) C206_=_C526( C206 C526 ) \nC206_=_C527( C206 C527 ) C206_=_C528( C206 C528 ) C206_=_C529( C206 C529 ) C206_=_C530( C206 C530 ) C206_=_C531( C206 C531 ) C206_=_C532( C206 C532 ) \nC206_=_C533( C206 C533 ) C206_=_C534( C206 C534 ) C206_=_C535( C206 C535 ) C206_=_C536( C206 C536 ) C206_=_C537( C206 C537 ) C206_=_C538( C206 C538 ) \nC206_=_C539( C206 C539 ) C206_=_C540( C206 C540 ) C206_=_C541( C206 C541 ) C206_=_C542( C206 C542 ) C206_=_C543( C206 C543 ) C206_=_C544( C206 C544 ) \nC206_=_C545( C206 C545 ) C206_=_C546( C206 C546 ) C206_=_C547( C206 C547 ) C206_=_C548( C206 C548 ) C206_=_C549( C206 C549 ) C206_=_C550( C206 C550 ) \nC206_=_C551( C206 C551 ) C206_=_C552( C206 C552 ) C206_=_C553( C206 C553 ) C206_=_C554( C206 C554 ) C206_=_C555( C206 C555 ) C206_=_C556( C206 C556 ) \nC206_=_C557( C206 C557 ) C212_=_C394( C212 C394 ) C212_=_C537( C212 C537 ) C212_=_C736( C212 C736 ) C212_=_C749( C212 C749 ) C212_=_C772( C212 C772 ) \nC212_=_C782( C212 C782 ) C212_=_C792( C212 C792 ) C212_=_C799( C212 C799 ) C212_=_C806( C212 C806 ) C212_=_C1250( C212 C1250 ) C212_=_C1262( C212 C1262 ) \nC212_=_C1271( C212 C1271 ) C212_=_C1272( C212 C1272 ) C212_=_C1273( C212 C1273 ) C212_=_C1274( C212 C1274 ) C212_=_C1275( C212 C1275 ) C212_=_C1276( C212 C1276 ) \nC212_=_C1277( C212 C1277 ) C212_=_C1278( C212 C1278 ) C212_=_C1279( C212 C1279 ) C212_=_C1280( C212 C1280 ) C212_=_C1281( C212 C1281 ) C238_=_C346( C238 C346 ) \nC238_=_C381( C238 C381 ) C238_=_C418( C238 C418 ) C238_=_C447( C238 C447 ) C238_=_C505( C238 C505 ) C238_=_C525( C238 C525 ) C238_=_C526( C238 C526 ) \nC238_=_C527( C238 C527 ) C238_=_C528( C238 C528 ) C238_=_C529( C238 C529 ) C238_=_C530( C238 C530 ) C238_=_C531( C238 C531 ) C238_=_C532( C238 C532 ) \nC238_=_C533( C238 C533 ) C238_=_C534( C238 C534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8_=_C555( C238 C555 ) C238_=_C556( C238 C556 ) \nC238_=_C557( C238 C557 ) C346_=_C350( C346 C350 ) C346_=_C381( C346 C381 ) C346_=_C418( C346 C418 ) C346_=_C447( C346 C447 ) C346_=_C505( C346 C505 ) \nC346_=_C525( C346 C525 ) C346_=_C526( C346 C526 ) C346_=_C527( C346 C527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2( C346 C542 ) \nC346_=_C543( C346 C543 ) C346_=_C544( C346 C544 ) C346_=_C545( C346 C545 ) C346_=_C546( C346 C546 ) C346_=_C547( C346 C547 ) C346_=_C548( C346 C548 ) \nC346_=_C549( C346 C549 ) C346_=_C550( C346 C550 ) C346_=_C551( C346 C551 ) C346_=_C552( C346 C552 ) C346_=_C553( C346 C553 ) C346_=_C554( C346 C554 ) \nC346_=_C555( C346 C555 ) C346_=_C556( C346 C556 ) C346_=_C557( C346 C557 ) C350_=_C385( C350 C385 ) C350_=_C422( C350 C422 ) C350_=_C452( C350 C452 ) \nC350_=_C508( C350 C508 ) C350_=_C528( C350 C528 ) C350_=_C562( C350 C562 ) C350_=_C612( C350 C612 ) C350_=_C657( C350 C657 ) C350_=_C729( C350 C729 ) \nC350_=_C742( C350 C742 ) C350_=_C754( C350 C754 ) C350_=_C755( C350 C755 ) C350_=_C756( C350 C756 ) C350_=_C757( C350 C757 ) C350_=_C758( C350 C758 ) \nC350_=_C759( C350 C759 ) C350_=_C760( C350 C760 ) C350_=_C762( C350 C762 ) C350_=_C763( C350 C763 ) C350_=_C764( C350 C764 ) C350_=_C765( C350 C765 ) \nC381_=_C385( C381 C385 ) C381_=_C394( C381 C394 ) C381_=_C418( C381 C418 ) C381_=_C447( C381 C447 ) C381_=_C505( C381 C505 ) C381_=_C525( C381 C525 ) \nC381_=_C526( C381 C526 ) C381_=_C527( C381 C527 ) C381_=_C528( C381 C528 ) C381_=_C529( C381 C529 ) C381_=_C530( C381 C530 ) C381_=_C531( C381 C531 ) \nC381_=_C532( C381 C532 ) C381_=_C533( C381 C533 ) C381_=_C534( C381 C534 ) C381_=_C535( C381 C535 ) C381_=_C536( C381 C536 ) C381_=_C537( C381 C537 ) \nC381_=_C538( C381 C538 ) C381_=_C539( C381 C539 ) C381_=_C540( C381 C540 ) C381_=_C541( C381 C541 ) C381_=_C542( C381 C542 ) C381_=_C543( C381 C543 ) \nC381_=_C544( C381 C544 ) C381_=_C545( C381 C545 ) C381_=_C546( C381 C546 ) C381_=_C547( C381 C547 ) C381_=_C548( C381 C548 ) C381_=_C549( C381 C549 ) \nC381_=_C550( C381 C550 ) C381_=_C551( C381 C551 ) C381_=_C552( C381 C552 ) C381_=_C553( C381 C553 ) C381_=_C554( C381 C554 ) C381_=_C555( C381 C555 ) \nC381_=_C556( C381 C556 ) C381_=_C557( C381 C557 ) C385_=_C394( C385 C394 ) C385_=_C422( C385 C422 ) C385_=_C452( C385 C452 ) C385_=_C508( C385 C508 ) \nC385_=_C528( C385 C528 ) C385_=_C562( C385 C562 ) C385_=_C612( C385 C612 ) C385_=_C657( C385 C657 ) C385_=_C729( C385 C729 ) C385_=_C742( C385 C742 ) \nC385_=_C754( C385 C754 ) C385_=_C755( C385 C755 ) C385_=_C756( C385 C756 ) C385_=_C757( C385 C757 ) C385_=_C758( C385 C758 ) C385_=_C759( C385 C759 ) \nC385_=_C760( C385 C760 ) C385_=_C762( C385 C762 ) C385_=_C763( C385 C763 ) C385_=_C764( C385 C764 ) C385_=_C765( C385 C765 ) C394_=_C537( C394 C537 ) \nC394_=_C736( C394 C736 ) C394_=_C749( C394 C749 ) C394_=_C772( C394 C772 ) C394_=_C782( C394 C782 ) C394_=_C792( C394 C792 ) C394_=_C799( C394 C799 ) \nC394_=_C806( C394 C806 ) C394_=_C1250( C394 C1250 ) C394_=_C1262( C394 C1262 ) C394_=_C1271( C394 C1271 ) C394_=_C1272( C394 C1272 ) C394_=_C1273( C394 C1273 ) \nC394_=_C1274( C394 C1274 ) C394_=_C1275( C394 C1275 ) C394_=_C1276( C394 C1276 ) C394_=_C1277( C394 C1277 ) C394_=_C1278( C394 C1278 ) C394_=_C1279( C394 C1279 ) \nC394_=_C1280( C394 C1280 ) C394_=_C1281( C394 C1281 ) C418_=_C422( C418 C422 ) C418_=_C447( C418 C447 ) C418_=_C505( C418 C505 ) C418_=_C525( C418 C525 ) \nC418_=_C526( C418 C526 ) C418_=_C527( C418 C527 ) C418_=_C528( C418 C528 ) C418_=_C529( C418 C529 ) C418_=_C530( C418 C530 ) C418_=_C531( C418 C531 ) \nC418_=_C532( C418 C532 ) C418_=_C533( C418 C533 ) C418_=_C534( C418 C534 ) C418_=_C535( C418 C535 ) C418_=_C536( C418 C536 ) C418_=_C537( C418 C537 ) \nC418_=_C538( C418 C538 ) C418_=_C539( C418 C539 ) C418_=_C540( C418 C540 ) C418_=_C541( C418 C541 ) C418_=_C542( C418 C542 ) C418_=_C543( C418 C543 ) \nC418_=_C544( C418 C544 ) C418_=_C545( C418 C545 ) C418_=_C546( C418 C546 ) C418_=_C547( C418 C547 ) C418_=_C548( C418 C548 ) C418_=_C549( C418 C549 ) \nC418_=_C550( C418 C550 ) C418_=_C551( C418 C551 ) C418_=_C552( C418 C552 ) C418_=_C553( C418 C553 ) C418_=_C554( C418 C554 ) C418_=_C555( C418 C555 ) \nC418_=_C556( C418 C556 ) C418_=_C557( C418 C557 ) C422_=_C452( C422 C452 ) C422_=_C508( C422 C508 ) C422_=_C528( C422 C528 ) C422_=_C562( C422 C562 ) \nC422_=_C612( C422 C612 ) C422_=_C657( C422 C657 ) C422_=_C729( C422 C729 ) C422_=_C742( C422 C742 ) C422_=_C754( C422 C754 ) C422_=_C755( C422 C755 ) \nC422_=_C756( C422 C756 ) C422_=_C757( C422 C757 ) C422_=_C758( C422 C758 ) C422_=_C759( C422 C759 ) C422_=_C760( C422 C760 ) C422_=_C762( C422 C762 ) \nC422_=_C763( C422 C763 ) C422_=_C764( C422 C764 ) C422_=_C765( C422 C765 ) C447_=_C452( C447 C452 ) C447_=_C505( C447 C505 ) C447_=_C525( C447 C525 ) \nC447_=_C526( C447 C526 ) C447_=_C527( C447 C527 ) C447_=_C528( C447 C528 ) C447_=_C529( C447 C529 ) C447_=_C530( C447 C530 ) C447_=_C531( C447 C531 ) \nC447_=_C532( C447 C532 ) C447_=_C533( C447 C533 ) C447_=_C534( C447 C534 ) C447_=_C535( C447 C535 ) C447_=_C536( C447 C536 ) C447_=_C537( C447 C537 ) \nC447_=_C538( C447 C538 ) C447_=_C539( C447 C539 ) C447_=_C540( C447 C540 ) C447_=_C541( C447 C541 ) C447_=_C542( C447 C542 ) C447_=_C543( C447 C543 ) \nC447_=_C544( C447 C544 ) C447_=_C545( C447 C545 ) C447_=_C546( C447 C546 ) C447_=_C547( C447 C547 ) C447_=_C548( C447 C548 ) C447_=_C549( C447 C549 ) \nC447_=_C550( C447 C550 ) C447_=_C551( C447 C551 ) C447_=_C552( C447 C552 ) C447_=_C553( C447 C553 ) C447_=_C554( C447 C554 ) C447_=_C555( C447 C555 ) \nC447_=_C556( C447 C556 ) C447_=_C557( C447 C557 ) C452_=_C508( C452 C508 ) C452_=_C528( C452 C528 ) C452_=_C562( C452 C562 ) C452_=_C612( C452 C612 ) \nC452_=_C657( C452 C657 ) C452_=_C729( C452 C729 ) C452_=_C742( C452 C742 ) C452_=_C754( C452 C754 ) C452_=_C755( C452 C755 ) C452_=_C756( C452 C756 ) \nC452_=_C757( C452 C757 ) C452_=_C758( C452 C758 ) C452_=_C759( C452 C759 ) C452_=_C760( C452 C760 ) C452_=_C762( C452 C762 ) C452_=_C763( C452 C763 ) \nC452_=_C764( C452 C764 ) C452_=_C765( C452 C765 ) C505_=_C508( C505 C508 ) C505_=_C525( C505 C525 ) C505_=_C526( C505 C526 ) C505_=_C527( C505 C527 ) \nC505_=_C528( C505 C528 ) C505_=_C529( C505 C529 ) C505_=_C530( C505 C530 ) C505_=_C531( C505 C531 ) C505_=_C532( C505 C532 ) C505_=_C533(</w:t>
      </w:r>
    </w:p>
    <w:p>
      <w:pPr>
        <w:pStyle w:val="PreformattedText"/>
        <w:bidi w:val="0"/>
        <w:spacing w:before="0" w:after="0"/>
        <w:jc w:val="left"/>
        <w:rPr/>
      </w:pPr>
      <w:r>
        <w:rPr/>
        <w:t xml:space="preserve"> </w:t>
      </w:r>
      <w:r>
        <w:rPr/>
        <w:t>C505 C533 ) \nC505_=_C534( C505 C534 ) C505_=_C535( C505 C535 ) C505_=_C536( C505 C536 ) C505_=_C537( C505 C537 ) C505_=_C538( C505 C538 ) C505_=_C539( C505 C539 ) \nC505_=_C540( C505 C540 ) C505_=_C541( C505 C541 ) C505_=_C542( C505 C542 ) C505_=_C543( C505 C543 ) C505_=_C544( C505 C544 ) C505_=_C545( C505 C545 ) \nC505_=_C546( C505 C546 ) C505_=_C547( C505 C547 ) C505_=_C548( C505 C548 ) C505_=_C549( C505 C549 ) C505_=_C550( C505 C550 ) C505_=_C551( C505 C551 ) \nC505_=_C552( C505 C552 ) C505_=_C553( C505 C553 ) C505_=_C554( C505 C554 ) C505_=_C555( C505 C555 ) C505_=_C556( C505 C556 ) C505_=_C557( C505 C557 ) \nC508_=_C528( C508 C528 ) C508_=_C562( C508 C562 ) C508_=_C612( C508 C612 ) C508_=_C657( C508 C657 ) C508_=_C729( C508 C729 ) C508_=_C742( C508 C742 ) \nC508_=_C754( C508 C754 ) C508_=_C755( C508 C755 ) C508_=_C756( C508 C756 ) C508_=_C757( C508 C757 ) C508_=_C758( C508 C758 ) C508_=_C759( C508 C759 ) \nC508_=_C760( C508 C760 ) C508_=_C762( C508 C762 ) C508_=_C763( C508 C763 ) C508_=_C764( C508 C764 ) C508_=_C765( C508 C765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612( C525 C612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657( C526 C657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742( C527 C742 ) C527_=_C749( C527 C74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55( C528 C555 ) C528_=_C556( C528 C556 ) C528_=_C557( C528 C557 ) C528_=_C562( C528 C562 ) \nC528_=_C612( C528 C612 ) C528_=_C657( C528 C657 ) C528_=_C729( C528 C729 ) C528_=_C742( C528 C742 ) C528_=_C754( C528 C754 ) C528_=_C755( C528 C755 ) \nC528_=_C756( C528 C756 ) C528_=_C757( C528 C757 ) C528_=_C758( C528 C758 ) C528_=_C759( C528 C759 ) C528_=_C760( C528 C760 ) C528_=_C762( C528 C762 ) \nC528_=_C763( C528 C763 ) C528_=_C764( C528 C764 ) C528_=_C765( C528 C76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553( C529 C553 ) C529_=_C554( C529 C554 ) C529_=_C555( C529 C555 ) C529_=_C556( C529 C556 ) \nC529_=_C557( C529 C557 ) C529_=_C754( C529 C754 ) C529_=_C772( C529 C772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782( C530 C782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55( C531 C555 ) C531_=_C556( C531 C556 ) C531_=_C557( C531 C557 ) C531_=_C755( C531 C755 ) C531_=_C792( C531 C79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757( C532 C757 ) C532_=_C806( C532 C80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55( C533 C555 ) \nC533_=_C556( C533 C556 ) C533_=_C557( C533 C557 ) C533_=_C758( C533 C75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759( C535 C759 ) C535_=_C1250( C535 C125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760( C536 C760 ) \nC536_=_C1262(</w:t>
      </w:r>
    </w:p>
    <w:p>
      <w:pPr>
        <w:pStyle w:val="PreformattedText"/>
        <w:bidi w:val="0"/>
        <w:spacing w:before="0" w:after="0"/>
        <w:jc w:val="left"/>
        <w:rPr/>
      </w:pPr>
      <w:r>
        <w:rPr/>
        <w:t xml:space="preserve"> </w:t>
      </w:r>
      <w:r>
        <w:rPr/>
        <w:t>C536 C1262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736( C537 C736 ) C537_=_C749( C537 C749 ) C537_=_C772( C537 C772 ) \nC537_=_C782( C537 C782 ) C537_=_C792( C537 C792 ) C537_=_C799( C537 C799 ) C537_=_C806( C537 C806 ) C537_=_C1250( C537 C1250 ) C537_=_C1262( C537 C1262 ) \nC537_=_C1271( C537 C1271 ) C537_=_C1272( C537 C1272 ) C537_=_C1273( C537 C1273 ) C537_=_C1274( C537 C1274 ) C537_=_C1275( C537 C1275 ) C537_=_C1276( C537 C1276 ) \nC537_=_C1277( C537 C1277 ) C537_=_C1278( C537 C1278 ) C537_=_C1279( C537 C1279 ) C537_=_C1280( C537 C1280 ) C537_=_C1281( C537 C128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762( C538 C762 ) C538_=_C1271( C538 C1271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5_=_C546( C545 C546 ) \nC545_=_C547( C545 C547 ) C545_=_C548( C545 C548 ) C545_=_C549( C545 C549 ) C545_=_C550( C545 C550 ) C545_=_C551( C545 C551 ) C545_=_C552( C545 C552 ) \nC545_=_C553( C545 C553 ) C545_=_C554( C545 C554 ) C545_=_C555( C545 C555 ) C545_=_C556( C545 C556 ) C545_=_C557( C545 C557 ) C546_=_C547( C546 C547 ) \nC546_=_C548( C546 C548 ) C546_=_C549( C546 C549 ) C546_=_C550( C546 C550 ) C546_=_C551( C546 C551 ) C546_=_C552( C546 C552 ) C546_=_C553( C546 C553 ) \nC546_=_C554( C546 C554 ) C546_=_C555( C546 C555 ) C546_=_C556( C546 C556 ) C546_=_C557( C546 C557 ) C547_=_C548( C547 C548 ) C547_=_C549( C547 C549 ) \nC547_=_C550( C547 C550 ) C547_=_C551( C547 C551 ) C547_=_C552( C547 C552 ) C547_=_C553( C547 C553 ) C547_=_C554( C547 C554 ) C547_=_C555( C547 C555 ) \nC547_=_C556( C547 C556 ) C547_=_C557( C547 C557 ) C547_=_C1276( C547 C1276 ) C548_=_C549( C548 C549 ) C548_=_C550( C548 C550 ) C548_=_C551( C548 C551 ) \nC548_=_C552( C548 C552 ) C548_=_C553( C548 C553 ) C548_=_C554( C548 C554 ) C548_=_C555( C548 C555 ) C548_=_C556( C548 C556 ) C548_=_C557( C548 C557 ) \nC549_=_C550( C549 C550 ) C549_=_C551( C549 C551 ) C549_=_C552( C549 C552 ) C549_=_C553( C549 C553 ) C549_=_C554( C549 C554 ) C549_=_C555( C549 C555 ) \nC549_=_C556( C549 C556 ) C549_=_C557( C549 C557 ) C550_=_C551( C550 C551 ) C550_=_C552( C550 C552 ) C550_=_C553( C550 C553 ) C550_=_C554( C550 C554 ) \nC550_=_C555( C550 C555 ) C550_=_C556( C550 C556 ) C550_=_C557( C550 C557 ) C551_=_C552( C551 C552 ) C551_=_C553( C551 C553 ) C551_=_C554( C551 C554 ) \nC551_=_C555( C551 C555 ) C551_=_C556( C551 C556 ) C551_=_C557( C551 C557 ) C552_=_C553( C552 C553 ) C552_=_C554( C552 C554 ) C552_=_C555( C552 C555 ) \nC552_=_C556( C552 C556 ) C552_=_C557( C552 C557 ) C553_=_C554( C553 C554 ) C553_=_C555( C553 C555 ) C553_=_C556( C553 C556 ) C553_=_C557( C553 C557 ) \nC553_=_C764( C553 C764 ) C554_=_C555( C554 C555 ) C554_=_C556( C554 C556 ) C554_=_C557( C554 C557 ) C555_=_C556( C555 C556 ) C555_=_C557( C555 C557 ) \nC556_=_C557( C556 C557 ) C557_=_C765( C557 C765 ) C557_=_C1281( C557 C1281 ) C562_=_C612( C562 C612 ) C562_=_C657( C562 C657 ) C562_=_C729( C562 C729 ) \nC562_=_C742( C562 C742 ) C562_=_C754( C562 C754 ) C562_=_C755( C562 C755 ) C562_=_C756( C562 C756 ) C562_=_C757( C562 C757 ) C562_=_C758( C562 C758 ) \nC562_=_C759( C562 C759 ) C562_=_C760( C562 C760 ) C562_=_C762( C562 C762 ) C562_=_C763( C562 C763 ) C562_=_C764( C562 C764 ) C562_=_C765( C562 C765 ) \nC612_=_C657( C612 C657 ) C612_=_C729( C612 C729 ) C612_=_C742( C612 C742 ) C612_=_C754( C612 C754 ) C612_=_C755( C612 C755 ) C612_=_C756( C612 C756 ) \nC612_=_C757( C612 C757 ) C612_=_C758( C612 C758 ) C612_=_C759( C612 C759 ) C612_=_C760( C612 C760 ) C612_=_C762( C612 C762 ) C612_=_C763( C612 C763 ) \nC612_=_C764( C612 C764 ) C612_=_C765( C612 C765 ) C657_=_C729( C657 C729 ) C657_=_C742( C657 C742 ) C657_=_C754( C657 C754 ) C657_=_C755( C657 C755 ) \nC657_=_C756( C657 C756 ) C657_=_C757( C657 C757 ) C657_=_C758( C657 C758 ) C657_=_C759( C657 C759 ) C657_=_C760( C657 C760 ) C657_=_C762( C657 C762 ) \nC657_=_C763( C657 C763 ) C657_=_C764( C657 C764 ) C657_=_C765( C657 C765 ) C729_=_C736( C729 C736 ) C729_=_C742( C729 C742 ) C729_=_C754( C729 C754 ) \nC729_=_C755( C729 C755 ) C729_=_C756( C729 C756 ) C729_=_C757( C729 C757 ) C729_=_C758( C729 C758 ) C729_=_C759( C729 C759 ) C729_=_C760( C729 C760 ) \nC729_=_C762( C729 C762 ) C729_=_C763( C729 C763 ) C729_=_C764( C729 C764 ) C729_=_C765( C729 C765 ) C736_=_C749( C736 C749 ) C736_=_C772( C736 C772 ) \nC736_=_C782( C736 C782 ) C736_=_C792( C736 C792 ) C736_=_C799( C736 C799 ) C736_=_C806( C736 C806 ) C736_=_C1250( C736 C1250 ) C736_=_C1262( C736 C1262 ) \nC736_=_C1271( C736 C1271 ) C736_=_C1272( C736 C1272 ) C736_=_C1273( C736 C1273 ) C736_=_C1274( C736 C1274 ) C736_=_C1275( C736 C1275 ) C736_=_C1276( C736 C1276 ) \nC736_=_C1277( C736 C1277 ) C736_=_C1278( C736 C1278 ) C736_=_C1279( C736 C1279 ) C736_=_C1280( C736 C1280 ) C736_=_C1281( C736 C1281 ) C742_=_C749( C742 C749 ) \nC742_=_C754( C742 C754 ) C742_=_C755( C742 C755 ) C742_=_C756( C742 C756 ) C742_=_C757( C742 C757 ) C742_=_C758( C742 C758 ) C742_=_C759( C742 C759 ) \nC742_=_C760( C742 C760 ) C742_=_C762( C742 C762 ) C742_=_C763( C742 C763 ) C742_=_C764( C742 C764 ) C742_=_C765( C742 C765 ) C749_=_C772( C749 C772 ) \nC749_=_C782( C749 C782 ) C749_=_C792( C749 C792 ) C749_=_C799( C749 C799 ) C749_=_C806( C749 C806 ) C749_=_C1250( C749 C1250 ) C749_=_C1262( C749 C1262 ) \nC749_=_C1271( C749 C1271 ) C749_=_C1272( C749 C1272 ) C749_=_C1273( C749 C1273 ) C749_=_C1274( C749 C1274 ) C749_=_C1275( C749 C1275 ) C749_=_C1276( C749 C1276 ) \nC749_=_C1277( C749 C1277 ) C749_=_C1278( C749 C1278 ) C749_=_C1279( C749 C1279 ) C749_=_C1280( C749 C1280 ) C749_=_C1281( C749 C1281 ) C754_=_C755( C754 C755 ) \nC754_=_C756( C754 C756 ) C754_=_C757( C754 C757 ) C754_=_C758( C754 C758 ) C754_=_C759( C754 C759 ) C754_=_C760( C754 C760 ) C754_=_C762( C754 C762 ) \nC754_=_C763( C754 C763 ) C754_=_C764( C754 C764 ) C754_=_C765( C754 C765 ) C754_=_C772( C754 C772 ) C755_=_C756( C755 C756 ) C755_=_C757( C755 C757 ) \nC755_=_C758( C755 C758 ) C755_=_C759( C755 C759 ) C755_=_C760( C755 C760 ) C755_=_C762( C755 C762 ) C755_=_C763( C755 C763 ) C755_=_C764( C755 C764 ) \nC755_=_C765( C755 C765 ) C755_=_C792( C755 C792 ) C756_=_C757( C756 C757 ) C756_=_C758( C756 C758 ) C756_=_C759( C756 C759 ) C756_=_C760( C756 C760 ) \nC756_=_C762( C756 C762 ) C756_=_C763( C756 C763 ) C756_=_C764( C756 C764 ) C756_=_C765( C756 C765 ) C756_=_C799( C756 C799 ) C757_=_C758( C757 C758 ) \nC757_=_C759( C757 C759 ) C757_=_C760( C757 C760 ) C757_=_C762( C757 C762 ) C757_=_C763( C757 C763 ) C757_=_C764( C757 C764 ) C757_=_C765( C757 C765 ) \nC757_=_C806( C757 C806 ) C758_=_C759( C758 C759 ) C758_=_C760( C758 C760 ) C758_=_C762( C758 C762 ) C758_=_C763( C758 C763 ) C758_=_C764( C758 C764 ) \nC758_=_C765( C758 C765 ) C759_=_C760( C759 C760 ) C759_=_C762( C759 C762 ) C759_=_C763( C759 C763 )</w:t>
      </w:r>
    </w:p>
    <w:p>
      <w:pPr>
        <w:pStyle w:val="PreformattedText"/>
        <w:bidi w:val="0"/>
        <w:spacing w:before="0" w:after="0"/>
        <w:jc w:val="left"/>
        <w:rPr/>
      </w:pPr>
      <w:r>
        <w:rPr/>
        <w:t xml:space="preserve"> </w:t>
      </w:r>
      <w:r>
        <w:rPr/>
        <w:t>C759_=_C764( C759 C764 ) C759_=_C765( C759 C765 ) \nC759_=_C1250( C759 C1250 ) C760_=_C762( C760 C762 ) C760_=_C763( C760 C763 ) C760_=_C764( C760 C764 ) C760_=_C765( C760 C765 ) C760_=_C1262( C760 C1262 ) \nC762_=_C763( C762 C763 ) C762_=_C764( C762 C764 ) C762_=_C765( C762 C765 ) C762_=_C1271( C762 C1271 ) C763_=_C764( C763 C764 ) C763_=_C765( C763 C765 ) \nC764_=_C765( C764 C765 ) C765_=_C1281( C765 C1281 ) C772_=_C782( C772 C782 ) C772_=_C792( C772 C792 ) C772_=_C799( C772 C799 ) C772_=_C806( C772 C806 ) \nC772_=_C1250( C772 C1250 ) C772_=_C1262( C772 C1262 ) C772_=_C1271( C772 C1271 ) C772_=_C1272( C772 C1272 ) C772_=_C1273( C772 C1273 ) C772_=_C1274( C772 C1274 ) \nC772_=_C1275( C772 C1275 ) C772_=_C1276( C772 C1276 ) C772_=_C1277( C772 C1277 ) C772_=_C1278( C772 C1278 ) C772_=_C1279( C772 C1279 ) C772_=_C1280( C772 C1280 ) \nC772_=_C1281( C772 C1281 ) C782_=_C792( C782 C792 ) C782_=_C799( C782 C799 ) C782_=_C806( C782 C806 ) C782_=_C1250( C782 C1250 ) C782_=_C1262( C782 C1262 ) \nC782_=_C1271( C782 C1271 ) C782_=_C1272( C782 C1272 ) C782_=_C1273( C782 C1273 ) C782_=_C1274( C782 C1274 ) C782_=_C1275( C782 C1275 ) C782_=_C1276( C782 C1276 ) \nC782_=_C1277( C782 C1277 ) C782_=_C1278( C782 C1278 ) C782_=_C1279( C782 C1279 ) C782_=_C1280( C782 C1280 ) C782_=_C1281( C782 C1281 ) C792_=_C799( C792 C799 ) \nC792_=_C806( C792 C806 ) C792_=_C1250( C792 C1250 ) C792_=_C1262( C792 C1262 ) C792_=_C1271( C792 C1271 ) C792_=_C1272( C792 C1272 ) C792_=_C1273( C792 C1273 ) \nC792_=_C1274( C792 C1274 ) C792_=_C1275( C792 C1275 ) C792_=_C1276( C792 C1276 ) C792_=_C1277( C792 C1277 ) C792_=_C1278( C792 C1278 ) C792_=_C1279( C792 C1279 ) \nC792_=_C1280( C792 C1280 ) C792_=_C1281( C792 C1281 ) C799_=_C806( C799 C806 ) C799_=_C1250( C799 C1250 ) C799_=_C1262( C799 C1262 ) C799_=_C1271( C799 C1271 ) \nC799_=_C1272( C799 C1272 ) C799_=_C1273( C799 C1273 ) C799_=_C1274( C799 C1274 ) C799_=_C1275( C799 C1275 ) C799_=_C1276( C799 C1276 ) C799_=_C1277( C799 C1277 ) \nC799_=_C1278( C799 C1278 ) C799_=_C1279( C799 C1279 ) C799_=_C1280( C799 C1280 ) C799_=_C1281( C799 C1281 ) C806_=_C1250( C806 C1250 ) C806_=_C1262( C806 C1262 ) \nC806_=_C1271( C806 C1271 ) C806_=_C1272( C806 C1272 ) C806_=_C1273( C806 C1273 ) C806_=_C1274( C806 C1274 ) C806_=_C1275( C806 C1275 ) C806_=_C1276( C806 C1276 ) \nC806_=_C1277( C806 C1277 ) C806_=_C1278( C806 C1278 ) C806_=_C1279( C806 C1279 ) C806_=_C1280( C806 C1280 ) C806_=_C1281( C806 C1281 ) C1250_=_C1262( C1250 C1262 ) \nC1250_=_C1271( C1250 C1271 ) C1250_=_C1272( C1250 C1272 ) C1250_=_C1273( C1250 C1273 ) C1250_=_C1274( C1250 C1274 ) C1250_=_C1275( C1250 C1275 ) C1250_=_C1276( C1250 C1276 ) \nC1250_=_C1277( C1250 C1277 ) C1250_=_C1278( C1250 C1278 ) C1250_=_C1279( C1250 C1279 ) C1250_=_C1280( C1250 C1280 ) C1250_=_C1281( C1250 C1281 ) C1262_=_C1271( C1262 C1271 ) \nC1262_=_C1272( C1262 C1272 ) C1262_=_C1273( C1262 C1273 ) C1262_=_C1274( C1262 C1274 ) C1262_=_C1275( C1262 C1275 ) C1262_=_C1276( C1262 C1276 ) C1262_=_C1277( C1262 C1277 ) \nC1262_=_C1278( C1262 C1278 ) C1262_=_C1279( C1262 C1279 ) C1262_=_C1280( C1262 C1280 ) C1262_=_C1281( C1262 C1281 ) C1271_=_C1272( C1271 C1272 ) C1271_=_C1273( C1271 C1273 ) \nC1271_=_C1274( C1271 C1274 ) C1271_=_C1275( C1271 C1275 ) C1271_=_C1276( C1271 C1276 ) C1271_=_C1277( C1271 C1277 ) C1271_=_C1278( C1271 C1278 ) C1271_=_C1279( C1271 C1279 ) \nC1271_=_C1280( C1271 C1280 ) C1271_=_C1281( C1271 C1281 ) C1272_=_C1273( C1272 C1273 ) C1272_=_C1274( C1272 C1274 ) C1272_=_C1275( C1272 C1275 ) C1272_=_C1276( C1272 C1276 ) \nC1272_=_C1277( C1272 C1277 ) C1272_=_C1278( C1272 C1278 ) C1272_=_C1279( C1272 C1279 ) C1272_=_C1280( C1272 C1280 ) C1272_=_C1281( C1272 C1281 ) C1273_=_C1274( C1273 C1274 ) \nC1273_=_C1275( C1273 C1275 ) C1273_=_C1276( C1273 C1276 ) C1273_=_C1277( C1273 C1277 ) C1273_=_C1278( C1273 C1278 ) C1273_=_C1279( C1273 C1279 ) C1273_=_C1280( C1273 C1280 ) \nC1273_=_C1281( C1273 C1281 ) C1274_=_C1275( C1274 C1275 ) C1274_=_C1276( C1274 C1276 ) C1274_=_C1277( C1274 C1277 ) C1274_=_C1278( C1274 C1278 ) C1274_=_C1279( C1274 C1279 ) \nC1274_=_C1280( C1274 C1280 ) C1274_=_C1281( C1274 C1281 ) C1275_=_C1276( C1275 C1276 ) C1275_=_C1277( C1275 C1277 ) C1275_=_C1278( C1275 C1278 ) C1275_=_C1279( C1275 C1279 ) \nC1275_=_C1280( C1275 C1280 ) C1275_=_C1281( C1275 C1281 ) C1276_=_C1277( C1276 C1277 ) C1276_=_C1278( C1276 C1278 ) C1276_=_C1279( C1276 C1279 ) C1276_=_C1280( C1276 C1280 ) \nC1276_=_C1281( C1276 C1281 ) C1277_=_C1278( C1277 C1278 ) C1277_=_C1279( C1277 C1279 ) C1277_=_C1280( C1277 C1280 ) C1277_=_C1281( C1277 C1281 ) C1278_=_C1279( C1278 C1279 ) \nC1278_=_C1280( C1278 C1280 ) C1278_=_C1281( C1278 C1281 ) C1279_=_C1280( C1279 C1280 ) C1279_=_C1281( C1279 C1281 ) C1280_=_C1281( C1280 C1281 ) "];204-&gt;218[label="85: C102 C131 C161 C164 C206 \nC212 C238 C346 C350 C381 C385 \nC394 C418 C422 C447 C452 C505 \nC508 C525 C526 C527 C529 C530 \nC531 C532 C533 C534 C535 C536 \nC538 C539 C540 C541 C542 C543 \nC544 C545 C546 C547 C548 C549 \nC550 C551 C552 C553 C554 C555 \nC556 C557 C562 C612 C657 C729 \nC736 C742 C749 C754 C755 C756 \nC757 C758 C759 C760 C762 C763 \nC764 C765 C772 C782 C792 C799 \nC806 C1250 C1262 C1271 C1272 C1273 \nC1274 C1275 C1276 C1277 C1278 C1279 \nC1280 C1281 \n1323: C102_=_C131 ,C102_=_C161 ,C102_=_C206 ,C102_=_C238 ,C102_=_C346 ,\nC102_=_C381 ,C102_=_C418 ,C102_=_C447 ,C102_=_C505 ,C102_=_C525 ,C102_=_C526 ,\nC102_=_C527 ,C102_=_C529 ,C102_=_C530 ,C102_=_C531 ,C102_=_C532 ,C102_=_C533 ,\nC102_=_C534 ,C102_=_C535 ,C102_=_C536 ,C102_=_C538 ,C102_=_C539 ,C102_=_C540 ,\nC102_=_C541 ,C102_=_C542 ,C102_=_C543 ,C102_=_C544 ,C102_=_C545 ,C102_=_C546 ,\nC102_=_C547 ,C102_=_C548 ,C102_=_C549 ,C102_=_C550 ,C102_=_C551 ,C102_=_C552 ,\nC102_=_C553 ,C102_=_C554 ,C102_=_C555 ,C102_=_C556 ,C102_=_C557 ,C131_=_C161 ,\nC131_=_C206 ,C131_=_C238 ,C131_=_C346 ,C131_=_C381 ,C131_=_C418 ,C131_=_C447 ,\nC131_=_C505 ,C131_=_C525 ,C131_=_C526 ,C131_=_C527 ,C131_=_C529 ,C131_=_C530 ,\nC131_=_C531 ,C131_=_C532 ,C131_=_C533 ,C131_=_C534 ,C131_=_C535 ,C131_=_C536 ,\nC131_=_C538 ,C131_=_C539 ,C131_=_C540 ,C131_=_C541 ,C131_=_C542 ,C131_=_C543 ,\nC131_=_C544 ,C131_=_C545 ,C131_=_C546 ,C131_=_C547 ,C131_=_C548 ,C131_=_C549 ,\nC131_=_C550 ,C131_=_C551 ,C131_=_C552 ,C131_=_C553 ,C131_=_C554 ,C131_=_C555 ,\nC131_=_C556 ,C131_=_C557 ,C161_=_C164 ,C161_=_C206 ,C161_=_C238 ,C161_=_C346 ,\nC161_=_C381 ,C161_=_C418 ,C161_=_C447 ,C161_=_C505 ,C161_=_C525 ,C161_=_C526 ,\nC161_=_C527 ,C161_=_C529 ,C161_=_C530 ,C161_=_C531 ,C161_=_C532 ,C161_=_C533 ,\nC161_=_C534 ,C161_=_C535 ,C161_=_C536 ,C161_=_C538 ,C161_=_C539 ,C161_=_C540 ,\nC161_=_C541 ,C161_=_C542 ,C161_=_C543 ,C161_=_C544 ,C161_=_C545 ,C161_=_C546 ,\nC161_=_C547 ,C161_=_C548 ,C161_=_C549 ,C161_=_C550 ,C161_=_C551 ,C161_=_C552 ,\nC161_=_C553 ,C161_=_C554 ,C161_=_C555 ,C161_=_C556 ,C161_=_C557 ,C164_=_C350 ,\nC164_=_C385 ,C164_=_C422 ,C164_=_C452 ,C164_=_C508 ,C164_=_C562 ,C164_=_C612 ,\nC164_=_C657 ,C164_=_C729 ,C164_=_C742 ,C164_=_C754 ,C164_=_C755 ,C164_=_C756 ,\nC164_=_C757 ,C164_=_C758 ,C164_=_C759 ,C164_=_C760 ,C164_=_C762 ,C164_=_C763 ,\nC164_=_C764 ,C164_=_C765 ,C206_=_C212 ,C206_=_C238 ,C206_=_C346 ,C206_=_C381 ,\nC206_=_C418 ,C206_=_C447 ,C206_=_C505 ,C206_=_C525 ,C206_=_C526 ,C206_=_C527 ,\nC206_=_C529 ,C206_=_C530 ,C206_=_C531 ,C206_=_C532 ,C206_=_C533 ,C206_=_C534 ,\nC206_=_C535 ,C206_=_C536 ,C206_=_C538 ,C206_=_C539 ,C206_=_C540 ,C206_=_C541 ,\nC206_=_C542 ,C206_=_C543 ,C206_=_C544 ,C206_=_C545 ,C206_=_C546 ,C206_=_C547 ,\nC206_=_C548 ,C206_=_C549 ,C206_=_C550 ,C206_=_C551 ,C206_=_C552 ,C206_=_C553 ,\nC206_=_C554 ,C206_=_C555 ,C206_=_C556 ,C206_=_C557 ,C212_=_C394 ,C212_=_C736 ,\nC212_=_C749 ,C212_=_C772 ,C212_=_C782 ,C212_=_C792 ,C212_=_C799 ,C212_=_C806 ,\nC212_=_C1250 ,C212_=_C1262 ,C212_=_C1271 ,C212_=_C1272 ,C212_=_C1273 ,C212_=_C1274 ,\nC212_=_C1275 ,C212_=_C1276 ,C212_=_C1277 ,C212_=_C1278 ,C212_=_C1279 ,C212_=_C1280 ,\nC212_=_C1281 ,C238_=_C346 ,C238_=_C381 ,C238_=_C418 ,C238_=_C447 ,C238_=_C505 ,\nC238_=_C525 ,C238_=_C526 ,C238_=_C527 ,C238_=_C529 ,C238_=_C530 ,C238_=_C531 ,\nC238_=_C532 ,C238_=_C533 ,C238_=_C534 ,C238_=_C535 ,C238_=_C536 ,C238_=_C538 ,\nC238_=_C539 ,C238_=_C540 ,C238_=_C541 ,C238_=_C542 ,C238_=_C543 ,C238_=_C544 ,\nC238_=_C545 ,C238_=_C546 ,C238_=_C547 ,C238_=_C548 ,C238_=_C549 ,C238_=_C550 ,\nC238_=_C551 ,C238_=_C552 ,C238_=_C553 ,C238_=_C554 ,C238_=_C555 ,C238_=_C556 ,\nC238_=_C557 ,C346_=_C350 ,C346_=_C381 ,C346_=_C418 ,C346_=_C447 ,C346_=_C505 ,\nC346_=_C525 ,C346_=_C526 ,C346_=_C527 ,C346_=_C529 ,C346_=_C530 ,C346_=_C531 ,\nC346_=_C532 ,C346_=_C533 ,C346_=_C534 ,C346_=_C535 ,C346_=_C536 ,C346_=_C538 ,\nC346_=_C539 ,C346_=_C540 ,C346_=_C541 ,C346_=_C542 ,C346_=_C543 ,C346_=_C544 ,\nC346_=_C545 ,C346_=_C546 ,C346_=_C547 ,C346_=_C548 ,C346_=_C549 ,C346_=_C550 ,\nC346_=_C551 ,C346_=_C552 ,C346_=_C553 ,C346_=_C554 ,C346_=_C555 ,C346_=_C556 ,\nC346_=_C557 ,C350_=_C385 ,C350_=_C422 ,C350_=_C452 ,C350_=_C508 ,C350_=_C562 ,\nC350_=_C612 ,C350_=_C657 ,C350_=_C729 ,C350_=_C742 ,C350_=_C754 ,C350_=_C755 ,\nC350_=_C756 ,C350_=_C757 ,C350_=_C758 ,C350_=_C759 ,C350_=_C760 ,C350_=_C762 ,\nC350_=_C763 ,C350_=_C764 ,C350_=_C765 ,C381_=_C385 ,C381_=_C394 ,C381_=_C418 ,\nC381_=_C447 ,C381_=_C505 ,C381_=_C525 ,C381_=_C526 ,C381_=_C527 ,C381_=_C529 ,\nC381_=_C530 ,C381_=_C531 ,C381_=_C532 ,C381_=_C533 ,C381_=_C534 ,C381_=_C535 ,\nC381_=_C536 ,C381_=_C538 ,C381_=_C539 ,C381_=_C540 ,C381_=_C541 ,C381_=_C542 ,\nC381_=_C543 ,C381_=_C544 ,C381_=_C545 ,C381_=_C546 ,C381_=_C547 ,C381_=_C548 ,\nC381_=_C549 ,C381_=_C550 ,C381_=_C551 ,C381_=_C552 ,C381_=_C553 ,C381_=_C554 ,\nC381_=_C555 ,C381_=_C556 ,C381_=_C557 ,C385_=_C394 ,C385_=_C422 ,C385_=_C452 ,\nC385_=_C508 ,C385_=_C562 ,C385_=_C612 ,C385_=_C657 ,C385_=_C729 ,C385_=_C742 ,\nC385_=_C754 ,C385_=_C755 ,C385_=_C756 ,C385_=_C757 ,C385_=_C758 ,C385_=_C759 ,\nC385_=_C760 ,C385_=_C762 ,C385_=_C763 ,C385_=_C764 ,C385_=_C765 ,C394_=_C736 ,\nC394_=_C749 ,C394_=_C772 ,C394_=_C782</w:t>
      </w:r>
    </w:p>
    <w:p>
      <w:pPr>
        <w:pStyle w:val="PreformattedText"/>
        <w:bidi w:val="0"/>
        <w:spacing w:before="0" w:after="0"/>
        <w:jc w:val="left"/>
        <w:rPr/>
      </w:pPr>
      <w:r>
        <w:rPr/>
        <w:t xml:space="preserve"> </w:t>
      </w:r>
      <w:r>
        <w:rPr/>
        <w:t>,C394_=_C792 ,C394_=_C799 ,C394_=_C806 ,\nC394_=_C1250 ,C394_=_C1262 ,C394_=_C1271 ,C394_=_C1272 ,C394_=_C1273 ,C394_=_C1274 ,\nC394_=_C1275 ,C394_=_C1276 ,C394_=_C1277 ,C394_=_C1278 ,C394_=_C1279 ,C394_=_C1280 ,\nC394_=_C1281 ,C418_=_C422 ,C418_=_C447 ,C418_=_C505 ,C418_=_C525 ,C418_=_C526 ,\nC418_=_C527 ,C418_=_C529 ,C418_=_C530 ,C418_=_C531 ,C418_=_C532 ,C418_=_C533 ,\nC418_=_C534 ,C418_=_C535 ,C418_=_C536 ,C418_=_C538 ,C418_=_C539 ,C418_=_C540 ,\nC418_=_C541 ,C418_=_C542 ,C418_=_C543 ,C418_=_C544 ,C418_=_C545 ,C418_=_C546 ,\nC418_=_C547 ,C418_=_C548 ,C418_=_C549 ,C418_=_C550 ,C418_=_C551 ,C418_=_C552 ,\nC418_=_C553 ,C418_=_C554 ,C418_=_C555 ,C418_=_C556 ,C418_=_C557 ,C422_=_C452 ,\nC422_=_C508 ,C422_=_C562 ,C422_=_C612 ,C422_=_C657 ,C422_=_C729 ,C422_=_C742 ,\nC422_=_C754 ,C422_=_C755 ,C422_=_C756 ,C422_=_C757 ,C422_=_C758 ,C422_=_C759 ,\nC422_=_C760 ,C422_=_C762 ,C422_=_C763 ,C422_=_C764 ,C422_=_C765 ,C447_=_C452 ,\nC447_=_C505 ,C447_=_C525 ,C447_=_C526 ,C447_=_C527 ,C447_=_C529 ,C447_=_C530 ,\nC447_=_C531 ,C447_=_C532 ,C447_=_C533 ,C447_=_C534 ,C447_=_C535 ,C447_=_C536 ,\nC447_=_C538 ,C447_=_C539 ,C447_=_C540 ,C447_=_C541 ,C447_=_C542 ,C447_=_C543 ,\nC447_=_C544 ,C447_=_C545 ,C447_=_C546 ,C447_=_C547 ,C447_=_C548 ,C447_=_C549 ,\nC447_=_C550 ,C447_=_C551 ,C447_=_C552 ,C447_=_C553 ,C447_=_C554 ,C447_=_C555 ,\nC447_=_C556 ,C447_=_C557 ,C452_=_C508 ,C452_=_C562 ,C452_=_C612 ,C452_=_C657 ,\nC452_=_C729 ,C452_=_C742 ,C452_=_C754 ,C452_=_C755 ,C452_=_C756 ,C452_=_C757 ,\nC452_=_C758 ,C452_=_C759 ,C452_=_C760 ,C452_=_C762 ,C452_=_C763 ,C452_=_C764 ,\nC452_=_C765 ,C505_=_C508 ,C505_=_C525 ,C505_=_C526 ,C505_=_C527 ,C505_=_C529 ,\nC505_=_C530 ,C505_=_C531 ,C505_=_C532 ,C505_=_C533 ,C505_=_C534 ,C505_=_C535 ,\nC505_=_C536 ,C505_=_C538 ,C505_=_C539 ,C505_=_C540 ,C505_=_C541 ,C505_=_C542 ,\nC505_=_C543 ,C505_=_C544 ,C505_=_C545 ,C505_=_C546 ,C505_=_C547 ,C505_=_C548 ,\nC505_=_C549 ,C505_=_C550 ,C505_=_C551 ,C505_=_C552 ,C505_=_C553 ,C505_=_C554 ,\nC505_=_C555 ,C505_=_C556 ,C505_=_C557 ,C508_=_C562 ,C508_=_C612 ,C508_=_C657 ,\nC508_=_C729 ,C508_=_C742 ,C508_=_C754 ,C508_=_C755 ,C508_=_C756 ,C508_=_C757 ,\nC508_=_C758 ,C508_=_C759 ,C508_=_C760 ,C508_=_C762 ,C508_=_C763 ,C508_=_C764 ,\nC508_=_C765 ,C525_=_C526 ,C525_=_C527 ,C525_=_C529 ,C525_=_C530 ,C525_=_C531 ,\nC525_=_C532 ,C525_=_C533 ,C525_=_C534 ,C525_=_C535 ,C525_=_C536 ,C525_=_C538 ,\nC525_=_C539 ,C525_=_C540 ,C525_=_C541 ,C525_=_C542 ,C525_=_C543 ,C525_=_C544 ,\nC525_=_C545 ,C525_=_C546 ,C525_=_C547 ,C525_=_C548 ,C525_=_C549 ,C525_=_C550 ,\nC525_=_C551 ,C525_=_C552 ,C525_=_C553 ,C525_=_C554 ,C525_=_C555 ,C525_=_C556 ,\nC525_=_C557 ,C525_=_C612 ,C526_=_C527 ,C526_=_C529 ,C526_=_C530 ,C526_=_C531 ,\nC526_=_C532 ,C526_=_C533 ,C526_=_C534 ,C526_=_C535 ,C526_=_C536 ,C526_=_C538 ,\nC526_=_C539 ,C526_=_C540 ,C526_=_C541 ,C526_=_C542 ,C526_=_C543 ,C526_=_C544 ,\nC526_=_C545 ,C526_=_C546 ,C526_=_C547 ,C526_=_C548 ,C526_=_C549 ,C526_=_C550 ,\nC526_=_C551 ,C526_=_C552 ,C526_=_C553 ,C526_=_C554 ,C526_=_C555 ,C526_=_C556 ,\nC526_=_C557 ,C526_=_C657 ,C527_=_C529 ,C527_=_C530 ,C527_=_C531 ,C527_=_C532 ,\nC527_=_C533 ,C527_=_C534 ,C527_=_C535 ,C527_=_C536 ,C527_=_C538 ,C527_=_C539 ,\nC527_=_C540 ,C527_=_C541 ,C527_=_C542 ,C527_=_C543 ,C527_=_C544 ,C527_=_C545 ,\nC527_=_C546 ,C527_=_C547 ,C527_=_C548 ,C527_=_C549 ,C527_=_C550 ,C527_=_C551 ,\nC527_=_C552 ,C527_=_C553 ,C527_=_C554 ,C527_=_C555 ,C527_=_C556 ,C527_=_C557 ,\nC527_=_C742 ,C527_=_C749 ,C529_=_C530 ,C529_=_C531 ,C529_=_C532 ,C529_=_C533 ,\nC529_=_C534 ,C529_=_C535 ,C529_=_C536 ,C529_=_C538 ,C529_=_C539 ,C529_=_C540 ,\nC529_=_C541 ,C529_=_C542 ,C529_=_C543 ,C529_=_C544 ,C529_=_C545 ,C529_=_C546 ,\nC529_=_C547 ,C529_=_C548 ,C529_=_C549 ,C529_=_C550 ,C529_=_C551 ,C529_=_C552 ,\nC529_=_C553 ,C529_=_C554 ,C529_=_C555 ,C529_=_C556 ,C529_=_C557 ,C529_=_C754 ,\nC529_=_C772 ,C530_=_C531 ,C530_=_C532 ,C530_=_C533 ,C530_=_C534 ,C530_=_C535 ,\nC530_=_C536 ,C530_=_C538 ,C530_=_C539 ,C530_=_C540 ,C530_=_C541 ,C530_=_C542 ,\nC530_=_C543 ,C530_=_C544 ,C530_=_C545 ,C530_=_C546 ,C530_=_C547 ,C530_=_C548 ,\nC530_=_C549 ,C530_=_C550 ,C530_=_C551 ,C530_=_C552 ,C530_=_C553 ,C530_=_C554 ,\nC530_=_C555 ,C530_=_C556 ,C530_=_C557 ,C530_=_C782 ,C531_=_C532 ,C531_=_C533 ,\nC531_=_C534 ,C531_=_C535 ,C531_=_C536 ,C531_=_C538 ,C531_=_C539 ,C531_=_C540 ,\nC531_=_C541 ,C531_=_C542 ,C531_=_C543 ,C531_=_C544 ,C531_=_C545 ,C531_=_C546 ,\nC531_=_C547 ,C531_=_C548 ,C531_=_C549 ,C531_=_C550 ,C531_=_C551 ,C531_=_C552 ,\nC531_=_C553 ,C531_=_C554 ,C531_=_C555 ,C531_=_C556 ,C531_=_C557 ,C531_=_C755 ,\nC531_=_C792 ,C532_=_C533 ,C532_=_C534 ,C532_=_C535 ,C532_=_C536 ,C532_=_C538 ,\nC532_=_C539 ,C532_=_C540 ,C532_=_C541 ,C532_=_C542 ,C532_=_C543 ,C532_=_C544 ,\nC532_=_C545 ,C532_=_C546 ,C532_=_C547 ,C532_=_C548 ,C532_=_C549 ,C532_=_C550 ,\nC532_=_C551 ,C532_=_C552 ,C532_=_C553 ,C532_=_C554 ,C532_=_C555 ,C532_=_C556 ,\nC532_=_C557 ,C532_=_C757 ,C532_=_C806 ,C533_=_C534 ,C533_=_C535 ,C533_=_C536 ,\nC533_=_C538 ,C533_=_C539 ,C533_=_C540 ,C533_=_C541 ,C533_=_C542 ,C533_=_C543 ,\nC533_=_C544 ,C533_=_C545 ,C533_=_C546 ,C533_=_C547 ,C533_=_C548 ,C533_=_C549 ,\nC533_=_C550 ,C533_=_C551 ,C533_=_C552 ,C533_=_C553 ,C533_=_C554 ,C533_=_C555 ,\nC533_=_C556 ,C533_=_C557 ,C533_=_C758 ,C534_=_C535 ,C534_=_C536 ,C534_=_C538 ,\nC534_=_C539 ,C534_=_C540 ,C534_=_C541 ,C534_=_C542 ,C534_=_C543 ,C534_=_C544 ,\nC534_=_C545 ,C534_=_C546 ,C534_=_C547 ,C534_=_C548 ,C534_=_C549 ,C534_=_C550 ,\nC534_=_C551 ,C534_=_C552 ,C534_=_C553 ,C534_=_C554 ,C534_=_C555 ,C534_=_C556 ,\nC534_=_C557 ,C535_=_C536 ,C535_=_C538 ,C535_=_C539 ,C535_=_C540 ,C535_=_C541 ,\nC535_=_C542 ,C535_=_C543 ,C535_=_C544 ,C535_=_C545 ,C535_=_C546 ,C535_=_C547 ,\nC535_=_C548 ,C535_=_C549 ,C535_=_C550 ,C535_=_C551 ,C535_=_C552 ,C535_=_C553 ,\nC535_=_C554 ,C535_=_C555 ,C535_=_C556 ,C535_=_C557 ,C535_=_C759 ,C535_=_C1250 ,\nC536_=_C538 ,C536_=_C539 ,C536_=_C540 ,C536_=_C541 ,C536_=_C542 ,C536_=_C543 ,\nC536_=_C544 ,C536_=_C545 ,C536_=_C546 ,C536_=_C547 ,C536_=_C548 ,C536_=_C549 ,\nC536_=_C550 ,C536_=_C551 ,C536_=_C552 ,C536_=_C553 ,C536_=_C554 ,C536_=_C555 ,\nC536_=_C556 ,C536_=_C557 ,C536_=_C760 ,C536_=_C1262 ,C538_=_C539 ,C538_=_C540 ,\nC538_=_C541 ,C538_=_C542 ,C538_=_C543 ,C538_=_C544 ,C538_=_C545 ,C538_=_C546 ,\nC538_=_C547 ,C538_=_C548 ,C538_=_C549 ,C538_=_C550 ,C538_=_C551 ,C538_=_C552 ,\nC538_=_C553 ,C538_=_C554 ,C538_=_C555 ,C538_=_C556 ,C538_=_C557 ,C538_=_C762 ,\nC538_=_C1271 ,C539_=_C540 ,C539_=_C541 ,C539_=_C542 ,C539_=_C543 ,C539_=_C544 ,\nC539_=_C545 ,C539_=_C546 ,C539_=_C547 ,C539_=_C548 ,C539_=_C549 ,C539_=_C550 ,\nC539_=_C551 ,C539_=_C552 ,C539_=_C553 ,C539_=_C554 ,C539_=_C555 ,C539_=_C556 ,\nC539_=_C557 ,C540_=_C541 ,C540_=_C542 ,C540_=_C543 ,C540_=_C544 ,C540_=_C545 ,\nC540_=_C546 ,C540_=_C547 ,C540_=_C548 ,C540_=_C549 ,C540_=_C550 ,C540_=_C551 ,\nC540_=_C552 ,C540_=_C553 ,C540_=_C554 ,C540_=_C555 ,C540_=_C556 ,C540_=_C557 ,\nC541_=_C542 ,C541_=_C543 ,C541_=_C544 ,C541_=_C545 ,C541_=_C546 ,C541_=_C547 ,\nC541_=_C548 ,C541_=_C549 ,C541_=_C550 ,C541_=_C551 ,C541_=_C552 ,C541_=_C553 ,\nC541_=_C554 ,C541_=_C555 ,C541_=_C556 ,C541_=_C557 ,C542_=_C543 ,C542_=_C544 ,\nC542_=_C545 ,C542_=_C546 ,C542_=_C547 ,C542_=_C548 ,C542_=_C549 ,C542_=_C550 ,\nC542_=_C551 ,C542_=_C552 ,C542_=_C553 ,C542_=_C554 ,C542_=_C555 ,C542_=_C556 ,\nC542_=_C557 ,C543_=_C544 ,C543_=_C545 ,C543_=_C546 ,C543_=_C547 ,C543_=_C548 ,\nC543_=_C549 ,C543_=_C550 ,C543_=_C551 ,C543_=_C552 ,C543_=_C553 ,C543_=_C554 ,\nC543_=_C555 ,C543_=_C556 ,C543_=_C557 ,C544_=_C545 ,C544_=_C546 ,C544_=_C547 ,\nC544_=_C548 ,C544_=_C549 ,C544_=_C550 ,C544_=_C551 ,C544_=_C552 ,C544_=_C553 ,\nC544_=_C554 ,C544_=_C555 ,C544_=_C556 ,C544_=_C557 ,C545_=_C546 ,C545_=_C547 ,\nC545_=_C548 ,C545_=_C549 ,C545_=_C550 ,C545_=_C551 ,C545_=_C552 ,C545_=_C553 ,\nC545_=_C554 ,C545_=_C555 ,C545_=_C556 ,C545_=_C557 ,C546_=_C547 ,C546_=_C548 ,\nC546_=_C549 ,C546_=_C550 ,C546_=_C551 ,C546_=_C552 ,C546_=_C553 ,C546_=_C554 ,\nC546_=_C555 ,C546_=_C556 ,C546_=_C557 ,C547_=_C548 ,C547_=_C549 ,C547_=_C550 ,\nC547_=_C551 ,C547_=_C552 ,C547_=_C553 ,C547_=_C554 ,C547_=_C555 ,C547_=_C556 ,\nC547_=_C557 ,C547_=_C1276 ,C548_=_C549 ,C548_=_C550 ,C548_=_C551 ,C548_=_C552 ,\nC548_=_C553 ,C548_=_C554 ,C548_=_C555 ,C548_=_C556 ,C548_=_C557 ,C549_=_C550 ,\nC549_=_C551 ,C549_=_C552 ,C549_=_C553 ,C549_=_C554 ,C549_=_C555 ,C549_=_C556 ,\nC549_=_C557 ,C550_=_C551 ,C550_=_C552 ,C550_=_C553 ,C550_=_C554 ,C550_=_C555 ,\nC550_=_C556 ,C550_=_C557 ,C551_=_C552 ,C551_=_C553 ,C551_=_C554 ,C551_=_C555 ,\nC551_=_C556 ,C551_=_C557 ,C552_=_C553 ,C552_=_C554 ,C552_=_C555 ,C552_=_C556 ,\nC552_=_C557 ,C553_=_C554 ,C553_=_C555 ,C553_=_C556 ,C553_=_C557 ,C553_=_C764 ,\nC554_=_C555 ,C554_=_C556 ,C554_=_C557 ,C555_=_C556 ,C555_=_C557 ,C556_=_C557 ,\nC557_=_C765 ,C557_=_C1281 ,C562_=_C612 ,C562_=_C657 ,C562_=_C729 ,C562_=_C742 ,\nC562_=_C754 ,C562_=_C755 ,C562_=_C756 ,C562_=_C757 ,C562_=_C758 ,C562_=_C759 ,\nC562_=_C760 ,C562_=_C762 ,C562_=_C763 ,C562_=_C764 ,C562_=_C765 ,C612_=_C657 ,\nC612_=_C729 ,C612_=_C742 ,C612_=_C754 ,C612_=_C755 ,C612_=_C756 ,C612_=_C757 ,\nC612_=_C758 ,C612_=_C759 ,C612_=_C760 ,C612_=_C762 ,C612_=_C763 ,C612_=_C764 ,\nC612_=_C765 ,C657_=_C729 ,C657_=_C742 ,C657_=_C754 ,C657_=_C755 ,C657_=_C756 ,\nC657_=_C757 ,C657_=_C758 ,C657_=_C759 ,C657_=_C760 ,C657_=_C762 ,C657_=_C763 ,\nC657_=_C764 ,C657_=_C765 ,C729_=_C736 ,C729_=_C742 ,C729_=_C754 ,C729_=_C755 ,\nC729_=_C756 ,C729_=_C757 ,C729_=_C758 ,C729_=_C759 ,C729_=_C760 ,C729_=_C762 ,\nC729_=_C763 ,C729_=_C764 ,C729_=_C765 ,C736_=_C749 ,C736_=_C772 ,C736_=_C782 ,\nC736_=_C792 ,C736_=_C799 ,C736_=_C806 ,C736_=_C1250 ,C736_=_C1262 ,C736_=_C1271 ,\nC736_=_C1272 ,C736_=_C1273 ,C736_=_C1274 ,C736_=_C1275 ,C736_=_C1276 ,C736_=_C1277 ,\nC736_=_C1278 ,C736_=_C1279 ,C736_=_C1280 ,C736_=_C1281 ,C742_=_C749 ,C742_=_C754 ,\nC742_=_C755 ,C742_=_C756 ,C742_=_C757 ,C742_=_C758 ,C742_=_C759 ,C742_=_C760 ,\nC742_=_C762 ,C742_=_C763 ,C742_=_C764 ,C742_=_C765 ,C749_=_C772 ,C749_=_C782</w:t>
      </w:r>
    </w:p>
    <w:p>
      <w:pPr>
        <w:pStyle w:val="PreformattedText"/>
        <w:bidi w:val="0"/>
        <w:spacing w:before="0" w:after="0"/>
        <w:jc w:val="left"/>
        <w:rPr/>
      </w:pPr>
      <w:r>
        <w:rPr/>
        <w:t xml:space="preserve"> </w:t>
      </w:r>
      <w:r>
        <w:rPr/>
        <w:t>,\nC749_=_C792 ,C749_=_C799 ,C749_=_C806 ,C749_=_C1250 ,C749_=_C1262 ,C749_=_C1271 ,\nC749_=_C1272 ,C749_=_C1273 ,C749_=_C1274 ,C749_=_C1275 ,C749_=_C1276 ,C749_=_C1277 ,\nC749_=_C1278 ,C749_=_C1279 ,C749_=_C1280 ,C749_=_C1281 ,C754_=_C755 ,C754_=_C756 ,\nC754_=_C757 ,C754_=_C758 ,C754_=_C759 ,C754_=_C760 ,C754_=_C762 ,C754_=_C763 ,\nC754_=_C764 ,C754_=_C765 ,C754_=_C772 ,C755_=_C756 ,C755_=_C757 ,C755_=_C758 ,\nC755_=_C759 ,C755_=_C760 ,C755_=_C762 ,C755_=_C763 ,C755_=_C764 ,C755_=_C765 ,\nC755_=_C792 ,C756_=_C757 ,C756_=_C758 ,C756_=_C759 ,C756_=_C760 ,C756_=_C762 ,\nC756_=_C763 ,C756_=_C764 ,C756_=_C765 ,C756_=_C799 ,C757_=_C758 ,C757_=_C759 ,\nC757_=_C760 ,C757_=_C762 ,C757_=_C763 ,C757_=_C764 ,C757_=_C765 ,C757_=_C806 ,\nC758_=_C759 ,C758_=_C760 ,C758_=_C762 ,C758_=_C763 ,C758_=_C764 ,C758_=_C765 ,\nC759_=_C760 ,C759_=_C762 ,C759_=_C763 ,C759_=_C764 ,C759_=_C765 ,C759_=_C1250 ,\nC760_=_C762 ,C760_=_C763 ,C760_=_C764 ,C760_=_C765 ,C760_=_C1262 ,C762_=_C763 ,\nC762_=_C764 ,C762_=_C765 ,C762_=_C1271 ,C763_=_C764 ,C763_=_C765 ,C764_=_C765 ,\nC765_=_C1281 ,C772_=_C782 ,C772_=_C792 ,C772_=_C799 ,C772_=_C806 ,C772_=_C1250 ,\nC772_=_C1262 ,C772_=_C1271 ,C772_=_C1272 ,C772_=_C1273 ,C772_=_C1274 ,C772_=_C1275 ,\nC772_=_C1276 ,C772_=_C1277 ,C772_=_C1278 ,C772_=_C1279 ,C772_=_C1280 ,C772_=_C1281 ,\nC782_=_C792 ,C782_=_C799 ,C782_=_C806 ,C782_=_C1250 ,C782_=_C1262 ,C782_=_C1271 ,\nC782_=_C1272 ,C782_=_C1273 ,C782_=_C1274 ,C782_=_C1275 ,C782_=_C1276 ,C782_=_C1277 ,\nC782_=_C1278 ,C782_=_C1279 ,C782_=_C1280 ,C782_=_C1281 ,C792_=_C799 ,C792_=_C806 ,\nC792_=_C1250 ,C792_=_C1262 ,C792_=_C1271 ,C792_=_C1272 ,C792_=_C1273 ,C792_=_C1274 ,\nC792_=_C1275 ,C792_=_C1276 ,C792_=_C1277 ,C792_=_C1278 ,C792_=_C1279 ,C792_=_C1280 ,\nC792_=_C1281 ,C799_=_C806 ,C799_=_C1250 ,C799_=_C1262 ,C799_=_C1271 ,C799_=_C1272 ,\nC799_=_C1273 ,C799_=_C1274 ,C799_=_C1275 ,C799_=_C1276 ,C799_=_C1277 ,C799_=_C1278 ,\nC799_=_C1279 ,C799_=_C1280 ,C799_=_C1281 ,C806_=_C1250 ,C806_=_C1262 ,C806_=_C1271 ,\nC806_=_C1272 ,C806_=_C1273 ,C806_=_C1274 ,C806_=_C1275 ,C806_=_C1276 ,C806_=_C1277 ,\nC806_=_C1278 ,C806_=_C1279 ,C806_=_C1280 ,C806_=_C1281 ,C1250_=_C1262 ,C1250_=_C1271 ,\nC1250_=_C1272 ,C1250_=_C1273 ,C1250_=_C1274 ,C1250_=_C1275 ,C1250_=_C1276 ,C1250_=_C1277 ,\nC1250_=_C1278 ,C1250_=_C1279 ,C1250_=_C1280 ,C1250_=_C1281 ,C1262_=_C1271 ,C1262_=_C1272 ,\nC1262_=_C1273 ,C1262_=_C1274 ,C1262_=_C1275 ,C1262_=_C1276 ,C1262_=_C1277 ,C1262_=_C1278 ,\nC1262_=_C1279 ,C1262_=_C1280 ,C1262_=_C1281 ,C1271_=_C1272 ,C1271_=_C1273 ,C1271_=_C1274 ,\nC1271_=_C1275 ,C1271_=_C1276 ,C1271_=_C1277 ,C1271_=_C1278 ,C1271_=_C1279 ,C1271_=_C1280 ,\nC1271_=_C1281 ,C1272_=_C1273 ,C1272_=_C1274 ,C1272_=_C1275 ,C1272_=_C1276 ,C1272_=_C1277 ,\nC1272_=_C1278 ,C1272_=_C1279 ,C1272_=_C1280 ,C1272_=_C1281 ,C1273_=_C1274 ,C1273_=_C1275 ,\nC1273_=_C1276 ,C1273_=_C1277 ,C1273_=_C1278 ,C1273_=_C1279 ,C1273_=_C1280 ,C1273_=_C1281 ,\nC1274_=_C1275 ,C1274_=_C1276 ,C1274_=_C1277 ,C1274_=_C1278 ,C1274_=_C1279 ,C1274_=_C1280 ,\nC1274_=_C1281 ,C1275_=_C1276 ,C1275_=_C1277 ,C1275_=_C1278 ,C1275_=_C1279 ,C1275_=_C1280 ,\nC1275_=_C1281 ,C1276_=_C1277 ,C1276_=_C1278 ,C1276_=_C1279 ,C1276_=_C1280 ,C1276_=_C1281 ,\nC1277_=_C1278 ,C1277_=_C1279 ,C1277_=_C1280 ,C1277_=_C1281 ,C1278_=_C1279 ,C1278_=_C1280 ,\nC1278_=_C1281 ,C1279_=_C1280 ,C1279_=_C1281 ,C1280_=_C1281 ,"];219[shape=box, label="id:219 level: 4\n100: C211 C353 C358 C359 C388 \nC393 C425 C455 C531 C535 C536 \nC538 C566 C567 C615 C620 C621 \nC660 C705 C706 C720 C721 C732 \nC734 C735 C737 C745 C747 C748 \nC750 C755 C759 C760 C762 C770 \nC771 C773 C776 C780 C781 C783 \nC787 C788 C789 C792 C794 C795 \nC797 C798 C800 C804 C805 C807 \nC886 C887 C898 C899 C1204 C1250 \nC1256 C1257 C1260 C1261 C1262 C1268 \nC1271 C1272 C1273 C1274 C1275 C1278 \nC1279 C1286 C1296 C1312 C1324 C1325 \nC1326 C1327 C1330 C1331 C1332 C1333 \nC1335 C1336 C1337 C1338 C1341 C1342 \nC1343 C1344 C1345 C1508 C1509 C1520 \nC1521 C2180 C2181 C2184 C2185 \n586: C211_=_C393( C211 C393 ) C211_=_C535( C211 C535 ) C211_=_C734( C211 C734 ) C211_=_C747( C211 C747 ) C211_=_C759( C211 C759 ) \nC211_=_C770( C211 C770 ) C211_=_C780( C211 C780 ) C211_=_C797( C211 C797 ) C211_=_C804( C211 C804 ) C211_=_C1250( C211 C1250 ) C211_=_C1256( C211 C1256 ) \nC211_=_C1257( C211 C1257 ) C211_=_C1260( C211 C1260 ) C211_=_C1261( C211 C1261 ) C353_=_C358( C353 C358 ) C353_=_C359( C353 C359 ) C353_=_C388( C353 C388 ) \nC353_=_C425( C353 C425 ) C353_=_C455( C353 C455 ) C353_=_C531( C353 C531 ) C353_=_C615( C353 C615 ) C353_=_C660( C353 C660 ) C353_=_C732( C353 C732 ) \nC353_=_C745( C353 C745 ) C353_=_C755( C353 C755 ) C353_=_C776( C353 C776 ) C353_=_C787( C353 C787 ) C353_=_C788( C353 C788 ) C353_=_C789( C353 C789 ) \nC353_=_C792( C353 C792 ) C353_=_C794( C353 C794 ) C353_=_C795( C353 C795 ) C358_=_C359( C358 C359 ) C358_=_C536( C358 C536 ) C358_=_C566( C358 C566 ) \nC358_=_C620( C358 C620 ) C358_=_C735( C358 C735 ) C358_=_C748( C358 C748 ) C358_=_C760( C358 C760 ) C358_=_C771( C358 C771 ) C358_=_C781( C358 C781 ) \nC358_=_C798( C358 C798 ) C358_=_C805( C358 C805 ) C358_=_C1262( C358 C1262 ) C358_=_C1268( C358 C1268 ) C359_=_C538( C359 C538 ) C359_=_C567( C359 C567 ) \nC359_=_C621( C359 C621 ) C359_=_C737( C359 C737 ) C359_=_C750( C359 C750 ) C359_=_C762( C359 C762 ) C359_=_C773( C359 C773 ) C359_=_C783( C359 C783 ) \nC359_=_C800( C359 C800 ) C359_=_C807( C359 C807 ) C359_=_C1271( C359 C1271 ) C359_=_C1286( C359 C1286 ) C388_=_C393( C388 C393 ) C388_=_C425( C388 C425 ) \nC388_=_C455( C388 C455 ) C388_=_C531( C388 C531 ) C388_=_C615( C388 C615 ) C388_=_C660( C388 C660 ) C388_=_C732( C388 C732 ) C388_=_C745( C388 C745 ) \nC388_=_C755( C388 C755 ) C388_=_C776( C388 C776 ) C388_=_C787( C388 C787 ) C388_=_C788( C388 C788 ) C388_=_C789( C388 C789 ) C388_=_C792( C388 C792 ) \nC388_=_C794( C388 C794 ) C388_=_C795( C388 C795 ) C393_=_C535( C393 C535 ) C393_=_C734( C393 C734 ) C393_=_C747( C393 C747 ) C393_=_C759( C393 C759 ) \nC393_=_C770( C393 C770 ) C393_=_C780( C393 C780 ) C393_=_C797( C393 C797 ) C393_=_C804( C393 C804 ) C393_=_C1250( C393 C1250 ) C393_=_C1256( C393 C1256 ) \nC393_=_C1257( C393 C1257 ) C393_=_C1260( C393 C1260 ) C393_=_C1261( C393 C1261 ) C425_=_C455( C425 C455 ) C425_=_C531( C425 C531 ) C425_=_C615( C425 C615 ) \nC425_=_C660( C425 C660 ) C425_=_C732( C425 C732 ) C425_=_C745( C425 C745 ) C425_=_C755( C425 C755 ) C425_=_C776( C425 C776 ) C425_=_C787( C425 C787 ) \nC425_=_C788( C425 C788 ) C425_=_C789( C425 C789 ) C425_=_C792( C425 C792 ) C425_=_C794( C425 C794 ) C425_=_C795( C425 C795 ) C455_=_C531( C455 C531 ) \nC455_=_C615( C455 C615 ) C455_=_C660( C455 C660 ) C455_=_C732( C455 C732 ) C455_=_C745( C455 C745 ) C455_=_C755( C455 C755 ) C455_=_C776( C455 C776 ) \nC455_=_C787( C455 C787 ) C455_=_C788( C455 C788 ) C455_=_C789( C455 C789 ) C455_=_C792( C455 C792 ) C455_=_C794( C455 C794 ) C455_=_C795( C455 C795 ) \nC531_=_C535( C531 C535 ) C531_=_C536( C531 C536 ) C531_=_C538( C531 C538 ) C531_=_C615( C531 C615 ) C531_=_C660( C531 C660 ) C531_=_C732( C531 C732 ) \nC531_=_C745( C531 C745 ) C531_=_C755( C531 C755 ) C531_=_C776( C531 C776 ) C531_=_C787( C531 C787 ) C531_=_C788( C531 C788 ) C531_=_C789( C531 C789 ) \nC531_=_C792( C531 C792 ) C531_=_C794( C531 C794 ) C531_=_C795( C531 C795 ) C535_=_C536( C535 C536 ) C535_=_C538( C535 C538 ) C535_=_C734( C535 C734 ) \nC535_=_C747( C535 C747 ) C535_=_C759( C535 C759 ) C535_=_C770( C535 C770 ) C535_=_C780( C535 C780 ) C535_=_C797( C535 C797 ) C535_=_C804( C535 C804 ) \nC535_=_C1250( C535 C1250 ) C535_=_C1256( C535 C1256 ) C535_=_C1257( C535 C1257 ) C535_=_C1260( C535 C1260 ) C535_=_C1261( C535 C1261 ) C536_=_C538( C536 C538 ) \nC536_=_C566( C536 C566 ) C536_=_C620( C536 C620 ) C536_=_C735( C536 C735 ) C536_=_C748( C536 C748 ) C536_=_C760( C536 C760 ) C536_=_C771( C536 C771 ) \nC536_=_C781( C536 C781 ) C536_=_C798( C536 C798 ) C536_=_C805( C536 C805 ) C536_=_C1262( C536 C1262 ) C536_=_C1268( C536 C1268 ) C538_=_C567( C538 C567 ) \nC538_=_C621( C538 C621 ) C538_=_C737( C538 C737 ) C538_=_C750( C538 C750 ) C538_=_C762( C538 C762 ) C538_=_C773( C538 C773 ) C538_=_C783( C538 C783 ) \nC538_=_C800( C538 C800 ) C538_=_C807( C538 C807 ) C538_=_C1271( C538 C1271 ) C538_=_C1286( C538 C1286 ) C566_=_C567( C566 C567 ) C566_=_C620( C566 C620 ) \nC566_=_C735( C566 C735 ) C566_=_C748( C566 C748 ) C566_=_C760( C566 C760 ) C566_=_C771( C566 C771 ) C566_=_C781( C566 C781 ) C566_=_C798( C566 C798 ) \nC566_=_C805( C566 C805 ) C566_=_C1262( C566 C1262 ) C566_=_C1268( C566 C1268 ) C567_=_C621( C567 C621 ) C567_=_C737( C567 C737 ) C567_=_C750( C567 C750 ) \nC567_=_C762( C567 C762 ) C567_=_C773( C567 C773 ) C567_=_C783( C567 C783 ) C567_=_C800( C567 C800 ) C567_=_C807( C567 C807 ) C567_=_C1271( C567 C1271 ) \nC567_=_C1286( C567 C1286 ) C615_=_C620( C615 C620 ) C615_=_C621( C615 C621 ) C615_=_C660( C615 C660 ) C615_=_C732( C615 C732 ) C615_=_C745( C615 C745 ) \nC615_=_C755( C615 C755 ) C615_=_C776( C615 C776 ) C615_=_C787( C615 C787 ) C615_=_C788( C615 C788 ) C615_=_C789( C615 C789 ) C615_=_C792( C615 C792 ) \nC615_=_C794( C615 C794 ) C615_=_C795( C615 C795 ) C620_=_C621( C620 C621 ) C620_=_C735( C620 C735 ) C620_=_C748( C620 C748 ) C620_=_C760( C620 C760 ) \nC620_=_C771( C620 C771 ) C620_=_C781( C620 C781 ) C620_=_C798( C620 C798 ) C620_=_C805( C620 C805 ) C620_=_C1262( C620 C1262 ) C620_=_C1268( C620 C1268 ) \nC621_=_C737( C621 C737 ) C621_=_C750( C621 C750 ) C621_=_C762( C621 C762 ) C621_=_C773( C621 C773 ) C621_=_C783( C621 C783 ) C621_=_C800( C621 C800 ) \nC621_=_C807( C621 C807 ) C621_=_C1271( C621 C1271 ) C621_=_C1286( C621 C1286 ) C660_=_C732( C660 C732 ) C660_=_C745( C660 C745 ) C660_=_C755( C660 C755 ) \nC660_=_C776( C660 C776 ) C660_=_C787( C660 C787 ) C660_=_C788( C660 C788 ) C660_=_C789( C660 C789 ) C660_=_C792( C660 C792 ) C660_=_C794( C660 C794 ) \nC660_=_C795( C660 C795 ) C705_=_C706( C705 C706 ) C705_=_C720( C705 C720 ) C705_=_C1272( C705 C1272 ) C705_=_C1296( C705 C1296</w:t>
      </w:r>
    </w:p>
    <w:p>
      <w:pPr>
        <w:pStyle w:val="PreformattedText"/>
        <w:bidi w:val="0"/>
        <w:spacing w:before="0" w:after="0"/>
        <w:jc w:val="left"/>
        <w:rPr/>
      </w:pPr>
      <w:r>
        <w:rPr/>
        <w:t xml:space="preserve"> </w:t>
      </w:r>
      <w:r>
        <w:rPr/>
        <w:t>) C706_=_C721( C706 C721 ) \nC706_=_C1274( C706 C1274 ) C706_=_C1312( C706 C1312 ) C720_=_C721( C720 C721 ) C720_=_C1272( C720 C1272 ) C720_=_C1296( C720 C1296 ) C721_=_C1274( C721 C1274 ) \nC721_=_C1312( C721 C1312 ) C732_=_C734( C732 C734 ) C732_=_C735( C732 C735 ) C732_=_C737( C732 C737 ) C732_=_C745( C732 C745 ) C732_=_C755( C732 C755 ) \nC732_=_C776( C732 C776 ) C732_=_C787( C732 C787 ) C732_=_C788( C732 C788 ) C732_=_C789( C732 C789 ) C732_=_C792( C732 C792 ) C732_=_C794( C732 C794 ) \nC732_=_C795( C732 C795 ) C734_=_C735( C734 C735 ) C734_=_C737( C734 C737 ) C734_=_C747( C734 C747 ) C734_=_C759( C734 C759 ) C734_=_C770( C734 C770 ) \nC734_=_C780( C734 C780 ) C734_=_C797( C734 C797 ) C734_=_C804( C734 C804 ) C734_=_C1250( C734 C1250 ) C734_=_C1256( C734 C1256 ) C734_=_C1257( C734 C1257 ) \nC734_=_C1260( C734 C1260 ) C734_=_C1261( C734 C1261 ) C735_=_C737( C735 C737 ) C735_=_C748( C735 C748 ) C735_=_C760( C735 C760 ) C735_=_C771( C735 C771 ) \nC735_=_C781( C735 C781 ) C735_=_C798( C735 C798 ) C735_=_C805( C735 C805 ) C735_=_C1262( C735 C1262 ) C735_=_C1268( C735 C1268 ) C737_=_C750( C737 C750 ) \nC737_=_C762( C737 C762 ) C737_=_C773( C737 C773 ) C737_=_C783( C737 C783 ) C737_=_C800( C737 C800 ) C737_=_C807( C737 C807 ) C737_=_C1271( C737 C1271 ) \nC737_=_C1286( C737 C1286 ) C745_=_C747( C745 C747 ) C745_=_C748( C745 C748 ) C745_=_C750( C745 C750 ) C745_=_C755( C745 C755 ) C745_=_C776( C745 C776 ) \nC745_=_C787( C745 C787 ) C745_=_C788( C745 C788 ) C745_=_C789( C745 C789 ) C745_=_C792( C745 C792 ) C745_=_C794( C745 C794 ) C745_=_C795( C745 C795 ) \nC747_=_C748( C747 C748 ) C747_=_C750( C747 C750 ) C747_=_C759( C747 C759 ) C747_=_C770( C747 C770 ) C747_=_C780( C747 C780 ) C747_=_C797( C747 C797 ) \nC747_=_C804( C747 C804 ) C747_=_C1250( C747 C1250 ) C747_=_C1256( C747 C1256 ) C747_=_C1257( C747 C1257 ) C747_=_C1260( C747 C1260 ) C747_=_C1261( C747 C1261 ) \nC748_=_C750( C748 C750 ) C748_=_C760( C748 C760 ) C748_=_C771( C748 C771 ) C748_=_C781( C748 C781 ) C748_=_C798( C748 C798 ) C748_=_C805( C748 C805 ) \nC748_=_C1262( C748 C1262 ) C748_=_C1268( C748 C1268 ) C750_=_C762( C750 C762 ) C750_=_C773( C750 C773 ) C750_=_C783( C750 C783 ) C750_=_C800( C750 C800 ) \nC750_=_C807( C750 C807 ) C750_=_C1271( C750 C1271 ) C750_=_C1286( C750 C1286 ) C755_=_C759( C755 C759 ) C755_=_C760( C755 C760 ) C755_=_C762( C755 C762 ) \nC755_=_C776( C755 C776 ) C755_=_C787( C755 C787 ) C755_=_C788( C755 C788 ) C755_=_C789( C755 C789 ) C755_=_C792( C755 C792 ) C755_=_C794( C755 C794 ) \nC755_=_C795( C755 C795 ) C759_=_C760( C759 C760 ) C759_=_C762( C759 C762 ) C759_=_C770( C759 C770 ) C759_=_C780( C759 C780 ) C759_=_C797( C759 C797 ) \nC759_=_C804( C759 C804 ) C759_=_C1250( C759 C1250 ) C759_=_C1256( C759 C1256 ) C759_=_C1257( C759 C1257 ) C759_=_C1260( C759 C1260 ) C759_=_C1261( C759 C1261 ) \nC760_=_C762( C760 C762 ) C760_=_C771( C760 C771 ) C760_=_C781( C760 C781 ) C760_=_C798( C760 C798 ) C760_=_C805( C760 C805 ) C760_=_C1262( C760 C1262 ) \nC760_=_C1268( C760 C1268 ) C762_=_C773( C762 C773 ) C762_=_C783( C762 C783 ) C762_=_C800( C762 C800 ) C762_=_C807( C762 C807 ) C762_=_C1271( C762 C1271 ) \nC762_=_C1286( C762 C1286 ) C770_=_C771( C770 C771 ) C770_=_C773( C770 C773 ) C770_=_C780( C770 C780 ) C770_=_C797( C770 C797 ) C770_=_C804( C770 C804 ) \nC770_=_C1250( C770 C1250 ) C770_=_C1256( C770 C1256 ) C770_=_C1257( C770 C1257 ) C770_=_C1260( C770 C1260 ) C770_=_C1261( C770 C1261 ) C771_=_C773( C771 C773 ) \nC771_=_C781( C771 C781 ) C771_=_C798( C771 C798 ) C771_=_C805( C771 C805 ) C771_=_C1262( C771 C1262 ) C771_=_C1268( C771 C1268 ) C773_=_C783( C773 C783 ) \nC773_=_C800( C773 C800 ) C773_=_C807( C773 C807 ) C773_=_C1271( C773 C1271 ) C773_=_C1286( C773 C1286 ) C776_=_C780( C776 C780 ) C776_=_C781( C776 C781 ) \nC776_=_C783( C776 C783 ) C776_=_C787( C776 C787 ) C776_=_C788( C776 C788 ) C776_=_C789( C776 C789 ) C776_=_C792( C776 C792 ) C776_=_C794( C776 C794 ) \nC776_=_C795( C776 C795 ) C780_=_C781( C780 C781 ) C780_=_C783( C780 C783 ) C780_=_C797( C780 C797 ) C780_=_C804( C780 C804 ) C780_=_C1250( C780 C1250 ) \nC780_=_C1256( C780 C1256 ) C780_=_C1257( C780 C1257 ) C780_=_C1260( C780 C1260 ) C780_=_C1261( C780 C1261 ) C781_=_C783( C781 C783 ) C781_=_C798( C781 C798 ) \nC781_=_C805( C781 C805 ) C781_=_C1262( C781 C1262 ) C781_=_C1268( C781 C1268 ) C783_=_C800( C783 C800 ) C783_=_C807( C783 C807 ) C783_=_C1271( C783 C1271 ) \nC783_=_C1286( C783 C1286 ) C787_=_C788( C787 C788 ) C787_=_C789( C787 C789 ) C787_=_C792( C787 C792 ) C787_=_C794( C787 C794 ) C787_=_C795( C787 C795 ) \nC787_=_C797( C787 C797 ) C787_=_C798( C787 C798 ) C787_=_C800( C787 C800 ) C788_=_C789( C788 C789 ) C788_=_C792( C788 C792 ) C788_=_C794( C788 C794 ) \nC788_=_C795( C788 C795 ) C788_=_C804( C788 C804 ) C788_=_C805( C788 C805 ) C788_=_C807( C788 C807 ) C789_=_C792( C789 C792 ) C789_=_C794( C789 C794 ) \nC789_=_C795( C789 C795 ) C792_=_C794( C792 C794 ) C792_=_C795( C792 C795 ) C792_=_C1250( C792 C1250 ) C792_=_C1262( C792 C1262 ) C792_=_C1271( C792 C1271 ) \nC792_=_C1272( C792 C1272 ) C792_=_C1273( C792 C1273 ) C792_=_C1274( C792 C1274 ) C792_=_C1275( C792 C1275 ) C792_=_C1278( C792 C1278 ) C792_=_C1279( C792 C1279 ) \nC794_=_C795( C794 C795 ) C795_=_C1268( C795 C1268 ) C795_=_C1286( C795 C1286 ) C797_=_C798( C797 C798 ) C797_=_C800( C797 C800 ) C797_=_C804( C797 C804 ) \nC797_=_C1250( C797 C1250 ) C797_=_C1256( C797 C1256 ) C797_=_C1257( C797 C1257 ) C797_=_C1260( C797 C1260 ) C797_=_C1261( C797 C1261 ) C798_=_C800( C798 C800 ) \nC798_=_C805( C798 C805 ) C798_=_C1262( C798 C1262 ) C798_=_C1268( C798 C1268 ) C800_=_C807( C800 C807 ) C800_=_C1271( C800 C1271 ) C800_=_C1286( C800 C1286 ) \nC804_=_C805( C804 C805 ) C804_=_C807( C804 C807 ) C804_=_C1250( C804 C1250 ) C804_=_C1256( C804 C1256 ) C804_=_C1257( C804 C1257 ) C804_=_C1260( C804 C1260 ) \nC804_=_C1261( C804 C1261 ) C805_=_C807( C805 C807 ) C805_=_C1262( C805 C1262 ) C805_=_C1268( C805 C1268 ) C807_=_C1271( C807 C1271 ) C807_=_C1286( C807 C1286 ) \nC886_=_C887( C886 C887 ) C886_=_C898( C886 C898 ) C886_=_C1508( C886 C1508 ) C886_=_C1509( C886 C1509 ) C887_=_C899( C887 C899 ) C887_=_C1520( C887 C1520 ) \nC887_=_C1521( C887 C1521 ) C898_=_C899( C898 C899 ) C898_=_C1508( C898 C1508 ) C898_=_C1509( C898 C1509 ) C899_=_C1520( C899 C1520 ) C899_=_C1521( C899 C1521 ) \nC1204_=_C1341( C1204 C1341 ) C1250_=_C1256( C1250 C1256 ) C1250_=_C1257( C1250 C1257 ) C1250_=_C1260( C1250 C1260 ) C1250_=_C1261( C1250 C1261 ) C1250_=_C1262( C1250 C1262 ) \nC1250_=_C1271( C1250 C1271 ) C1250_=_C1272( C1250 C1272 ) C1250_=_C1273( C1250 C1273 ) C1250_=_C1274( C1250 C1274 ) C1250_=_C1275( C1250 C1275 ) C1250_=_C1278( C1250 C1278 ) \nC1250_=_C1279( C1250 C1279 ) C1256_=_C1257( C1256 C1257 ) C1256_=_C1260( C1256 C1260 ) C1256_=_C1261( C1256 C1261 ) C1257_=_C1260( C1257 C1260 ) C1257_=_C1261( C1257 C1261 ) \nC1260_=_C1261( C1260 C1261 ) C1262_=_C1268( C1262 C1268 ) C1262_=_C1271( C1262 C1271 ) C1262_=_C1272( C1262 C1272 ) C1262_=_C1273( C1262 C1273 ) C1262_=_C1274( C1262 C1274 ) \nC1262_=_C1275( C1262 C1275 ) C1262_=_C1278( C1262 C1278 ) C1262_=_C1279( C1262 C1279 ) C1268_=_C1286( C1268 C1286 ) C1271_=_C1272( C1271 C1272 ) C1271_=_C1273( C1271 C1273 ) \nC1271_=_C1274( C1271 C1274 ) C1271_=_C1275( C1271 C1275 ) C1271_=_C1278( C1271 C1278 ) C1271_=_C1279( C1271 C1279 ) C1271_=_C1286( C1271 C1286 ) C1272_=_C1273( C1272 C1273 ) \nC1272_=_C1274( C1272 C1274 ) C1272_=_C1275( C1272 C1275 ) C1272_=_C1278( C1272 C1278 ) C1272_=_C1279( C1272 C1279 ) C1272_=_C1296( C1272 C1296 ) C1273_=_C1274( C1273 C1274 ) \nC1273_=_C1275( C1273 C1275 ) C1273_=_C1278( C1273 C1278 ) C1273_=_C1279( C1273 C1279 ) C1274_=_C1275( C1274 C1275 ) C1274_=_C1278( C1274 C1278 ) C1274_=_C1279( C1274 C1279 ) \nC1274_=_C1312( C1274 C1312 ) C1275_=_C1278( C1275 C1278 ) C1275_=_C1279( C1275 C1279 ) C1278_=_C1279( C1278 C1279 ) C1296_=_C1312( C1296 C1312 ) C1324_=_C1325( C1324 C1325 ) \nC1324_=_C1326( C1324 C1326 ) C1324_=_C1327( C1324 C1327 ) C1324_=_C1330( C1324 C1330 ) C1324_=_C1335( C1324 C1335 ) C1324_=_C1342( C1324 C1342 ) C1325_=_C1326( C1325 C1326 ) \nC1325_=_C1327( C1325 C1327 ) C1325_=_C1331( C1325 C1331 ) C1325_=_C1336( C1325 C1336 ) C1325_=_C1343( C1325 C1343 ) C1326_=_C1327( C1326 C1327 ) C1326_=_C1332( C1326 C1332 ) \nC1326_=_C1337( C1326 C1337 ) C1326_=_C1344( C1326 C1344 ) C1327_=_C1333( C1327 C1333 ) C1327_=_C1338( C1327 C1338 ) C1327_=_C1345( C1327 C1345 ) C1330_=_C1331( C1330 C1331 ) \nC1330_=_C1332( C1330 C1332 ) C1330_=_C1333( C1330 C1333 ) C1330_=_C1335( C1330 C1335 ) C1330_=_C1342( C1330 C1342 ) C1331_=_C1332( C1331 C1332 ) C1331_=_C1333( C1331 C1333 ) \nC1331_=_C1336( C1331 C1336 ) C1331_=_C1343( C1331 C1343 ) C1332_=_C1333( C1332 C1333 ) C1332_=_C1337( C1332 C1337 ) C1332_=_C1344( C1332 C1344 ) C1333_=_C1338( C1333 C1338 ) \nC1333_=_C1345( C1333 C1345 ) C1335_=_C1336( C1335 C1336 ) C1335_=_C1337( C1335 C1337 ) C1335_=_C1338( C1335 C1338 ) C1335_=_C1341( C1335 C1341 ) C1335_=_C1342( C1335 C1342 ) \nC1336_=_C1337( C1336 C1337 ) C1336_=_C1338( C1336 C1338 ) C1336_=_C1341( C1336 C1341 ) C1336_=_C1343( C1336 C1343 ) C1337_=_C1338( C1337 C1338 ) C1337_=_C1341( C1337 C1341 ) \nC1337_=_C1344( C1337 C1344 ) C1338_=_C1341( C1338 C1341 ) C1338_=_C1345( C1338 C1345 ) C1342_=_C1343( C1342 C1343 ) C1342_=_C1344( C1342 C1344 ) C1342_=_C1345( C1342 C1345 ) \nC1343_=_C1344( C1343 C1344 ) C1343_=_C1345( C1343 C1345 ) C1344_=_C1345( C1344 C1345 ) C1508_=_C1509( C1508 C1509 ) C1508_=_C1520( C1508 C1520 ) C1509_=_C1521( C1509 C1521 ) \nC1520_=_C1521( C1520 C1521 ) C2180_=_C2181( C2180 C2181 ) C2180_=_C2184( C2180 C2184 ) C2181_=_C2185( C2181 C2185 ) C2184_=_C2185( C2184 C2185 ) "];204-&gt;219[label="92: C211 C353 C358 C359 C388 \nC393 C425 C455 C531 C535 C536 \nC538 C566 C567 C615 C620 C621 \nC660 C705 C706 C720 C721 C732 \nC734 C735 C737 C745 C747 C748 \nC750 C755 C759 C760 C762 C770 \nC771 C773 C776 C780 C781 C783 \nC787 C788 C789 C792 C794 C795 \nC797 C798 C800 C804 C805 C807</w:t>
      </w:r>
    </w:p>
    <w:p>
      <w:pPr>
        <w:pStyle w:val="PreformattedText"/>
        <w:bidi w:val="0"/>
        <w:spacing w:before="0" w:after="0"/>
        <w:jc w:val="left"/>
        <w:rPr/>
      </w:pPr>
      <w:r>
        <w:rPr/>
        <w:t xml:space="preserve"> </w:t>
      </w:r>
      <w:r>
        <w:rPr/>
        <w:t>\nC1204 C1250 C1256 C1257 C1260 C1261 \nC1262 C1268 C1271 C1272 C1273 C1274 \nC1275 C1278 C1279 C1286 C1296 C1312 \nC1324 C1325 C1326 C1327 C1330 C1331 \nC1332 C1333 C1335 C1336 C1337 C1338 \nC1341 C1342 C1343 C1344 C1345 C2180 \nC2181 C2184 C2185 \n570: C211_=_C393 ,C211_=_C535 ,C211_=_C734 ,C211_=_C747 ,C211_=_C759 ,\nC211_=_C770 ,C211_=_C780 ,C211_=_C797 ,C211_=_C804 ,C211_=_C1250 ,C211_=_C1256 ,\nC211_=_C1257 ,C211_=_C1260 ,C211_=_C1261 ,C353_=_C358 ,C353_=_C359 ,C353_=_C388 ,\nC353_=_C425 ,C353_=_C455 ,C353_=_C531 ,C353_=_C615 ,C353_=_C660 ,C353_=_C732 ,\nC353_=_C745 ,C353_=_C755 ,C353_=_C776 ,C353_=_C787 ,C353_=_C788 ,C353_=_C789 ,\nC353_=_C792 ,C353_=_C794 ,C353_=_C795 ,C358_=_C359 ,C358_=_C536 ,C358_=_C566 ,\nC358_=_C620 ,C358_=_C735 ,C358_=_C748 ,C358_=_C760 ,C358_=_C771 ,C358_=_C781 ,\nC358_=_C798 ,C358_=_C805 ,C358_=_C1262 ,C358_=_C1268 ,C359_=_C538 ,C359_=_C567 ,\nC359_=_C621 ,C359_=_C737 ,C359_=_C750 ,C359_=_C762 ,C359_=_C773 ,C359_=_C783 ,\nC359_=_C800 ,C359_=_C807 ,C359_=_C1271 ,C359_=_C1286 ,C388_=_C393 ,C388_=_C425 ,\nC388_=_C455 ,C388_=_C531 ,C388_=_C615 ,C388_=_C660 ,C388_=_C732 ,C388_=_C745 ,\nC388_=_C755 ,C388_=_C776 ,C388_=_C787 ,C388_=_C788 ,C388_=_C789 ,C388_=_C792 ,\nC388_=_C794 ,C388_=_C795 ,C393_=_C535 ,C393_=_C734 ,C393_=_C747 ,C393_=_C759 ,\nC393_=_C770 ,C393_=_C780 ,C393_=_C797 ,C393_=_C804 ,C393_=_C1250 ,C393_=_C1256 ,\nC393_=_C1257 ,C393_=_C1260 ,C393_=_C1261 ,C425_=_C455 ,C425_=_C531 ,C425_=_C615 ,\nC425_=_C660 ,C425_=_C732 ,C425_=_C745 ,C425_=_C755 ,C425_=_C776 ,C425_=_C787 ,\nC425_=_C788 ,C425_=_C789 ,C425_=_C792 ,C425_=_C794 ,C425_=_C795 ,C455_=_C531 ,\nC455_=_C615 ,C455_=_C660 ,C455_=_C732 ,C455_=_C745 ,C455_=_C755 ,C455_=_C776 ,\nC455_=_C787 ,C455_=_C788 ,C455_=_C789 ,C455_=_C792 ,C455_=_C794 ,C455_=_C795 ,\nC531_=_C535 ,C531_=_C536 ,C531_=_C538 ,C531_=_C615 ,C531_=_C660 ,C531_=_C732 ,\nC531_=_C745 ,C531_=_C755 ,C531_=_C776 ,C531_=_C787 ,C531_=_C788 ,C531_=_C789 ,\nC531_=_C792 ,C531_=_C794 ,C531_=_C795 ,C535_=_C536 ,C535_=_C538 ,C535_=_C734 ,\nC535_=_C747 ,C535_=_C759 ,C535_=_C770 ,C535_=_C780 ,C535_=_C797 ,C535_=_C804 ,\nC535_=_C1250 ,C535_=_C1256 ,C535_=_C1257 ,C535_=_C1260 ,C535_=_C1261 ,C536_=_C538 ,\nC536_=_C566 ,C536_=_C620 ,C536_=_C735 ,C536_=_C748 ,C536_=_C760 ,C536_=_C771 ,\nC536_=_C781 ,C536_=_C798 ,C536_=_C805 ,C536_=_C1262 ,C536_=_C1268 ,C538_=_C567 ,\nC538_=_C621 ,C538_=_C737 ,C538_=_C750 ,C538_=_C762 ,C538_=_C773 ,C538_=_C783 ,\nC538_=_C800 ,C538_=_C807 ,C538_=_C1271 ,C538_=_C1286 ,C566_=_C567 ,C566_=_C620 ,\nC566_=_C735 ,C566_=_C748 ,C566_=_C760 ,C566_=_C771 ,C566_=_C781 ,C566_=_C798 ,\nC566_=_C805 ,C566_=_C1262 ,C566_=_C1268 ,C567_=_C621 ,C567_=_C737 ,C567_=_C750 ,\nC567_=_C762 ,C567_=_C773 ,C567_=_C783 ,C567_=_C800 ,C567_=_C807 ,C567_=_C1271 ,\nC567_=_C1286 ,C615_=_C620 ,C615_=_C621 ,C615_=_C660 ,C615_=_C732 ,C615_=_C745 ,\nC615_=_C755 ,C615_=_C776 ,C615_=_C787 ,C615_=_C788 ,C615_=_C789 ,C615_=_C792 ,\nC615_=_C794 ,C615_=_C795 ,C620_=_C621 ,C620_=_C735 ,C620_=_C748 ,C620_=_C760 ,\nC620_=_C771 ,C620_=_C781 ,C620_=_C798 ,C620_=_C805 ,C620_=_C1262 ,C620_=_C1268 ,\nC621_=_C737 ,C621_=_C750 ,C621_=_C762 ,C621_=_C773 ,C621_=_C783 ,C621_=_C800 ,\nC621_=_C807 ,C621_=_C1271 ,C621_=_C1286 ,C660_=_C732 ,C660_=_C745 ,C660_=_C755 ,\nC660_=_C776 ,C660_=_C787 ,C660_=_C788 ,C660_=_C789 ,C660_=_C792 ,C660_=_C794 ,\nC660_=_C795 ,C705_=_C706 ,C705_=_C720 ,C705_=_C1272 ,C705_=_C1296 ,C706_=_C721 ,\nC706_=_C1274 ,C706_=_C1312 ,C720_=_C721 ,C720_=_C1272 ,C720_=_C1296 ,C721_=_C1274 ,\nC721_=_C1312 ,C732_=_C734 ,C732_=_C735 ,C732_=_C737 ,C732_=_C745 ,C732_=_C755 ,\nC732_=_C776 ,C732_=_C787 ,C732_=_C788 ,C732_=_C789 ,C732_=_C792 ,C732_=_C794 ,\nC732_=_C795 ,C734_=_C735 ,C734_=_C737 ,C734_=_C747 ,C734_=_C759 ,C734_=_C770 ,\nC734_=_C780 ,C734_=_C797 ,C734_=_C804 ,C734_=_C1250 ,C734_=_C1256 ,C734_=_C1257 ,\nC734_=_C1260 ,C734_=_C1261 ,C735_=_C737 ,C735_=_C748 ,C735_=_C760 ,C735_=_C771 ,\nC735_=_C781 ,C735_=_C798 ,C735_=_C805 ,C735_=_C1262 ,C735_=_C1268 ,C737_=_C750 ,\nC737_=_C762 ,C737_=_C773 ,C737_=_C783 ,C737_=_C800 ,C737_=_C807 ,C737_=_C1271 ,\nC737_=_C1286 ,C745_=_C747 ,C745_=_C748 ,C745_=_C750 ,C745_=_C755 ,C745_=_C776 ,\nC745_=_C787 ,C745_=_C788 ,C745_=_C789 ,C745_=_C792 ,C745_=_C794 ,C745_=_C795 ,\nC747_=_C748 ,C747_=_C750 ,C747_=_C759 ,C747_=_C770 ,C747_=_C780 ,C747_=_C797 ,\nC747_=_C804 ,C747_=_C1250 ,C747_=_C1256 ,C747_=_C1257 ,C747_=_C1260 ,C747_=_C1261 ,\nC748_=_C750 ,C748_=_C760 ,C748_=_C771 ,C748_=_C781 ,C748_=_C798 ,C748_=_C805 ,\nC748_=_C1262 ,C748_=_C1268 ,C750_=_C762 ,C750_=_C773 ,C750_=_C783 ,C750_=_C800 ,\nC750_=_C807 ,C750_=_C1271 ,C750_=_C1286 ,C755_=_C759 ,C755_=_C760 ,C755_=_C762 ,\nC755_=_C776 ,C755_=_C787 ,C755_=_C788 ,C755_=_C789 ,C755_=_C792 ,C755_=_C794 ,\nC755_=_C795 ,C759_=_C760 ,C759_=_C762 ,C759_=_C770 ,C759_=_C780 ,C759_=_C797 ,\nC759_=_C804 ,C759_=_C1250 ,C759_=_C1256 ,C759_=_C1257 ,C759_=_C1260 ,C759_=_C1261 ,\nC760_=_C762 ,C760_=_C771 ,C760_=_C781 ,C760_=_C798 ,C760_=_C805 ,C760_=_C1262 ,\nC760_=_C1268 ,C762_=_C773 ,C762_=_C783 ,C762_=_C800 ,C762_=_C807 ,C762_=_C1271 ,\nC762_=_C1286 ,C770_=_C771 ,C770_=_C773 ,C770_=_C780 ,C770_=_C797 ,C770_=_C804 ,\nC770_=_C1250 ,C770_=_C1256 ,C770_=_C1257 ,C770_=_C1260 ,C770_=_C1261 ,C771_=_C773 ,\nC771_=_C781 ,C771_=_C798 ,C771_=_C805 ,C771_=_C1262 ,C771_=_C1268 ,C773_=_C783 ,\nC773_=_C800 ,C773_=_C807 ,C773_=_C1271 ,C773_=_C1286 ,C776_=_C780 ,C776_=_C781 ,\nC776_=_C783 ,C776_=_C787 ,C776_=_C788 ,C776_=_C789 ,C776_=_C792 ,C776_=_C794 ,\nC776_=_C795 ,C780_=_C781 ,C780_=_C783 ,C780_=_C797 ,C780_=_C804 ,C780_=_C1250 ,\nC780_=_C1256 ,C780_=_C1257 ,C780_=_C1260 ,C780_=_C1261 ,C781_=_C783 ,C781_=_C798 ,\nC781_=_C805 ,C781_=_C1262 ,C781_=_C1268 ,C783_=_C800 ,C783_=_C807 ,C783_=_C1271 ,\nC783_=_C1286 ,C787_=_C788 ,C787_=_C789 ,C787_=_C792 ,C787_=_C794 ,C787_=_C795 ,\nC787_=_C797 ,C787_=_C798 ,C787_=_C800 ,C788_=_C789 ,C788_=_C792 ,C788_=_C794 ,\nC788_=_C795 ,C788_=_C804 ,C788_=_C805 ,C788_=_C807 ,C789_=_C792 ,C789_=_C794 ,\nC789_=_C795 ,C792_=_C794 ,C792_=_C795 ,C792_=_C1250 ,C792_=_C1262 ,C792_=_C1271 ,\nC792_=_C1272 ,C792_=_C1273 ,C792_=_C1274 ,C792_=_C1275 ,C792_=_C1278 ,C792_=_C1279 ,\nC794_=_C795 ,C795_=_C1268 ,C795_=_C1286 ,C797_=_C798 ,C797_=_C800 ,C797_=_C804 ,\nC797_=_C1250 ,C797_=_C1256 ,C797_=_C1257 ,C797_=_C1260 ,C797_=_C1261 ,C798_=_C800 ,\nC798_=_C805 ,C798_=_C1262 ,C798_=_C1268 ,C800_=_C807 ,C800_=_C1271 ,C800_=_C1286 ,\nC804_=_C805 ,C804_=_C807 ,C804_=_C1250 ,C804_=_C1256 ,C804_=_C1257 ,C804_=_C1260 ,\nC804_=_C1261 ,C805_=_C807 ,C805_=_C1262 ,C805_=_C1268 ,C807_=_C1271 ,C807_=_C1286 ,\nC1204_=_C1341 ,C1250_=_C1256 ,C1250_=_C1257 ,C1250_=_C1260 ,C1250_=_C1261 ,C1250_=_C1262 ,\nC1250_=_C1271 ,C1250_=_C1272 ,C1250_=_C1273 ,C1250_=_C1274 ,C1250_=_C1275 ,C1250_=_C1278 ,\nC1250_=_C1279 ,C1256_=_C1257 ,C1256_=_C1260 ,C1256_=_C1261 ,C1257_=_C1260 ,C1257_=_C1261 ,\nC1260_=_C1261 ,C1262_=_C1268 ,C1262_=_C1271 ,C1262_=_C1272 ,C1262_=_C1273 ,C1262_=_C1274 ,\nC1262_=_C1275 ,C1262_=_C1278 ,C1262_=_C1279 ,C1268_=_C1286 ,C1271_=_C1272 ,C1271_=_C1273 ,\nC1271_=_C1274 ,C1271_=_C1275 ,C1271_=_C1278 ,C1271_=_C1279 ,C1271_=_C1286 ,C1272_=_C1273 ,\nC1272_=_C1274 ,C1272_=_C1275 ,C1272_=_C1278 ,C1272_=_C1279 ,C1272_=_C1296 ,C1273_=_C1274 ,\nC1273_=_C1275 ,C1273_=_C1278 ,C1273_=_C1279 ,C1274_=_C1275 ,C1274_=_C1278 ,C1274_=_C1279 ,\nC1274_=_C1312 ,C1275_=_C1278 ,C1275_=_C1279 ,C1278_=_C1279 ,C1296_=_C1312 ,C1324_=_C1325 ,\nC1324_=_C1326 ,C1324_=_C1327 ,C1324_=_C1330 ,C1324_=_C1335 ,C1324_=_C1342 ,C1325_=_C1326 ,\nC1325_=_C1327 ,C1325_=_C1331 ,C1325_=_C1336 ,C1325_=_C1343 ,C1326_=_C1327 ,C1326_=_C1332 ,\nC1326_=_C1337 ,C1326_=_C1344 ,C1327_=_C1333 ,C1327_=_C1338 ,C1327_=_C1345 ,C1330_=_C1331 ,\nC1330_=_C1332 ,C1330_=_C1333 ,C1330_=_C1335 ,C1330_=_C1342 ,C1331_=_C1332 ,C1331_=_C1333 ,\nC1331_=_C1336 ,C1331_=_C1343 ,C1332_=_C1333 ,C1332_=_C1337 ,C1332_=_C1344 ,C1333_=_C1338 ,\nC1333_=_C1345 ,C1335_=_C1336 ,C1335_=_C1337 ,C1335_=_C1338 ,C1335_=_C1341 ,C1335_=_C1342 ,\nC1336_=_C1337 ,C1336_=_C1338 ,C1336_=_C1341 ,C1336_=_C1343 ,C1337_=_C1338 ,C1337_=_C1341 ,\nC1337_=_C1344 ,C1338_=_C1341 ,C1338_=_C1345 ,C1342_=_C1343 ,C1342_=_C1344 ,C1342_=_C1345 ,\nC1343_=_C1344 ,C1343_=_C1345 ,C1344_=_C1345 ,C2180_=_C2181 ,C2180_=_C2184 ,C2181_=_C2185 ,\nC2184_=_C2185 ,"];220[shape=box, label="id:220 level: 4\n48: C99 C155 C156 C157 C158 \nC159 C160 C161 C162 C163 C164 \nC165 C166 C167 C168 C169 C170 \nC171 C172 C173 C174 C175 C176 \nC177 C178 C352 C387 C424 C454 \nC509 C530 C563 C614 C659 C731 \nC744 C766 C776 C777 C778 C779 \nC780 C781 C782 C783 C784 C785 \nC786 \n586: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6_=_C157( C156 C157 ) C156_=_C158( C156 C158 ) C156_=_C159( C156 C159 ) C156_=_C160( C156 C160 ) C156_=_C161( C156 C161 ) C156_=_C162( C156 C162 ) \nC156_=_C163( C156 C163 ) C156_=_C164( C156 C164 ) C156_=_C165( C156 C165 ) C156_=_C166( C156 C166 ) C156_=_C167(</w:t>
      </w:r>
    </w:p>
    <w:p>
      <w:pPr>
        <w:pStyle w:val="PreformattedText"/>
        <w:bidi w:val="0"/>
        <w:spacing w:before="0" w:after="0"/>
        <w:jc w:val="left"/>
        <w:rPr/>
      </w:pPr>
      <w:r>
        <w:rPr/>
        <w:t xml:space="preserve"> </w:t>
      </w:r>
      <w:r>
        <w:rPr/>
        <w:t>C156 C167 ) C156_=_C168( C156 C168 ) \nC156_=_C169( C156 C169 ) C156_=_C170( C156 C170 ) C156_=_C171( C156 C171 ) C156_=_C172( C156 C172 ) C156_=_C173( C156 C173 ) C156_=_C174( C156 C174 ) \nC156_=_C175( C156 C175 ) C156_=_C176( C156 C176 ) C156_=_C177( C156 C177 ) C156_=_C178( C156 C178 ) C156_=_C352( C156 C35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387( C157 C38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424( C158 C42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454( C159 C45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509( C160 C50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530( C161 C530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614( C162 C614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659( C163 C65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352( C165 C352 ) C165_=_C387( C165 C387 ) C165_=_C424( C165 C424 ) \nC165_=_C454( C165 C454 ) C165_=_C509( C165 C509 ) C165_=_C530( C165 C530 ) C165_=_C563( C165 C563 ) C165_=_C614( C165 C614 ) C165_=_C659( C165 C659 ) \nC165_=_C731( C165 C731 ) C165_=_C744( C165 C744 ) C165_=_C766( C165 C766 ) C165_=_C776( C165 C776 ) C165_=_C777( C165 C777 ) C165_=_C778( C165 C778 ) \nC165_=_C779( C165 C779 ) C165_=_C780( C165 C780 ) C165_=_C781( C165 C781 ) C165_=_C782( C165 C782 ) C165_=_C783( C165 C783 ) C165_=_C784( C165 C784 ) \nC165_=_C785( C165 C785 ) C165_=_C786( C165 C786 ) C166_=_C167( C166 C167 ) C166_=_C168( C166 C168 ) C166_=_C169( C166 C169 ) C166_=_C170( C166 C170 ) \nC166_=_C171( C166 C171 ) C166_=_C172( C166 C172 ) C166_=_C173( C166 C173 ) C166_=_C174( C166 C174 ) C166_=_C175( C166 C175 ) C166_=_C176( C166 C176 ) \nC166_=_C177( C166 C177 ) C166_=_C178( C166 C178 ) C166_=_C779( C166 C779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4_=_C784( C174 C784 ) C175_=_C176( C175 C176 ) C175_=_C177( C175 C177 ) \nC175_=_C178( C175 C178 ) C176_=_C177( C176 C177 ) C176_=_C178( C176 C178 ) C177_=_C178( C177 C178 ) C352_=_C387( C352 C387 ) C352_=_C424( C352 C424 ) \nC352_=_C454( C352 C454 ) C352_=_C509( C352 C509 ) C352_=_C530( C352 C530 ) C352_=_C563( C352 C563 ) C352_=_C614( C352 C614 ) C352_=_C659( C352 C659 ) \nC352_=_C731( C352 C731 ) C352_=_C744( C352 C744 ) C352_=_C766( C352 C766 ) C352_=_C776( C352 C776 ) C352_=_C777( C352 C777 ) C352_=_C778( C352 C778 ) \nC352_=_C779( C352 C779 ) C352_=_C780( C352 C780 ) C352_=_C781( C352 C781 ) C352_=_C782( C352 C782 ) C352_=_C783( C352 C783 ) C352_=_C784( C352 C784 ) \nC352_=_C785( C352 C785 ) C352_=_C786( C352 C786 ) C387_=_C424( C387 C424 ) C387_=_C454( C387 C454 ) C387_=_C509( C387 C509 ) C387_=_C530( C387 C530 ) \nC387_=_C563( C387 C563 ) C387_=_C614( C387 C614 ) C387_=_C659( C387 C659 ) C387_=_C731( C387 C731 ) C387_=_C744( C387 C744 ) C387_=_C766( C387 C766 ) \nC387_=_C776( C387 C776 ) C387_=_C777( C387 C777 ) C387_=_C778( C387 C778 ) C387_=_C779( C387 C779 ) C387_=_C780( C387 C780 ) C387_=_C781( C387 C781 ) \nC387_=_C782( C387 C782 ) C387_=_C783( C387 C783 ) C387_=_C784( C387 C784 ) C387_=_C785( C387 C785 ) C387_=_C786( C387 C786 ) C424_=_C454( C424 C454 ) \nC424_=_C509( C424 C509 ) C424_=_C530( C424 C530 ) C424_=_C563( C424 C563 ) C424_=_C614( C424 C614 ) C424_=_C659( C424 C659 ) C424_=_C731( C424 C731 ) \nC424_=_C744( C424 C744 ) C424_=_C766( C424 C766 ) C424_=_C776( C424 C776 ) C424_=_C777( C424 C777 ) C424_=_C778( C424 C778 ) C424_=_C779( C424 C779 ) \nC424_=_C780( C424 C780 ) C424_=_C781( C424 C781 ) C424_=_C782( C424 C782 ) C424_=_C783( C424 C783 ) C424_=_C784( C424 C784 ) C424_=_C785( C424 C785 ) \nC424_=_C786( C424 C786 ) C454_=_C509( C454 C509 ) C454_=_C530( C454 C530 ) C454_=_C563( C454 C563 ) C454_=_C614( C454 C614 ) C454_=_C659( C454 C659 ) \nC454_=_C731( C454 C731 ) C454_=_C744( C454 C744 ) C454_=_C766( C454 C766 ) C454_=_C776( C454 C776 ) C454_=_C777( C454 C777 ) C454_=_C778( C454 C778 ) \nC454_=_C779( C454 C779 ) C454_=_C780( C454 C780 ) C454_=_C781( C454 C781 ) C454_=_C782( C454 C782 ) C454_=_C783( C454 C783 ) C454_=_C784( C454 C784 ) \nC454_=_C785( C454 C785 ) C454_=_C786( C454 C786 ) C509_=_C530( C509 C530 ) C509_=_C563( C509 C563 ) C509_=_C614( C509 C614 ) C509_=_C659( C509 C659 ) \nC509_=_C731( C509 C731 ) C509_=_C744( C509 C744 ) C509_=_C766( C509 C766 ) C509_=_C776( C509 C776 ) C509_=_C777( C509 C777 ) C509_=_C778( C509 C778 ) \nC509_=_C779( C509 C779 ) C509_=_C780( C509 C780 ) C509_=_C781( C509 C781 ) C509_=_C782( C509 C782 ) C509_=_C783( C509 C783 ) C509_=_C784( C509 C784 ) \nC509_=_C785( C509 C785 ) C509_=_C786( C509 C786 ) C530_=_C563( C530 C563 ) C530_=_C614( C530 C614 ) C530_=_C659( C530 C659 ) C530_=_C731( C530 C731 ) \nC530_=_C744( C530 C744 ) C530_=_C766( C530 C766 ) C530_=_C776( C530 C776 ) C530_=_C777( C530 C777 ) C530_=_C778( C530 C778 ) C530_=_C779( C530 C779 ) \nC530_=_C780( C530 C780 ) C530_=_C781( C530 C781 ) C530_=_C782( C530 C782 ) C530_=_C783( C530 C783 ) C530_=_C784( C530 C784 ) C530_=_C785(</w:t>
      </w:r>
    </w:p>
    <w:p>
      <w:pPr>
        <w:pStyle w:val="PreformattedText"/>
        <w:bidi w:val="0"/>
        <w:spacing w:before="0" w:after="0"/>
        <w:jc w:val="left"/>
        <w:rPr/>
      </w:pPr>
      <w:r>
        <w:rPr/>
        <w:t xml:space="preserve"> </w:t>
      </w:r>
      <w:r>
        <w:rPr/>
        <w:t>C530 C785 ) \nC530_=_C786( C530 C786 ) C563_=_C614( C563 C614 ) C563_=_C659( C563 C659 ) C563_=_C731( C563 C731 ) C563_=_C744( C563 C744 ) C563_=_C766( C563 C766 ) \nC563_=_C776( C563 C776 ) C563_=_C777( C563 C777 ) C563_=_C778( C563 C778 ) C563_=_C779( C563 C779 ) C563_=_C780( C563 C780 ) C563_=_C781( C563 C781 ) \nC563_=_C782( C563 C782 ) C563_=_C783( C563 C783 ) C563_=_C784( C563 C784 ) C563_=_C785( C563 C785 ) C563_=_C786( C563 C786 ) C614_=_C659( C614 C659 ) \nC614_=_C731( C614 C731 ) C614_=_C744( C614 C744 ) C614_=_C766( C614 C766 ) C614_=_C776( C614 C776 ) C614_=_C777( C614 C777 ) C614_=_C778( C614 C778 ) \nC614_=_C779( C614 C779 ) C614_=_C780( C614 C780 ) C614_=_C781( C614 C781 ) C614_=_C782( C614 C782 ) C614_=_C783( C614 C783 ) C614_=_C784( C614 C784 ) \nC614_=_C785( C614 C785 ) C614_=_C786( C614 C786 ) C659_=_C731( C659 C731 ) C659_=_C744( C659 C744 ) C659_=_C766( C659 C766 ) C659_=_C776( C659 C776 ) \nC659_=_C777( C659 C777 ) C659_=_C778( C659 C778 ) C659_=_C779( C659 C779 ) C659_=_C780( C659 C780 ) C659_=_C781( C659 C781 ) C659_=_C782( C659 C782 ) \nC659_=_C783( C659 C783 ) C659_=_C784( C659 C784 ) C659_=_C785( C659 C785 ) C659_=_C786( C659 C786 ) C731_=_C744( C731 C744 ) C731_=_C766( C731 C766 ) \nC731_=_C776( C731 C776 ) C731_=_C777( C731 C777 ) C731_=_C778( C731 C778 ) C731_=_C779( C731 C779 ) C731_=_C780( C731 C780 ) C731_=_C781( C731 C781 ) \nC731_=_C782( C731 C782 ) C731_=_C783( C731 C783 ) C731_=_C784( C731 C784 ) C731_=_C785( C731 C785 ) C731_=_C786( C731 C786 ) C744_=_C766( C744 C766 ) \nC744_=_C776( C744 C776 ) C744_=_C777( C744 C777 ) C744_=_C778( C744 C778 ) C744_=_C779( C744 C779 ) C744_=_C780( C744 C780 ) C744_=_C781( C744 C781 ) \nC744_=_C782( C744 C782 ) C744_=_C783( C744 C783 ) C744_=_C784( C744 C784 ) C744_=_C785( C744 C785 ) C744_=_C786( C744 C786 ) C766_=_C776( C766 C776 ) \nC766_=_C777( C766 C777 ) C766_=_C778( C766 C778 ) C766_=_C779( C766 C779 ) C766_=_C780( C766 C780 ) C766_=_C781( C766 C781 ) C766_=_C782( C766 C782 ) \nC766_=_C783( C766 C783 ) C766_=_C784( C766 C784 ) C766_=_C785( C766 C785 ) C766_=_C786( C766 C786 ) C776_=_C777( C776 C777 ) C776_=_C778( C776 C778 ) \nC776_=_C779( C776 C779 ) C776_=_C780( C776 C780 ) C776_=_C781( C776 C781 ) C776_=_C782( C776 C782 ) C776_=_C783( C776 C783 ) C776_=_C784( C776 C784 ) \nC776_=_C785( C776 C785 ) C776_=_C786( C776 C786 ) C777_=_C778( C777 C778 ) C777_=_C779( C777 C779 ) C777_=_C780( C777 C780 ) C777_=_C781( C777 C781 ) \nC777_=_C782( C777 C782 ) C777_=_C783( C777 C783 ) C777_=_C784( C777 C784 ) C777_=_C785( C777 C785 ) C777_=_C786( C777 C786 ) C778_=_C779( C778 C779 ) \nC778_=_C780( C778 C780 ) C778_=_C781( C778 C781 ) C778_=_C782( C778 C782 ) C778_=_C783( C778 C783 ) C778_=_C784( C778 C784 ) C778_=_C785( C778 C785 ) \nC778_=_C786( C778 C786 ) C779_=_C780( C779 C780 ) C779_=_C781( C779 C781 ) C779_=_C782( C779 C782 ) C779_=_C783( C779 C783 ) C779_=_C784( C779 C784 ) \nC779_=_C785( C779 C785 ) C779_=_C786( C779 C786 ) C780_=_C781( C780 C781 ) C780_=_C782( C780 C782 ) C780_=_C783( C780 C783 ) C780_=_C784( C780 C784 ) \nC780_=_C785( C780 C785 ) C780_=_C786( C780 C786 ) C781_=_C782( C781 C782 ) C781_=_C783( C781 C783 ) C781_=_C784( C781 C784 ) C781_=_C785( C781 C785 ) \nC781_=_C786( C781 C786 ) C782_=_C783( C782 C783 ) C782_=_C784( C782 C784 ) C782_=_C785( C782 C785 ) C782_=_C786( C782 C786 ) C783_=_C784( C783 C784 ) \nC783_=_C785( C783 C785 ) C783_=_C786( C783 C786 ) C784_=_C785( C784 C785 ) C784_=_C786( C784 C786 ) C785_=_C786( C785 C786 ) "];205-&gt;220[label="47: C99 C155 C156 C157 C158 \nC159 C160 C161 C162 C163 C164 \nC166 C167 C168 C169 C170 C171 \nC172 C173 C174 C175 C176 C177 \nC178 C352 C387 C424 C454 C509 \nC530 C563 C614 C659 C731 C744 \nC766 C776 C777 C778 C779 C780 \nC781 C782 C783 C784 C785 C786 \n539: C99_=_C155 ,C99_=_C156 ,C99_=_C157 ,C99_=_C158 ,C99_=_C159 ,\nC99_=_C160 ,C99_=_C161 ,C99_=_C162 ,C99_=_C163 ,C99_=_C164 ,C99_=_C166 ,\nC99_=_C167 ,C99_=_C168 ,C99_=_C169 ,C99_=_C170 ,C99_=_C171 ,C99_=_C172 ,\nC99_=_C173 ,C99_=_C174 ,C99_=_C175 ,C99_=_C176 ,C99_=_C177 ,C99_=_C178 ,\nC155_=_C156 ,C155_=_C157 ,C155_=_C158 ,C155_=_C159 ,C155_=_C160 ,C155_=_C161 ,\nC155_=_C162 ,C155_=_C163 ,C155_=_C164 ,C155_=_C166 ,C155_=_C167 ,C155_=_C168 ,\nC155_=_C169 ,C155_=_C170 ,C155_=_C171 ,C155_=_C172 ,C155_=_C173 ,C155_=_C174 ,\nC155_=_C175 ,C155_=_C176 ,C155_=_C177 ,C155_=_C178 ,C156_=_C157 ,C156_=_C158 ,\nC156_=_C159 ,C156_=_C160 ,C156_=_C161 ,C156_=_C162 ,C156_=_C163 ,C156_=_C164 ,\nC156_=_C166 ,C156_=_C167 ,C156_=_C168 ,C156_=_C169 ,C156_=_C170 ,C156_=_C171 ,\nC156_=_C172 ,C156_=_C173 ,C156_=_C174 ,C156_=_C175 ,C156_=_C176 ,C156_=_C177 ,\nC156_=_C178 ,C156_=_C352 ,C157_=_C158 ,C157_=_C159 ,C157_=_C160 ,C157_=_C161 ,\nC157_=_C162 ,C157_=_C163 ,C157_=_C164 ,C157_=_C166 ,C157_=_C167 ,C157_=_C168 ,\nC157_=_C169 ,C157_=_C170 ,C157_=_C171 ,C157_=_C172 ,C157_=_C173 ,C157_=_C174 ,\nC157_=_C175 ,C157_=_C176 ,C157_=_C177 ,C157_=_C178 ,C157_=_C387 ,C158_=_C159 ,\nC158_=_C160 ,C158_=_C161 ,C158_=_C162 ,C158_=_C163 ,C158_=_C164 ,C158_=_C166 ,\nC158_=_C167 ,C158_=_C168 ,C158_=_C169 ,C158_=_C170 ,C158_=_C171 ,C158_=_C172 ,\nC158_=_C173 ,C158_=_C174 ,C158_=_C175 ,C158_=_C176 ,C158_=_C177 ,C158_=_C178 ,\nC158_=_C424 ,C159_=_C160 ,C159_=_C161 ,C159_=_C162 ,C159_=_C163 ,C159_=_C164 ,\nC159_=_C166 ,C159_=_C167 ,C159_=_C168 ,C159_=_C169 ,C159_=_C170 ,C159_=_C171 ,\nC159_=_C172 ,C159_=_C173 ,C159_=_C174 ,C159_=_C175 ,C159_=_C176 ,C159_=_C177 ,\nC159_=_C178 ,C159_=_C454 ,C160_=_C161 ,C160_=_C162 ,C160_=_C163 ,C160_=_C164 ,\nC160_=_C166 ,C160_=_C167 ,C160_=_C168 ,C160_=_C169 ,C160_=_C170 ,C160_=_C171 ,\nC160_=_C172 ,C160_=_C173 ,C160_=_C174 ,C160_=_C175 ,C160_=_C176 ,C160_=_C177 ,\nC160_=_C178 ,C160_=_C509 ,C161_=_C162 ,C161_=_C163 ,C161_=_C164 ,C161_=_C166 ,\nC161_=_C167 ,C161_=_C168 ,C161_=_C169 ,C161_=_C170 ,C161_=_C171 ,C161_=_C172 ,\nC161_=_C173 ,C161_=_C174 ,C161_=_C175 ,C161_=_C176 ,C161_=_C177 ,C161_=_C178 ,\nC161_=_C530 ,C162_=_C163 ,C162_=_C164 ,C162_=_C166 ,C162_=_C167 ,C162_=_C168 ,\nC162_=_C169 ,C162_=_C170 ,C162_=_C171 ,C162_=_C172 ,C162_=_C173 ,C162_=_C174 ,\nC162_=_C175 ,C162_=_C176 ,C162_=_C177 ,C162_=_C178 ,C162_=_C614 ,C163_=_C164 ,\nC163_=_C166 ,C163_=_C167 ,C163_=_C168 ,C163_=_C169 ,C163_=_C170 ,C163_=_C171 ,\nC163_=_C172 ,C163_=_C173 ,C163_=_C174 ,C163_=_C175 ,C163_=_C176 ,C163_=_C177 ,\nC163_=_C178 ,C163_=_C659 ,C164_=_C166 ,C164_=_C167 ,C164_=_C168 ,C164_=_C169 ,\nC164_=_C170 ,C164_=_C171 ,C164_=_C172 ,C164_=_C173 ,C164_=_C174 ,C164_=_C175 ,\nC164_=_C176 ,C164_=_C177 ,C164_=_C178 ,C166_=_C167 ,C166_=_C168 ,C166_=_C169 ,\nC166_=_C170 ,C166_=_C171 ,C166_=_C172 ,C166_=_C173 ,C166_=_C174 ,C166_=_C175 ,\nC166_=_C176 ,C166_=_C177 ,C166_=_C178 ,C166_=_C779 ,C167_=_C168 ,C167_=_C169 ,\nC167_=_C170 ,C167_=_C171 ,C167_=_C172 ,C167_=_C173 ,C167_=_C174 ,C167_=_C175 ,\nC167_=_C176 ,C167_=_C177 ,C167_=_C178 ,C168_=_C169 ,C168_=_C170 ,C168_=_C171 ,\nC168_=_C172 ,C168_=_C173 ,C168_=_C174 ,C168_=_C175 ,C168_=_C176 ,C168_=_C177 ,\nC168_=_C178 ,C169_=_C170 ,C169_=_C171 ,C169_=_C172 ,C169_=_C173 ,C169_=_C174 ,\nC169_=_C175 ,C169_=_C176 ,C169_=_C177 ,C169_=_C178 ,C170_=_C171 ,C170_=_C172 ,\nC170_=_C173 ,C170_=_C174 ,C170_=_C175 ,C170_=_C176 ,C170_=_C177 ,C170_=_C178 ,\nC171_=_C172 ,C171_=_C173 ,C171_=_C174 ,C171_=_C175 ,C171_=_C176 ,C171_=_C177 ,\nC171_=_C178 ,C172_=_C173 ,C172_=_C174 ,C172_=_C175 ,C172_=_C176 ,C172_=_C177 ,\nC172_=_C178 ,C173_=_C174 ,C173_=_C175 ,C173_=_C176 ,C173_=_C177 ,C173_=_C178 ,\nC174_=_C175 ,C174_=_C176 ,C174_=_C177 ,C174_=_C178 ,C174_=_C784 ,C175_=_C176 ,\nC175_=_C177 ,C175_=_C178 ,C176_=_C177 ,C176_=_C178 ,C177_=_C178 ,C352_=_C387 ,\nC352_=_C424 ,C352_=_C454 ,C352_=_C509 ,C352_=_C530 ,C352_=_C563 ,C352_=_C614 ,\nC352_=_C659 ,C352_=_C731 ,C352_=_C744 ,C352_=_C766 ,C352_=_C776 ,C352_=_C777 ,\nC352_=_C778 ,C352_=_C779 ,C352_=_C780 ,C352_=_C781 ,C352_=_C782 ,C352_=_C783 ,\nC352_=_C784 ,C352_=_C785 ,C352_=_C786 ,C387_=_C424 ,C387_=_C454 ,C387_=_C509 ,\nC387_=_C530 ,C387_=_C563 ,C387_=_C614 ,C387_=_C659 ,C387_=_C731 ,C387_=_C744 ,\nC387_=_C766 ,C387_=_C776 ,C387_=_C777 ,C387_=_C778 ,C387_=_C779 ,C387_=_C780 ,\nC387_=_C781 ,C387_=_C782 ,C387_=_C783 ,C387_=_C784 ,C387_=_C785 ,C387_=_C786 ,\nC424_=_C454 ,C424_=_C509 ,C424_=_C530 ,C424_=_C563 ,C424_=_C614 ,C424_=_C659 ,\nC424_=_C731 ,C424_=_C744 ,C424_=_C766 ,C424_=_C776 ,C424_=_C777 ,C424_=_C778 ,\nC424_=_C779 ,C424_=_C780 ,C424_=_C781 ,C424_=_C782 ,C424_=_C783 ,C424_=_C784 ,\nC424_=_C785 ,C424_=_C786 ,C454_=_C509 ,C454_=_C530 ,C454_=_C563 ,C454_=_C614 ,\nC454_=_C659 ,C454_=_C731 ,C454_=_C744 ,C454_=_C766 ,C454_=_C776 ,C454_=_C777 ,\nC454_=_C778 ,C454_=_C779 ,C454_=_C780 ,C454_=_C781 ,C454_=_C782 ,C454_=_C783 ,\nC454_=_C784 ,C454_=_C785 ,C454_=_C786 ,C509_=_C530 ,C509_=_C563 ,C509_=_C614 ,\nC509_=_C659 ,C509_=_C731 ,C509_=_C744 ,C509_=_C766 ,C509_=_C776 ,C509_=_C777 ,\nC509_=_C778 ,C509_=_C779 ,C509_=_C780 ,C509_=_C781 ,C509_=_C782 ,C509_=_C783 ,\nC509_=_C784 ,C509_=_C785 ,C509_=_C786 ,C530_=_C563 ,C530_=_C614 ,C530_=_C659 ,\nC530_=_C731 ,C530_=_C744 ,C530_=_C766 ,C530_=_C776 ,C530_=_C777 ,C530_=_C778 ,\nC530_=_C779 ,C530_=_C780 ,C530_=_C781 ,C530_=_C782 ,C530_=_C783 ,C530_=_C784 ,\nC530_=_C785 ,C530_=_C786 ,C563_=_C614 ,C563_=_C659 ,C563_=_C731 ,C563_=_C744 ,\nC563_=_C766 ,C563_=_C776 ,C563_=_C777 ,C563_=_C778 ,C563_=_C779 ,C563_=_C780 ,\nC563_=_C781 ,C563_=_C782 ,C563_=_C783 ,C563_=_C784 ,C563_=_C785 ,C563_=_C786 ,\nC614_=_C659 ,C614_=_C731 ,C614_=_C744 ,C614_=_C766 ,C614_=_C776 ,C614_=_C777 ,\nC614_=_C778 ,C614_=_C779 ,C614_=_C780 ,C614_=_C781 ,C614_=_C782 ,C614_=_C783 ,\nC614_=_C784 ,C614_=_C785 ,C614_=_C786 ,C659_=_C731 ,C659_=_C744 ,C659_=_C766 ,\nC659_=_C776 ,C659_=_C777 ,C659_=_C778 ,C659_=_C779 ,C659_=_C780 ,C659_=_C781 ,\nC659_=_C782 ,C659_=_C783 ,C659_=_C784 ,C659_=_C785 ,C659_=_C786 ,C731_=_C744 ,\nC731_=_C766 ,C731_=_C776 ,C731_=_C777 ,C731_=_C778 ,C731_=_C779 ,C731_=_C780 ,\nC731_=_C781 ,C731_=_C782 ,C731_=_C783 ,C731_=_C784 ,C731_=_C785 ,C731_=_C786 ,\nC744_=_C766 ,C744_=_C776</w:t>
      </w:r>
    </w:p>
    <w:p>
      <w:pPr>
        <w:pStyle w:val="PreformattedText"/>
        <w:bidi w:val="0"/>
        <w:spacing w:before="0" w:after="0"/>
        <w:jc w:val="left"/>
        <w:rPr/>
      </w:pPr>
      <w:r>
        <w:rPr/>
        <w:t xml:space="preserve"> </w:t>
      </w:r>
      <w:r>
        <w:rPr/>
        <w:t>,C744_=_C777 ,C744_=_C778 ,C744_=_C779 ,C744_=_C780 ,\nC744_=_C781 ,C744_=_C782 ,C744_=_C783 ,C744_=_C784 ,C744_=_C785 ,C744_=_C786 ,\nC766_=_C776 ,C766_=_C777 ,C766_=_C778 ,C766_=_C779 ,C766_=_C780 ,C766_=_C781 ,\nC766_=_C782 ,C766_=_C783 ,C766_=_C784 ,C766_=_C785 ,C766_=_C786 ,C776_=_C777 ,\nC776_=_C778 ,C776_=_C779 ,C776_=_C780 ,C776_=_C781 ,C776_=_C782 ,C776_=_C783 ,\nC776_=_C784 ,C776_=_C785 ,C776_=_C786 ,C777_=_C778 ,C777_=_C779 ,C777_=_C780 ,\nC777_=_C781 ,C777_=_C782 ,C777_=_C783 ,C777_=_C784 ,C777_=_C785 ,C777_=_C786 ,\nC778_=_C779 ,C778_=_C780 ,C778_=_C781 ,C778_=_C782 ,C778_=_C783 ,C778_=_C784 ,\nC778_=_C785 ,C778_=_C786 ,C779_=_C780 ,C779_=_C781 ,C779_=_C782 ,C779_=_C783 ,\nC779_=_C784 ,C779_=_C785 ,C779_=_C786 ,C780_=_C781 ,C780_=_C782 ,C780_=_C783 ,\nC780_=_C784 ,C780_=_C785 ,C780_=_C786 ,C781_=_C782 ,C781_=_C783 ,C781_=_C784 ,\nC781_=_C785 ,C781_=_C786 ,C782_=_C783 ,C782_=_C784 ,C782_=_C785 ,C782_=_C786 ,\nC783_=_C784 ,C783_=_C785 ,C783_=_C786 ,C784_=_C785 ,C784_=_C786 ,C785_=_C786 ,"];221[shape=box, label="id:221 level: 4\n75: C158 C159 C181 C182 C205 \nC220 C232 C236 C343 C344 C378 \nC379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n1432: C158_=_C159( C158 C159 ) C158_=_C181( C158 C181 ) C158_=_C205( C158 C205 ) C158_=_C220( C158 C220 ) C158_=_C232( C158 C232 ) \nC158_=_C343( C158 C343 ) C158_=_C378( C158 C378 ) C158_=_C416( C158 C416 ) C158_=_C417( C158 C417 ) C158_=_C418( C158 C418 ) C158_=_C419( C158 C419 ) \nC158_=_C420( C158 C420 ) C158_=_C421( C158 C421 ) C158_=_C422( C158 C422 ) C158_=_C423( C158 C423 ) C158_=_C424( C158 C424 ) C158_=_C425( C158 C425 ) \nC158_=_C426( C158 C426 ) C158_=_C427( C158 C427 ) C158_=_C428( C158 C428 ) C158_=_C429( C158 C429 ) C158_=_C430( C158 C430 ) C158_=_C431( C158 C431 ) \nC158_=_C432( C158 C432 ) C158_=_C433( C158 C433 ) C158_=_C434( C158 C434 ) C158_=_C435( C158 C435 ) C158_=_C436( C158 C436 ) C158_=_C437( C158 C437 ) \nC158_=_C438( C158 C438 ) C158_=_C439( C158 C439 ) C158_=_C440( C158 C440 ) C158_=_C441( C158 C441 ) C158_=_C442( C158 C442 ) C158_=_C443( C158 C443 ) \nC158_=_C444( C158 C444 ) C158_=_C445( C158 C445 ) C158_=_C446( C158 C446 ) C159_=_C182( C159 C182 ) C159_=_C236( C159 C236 ) C159_=_C344( C159 C344 ) \nC159_=_C379( C159 C379 ) C159_=_C416( C159 C416 ) C159_=_C447( C159 C447 ) C159_=_C448( C159 C448 ) C159_=_C449( C159 C449 ) C159_=_C450( C159 C450 ) \nC159_=_C451( C159 C451 ) C159_=_C452( C159 C452 ) C159_=_C453( C159 C453 ) C159_=_C454( C159 C454 ) C159_=_C455( C159 C455 ) C159_=_C456( C159 C456 ) \nC159_=_C457( C159 C457 ) C159_=_C458( C159 C458 ) C159_=_C459( C159 C459 ) C159_=_C460( C159 C460 ) C159_=_C461( C159 C461 ) C159_=_C462( C159 C462 ) \nC159_=_C463( C159 C463 ) C159_=_C464( C159 C464 ) C159_=_C465( C159 C465 ) C159_=_C466( C159 C466 ) C159_=_C467( C159 C467 ) C159_=_C468( C159 C468 ) \nC159_=_C469( C159 C469 ) C159_=_C470( C159 C470 ) C159_=_C471( C159 C471 ) C159_=_C472( C159 C472 ) C159_=_C473( C159 C473 ) C159_=_C474( C159 C474 ) \nC159_=_C475( C159 C475 ) C159_=_C476( C159 C476 ) C159_=_C477( C159 C477 ) C159_=_C478( C159 C478 ) C181_=_C182( C181 C182 ) C181_=_C205( C181 C205 ) \nC181_=_C220( C181 C220 ) C181_=_C232( C181 C232 ) C181_=_C343( C181 C343 ) C181_=_C378( C181 C378 ) C181_=_C416( C181 C416 ) C181_=_C417( C181 C417 ) \nC181_=_C418( C181 C418 ) C181_=_C419( C181 C419 ) C181_=_C420( C181 C420 ) C181_=_C421( C181 C421 ) C181_=_C422( C181 C422 ) C181_=_C423( C181 C423 ) \nC181_=_C424( C181 C424 ) C181_=_C425( C181 C425 ) C181_=_C426( C181 C426 ) C181_=_C427( C181 C427 ) C181_=_C428( C181 C428 ) C181_=_C429( C181 C429 ) \nC181_=_C430( C181 C430 ) C181_=_C431( C181 C431 ) C181_=_C432( C181 C432 ) C181_=_C433( C181 C433 ) C181_=_C434( C181 C434 ) C181_=_C435( C181 C435 ) \nC181_=_C436( C181 C436 ) C181_=_C437( C181 C437 ) C181_=_C438( C181 C438 ) C181_=_C439( C181 C439 ) C181_=_C440( C181 C440 ) C181_=_C441( C181 C441 ) \nC181_=_C442( C181 C442 ) C181_=_C443( C181 C443 ) C181_=_C444( C181 C444 ) C181_=_C445( C181 C445 ) C181_=_C446( C181 C446 ) C182_=_C236( C182 C236 ) \nC182_=_C344( C182 C344 ) C182_=_C379( C182 C379 ) C182_=_C416( C182 C416 ) C182_=_C447( C182 C447 ) C182_=_C448( C182 C448 ) C182_=_C449( C182 C449 ) \nC182_=_C450( C182 C450 ) C182_=_C451( C182 C451 ) C182_=_C452( C182 C452 ) C182_=_C453( C182 C453 ) C182_=_C454( C182 C454 ) C182_=_C455( C182 C455 ) \nC182_=_C456( C182 C456 ) C182_=_C457( C182 C457 ) C182_=_C458( C182 C458 ) C182_=_C459( C182 C459 ) C182_=_C460( C182 C460 ) C182_=_C461( C182 C461 ) \nC182_=_C462( C182 C462 ) C182_=_C463( C182 C463 ) C182_=_C464( C182 C464 ) C182_=_C465( C182 C465 ) C182_=_C466( C182 C466 ) C182_=_C467( C182 C467 ) \nC182_=_C468( C182 C468 ) C182_=_C469( C182 C469 ) C182_=_C470( C182 C470 ) C182_=_C471( C182 C471 ) C182_=_C472( C182 C472 ) C182_=_C473( C182 C473 ) \nC182_=_C474( C182 C474 ) C182_=_C475( C182 C475 ) C182_=_C476( C182 C476 ) C182_=_C477( C182 C477 ) C182_=_C478( C182 C478 ) C205_=_C220( C205 C220 ) \nC205_=_C232( C205 C232 ) C205_=_C343( C205 C343 ) C205_=_C378( C205 C378 ) C205_=_C416( C205 C416 ) C205_=_C417( C205 C417 ) C205_=_C418( C205 C418 ) \nC205_=_C419( C205 C419 ) C205_=_C420( C205 C420 ) C205_=_C421( C205 C421 ) C205_=_C422( C205 C422 ) C205_=_C423( C205 C423 ) C205_=_C424( C205 C424 ) \nC205_=_C425( C205 C425 ) C205_=_C426( C205 C426 ) C205_=_C427( C205 C427 ) C205_=_C428( C205 C428 ) C205_=_C429( C205 C429 ) C205_=_C430( C205 C430 ) \nC205_=_C431( C205 C431 ) C205_=_C432( C205 C432 ) C205_=_C433( C205 C433 ) C205_=_C434( C205 C434 ) C205_=_C435( C205 C435 ) C205_=_C436( C205 C436 ) \nC205_=_C437( C205 C437 ) C205_=_C438( C205 C438 ) C205_=_C439( C205 C439 ) C205_=_C440( C205 C440 ) C205_=_C441( C205 C441 ) C205_=_C442( C205 C442 ) \nC205_=_C443( C205 C443 ) C205_=_C444( C205 C444 ) C205_=_C445( C205 C445 ) C205_=_C446( C205 C446 ) C220_=_C232( C220 C232 ) C220_=_C343( C220 C343 ) \nC220_=_C378( C220 C378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20_=_C443( C220 C443 ) C220_=_C444( C220 C444 ) \nC220_=_C445( C220 C445 ) C220_=_C446( C220 C446 ) C232_=_C343( C232 C343 ) C232_=_C378( C232 C378 ) C232_=_C416( C232 C416 ) C232_=_C417( C232 C417 ) \nC232_=_C418( C232 C418 ) C232_=_C419( C232 C419 ) C232_=_C420( C232 C420 ) C232_=_C421( C232 C421 ) C232_=_C422( C232 C422 ) C232_=_C423( C232 C423 ) \nC232_=_C424( C232 C424 ) C232_=_C425( C232 C425 ) C232_=_C426( C232 C426 ) C232_=_C427( C232 C427 ) C232_=_C428( C232 C428 ) C232_=_C429( C232 C429 ) \nC232_=_C430( C232 C430 ) C232_=_C431( C232 C431 ) C232_=_C432( C232 C432 ) C232_=_C433( C232 C433 ) C232_=_C434( C232 C434 ) C232_=_C435( C232 C435 ) \nC232_=_C436( C232 C436 ) C232_=_C437( C232 C437 ) C232_=_C438( C232 C438 ) C232_=_C439( C232 C439 ) C232_=_C440( C232 C440 ) C232_=_C441( C232 C441 ) \nC232_=_C442( C232 C442 ) C232_=_C443( C232 C443 ) C232_=_C444( C232 C444 ) C232_=_C445( C232 C445 ) C232_=_C446( C232 C446 ) C236_=_C344( C236 C344 ) \nC236_=_C379( C236 C379 ) C236_=_C416( C236 C416 ) C236_=_C447( C236 C447 ) C236_=_C448( C236 C448 ) C236_=_C449( C236 C449 ) C236_=_C450( C236 C450 ) \nC236_=_C451( C236 C451 ) C236_=_C452( C236 C452 ) C236_=_C453( C236 C453 ) C236_=_C454( C236 C454 ) C236_=_C455( C236 C455 ) C236_=_C456( C236 C456 ) \nC236_=_C457( C236 C457 ) C236_=_C458( C236 C458 ) C236_=_C459( C236 C459 ) C236_=_C460( C236 C460 ) C236_=_C461( C236 C461 ) C236_=_C462( C236 C462 ) \nC236_=_C463( C236 C463 ) C236_=_C464( C236 C464 ) C236_=_C465( C236 C465 ) C236_=_C466( C236 C466 ) C236_=_C467( C236 C467 ) C236_=_C468( C236 C468 ) \nC236_=_C469( C236 C469 ) C236_=_C470( C236 C470 ) C236_=_C471( C236 C471 ) C236_=_C472( C236 C472 ) C236_=_C473( C236 C473 ) C236_=_C474( C236 C474 ) \nC236_=_C475( C236 C475 ) C236_=_C476( C236 C476 ) C236_=_C477( C236 C477 ) C236_=_C478( C236 C478 ) C343_=_C344( C343 C344 ) C343_=_C378( C343 C378 ) \nC343_=_C416( C343 C416 ) C343_=_C417( C343 C417 ) C343_=_C418( C343 C418 ) C343_=_C419( C343 C419 ) C343_=_C420( C343 C420 ) C343_=_C421( C343 C421 ) \nC343_=_C422( C343 C422 ) C343_=_C423( C343 C423 ) C343_=_C424( C343 C424 ) C343_=_C425( C343 C425 ) C343_=_C426( C343 C426 ) C343_=_C427( C343 C427 ) \nC343_=_C428( C343 C428 ) C343_=_C429( C343 C429 ) C343_=_C430( C343 C430 ) C343_=_C431( C343 C431 ) C343_=_C432( C343 C432 ) C343_=_C433( C343 C433 ) \nC343_=_C434( C343 C434 ) C343_=_C435( C343 C435 ) C343_=_C436( C343 C436 ) C343_=_C437( C343 C437 ) C343_=_C438( C343 C438 ) C343_=_C439( C343 C439 ) \nC343_=_C440( C343 C440 ) C343_=_C441( C343 C441 ) C343_=_C442( C343 C442 ) C343_=_C443( C343 C443 ) C343_=_C444( C343 C444 ) C343_=_C445( C343 C445 ) \nC343_=_C446( C343 C446 ) C344_=_C379( C344 C379 ) C344_=_C416( C344 C416 ) C344_=_C447( C344 C447 ) C344_=_C448( C344 C448 ) C344_=_C449( C344 C449 ) \nC344_=_C450( C344 C450 ) C344_=_C451( C344 C451 ) C344_=_C452( C344 C452 ) C344_=_C453( C344 C453 ) C344_=_C454( C344 C454 ) C344_=_C455( C344 C455 ) \nC344_=_C456( C344 C456 ) C344_=_C457( C344 C457 ) C344_=_C458( C344 C458 ) C344_=_C459( C344 C459 )</w:t>
      </w:r>
    </w:p>
    <w:p>
      <w:pPr>
        <w:pStyle w:val="PreformattedText"/>
        <w:bidi w:val="0"/>
        <w:spacing w:before="0" w:after="0"/>
        <w:jc w:val="left"/>
        <w:rPr/>
      </w:pPr>
      <w:r>
        <w:rPr/>
        <w:t xml:space="preserve"> </w:t>
      </w:r>
      <w:r>
        <w:rPr/>
        <w:t>C344_=_C460( C344 C460 ) C344_=_C461( C344 C461 ) \nC344_=_C462( C344 C462 ) C344_=_C463( C344 C463 ) C344_=_C464( C344 C464 ) C344_=_C465( C344 C465 ) C344_=_C466( C344 C466 ) C344_=_C467( C344 C467 ) \nC344_=_C468( C344 C468 ) C344_=_C469( C344 C469 ) C344_=_C470( C344 C470 ) C344_=_C471( C344 C471 ) C344_=_C472( C344 C472 ) C344_=_C473( C344 C473 ) \nC344_=_C474( C344 C474 ) C344_=_C475( C344 C475 ) C344_=_C476( C344 C476 ) C344_=_C477( C344 C477 ) C344_=_C478( C344 C478 ) C378_=_C379( C378 C379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9_=_C416( C379 C416 ) C379_=_C447( C379 C447 ) C379_=_C448( C379 C448 ) C379_=_C449( C379 C449 ) C379_=_C450( C379 C450 ) \nC379_=_C451( C379 C451 ) C379_=_C452( C379 C452 ) C379_=_C453( C379 C453 ) C379_=_C454( C379 C454 ) C379_=_C455( C379 C455 ) C379_=_C456( C379 C456 ) \nC379_=_C457( C379 C457 ) C379_=_C458( C379 C458 ) C379_=_C459( C379 C459 ) C379_=_C460( C379 C460 ) C379_=_C461( C379 C461 ) C379_=_C462( C379 C462 ) \nC379_=_C463( C379 C463 ) C379_=_C464( C379 C464 ) C379_=_C465( C379 C465 ) C379_=_C466( C379 C466 ) C379_=_C467( C379 C467 ) C379_=_C468( C379 C468 ) \nC379_=_C469( C379 C469 ) C379_=_C470( C379 C470 ) C379_=_C471( C379 C471 ) C379_=_C472( C379 C472 ) C379_=_C473( C379 C473 ) C379_=_C474( C379 C474 ) \nC379_=_C475( C379 C475 ) C379_=_C476( C379 C476 ) C379_=_C477( C379 C477 ) C379_=_C478( C379 C47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9( C419 C449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20_=_C450( C420 C45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52( C422 C45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53( C423 C453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54( C424 C45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55( C425 C455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w:t>
      </w:r>
    </w:p>
    <w:p>
      <w:pPr>
        <w:pStyle w:val="PreformattedText"/>
        <w:bidi w:val="0"/>
        <w:spacing w:before="0" w:after="0"/>
        <w:jc w:val="left"/>
        <w:rPr/>
      </w:pPr>
      <w:r>
        <w:rPr/>
        <w:t xml:space="preserve"> </w:t>
      </w:r>
      <w:r>
        <w:rPr/>
        <w:t>) C426_=_C440( C426 C440 ) \nC426_=_C441( C426 C441 ) C426_=_C442( C426 C442 ) C426_=_C443( C426 C443 ) C426_=_C444( C426 C444 ) C426_=_C445( C426 C445 ) C426_=_C446( C426 C446 ) \nC426_=_C458( C426 C458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59( C427 C459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60( C428 C460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61( C429 C46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62( C430 C46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63( C431 C463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4_=_C435( C434 C435 ) C434_=_C436( C434 C436 ) \nC434_=_C437( C434 C437 ) C434_=_C438( C434 C438 ) C434_=_C439( C434 C439 ) C434_=_C440( C434 C440 ) C434_=_C441( C434 C441 ) C434_=_C442( C434 C442 ) \nC434_=_C443( C434 C443 ) C434_=_C444( C434 C444 ) C434_=_C445( C434 C445 ) C434_=_C446( C434 C446 ) C434_=_C466( C434 C466 ) C435_=_C436( C435 C436 ) \nC435_=_C437( C435 C437 ) C435_=_C438( C435 C438 ) C435_=_C439( C435 C439 ) C435_=_C440( C435 C440 ) C435_=_C441( C435 C441 ) C435_=_C442( C435 C442 ) \nC435_=_C443( C435 C443 ) C435_=_C444( C435 C444 ) C435_=_C445( C435 C445 ) C435_=_C446( C435 C446 ) C435_=_C467( C435 C467 ) C436_=_C437( C436 C437 ) \nC436_=_C438( C436 C438 ) C436_=_C439( C436 C439 ) C436_=_C440( C436 C440 ) C436_=_C441( C436 C441 ) C436_=_C442( C436 C442 ) C436_=_C443( C436 C443 ) \nC436_=_C444( C436 C444 ) C436_=_C445( C436 C445 ) C436_=_C446( C436 C446 ) C436_=_C469( C436 C469 ) C437_=_C438( C437 C438 ) C437_=_C439( C437 C439 ) \nC437_=_C440( C437 C440 ) C437_=_C441( C437 C441 ) C437_=_C442( C437 C442 ) C437_=_C443( C437 C443 ) C437_=_C444( C437 C444 ) C437_=_C445( C437 C445 ) \nC437_=_C446( C437 C446 ) C438_=_C439( C438 C439 ) C438_=_C440( C438 C440 ) C438_=_C441( C438 C441 ) C438_=_C442( C438 C442 ) C438_=_C443( C438 C443 ) \nC438_=_C444( C438 C444 ) C438_=_C445( C438 C445 ) C438_=_C446( C438 C446 ) C438_=_C470( C438 C470 ) C439_=_C440( C439 C440 ) C439_=_C441( C439 C441 ) \nC439_=_C442( C439 C442 ) C439_=_C443( C439 C443 ) C439_=_C444( C439 C444 ) C439_=_C445( C439 C445 ) C439_=_C446( C439 C446 ) C439_=_C471( C439 C471 ) \nC440_=_C441( C440 C441 ) C440_=_C442( C440 C442 ) C440_=_C443( C440 C443 ) C440_=_C444( C440 C444 ) C440_=_C445( C440 C445 ) C440_=_C446( C440 C446 ) \nC440_=_C472( C440 C472 ) C441_=_C442( C441 C442 ) C441_=_C443( C441 C443 ) C441_=_C444( C441 C444 ) C441_=_C445( C441 C445 ) C441_=_C446( C441 C446 ) \nC441_=_C473( C441 C473 ) C442_=_C443( C442 C443 ) C442_=_C444( C442 C444 ) C442_=_C445( C442 C445 ) C442_=_C446( C442 C446 ) C442_=_C474( C442 C474 ) \nC443_=_C444( C443 C444 ) C443_=_C445( C443 C445 ) C443_=_C446( C443 C446 ) C443_=_C475( C443 C475 ) C444_=_C445( C444 C445 ) C444_=_C446( C444 C446 ) \nC445_=_C446( C445 C446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49_=_C475( C449 C475 ) C449_=_C476( C449 C476 ) C449_=_C477( C449 C477 ) \nC449_=_C478( C449 C478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3_=_C454( C453 C454 ) C453_=_C455( C453 C455 ) \nC453_=_C456( C453 C456 ) C453_=_C457( C453 C457 ) C453_=_C458( C453 C458 ) C453_=_C459( C453 C459 ) C453_=_C460( C453 C460 ) C453_=_C461( C453</w:t>
      </w:r>
    </w:p>
    <w:p>
      <w:pPr>
        <w:pStyle w:val="PreformattedText"/>
        <w:bidi w:val="0"/>
        <w:spacing w:before="0" w:after="0"/>
        <w:jc w:val="left"/>
        <w:rPr/>
      </w:pPr>
      <w:r>
        <w:rPr/>
        <w:t xml:space="preserve"> </w:t>
      </w:r>
      <w:r>
        <w:rPr/>
        <w:t>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6_=_C467( C466 C467 ) \nC466_=_C468( C466 C468 ) C466_=_C469( C466 C469 ) C466_=_C470( C466 C470 ) C466_=_C471( C466 C471 ) C466_=_C472( C466 C472 ) C466_=_C473( C466 C473 ) \nC466_=_C474( C466 C474 ) C466_=_C475( C466 C475 ) C466_=_C476( C466 C476 ) C466_=_C477( C466 C477 ) C466_=_C478( C466 C478 ) C467_=_C468( C467 C468 ) \nC467_=_C469( C467 C469 ) C467_=_C470( C467 C470 ) C467_=_C471( C467 C471 ) C467_=_C472( C467 C472 ) C467_=_C473( C467 C473 ) C467_=_C474( C467 C474 ) \nC467_=_C475( C467 C475 ) C467_=_C476( C467 C476 ) C467_=_C477( C467 C477 ) C467_=_C478( C467 C478 ) C468_=_C469( C468 C469 ) C468_=_C470( C468 C470 ) \nC468_=_C471( C468 C471 ) C468_=_C472( C468 C472 ) C468_=_C473( C468 C473 ) C468_=_C474( C468 C474 ) C468_=_C475( C468 C475 ) C468_=_C476( C468 C476 ) \nC468_=_C477( C468 C477 ) C468_=_C478( C468 C478 ) C469_=_C470( C469 C470 ) C469_=_C471( C469 C471 ) C469_=_C472( C469 C472 ) C469_=_C473( C469 C473 ) \nC469_=_C474( C469 C474 ) C469_=_C475( C469 C475 ) C469_=_C476( C469 C476 ) C469_=_C477( C469 C477 ) C469_=_C478( C469 C478 ) C470_=_C471( C470 C471 ) \nC470_=_C472( C470 C472 ) C470_=_C473( C470 C473 ) C470_=_C474( C470 C474 ) C470_=_C475( C470 C475 ) C470_=_C476( C470 C476 ) C470_=_C477( C470 C477 ) \nC470_=_C478( C470 C478 ) C471_=_C472( C471 C472 ) C471_=_C473( C471 C473 ) C471_=_C474( C471 C474 ) C471_=_C475( C471 C475 ) C471_=_C476( C471 C476 ) \nC471_=_C477( C471 C477 ) C471_=_C478( C471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206-&gt;221[label="74: C158 C159 C181 C182 C205 \nC220 C232 C236 C343 C344 C378 \nC379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n1358: C158_=_C159 ,C158_=_C181 ,C158_=_C205 ,C158_=_C220 ,C158_=_C232 ,\nC158_=_C343 ,C158_=_C378 ,C158_=_C417 ,C158_=_C418 ,C158_=_C419 ,C158_=_C420 ,\nC158_=_C421 ,C158_=_C422 ,C158_=_C423 ,C158_=_C424 ,C158_=_C425 ,C158_=_C426 ,\nC158_=_C427 ,C158_=_C428 ,C158_=_C429 ,C158_=_C430 ,C158_=_C431 ,C158_=_C432 ,\nC158_=_C433 ,C158_=_C434 ,C158_=_C435 ,C158_=_C436 ,C158_=_C437 ,C158_=_C438 ,\nC158_=_C439 ,C158_=_C440 ,C158_=_C441 ,C158_=_C442 ,C158_=_C443 ,C158_=_C444 ,\nC158_=_C445 ,C158_=_C446 ,C159_=_C182 ,C159_=_C236 ,C159_=_C344 ,C159_=_C379 ,\nC159_=_C447 ,C159_=_C448 ,C159_=_C449 ,C159_=_C450 ,C159_=_C451 ,C159_=_C452 ,\nC159_=_C453 ,C159_=_C454 ,C159_=_C455 ,C159_=_C456 ,C159_=_C457 ,C159_=_C458 ,\nC159_=_C459 ,C159_=_C460 ,C159_=_C461 ,C159_=_C462 ,C159_=_C463 ,C159_=_C464 ,\nC159_=_C465 ,C159_=_C466 ,C159_=_C467 ,C159_=_C468 ,C159_=_C469 ,C159_=_C470 ,\nC159_=_C471 ,C159_=_C472 ,C159_=_C473 ,C159_=_C474 ,C159_=_C475 ,C159_=_C476 ,\nC159_=_C477 ,C159_=_C478 ,C181_=_C182 ,C181_=_C205 ,C181_=_C220 ,C181_=_C232 ,\nC181_=_C343 ,C181_=_C378 ,C181_=_C417 ,C181_=_C418 ,C181_=_C419 ,C181_=_C420 ,\nC181_=_C421 ,C181_=_C422 ,C181_=_C423 ,C181_=_C424 ,C181_=_C425 ,C181_=_C426 ,\nC181_=_C427 ,C181_=_C428 ,C181_=_C429 ,C181_=_C430 ,C181_=_C431 ,C181_=_C432 ,\nC181_=_C433 ,C181_=_C434 ,C181_=_C435 ,C181_=_C436 ,C181_=_C437 ,C181_=_C438 ,\nC181_=_C439 ,C181_=_C440 ,C181_=_C441 ,C181_=_C442 ,C181_=_C443 ,C181_=_C444 ,\nC181_=_C445</w:t>
      </w:r>
    </w:p>
    <w:p>
      <w:pPr>
        <w:pStyle w:val="PreformattedText"/>
        <w:bidi w:val="0"/>
        <w:spacing w:before="0" w:after="0"/>
        <w:jc w:val="left"/>
        <w:rPr/>
      </w:pPr>
      <w:r>
        <w:rPr/>
        <w:t xml:space="preserve"> </w:t>
      </w:r>
      <w:r>
        <w:rPr/>
        <w:t>,C181_=_C446 ,C182_=_C236 ,C182_=_C344 ,C182_=_C379 ,C182_=_C447 ,\nC182_=_C448 ,C182_=_C449 ,C182_=_C450 ,C182_=_C451 ,C182_=_C452 ,C182_=_C453 ,\nC182_=_C454 ,C182_=_C455 ,C182_=_C456 ,C182_=_C457 ,C182_=_C458 ,C182_=_C459 ,\nC182_=_C460 ,C182_=_C461 ,C182_=_C462 ,C182_=_C463 ,C182_=_C464 ,C182_=_C465 ,\nC182_=_C466 ,C182_=_C467 ,C182_=_C468 ,C182_=_C469 ,C182_=_C470 ,C182_=_C471 ,\nC182_=_C472 ,C182_=_C473 ,C182_=_C474 ,C182_=_C475 ,C182_=_C476 ,C182_=_C477 ,\nC182_=_C478 ,C205_=_C220 ,C205_=_C232 ,C205_=_C343 ,C205_=_C378 ,C205_=_C417 ,\nC205_=_C418 ,C205_=_C419 ,C205_=_C420 ,C205_=_C421 ,C205_=_C422 ,C205_=_C423 ,\nC205_=_C424 ,C205_=_C425 ,C205_=_C426 ,C205_=_C427 ,C205_=_C428 ,C205_=_C429 ,\nC205_=_C430 ,C205_=_C431 ,C205_=_C432 ,C205_=_C433 ,C205_=_C434 ,C205_=_C435 ,\nC205_=_C436 ,C205_=_C437 ,C205_=_C438 ,C205_=_C439 ,C205_=_C440 ,C205_=_C441 ,\nC205_=_C442 ,C205_=_C443 ,C205_=_C444 ,C205_=_C445 ,C205_=_C446 ,C220_=_C232 ,\nC220_=_C343 ,C220_=_C378 ,C220_=_C417 ,C220_=_C418 ,C220_=_C419 ,C220_=_C420 ,\nC220_=_C421 ,C220_=_C422 ,C220_=_C423 ,C220_=_C424 ,C220_=_C425 ,C220_=_C426 ,\nC220_=_C427 ,C220_=_C428 ,C220_=_C429 ,C220_=_C430 ,C220_=_C431 ,C220_=_C432 ,\nC220_=_C433 ,C220_=_C434 ,C220_=_C435 ,C220_=_C436 ,C220_=_C437 ,C220_=_C438 ,\nC220_=_C439 ,C220_=_C440 ,C220_=_C441 ,C220_=_C442 ,C220_=_C443 ,C220_=_C444 ,\nC220_=_C445 ,C220_=_C446 ,C232_=_C343 ,C232_=_C378 ,C232_=_C417 ,C232_=_C418 ,\nC232_=_C419 ,C232_=_C420 ,C232_=_C421 ,C232_=_C422 ,C232_=_C423 ,C232_=_C424 ,\nC232_=_C425 ,C232_=_C426 ,C232_=_C427 ,C232_=_C428 ,C232_=_C429 ,C232_=_C430 ,\nC232_=_C431 ,C232_=_C432 ,C232_=_C433 ,C232_=_C434 ,C232_=_C435 ,C232_=_C436 ,\nC232_=_C437 ,C232_=_C438 ,C232_=_C439 ,C232_=_C440 ,C232_=_C441 ,C232_=_C442 ,\nC232_=_C443 ,C232_=_C444 ,C232_=_C445 ,C232_=_C446 ,C236_=_C344 ,C236_=_C379 ,\nC236_=_C447 ,C236_=_C448 ,C236_=_C449 ,C236_=_C450 ,C236_=_C451 ,C236_=_C452 ,\nC236_=_C453 ,C236_=_C454 ,C236_=_C455 ,C236_=_C456 ,C236_=_C457 ,C236_=_C458 ,\nC236_=_C459 ,C236_=_C460 ,C236_=_C461 ,C236_=_C462 ,C236_=_C463 ,C236_=_C464 ,\nC236_=_C465 ,C236_=_C466 ,C236_=_C467 ,C236_=_C468 ,C236_=_C469 ,C236_=_C470 ,\nC236_=_C471 ,C236_=_C472 ,C236_=_C473 ,C236_=_C474 ,C236_=_C475 ,C236_=_C476 ,\nC236_=_C477 ,C236_=_C478 ,C343_=_C344 ,C343_=_C378 ,C343_=_C417 ,C343_=_C418 ,\nC343_=_C419 ,C343_=_C420 ,C343_=_C421 ,C343_=_C422 ,C343_=_C423 ,C343_=_C424 ,\nC343_=_C425 ,C343_=_C426 ,C343_=_C427 ,C343_=_C428 ,C343_=_C429 ,C343_=_C430 ,\nC343_=_C431 ,C343_=_C432 ,C343_=_C433 ,C343_=_C434 ,C343_=_C435 ,C343_=_C436 ,\nC343_=_C437 ,C343_=_C438 ,C343_=_C439 ,C343_=_C440 ,C343_=_C441 ,C343_=_C442 ,\nC343_=_C443 ,C343_=_C444 ,C343_=_C445 ,C343_=_C446 ,C344_=_C379 ,C344_=_C447 ,\nC344_=_C448 ,C344_=_C449 ,C344_=_C450 ,C344_=_C451 ,C344_=_C452 ,C344_=_C453 ,\nC344_=_C454 ,C344_=_C455 ,C344_=_C456 ,C344_=_C457 ,C344_=_C458 ,C344_=_C459 ,\nC344_=_C460 ,C344_=_C461 ,C344_=_C462 ,C344_=_C463 ,C344_=_C464 ,C344_=_C465 ,\nC344_=_C466 ,C344_=_C467 ,C344_=_C468 ,C344_=_C469 ,C344_=_C470 ,C344_=_C471 ,\nC344_=_C472 ,C344_=_C473 ,C344_=_C474 ,C344_=_C475 ,C344_=_C476 ,C344_=_C477 ,\nC344_=_C478 ,C378_=_C379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9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50 ,C421_=_C422 ,C421_=_C423 ,C421_=_C424 ,\nC421_=_C425 ,C421_=_C426 ,C421_=_C427 ,C421_=_C428 ,C421_=_C429 ,C421_=_C430 ,\nC421_=_C431 ,C421_=_C432 ,C421_=_C433 ,C421_=_C434 ,C421_=_C435 ,C421_=_C436 ,\nC421_=_C437 ,C421_=_C438 ,C421_=_C439 ,C421_=_C440 ,C421_=_C441 ,C421_=_C442 ,\nC421_=_C443 ,C421_=_C444 ,C421_=_C445 ,C421_=_C446 ,C422_=_C423 ,C422_=_C424 ,\nC422_=_C425 ,C422_=_C426 ,C422_=_C427 ,C422_=_C428 ,C422_=_C429 ,C422_=_C430 ,\nC422_=_C431 ,C422_=_C432 ,C422_=_C433 ,C422_=_C434 ,C422_=_C435 ,C422_=_C436 ,\nC422_=_C437 ,C422_=_C438 ,C422_=_C439 ,C422_=_C440 ,C422_=_C441 ,C422_=_C442 ,\nC422_=_C443 ,C422_=_C444 ,C422_=_C445 ,C422_=_C446 ,C422_=_C452 ,C423_=_C424 ,\nC423_=_C425 ,C423_=_C426 ,C423_=_C427 ,C423_=_C428 ,C423_=_C429 ,C423_=_C430 ,\nC423_=_C431 ,C423_=_C432 ,C423_=_C433 ,C423_=_C434 ,C423_=_C435 ,C423_=_C436 ,\nC423_=_C437 ,C423_=_C438 ,C423_=_C439 ,C423_=_C440 ,C423_=_C441 ,C423_=_C442 ,\nC423_=_C443 ,C423_=_C444 ,C423_=_C445 ,C423_=_C446 ,C423_=_C453 ,C424_=_C425 ,\nC424_=_C426 ,C424_=_C427 ,C424_=_C428 ,C424_=_C429 ,C424_=_C430 ,C424_=_C431 ,\nC424_=_C432 ,C424_=_C433 ,C424_=_C434 ,C424_=_C435 ,C424_=_C436 ,C424_=_C437 ,\nC424_=_C438 ,C424_=_C439 ,C424_=_C440 ,C424_=_C441 ,C424_=_C442 ,C424_=_C443 ,\nC424_=_C444 ,C424_=_C445 ,C424_=_C446 ,C424_=_C454 ,C425_=_C426 ,C425_=_C427 ,\nC425_=_C428 ,C425_=_C429 ,C425_=_C430 ,C425_=_C431 ,C425_=_C432 ,C425_=_C433 ,\nC425_=_C434 ,C425_=_C435 ,C425_=_C436 ,C425_=_C437 ,C425_=_C438 ,C425_=_C439 ,\nC425_=_C440 ,C425_=_C441 ,C425_=_C442 ,C425_=_C443 ,C425_=_C444 ,C425_=_C445 ,\nC425_=_C446 ,C425_=_C455 ,C426_=_C427 ,C426_=_C428 ,C426_=_C429 ,C426_=_C430 ,\nC426_=_C431 ,C426_=_C432 ,C426_=_C433 ,C426_=_C434 ,C426_=_C435 ,C426_=_C436 ,\nC426_=_C437 ,C426_=_C438 ,C426_=_C439 ,C426_=_C440 ,C426_=_C441 ,C426_=_C442 ,\nC426_=_C443 ,C426_=_C444 ,C426_=_C445 ,C426_=_C446 ,C426_=_C458 ,C427_=_C428 ,\nC427_=_C429 ,C427_=_C430 ,C427_=_C431 ,C427_=_C432 ,C427_=_C433 ,C427_=_C434 ,\nC427_=_C435 ,C427_=_C436 ,C427_=_C437 ,C427_=_C438 ,C427_=_C439 ,C427_=_C440 ,\nC427_=_C441 ,C427_=_C442 ,C427_=_C443 ,C427_=_C444 ,C427_=_C445 ,C427_=_C446 ,\nC427_=_C459 ,C428_=_C429 ,C428_=_C430 ,C428_=_C431 ,C428_=_C432 ,C428_=_C433 ,\nC428_=_C434 ,C428_=_C435 ,C428_=_C436 ,C428_=_C437 ,C428_=_C438 ,C428_=_C439 ,\nC428_=_C440 ,C428_=_C441 ,C428_=_C442 ,C428_=_C443 ,C428_=_C444 ,C428_=_C445 ,\nC428_=_C446 ,C428_=_C460 ,C429_=_C430 ,C429_=_C431 ,C429_=_C432 ,C429_=_C433 ,\nC429_=_C434 ,C429_=_C435 ,C429_=_C436 ,C429_=_C437 ,C429_=_C438 ,C429_=_C439 ,\nC429_=_C440 ,C429_=_C441 ,C429_=_C442 ,C429_=_C443 ,C429_=_C444 ,C429_=_C445 ,\nC429_=_C446 ,C429_=_C461 ,C430_=_C431 ,C430_=_C432 ,C430_=_C433 ,C430_=_C434 ,\nC430_=_C435 ,C430_=_C436 ,C430_=_C437 ,C430_=_C438 ,C430_=_C439 ,C430_=_C440 ,\nC430_=_C441 ,C430_=_C442 ,C430_=_C443 ,C430_=_C444 ,C430_=_C445 ,C430_=_C446 ,\nC430_=_C462 ,C431_=_C432 ,C431_=_C433 ,C431_=_C434 ,C431_=_C435 ,C431_=_C436 ,\nC431_=_C437 ,C431_=_C438 ,C431_=_C439 ,C431_=_C440 ,C431_=_C441 ,C431_=_C442 ,\nC431_=_C443 ,C431_=_C444 ,C431_=_C445 ,C431_=_C446 ,C431_=_C463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4_=_C435 ,C434_=_C436 ,C434_=_C437 ,C434_=_C438 ,\nC434_=_C439 ,C434_=_C440 ,C434_=_C441 ,C434_=_C442 ,C434_=_C443 ,C434_=_C444 ,\nC434_=_C445 ,C434_=_C446 ,C434_=_C466 ,C435_=_C436 ,C435_=_C437 ,C435_=_C438 ,\nC435_=_C439 ,C435_=_C440 ,C435_=_C441 ,C435_=_C442 ,C435_=_C443 ,C435_=_C444 ,\nC435_=_C445 ,C435_=_C446 ,C435_=_C467 ,C436_=_C437 ,C436_=_C438 ,C436_=_C439 ,\nC436_=_C440 ,C436_=_C441 ,C436_=_C442 ,C436_=_C443 ,C436_=_C444 ,C436_=_C445 ,\nC436_=_C446 ,C436_=_C469 ,C437_=_C438 ,C437_=_C439 ,C437_=_C440 ,C437_=_C441 ,\nC437_=_C442 ,C437_=_C443 ,C437_=_C444 ,C437_=_C445 ,C437_=_C446 ,C438_=_C439 ,\nC438_=_C440 ,C438_=_C441 ,C438_=_C442 ,C438_=_C443 ,C438_=_C444 ,C438_=_C445 ,\nC438_=_C446 ,C438_=_C470 ,C439_=_C440 ,C439_=_C441 ,C439_=_C442 ,C439_=_C443 ,\nC439_=_C444 ,C439_=_C445 ,C439_=_C446 ,C439_=_C471 ,C440_=_C441 ,C440_=_C442 ,\nC440_=_C443 ,C440_=_C444 ,C440_=_C445 ,C440_=_C446 ,C440_=_C472 ,C441_=_C442 ,\nC441_=_C443 ,C441_=_C444 ,C441_=_C445 ,C441_=_C446 ,C441_=_C473 ,C442_=_C443</w:t>
      </w:r>
    </w:p>
    <w:p>
      <w:pPr>
        <w:pStyle w:val="PreformattedText"/>
        <w:bidi w:val="0"/>
        <w:spacing w:before="0" w:after="0"/>
        <w:jc w:val="left"/>
        <w:rPr/>
      </w:pPr>
      <w:r>
        <w:rPr/>
        <w:t xml:space="preserve"> </w:t>
      </w:r>
      <w:r>
        <w:rPr/>
        <w:t>,\nC442_=_C444 ,C442_=_C445 ,C442_=_C446 ,C442_=_C474 ,C443_=_C444 ,C443_=_C445 ,\nC443_=_C446 ,C443_=_C475 ,C444_=_C445 ,C444_=_C446 ,C445_=_C446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8_=_C449 ,C448_=_C450 ,C448_=_C451 ,C448_=_C452 ,C448_=_C453 ,C448_=_C454 ,\nC448_=_C455 ,C448_=_C456 ,C448_=_C457 ,C448_=_C458 ,C448_=_C459 ,C448_=_C460 ,\nC448_=_C461 ,C448_=_C462 ,C448_=_C463 ,C448_=_C464 ,C448_=_C465 ,C448_=_C466 ,\nC448_=_C467 ,C448_=_C468 ,C448_=_C469 ,C448_=_C470 ,C448_=_C471 ,C448_=_C472 ,\nC448_=_C473 ,C448_=_C474 ,C448_=_C475 ,C448_=_C476 ,C448_=_C477 ,C448_=_C478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1_=_C452 ,C451_=_C453 ,C451_=_C454 ,\nC451_=_C455 ,C451_=_C456 ,C451_=_C457 ,C451_=_C458 ,C451_=_C459 ,C451_=_C460 ,\nC451_=_C461 ,C451_=_C462 ,C451_=_C463 ,C451_=_C464 ,C451_=_C465 ,C451_=_C466 ,\nC451_=_C467 ,C451_=_C468 ,C451_=_C469 ,C451_=_C470 ,C451_=_C471 ,C451_=_C472 ,\nC451_=_C473 ,C451_=_C474 ,C451_=_C475 ,C451_=_C476 ,C451_=_C477 ,C451_=_C478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4_=_C455 ,C454_=_C456 ,C454_=_C457 ,\nC454_=_C458 ,C454_=_C459 ,C454_=_C460 ,C454_=_C461 ,C454_=_C462 ,C454_=_C463 ,\nC454_=_C464 ,C454_=_C465 ,C454_=_C466 ,C454_=_C467 ,C454_=_C468 ,C454_=_C469 ,\nC454_=_C470 ,C454_=_C471 ,C454_=_C472 ,C454_=_C473 ,C454_=_C474 ,C454_=_C475 ,\nC454_=_C476 ,C454_=_C477 ,C454_=_C478 ,C455_=_C456 ,C455_=_C457 ,C455_=_C458 ,\nC455_=_C459 ,C455_=_C460 ,C455_=_C461 ,C455_=_C462 ,C455_=_C463 ,C455_=_C464 ,\nC455_=_C465 ,C455_=_C466 ,C455_=_C467 ,C455_=_C468 ,C455_=_C469 ,C455_=_C470 ,\nC455_=_C471 ,C455_=_C472 ,C455_=_C473 ,C455_=_C474 ,C455_=_C475 ,C455_=_C476 ,\nC455_=_C477 ,C455_=_C478 ,C456_=_C457 ,C456_=_C458 ,C456_=_C459 ,C456_=_C460 ,\nC456_=_C461 ,C456_=_C462 ,C456_=_C463 ,C456_=_C464 ,C456_=_C465 ,C456_=_C466 ,\nC456_=_C467 ,C456_=_C468 ,C456_=_C469 ,C456_=_C470 ,C456_=_C471 ,C456_=_C472 ,\nC456_=_C473 ,C456_=_C474 ,C456_=_C475 ,C456_=_C476 ,C456_=_C477 ,C456_=_C478 ,\nC457_=_C458 ,C457_=_C459 ,C457_=_C460 ,C457_=_C461 ,C457_=_C462 ,C457_=_C463 ,\nC457_=_C464 ,C457_=_C465 ,C457_=_C466 ,C457_=_C467 ,C457_=_C468 ,C457_=_C469 ,\nC457_=_C470 ,C457_=_C471 ,C457_=_C472 ,C457_=_C473 ,C457_=_C474 ,C457_=_C475 ,\nC457_=_C476 ,C457_=_C477 ,C457_=_C478 ,C458_=_C459 ,C458_=_C460 ,C458_=_C461 ,\nC458_=_C462 ,C458_=_C463 ,C458_=_C464 ,C458_=_C465 ,C458_=_C466 ,C458_=_C467 ,\nC458_=_C468 ,C458_=_C469 ,C458_=_C470 ,C458_=_C471 ,C458_=_C472 ,C458_=_C473 ,\nC458_=_C474 ,C458_=_C475 ,C458_=_C476 ,C458_=_C477 ,C458_=_C478 ,C459_=_C460 ,\nC459_=_C461 ,C459_=_C462 ,C459_=_C463 ,C459_=_C464 ,C459_=_C465 ,C459_=_C466 ,\nC459_=_C467 ,C459_=_C468 ,C459_=_C469 ,C459_=_C470 ,C459_=_C471 ,C459_=_C472 ,\nC459_=_C473 ,C459_=_C474 ,C459_=_C475 ,C459_=_C476 ,C459_=_C477 ,C459_=_C478 ,\nC460_=_C461 ,C460_=_C462 ,C460_=_C463 ,C460_=_C464 ,C460_=_C465 ,C460_=_C466 ,\nC460_=_C467 ,C460_=_C468 ,C460_=_C469 ,C460_=_C470 ,C460_=_C471 ,C460_=_C472 ,\nC460_=_C473 ,C460_=_C474 ,C460_=_C475 ,C460_=_C476 ,C460_=_C477 ,C460_=_C478 ,\nC461_=_C462 ,C461_=_C463 ,C461_=_C464 ,C461_=_C465 ,C461_=_C466 ,C461_=_C467 ,\nC461_=_C468 ,C461_=_C469 ,C461_=_C470 ,C461_=_C471 ,C461_=_C472 ,C461_=_C473 ,\nC461_=_C474 ,C461_=_C475 ,C461_=_C476 ,C461_=_C477 ,C461_=_C478 ,C462_=_C463 ,\nC462_=_C464 ,C462_=_C465 ,C462_=_C466 ,C462_=_C467 ,C462_=_C468 ,C462_=_C469 ,\nC462_=_C470 ,C462_=_C471 ,C462_=_C472 ,C462_=_C473 ,C462_=_C474 ,C462_=_C475 ,\nC462_=_C476 ,C462_=_C477 ,C462_=_C478 ,C463_=_C464 ,C463_=_C465 ,C463_=_C466 ,\nC463_=_C467 ,C463_=_C468 ,C463_=_C469 ,C463_=_C470 ,C463_=_C471 ,C463_=_C472 ,\nC463_=_C473 ,C463_=_C474 ,C463_=_C475 ,C463_=_C476 ,C463_=_C477 ,C463_=_C478 ,\nC464_=_C465 ,C464_=_C466 ,C464_=_C467 ,C464_=_C468 ,C464_=_C469 ,C464_=_C470 ,\nC464_=_C471 ,C464_=_C472 ,C464_=_C473 ,C464_=_C474 ,C464_=_C475 ,C464_=_C476 ,\nC464_=_C477 ,C464_=_C478 ,C465_=_C466 ,C465_=_C467 ,C465_=_C468 ,C465_=_C469 ,\nC465_=_C470 ,C465_=_C471 ,C465_=_C472 ,C465_=_C473 ,C465_=_C474 ,C465_=_C475 ,\nC465_=_C476 ,C465_=_C477 ,C465_=_C478 ,C466_=_C467 ,C466_=_C468 ,C466_=_C469 ,\nC466_=_C470 ,C466_=_C471 ,C466_=_C472 ,C466_=_C473 ,C466_=_C474 ,C466_=_C475 ,\nC466_=_C476 ,C466_=_C477 ,C466_=_C478 ,C467_=_C468 ,C467_=_C469 ,C467_=_C470 ,\nC467_=_C471 ,C467_=_C472 ,C467_=_C473 ,C467_=_C474 ,C467_=_C475 ,C467_=_C476 ,\nC467_=_C477 ,C467_=_C478 ,C468_=_C469 ,C468_=_C470 ,C468_=_C471 ,C468_=_C472 ,\nC468_=_C473 ,C468_=_C474 ,C468_=_C475 ,C468_=_C476 ,C468_=_C477 ,C468_=_C478 ,\nC469_=_C470 ,C469_=_C471 ,C469_=_C472 ,C469_=_C473 ,C469_=_C474 ,C469_=_C475 ,\nC469_=_C476 ,C469_=_C477 ,C469_=_C478 ,C470_=_C471 ,C470_=_C472 ,C470_=_C473 ,\nC470_=_C474 ,C470_=_C475 ,C470_=_C476 ,C470_=_C477 ,C470_=_C478 ,C471_=_C472 ,\nC471_=_C473 ,C471_=_C474 ,C471_=_C475 ,C471_=_C476 ,C471_=_C477 ,C471_=_C478 ,\nC472_=_C473 ,C472_=_C474 ,C472_=_C475 ,C472_=_C476 ,C472_=_C477 ,C472_=_C478 ,\nC473_=_C474 ,C473_=_C475 ,C473_=_C476 ,C473_=_C477 ,C473_=_C478 ,C474_=_C475 ,\nC474_=_C476 ,C474_=_C477 ,C474_=_C478 ,C475_=_C476 ,C475_=_C477 ,C475_=_C478 ,\nC476_=_C477 ,C476_=_C478 ,C477_=_C478 ,"];222[shape=box, label="id:222 level: 4\n119: C356 C357 C366 C367 C368 \nC369 C371 C372 C391 C392 C401 \nC402 C403 C404 C406 C407 C428 \nC429 C430 C431 C434 C435 C438 \nC439 C440 C441 C460 C461 C462 \nC463 C466 C467 C470 C471 C472 \nC473 C518 C519 C568 C569 C570 \nC571 C592 C593 C594 C595 C619 \nC622 C623 C624 C625 C643 C644 \nC648 C664 C665 C811 C820 C1324 \nC1325 C1326 C1327 C1330 C1331 C1332 \nC1333 C1335 C1336 C1337 C1338 C1342 \nC1343 C1344 C1345 C1350 C1351 C1352 \nC1353 C1354 C1355 C1356 C1357 C1358 \nC1360 C1361 C1362 C1363 C1364 C1365 \nC1366 C1367 C1368 C1370 C1371 C1372 \nC1373 C1374 C1375 C1376 C1377 C1378 \nC1379 C1380 C1381 C1382 C1383 C1384 \nC2055 C2056 C2063 C2064 C2321 C2322 \nC2326 C2327 C2331 C2332 C2335 C2336 \n1154: C356_=_C357( C356 C357 ) C356_=_C366( C356 C366 ) C356_=_C367( C356 C367 ) C356_=_C368( C356 C368 ) C356_=_C369( C356 C369 ) \nC356_=_C371( C356 C371 ) C356_=_C372( C356 C372 ) C356_=_C391( C356 C391 ) C356_=_C811( C356 C811 ) C357_=_C366( C357 C366 ) C357_=_C367( C357 C367 ) \nC357_=_C368( C357 C368 ) C357_=_C369( C357 C369 ) C357_=_C371( C357 C371 ) C357_=_C372( C357 C372 ) C357_=_C392( C357 C392 ) C357_=_C619( C357 C619 ) \nC366_=_C367( C366 C367 ) C366_=_C368( C366 C368 ) C366_=_C369( C366 C369 ) C366_=_C371( C366 C371 ) C366_=_C372( C366 C372 ) C366_=_C401( C366 C401 ) \nC366_=_C438( C366 C438 ) C366_=_C470( C366 C470 ) C366_=_C1353( C366 C1353 ) C366_=_C1363( C366 C1363 ) C366_=_C1371( C366 C1371 ) C366_=_C1379( C366 C1379 ) \nC366_=_C2321( C366 C2321 ) C366_=_C2322( C366 C2322 ) C367_=_C368( C367 C368 ) C367_=_C369( C367 C369 ) C367_=_C371( C367 C371 ) C367_=_C372( C367 C372 ) \nC367_=_C402( C367 C402 ) C367_=_C439( C367 C439 ) C367_=_C471( C367 C471 ) C367_=_C643( C367 C643 ) C367_=_C1354( C367 C1354 ) C367_=_C1364( C367 C1364 ) \nC367_=_C1372( C367 C1372 ) C367_=_C1380( C367 C1380 ) C367_=_C2326( C367 C2326 ) C367_=_C2327( C367 C2327 ) C368_=_C369( C368 C369 ) C368_=_C371( C368 C371 ) \nC368_=_C372( C368 C372 ) C368_=_C403( C368 C403 ) C368_=_C440( C368 C440 ) C368_=_C472( C368 C472 ) C368_=_C1355( C368 C1355 ) C368_=_C1365( C368 C1365 ) \nC368_=_C1373( C368 C1373 ) C368_=_C1381( C368 C1381 ) C368_=_C2331( C368 C2331 ) C368_=_C2332( C368 C2332 ) C369_=_C371( C369 C371 ) C369_=_C372( C369 C372 ) \nC369_=_C404( C369 C404 ) C369_=_C441( C369 C441 ) C369_=_C473( C369 C473 ) C369_=_C644( C369 C644 ) C369_=_C1356( C369 C1356 ) C369_=_C1366( C369 C1366 ) \nC369_=_C1374( C369 C1374 ) C369_=_C1382( C369 C1382 ) C369_=_C2335( C369 C2335 ) C369_=_C2336( C369 C2336 ) C371_=_C372( C371 C372 ) C371_=_C406( C371 C406 ) \nC371_=_C820( C371 C820 ) C372_=_C407( C372 C407 ) C372_=_C648( C372 C648 ) C391_=_C392( C391 C392 ) C391_=_C401( C391 C401 ) C391_=_C402( C391 C402 ) \nC391_=_C403( C391 C403 ) C391_=_C404( C391 C404 ) C391_=_C406( C391 C406 ) C391_=_C407( C391 C407 ) C391_=_C811( C391 C811 ) C392_=_C401( C392 C401 ) \nC392_=_C402( C392 C402 ) C392_=_C403( C392 C403 ) C392_=_C404( C392 C404 ) C392_=_C406( C392 C406 ) C392_=_C407( C392 C407 ) C392_=_C619( C392 C619 ) \nC401_=_C402( C401 C402 ) C401_=_C403( C401 C403 ) C401_=_C404( C401 C404 ) C401_=_C406(</w:t>
      </w:r>
    </w:p>
    <w:p>
      <w:pPr>
        <w:pStyle w:val="PreformattedText"/>
        <w:bidi w:val="0"/>
        <w:spacing w:before="0" w:after="0"/>
        <w:jc w:val="left"/>
        <w:rPr/>
      </w:pPr>
      <w:r>
        <w:rPr/>
        <w:t xml:space="preserve"> </w:t>
      </w:r>
      <w:r>
        <w:rPr/>
        <w:t>C401 C406 ) C401_=_C407( C401 C407 ) C401_=_C438( C401 C438 ) \nC401_=_C470( C401 C470 ) C401_=_C1353( C401 C1353 ) C401_=_C1363( C401 C1363 ) C401_=_C1371( C401 C1371 ) C401_=_C1379( C401 C1379 ) C401_=_C2321( C401 C2321 ) \nC401_=_C2322( C401 C2322 ) C402_=_C403( C402 C403 ) C402_=_C404( C402 C404 ) C402_=_C406( C402 C406 ) C402_=_C407( C402 C407 ) C402_=_C439( C402 C439 ) \nC402_=_C471( C402 C471 ) C402_=_C643( C402 C643 ) C402_=_C1354( C402 C1354 ) C402_=_C1364( C402 C1364 ) C402_=_C1372( C402 C1372 ) C402_=_C1380( C402 C1380 ) \nC402_=_C2326( C402 C2326 ) C402_=_C2327( C402 C2327 ) C403_=_C404( C403 C404 ) C403_=_C406( C403 C406 ) C403_=_C407( C403 C407 ) C403_=_C440( C403 C440 ) \nC403_=_C472( C403 C472 ) C403_=_C1355( C403 C1355 ) C403_=_C1365( C403 C1365 ) C403_=_C1373( C403 C1373 ) C403_=_C1381( C403 C1381 ) C403_=_C2331( C403 C2331 ) \nC403_=_C2332( C403 C2332 ) C404_=_C406( C404 C406 ) C404_=_C407( C404 C407 ) C404_=_C441( C404 C441 ) C404_=_C473( C404 C473 ) C404_=_C644( C404 C644 ) \nC404_=_C1356( C404 C1356 ) C404_=_C1366( C404 C1366 ) C404_=_C1374( C404 C1374 ) C404_=_C1382( C404 C1382 ) C404_=_C2335( C404 C2335 ) C404_=_C2336( C404 C2336 ) \nC406_=_C407( C406 C407 ) C406_=_C820( C406 C820 ) C407_=_C648( C407 C648 ) C428_=_C429( C428 C429 ) C428_=_C430( C428 C430 ) C428_=_C431( C428 C431 ) \nC428_=_C434( C428 C434 ) C428_=_C435( C428 C435 ) C428_=_C438( C428 C438 ) C428_=_C439( C428 C439 ) C428_=_C440( C428 C440 ) C428_=_C441( C428 C441 ) \nC428_=_C460( C428 C460 ) C428_=_C568( C428 C568 ) C428_=_C592( C428 C592 ) C428_=_C622( C428 C622 ) C428_=_C664( C428 C664 ) C428_=_C1324( C428 C1324 ) \nC428_=_C1330( C428 C1330 ) C428_=_C1335( C428 C1335 ) C428_=_C1342( C428 C1342 ) C428_=_C1350( C428 C1350 ) C428_=_C1351( C428 C1351 ) C428_=_C1352( C428 C1352 ) \nC428_=_C1353( C428 C1353 ) C428_=_C1354( C428 C1354 ) C428_=_C1355( C428 C1355 ) C428_=_C1356( C428 C1356 ) C428_=_C1357( C428 C1357 ) C428_=_C1358( C428 C1358 ) \nC429_=_C430( C429 C430 ) C429_=_C431( C429 C431 ) C429_=_C434( C429 C434 ) C429_=_C435( C429 C435 ) C429_=_C438( C429 C438 ) C429_=_C439( C429 C439 ) \nC429_=_C440( C429 C440 ) C429_=_C441( C429 C441 ) C429_=_C461( C429 C461 ) C429_=_C569( C429 C569 ) C429_=_C593( C429 C593 ) C429_=_C623( C429 C623 ) \nC429_=_C1325( C429 C1325 ) C429_=_C1331( C429 C1331 ) C429_=_C1336( C429 C1336 ) C429_=_C1343( C429 C1343 ) C429_=_C1360( C429 C1360 ) C429_=_C1361( C429 C1361 ) \nC429_=_C1362( C429 C1362 ) C429_=_C1363( C429 C1363 ) C429_=_C1364( C429 C1364 ) C429_=_C1365( C429 C1365 ) C429_=_C1366( C429 C1366 ) C429_=_C1367( C429 C1367 ) \nC429_=_C1368( C429 C1368 ) C430_=_C431( C430 C431 ) C430_=_C434( C430 C434 ) C430_=_C435( C430 C435 ) C430_=_C438( C430 C438 ) C430_=_C439( C430 C439 ) \nC430_=_C440( C430 C440 ) C430_=_C441( C430 C441 ) C430_=_C462( C430 C462 ) C430_=_C570( C430 C570 ) C430_=_C594( C430 C594 ) C430_=_C624( C430 C624 ) \nC430_=_C665( C430 C665 ) C430_=_C1326( C430 C1326 ) C430_=_C1332( C430 C1332 ) C430_=_C1337( C430 C1337 ) C430_=_C1344( C430 C1344 ) C430_=_C1370( C430 C1370 ) \nC430_=_C1371( C430 C1371 ) C430_=_C1372( C430 C1372 ) C430_=_C1373( C430 C1373 ) C430_=_C1374( C430 C1374 ) C430_=_C1375( C430 C1375 ) C430_=_C1376( C430 C1376 ) \nC431_=_C434( C431 C434 ) C431_=_C435( C431 C435 ) C431_=_C438( C431 C438 ) C431_=_C439( C431 C439 ) C431_=_C440( C431 C440 ) C431_=_C441( C431 C441 ) \nC431_=_C463( C431 C463 ) C431_=_C571( C431 C571 ) C431_=_C595( C431 C595 ) C431_=_C625( C431 C625 ) C431_=_C1327( C431 C1327 ) C431_=_C1333( C431 C1333 ) \nC431_=_C1338( C431 C1338 ) C431_=_C1345( C431 C1345 ) C431_=_C1377( C431 C1377 ) C431_=_C1378( C431 C1378 ) C431_=_C1379( C431 C1379 ) C431_=_C1380( C431 C1380 ) \nC431_=_C1381( C431 C1381 ) C431_=_C1382( C431 C1382 ) C431_=_C1383( C431 C1383 ) C431_=_C1384( C431 C1384 ) C434_=_C435( C434 C435 ) C434_=_C438( C434 C438 ) \nC434_=_C439( C434 C439 ) C434_=_C440( C434 C440 ) C434_=_C441( C434 C441 ) C434_=_C466( C434 C466 ) C434_=_C1351( C434 C1351 ) C434_=_C1361( C434 C1361 ) \nC434_=_C1370( C434 C1370 ) C434_=_C2055( C434 C2055 ) C434_=_C2056( C434 C2056 ) C435_=_C438( C435 C438 ) C435_=_C439( C435 C439 ) C435_=_C440( C435 C440 ) \nC435_=_C441( C435 C441 ) C435_=_C467( C435 C467 ) C435_=_C1352( C435 C1352 ) C435_=_C1362( C435 C1362 ) C435_=_C1378( C435 C1378 ) C435_=_C2063( C435 C2063 ) \nC435_=_C2064( C435 C2064 ) C438_=_C439( C438 C439 ) C438_=_C440( C438 C440 ) C438_=_C441( C438 C441 ) C438_=_C470( C438 C470 ) C438_=_C1353( C438 C1353 ) \nC438_=_C1363( C438 C1363 ) C438_=_C1371( C438 C1371 ) C438_=_C1379( C438 C1379 ) C438_=_C2321( C438 C2321 ) C438_=_C2322( C438 C2322 ) C439_=_C440( C439 C440 ) \nC439_=_C441( C439 C441 ) C439_=_C471( C439 C471 ) C439_=_C643( C439 C643 ) C439_=_C1354( C439 C1354 ) C439_=_C1364( C439 C1364 ) C439_=_C1372( C439 C1372 ) \nC439_=_C1380( C439 C1380 ) C439_=_C2326( C439 C2326 ) C439_=_C2327( C439 C2327 ) C440_=_C441( C440 C441 ) C440_=_C472( C440 C472 ) C440_=_C1355( C440 C1355 ) \nC440_=_C1365( C440 C1365 ) C440_=_C1373( C440 C1373 ) C440_=_C1381( C440 C1381 ) C440_=_C2331( C440 C2331 ) C440_=_C2332( C440 C2332 ) C441_=_C473( C441 C473 ) \nC441_=_C644( C441 C644 ) C441_=_C1356( C441 C1356 ) C441_=_C1366( C441 C1366 ) C441_=_C1374( C441 C1374 ) C441_=_C1382( C441 C1382 ) C441_=_C2335( C441 C2335 ) \nC441_=_C2336( C441 C2336 ) C460_=_C461( C460 C461 ) C460_=_C462( C460 C462 ) C460_=_C463( C460 C463 ) C460_=_C466( C460 C466 ) C460_=_C467( C460 C467 ) \nC460_=_C470( C460 C470 ) C460_=_C471( C460 C471 ) C460_=_C472( C460 C472 ) C460_=_C473( C460 C473 ) C460_=_C568( C460 C568 ) C460_=_C592( C460 C592 ) \nC460_=_C622( C460 C622 ) C460_=_C664( C460 C664 ) C460_=_C1324( C460 C1324 ) C460_=_C1330( C460 C1330 ) C460_=_C1335( C460 C1335 ) C460_=_C1342( C460 C1342 ) \nC460_=_C1350( C460 C1350 ) C460_=_C1351( C460 C1351 ) C460_=_C1352( C460 C1352 ) C460_=_C1353( C460 C1353 ) C460_=_C1354( C460 C1354 ) C460_=_C1355( C460 C1355 ) \nC460_=_C1356( C460 C1356 ) C460_=_C1357( C460 C1357 ) C460_=_C1358( C460 C1358 ) C461_=_C462( C461 C462 ) C461_=_C463( C461 C463 ) C461_=_C466( C461 C466 ) \nC461_=_C467( C461 C467 ) C461_=_C470( C461 C470 ) C461_=_C471( C461 C471 ) C461_=_C472( C461 C472 ) C461_=_C473( C461 C473 ) C461_=_C569( C461 C569 ) \nC461_=_C593( C461 C593 ) C461_=_C623( C461 C623 ) C461_=_C1325( C461 C1325 ) C461_=_C1331( C461 C1331 ) C461_=_C1336( C461 C1336 ) C461_=_C1343( C461 C1343 ) \nC461_=_C1360( C461 C1360 ) C461_=_C1361( C461 C1361 ) C461_=_C1362( C461 C1362 ) C461_=_C1363( C461 C1363 ) C461_=_C1364( C461 C1364 ) C461_=_C1365( C461 C1365 ) \nC461_=_C1366( C461 C1366 ) C461_=_C1367( C461 C1367 ) C461_=_C1368( C461 C1368 ) C462_=_C463( C462 C463 ) C462_=_C466( C462 C466 ) C462_=_C467( C462 C467 ) \nC462_=_C470( C462 C470 ) C462_=_C471( C462 C471 ) C462_=_C472( C462 C472 ) C462_=_C473( C462 C473 ) C462_=_C570( C462 C570 ) C462_=_C594( C462 C594 ) \nC462_=_C624( C462 C624 ) C462_=_C665( C462 C665 ) C462_=_C1326( C462 C1326 ) C462_=_C1332( C462 C1332 ) C462_=_C1337( C462 C1337 ) C462_=_C1344( C462 C1344 ) \nC462_=_C1370( C462 C1370 ) C462_=_C1371( C462 C1371 ) C462_=_C1372( C462 C1372 ) C462_=_C1373( C462 C1373 ) C462_=_C1374( C462 C1374 ) C462_=_C1375( C462 C1375 ) \nC462_=_C1376( C462 C1376 ) C463_=_C466( C463 C466 ) C463_=_C467( C463 C467 ) C463_=_C470( C463 C470 ) C463_=_C471( C463 C471 ) C463_=_C472( C463 C472 ) \nC463_=_C473( C463 C473 ) C463_=_C571( C463 C571 ) C463_=_C595( C463 C595 ) C463_=_C625( C463 C625 ) C463_=_C1327( C463 C1327 ) C463_=_C1333( C463 C1333 ) \nC463_=_C1338( C463 C1338 ) C463_=_C1345( C463 C1345 ) C463_=_C1377( C463 C1377 ) C463_=_C1378( C463 C1378 ) C463_=_C1379( C463 C1379 ) C463_=_C1380( C463 C1380 ) \nC463_=_C1381( C463 C1381 ) C463_=_C1382( C463 C1382 ) C463_=_C1383( C463 C1383 ) C463_=_C1384( C463 C1384 ) C466_=_C467( C466 C467 ) C466_=_C470( C466 C470 ) \nC466_=_C471( C466 C471 ) C466_=_C472( C466 C472 ) C466_=_C473( C466 C473 ) C466_=_C1351( C466 C1351 ) C466_=_C1361( C466 C1361 ) C466_=_C1370( C466 C1370 ) \nC466_=_C2055( C466 C2055 ) C466_=_C2056( C466 C2056 ) C467_=_C470( C467 C470 ) C467_=_C471( C467 C471 ) C467_=_C472( C467 C472 ) C467_=_C473( C467 C473 ) \nC467_=_C1352( C467 C1352 ) C467_=_C1362( C467 C1362 ) C467_=_C1378( C467 C1378 ) C467_=_C2063( C467 C2063 ) C467_=_C2064( C467 C2064 ) C470_=_C471( C470 C471 ) \nC470_=_C472( C470 C472 ) C470_=_C473( C470 C473 ) C470_=_C1353( C470 C1353 ) C470_=_C1363( C470 C1363 ) C470_=_C1371( C470 C1371 ) C470_=_C1379( C470 C1379 ) \nC470_=_C2321( C470 C2321 ) C470_=_C2322( C470 C2322 ) C471_=_C472( C471 C472 ) C471_=_C473( C471 C473 ) C471_=_C643( C471 C643 ) C471_=_C1354( C471 C1354 ) \nC471_=_C1364( C471 C1364 ) C471_=_C1372( C471 C1372 ) C471_=_C1380( C471 C1380 ) C471_=_C2326( C471 C2326 ) C471_=_C2327( C471 C2327 ) C472_=_C473( C472 C473 ) \nC472_=_C1355( C472 C1355 ) C472_=_C1365( C472 C1365 ) C472_=_C1373( C472 C1373 ) C472_=_C1381( C472 C1381 ) C472_=_C2331( C472 C2331 ) C472_=_C2332( C472 C2332 ) \nC473_=_C644( C473 C644 ) C473_=_C1356( C473 C1356 ) C473_=_C1366( C473 C1366 ) C473_=_C1374( C473 C1374 ) C473_=_C1382( C473 C1382 ) C473_=_C2335( C473 C2335 ) \nC473_=_C2336( C473 C2336 ) C518_=_C519( C518 C519 ) C568_=_C569( C568 C569 ) C568_=_C570( C568 C570 ) C568_=_C571( C568 C571 ) C568_=_C592( C568 C592 ) \nC568_=_C622( C568 C622 ) C568_=_C664( C568 C664 ) C568_=_C1324( C568 C1324 ) C568_=_C1330( C568 C1330 ) C568_=_C1335( C568 C1335 ) C568_=_C1342( C568 C1342 ) \nC568_=_C1350( C568 C1350 ) C568_=_C1351( C568 C1351 ) C568_=_C1352( C568 C1352 ) C568_=_C1353( C568 C1353 ) C568_=_C1354( C568 C1354 ) C568_=_C1355( C568 C1355 ) \nC568_=_C1356( C568 C1356 ) C568_=_C1357( C568 C1357 ) C568_=_C1358( C568 C1358 ) C569_=_C570( C569 C570 ) C569_=_C571( C569 C571 ) C569_=_C593( C569 C593 ) \nC569_=_C623( C569 C623 ) C569_=_C1325( C569 C1325 ) C569_=_C1331( C569 C1331 ) C569_=_C1336( C569 C1336 ) C569_=_C1343( C569 C1343 ) C569_=_C1360( C569 C1360</w:t>
      </w:r>
    </w:p>
    <w:p>
      <w:pPr>
        <w:pStyle w:val="PreformattedText"/>
        <w:bidi w:val="0"/>
        <w:spacing w:before="0" w:after="0"/>
        <w:jc w:val="left"/>
        <w:rPr/>
      </w:pPr>
      <w:r>
        <w:rPr/>
        <w:t xml:space="preserve"> </w:t>
      </w:r>
      <w:r>
        <w:rPr/>
        <w:t>) \nC569_=_C1361( C569 C1361 ) C569_=_C1362( C569 C1362 ) C569_=_C1363( C569 C1363 ) C569_=_C1364( C569 C1364 ) C569_=_C1365( C569 C1365 ) C569_=_C1366( C569 C1366 ) \nC569_=_C1367( C569 C1367 ) C569_=_C1368( C569 C1368 ) C570_=_C571( C570 C571 ) C570_=_C594( C570 C594 ) C570_=_C624( C570 C624 ) C570_=_C665( C570 C665 ) \nC570_=_C1326( C570 C1326 ) C570_=_C1332( C570 C1332 ) C570_=_C1337( C570 C1337 ) C570_=_C1344( C570 C1344 ) C570_=_C1370( C570 C1370 ) C570_=_C1371( C570 C1371 ) \nC570_=_C1372( C570 C1372 ) C570_=_C1373( C570 C1373 ) C570_=_C1374( C570 C1374 ) C570_=_C1375( C570 C1375 ) C570_=_C1376( C570 C1376 ) C571_=_C595( C571 C595 ) \nC571_=_C625( C571 C625 ) C571_=_C1327( C571 C1327 ) C571_=_C1333( C571 C1333 ) C571_=_C1338( C571 C1338 ) C571_=_C1345( C571 C1345 ) C571_=_C1377( C571 C1377 ) \nC571_=_C1378( C571 C1378 ) C571_=_C1379( C571 C1379 ) C571_=_C1380( C571 C1380 ) C571_=_C1381( C571 C1381 ) C571_=_C1382( C571 C1382 ) C571_=_C1383( C571 C1383 ) \nC571_=_C1384( C571 C1384 ) C592_=_C593( C592 C593 ) C592_=_C594( C592 C594 ) C592_=_C595( C592 C595 ) C592_=_C622( C592 C622 ) C592_=_C664( C592 C664 ) \nC592_=_C1324( C592 C1324 ) C592_=_C1330( C592 C1330 ) C592_=_C1335( C592 C1335 ) C592_=_C1342( C592 C1342 ) C592_=_C1350( C592 C1350 ) C592_=_C1351( C592 C1351 ) \nC592_=_C1352( C592 C1352 ) C592_=_C1353( C592 C1353 ) C592_=_C1354( C592 C1354 ) C592_=_C1355( C592 C1355 ) C592_=_C1356( C592 C1356 ) C592_=_C1357( C592 C1357 ) \nC592_=_C1358( C592 C1358 ) C593_=_C594( C593 C594 ) C593_=_C595( C593 C595 ) C593_=_C623( C593 C623 ) C593_=_C1325( C593 C1325 ) C593_=_C1331( C593 C1331 ) \nC593_=_C1336( C593 C1336 ) C593_=_C1343( C593 C1343 ) C593_=_C1360( C593 C1360 ) C593_=_C1361( C593 C1361 ) C593_=_C1362( C593 C1362 ) C593_=_C1363( C593 C1363 ) \nC593_=_C1364( C593 C1364 ) C593_=_C1365( C593 C1365 ) C593_=_C1366( C593 C1366 ) C593_=_C1367( C593 C1367 ) C593_=_C1368( C593 C1368 ) C594_=_C595( C594 C595 ) \nC594_=_C624( C594 C624 ) C594_=_C665( C594 C665 ) C594_=_C1326( C594 C1326 ) C594_=_C1332( C594 C1332 ) C594_=_C1337( C594 C1337 ) C594_=_C1344( C594 C1344 ) \nC594_=_C1370( C594 C1370 ) C594_=_C1371( C594 C1371 ) C594_=_C1372( C594 C1372 ) C594_=_C1373( C594 C1373 ) C594_=_C1374( C594 C1374 ) C594_=_C1375( C594 C1375 ) \nC594_=_C1376( C594 C1376 ) C595_=_C625( C595 C625 ) C595_=_C1327( C595 C1327 ) C595_=_C1333( C595 C1333 ) C595_=_C1338( C595 C1338 ) C595_=_C1345( C595 C1345 ) \nC595_=_C1377( C595 C1377 ) C595_=_C1378( C595 C1378 ) C595_=_C1379( C595 C1379 ) C595_=_C1380( C595 C1380 ) C595_=_C1381( C595 C1381 ) C595_=_C1382( C595 C1382 ) \nC595_=_C1383( C595 C1383 ) C595_=_C1384( C595 C1384 ) C619_=_C622( C619 C622 ) C619_=_C623( C619 C623 ) C619_=_C624( C619 C624 ) C619_=_C625( C619 C625 ) \nC619_=_C643( C619 C643 ) C619_=_C644( C619 C644 ) C619_=_C648( C619 C648 ) C622_=_C623( C622 C623 ) C622_=_C624( C622 C624 ) C622_=_C625( C622 C625 ) \nC622_=_C643( C622 C643 ) C622_=_C644( C622 C644 ) C622_=_C648( C622 C648 ) C622_=_C664( C622 C664 ) C622_=_C1324( C622 C1324 ) C622_=_C1330( C622 C1330 ) \nC622_=_C1335( C622 C1335 ) C622_=_C1342( C622 C1342 ) C622_=_C1350( C622 C1350 ) C622_=_C1351( C622 C1351 ) C622_=_C1352( C622 C1352 ) C622_=_C1353( C622 C1353 ) \nC622_=_C1354( C622 C1354 ) C622_=_C1355( C622 C1355 ) C622_=_C1356( C622 C1356 ) C622_=_C1357( C622 C1357 ) C622_=_C1358( C622 C1358 ) C623_=_C624( C623 C624 ) \nC623_=_C625( C623 C625 ) C623_=_C643( C623 C643 ) C623_=_C644( C623 C644 ) C623_=_C648( C623 C648 ) C623_=_C1325( C623 C1325 ) C623_=_C1331( C623 C1331 ) \nC623_=_C1336( C623 C1336 ) C623_=_C1343( C623 C1343 ) C623_=_C1360( C623 C1360 ) C623_=_C1361( C623 C1361 ) C623_=_C1362( C623 C1362 ) C623_=_C1363( C623 C1363 ) \nC623_=_C1364( C623 C1364 ) C623_=_C1365( C623 C1365 ) C623_=_C1366( C623 C1366 ) C623_=_C1367( C623 C1367 ) C623_=_C1368( C623 C1368 ) C624_=_C625( C624 C625 ) \nC624_=_C643( C624 C643 ) C624_=_C644( C624 C644 ) C624_=_C648( C624 C648 ) C624_=_C665( C624 C665 ) C624_=_C1326( C624 C1326 ) C624_=_C1332( C624 C1332 ) \nC624_=_C1337( C624 C1337 ) C624_=_C1344( C624 C1344 ) C624_=_C1370( C624 C1370 ) C624_=_C1371( C624 C1371 ) C624_=_C1372( C624 C1372 ) C624_=_C1373( C624 C1373 ) \nC624_=_C1374( C624 C1374 ) C624_=_C1375( C624 C1375 ) C624_=_C1376( C624 C1376 ) C625_=_C643( C625 C643 ) C625_=_C644( C625 C644 ) C625_=_C648( C625 C648 ) \nC625_=_C1327( C625 C1327 ) C625_=_C1333( C625 C1333 ) C625_=_C1338( C625 C1338 ) C625_=_C1345( C625 C1345 ) C625_=_C1377( C625 C1377 ) C625_=_C1378( C625 C1378 ) \nC625_=_C1379( C625 C1379 ) C625_=_C1380( C625 C1380 ) C625_=_C1381( C625 C1381 ) C625_=_C1382( C625 C1382 ) C625_=_C1383( C625 C1383 ) C625_=_C1384( C625 C1384 ) \nC643_=_C644( C643 C644 ) C643_=_C648( C643 C648 ) C643_=_C1354( C643 C1354 ) C643_=_C1364( C643 C1364 ) C643_=_C1372( C643 C1372 ) C643_=_C1380( C643 C1380 ) \nC643_=_C2326( C643 C2326 ) C643_=_C2327( C643 C2327 ) C644_=_C648( C644 C648 ) C644_=_C1356( C644 C1356 ) C644_=_C1366( C644 C1366 ) C644_=_C1374( C644 C1374 ) \nC644_=_C1382( C644 C1382 ) C644_=_C2335( C644 C2335 ) C644_=_C2336( C644 C2336 ) C664_=_C665( C664 C665 ) C664_=_C1324( C664 C1324 ) C664_=_C1330( C664 C1330 ) \nC664_=_C1335( C664 C1335 ) C664_=_C1342( C664 C1342 ) C664_=_C1350( C664 C1350 ) C664_=_C1351( C664 C1351 ) C664_=_C1352( C664 C1352 ) C664_=_C1353( C664 C1353 ) \nC664_=_C1354( C664 C1354 ) C664_=_C1355( C664 C1355 ) C664_=_C1356( C664 C1356 ) C664_=_C1357( C664 C1357 ) C664_=_C1358( C664 C1358 ) C665_=_C1326( C665 C1326 ) \nC665_=_C1332( C665 C1332 ) C665_=_C1337( C665 C1337 ) C665_=_C1344( C665 C1344 ) C665_=_C1370( C665 C1370 ) C665_=_C1371( C665 C1371 ) C665_=_C1372( C665 C1372 ) \nC665_=_C1373( C665 C1373 ) C665_=_C1374( C665 C1374 ) C665_=_C1375( C665 C1375 ) C665_=_C1376( C665 C1376 ) C811_=_C820( C811 C820 ) C1324_=_C1325( C1324 C1325 ) \nC1324_=_C1326( C1324 C1326 ) C1324_=_C1327( C1324 C1327 ) C1324_=_C1330( C1324 C1330 ) C1324_=_C1335( C1324 C1335 ) C1324_=_C1342( C1324 C1342 ) C1324_=_C1350( C1324 C1350 ) \nC1324_=_C1351( C1324 C1351 ) C1324_=_C1352( C1324 C1352 ) C1324_=_C1353( C1324 C1353 ) C1324_=_C1354( C1324 C1354 ) C1324_=_C1355( C1324 C1355 ) C1324_=_C1356( C1324 C1356 ) \nC1324_=_C1357( C1324 C1357 ) C1324_=_C1358( C1324 C1358 ) C1325_=_C1326( C1325 C1326 ) C1325_=_C1327( C1325 C1327 ) C1325_=_C1331( C1325 C1331 ) C1325_=_C1336( C1325 C1336 ) \nC1325_=_C1343( C1325 C1343 ) C1325_=_C1360( C1325 C1360 ) C1325_=_C1361( C1325 C1361 ) C1325_=_C1362( C1325 C1362 ) C1325_=_C1363( C1325 C1363 ) C1325_=_C1364( C1325 C1364 ) \nC1325_=_C1365( C1325 C1365 ) C1325_=_C1366( C1325 C1366 ) C1325_=_C1367( C1325 C1367 ) C1325_=_C1368( C1325 C1368 ) C1326_=_C1327( C1326 C1327 ) C1326_=_C1332( C1326 C1332 ) \nC1326_=_C1337( C1326 C1337 ) C1326_=_C1344( C1326 C1344 ) C1326_=_C1370( C1326 C1370 ) C1326_=_C1371( C1326 C1371 ) C1326_=_C1372( C1326 C1372 ) C1326_=_C1373( C1326 C1373 ) \nC1326_=_C1374( C1326 C1374 ) C1326_=_C1375( C1326 C1375 ) C1326_=_C1376( C1326 C1376 ) C1327_=_C1333( C1327 C1333 ) C1327_=_C1338( C1327 C1338 ) C1327_=_C1345( C1327 C1345 ) \nC1327_=_C1377( C1327 C1377 ) C1327_=_C1378( C1327 C1378 ) C1327_=_C1379( C1327 C1379 ) C1327_=_C1380( C1327 C1380 ) C1327_=_C1381( C1327 C1381 ) C1327_=_C1382( C1327 C1382 ) \nC1327_=_C1383( C1327 C1383 ) C1327_=_C1384( C1327 C1384 ) C1330_=_C1331( C1330 C1331 ) C1330_=_C1332( C1330 C1332 ) C1330_=_C1333( C1330 C1333 ) C1330_=_C1335( C1330 C1335 ) \nC1330_=_C1342( C1330 C1342 ) C1330_=_C1350( C1330 C1350 ) C1330_=_C1351( C1330 C1351 ) C1330_=_C1352( C1330 C1352 ) C1330_=_C1353( C1330 C1353 ) C1330_=_C1354( C1330 C1354 ) \nC1330_=_C1355( C1330 C1355 ) C1330_=_C1356( C1330 C1356 ) C1330_=_C1357( C1330 C1357 ) C1330_=_C1358( C1330 C1358 ) C1331_=_C1332( C1331 C1332 ) C1331_=_C1333( C1331 C1333 ) \nC1331_=_C1336( C1331 C1336 ) C1331_=_C1343( C1331 C1343 ) C1331_=_C1360( C1331 C1360 ) C1331_=_C1361( C1331 C1361 ) C1331_=_C1362( C1331 C1362 ) C1331_=_C1363( C1331 C1363 ) \nC1331_=_C1364( C1331 C1364 ) C1331_=_C1365( C1331 C1365 ) C1331_=_C1366( C1331 C1366 ) C1331_=_C1367( C1331 C1367 ) C1331_=_C1368( C1331 C1368 ) C1332_=_C1333( C1332 C1333 ) \nC1332_=_C1337( C1332 C1337 ) C1332_=_C1344( C1332 C1344 ) C1332_=_C1370( C1332 C1370 ) C1332_=_C1371( C1332 C1371 ) C1332_=_C1372( C1332 C1372 ) C1332_=_C1373( C1332 C1373 ) \nC1332_=_C1374( C1332 C1374 ) C1332_=_C1375( C1332 C1375 ) C1332_=_C1376( C1332 C1376 ) C1333_=_C1338( C1333 C1338 ) C1333_=_C1345( C1333 C1345 ) C1333_=_C1377( C1333 C1377 ) \nC1333_=_C1378( C1333 C1378 ) C1333_=_C1379( C1333 C1379 ) C1333_=_C1380( C1333 C1380 ) C1333_=_C1381( C1333 C1381 ) C1333_=_C1382( C1333 C1382 ) C1333_=_C1383( C1333 C1383 ) \nC1333_=_C1384( C1333 C1384 ) C1335_=_C1336( C1335 C1336 ) C1335_=_C1337( C1335 C1337 ) C1335_=_C1338( C1335 C1338 ) C1335_=_C1342( C1335 C1342 ) C1335_=_C1350( C1335 C1350 ) \nC1335_=_C1351( C1335 C1351 ) C1335_=_C1352( C1335 C1352 ) C1335_=_C1353( C1335 C1353 ) C1335_=_C1354( C1335 C1354 ) C1335_=_C1355( C1335 C1355 ) C1335_=_C1356( C1335 C1356 ) \nC1335_=_C1357( C1335 C1357 ) C1335_=_C1358( C1335 C1358 ) C1336_=_C1337( C1336 C1337 ) C1336_=_C1338( C1336 C1338 ) C1336_=_C1343( C1336 C1343 ) C1336_=_C1360( C1336 C1360 ) \nC1336_=_C1361( C1336 C1361 ) C1336_=_C1362( C1336 C1362 ) C1336_=_C1363( C1336 C1363 ) C1336_=_C1364( C1336 C1364 ) C1336_=_C1365( C1336 C1365 ) C1336_=_C1366( C1336 C1366 ) \nC1336_=_C1367( C1336 C1367 ) C1336_=_C1368( C1336 C1368 ) C1337_=_C1338( C1337 C1338 ) C1337_=_C1344( C1337 C1344 ) C1337_=_C1370( C1337 C1370 ) C1337_=_C1371( C1337 C1371 ) \nC1337_=_C1372( C1337 C1372 ) C1337_=_C1373( C1337 C1373 ) C1337_=_C1374( C1337 C1374 ) C1337_=_C1375( C1337 C1375 ) C1337_=_C1376( C1337 C1376 ) C1338_=_C1345( C1338 C1345 ) \nC1338_=_C1377( C1338 C1377 ) C1338_=_C1378( C1338 C1378 ) C1338_=_C1379( C1338 C1379 ) C1338_=_C1380( C1338 C1380 ) C1338_=_C1381( C1338 C1381 ) C1338_=_C1382( C1338 C1382 ) \nC1338_=_C1383( C1338 C1383 ) C1338_=_C1384(</w:t>
      </w:r>
    </w:p>
    <w:p>
      <w:pPr>
        <w:pStyle w:val="PreformattedText"/>
        <w:bidi w:val="0"/>
        <w:spacing w:before="0" w:after="0"/>
        <w:jc w:val="left"/>
        <w:rPr/>
      </w:pPr>
      <w:r>
        <w:rPr/>
        <w:t xml:space="preserve"> </w:t>
      </w:r>
      <w:r>
        <w:rPr/>
        <w:t>C1338 C1384 ) C1342_=_C1343( C1342 C1343 ) C1342_=_C1344( C1342 C1344 ) C1342_=_C1345( C1342 C1345 ) C1342_=_C1350( C1342 C1350 ) \nC1342_=_C1351( C1342 C1351 ) C1342_=_C1352( C1342 C1352 ) C1342_=_C1353( C1342 C1353 ) C1342_=_C1354( C1342 C1354 ) C1342_=_C1355( C1342 C1355 ) C1342_=_C1356( C1342 C1356 ) \nC1342_=_C1357( C1342 C1357 ) C1342_=_C1358( C1342 C1358 ) C1343_=_C1344( C1343 C1344 ) C1343_=_C1345( C1343 C1345 ) C1343_=_C1360( C1343 C1360 ) C1343_=_C1361( C1343 C1361 ) \nC1343_=_C1362( C1343 C1362 ) C1343_=_C1363( C1343 C1363 ) C1343_=_C1364( C1343 C1364 ) C1343_=_C1365( C1343 C1365 ) C1343_=_C1366( C1343 C1366 ) C1343_=_C1367( C1343 C1367 ) \nC1343_=_C1368( C1343 C1368 ) C1344_=_C1345( C1344 C1345 ) C1344_=_C1370( C1344 C1370 ) C1344_=_C1371( C1344 C1371 ) C1344_=_C1372( C1344 C1372 ) C1344_=_C1373( C1344 C1373 ) \nC1344_=_C1374( C1344 C1374 ) C1344_=_C1375( C1344 C1375 ) C1344_=_C1376( C1344 C1376 ) C1345_=_C1377( C1345 C1377 ) C1345_=_C1378( C1345 C1378 ) C1345_=_C1379( C1345 C1379 ) \nC1345_=_C1380( C1345 C1380 ) C1345_=_C1381( C1345 C1381 ) C1345_=_C1382( C1345 C1382 ) C1345_=_C1383( C1345 C1383 ) C1345_=_C1384( C1345 C1384 ) C1350_=_C1351( C1350 C1351 ) \nC1350_=_C1352( C1350 C1352 ) C1350_=_C1353( C1350 C1353 ) C1350_=_C1354( C1350 C1354 ) C1350_=_C1355( C1350 C1355 ) C1350_=_C1356( C1350 C1356 ) C1350_=_C1357( C1350 C1357 ) \nC1350_=_C1358( C1350 C1358 ) C1351_=_C1352( C1351 C1352 ) C1351_=_C1353( C1351 C1353 ) C1351_=_C1354( C1351 C1354 ) C1351_=_C1355( C1351 C1355 ) C1351_=_C1356( C1351 C1356 ) \nC1351_=_C1357( C1351 C1357 ) C1351_=_C1358( C1351 C1358 ) C1351_=_C1361( C1351 C1361 ) C1351_=_C1370( C1351 C1370 ) C1351_=_C2055( C1351 C2055 ) C1351_=_C2056( C1351 C2056 ) \nC1352_=_C1353( C1352 C1353 ) C1352_=_C1354( C1352 C1354 ) C1352_=_C1355( C1352 C1355 ) C1352_=_C1356( C1352 C1356 ) C1352_=_C1357( C1352 C1357 ) C1352_=_C1358( C1352 C1358 ) \nC1352_=_C1362( C1352 C1362 ) C1352_=_C1378( C1352 C1378 ) C1352_=_C2063( C1352 C2063 ) C1352_=_C2064( C1352 C2064 ) C1353_=_C1354( C1353 C1354 ) C1353_=_C1355( C1353 C1355 ) \nC1353_=_C1356( C1353 C1356 ) C1353_=_C1357( C1353 C1357 ) C1353_=_C1358( C1353 C1358 ) C1353_=_C1363( C1353 C1363 ) C1353_=_C1371( C1353 C1371 ) C1353_=_C1379( C1353 C1379 ) \nC1353_=_C2321( C1353 C2321 ) C1353_=_C2322( C1353 C2322 ) C1354_=_C1355( C1354 C1355 ) C1354_=_C1356( C1354 C1356 ) C1354_=_C1357( C1354 C1357 ) C1354_=_C1358( C1354 C1358 ) \nC1354_=_C1364( C1354 C1364 ) C1354_=_C1372( C1354 C1372 ) C1354_=_C1380( C1354 C1380 ) C1354_=_C2326( C1354 C2326 ) C1354_=_C2327( C1354 C2327 ) C1355_=_C1356( C1355 C1356 ) \nC1355_=_C1357( C1355 C1357 ) C1355_=_C1358( C1355 C1358 ) C1355_=_C1365( C1355 C1365 ) C1355_=_C1373( C1355 C1373 ) C1355_=_C1381( C1355 C1381 ) C1355_=_C2331( C1355 C2331 ) \nC1355_=_C2332( C1355 C2332 ) C1356_=_C1357( C1356 C1357 ) C1356_=_C1358( C1356 C1358 ) C1356_=_C1366( C1356 C1366 ) C1356_=_C1374( C1356 C1374 ) C1356_=_C1382( C1356 C1382 ) \nC1356_=_C2335( C1356 C2335 ) C1356_=_C2336( C1356 C2336 ) C1357_=_C1358( C1357 C1358 ) C1357_=_C1367( C1357 C1367 ) C1357_=_C1375( C1357 C1375 ) C1357_=_C1383( C1357 C1383 ) \nC1357_=_C2055( C1357 C2055 ) C1357_=_C2063( C1357 C2063 ) C1357_=_C2321( C1357 C2321 ) C1357_=_C2326( C1357 C2326 ) C1357_=_C2331( C1357 C2331 ) C1357_=_C2335( C1357 C2335 ) \nC1358_=_C1368( C1358 C1368 ) C1358_=_C1376( C1358 C1376 ) C1358_=_C1384( C1358 C1384 ) C1358_=_C2056( C1358 C2056 ) C1358_=_C2064( C1358 C2064 ) C1358_=_C2322( C1358 C2322 ) \nC1358_=_C2327( C1358 C2327 ) C1358_=_C2332( C1358 C2332 ) C1358_=_C2336( C1358 C2336 ) C1360_=_C1361( C1360 C1361 ) C1360_=_C1362( C1360 C1362 ) C1360_=_C1363( C1360 C1363 ) \nC1360_=_C1364( C1360 C1364 ) C1360_=_C1365( C1360 C1365 ) C1360_=_C1366( C1360 C1366 ) C1360_=_C1367( C1360 C1367 ) C1360_=_C1368( C1360 C1368 ) C1360_=_C1377( C1360 C1377 ) \nC1361_=_C1362( C1361 C1362 ) C1361_=_C1363( C1361 C1363 ) C1361_=_C1364( C1361 C1364 ) C1361_=_C1365( C1361 C1365 ) C1361_=_C1366( C1361 C1366 ) C1361_=_C1367( C1361 C1367 ) \nC1361_=_C1368( C1361 C1368 ) C1361_=_C1370( C1361 C1370 ) C1361_=_C2055( C1361 C2055 ) C1361_=_C2056( C1361 C2056 ) C1362_=_C1363( C1362 C1363 ) C1362_=_C1364( C1362 C1364 ) \nC1362_=_C1365( C1362 C1365 ) C1362_=_C1366( C1362 C1366 ) C1362_=_C1367( C1362 C1367 ) C1362_=_C1368( C1362 C1368 ) C1362_=_C1378( C1362 C1378 ) C1362_=_C2063( C1362 C2063 ) \nC1362_=_C2064( C1362 C2064 ) C1363_=_C1364( C1363 C1364 ) C1363_=_C1365( C1363 C1365 ) C1363_=_C1366( C1363 C1366 ) C1363_=_C1367( C1363 C1367 ) C1363_=_C1368( C1363 C1368 ) \nC1363_=_C1371( C1363 C1371 ) C1363_=_C1379( C1363 C1379 ) C1363_=_C2321( C1363 C2321 ) C1363_=_C2322( C1363 C2322 ) C1364_=_C1365( C1364 C1365 ) C1364_=_C1366( C1364 C1366 ) \nC1364_=_C1367( C1364 C1367 ) C1364_=_C1368( C1364 C1368 ) C1364_=_C1372( C1364 C1372 ) C1364_=_C1380( C1364 C1380 ) C1364_=_C2326( C1364 C2326 ) C1364_=_C2327( C1364 C2327 ) \nC1365_=_C1366( C1365 C1366 ) C1365_=_C1367( C1365 C1367 ) C1365_=_C1368( C1365 C1368 ) C1365_=_C1373( C1365 C1373 ) C1365_=_C1381( C1365 C1381 ) C1365_=_C2331( C1365 C2331 ) \nC1365_=_C2332( C1365 C2332 ) C1366_=_C1367( C1366 C1367 ) C1366_=_C1368( C1366 C1368 ) C1366_=_C1374( C1366 C1374 ) C1366_=_C1382( C1366 C1382 ) C1366_=_C2335( C1366 C2335 ) \nC1366_=_C2336( C1366 C2336 ) C1367_=_C1368( C1367 C1368 ) C1367_=_C1375( C1367 C1375 ) C1367_=_C1383( C1367 C1383 ) C1367_=_C2055( C1367 C2055 ) C1367_=_C2063( C1367 C2063 ) \nC1367_=_C2321( C1367 C2321 ) C1367_=_C2326( C1367 C2326 ) C1367_=_C2331( C1367 C2331 ) C1367_=_C2335( C1367 C2335 ) C1368_=_C1376( C1368 C1376 ) C1368_=_C1384( C1368 C1384 ) \nC1368_=_C2056( C1368 C2056 ) C1368_=_C2064( C1368 C2064 ) C1368_=_C2322( C1368 C2322 ) C1368_=_C2327( C1368 C2327 ) C1368_=_C2332( C1368 C2332 ) C1368_=_C2336( C1368 C2336 ) \nC1370_=_C1371( C1370 C1371 ) C1370_=_C1372( C1370 C1372 ) C1370_=_C1373( C1370 C1373 ) C1370_=_C1374( C1370 C1374 ) C1370_=_C1375( C1370 C1375 ) C1370_=_C1376( C1370 C1376 ) \nC1370_=_C2055( C1370 C2055 ) C1370_=_C2056( C1370 C2056 ) C1371_=_C1372( C1371 C1372 ) C1371_=_C1373( C1371 C1373 ) C1371_=_C1374( C1371 C1374 ) C1371_=_C1375( C1371 C1375 ) \nC1371_=_C1376( C1371 C1376 ) C1371_=_C1379( C1371 C1379 ) C1371_=_C2321( C1371 C2321 ) C1371_=_C2322( C1371 C2322 ) C1372_=_C1373( C1372 C1373 ) C1372_=_C1374( C1372 C1374 ) \nC1372_=_C1375( C1372 C1375 ) C1372_=_C1376( C1372 C1376 ) C1372_=_C1380( C1372 C1380 ) C1372_=_C2326( C1372 C2326 ) C1372_=_C2327( C1372 C2327 ) C1373_=_C1374( C1373 C1374 ) \nC1373_=_C1375( C1373 C1375 ) C1373_=_C1376( C1373 C1376 ) C1373_=_C1381( C1373 C1381 ) C1373_=_C2331( C1373 C2331 ) C1373_=_C2332( C1373 C2332 ) C1374_=_C1375( C1374 C1375 ) \nC1374_=_C1376( C1374 C1376 ) C1374_=_C1382( C1374 C1382 ) C1374_=_C2335( C1374 C2335 ) C1374_=_C2336( C1374 C2336 ) C1375_=_C1376( C1375 C1376 ) C1375_=_C1383( C1375 C1383 ) \nC1375_=_C2055( C1375 C2055 ) C1375_=_C2063( C1375 C2063 ) C1375_=_C2321( C1375 C2321 ) C1375_=_C2326( C1375 C2326 ) C1375_=_C2331( C1375 C2331 ) C1375_=_C2335( C1375 C2335 ) \nC1376_=_C1384( C1376 C1384 ) C1376_=_C2056( C1376 C2056 ) C1376_=_C2064( C1376 C2064 ) C1376_=_C2322( C1376 C2322 ) C1376_=_C2327( C1376 C2327 ) C1376_=_C2332( C1376 C2332 ) \nC1376_=_C2336( C1376 C2336 ) C1377_=_C1378( C1377 C1378 ) C1377_=_C1379( C1377 C1379 ) C1377_=_C1380( C1377 C1380 ) C1377_=_C1381( C1377 C1381 ) C1377_=_C1382( C1377 C1382 ) \nC1377_=_C1383( C1377 C1383 ) C1377_=_C1384( C1377 C1384 ) C1378_=_C1379( C1378 C1379 ) C1378_=_C1380( C1378 C1380 ) C1378_=_C1381( C1378 C1381 ) C1378_=_C1382( C1378 C1382 ) \nC1378_=_C1383( C1378 C1383 ) C1378_=_C1384( C1378 C1384 ) C1378_=_C2063( C1378 C2063 ) C1378_=_C2064( C1378 C2064 ) C1379_=_C1380( C1379 C1380 ) C1379_=_C1381( C1379 C1381 ) \nC1379_=_C1382( C1379 C1382 ) C1379_=_C1383( C1379 C1383 ) C1379_=_C1384( C1379 C1384 ) C1379_=_C2321( C1379 C2321 ) C1379_=_C2322( C1379 C2322 ) C1380_=_C1381( C1380 C1381 ) \nC1380_=_C1382( C1380 C1382 ) C1380_=_C1383( C1380 C1383 ) C1380_=_C1384( C1380 C1384 ) C1380_=_C2326( C1380 C2326 ) C1380_=_C2327( C1380 C2327 ) C1381_=_C1382( C1381 C1382 ) \nC1381_=_C1383( C1381 C1383 ) C1381_=_C1384( C1381 C1384 ) C1381_=_C2331( C1381 C2331 ) C1381_=_C2332( C1381 C2332 ) C1382_=_C1383( C1382 C1383 ) C1382_=_C1384( C1382 C1384 ) \nC1382_=_C2335( C1382 C2335 ) C1382_=_C2336( C1382 C2336 ) C1383_=_C1384( C1383 C1384 ) C1383_=_C2055( C1383 C2055 ) C1383_=_C2063( C1383 C2063 ) C1383_=_C2321( C1383 C2321 ) \nC1383_=_C2326( C1383 C2326 ) C1383_=_C2331( C1383 C2331 ) C1383_=_C2335( C1383 C2335 ) C1384_=_C2056( C1384 C2056 ) C1384_=_C2064( C1384 C2064 ) C1384_=_C2322( C1384 C2322 ) \nC1384_=_C2327( C1384 C2327 ) C1384_=_C2332( C1384 C2332 ) C1384_=_C2336( C1384 C2336 ) C2055_=_C2056( C2055 C2056 ) C2055_=_C2063( C2055 C2063 ) C2055_=_C2321( C2055 C2321 ) \nC2055_=_C2326( C2055 C2326 ) C2055_=_C2331( C2055 C2331 ) C2055_=_C2335( C2055 C2335 ) C2056_=_C2064( C2056 C2064 ) C2056_=_C2322( C2056 C2322 ) C2056_=_C2327( C2056 C2327 ) \nC2056_=_C2332( C2056 C2332 ) C2056_=_C2336( C2056 C2336 ) C2063_=_C2064( C2063 C2064 ) C2063_=_C2321( C2063 C2321 ) C2063_=_C2326( C2063 C2326 ) C2063_=_C2331( C2063 C2331 ) \nC2063_=_C2335( C2063 C2335 ) C2064_=_C2322( C2064 C2322 ) C2064_=_C2327( C2064 C2327 ) C2064_=_C2332( C2064 C2332 ) C2064_=_C2336( C2064 C2336 ) C2321_=_C2322( C2321 C2322 ) \nC2321_=_C2326( C2321 C2326 ) C2321_=_C2331( C2321 C2331 ) C2321_=_C2335( C2321 C2335 ) C2322_=_C2327( C2322 C2327 ) C2322_=_C2332( C2322 C2332 ) C2322_=_C2336( C2322 C2336 ) \nC2326_=_C2327( C2326 C2327 ) C2326_=_C2331( C2326 C2331 ) C2326_=_C2335( C2326 C2335 ) C2327_=_C2332( C2327 C2332 ) C2327_=_C2336( C2327 C2336 ) C2331_=_C2332( C2331 C2332 ) \nC2331_=_C2335( C2331 C2335 ) C2332_=_C2336( C2332 C2336 ) C2335_=_C2336( C2335 C2336 ) "];206-&gt;222[label="97: C356 C357 C366 C367 C368 \nC369 C371 C372 C391 C392 C401 \nC402 C403 C404 C406 C407 C428 \nC429 C430 C431 C434 C435 C438 \nC439 C440 C441 C460 C461 C462 \nC463</w:t>
      </w:r>
    </w:p>
    <w:p>
      <w:pPr>
        <w:pStyle w:val="PreformattedText"/>
        <w:bidi w:val="0"/>
        <w:spacing w:before="0" w:after="0"/>
        <w:jc w:val="left"/>
        <w:rPr/>
      </w:pPr>
      <w:r>
        <w:rPr/>
        <w:t xml:space="preserve"> </w:t>
      </w:r>
      <w:r>
        <w:rPr/>
        <w:t>C466 C467 C470 C471 C472 \nC473 C518 C519 C568 C569 C570 \nC571 C592 C593 C594 C595 C619 \nC622 C623 C624 C625 C643 C644 \nC648 C664 C665 C811 C820 C1324 \nC1325 C1326 C1327 C1330 C1331 C1332 \nC1333 C1335 C1336 C1337 C1338 C1342 \nC1343 C1344 C1345 C1350 C1357 C1358 \nC1360 C1367 C1368 C1375 C1376 C1377 \nC1383 C1384 C2055 C2056 C2063 C2064 \nC2321 C2322 C2326 C2327 C2331 C2332 \nC2335 C2336 \n676: C356_=_C357 ,C356_=_C366 ,C356_=_C367 ,C356_=_C368 ,C356_=_C369 ,\nC356_=_C371 ,C356_=_C372 ,C356_=_C391 ,C356_=_C811 ,C357_=_C366 ,C357_=_C367 ,\nC357_=_C368 ,C357_=_C369 ,C357_=_C371 ,C357_=_C372 ,C357_=_C392 ,C357_=_C619 ,\nC366_=_C367 ,C366_=_C368 ,C366_=_C369 ,C366_=_C371 ,C366_=_C372 ,C366_=_C401 ,\nC366_=_C438 ,C366_=_C470 ,C366_=_C2321 ,C366_=_C2322 ,C367_=_C368 ,C367_=_C369 ,\nC367_=_C371 ,C367_=_C372 ,C367_=_C402 ,C367_=_C439 ,C367_=_C471 ,C367_=_C643 ,\nC367_=_C2326 ,C367_=_C2327 ,C368_=_C369 ,C368_=_C371 ,C368_=_C372 ,C368_=_C403 ,\nC368_=_C440 ,C368_=_C472 ,C368_=_C2331 ,C368_=_C2332 ,C369_=_C371 ,C369_=_C372 ,\nC369_=_C404 ,C369_=_C441 ,C369_=_C473 ,C369_=_C644 ,C369_=_C2335 ,C369_=_C2336 ,\nC371_=_C372 ,C371_=_C406 ,C371_=_C820 ,C372_=_C407 ,C372_=_C648 ,C391_=_C392 ,\nC391_=_C401 ,C391_=_C402 ,C391_=_C403 ,C391_=_C404 ,C391_=_C406 ,C391_=_C407 ,\nC391_=_C811 ,C392_=_C401 ,C392_=_C402 ,C392_=_C403 ,C392_=_C404 ,C392_=_C406 ,\nC392_=_C407 ,C392_=_C619 ,C401_=_C402 ,C401_=_C403 ,C401_=_C404 ,C401_=_C406 ,\nC401_=_C407 ,C401_=_C438 ,C401_=_C470 ,C401_=_C2321 ,C401_=_C2322 ,C402_=_C403 ,\nC402_=_C404 ,C402_=_C406 ,C402_=_C407 ,C402_=_C439 ,C402_=_C471 ,C402_=_C643 ,\nC402_=_C2326 ,C402_=_C2327 ,C403_=_C404 ,C403_=_C406 ,C403_=_C407 ,C403_=_C440 ,\nC403_=_C472 ,C403_=_C2331 ,C403_=_C2332 ,C404_=_C406 ,C404_=_C407 ,C404_=_C441 ,\nC404_=_C473 ,C404_=_C644 ,C404_=_C2335 ,C404_=_C2336 ,C406_=_C407 ,C406_=_C820 ,\nC407_=_C648 ,C428_=_C429 ,C428_=_C430 ,C428_=_C431 ,C428_=_C434 ,C428_=_C435 ,\nC428_=_C438 ,C428_=_C439 ,C428_=_C440 ,C428_=_C441 ,C428_=_C460 ,C428_=_C568 ,\nC428_=_C592 ,C428_=_C622 ,C428_=_C664 ,C428_=_C1324 ,C428_=_C1330 ,C428_=_C1335 ,\nC428_=_C1342 ,C428_=_C1350 ,C428_=_C1357 ,C428_=_C1358 ,C429_=_C430 ,C429_=_C431 ,\nC429_=_C434 ,C429_=_C435 ,C429_=_C438 ,C429_=_C439 ,C429_=_C440 ,C429_=_C441 ,\nC429_=_C461 ,C429_=_C569 ,C429_=_C593 ,C429_=_C623 ,C429_=_C1325 ,C429_=_C1331 ,\nC429_=_C1336 ,C429_=_C1343 ,C429_=_C1360 ,C429_=_C1367 ,C429_=_C1368 ,C430_=_C431 ,\nC430_=_C434 ,C430_=_C435 ,C430_=_C438 ,C430_=_C439 ,C430_=_C440 ,C430_=_C441 ,\nC430_=_C462 ,C430_=_C570 ,C430_=_C594 ,C430_=_C624 ,C430_=_C665 ,C430_=_C1326 ,\nC430_=_C1332 ,C430_=_C1337 ,C430_=_C1344 ,C430_=_C1375 ,C430_=_C1376 ,C431_=_C434 ,\nC431_=_C435 ,C431_=_C438 ,C431_=_C439 ,C431_=_C440 ,C431_=_C441 ,C431_=_C463 ,\nC431_=_C571 ,C431_=_C595 ,C431_=_C625 ,C431_=_C1327 ,C431_=_C1333 ,C431_=_C1338 ,\nC431_=_C1345 ,C431_=_C1377 ,C431_=_C1383 ,C431_=_C1384 ,C434_=_C435 ,C434_=_C438 ,\nC434_=_C439 ,C434_=_C440 ,C434_=_C441 ,C434_=_C466 ,C434_=_C2055 ,C434_=_C2056 ,\nC435_=_C438 ,C435_=_C439 ,C435_=_C440 ,C435_=_C441 ,C435_=_C467 ,C435_=_C2063 ,\nC435_=_C2064 ,C438_=_C439 ,C438_=_C440 ,C438_=_C441 ,C438_=_C470 ,C438_=_C2321 ,\nC438_=_C2322 ,C439_=_C440 ,C439_=_C441 ,C439_=_C471 ,C439_=_C643 ,C439_=_C2326 ,\nC439_=_C2327 ,C440_=_C441 ,C440_=_C472 ,C440_=_C2331 ,C440_=_C2332 ,C441_=_C473 ,\nC441_=_C644 ,C441_=_C2335 ,C441_=_C2336 ,C460_=_C461 ,C460_=_C462 ,C460_=_C463 ,\nC460_=_C466 ,C460_=_C467 ,C460_=_C470 ,C460_=_C471 ,C460_=_C472 ,C460_=_C473 ,\nC460_=_C568 ,C460_=_C592 ,C460_=_C622 ,C460_=_C664 ,C460_=_C1324 ,C460_=_C1330 ,\nC460_=_C1335 ,C460_=_C1342 ,C460_=_C1350 ,C460_=_C1357 ,C460_=_C1358 ,C461_=_C462 ,\nC461_=_C463 ,C461_=_C466 ,C461_=_C467 ,C461_=_C470 ,C461_=_C471 ,C461_=_C472 ,\nC461_=_C473 ,C461_=_C569 ,C461_=_C593 ,C461_=_C623 ,C461_=_C1325 ,C461_=_C1331 ,\nC461_=_C1336 ,C461_=_C1343 ,C461_=_C1360 ,C461_=_C1367 ,C461_=_C1368 ,C462_=_C463 ,\nC462_=_C466 ,C462_=_C467 ,C462_=_C470 ,C462_=_C471 ,C462_=_C472 ,C462_=_C473 ,\nC462_=_C570 ,C462_=_C594 ,C462_=_C624 ,C462_=_C665 ,C462_=_C1326 ,C462_=_C1332 ,\nC462_=_C1337 ,C462_=_C1344 ,C462_=_C1375 ,C462_=_C1376 ,C463_=_C466 ,C463_=_C467 ,\nC463_=_C470 ,C463_=_C471 ,C463_=_C472 ,C463_=_C473 ,C463_=_C571 ,C463_=_C595 ,\nC463_=_C625 ,C463_=_C1327 ,C463_=_C1333 ,C463_=_C1338 ,C463_=_C1345 ,C463_=_C1377 ,\nC463_=_C1383 ,C463_=_C1384 ,C466_=_C467 ,C466_=_C470 ,C466_=_C471 ,C466_=_C472 ,\nC466_=_C473 ,C466_=_C2055 ,C466_=_C2056 ,C467_=_C470 ,C467_=_C471 ,C467_=_C472 ,\nC467_=_C473 ,C467_=_C2063 ,C467_=_C2064 ,C470_=_C471 ,C470_=_C472 ,C470_=_C473 ,\nC470_=_C2321 ,C470_=_C2322 ,C471_=_C472 ,C471_=_C473 ,C471_=_C643 ,C471_=_C2326 ,\nC471_=_C2327 ,C472_=_C473 ,C472_=_C2331 ,C472_=_C2332 ,C473_=_C644 ,C473_=_C2335 ,\nC473_=_C2336 ,C518_=_C519 ,C568_=_C569 ,C568_=_C570 ,C568_=_C571 ,C568_=_C592 ,\nC568_=_C622 ,C568_=_C664 ,C568_=_C1324 ,C568_=_C1330 ,C568_=_C1335 ,C568_=_C1342 ,\nC568_=_C1350 ,C568_=_C1357 ,C568_=_C1358 ,C569_=_C570 ,C569_=_C571 ,C569_=_C593 ,\nC569_=_C623 ,C569_=_C1325 ,C569_=_C1331 ,C569_=_C1336 ,C569_=_C1343 ,C569_=_C1360 ,\nC569_=_C1367 ,C569_=_C1368 ,C570_=_C571 ,C570_=_C594 ,C570_=_C624 ,C570_=_C665 ,\nC570_=_C1326 ,C570_=_C1332 ,C570_=_C1337 ,C570_=_C1344 ,C570_=_C1375 ,C570_=_C1376 ,\nC571_=_C595 ,C571_=_C625 ,C571_=_C1327 ,C571_=_C1333 ,C571_=_C1338 ,C571_=_C1345 ,\nC571_=_C1377 ,C571_=_C1383 ,C571_=_C1384 ,C592_=_C593 ,C592_=_C594 ,C592_=_C595 ,\nC592_=_C622 ,C592_=_C664 ,C592_=_C1324 ,C592_=_C1330 ,C592_=_C1335 ,C592_=_C1342 ,\nC592_=_C1350 ,C592_=_C1357 ,C592_=_C1358 ,C593_=_C594 ,C593_=_C595 ,C593_=_C623 ,\nC593_=_C1325 ,C593_=_C1331 ,C593_=_C1336 ,C593_=_C1343 ,C593_=_C1360 ,C593_=_C1367 ,\nC593_=_C1368 ,C594_=_C595 ,C594_=_C624 ,C594_=_C665 ,C594_=_C1326 ,C594_=_C1332 ,\nC594_=_C1337 ,C594_=_C1344 ,C594_=_C1375 ,C594_=_C1376 ,C595_=_C625 ,C595_=_C1327 ,\nC595_=_C1333 ,C595_=_C1338 ,C595_=_C1345 ,C595_=_C1377 ,C595_=_C1383 ,C595_=_C1384 ,\nC619_=_C622 ,C619_=_C623 ,C619_=_C624 ,C619_=_C625 ,C619_=_C643 ,C619_=_C644 ,\nC619_=_C648 ,C622_=_C623 ,C622_=_C624 ,C622_=_C625 ,C622_=_C643 ,C622_=_C644 ,\nC622_=_C648 ,C622_=_C664 ,C622_=_C1324 ,C622_=_C1330 ,C622_=_C1335 ,C622_=_C1342 ,\nC622_=_C1350 ,C622_=_C1357 ,C622_=_C1358 ,C623_=_C624 ,C623_=_C625 ,C623_=_C643 ,\nC623_=_C644 ,C623_=_C648 ,C623_=_C1325 ,C623_=_C1331 ,C623_=_C1336 ,C623_=_C1343 ,\nC623_=_C1360 ,C623_=_C1367 ,C623_=_C1368 ,C624_=_C625 ,C624_=_C643 ,C624_=_C644 ,\nC624_=_C648 ,C624_=_C665 ,C624_=_C1326 ,C624_=_C1332 ,C624_=_C1337 ,C624_=_C1344 ,\nC624_=_C1375 ,C624_=_C1376 ,C625_=_C643 ,C625_=_C644 ,C625_=_C648 ,C625_=_C1327 ,\nC625_=_C1333 ,C625_=_C1338 ,C625_=_C1345 ,C625_=_C1377 ,C625_=_C1383 ,C625_=_C1384 ,\nC643_=_C644 ,C643_=_C648 ,C643_=_C2326 ,C643_=_C2327 ,C644_=_C648 ,C644_=_C2335 ,\nC644_=_C2336 ,C664_=_C665 ,C664_=_C1324 ,C664_=_C1330 ,C664_=_C1335 ,C664_=_C1342 ,\nC664_=_C1350 ,C664_=_C1357 ,C664_=_C1358 ,C665_=_C1326 ,C665_=_C1332 ,C665_=_C1337 ,\nC665_=_C1344 ,C665_=_C1375 ,C665_=_C1376 ,C811_=_C820 ,C1324_=_C1325 ,C1324_=_C1326 ,\nC1324_=_C1327 ,C1324_=_C1330 ,C1324_=_C1335 ,C1324_=_C1342 ,C1324_=_C1350 ,C1324_=_C1357 ,\nC1324_=_C1358 ,C1325_=_C1326 ,C1325_=_C1327 ,C1325_=_C1331 ,C1325_=_C1336 ,C1325_=_C1343 ,\nC1325_=_C1360 ,C1325_=_C1367 ,C1325_=_C1368 ,C1326_=_C1327 ,C1326_=_C1332 ,C1326_=_C1337 ,\nC1326_=_C1344 ,C1326_=_C1375 ,C1326_=_C1376 ,C1327_=_C1333 ,C1327_=_C1338 ,C1327_=_C1345 ,\nC1327_=_C1377 ,C1327_=_C1383 ,C1327_=_C1384 ,C1330_=_C1331 ,C1330_=_C1332 ,C1330_=_C1333 ,\nC1330_=_C1335 ,C1330_=_C1342 ,C1330_=_C1350 ,C1330_=_C1357 ,C1330_=_C1358 ,C1331_=_C1332 ,\nC1331_=_C1333 ,C1331_=_C1336 ,C1331_=_C1343 ,C1331_=_C1360 ,C1331_=_C1367 ,C1331_=_C1368 ,\nC1332_=_C1333 ,C1332_=_C1337 ,C1332_=_C1344 ,C1332_=_C1375 ,C1332_=_C1376 ,C1333_=_C1338 ,\nC1333_=_C1345 ,C1333_=_C1377 ,C1333_=_C1383 ,C1333_=_C1384 ,C1335_=_C1336 ,C1335_=_C1337 ,\nC1335_=_C1338 ,C1335_=_C1342 ,C1335_=_C1350 ,C1335_=_C1357 ,C1335_=_C1358 ,C1336_=_C1337 ,\nC1336_=_C1338 ,C1336_=_C1343 ,C1336_=_C1360 ,C1336_=_C1367 ,C1336_=_C1368 ,C1337_=_C1338 ,\nC1337_=_C1344 ,C1337_=_C1375 ,C1337_=_C1376 ,C1338_=_C1345 ,C1338_=_C1377 ,C1338_=_C1383 ,\nC1338_=_C1384 ,C1342_=_C1343 ,C1342_=_C1344 ,C1342_=_C1345 ,C1342_=_C1350 ,C1342_=_C1357 ,\nC1342_=_C1358 ,C1343_=_C1344 ,C1343_=_C1345 ,C1343_=_C1360 ,C1343_=_C1367 ,C1343_=_C1368 ,\nC1344_=_C1345 ,C1344_=_C1375 ,C1344_=_C1376 ,C1345_=_C1377 ,C1345_=_C1383 ,C1345_=_C1384 ,\nC1350_=_C1357 ,C1350_=_C1358 ,C1357_=_C1358 ,C1357_=_C1367 ,C1357_=_C1375 ,C1357_=_C1383 ,\nC1357_=_C2055 ,C1357_=_C2063 ,C1357_=_C2321 ,C1357_=_C2326 ,C1357_=_C2331 ,C1357_=_C2335 ,\nC1358_=_C1368 ,C1358_=_C1376 ,C1358_=_C1384 ,C1358_=_C2056 ,C1358_=_C2064 ,C1358_=_C2322 ,\nC1358_=_C2327 ,C1358_=_C2332 ,C1358_=_C2336 ,C1360_=_C1367 ,C1360_=_C1368 ,C1360_=_C1377 ,\nC1367_=_C1368 ,C1367_=_C1375 ,C1367_=_C1383 ,C1367_=_C2055 ,C1367_=_C2063 ,C1367_=_C2321 ,\nC1367_=_C2326 ,C1367_=_C2331 ,C1367_=_C2335 ,C1368_=_C1376 ,C1368_=_C1384 ,C1368_=_C2056 ,\nC1368_=_C2064 ,C1368_=_C2322 ,C1368_=_C2327 ,C1368_=_C2332 ,C1368_=_C2336 ,C1375_=_C1376 ,\nC1375_=_C1383 ,C1375_=_C2055 ,C1375_=_C2063 ,C1375_=_C2321 ,C1375_=_C2326 ,C1375_=_C2331 ,\nC1375_=_C2335 ,C1376_=_C1384 ,C1376_=_C2056 ,C1376_=_C2064 ,C1376_=_C2322 ,C1376_=_C2327 ,\nC1376_=_C2332 ,C1376_=_C2336 ,C1377_=_C1383 ,C1377_=_C1384 ,C1383_=_C1384 ,C1383_=_C2055 ,\nC1383_=_C2063 ,C1383_=_C2321 ,C1383_=_C2326 ,C1383_=_C2331 ,C1383_=_C2335 ,C1384_=_C2056 ,\nC1384_=_C2064 ,C1384_=_C2322 ,C1384_=_C2327 ,C1384_=_C2332 ,C1384_=_C2336 ,C2055_=_C2056 ,\nC2055_=_C2063 ,C2055_=_C2321 ,C2055_=_C2326 ,C2055_=_C2331 ,C2055_=_C2335 ,C2056_=_C2064 ,\nC2056_=_C2322 ,C2056_=_C2327 ,C2056_=_C2332 ,C2056_=_C2336 ,C2063_=_C2064 ,C2063_=_C2321 ,\nC2063_=_C2326 ,C2063_=_C2331 ,C2063_=_C2335 ,C2064_=_C2322 ,C2064_=_C2327 ,C2064_=_C2332 ,\nC2064_=_C2336 ,C2321_=_C2322 ,C2321_=_C2326 ,C2321_=_C2331 ,C2321_=_C2335 ,C2322_=_C2327 ,\nC2322_=_C2332 ,C2322_=_C2336 ,C2326_=_C2327 ,C2326_=_C2331 ,C2326_=_C2335</w:t>
      </w:r>
    </w:p>
    <w:p>
      <w:pPr>
        <w:pStyle w:val="PreformattedText"/>
        <w:bidi w:val="0"/>
        <w:spacing w:before="0" w:after="0"/>
        <w:jc w:val="left"/>
        <w:rPr/>
      </w:pPr>
      <w:r>
        <w:rPr/>
        <w:t xml:space="preserve"> </w:t>
      </w:r>
      <w:r>
        <w:rPr/>
        <w:t>,C2327_=_C2332 ,\nC2327_=_C2336 ,C2331_=_C2332 ,C2331_=_C2335 ,C2332_=_C2336 ,C2335_=_C2336 ,"];223[shape=box, label="id:223 level: 4\n104: C109 C118 C133 C541 C549 \nC558 C572 C573 C574 C575 C577 \nC578 C581 C582 C584 C585 C586 \nC587 C588 C590 C591 C592 C593 \nC594 C595 C596 C597 C598 C603 \nC604 C605 C606 C609 C610 C626 \nC627 C628 C629 C632 C637 C645 \nC649 C666 C667 C668 C669 C672 \nC677 C684 C686 C705 C706 C720 \nC721 C740 C812 C813 C816 C817 \nC822 C823 C827 C828 C830 C831 \nC1204 C1260 C1280 C1341 C1350 C1360 \nC1377 C1563 C1564 C1565 C1566 C1569 \nC1570 C1577 C1578 C1579 C1580 C1583 \nC1584 C1634 C1635 C1636 C1637 C1642 \nC1643 C1644 C1645 C1765 C1766 C1767 \nC1768 C1771 C1772 C1773 C1774 C1856 \nC1857 C2346 C2366 \n782: C109_=_C118( C109 C118 ) C109_=_C541( C109 C541 ) C109_=_C577( C109 C577 ) C109_=_C672( C109 C672 ) C109_=_C1565( C109 C1565 ) \nC109_=_C1579( C109 C1579 ) C109_=_C1765( C109 C1765 ) C109_=_C1766( C109 C1766 ) C109_=_C1767( C109 C1767 ) C109_=_C1768( C109 C1768 ) C118_=_C585( C118 C585 ) \nC118_=_C684( C118 C684 ) C118_=_C1260( C118 C1260 ) C118_=_C1280( C118 C1280 ) C118_=_C1569( C118 C1569 ) C118_=_C1583( C118 C1583 ) C118_=_C1856( C118 C1856 ) \nC133_=_C558( C133 C558 ) C133_=_C590( C133 C590 ) C133_=_C591( C133 C591 ) C133_=_C592( C133 C592 ) C133_=_C593( C133 C593 ) C133_=_C594( C133 C594 ) \nC133_=_C595( C133 C595 ) C133_=_C596( C133 C596 ) C133_=_C597( C133 C597 ) C133_=_C598( C133 C598 ) C133_=_C603( C133 C603 ) C133_=_C604( C133 C604 ) \nC133_=_C605( C133 C605 ) C133_=_C606( C133 C606 ) C133_=_C609( C133 C609 ) C133_=_C610( C133 C610 ) C541_=_C549( C541 C549 ) C541_=_C577( C541 C577 ) \nC541_=_C672( C541 C672 ) C541_=_C1565( C541 C1565 ) C541_=_C1579( C541 C1579 ) C541_=_C1765( C541 C1765 ) C541_=_C1766( C541 C1766 ) C541_=_C1767( C541 C1767 ) \nC541_=_C1768( C541 C1768 ) C549_=_C740( C549 C740 ) C549_=_C817( C549 C817 ) C549_=_C831( C549 C831 ) C549_=_C1637( C549 C1637 ) C549_=_C1645( C549 C1645 ) \nC549_=_C2346( C549 C2346 ) C558_=_C572( C558 C572 ) C558_=_C573( C558 C573 ) C558_=_C574( C558 C574 ) C558_=_C575( C558 C575 ) C558_=_C577( C558 C577 ) \nC558_=_C578( C558 C578 ) C558_=_C581( C558 C581 ) C558_=_C582( C558 C582 ) C558_=_C584( C558 C584 ) C558_=_C585( C558 C585 ) C558_=_C586( C558 C586 ) \nC558_=_C587( C558 C587 ) C558_=_C588( C558 C588 ) C558_=_C590( C558 C590 ) C558_=_C591( C558 C591 ) C558_=_C592( C558 C592 ) C558_=_C593( C558 C593 ) \nC558_=_C594( C558 C594 ) C558_=_C595( C558 C595 ) C558_=_C596( C558 C596 ) C558_=_C597( C558 C597 ) C558_=_C598( C558 C598 ) C558_=_C603( C558 C603 ) \nC558_=_C604( C558 C604 ) C558_=_C605( C558 C605 ) C558_=_C606( C558 C606 ) C558_=_C609( C558 C609 ) C558_=_C610( C558 C610 ) C572_=_C573( C572 C573 ) \nC572_=_C574( C572 C574 ) C572_=_C575( C572 C575 ) C572_=_C577( C572 C577 ) C572_=_C578( C572 C578 ) C572_=_C581( C572 C581 ) C572_=_C582( C572 C582 ) \nC572_=_C584( C572 C584 ) C572_=_C585( C572 C585 ) C572_=_C586( C572 C586 ) C572_=_C587( C572 C587 ) C572_=_C588( C572 C588 ) C572_=_C596( C572 C596 ) \nC572_=_C626( C572 C626 ) C572_=_C666( C572 C666 ) C572_=_C1563( C572 C1563 ) C572_=_C1564( C572 C1564 ) C572_=_C1565( C572 C1565 ) C572_=_C1566( C572 C1566 ) \nC572_=_C1569( C572 C1569 ) C572_=_C1570( C572 C1570 ) C573_=_C574( C573 C574 ) C573_=_C575( C573 C575 ) C573_=_C577( C573 C577 ) C573_=_C578( C573 C578 ) \nC573_=_C581( C573 C581 ) C573_=_C582( C573 C582 ) C573_=_C584( C573 C584 ) C573_=_C585( C573 C585 ) C573_=_C586( C573 C586 ) C573_=_C587( C573 C587 ) \nC573_=_C588( C573 C588 ) C573_=_C597( C573 C597 ) C573_=_C627( C573 C627 ) C573_=_C667( C573 C667 ) C573_=_C1577( C573 C1577 ) C573_=_C1578( C573 C1578 ) \nC573_=_C1579( C573 C1579 ) C573_=_C1580( C573 C1580 ) C573_=_C1583( C573 C1583 ) C573_=_C1584( C573 C1584 ) C574_=_C575( C574 C575 ) C574_=_C577( C574 C577 ) \nC574_=_C578( C574 C578 ) C574_=_C581( C574 C581 ) C574_=_C582( C574 C582 ) C574_=_C584( C574 C584 ) C574_=_C585( C574 C585 ) C574_=_C586( C574 C586 ) \nC574_=_C587( C574 C587 ) C574_=_C588( C574 C588 ) C574_=_C628( C574 C628 ) C574_=_C668( C574 C668 ) C574_=_C812( C574 C812 ) C574_=_C827( C574 C827 ) \nC574_=_C1563( C574 C1563 ) C574_=_C1577( C574 C1577 ) C574_=_C1634( C574 C1634 ) C574_=_C1635( C574 C1635 ) C574_=_C1636( C574 C1636 ) C574_=_C1637( C574 C1637 ) \nC575_=_C577( C575 C577 ) C575_=_C578( C575 C578 ) C575_=_C581( C575 C581 ) C575_=_C582( C575 C582 ) C575_=_C584( C575 C584 ) C575_=_C585( C575 C585 ) \nC575_=_C586( C575 C586 ) C575_=_C587( C575 C587 ) C575_=_C588( C575 C588 ) C575_=_C629( C575 C629 ) C575_=_C669( C575 C669 ) C575_=_C813( C575 C813 ) \nC575_=_C828( C575 C828 ) C575_=_C1564( C575 C1564 ) C575_=_C1578( C575 C1578 ) C575_=_C1642( C575 C1642 ) C575_=_C1643( C575 C1643 ) C575_=_C1644( C575 C1644 ) \nC575_=_C1645( C575 C1645 ) C577_=_C578( C577 C578 ) C577_=_C581( C577 C581 ) C577_=_C582( C577 C582 ) C577_=_C584( C577 C584 ) C577_=_C585( C577 C585 ) \nC577_=_C586( C577 C586 ) C577_=_C587( C577 C587 ) C577_=_C588( C577 C588 ) C577_=_C672( C577 C672 ) C577_=_C1565( C577 C1565 ) C577_=_C1579( C577 C1579 ) \nC577_=_C1765( C577 C1765 ) C577_=_C1766( C577 C1766 ) C577_=_C1767( C577 C1767 ) C577_=_C1768( C577 C1768 ) C578_=_C581( C578 C581 ) C578_=_C582( C578 C582 ) \nC578_=_C584( C578 C584 ) C578_=_C585( C578 C585 ) C578_=_C586( C578 C586 ) C578_=_C587( C578 C587 ) C578_=_C588( C578 C588 ) C578_=_C632( C578 C632 ) \nC578_=_C1350( C578 C1350 ) C578_=_C1566( C578 C1566 ) C578_=_C1580( C578 C1580 ) C578_=_C1771( C578 C1771 ) C578_=_C1772( C578 C1772 ) C578_=_C1773( C578 C1773 ) \nC578_=_C1774( C578 C1774 ) C581_=_C582( C581 C582 ) C581_=_C584( C581 C584 ) C581_=_C585( C581 C585 ) C581_=_C586( C581 C586 ) C581_=_C587( C581 C587 ) \nC581_=_C588( C581 C588 ) C581_=_C605( C581 C605 ) C581_=_C637( C581 C637 ) C581_=_C1634( C581 C1634 ) C581_=_C1642( C581 C1642 ) C581_=_C1767( C581 C1767 ) \nC581_=_C1773( C581 C1773 ) C581_=_C1856( C581 C1856 ) C582_=_C584( C582 C584 ) C582_=_C585( C582 C585 ) C582_=_C586( C582 C586 ) C582_=_C587( C582 C587 ) \nC582_=_C588( C582 C588 ) C582_=_C606( C582 C606 ) C582_=_C677( C582 C677 ) C582_=_C1360( C582 C1360 ) C582_=_C1377( C582 C1377 ) C582_=_C1635( C582 C1635 ) \nC582_=_C1643( C582 C1643 ) C582_=_C1768( C582 C1768 ) C582_=_C1774( C582 C1774 ) C582_=_C1857( C582 C1857 ) C584_=_C585( C584 C585 ) C584_=_C586( C584 C586 ) \nC584_=_C587( C584 C587 ) C584_=_C588( C584 C588 ) C584_=_C645( C584 C645 ) C584_=_C816( C584 C816 ) C584_=_C830( C584 C830 ) C584_=_C1204( C584 C1204 ) \nC584_=_C1341( C584 C1341 ) C584_=_C1636( C584 C1636 ) C584_=_C1644( C584 C1644 ) C585_=_C586( C585 C586 ) C585_=_C587( C585 C587 ) C585_=_C588( C585 C588 ) \nC585_=_C684( C585 C684 ) C585_=_C1260( C585 C1260 ) C585_=_C1280( C585 C1280 ) C585_=_C1569( C585 C1569 ) C585_=_C1583( C585 C1583 ) C585_=_C1856( C585 C1856 ) \nC586_=_C587( C586 C587 ) C586_=_C588( C586 C588 ) C586_=_C649( C586 C649 ) C586_=_C1570( C586 C1570 ) C586_=_C1584( C586 C1584 ) C586_=_C1857( C586 C1857 ) \nC587_=_C588( C587 C588 ) C587_=_C822( C587 C822 ) C587_=_C2346( C587 C2346 ) C587_=_C2366( C587 C2366 ) C588_=_C823( C588 C823 ) C590_=_C591( C590 C591 ) \nC590_=_C592( C590 C592 ) C590_=_C593( C590 C593 ) C590_=_C594( C590 C594 ) C590_=_C595( C590 C595 ) C590_=_C596( C590 C596 ) C590_=_C597( C590 C597 ) \nC590_=_C598( C590 C598 ) C590_=_C603( C590 C603 ) C590_=_C604( C590 C604 ) C590_=_C605( C590 C605 ) C590_=_C606( C590 C606 ) C590_=_C609( C590 C609 ) \nC590_=_C610( C590 C610 ) C590_=_C626( C590 C626 ) C590_=_C627( C590 C627 ) C590_=_C628( C590 C628 ) C590_=_C629( C590 C629 ) C590_=_C632( C590 C632 ) \nC590_=_C637( C590 C637 ) C590_=_C645( C590 C645 ) C590_=_C649( C590 C649 ) C591_=_C592( C591 C592 ) C591_=_C593( C591 C593 ) C591_=_C594( C591 C594 ) \nC591_=_C595( C591 C595 ) C591_=_C596( C591 C596 ) C591_=_C597( C591 C597 ) C591_=_C598( C591 C598 ) C591_=_C603( C591 C603 ) C591_=_C604( C591 C604 ) \nC591_=_C605( C591 C605 ) C591_=_C606( C591 C606 ) C591_=_C609( C591 C609 ) C591_=_C610( C591 C610 ) C591_=_C666( C591 C666 ) C591_=_C667( C591 C667 ) \nC591_=_C668( C591 C668 ) C591_=_C669( C591 C669 ) C591_=_C672( C591 C672 ) C591_=_C677( C591 C677 ) C591_=_C684( C591 C684 ) C591_=_C686( C591 C686 ) \nC592_=_C593( C592 C593 ) C592_=_C594( C592 C594 ) C592_=_C595( C592 C595 ) C592_=_C596( C592 C596 ) C592_=_C597( C592 C597 ) C592_=_C598( C592 C598 ) \nC592_=_C603( C592 C603 ) C592_=_C604( C592 C604 ) C592_=_C605( C592 C605 ) C592_=_C606( C592 C606 ) C592_=_C609( C592 C609 ) C592_=_C610( C592 C610 ) \nC592_=_C1350( C592 C1350 ) C593_=_C594( C593 C594 ) C593_=_C595( C593 C595 ) C593_=_C596( C593 C596 ) C593_=_C597( C593 C597 ) C593_=_C598( C593 C598 ) \nC593_=_C603( C593 C603 ) C593_=_C604( C593 C604 ) C593_=_C605( C593 C605 ) C593_=_C606( C593 C606 ) C593_=_C609( C593 C609 ) C593_=_C610( C593 C610 ) \nC593_=_C1360( C593 C1360 ) C594_=_C595( C594 C595 ) C594_=_C596( C594 C596 ) C594_=_C597( C594 C597 ) C594_=_C598( C594 C598 ) C594_=_C603( C594 C603 ) \nC594_=_C604( C594 C604 ) C594_=_C605( C594 C605 ) C594_=_C606( C594 C606 ) C594_=_C609( C594 C609 ) C594_=_C610( C594 C610 ) C595_=_C596( C595 C596 ) \nC595_=_C597( C595 C597 ) C595_=_C598( C595 C598 ) C595_=_C603( C595 C603 ) C595_=_C604( C595 C604 ) C595_=_C605( C595 C605 ) C595_=_C606( C595 C606 ) \nC595_=_C609( C595 C609 ) C595_=_C610( C595 C610 ) C595_=_C1377( C595 C1377 ) C596_=_C597( C596 C597 ) C596_=_C598( C596 C598 ) C596_=_C603( C596 C603 ) \nC596_=_C604( C596 C604 ) C596_=_C605( C596 C605 ) C596_=_C606( C596 C606 ) C596_=_C609( C596 C609 ) C596_=_C610( C596 C610 ) C596_=_C626( C596 C626 ) \nC596_=_C666( C596 C666 ) C596_=_C1563( C596 C1563 ) C596_=_C1564( C596 C1564 ) C596_=_C1565( C596 C1565 ) C596_=_C1566( C596 C1566 ) C596_=_C1569( C596 C1569 ) \nC596_=_C1570( C596 C1570 ) C597_=_C598( C597 C598 ) C597_=_C603( C597 C603 ) C597_=_C604( C597 C604 ) C597_=_C605( C597 C605 ) C597_=_C606( C597 C606 ) \nC597_=_C609( C597 C609 ) C597_=_C610(</w:t>
      </w:r>
    </w:p>
    <w:p>
      <w:pPr>
        <w:pStyle w:val="PreformattedText"/>
        <w:bidi w:val="0"/>
        <w:spacing w:before="0" w:after="0"/>
        <w:jc w:val="left"/>
        <w:rPr/>
      </w:pPr>
      <w:r>
        <w:rPr/>
        <w:t xml:space="preserve"> </w:t>
      </w:r>
      <w:r>
        <w:rPr/>
        <w:t>C597 C610 ) C597_=_C627( C597 C627 ) C597_=_C667( C597 C667 ) C597_=_C1577( C597 C1577 ) C597_=_C1578( C597 C1578 ) \nC597_=_C1579( C597 C1579 ) C597_=_C1580( C597 C1580 ) C597_=_C1583( C597 C1583 ) C597_=_C1584( C597 C1584 ) C598_=_C603( C598 C603 ) C598_=_C604( C598 C604 ) \nC598_=_C605( C598 C605 ) C598_=_C606( C598 C606 ) C598_=_C609( C598 C609 ) C598_=_C610( C598 C610 ) C603_=_C604( C603 C604 ) C603_=_C605( C603 C605 ) \nC603_=_C606( C603 C606 ) C603_=_C609( C603 C609 ) C603_=_C610( C603 C610 ) C604_=_C605( C604 C605 ) C604_=_C606( C604 C606 ) C604_=_C609( C604 C609 ) \nC604_=_C610( C604 C610 ) C604_=_C1765( C604 C1765 ) C604_=_C1771( C604 C1771 ) C605_=_C606( C605 C606 ) C605_=_C609( C605 C609 ) C605_=_C610( C605 C610 ) \nC605_=_C637( C605 C637 ) C605_=_C1634( C605 C1634 ) C605_=_C1642( C605 C1642 ) C605_=_C1767( C605 C1767 ) C605_=_C1773( C605 C1773 ) C605_=_C1856( C605 C1856 ) \nC606_=_C609( C606 C609 ) C606_=_C610( C606 C610 ) C606_=_C677( C606 C677 ) C606_=_C1360( C606 C1360 ) C606_=_C1377( C606 C1377 ) C606_=_C1635( C606 C1635 ) \nC606_=_C1643( C606 C1643 ) C606_=_C1768( C606 C1768 ) C606_=_C1774( C606 C1774 ) C606_=_C1857( C606 C1857 ) C609_=_C610( C609 C610 ) C609_=_C686( C609 C686 ) \nC626_=_C627( C626 C627 ) C626_=_C628( C626 C628 ) C626_=_C629( C626 C629 ) C626_=_C632( C626 C632 ) C626_=_C637( C626 C637 ) C626_=_C645( C626 C645 ) \nC626_=_C649( C626 C649 ) C626_=_C666( C626 C666 ) C626_=_C1563( C626 C1563 ) C626_=_C1564( C626 C1564 ) C626_=_C1565( C626 C1565 ) C626_=_C1566( C626 C1566 ) \nC626_=_C1569( C626 C1569 ) C626_=_C1570( C626 C1570 ) C627_=_C628( C627 C628 ) C627_=_C629( C627 C629 ) C627_=_C632( C627 C632 ) C627_=_C637( C627 C637 ) \nC627_=_C645( C627 C645 ) C627_=_C649( C627 C649 ) C627_=_C667( C627 C667 ) C627_=_C1577( C627 C1577 ) C627_=_C1578( C627 C1578 ) C627_=_C1579( C627 C1579 ) \nC627_=_C1580( C627 C1580 ) C627_=_C1583( C627 C1583 ) C627_=_C1584( C627 C1584 ) C628_=_C629( C628 C629 ) C628_=_C632( C628 C632 ) C628_=_C637( C628 C637 ) \nC628_=_C645( C628 C645 ) C628_=_C649( C628 C649 ) C628_=_C668( C628 C668 ) C628_=_C812( C628 C812 ) C628_=_C827( C628 C827 ) C628_=_C1563( C628 C1563 ) \nC628_=_C1577( C628 C1577 ) C628_=_C1634( C628 C1634 ) C628_=_C1635( C628 C1635 ) C628_=_C1636( C628 C1636 ) C628_=_C1637( C628 C1637 ) C629_=_C632( C629 C632 ) \nC629_=_C637( C629 C637 ) C629_=_C645( C629 C645 ) C629_=_C649( C629 C649 ) C629_=_C669( C629 C669 ) C629_=_C813( C629 C813 ) C629_=_C828( C629 C828 ) \nC629_=_C1564( C629 C1564 ) C629_=_C1578( C629 C1578 ) C629_=_C1642( C629 C1642 ) C629_=_C1643( C629 C1643 ) C629_=_C1644( C629 C1644 ) C629_=_C1645( C629 C1645 ) \nC632_=_C637( C632 C637 ) C632_=_C645( C632 C645 ) C632_=_C649( C632 C649 ) C632_=_C1350( C632 C1350 ) C632_=_C1566( C632 C1566 ) C632_=_C1580( C632 C1580 ) \nC632_=_C1771( C632 C1771 ) C632_=_C1772( C632 C1772 ) C632_=_C1773( C632 C1773 ) C632_=_C1774( C632 C1774 ) C637_=_C645( C637 C645 ) C637_=_C649( C637 C649 ) \nC637_=_C1634( C637 C1634 ) C637_=_C1642( C637 C1642 ) C637_=_C1767( C637 C1767 ) C637_=_C1773( C637 C1773 ) C637_=_C1856( C637 C1856 ) C645_=_C649( C645 C649 ) \nC645_=_C816( C645 C816 ) C645_=_C830( C645 C830 ) C645_=_C1204( C645 C1204 ) C645_=_C1341( C645 C1341 ) C645_=_C1636( C645 C1636 ) C645_=_C1644( C645 C1644 ) \nC649_=_C1570( C649 C1570 ) C649_=_C1584( C649 C1584 ) C649_=_C1857( C649 C1857 ) C666_=_C667( C666 C667 ) C666_=_C668( C666 C668 ) C666_=_C669( C666 C669 ) \nC666_=_C672( C666 C672 ) C666_=_C677( C666 C677 ) C666_=_C684( C666 C684 ) C666_=_C686( C666 C686 ) C666_=_C1563( C666 C1563 ) C666_=_C1564( C666 C1564 ) \nC666_=_C1565( C666 C1565 ) C666_=_C1566( C666 C1566 ) C666_=_C1569( C666 C1569 ) C666_=_C1570( C666 C1570 ) C667_=_C668( C667 C668 ) C667_=_C669( C667 C669 ) \nC667_=_C672( C667 C672 ) C667_=_C677( C667 C677 ) C667_=_C684( C667 C684 ) C667_=_C686( C667 C686 ) C667_=_C1577( C667 C1577 ) C667_=_C1578( C667 C1578 ) \nC667_=_C1579( C667 C1579 ) C667_=_C1580( C667 C1580 ) C667_=_C1583( C667 C1583 ) C667_=_C1584( C667 C1584 ) C668_=_C669( C668 C669 ) C668_=_C672( C668 C672 ) \nC668_=_C677( C668 C677 ) C668_=_C684( C668 C684 ) C668_=_C686( C668 C686 ) C668_=_C812( C668 C812 ) C668_=_C827( C668 C827 ) C668_=_C1563( C668 C1563 ) \nC668_=_C1577( C668 C1577 ) C668_=_C1634( C668 C1634 ) C668_=_C1635( C668 C1635 ) C668_=_C1636( C668 C1636 ) C668_=_C1637( C668 C1637 ) C669_=_C672( C669 C672 ) \nC669_=_C677( C669 C677 ) C669_=_C684( C669 C684 ) C669_=_C686( C669 C686 ) C669_=_C813( C669 C813 ) C669_=_C828( C669 C828 ) C669_=_C1564( C669 C1564 ) \nC669_=_C1578( C669 C1578 ) C669_=_C1642( C669 C1642 ) C669_=_C1643( C669 C1643 ) C669_=_C1644( C669 C1644 ) C669_=_C1645( C669 C1645 ) C672_=_C677( C672 C677 ) \nC672_=_C684( C672 C684 ) C672_=_C686( C672 C686 ) C672_=_C1565( C672 C1565 ) C672_=_C1579( C672 C1579 ) C672_=_C1765( C672 C1765 ) C672_=_C1766( C672 C1766 ) \nC672_=_C1767( C672 C1767 ) C672_=_C1768( C672 C1768 ) C677_=_C684( C677 C684 ) C677_=_C686( C677 C686 ) C677_=_C1360( C677 C1360 ) C677_=_C1377( C677 C1377 ) \nC677_=_C1635( C677 C1635 ) C677_=_C1643( C677 C1643 ) C677_=_C1768( C677 C1768 ) C677_=_C1774( C677 C1774 ) C677_=_C1857( C677 C1857 ) C684_=_C686( C684 C686 ) \nC684_=_C1260( C684 C1260 ) C684_=_C1280( C684 C1280 ) C684_=_C1569( C684 C1569 ) C684_=_C1583( C684 C1583 ) C684_=_C1856( C684 C1856 ) C705_=_C706( C705 C706 ) \nC705_=_C720( C705 C720 ) C706_=_C721( C706 C721 ) C720_=_C721( C720 C721 ) C740_=_C817( C740 C817 ) C740_=_C831( C740 C831 ) C740_=_C1637( C740 C1637 ) \nC740_=_C1645( C740 C1645 ) C740_=_C2346( C740 C2346 ) C812_=_C813( C812 C813 ) C812_=_C816( C812 C816 ) C812_=_C817( C812 C817 ) C812_=_C822( C812 C822 ) \nC812_=_C823( C812 C823 ) C812_=_C827( C812 C827 ) C812_=_C1563( C812 C1563 ) C812_=_C1577( C812 C1577 ) C812_=_C1634( C812 C1634 ) C812_=_C1635( C812 C1635 ) \nC812_=_C1636( C812 C1636 ) C812_=_C1637( C812 C1637 ) C813_=_C816( C813 C816 ) C813_=_C817( C813 C817 ) C813_=_C822( C813 C822 ) C813_=_C823( C813 C823 ) \nC813_=_C828( C813 C828 ) C813_=_C1564( C813 C1564 ) C813_=_C1578( C813 C1578 ) C813_=_C1642( C813 C1642 ) C813_=_C1643( C813 C1643 ) C813_=_C1644( C813 C1644 ) \nC813_=_C1645( C813 C1645 ) C816_=_C817( C816 C817 ) C816_=_C822( C816 C822 ) C816_=_C823( C816 C823 ) C816_=_C830( C816 C830 ) C816_=_C1204( C816 C1204 ) \nC816_=_C1341( C816 C1341 ) C816_=_C1636( C816 C1636 ) C816_=_C1644( C816 C1644 ) C817_=_C822( C817 C822 ) C817_=_C823( C817 C823 ) C817_=_C831( C817 C831 ) \nC817_=_C1637( C817 C1637 ) C817_=_C1645( C817 C1645 ) C817_=_C2346( C817 C2346 ) C822_=_C823( C822 C823 ) C822_=_C2346( C822 C2346 ) C822_=_C2366( C822 C2366 ) \nC827_=_C828( C827 C828 ) C827_=_C830( C827 C830 ) C827_=_C831( C827 C831 ) C827_=_C1563( C827 C1563 ) C827_=_C1577( C827 C1577 ) C827_=_C1634( C827 C1634 ) \nC827_=_C1635( C827 C1635 ) C827_=_C1636( C827 C1636 ) C827_=_C1637( C827 C1637 ) C828_=_C830( C828 C830 ) C828_=_C831( C828 C831 ) C828_=_C1564( C828 C1564 ) \nC828_=_C1578( C828 C1578 ) C828_=_C1642( C828 C1642 ) C828_=_C1643( C828 C1643 ) C828_=_C1644( C828 C1644 ) C828_=_C1645( C828 C1645 ) C830_=_C831( C830 C831 ) \nC830_=_C1204( C830 C1204 ) C830_=_C1341( C830 C1341 ) C830_=_C1636( C830 C1636 ) C830_=_C1644( C830 C1644 ) C831_=_C1637( C831 C1637 ) C831_=_C1645( C831 C1645 ) \nC831_=_C2346( C831 C2346 ) C1204_=_C1341( C1204 C1341 ) C1204_=_C1636( C1204 C1636 ) C1204_=_C1644( C1204 C1644 ) C1260_=_C1280( C1260 C1280 ) C1260_=_C1569( C1260 C1569 ) \nC1260_=_C1583( C1260 C1583 ) C1260_=_C1856( C1260 C1856 ) C1280_=_C1569( C1280 C1569 ) C1280_=_C1583( C1280 C1583 ) C1280_=_C1856( C1280 C1856 ) C1341_=_C1636( C1341 C1636 ) \nC1341_=_C1644( C1341 C1644 ) C1350_=_C1566( C1350 C1566 ) C1350_=_C1580( C1350 C1580 ) C1350_=_C1771( C1350 C1771 ) C1350_=_C1772( C1350 C1772 ) C1350_=_C1773( C1350 C1773 ) \nC1350_=_C1774( C1350 C1774 ) C1360_=_C1377( C1360 C1377 ) C1360_=_C1635( C1360 C1635 ) C1360_=_C1643( C1360 C1643 ) C1360_=_C1768( C1360 C1768 ) C1360_=_C1774( C1360 C1774 ) \nC1360_=_C1857( C1360 C1857 ) C1377_=_C1635( C1377 C1635 ) C1377_=_C1643( C1377 C1643 ) C1377_=_C1768( C1377 C1768 ) C1377_=_C1774( C1377 C1774 ) C1377_=_C1857( C1377 C1857 ) \nC1563_=_C1564( C1563 C1564 ) C1563_=_C1565( C1563 C1565 ) C1563_=_C1566( C1563 C1566 ) C1563_=_C1569( C1563 C1569 ) C1563_=_C1570( C1563 C1570 ) C1563_=_C1577( C1563 C1577 ) \nC1563_=_C1634( C1563 C1634 ) C1563_=_C1635( C1563 C1635 ) C1563_=_C1636( C1563 C1636 ) C1563_=_C1637( C1563 C1637 ) C1564_=_C1565( C1564 C1565 ) C1564_=_C1566( C1564 C1566 ) \nC1564_=_C1569( C1564 C1569 ) C1564_=_C1570( C1564 C1570 ) C1564_=_C1578( C1564 C1578 ) C1564_=_C1642( C1564 C1642 ) C1564_=_C1643( C1564 C1643 ) C1564_=_C1644( C1564 C1644 ) \nC1564_=_C1645( C1564 C1645 ) C1565_=_C1566( C1565 C1566 ) C1565_=_C1569( C1565 C1569 ) C1565_=_C1570( C1565 C1570 ) C1565_=_C1579( C1565 C1579 ) C1565_=_C1765( C1565 C1765 ) \nC1565_=_C1766( C1565 C1766 ) C1565_=_C1767( C1565 C1767 ) C1565_=_C1768( C1565 C1768 ) C1566_=_C1569( C1566 C1569 ) C1566_=_C1570( C1566 C1570 ) C1566_=_C1580( C1566 C1580 ) \nC1566_=_C1771( C1566 C1771 ) C1566_=_C1772( C1566 C1772 ) C1566_=_C1773( C1566 C1773 ) C1566_=_C1774( C1566 C1774 ) C1569_=_C1570( C1569 C1570 ) C1569_=_C1583( C1569 C1583 ) \nC1569_=_C1856( C1569 C1856 ) C1570_=_C1584( C1570 C1584 ) C1570_=_C1857( C1570 C1857 ) C1577_=_C1578( C1577 C1578 ) C1577_=_C1579( C1577 C1579 ) C1577_=_C1580( C1577 C1580 ) \nC1577_=_C1583( C1577 C1583 ) C1577_=_C1584( C1577 C1584 ) C1577_=_C1634( C1577 C1634 ) C1577_=_C1635( C1577 C1635 ) C1577_=_C1636( C1577 C1636 ) C1577_=_C1637( C1577 C1637 ) \nC1578_=_C1579( C1578 C1579 ) C1578_=_C1580( C1578 C1580 ) C1578_=_C1583( C1578 C1583 ) C1578_=_C1584( C1578 C1584 ) C1578_=_C1642( C1578 C1642 ) C1578_=_C1643( C1578 C1643 ) \nC1578_=_C1644( C1578 C1644 ) C1578_=_C1645( C1578 C1645 ) C1579_=_C1580( C1579 C1580 ) C1579_=_C1583( C1579 C1583 ) C1579_=_C1584( C1579 C1584 ) C1579_=_C1765( C1579 C1765 ) \nC1579_=_C1766(</w:t>
      </w:r>
    </w:p>
    <w:p>
      <w:pPr>
        <w:pStyle w:val="PreformattedText"/>
        <w:bidi w:val="0"/>
        <w:spacing w:before="0" w:after="0"/>
        <w:jc w:val="left"/>
        <w:rPr/>
      </w:pPr>
      <w:r>
        <w:rPr/>
        <w:t xml:space="preserve"> </w:t>
      </w:r>
      <w:r>
        <w:rPr/>
        <w:t>C1579 C1766 ) C1579_=_C1767( C1579 C1767 ) C1579_=_C1768( C1579 C1768 ) C1580_=_C1583( C1580 C1583 ) C1580_=_C1584( C1580 C1584 ) C1580_=_C1771( C1580 C1771 ) \nC1580_=_C1772( C1580 C1772 ) C1580_=_C1773( C1580 C1773 ) C1580_=_C1774( C1580 C1774 ) C1583_=_C1584( C1583 C1584 ) C1583_=_C1856( C1583 C1856 ) C1584_=_C1857( C1584 C1857 ) \nC1634_=_C1635( C1634 C1635 ) C1634_=_C1636( C1634 C1636 ) C1634_=_C1637( C1634 C1637 ) C1634_=_C1642( C1634 C1642 ) C1634_=_C1767( C1634 C1767 ) C1634_=_C1773( C1634 C1773 ) \nC1634_=_C1856( C1634 C1856 ) C1635_=_C1636( C1635 C1636 ) C1635_=_C1637( C1635 C1637 ) C1635_=_C1643( C1635 C1643 ) C1635_=_C1768( C1635 C1768 ) C1635_=_C1774( C1635 C1774 ) \nC1635_=_C1857( C1635 C1857 ) C1636_=_C1637( C1636 C1637 ) C1636_=_C1644( C1636 C1644 ) C1637_=_C1645( C1637 C1645 ) C1637_=_C2346( C1637 C2346 ) C1642_=_C1643( C1642 C1643 ) \nC1642_=_C1644( C1642 C1644 ) C1642_=_C1645( C1642 C1645 ) C1642_=_C1767( C1642 C1767 ) C1642_=_C1773( C1642 C1773 ) C1642_=_C1856( C1642 C1856 ) C1643_=_C1644( C1643 C1644 ) \nC1643_=_C1645( C1643 C1645 ) C1643_=_C1768( C1643 C1768 ) C1643_=_C1774( C1643 C1774 ) C1643_=_C1857( C1643 C1857 ) C1644_=_C1645( C1644 C1645 ) C1645_=_C2346( C1645 C2346 ) \nC1765_=_C1766( C1765 C1766 ) C1765_=_C1767( C1765 C1767 ) C1765_=_C1768( C1765 C1768 ) C1765_=_C1771( C1765 C1771 ) C1766_=_C1767( C1766 C1767 ) C1766_=_C1768( C1766 C1768 ) \nC1766_=_C1772( C1766 C1772 ) C1767_=_C1768( C1767 C1768 ) C1767_=_C1773( C1767 C1773 ) C1767_=_C1856( C1767 C1856 ) C1768_=_C1774( C1768 C1774 ) C1768_=_C1857( C1768 C1857 ) \nC1771_=_C1772( C1771 C1772 ) C1771_=_C1773( C1771 C1773 ) C1771_=_C1774( C1771 C1774 ) C1772_=_C1773( C1772 C1773 ) C1772_=_C1774( C1772 C1774 ) C1773_=_C1774( C1773 C1774 ) \nC1773_=_C1856( C1773 C1856 ) C1774_=_C1857( C1774 C1857 ) C2346_=_C2366( C2346 C2366 ) "];207-&gt;223[label="70: C109 C118 C133 C541 C549 \nC558 C572 C573 C574 C575 C577 \nC578 C581 C582 C584 C585 C586 \nC587 C588 C590 C591 C592 C593 \nC594 C595 C603 C604 C626 C627 \nC628 C629 C632 C637 C645 C649 \nC666 C667 C668 C669 C672 C677 \nC684 C686 C705 C706 C720 C721 \nC740 C812 C813 C816 C817 C822 \nC823 C827 C828 C830 C831 C1204 \nC1260 C1280 C1341 C1350 C1360 C1377 \nC1765 C1766 C1771 C1772 C2366 \n336: C109_=_C118 ,C109_=_C541 ,C109_=_C577 ,C109_=_C672 ,C109_=_C1765 ,\nC109_=_C1766 ,C118_=_C585 ,C118_=_C684 ,C118_=_C1260 ,C118_=_C1280 ,C133_=_C558 ,\nC133_=_C590 ,C133_=_C591 ,C133_=_C592 ,C133_=_C593 ,C133_=_C594 ,C133_=_C595 ,\nC133_=_C603 ,C133_=_C604 ,C541_=_C549 ,C541_=_C577 ,C541_=_C672 ,C541_=_C1765 ,\nC541_=_C1766 ,C549_=_C740 ,C549_=_C817 ,C549_=_C831 ,C558_=_C572 ,C558_=_C573 ,\nC558_=_C574 ,C558_=_C575 ,C558_=_C577 ,C558_=_C578 ,C558_=_C581 ,C558_=_C582 ,\nC558_=_C584 ,C558_=_C585 ,C558_=_C586 ,C558_=_C587 ,C558_=_C588 ,C558_=_C590 ,\nC558_=_C591 ,C558_=_C592 ,C558_=_C593 ,C558_=_C594 ,C558_=_C595 ,C558_=_C603 ,\nC558_=_C604 ,C572_=_C573 ,C572_=_C574 ,C572_=_C575 ,C572_=_C577 ,C572_=_C578 ,\nC572_=_C581 ,C572_=_C582 ,C572_=_C584 ,C572_=_C585 ,C572_=_C586 ,C572_=_C587 ,\nC572_=_C588 ,C572_=_C626 ,C572_=_C666 ,C573_=_C574 ,C573_=_C575 ,C573_=_C577 ,\nC573_=_C578 ,C573_=_C581 ,C573_=_C582 ,C573_=_C584 ,C573_=_C585 ,C573_=_C586 ,\nC573_=_C587 ,C573_=_C588 ,C573_=_C627 ,C573_=_C667 ,C574_=_C575 ,C574_=_C577 ,\nC574_=_C578 ,C574_=_C581 ,C574_=_C582 ,C574_=_C584 ,C574_=_C585 ,C574_=_C586 ,\nC574_=_C587 ,C574_=_C588 ,C574_=_C628 ,C574_=_C668 ,C574_=_C812 ,C574_=_C827 ,\nC575_=_C577 ,C575_=_C578 ,C575_=_C581 ,C575_=_C582 ,C575_=_C584 ,C575_=_C585 ,\nC575_=_C586 ,C575_=_C587 ,C575_=_C588 ,C575_=_C629 ,C575_=_C669 ,C575_=_C813 ,\nC575_=_C828 ,C577_=_C578 ,C577_=_C581 ,C577_=_C582 ,C577_=_C584 ,C577_=_C585 ,\nC577_=_C586 ,C577_=_C587 ,C577_=_C588 ,C577_=_C672 ,C577_=_C1765 ,C577_=_C1766 ,\nC578_=_C581 ,C578_=_C582 ,C578_=_C584 ,C578_=_C585 ,C578_=_C586 ,C578_=_C587 ,\nC578_=_C588 ,C578_=_C632 ,C578_=_C1350 ,C578_=_C1771 ,C578_=_C1772 ,C581_=_C582 ,\nC581_=_C584 ,C581_=_C585 ,C581_=_C586 ,C581_=_C587 ,C581_=_C588 ,C581_=_C637 ,\nC582_=_C584 ,C582_=_C585 ,C582_=_C586 ,C582_=_C587 ,C582_=_C588 ,C582_=_C677 ,\nC582_=_C1360 ,C582_=_C1377 ,C584_=_C585 ,C584_=_C586 ,C584_=_C587 ,C584_=_C588 ,\nC584_=_C645 ,C584_=_C816 ,C584_=_C830 ,C584_=_C1204 ,C584_=_C1341 ,C585_=_C586 ,\nC585_=_C587 ,C585_=_C588 ,C585_=_C684 ,C585_=_C1260 ,C585_=_C1280 ,C586_=_C587 ,\nC586_=_C588 ,C586_=_C649 ,C587_=_C588 ,C587_=_C822 ,C587_=_C2366 ,C588_=_C823 ,\nC590_=_C591 ,C590_=_C592 ,C590_=_C593 ,C590_=_C594 ,C590_=_C595 ,C590_=_C603 ,\nC590_=_C604 ,C590_=_C626 ,C590_=_C627 ,C590_=_C628 ,C590_=_C629 ,C590_=_C632 ,\nC590_=_C637 ,C590_=_C645 ,C590_=_C649 ,C591_=_C592 ,C591_=_C593 ,C591_=_C594 ,\nC591_=_C595 ,C591_=_C603 ,C591_=_C604 ,C591_=_C666 ,C591_=_C667 ,C591_=_C668 ,\nC591_=_C669 ,C591_=_C672 ,C591_=_C677 ,C591_=_C684 ,C591_=_C686 ,C592_=_C593 ,\nC592_=_C594 ,C592_=_C595 ,C592_=_C603 ,C592_=_C604 ,C592_=_C1350 ,C593_=_C594 ,\nC593_=_C595 ,C593_=_C603 ,C593_=_C604 ,C593_=_C1360 ,C594_=_C595 ,C594_=_C603 ,\nC594_=_C604 ,C595_=_C603 ,C595_=_C604 ,C595_=_C1377 ,C603_=_C604 ,C604_=_C1765 ,\nC604_=_C1771 ,C626_=_C627 ,C626_=_C628 ,C626_=_C629 ,C626_=_C632 ,C626_=_C637 ,\nC626_=_C645 ,C626_=_C649 ,C626_=_C666 ,C627_=_C628 ,C627_=_C629 ,C627_=_C632 ,\nC627_=_C637 ,C627_=_C645 ,C627_=_C649 ,C627_=_C667 ,C628_=_C629 ,C628_=_C632 ,\nC628_=_C637 ,C628_=_C645 ,C628_=_C649 ,C628_=_C668 ,C628_=_C812 ,C628_=_C827 ,\nC629_=_C632 ,C629_=_C637 ,C629_=_C645 ,C629_=_C649 ,C629_=_C669 ,C629_=_C813 ,\nC629_=_C828 ,C632_=_C637 ,C632_=_C645 ,C632_=_C649 ,C632_=_C1350 ,C632_=_C1771 ,\nC632_=_C1772 ,C637_=_C645 ,C637_=_C649 ,C645_=_C649 ,C645_=_C816 ,C645_=_C830 ,\nC645_=_C1204 ,C645_=_C1341 ,C666_=_C667 ,C666_=_C668 ,C666_=_C669 ,C666_=_C672 ,\nC666_=_C677 ,C666_=_C684 ,C666_=_C686 ,C667_=_C668 ,C667_=_C669 ,C667_=_C672 ,\nC667_=_C677 ,C667_=_C684 ,C667_=_C686 ,C668_=_C669 ,C668_=_C672 ,C668_=_C677 ,\nC668_=_C684 ,C668_=_C686 ,C668_=_C812 ,C668_=_C827 ,C669_=_C672 ,C669_=_C677 ,\nC669_=_C684 ,C669_=_C686 ,C669_=_C813 ,C669_=_C828 ,C672_=_C677 ,C672_=_C684 ,\nC672_=_C686 ,C672_=_C1765 ,C672_=_C1766 ,C677_=_C684 ,C677_=_C686 ,C677_=_C1360 ,\nC677_=_C1377 ,C684_=_C686 ,C684_=_C1260 ,C684_=_C1280 ,C705_=_C706 ,C705_=_C720 ,\nC706_=_C721 ,C720_=_C721 ,C740_=_C817 ,C740_=_C831 ,C812_=_C813 ,C812_=_C816 ,\nC812_=_C817 ,C812_=_C822 ,C812_=_C823 ,C812_=_C827 ,C813_=_C816 ,C813_=_C817 ,\nC813_=_C822 ,C813_=_C823 ,C813_=_C828 ,C816_=_C817 ,C816_=_C822 ,C816_=_C823 ,\nC816_=_C830 ,C816_=_C1204 ,C816_=_C1341 ,C817_=_C822 ,C817_=_C823 ,C817_=_C831 ,\nC822_=_C823 ,C822_=_C2366 ,C827_=_C828 ,C827_=_C830 ,C827_=_C831 ,C828_=_C830 ,\nC828_=_C831 ,C830_=_C831 ,C830_=_C1204 ,C830_=_C1341 ,C1204_=_C1341 ,C1260_=_C1280 ,\nC1350_=_C1771 ,C1350_=_C1772 ,C1360_=_C1377 ,C1765_=_C1766 ,C1765_=_C1771 ,C1766_=_C1772 ,\nC1771_=_C1772 ,"];224[shape=box, label="id:224 level: 4\n64: C122 C125 C139 C140 C150 \nC153 C177 C189 C190 C201 C226 \nC229 C230 C375 C376 C397 C398 \nC412 C414 C512 C513 C522 C523 \nC543 C544 C554 C556 C579 C580 \nC603 C604 C634 C635 C652 C655 \nC674 C675 C690 C692 C825 C1765 \nC1771 C1803 C1804 C1808 C1809 C1811 \nC1812 C1813 C1814 C1816 C1818 C1819 \nC1820 C1822 C1823 C1825 C1826 C1985 \nC2588 C2589 C2591 C2592 C2595 \n618: C122_=_C125( C122 C125 ) C122_=_C150( C122 C150 ) C122_=_C177( C122 C177 ) C122_=_C229( C122 C229 ) C122_=_C375( C122 C375 ) \nC122_=_C412( C122 C412 ) C122_=_C522( C122 C522 ) C122_=_C554( C122 C554 ) C122_=_C652( C122 C652 ) C122_=_C690( C122 C690 ) C122_=_C1808( C122 C1808 ) \nC122_=_C1814( C122 C1814 ) C122_=_C1825( C122 C1825 ) C122_=_C1985( C122 C1985 ) C122_=_C2588( C122 C2588 ) C122_=_C2591( C122 C2591 ) C122_=_C2592( C122 C2592 ) \nC125_=_C153( C125 C153 ) C125_=_C201( C125 C201 ) C125_=_C230( C125 C230 ) C125_=_C376( C125 C376 ) C125_=_C414( C125 C414 ) C125_=_C523( C125 C523 ) \nC125_=_C556( C125 C556 ) C125_=_C655( C125 C655 ) C125_=_C692( C125 C692 ) C125_=_C825( C125 C825 ) C125_=_C1809( C125 C1809 ) C125_=_C1822( C125 C1822 ) \nC125_=_C1826( C125 C1826 ) C125_=_C2589( C125 C2589 ) C125_=_C2591( C125 C2591 ) C125_=_C2595( C125 C2595 ) C139_=_C140( C139 C140 ) C139_=_C150( C139 C150 ) \nC139_=_C153( C139 C153 ) C139_=_C189( C139 C189 ) C139_=_C397( C139 C397 ) C139_=_C512( C139 C512 ) C139_=_C543( C139 C543 ) C139_=_C579( C139 C579 ) \nC139_=_C603( C139 C603 ) C139_=_C634( C139 C634 ) C139_=_C674( C139 C674 ) C139_=_C1803( C139 C1803 ) C139_=_C1811( C139 C1811 ) C139_=_C1812( C139 C1812 ) \nC139_=_C1813( C139 C1813 ) C139_=_C1814( C139 C1814 ) C139_=_C1816( C139 C1816 ) C140_=_C150( C140 C150 ) C140_=_C153( C140 C153 ) C140_=_C190( C140 C190 ) \nC140_=_C226( C140 C226 ) C140_=_C398( C140 C398 ) C140_=_C513( C140 C513 ) C140_=_C544( C140 C544 ) C140_=_C580( C140 C580 ) C140_=_C604( C140 C604 ) \nC140_=_C635( C140 C635 ) C140_=_C675( C140 C675 ) C140_=_C1765( C140 C1765 ) C140_=_C1771( C140 C1771 ) C140_=_C1804( C140 C1804 ) C140_=_C1811( C140 C1811 ) \nC140_=_C1818( C140 C1818 ) C140_=_C1819( C140 C1819 ) C140_=_C1820( C140 C1820 ) C140_=_C1822( C140 C1822 ) C140_=_C1823( C140 C1823 ) C150_=_C153( C150 C153 ) \nC150_=_C177( C150 C177 ) C150_=_C229( C150 C229 ) C150_=_C375( C150 C375 ) C150_=_C412( C150 C412 ) C150_=_C522( C150 C522 ) C150_=_C554( C150 C554 ) \nC150_=_C652( C150 C652 ) C150_=_C690( C150 C690 ) C150_=_C1808( C150 C1808 ) C150_=_C1814( C150 C1814 ) C150_=_C1825( C150 C1825 ) C150_=_C1985( C150 C1985 ) \nC150_=_C2588( C150 C2588 ) C150_=_C2591( C150 C2591 ) C150_=_C2592( C150 C2592 ) C153_=_C201( C153 C201 ) C153_=_C230( C153 C230 ) C153_=_C376( C153 C376 ) \nC153_=_C414( C153 C414 ) C153_=_C523( C153 C523 ) C153_=_C556( C153 C556 ) C153_=_C655( C153 C655 ) C153_=_C692( C153 C692 ) C153_=_C825( C153 C825 ) \nC153_=_C1809( C153 C1809 ) C153_=_C1822( C153 C1822 ) C153_=_C1826( C153 C1826 ) C153_=_C2589( C153 C2589 ) C153_=_C2591( C153 C2591 ) C153_=_C2595( C153 C2595 ) \nC177_=_C229( C177 C229 ) C177_=_C375( C177 C375 ) C177_=_C412(</w:t>
      </w:r>
    </w:p>
    <w:p>
      <w:pPr>
        <w:pStyle w:val="PreformattedText"/>
        <w:bidi w:val="0"/>
        <w:spacing w:before="0" w:after="0"/>
        <w:jc w:val="left"/>
        <w:rPr/>
      </w:pPr>
      <w:r>
        <w:rPr/>
        <w:t xml:space="preserve"> </w:t>
      </w:r>
      <w:r>
        <w:rPr/>
        <w:t>C177 C412 ) C177_=_C522( C177 C522 ) C177_=_C554( C177 C554 ) C177_=_C652( C177 C652 ) \nC177_=_C690( C177 C690 ) C177_=_C1808( C177 C1808 ) C177_=_C1814( C177 C1814 ) C177_=_C1825( C177 C1825 ) C177_=_C1985( C177 C1985 ) C177_=_C2588( C177 C2588 ) \nC177_=_C2591( C177 C2591 ) C177_=_C2592( C177 C2592 ) C189_=_C190( C189 C190 ) C189_=_C201( C189 C201 ) C189_=_C397( C189 C397 ) C189_=_C512( C189 C512 ) \nC189_=_C543( C189 C543 ) C189_=_C579( C189 C579 ) C189_=_C603( C189 C603 ) C189_=_C634( C189 C634 ) C189_=_C674( C189 C674 ) C189_=_C1803( C189 C1803 ) \nC189_=_C1811( C189 C1811 ) C189_=_C1812( C189 C1812 ) C189_=_C1813( C189 C1813 ) C189_=_C1814( C189 C1814 ) C189_=_C1816( C189 C1816 ) C190_=_C201( C190 C201 ) \nC190_=_C226( C190 C226 ) C190_=_C398( C190 C398 ) C190_=_C513( C190 C513 ) C190_=_C544( C190 C544 ) C190_=_C580( C190 C580 ) C190_=_C604( C190 C604 ) \nC190_=_C635( C190 C635 ) C190_=_C675( C190 C675 ) C190_=_C1765( C190 C1765 ) C190_=_C1771( C190 C1771 ) C190_=_C1804( C190 C1804 ) C190_=_C1811( C190 C1811 ) \nC190_=_C1818( C190 C1818 ) C190_=_C1819( C190 C1819 ) C190_=_C1820( C190 C1820 ) C190_=_C1822( C190 C1822 ) C190_=_C1823( C190 C1823 ) C201_=_C230( C201 C230 ) \nC201_=_C376( C201 C376 ) C201_=_C414( C201 C414 ) C201_=_C523( C201 C523 ) C201_=_C556( C201 C556 ) C201_=_C655( C201 C655 ) C201_=_C692( C201 C692 ) \nC201_=_C825( C201 C825 ) C201_=_C1809( C201 C1809 ) C201_=_C1822( C201 C1822 ) C201_=_C1826( C201 C1826 ) C201_=_C2589( C201 C2589 ) C201_=_C2591( C201 C2591 ) \nC201_=_C2595( C201 C2595 ) C226_=_C229( C226 C229 ) C226_=_C230( C226 C230 ) C226_=_C398( C226 C398 ) C226_=_C513( C226 C513 ) C226_=_C544( C226 C544 ) \nC226_=_C580( C226 C580 ) C226_=_C604( C226 C604 ) C226_=_C635( C226 C635 ) C226_=_C675( C226 C675 ) C226_=_C1765( C226 C1765 ) C226_=_C1771( C226 C1771 ) \nC226_=_C1804( C226 C1804 ) C226_=_C1811( C226 C1811 ) C226_=_C1818( C226 C1818 ) C226_=_C1819( C226 C1819 ) C226_=_C1820( C226 C1820 ) C226_=_C1822( C226 C1822 ) \nC226_=_C1823( C226 C1823 ) C229_=_C230( C229 C230 ) C229_=_C375( C229 C375 ) C229_=_C412( C229 C412 ) C229_=_C522( C229 C522 ) C229_=_C554( C229 C554 ) \nC229_=_C652( C229 C652 ) C229_=_C690( C229 C690 ) C229_=_C1808( C229 C1808 ) C229_=_C1814( C229 C1814 ) C229_=_C1825( C229 C1825 ) C229_=_C1985( C229 C1985 ) \nC229_=_C2588( C229 C2588 ) C229_=_C2591( C229 C2591 ) C229_=_C2592( C229 C2592 ) C230_=_C376( C230 C376 ) C230_=_C414( C230 C414 ) C230_=_C523( C230 C523 ) \nC230_=_C556( C230 C556 ) C230_=_C655( C230 C655 ) C230_=_C692( C230 C692 ) C230_=_C825( C230 C825 ) C230_=_C1809( C230 C1809 ) C230_=_C1822( C230 C1822 ) \nC230_=_C1826( C230 C1826 ) C230_=_C2589( C230 C2589 ) C230_=_C2591( C230 C2591 ) C230_=_C2595( C230 C2595 ) C375_=_C376( C375 C376 ) C375_=_C412( C375 C412 ) \nC375_=_C522( C375 C522 ) C375_=_C554( C375 C554 ) C375_=_C652( C375 C652 ) C375_=_C690( C375 C690 ) C375_=_C1808( C375 C1808 ) C375_=_C1814( C375 C1814 ) \nC375_=_C1825( C375 C1825 ) C375_=_C1985( C375 C1985 ) C375_=_C2588( C375 C2588 ) C375_=_C2591( C375 C2591 ) C375_=_C2592( C375 C2592 ) C376_=_C414( C376 C414 ) \nC376_=_C523( C376 C523 ) C376_=_C556( C376 C556 ) C376_=_C655( C376 C655 ) C376_=_C692( C376 C692 ) C376_=_C825( C376 C825 ) C376_=_C1809( C376 C1809 ) \nC376_=_C1822( C376 C1822 ) C376_=_C1826( C376 C1826 ) C376_=_C2589( C376 C2589 ) C376_=_C2591( C376 C2591 ) C376_=_C2595( C376 C2595 ) C397_=_C398( C397 C398 ) \nC397_=_C412( C397 C412 ) C397_=_C414( C397 C414 ) C397_=_C512( C397 C512 ) C397_=_C543( C397 C543 ) C397_=_C579( C397 C579 ) C397_=_C603( C397 C603 ) \nC397_=_C634( C397 C634 ) C397_=_C674( C397 C674 ) C397_=_C1803( C397 C1803 ) C397_=_C1811( C397 C1811 ) C397_=_C1812( C397 C1812 ) C397_=_C1813( C397 C1813 ) \nC397_=_C1814( C397 C1814 ) C397_=_C1816( C397 C1816 ) C398_=_C412( C398 C412 ) C398_=_C414( C398 C414 ) C398_=_C513( C398 C513 ) C398_=_C544( C398 C544 ) \nC398_=_C580( C398 C580 ) C398_=_C604( C398 C604 ) C398_=_C635( C398 C635 ) C398_=_C675( C398 C675 ) C398_=_C1765( C398 C1765 ) C398_=_C1771( C398 C1771 ) \nC398_=_C1804( C398 C1804 ) C398_=_C1811( C398 C1811 ) C398_=_C1818( C398 C1818 ) C398_=_C1819( C398 C1819 ) C398_=_C1820( C398 C1820 ) C398_=_C1822( C398 C1822 ) \nC398_=_C1823( C398 C1823 ) C412_=_C414( C412 C414 ) C412_=_C522( C412 C522 ) C412_=_C554( C412 C554 ) C412_=_C652( C412 C652 ) C412_=_C690( C412 C690 ) \nC412_=_C1808( C412 C1808 ) C412_=_C1814( C412 C1814 ) C412_=_C1825( C412 C1825 ) C412_=_C1985( C412 C1985 ) C412_=_C2588( C412 C2588 ) C412_=_C2591( C412 C2591 ) \nC412_=_C2592( C412 C2592 ) C414_=_C523( C414 C523 ) C414_=_C556( C414 C556 ) C414_=_C655( C414 C655 ) C414_=_C692( C414 C692 ) C414_=_C825( C414 C825 ) \nC414_=_C1809( C414 C1809 ) C414_=_C1822( C414 C1822 ) C414_=_C1826( C414 C1826 ) C414_=_C2589( C414 C2589 ) C414_=_C2591( C414 C2591 ) C414_=_C2595( C414 C2595 ) \nC512_=_C513( C512 C513 ) C512_=_C522( C512 C522 ) C512_=_C523( C512 C523 ) C512_=_C543( C512 C543 ) C512_=_C579( C512 C579 ) C512_=_C603( C512 C603 ) \nC512_=_C634( C512 C634 ) C512_=_C674( C512 C674 ) C512_=_C1803( C512 C1803 ) C512_=_C1811( C512 C1811 ) C512_=_C1812( C512 C1812 ) C512_=_C1813( C512 C1813 ) \nC512_=_C1814( C512 C1814 ) C512_=_C1816( C512 C1816 ) C513_=_C522( C513 C522 ) C513_=_C523( C513 C523 ) C513_=_C544( C513 C544 ) C513_=_C580( C513 C580 ) \nC513_=_C604( C513 C604 ) C513_=_C635( C513 C635 ) C513_=_C675( C513 C675 ) C513_=_C1765( C513 C1765 ) C513_=_C1771( C513 C1771 ) C513_=_C1804( C513 C1804 ) \nC513_=_C1811( C513 C1811 ) C513_=_C1818( C513 C1818 ) C513_=_C1819( C513 C1819 ) C513_=_C1820( C513 C1820 ) C513_=_C1822( C513 C1822 ) C513_=_C1823( C513 C1823 ) \nC522_=_C523( C522 C523 ) C522_=_C554( C522 C554 ) C522_=_C652( C522 C652 ) C522_=_C690( C522 C690 ) C522_=_C1808( C522 C1808 ) C522_=_C1814( C522 C1814 ) \nC522_=_C1825( C522 C1825 ) C522_=_C1985( C522 C1985 ) C522_=_C2588( C522 C2588 ) C522_=_C2591( C522 C2591 ) C522_=_C2592( C522 C2592 ) C523_=_C556( C523 C556 ) \nC523_=_C655( C523 C655 ) C523_=_C692( C523 C692 ) C523_=_C825( C523 C825 ) C523_=_C1809( C523 C1809 ) C523_=_C1822( C523 C1822 ) C523_=_C1826( C523 C1826 ) \nC523_=_C2589( C523 C2589 ) C523_=_C2591( C523 C2591 ) C523_=_C2595( C523 C2595 ) C543_=_C544( C543 C544 ) C543_=_C554( C543 C554 ) C543_=_C556( C543 C556 ) \nC543_=_C579( C543 C579 ) C543_=_C603( C543 C603 ) C543_=_C634( C543 C634 ) C543_=_C674( C543 C674 ) C543_=_C1803( C543 C1803 ) C543_=_C1811( C543 C1811 ) \nC543_=_C1812( C543 C1812 ) C543_=_C1813( C543 C1813 ) C543_=_C1814( C543 C1814 ) C543_=_C1816( C543 C1816 ) C544_=_C554( C544 C554 ) C544_=_C556( C544 C556 ) \nC544_=_C580( C544 C580 ) C544_=_C604( C544 C604 ) C544_=_C635( C544 C635 ) C544_=_C675( C544 C675 ) C544_=_C1765( C544 C1765 ) C544_=_C1771( C544 C1771 ) \nC544_=_C1804( C544 C1804 ) C544_=_C1811( C544 C1811 ) C544_=_C1818( C544 C1818 ) C544_=_C1819( C544 C1819 ) C544_=_C1820( C544 C1820 ) C544_=_C1822( C544 C1822 ) \nC544_=_C1823( C544 C1823 ) C554_=_C556( C554 C556 ) C554_=_C652( C554 C652 ) C554_=_C690( C554 C690 ) C554_=_C1808( C554 C1808 ) C554_=_C1814( C554 C1814 ) \nC554_=_C1825( C554 C1825 ) C554_=_C1985( C554 C1985 ) C554_=_C2588( C554 C2588 ) C554_=_C2591( C554 C2591 ) C554_=_C2592( C554 C2592 ) C556_=_C655( C556 C655 ) \nC556_=_C692( C556 C692 ) C556_=_C825( C556 C825 ) C556_=_C1809( C556 C1809 ) C556_=_C1822( C556 C1822 ) C556_=_C1826( C556 C1826 ) C556_=_C2589( C556 C2589 ) \nC556_=_C2591( C556 C2591 ) C556_=_C2595( C556 C2595 ) C579_=_C580( C579 C580 ) C579_=_C603( C579 C603 ) C579_=_C634( C579 C634 ) C579_=_C674( C579 C674 ) \nC579_=_C1803( C579 C1803 ) C579_=_C1811( C579 C1811 ) C579_=_C1812( C579 C1812 ) C579_=_C1813( C579 C1813 ) C579_=_C1814( C579 C1814 ) C579_=_C1816( C579 C1816 ) \nC580_=_C604( C580 C604 ) C580_=_C635( C580 C635 ) C580_=_C675( C580 C675 ) C580_=_C1765( C580 C1765 ) C580_=_C1771( C580 C1771 ) C580_=_C1804( C580 C1804 ) \nC580_=_C1811( C580 C1811 ) C580_=_C1818( C580 C1818 ) C580_=_C1819( C580 C1819 ) C580_=_C1820( C580 C1820 ) C580_=_C1822( C580 C1822 ) C580_=_C1823( C580 C1823 ) \nC603_=_C604( C603 C604 ) C603_=_C634( C603 C634 ) C603_=_C674( C603 C674 ) C603_=_C1803( C603 C1803 ) C603_=_C1811( C603 C1811 ) C603_=_C1812( C603 C1812 ) \nC603_=_C1813( C603 C1813 ) C603_=_C1814( C603 C1814 ) C603_=_C1816( C603 C1816 ) C604_=_C635( C604 C635 ) C604_=_C675( C604 C675 ) C604_=_C1765( C604 C1765 ) \nC604_=_C1771( C604 C1771 ) C604_=_C1804( C604 C1804 ) C604_=_C1811( C604 C1811 ) C604_=_C1818( C604 C1818 ) C604_=_C1819( C604 C1819 ) C604_=_C1820( C604 C1820 ) \nC604_=_C1822( C604 C1822 ) C604_=_C1823( C604 C1823 ) C634_=_C635( C634 C635 ) C634_=_C652( C634 C652 ) C634_=_C655( C634 C655 ) C634_=_C674( C634 C674 ) \nC634_=_C1803( C634 C1803 ) C634_=_C1811( C634 C1811 ) C634_=_C1812( C634 C1812 ) C634_=_C1813( C634 C1813 ) C634_=_C1814( C634 C1814 ) C634_=_C1816( C634 C1816 ) \nC635_=_C652( C635 C652 ) C635_=_C655( C635 C655 ) C635_=_C675( C635 C675 ) C635_=_C1765( C635 C1765 ) C635_=_C1771( C635 C1771 ) C635_=_C1804( C635 C1804 ) \nC635_=_C1811( C635 C1811 ) C635_=_C1818( C635 C1818 ) C635_=_C1819( C635 C1819 ) C635_=_C1820( C635 C1820 ) C635_=_C1822( C635 C1822 ) C635_=_C1823( C635 C1823 ) \nC652_=_C655( C652 C655 ) C652_=_C690( C652 C690 ) C652_=_C1808( C652 C1808 ) C652_=_C1814( C652 C1814 ) C652_=_C1825( C652 C1825 ) C652_=_C1985( C652 C1985 ) \nC652_=_C2588( C652 C2588 ) C652_=_C2591( C652 C2591 ) C652_=_C2592( C652 C2592 ) C655_=_C692( C655 C692 ) C655_=_C825( C655 C825 ) C655_=_C1809( C655 C1809 ) \nC655_=_C1822( C655 C1822 ) C655_=_C1826( C655 C1826 ) C655_=_C2589( C655 C2589 ) C655_=_C2591( C655 C2591 ) C655_=_C2595( C655 C2595 ) C674_=_C675( C674 C675 ) \nC674_=_C690( C674 C690 ) C674_=_C692( C674 C692 ) C674_=_C1803( C674 C1803 ) C674_=_C1811( C674 C1811 ) C674_=_C1812( C674 C1812 ) C674_=_C1813( C674 C1813 ) \nC674_=_C1814( C674 C1814 ) C674_=_C1816( C674 C1816 ) C675_=_C690( C675 C690 ) C675_=_C692( C675 C692 ) C675_=_C1765( C675</w:t>
      </w:r>
    </w:p>
    <w:p>
      <w:pPr>
        <w:pStyle w:val="PreformattedText"/>
        <w:bidi w:val="0"/>
        <w:spacing w:before="0" w:after="0"/>
        <w:jc w:val="left"/>
        <w:rPr/>
      </w:pPr>
      <w:r>
        <w:rPr/>
        <w:t xml:space="preserve"> </w:t>
      </w:r>
      <w:r>
        <w:rPr/>
        <w:t>C1765 ) C675_=_C1771( C675 C1771 ) \nC675_=_C1804( C675 C1804 ) C675_=_C1811( C675 C1811 ) C675_=_C1818( C675 C1818 ) C675_=_C1819( C675 C1819 ) C675_=_C1820( C675 C1820 ) C675_=_C1822( C675 C1822 ) \nC675_=_C1823( C675 C1823 ) C690_=_C692( C690 C692 ) C690_=_C1808( C690 C1808 ) C690_=_C1814( C690 C1814 ) C690_=_C1825( C690 C1825 ) C690_=_C1985( C690 C1985 ) \nC690_=_C2588( C690 C2588 ) C690_=_C2591( C690 C2591 ) C690_=_C2592( C690 C2592 ) C692_=_C825( C692 C825 ) C692_=_C1809( C692 C1809 ) C692_=_C1822( C692 C1822 ) \nC692_=_C1826( C692 C1826 ) C692_=_C2589( C692 C2589 ) C692_=_C2591( C692 C2591 ) C692_=_C2595( C692 C2595 ) C825_=_C1809( C825 C1809 ) C825_=_C1822( C825 C1822 ) \nC825_=_C1826( C825 C1826 ) C825_=_C2589( C825 C2589 ) C825_=_C2591( C825 C2591 ) C825_=_C2595( C825 C2595 ) C1765_=_C1771( C1765 C1771 ) C1765_=_C1804( C1765 C1804 ) \nC1765_=_C1811( C1765 C1811 ) C1765_=_C1818( C1765 C1818 ) C1765_=_C1819( C1765 C1819 ) C1765_=_C1820( C1765 C1820 ) C1765_=_C1822( C1765 C1822 ) C1765_=_C1823( C1765 C1823 ) \nC1771_=_C1804( C1771 C1804 ) C1771_=_C1811( C1771 C1811 ) C1771_=_C1818( C1771 C1818 ) C1771_=_C1819( C1771 C1819 ) C1771_=_C1820( C1771 C1820 ) C1771_=_C1822( C1771 C1822 ) \nC1771_=_C1823( C1771 C1823 ) C1803_=_C1804( C1803 C1804 ) C1803_=_C1808( C1803 C1808 ) C1803_=_C1809( C1803 C1809 ) C1803_=_C1811( C1803 C1811 ) C1803_=_C1812( C1803 C1812 ) \nC1803_=_C1813( C1803 C1813 ) C1803_=_C1814( C1803 C1814 ) C1803_=_C1816( C1803 C1816 ) C1804_=_C1808( C1804 C1808 ) C1804_=_C1809( C1804 C1809 ) C1804_=_C1811( C1804 C1811 ) \nC1804_=_C1818( C1804 C1818 ) C1804_=_C1819( C1804 C1819 ) C1804_=_C1820( C1804 C1820 ) C1804_=_C1822( C1804 C1822 ) C1804_=_C1823( C1804 C1823 ) C1808_=_C1809( C1808 C1809 ) \nC1808_=_C1814( C1808 C1814 ) C1808_=_C1825( C1808 C1825 ) C1808_=_C1985( C1808 C1985 ) C1808_=_C2588( C1808 C2588 ) C1808_=_C2591( C1808 C2591 ) C1808_=_C2592( C1808 C2592 ) \nC1809_=_C1822( C1809 C1822 ) C1809_=_C1826( C1809 C1826 ) C1809_=_C2589( C1809 C2589 ) C1809_=_C2591( C1809 C2591 ) C1809_=_C2595( C1809 C2595 ) C1811_=_C1812( C1811 C1812 ) \nC1811_=_C1813( C1811 C1813 ) C1811_=_C1814( C1811 C1814 ) C1811_=_C1816( C1811 C1816 ) C1811_=_C1818( C1811 C1818 ) C1811_=_C1819( C1811 C1819 ) C1811_=_C1820( C1811 C1820 ) \nC1811_=_C1822( C1811 C1822 ) C1811_=_C1823( C1811 C1823 ) C1812_=_C1813( C1812 C1813 ) C1812_=_C1814( C1812 C1814 ) C1812_=_C1816( C1812 C1816 ) C1812_=_C1818( C1812 C1818 ) \nC1812_=_C1825( C1812 C1825 ) C1812_=_C1826( C1812 C1826 ) C1813_=_C1814( C1813 C1814 ) C1813_=_C1816( C1813 C1816 ) C1813_=_C1820( C1813 C1820 ) C1813_=_C2588( C1813 C2588 ) \nC1813_=_C2589( C1813 C2589 ) C1814_=_C1816( C1814 C1816 ) C1814_=_C1825( C1814 C1825 ) C1814_=_C1985( C1814 C1985 ) C1814_=_C2588( C1814 C2588 ) C1814_=_C2591( C1814 C2591 ) \nC1814_=_C2592( C1814 C2592 ) C1816_=_C1823( C1816 C1823 ) C1816_=_C2592( C1816 C2592 ) C1816_=_C2595( C1816 C2595 ) C1818_=_C1819( C1818 C1819 ) C1818_=_C1820( C1818 C1820 ) \nC1818_=_C1822( C1818 C1822 ) C1818_=_C1823( C1818 C1823 ) C1818_=_C1825( C1818 C1825 ) C1818_=_C1826( C1818 C1826 ) C1819_=_C1820( C1819 C1820 ) C1819_=_C1822( C1819 C1822 ) \nC1819_=_C1823( C1819 C1823 ) C1820_=_C1822( C1820 C1822 ) C1820_=_C1823( C1820 C1823 ) C1820_=_C2588( C1820 C2588 ) C1820_=_C2589( C1820 C2589 ) C1822_=_C1823( C1822 C1823 ) \nC1822_=_C1826( C1822 C1826 ) C1822_=_C2589( C1822 C2589 ) C1822_=_C2591( C1822 C2591 ) C1822_=_C2595( C1822 C2595 ) C1823_=_C2592( C1823 C2592 ) C1823_=_C2595( C1823 C2595 ) \nC1825_=_C1826( C1825 C1826 ) C1825_=_C1985( C1825 C1985 ) C1825_=_C2588( C1825 C2588 ) C1825_=_C2591( C1825 C2591 ) C1825_=_C2592( C1825 C2592 ) C1826_=_C2589( C1826 C2589 ) \nC1826_=_C2591( C1826 C2591 ) C1826_=_C2595( C1826 C2595 ) C1985_=_C2588( C1985 C2588 ) C1985_=_C2591( C1985 C2591 ) C1985_=_C2592( C1985 C2592 ) C2588_=_C2589( C2588 C2589 ) \nC2588_=_C2591( C2588 C2591 ) C2588_=_C2592( C2588 C2592 ) C2589_=_C2591( C2589 C2591 ) C2589_=_C2595( C2589 C2595 ) C2591_=_C2592( C2591 C2592 ) C2591_=_C2595( C2591 C2595 ) \nC2592_=_C2595( C2592 C2595 ) "];208-&gt;224[label="60: C122 C125 C139 C140 C150 \nC153 C177 C189 C190 C201 C226 \nC229 C230 C375 C376 C397 C398 \nC412 C414 C512 C513 C522 C523 \nC543 C544 C554 C556 C579 C580 \nC603 C604 C634 C635 C652 C655 \nC674 C675 C690 C692 C825 C1765 \nC1771 C1803 C1804 C1808 C1809 C1812 \nC1813 C1816 C1818 C1819 C1820 C1823 \nC1825 C1826 C1985 C2588 C2589 C2592 \nC2595 \n494: C122_=_C125 ,C122_=_C150 ,C122_=_C177 ,C122_=_C229 ,C122_=_C375 ,\nC122_=_C412 ,C122_=_C522 ,C122_=_C554 ,C122_=_C652 ,C122_=_C690 ,C122_=_C1808 ,\nC122_=_C1825 ,C122_=_C1985 ,C122_=_C2588 ,C122_=_C2592 ,C125_=_C153 ,C125_=_C201 ,\nC125_=_C230 ,C125_=_C376 ,C125_=_C414 ,C125_=_C523 ,C125_=_C556 ,C125_=_C655 ,\nC125_=_C692 ,C125_=_C825 ,C125_=_C1809 ,C125_=_C1826 ,C125_=_C2589 ,C125_=_C2595 ,\nC139_=_C140 ,C139_=_C150 ,C139_=_C153 ,C139_=_C189 ,C139_=_C397 ,C139_=_C512 ,\nC139_=_C543 ,C139_=_C579 ,C139_=_C603 ,C139_=_C634 ,C139_=_C674 ,C139_=_C1803 ,\nC139_=_C1812 ,C139_=_C1813 ,C139_=_C1816 ,C140_=_C150 ,C140_=_C153 ,C140_=_C190 ,\nC140_=_C226 ,C140_=_C398 ,C140_=_C513 ,C140_=_C544 ,C140_=_C580 ,C140_=_C604 ,\nC140_=_C635 ,C140_=_C675 ,C140_=_C1765 ,C140_=_C1771 ,C140_=_C1804 ,C140_=_C1818 ,\nC140_=_C1819 ,C140_=_C1820 ,C140_=_C1823 ,C150_=_C153 ,C150_=_C177 ,C150_=_C229 ,\nC150_=_C375 ,C150_=_C412 ,C150_=_C522 ,C150_=_C554 ,C150_=_C652 ,C150_=_C690 ,\nC150_=_C1808 ,C150_=_C1825 ,C150_=_C1985 ,C150_=_C2588 ,C150_=_C2592 ,C153_=_C201 ,\nC153_=_C230 ,C153_=_C376 ,C153_=_C414 ,C153_=_C523 ,C153_=_C556 ,C153_=_C655 ,\nC153_=_C692 ,C153_=_C825 ,C153_=_C1809 ,C153_=_C1826 ,C153_=_C2589 ,C153_=_C2595 ,\nC177_=_C229 ,C177_=_C375 ,C177_=_C412 ,C177_=_C522 ,C177_=_C554 ,C177_=_C652 ,\nC177_=_C690 ,C177_=_C1808 ,C177_=_C1825 ,C177_=_C1985 ,C177_=_C2588 ,C177_=_C2592 ,\nC189_=_C190 ,C189_=_C201 ,C189_=_C397 ,C189_=_C512 ,C189_=_C543 ,C189_=_C579 ,\nC189_=_C603 ,C189_=_C634 ,C189_=_C674 ,C189_=_C1803 ,C189_=_C1812 ,C189_=_C1813 ,\nC189_=_C1816 ,C190_=_C201 ,C190_=_C226 ,C190_=_C398 ,C190_=_C513 ,C190_=_C544 ,\nC190_=_C580 ,C190_=_C604 ,C190_=_C635 ,C190_=_C675 ,C190_=_C1765 ,C190_=_C1771 ,\nC190_=_C1804 ,C190_=_C1818 ,C190_=_C1819 ,C190_=_C1820 ,C190_=_C1823 ,C201_=_C230 ,\nC201_=_C376 ,C201_=_C414 ,C201_=_C523 ,C201_=_C556 ,C201_=_C655 ,C201_=_C692 ,\nC201_=_C825 ,C201_=_C1809 ,C201_=_C1826 ,C201_=_C2589 ,C201_=_C2595 ,C226_=_C229 ,\nC226_=_C230 ,C226_=_C398 ,C226_=_C513 ,C226_=_C544 ,C226_=_C580 ,C226_=_C604 ,\nC226_=_C635 ,C226_=_C675 ,C226_=_C1765 ,C226_=_C1771 ,C226_=_C1804 ,C226_=_C1818 ,\nC226_=_C1819 ,C226_=_C1820 ,C226_=_C1823 ,C229_=_C230 ,C229_=_C375 ,C229_=_C412 ,\nC229_=_C522 ,C229_=_C554 ,C229_=_C652 ,C229_=_C690 ,C229_=_C1808 ,C229_=_C1825 ,\nC229_=_C1985 ,C229_=_C2588 ,C229_=_C2592 ,C230_=_C376 ,C230_=_C414 ,C230_=_C523 ,\nC230_=_C556 ,C230_=_C655 ,C230_=_C692 ,C230_=_C825 ,C230_=_C1809 ,C230_=_C1826 ,\nC230_=_C2589 ,C230_=_C2595 ,C375_=_C376 ,C375_=_C412 ,C375_=_C522 ,C375_=_C554 ,\nC375_=_C652 ,C375_=_C690 ,C375_=_C1808 ,C375_=_C1825 ,C375_=_C1985 ,C375_=_C2588 ,\nC375_=_C2592 ,C376_=_C414 ,C376_=_C523 ,C376_=_C556 ,C376_=_C655 ,C376_=_C692 ,\nC376_=_C825 ,C376_=_C1809 ,C376_=_C1826 ,C376_=_C2589 ,C376_=_C2595 ,C397_=_C398 ,\nC397_=_C412 ,C397_=_C414 ,C397_=_C512 ,C397_=_C543 ,C397_=_C579 ,C397_=_C603 ,\nC397_=_C634 ,C397_=_C674 ,C397_=_C1803 ,C397_=_C1812 ,C397_=_C1813 ,C397_=_C1816 ,\nC398_=_C412 ,C398_=_C414 ,C398_=_C513 ,C398_=_C544 ,C398_=_C580 ,C398_=_C604 ,\nC398_=_C635 ,C398_=_C675 ,C398_=_C1765 ,C398_=_C1771 ,C398_=_C1804 ,C398_=_C1818 ,\nC398_=_C1819 ,C398_=_C1820 ,C398_=_C1823 ,C412_=_C414 ,C412_=_C522 ,C412_=_C554 ,\nC412_=_C652 ,C412_=_C690 ,C412_=_C1808 ,C412_=_C1825 ,C412_=_C1985 ,C412_=_C2588 ,\nC412_=_C2592 ,C414_=_C523 ,C414_=_C556 ,C414_=_C655 ,C414_=_C692 ,C414_=_C825 ,\nC414_=_C1809 ,C414_=_C1826 ,C414_=_C2589 ,C414_=_C2595 ,C512_=_C513 ,C512_=_C522 ,\nC512_=_C523 ,C512_=_C543 ,C512_=_C579 ,C512_=_C603 ,C512_=_C634 ,C512_=_C674 ,\nC512_=_C1803 ,C512_=_C1812 ,C512_=_C1813 ,C512_=_C1816 ,C513_=_C522 ,C513_=_C523 ,\nC513_=_C544 ,C513_=_C580 ,C513_=_C604 ,C513_=_C635 ,C513_=_C675 ,C513_=_C1765 ,\nC513_=_C1771 ,C513_=_C1804 ,C513_=_C1818 ,C513_=_C1819 ,C513_=_C1820 ,C513_=_C1823 ,\nC522_=_C523 ,C522_=_C554 ,C522_=_C652 ,C522_=_C690 ,C522_=_C1808 ,C522_=_C1825 ,\nC522_=_C1985 ,C522_=_C2588 ,C522_=_C2592 ,C523_=_C556 ,C523_=_C655 ,C523_=_C692 ,\nC523_=_C825 ,C523_=_C1809 ,C523_=_C1826 ,C523_=_C2589 ,C523_=_C2595 ,C543_=_C544 ,\nC543_=_C554 ,C543_=_C556 ,C543_=_C579 ,C543_=_C603 ,C543_=_C634 ,C543_=_C674 ,\nC543_=_C1803 ,C543_=_C1812 ,C543_=_C1813 ,C543_=_C1816 ,C544_=_C554 ,C544_=_C556 ,\nC544_=_C580 ,C544_=_C604 ,C544_=_C635 ,C544_=_C675 ,C544_=_C1765 ,C544_=_C1771 ,\nC544_=_C1804 ,C544_=_C1818 ,C544_=_C1819 ,C544_=_C1820 ,C544_=_C1823 ,C554_=_C556 ,\nC554_=_C652 ,C554_=_C690 ,C554_=_C1808 ,C554_=_C1825 ,C554_=_C1985 ,C554_=_C2588 ,\nC554_=_C2592 ,C556_=_C655 ,C556_=_C692 ,C556_=_C825 ,C556_=_C1809 ,C556_=_C1826 ,\nC556_=_C2589 ,C556_=_C2595 ,C579_=_C580 ,C579_=_C603 ,C579_=_C634 ,C579_=_C674 ,\nC579_=_C1803 ,C579_=_C1812 ,C579_=_C1813 ,C579_=_C1816 ,C580_=_C604 ,C580_=_C635 ,\nC580_=_C675 ,C580_=_C1765 ,C580_=_C1771 ,C580_=_C1804 ,C580_=_C1818 ,C580_=_C1819 ,\nC580_=_C1820 ,C580_=_C1823 ,C603_=_C604 ,C603_=_C634 ,C603_=_C674 ,C603_=_C1803 ,\nC603_=_C1812 ,C603_=_C1813 ,C603_=_C1816 ,C604_=_C635 ,C604_=_C675 ,C604_=_C1765 ,\nC604_=_C1771 ,C604_=_C1804 ,C604_=_C1818 ,C604_=_C1819 ,C604_=_C1820 ,C604_=_C1823 ,\nC634_=_C635 ,C634_=_C652 ,C634_=_C655 ,C634_=_C674 ,C634_=_C1803 ,C634_=_C1812 ,\nC634_=_C1813 ,C634_=_C1816 ,C635_=_C652 ,C635_=_C655 ,C635_=_C675 ,C635_=_C1765 ,\nC635_=_C1771 ,C635_=_C1804 ,C635_=_C1818 ,C635_=_C1819 ,C635_=_C1820 ,C635_=_C1823 ,\nC652_=_C655 ,C652_=_C690 ,C652_=_C1808 ,C652_=_C1825 ,C652_=_C1985 ,C652_=_C2588 ,\nC652_=_C2592 ,C655_=_C692 ,C655_=_C825 ,C655_=_C1809 ,C655_=_C1826 ,C655_=_C2589 ,\nC655_=_C2595 ,C674_=_C675 ,C674_=_C690</w:t>
      </w:r>
    </w:p>
    <w:p>
      <w:pPr>
        <w:pStyle w:val="PreformattedText"/>
        <w:bidi w:val="0"/>
        <w:spacing w:before="0" w:after="0"/>
        <w:jc w:val="left"/>
        <w:rPr/>
      </w:pPr>
      <w:r>
        <w:rPr/>
        <w:t xml:space="preserve"> </w:t>
      </w:r>
      <w:r>
        <w:rPr/>
        <w:t>,C674_=_C692 ,C674_=_C1803 ,C674_=_C1812 ,\nC674_=_C1813 ,C674_=_C1816 ,C675_=_C690 ,C675_=_C692 ,C675_=_C1765 ,C675_=_C1771 ,\nC675_=_C1804 ,C675_=_C1818 ,C675_=_C1819 ,C675_=_C1820 ,C675_=_C1823 ,C690_=_C692 ,\nC690_=_C1808 ,C690_=_C1825 ,C690_=_C1985 ,C690_=_C2588 ,C690_=_C2592 ,C692_=_C825 ,\nC692_=_C1809 ,C692_=_C1826 ,C692_=_C2589 ,C692_=_C2595 ,C825_=_C1809 ,C825_=_C1826 ,\nC825_=_C2589 ,C825_=_C2595 ,C1765_=_C1771 ,C1765_=_C1804 ,C1765_=_C1818 ,C1765_=_C1819 ,\nC1765_=_C1820 ,C1765_=_C1823 ,C1771_=_C1804 ,C1771_=_C1818 ,C1771_=_C1819 ,C1771_=_C1820 ,\nC1771_=_C1823 ,C1803_=_C1804 ,C1803_=_C1808 ,C1803_=_C1809 ,C1803_=_C1812 ,C1803_=_C1813 ,\nC1803_=_C1816 ,C1804_=_C1808 ,C1804_=_C1809 ,C1804_=_C1818 ,C1804_=_C1819 ,C1804_=_C1820 ,\nC1804_=_C1823 ,C1808_=_C1809 ,C1808_=_C1825 ,C1808_=_C1985 ,C1808_=_C2588 ,C1808_=_C2592 ,\nC1809_=_C1826 ,C1809_=_C2589 ,C1809_=_C2595 ,C1812_=_C1813 ,C1812_=_C1816 ,C1812_=_C1818 ,\nC1812_=_C1825 ,C1812_=_C1826 ,C1813_=_C1816 ,C1813_=_C1820 ,C1813_=_C2588 ,C1813_=_C2589 ,\nC1816_=_C1823 ,C1816_=_C2592 ,C1816_=_C2595 ,C1818_=_C1819 ,C1818_=_C1820 ,C1818_=_C1823 ,\nC1818_=_C1825 ,C1818_=_C1826 ,C1819_=_C1820 ,C1819_=_C1823 ,C1820_=_C1823 ,C1820_=_C2588 ,\nC1820_=_C2589 ,C1823_=_C2592 ,C1823_=_C2595 ,C1825_=_C1826 ,C1825_=_C1985 ,C1825_=_C2588 ,\nC1825_=_C2592 ,C1826_=_C2589 ,C1826_=_C2595 ,C1985_=_C2588 ,C1985_=_C2592 ,C2588_=_C2589 ,\nC2588_=_C2592 ,C2589_=_C2595 ,C2592_=_C2595 ,"];225[shape=box, label="id:225 level: 4\n90: C101 C110 C111 C121 C126 \nC130 C149 C154 C160 C170 C199 \nC237 C245 C246 C345 C361 C362 \nC374 C377 C380 C411 C415 C417 \nC505 C506 C507 C508 C509 C510 \nC512 C513 C515 C516 C517 C518 \nC519 C520 C521 C522 C523 C524 \nC542 C545 C553 C557 C633 C636 \nC656 C673 C676 C689 C693 C764 \nC765 C785 C786 C814 C824 C826 \nC1261 C1281 C1766 C1772 C1803 C1804 \nC1806 C1807 C1808 C1809 C1810 C1812 \nC1813 C1816 C1818 C1820 C1823 C1824 \nC1825 C1826 C1827 C2260 C2261 C2267 \nC2268 C2498 C2499 C2588 C2589 C2592 \nC2595 \n1052: C101_=_C110( C101 C110 ) C101_=_C111( C101 C111 ) C101_=_C121( C101 C121 ) C101_=_C126( C101 C126 ) C101_=_C130( C101 C130 ) \nC101_=_C160( C101 C160 ) C101_=_C237( C101 C237 ) C101_=_C345( C101 C345 ) C101_=_C380( C101 C380 ) C101_=_C417( C101 C417 ) C101_=_C505( C101 C505 ) \nC101_=_C506( C101 C506 ) C101_=_C507( C101 C507 ) C101_=_C508( C101 C508 ) C101_=_C509( C101 C509 ) C101_=_C510( C101 C510 ) C101_=_C512( C101 C512 ) \nC101_=_C513( C101 C513 ) C101_=_C515( C101 C515 ) C101_=_C516( C101 C516 ) C101_=_C517( C101 C517 ) C101_=_C518( C101 C518 ) C101_=_C519( C101 C519 ) \nC101_=_C520( C101 C520 ) C101_=_C521( C101 C521 ) C101_=_C522( C101 C522 ) C101_=_C523( C101 C523 ) C101_=_C524( C101 C524 ) C110_=_C111( C110 C111 ) \nC110_=_C121( C110 C121 ) C110_=_C126( C110 C126 ) C110_=_C361( C110 C361 ) C110_=_C542( C110 C542 ) C110_=_C633( C110 C633 ) C110_=_C673( C110 C673 ) \nC110_=_C814( C110 C814 ) C110_=_C1803( C110 C1803 ) C110_=_C1804( C110 C1804 ) C110_=_C1806( C110 C1806 ) C110_=_C1807( C110 C1807 ) C110_=_C1808( C110 C1808 ) \nC110_=_C1809( C110 C1809 ) C110_=_C1810( C110 C1810 ) C111_=_C121( C111 C121 ) C111_=_C126( C111 C126 ) C111_=_C170( C111 C170 ) C111_=_C362( C111 C362 ) \nC111_=_C545( C111 C545 ) C111_=_C636( C111 C636 ) C111_=_C676( C111 C676 ) C111_=_C1766( C111 C1766 ) C111_=_C1772( C111 C1772 ) C111_=_C1812( C111 C1812 ) \nC111_=_C1818( C111 C1818 ) C111_=_C1824( C111 C1824 ) C111_=_C1825( C111 C1825 ) C111_=_C1826( C111 C1826 ) C111_=_C1827( C111 C1827 ) C121_=_C126( C121 C126 ) \nC121_=_C149( C121 C149 ) C121_=_C199( C121 C199 ) C121_=_C245( C121 C245 ) C121_=_C374( C121 C374 ) C121_=_C411( C121 C411 ) C121_=_C521( C121 C521 ) \nC121_=_C553( C121 C553 ) C121_=_C689( C121 C689 ) C121_=_C764( C121 C764 ) C121_=_C785( C121 C785 ) C121_=_C824( C121 C824 ) C121_=_C1807( C121 C1807 ) \nC121_=_C1813( C121 C1813 ) C121_=_C1820( C121 C1820 ) C121_=_C1824( C121 C1824 ) C121_=_C2260( C121 C2260 ) C121_=_C2267( C121 C2267 ) C121_=_C2498( C121 C2498 ) \nC121_=_C2588( C121 C2588 ) C121_=_C2589( C121 C2589 ) C126_=_C154( C126 C154 ) C126_=_C246( C126 C246 ) C126_=_C377( C126 C377 ) C126_=_C415( C126 C415 ) \nC126_=_C524( C126 C524 ) C126_=_C557( C126 C557 ) C126_=_C656( C126 C656 ) C126_=_C693( C126 C693 ) C126_=_C765( C126 C765 ) C126_=_C786( C126 C786 ) \nC126_=_C826( C126 C826 ) C126_=_C1261( C126 C1261 ) C126_=_C1281( C126 C1281 ) C126_=_C1810( C126 C1810 ) C126_=_C1816( C126 C1816 ) C126_=_C1823( C126 C1823 ) \nC126_=_C1827( C126 C1827 ) C126_=_C2261( C126 C2261 ) C126_=_C2268( C126 C2268 ) C126_=_C2499( C126 C2499 ) C126_=_C2592( C126 C2592 ) C126_=_C2595( C126 C2595 ) \nC130_=_C149( C130 C149 ) C130_=_C154( C130 C154 ) C130_=_C160( C130 C160 ) C130_=_C237( C130 C237 ) C130_=_C345( C130 C345 ) C130_=_C380( C130 C380 ) \nC130_=_C417( C130 C417 ) C130_=_C505( C130 C505 ) C130_=_C506( C130 C506 ) C130_=_C507( C130 C507 ) C130_=_C508( C130 C508 ) C130_=_C509( C130 C509 ) \nC130_=_C510( C130 C510 ) C130_=_C512( C130 C512 ) C130_=_C513( C130 C513 ) C130_=_C515( C130 C515 ) C130_=_C516( C130 C516 ) C130_=_C517( C130 C517 ) \nC130_=_C518( C130 C518 ) C130_=_C519( C130 C519 ) C130_=_C520( C130 C520 ) C130_=_C521( C130 C521 ) C130_=_C522( C130 C522 ) C130_=_C523( C130 C523 ) \nC130_=_C524( C130 C524 ) C149_=_C154( C149 C154 ) C149_=_C199( C149 C199 ) C149_=_C245( C149 C245 ) C149_=_C374( C149 C374 ) C149_=_C411( C149 C411 ) \nC149_=_C521( C149 C521 ) C149_=_C553( C149 C553 ) C149_=_C689( C149 C689 ) C149_=_C764( C149 C764 ) C149_=_C785( C149 C785 ) C149_=_C824( C149 C824 ) \nC149_=_C1807( C149 C1807 ) C149_=_C1813( C149 C1813 ) C149_=_C1820( C149 C1820 ) C149_=_C1824( C149 C1824 ) C149_=_C2260( C149 C2260 ) C149_=_C2267( C149 C2267 ) \nC149_=_C2498( C149 C2498 ) C149_=_C2588( C149 C2588 ) C149_=_C2589( C149 C2589 ) C154_=_C246( C154 C246 ) C154_=_C377( C154 C377 ) C154_=_C415( C154 C415 ) \nC154_=_C524( C154 C524 ) C154_=_C557( C154 C557 ) C154_=_C656( C154 C656 ) C154_=_C693( C154 C693 ) C154_=_C765( C154 C765 ) C154_=_C786( C154 C786 ) \nC154_=_C826( C154 C826 ) C154_=_C1261( C154 C1261 ) C154_=_C1281( C154 C1281 ) C154_=_C1810( C154 C1810 ) C154_=_C1816( C154 C1816 ) C154_=_C1823( C154 C1823 ) \nC154_=_C1827( C154 C1827 ) C154_=_C2261( C154 C2261 ) C154_=_C2268( C154 C2268 ) C154_=_C2499( C154 C2499 ) C154_=_C2592( C154 C2592 ) C154_=_C2595( C154 C2595 ) \nC160_=_C170( C160 C170 ) C160_=_C237( C160 C237 ) C160_=_C345( C160 C345 ) C160_=_C380( C160 C380 ) C160_=_C417( C160 C417 ) C160_=_C505( C160 C505 ) \nC160_=_C506( C160 C506 ) C160_=_C507( C160 C507 ) C160_=_C508( C160 C508 ) C160_=_C509( C160 C509 ) C160_=_C510( C160 C510 ) C160_=_C512( C160 C512 ) \nC160_=_C513( C160 C513 ) C160_=_C515( C160 C515 ) C160_=_C516( C160 C516 ) C160_=_C517( C160 C517 ) C160_=_C518( C160 C518 ) C160_=_C519( C160 C519 ) \nC160_=_C520( C160 C520 ) C160_=_C521( C160 C521 ) C160_=_C522( C160 C522 ) C160_=_C523( C160 C523 ) C160_=_C524( C160 C524 ) C170_=_C362( C170 C362 ) \nC170_=_C545( C170 C545 ) C170_=_C636( C170 C636 ) C170_=_C676( C170 C676 ) C170_=_C1766( C170 C1766 ) C170_=_C1772( C170 C1772 ) C170_=_C1812( C170 C1812 ) \nC170_=_C1818( C170 C1818 ) C170_=_C1824( C170 C1824 ) C170_=_C1825( C170 C1825 ) C170_=_C1826( C170 C1826 ) C170_=_C1827( C170 C1827 ) C199_=_C245( C199 C245 ) \nC199_=_C374( C199 C374 ) C199_=_C411( C199 C411 ) C199_=_C521( C199 C521 ) C199_=_C553( C199 C553 ) C199_=_C689( C199 C689 ) C199_=_C764( C199 C764 ) \nC199_=_C785( C199 C785 ) C199_=_C824( C199 C824 ) C199_=_C1807( C199 C1807 ) C199_=_C1813( C199 C1813 ) C199_=_C1820( C199 C1820 ) C199_=_C1824( C199 C1824 ) \nC199_=_C2260( C199 C2260 ) C199_=_C2267( C199 C2267 ) C199_=_C2498( C199 C2498 ) C199_=_C2588( C199 C2588 ) C199_=_C2589( C199 C2589 ) C237_=_C245( C237 C245 ) \nC237_=_C246( C237 C246 ) C237_=_C345( C237 C345 ) C237_=_C380( C237 C380 ) C237_=_C417( C237 C417 ) C237_=_C505( C237 C505 ) C237_=_C506( C237 C506 ) \nC237_=_C507( C237 C507 ) C237_=_C508( C237 C508 ) C237_=_C509( C237 C509 ) C237_=_C510( C237 C510 ) C237_=_C512( C237 C512 ) C237_=_C513( C237 C513 ) \nC237_=_C515( C237 C515 ) C237_=_C516( C237 C516 ) C237_=_C517( C237 C517 ) C237_=_C518( C237 C518 ) C237_=_C519( C237 C519 ) C237_=_C520( C237 C520 ) \nC237_=_C521( C237 C521 ) C237_=_C522( C237 C522 ) C237_=_C523( C237 C523 ) C237_=_C524( C237 C524 ) C245_=_C246( C245 C246 ) C245_=_C374( C245 C374 ) \nC245_=_C411( C245 C411 ) C245_=_C521( C245 C521 ) C245_=_C553( C245 C553 ) C245_=_C689( C245 C689 ) C245_=_C764( C245 C764 ) C245_=_C785( C245 C785 ) \nC245_=_C824( C245 C824 ) C245_=_C1807( C245 C1807 ) C245_=_C1813( C245 C1813 ) C245_=_C1820( C245 C1820 ) C245_=_C1824( C245 C1824 ) C245_=_C2260( C245 C2260 ) \nC245_=_C2267( C245 C2267 ) C245_=_C2498( C245 C2498 ) C245_=_C2588( C245 C2588 ) C245_=_C2589( C245 C2589 ) C246_=_C377( C246 C377 ) C246_=_C415( C246 C415 ) \nC246_=_C524( C246 C524 ) C246_=_C557( C246 C557 ) C246_=_C656( C246 C656 ) C246_=_C693( C246 C693 ) C246_=_C765( C246 C765 ) C246_=_C786( C246 C786 ) \nC246_=_C826( C246 C826 ) C246_=_C1261( C246 C1261 ) C246_=_C1281( C246 C1281 ) C246_=_C1810( C246 C1810 ) C246_=_C1816( C246 C1816 ) C246_=_C1823( C246 C1823 ) \nC246_=_C1827( C246 C1827 ) C246_=_C2261( C246 C2261 ) C246_=_C2268( C246 C2268 ) C246_=_C2499( C246 C2499 ) C246_=_C2592( C246 C2592 ) C246_=_C2595( C246 C2595 ) \nC345_=_C361( C345 C361 ) C345_=_C362( C345 C362 ) C345_=_C374( C345 C374 ) C345_=_C377( C345 C377 ) C345_=_C380( C345 C380 ) C345_=_C417( C345 C417 ) \nC345_=_C505( C345 C505 ) C345_=_C506( C345 C506 ) C345_=_C507( C345 C507 ) C345_=_C508( C345 C508 ) C345_=_C509( C345 C509 ) C345_=_C510( C345 C510 ) \nC345_=_C512( C345 C512 ) C345_=_C513( C345 C513 ) C345_=_C515( C345 C515 ) C345_=_C516( C345 C516 ) C345_=_C517( C345 C517 ) C345_=_C518( C345 C518 ) \nC345_=_C519( C345 C519 ) C345_=_C520( C345 C520 ) C345_=_C521( C345 C521 ) C345_=_C522( C345 C522 ) C345_=_C523( C345 C523 ) C345_=_C524(</w:t>
      </w:r>
    </w:p>
    <w:p>
      <w:pPr>
        <w:pStyle w:val="PreformattedText"/>
        <w:bidi w:val="0"/>
        <w:spacing w:before="0" w:after="0"/>
        <w:jc w:val="left"/>
        <w:rPr/>
      </w:pPr>
      <w:r>
        <w:rPr/>
        <w:t xml:space="preserve"> </w:t>
      </w:r>
      <w:r>
        <w:rPr/>
        <w:t>C345 C524 ) \nC361_=_C362( C361 C362 ) C361_=_C374( C361 C374 ) C361_=_C377( C361 C377 ) C361_=_C542( C361 C542 ) C361_=_C633( C361 C633 ) C361_=_C673( C361 C673 ) \nC361_=_C814( C361 C814 ) C361_=_C1803( C361 C1803 ) C361_=_C1804( C361 C1804 ) C361_=_C1806( C361 C1806 ) C361_=_C1807( C361 C1807 ) C361_=_C1808( C361 C1808 ) \nC361_=_C1809( C361 C1809 ) C361_=_C1810( C361 C1810 ) C362_=_C374( C362 C374 ) C362_=_C377( C362 C377 ) C362_=_C545( C362 C545 ) C362_=_C636( C362 C636 ) \nC362_=_C676( C362 C676 ) C362_=_C1766( C362 C1766 ) C362_=_C1772( C362 C1772 ) C362_=_C1812( C362 C1812 ) C362_=_C1818( C362 C1818 ) C362_=_C1824( C362 C1824 ) \nC362_=_C1825( C362 C1825 ) C362_=_C1826( C362 C1826 ) C362_=_C1827( C362 C1827 ) C374_=_C377( C374 C377 ) C374_=_C411( C374 C411 ) C374_=_C521( C374 C521 ) \nC374_=_C553( C374 C553 ) C374_=_C689( C374 C689 ) C374_=_C764( C374 C764 ) C374_=_C785( C374 C785 ) C374_=_C824( C374 C824 ) C374_=_C1807( C374 C1807 ) \nC374_=_C1813( C374 C1813 ) C374_=_C1820( C374 C1820 ) C374_=_C1824( C374 C1824 ) C374_=_C2260( C374 C2260 ) C374_=_C2267( C374 C2267 ) C374_=_C2498( C374 C2498 ) \nC374_=_C2588( C374 C2588 ) C374_=_C2589( C374 C2589 ) C377_=_C415( C377 C415 ) C377_=_C524( C377 C524 ) C377_=_C557( C377 C557 ) C377_=_C656( C377 C656 ) \nC377_=_C693( C377 C693 ) C377_=_C765( C377 C765 ) C377_=_C786( C377 C786 ) C377_=_C826( C377 C826 ) C377_=_C1261( C377 C1261 ) C377_=_C1281( C377 C1281 ) \nC377_=_C1810( C377 C1810 ) C377_=_C1816( C377 C1816 ) C377_=_C1823( C377 C1823 ) C377_=_C1827( C377 C1827 ) C377_=_C2261( C377 C2261 ) C377_=_C2268( C377 C2268 ) \nC377_=_C2499( C377 C2499 ) C377_=_C2592( C377 C2592 ) C377_=_C2595( C377 C2595 ) C380_=_C411( C380 C411 ) C380_=_C415( C380 C415 ) C380_=_C417( C380 C417 ) \nC380_=_C505( C380 C505 ) C380_=_C506( C380 C506 ) C380_=_C507( C380 C507 ) C380_=_C508( C380 C508 ) C380_=_C509( C380 C509 ) C380_=_C510( C380 C510 ) \nC380_=_C512( C380 C512 ) C380_=_C513( C380 C513 ) C380_=_C515( C380 C515 ) C380_=_C516( C380 C516 ) C380_=_C517( C380 C517 ) C380_=_C518( C380 C518 ) \nC380_=_C519( C380 C519 ) C380_=_C520( C380 C520 ) C380_=_C521( C380 C521 ) C380_=_C522( C380 C522 ) C380_=_C523( C380 C523 ) C380_=_C524( C380 C524 ) \nC411_=_C415( C411 C415 ) C411_=_C521( C411 C521 ) C411_=_C553( C411 C553 ) C411_=_C689( C411 C689 ) C411_=_C764( C411 C764 ) C411_=_C785( C411 C785 ) \nC411_=_C824( C411 C824 ) C411_=_C1807( C411 C1807 ) C411_=_C1813( C411 C1813 ) C411_=_C1820( C411 C1820 ) C411_=_C1824( C411 C1824 ) C411_=_C2260( C411 C2260 ) \nC411_=_C2267( C411 C2267 ) C411_=_C2498( C411 C2498 ) C411_=_C2588( C411 C2588 ) C411_=_C2589( C411 C2589 ) C415_=_C524( C415 C524 ) C415_=_C557( C415 C557 ) \nC415_=_C656( C415 C656 ) C415_=_C693( C415 C693 ) C415_=_C765( C415 C765 ) C415_=_C786( C415 C786 ) C415_=_C826( C415 C826 ) C415_=_C1261( C415 C1261 ) \nC415_=_C1281( C415 C1281 ) C415_=_C1810( C415 C1810 ) C415_=_C1816( C415 C1816 ) C415_=_C1823( C415 C1823 ) C415_=_C1827( C415 C1827 ) C415_=_C2261( C415 C2261 ) \nC415_=_C2268( C415 C2268 ) C415_=_C2499( C415 C2499 ) C415_=_C2592( C415 C2592 ) C415_=_C2595( C415 C2595 ) C417_=_C505( C417 C505 ) C417_=_C506( C417 C506 ) \nC417_=_C507( C417 C507 ) C417_=_C508( C417 C508 ) C417_=_C509( C417 C509 ) C417_=_C510( C417 C510 ) C417_=_C512( C417 C512 ) C417_=_C513( C417 C513 ) \nC417_=_C515( C417 C515 ) C417_=_C516( C417 C516 ) C417_=_C517( C417 C517 ) C417_=_C518( C417 C518 ) C417_=_C519( C417 C519 ) C417_=_C520( C417 C520 ) \nC417_=_C521( C417 C521 ) C417_=_C522( C417 C522 ) C417_=_C523( C417 C523 ) C417_=_C524( C417 C524 ) C505_=_C506( C505 C506 ) C505_=_C507( C505 C507 ) \nC505_=_C508( C505 C508 ) C505_=_C509( C505 C509 ) C505_=_C510( C505 C510 ) C505_=_C512( C505 C512 ) C505_=_C513( C505 C513 ) C505_=_C515( C505 C515 ) \nC505_=_C516( C505 C516 ) C505_=_C517( C505 C517 ) C505_=_C518( C505 C518 ) C505_=_C519( C505 C519 ) C505_=_C520( C505 C520 ) C505_=_C521( C505 C521 ) \nC505_=_C522( C505 C522 ) C505_=_C523( C505 C523 ) C505_=_C524( C505 C524 ) C505_=_C542( C505 C542 ) C505_=_C545( C505 C545 ) C505_=_C553( C505 C553 ) \nC505_=_C557( C505 C557 ) C506_=_C507( C506 C507 ) C506_=_C508( C506 C508 ) C506_=_C509( C506 C509 ) C506_=_C510( C506 C510 ) C506_=_C512( C506 C512 ) \nC506_=_C513( C506 C513 ) C506_=_C515( C506 C515 ) C506_=_C516( C506 C516 ) C506_=_C517( C506 C517 ) C506_=_C518( C506 C518 ) C506_=_C519( C506 C519 ) \nC506_=_C520( C506 C520 ) C506_=_C521( C506 C521 ) C506_=_C522( C506 C522 ) C506_=_C523( C506 C523 ) C506_=_C524( C506 C524 ) C506_=_C633( C506 C633 ) \nC506_=_C636( C506 C636 ) C506_=_C656( C506 C656 ) C507_=_C508( C507 C508 ) C507_=_C509( C507 C509 ) C507_=_C510( C507 C510 ) C507_=_C512( C507 C512 ) \nC507_=_C513( C507 C513 ) C507_=_C515( C507 C515 ) C507_=_C516( C507 C516 ) C507_=_C517( C507 C517 ) C507_=_C518( C507 C518 ) C507_=_C519( C507 C519 ) \nC507_=_C520( C507 C520 ) C507_=_C521( C507 C521 ) C507_=_C522( C507 C522 ) C507_=_C523( C507 C523 ) C507_=_C524( C507 C524 ) C507_=_C673( C507 C673 ) \nC507_=_C676( C507 C676 ) C507_=_C689( C507 C689 ) C507_=_C693( C507 C693 ) C508_=_C509( C508 C509 ) C508_=_C510( C508 C510 ) C508_=_C512( C508 C512 ) \nC508_=_C513( C508 C513 ) C508_=_C515( C508 C515 ) C508_=_C516( C508 C516 ) C508_=_C517( C508 C517 ) C508_=_C518( C508 C518 ) C508_=_C519( C508 C519 ) \nC508_=_C520( C508 C520 ) C508_=_C521( C508 C521 ) C508_=_C522( C508 C522 ) C508_=_C523( C508 C523 ) C508_=_C524( C508 C524 ) C508_=_C764( C508 C764 ) \nC508_=_C765( C508 C765 ) C509_=_C510( C509 C510 ) C509_=_C512( C509 C512 ) C509_=_C513( C509 C513 ) C509_=_C515( C509 C515 ) C509_=_C516( C509 C516 ) \nC509_=_C517( C509 C517 ) C509_=_C518( C509 C518 ) C509_=_C519( C509 C519 ) C509_=_C520( C509 C520 ) C509_=_C521( C509 C521 ) C509_=_C522( C509 C522 ) \nC509_=_C523( C509 C523 ) C509_=_C524( C509 C524 ) C509_=_C785( C509 C785 ) C509_=_C786( C509 C786 ) C510_=_C512( C510 C512 ) C510_=_C513( C510 C513 ) \nC510_=_C515( C510 C515 ) C510_=_C516( C510 C516 ) C510_=_C517( C510 C517 ) C510_=_C518( C510 C518 ) C510_=_C519( C510 C519 ) C510_=_C520( C510 C520 ) \nC510_=_C521( C510 C521 ) C510_=_C522( C510 C522 ) C510_=_C523( C510 C523 ) C510_=_C524( C510 C524 ) C510_=_C814( C510 C814 ) C510_=_C824( C510 C824 ) \nC510_=_C826( C510 C826 ) C512_=_C513( C512 C513 ) C512_=_C515( C512 C515 ) C512_=_C516( C512 C516 ) C512_=_C517( C512 C517 ) C512_=_C518( C512 C518 ) \nC512_=_C519( C512 C519 ) C512_=_C520( C512 C520 ) C512_=_C521( C512 C521 ) C512_=_C522( C512 C522 ) C512_=_C523( C512 C523 ) C512_=_C524( C512 C524 ) \nC512_=_C1803( C512 C1803 ) C512_=_C1812( C512 C1812 ) C512_=_C1813( C512 C1813 ) C512_=_C1816( C512 C1816 ) C513_=_C515( C513 C515 ) C513_=_C516( C513 C516 ) \nC513_=_C517( C513 C517 ) C513_=_C518( C513 C518 ) C513_=_C519( C513 C519 ) C513_=_C520( C513 C520 ) C513_=_C521( C513 C521 ) C513_=_C522( C513 C522 ) \nC513_=_C523( C513 C523 ) C513_=_C524( C513 C524 ) C513_=_C1804( C513 C1804 ) C513_=_C1818( C513 C1818 ) C513_=_C1820( C513 C1820 ) C513_=_C1823( C513 C1823 ) \nC515_=_C516( C515 C516 ) C515_=_C517( C515 C517 ) C515_=_C518( C515 C518 ) C515_=_C519( C515 C519 ) C515_=_C520( C515 C520 ) C515_=_C521( C515 C521 ) \nC515_=_C522( C515 C522 ) C515_=_C523( C515 C523 ) C515_=_C524( C515 C524 ) C516_=_C517( C516 C517 ) C516_=_C518( C516 C518 ) C516_=_C519( C516 C519 ) \nC516_=_C520( C516 C520 ) C516_=_C521( C516 C521 ) C516_=_C522( C516 C522 ) C516_=_C523( C516 C523 ) C516_=_C524( C516 C524 ) C516_=_C2260( C516 C2260 ) \nC516_=_C2261( C516 C2261 ) C517_=_C518( C517 C518 ) C517_=_C519( C517 C519 ) C517_=_C520( C517 C520 ) C517_=_C521( C517 C521 ) C517_=_C522( C517 C522 ) \nC517_=_C523( C517 C523 ) C517_=_C524( C517 C524 ) C517_=_C2267( C517 C2267 ) C517_=_C2268( C517 C2268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0_=_C1806( C520 C1806 ) C520_=_C2498( C520 C2498 ) C520_=_C2499( C520 C2499 ) C521_=_C522( C521 C522 ) C521_=_C523( C521 C523 ) \nC521_=_C524( C521 C524 ) C521_=_C553( C521 C553 ) C521_=_C689( C521 C689 ) C521_=_C764( C521 C764 ) C521_=_C785( C521 C785 ) C521_=_C824( C521 C824 ) \nC521_=_C1807( C521 C1807 ) C521_=_C1813( C521 C1813 ) C521_=_C1820( C521 C1820 ) C521_=_C1824( C521 C1824 ) C521_=_C2260( C521 C2260 ) C521_=_C2267( C521 C2267 ) \nC521_=_C2498( C521 C2498 ) C521_=_C2588( C521 C2588 ) C521_=_C2589( C521 C2589 ) C522_=_C523( C522 C523 ) C522_=_C524( C522 C524 ) C522_=_C1808( C522 C1808 ) \nC522_=_C1825( C522 C1825 ) C522_=_C2588( C522 C2588 ) C522_=_C2592( C522 C2592 ) C523_=_C524( C523 C524 ) C523_=_C1809( C523 C1809 ) C523_=_C1826( C523 C1826 ) \nC523_=_C2589( C523 C2589 ) C523_=_C2595( C523 C2595 ) C524_=_C557( C524 C557 ) C524_=_C656( C524 C656 ) C524_=_C693( C524 C693 ) C524_=_C765( C524 C765 ) \nC524_=_C786( C524 C786 ) C524_=_C826( C524 C826 ) C524_=_C1261( C524 C1261 ) C524_=_C1281( C524 C1281 ) C524_=_C1810( C524 C1810 ) C524_=_C1816( C524 C1816 ) \nC524_=_C1823( C524 C1823 ) C524_=_C1827( C524 C1827 ) C524_=_C2261( C524 C2261 ) C524_=_C2268( C524 C2268 ) C524_=_C2499( C524 C2499 ) C524_=_C2592( C524 C2592 ) \nC524_=_C2595( C524 C2595 ) C542_=_C545( C542 C545 ) C542_=_C553( C542 C553 ) C542_=_C557( C542 C557 ) C542_=_C633( C542 C633 ) C542_=_C673( C542 C673 ) \nC542_=_C814( C542 C814 ) C542_=_C1803( C542 C1803 ) C542_=_C1804( C542 C1804 ) C542_=_C1806( C542 C1806 ) C542_=_C1807( C542 C1807 ) C542_=_C1808( C542 C1808 ) \nC542_=_C1809( C542 C1809 ) C542_=_C1810( C542 C1810 ) C545_=_C553( C545 C553 ) C545_=_C557( C545 C557 ) C545_=_C636( C545 C636 ) C545_=_C676( C545 C676 ) \nC545_=_C1766( C545 C1766 ) C545_=_C1772( C545 C1772 ) C545_=_C1812( C545 C1812 ) C545_=_C1818( C545</w:t>
      </w:r>
    </w:p>
    <w:p>
      <w:pPr>
        <w:pStyle w:val="PreformattedText"/>
        <w:bidi w:val="0"/>
        <w:spacing w:before="0" w:after="0"/>
        <w:jc w:val="left"/>
        <w:rPr/>
      </w:pPr>
      <w:r>
        <w:rPr/>
        <w:t xml:space="preserve"> </w:t>
      </w:r>
      <w:r>
        <w:rPr/>
        <w:t>C1818 ) C545_=_C1824( C545 C1824 ) C545_=_C1825( C545 C1825 ) \nC545_=_C1826( C545 C1826 ) C545_=_C1827( C545 C1827 ) C553_=_C557( C553 C557 ) C553_=_C689( C553 C689 ) C553_=_C764( C553 C764 ) C553_=_C785( C553 C785 ) \nC553_=_C824( C553 C824 ) C553_=_C1807( C553 C1807 ) C553_=_C1813( C553 C1813 ) C553_=_C1820( C553 C1820 ) C553_=_C1824( C553 C1824 ) C553_=_C2260( C553 C2260 ) \nC553_=_C2267( C553 C2267 ) C553_=_C2498( C553 C2498 ) C553_=_C2588( C553 C2588 ) C553_=_C2589( C553 C2589 ) C557_=_C656( C557 C656 ) C557_=_C693( C557 C693 ) \nC557_=_C765( C557 C765 ) C557_=_C786( C557 C786 ) C557_=_C826( C557 C826 ) C557_=_C1261( C557 C1261 ) C557_=_C1281( C557 C1281 ) C557_=_C1810( C557 C1810 ) \nC557_=_C1816( C557 C1816 ) C557_=_C1823( C557 C1823 ) C557_=_C1827( C557 C1827 ) C557_=_C2261( C557 C2261 ) C557_=_C2268( C557 C2268 ) C557_=_C2499( C557 C2499 ) \nC557_=_C2592( C557 C2592 ) C557_=_C2595( C557 C2595 ) C633_=_C636( C633 C636 ) C633_=_C656( C633 C656 ) C633_=_C673( C633 C673 ) C633_=_C814( C633 C814 ) \nC633_=_C1803( C633 C1803 ) C633_=_C1804( C633 C1804 ) C633_=_C1806( C633 C1806 ) C633_=_C1807( C633 C1807 ) C633_=_C1808( C633 C1808 ) C633_=_C1809( C633 C1809 ) \nC633_=_C1810( C633 C1810 ) C636_=_C656( C636 C656 ) C636_=_C676( C636 C676 ) C636_=_C1766( C636 C1766 ) C636_=_C1772( C636 C1772 ) C636_=_C1812( C636 C1812 ) \nC636_=_C1818( C636 C1818 ) C636_=_C1824( C636 C1824 ) C636_=_C1825( C636 C1825 ) C636_=_C1826( C636 C1826 ) C636_=_C1827( C636 C1827 ) C656_=_C693( C656 C693 ) \nC656_=_C765( C656 C765 ) C656_=_C786( C656 C786 ) C656_=_C826( C656 C826 ) C656_=_C1261( C656 C1261 ) C656_=_C1281( C656 C1281 ) C656_=_C1810( C656 C1810 ) \nC656_=_C1816( C656 C1816 ) C656_=_C1823( C656 C1823 ) C656_=_C1827( C656 C1827 ) C656_=_C2261( C656 C2261 ) C656_=_C2268( C656 C2268 ) C656_=_C2499( C656 C2499 ) \nC656_=_C2592( C656 C2592 ) C656_=_C2595( C656 C2595 ) C673_=_C676( C673 C676 ) C673_=_C689( C673 C689 ) C673_=_C693( C673 C693 ) C673_=_C814( C673 C814 ) \nC673_=_C1803( C673 C1803 ) C673_=_C1804( C673 C1804 ) C673_=_C1806( C673 C1806 ) C673_=_C1807( C673 C1807 ) C673_=_C1808( C673 C1808 ) C673_=_C1809( C673 C1809 ) \nC673_=_C1810( C673 C1810 ) C676_=_C689( C676 C689 ) C676_=_C693( C676 C693 ) C676_=_C1766( C676 C1766 ) C676_=_C1772( C676 C1772 ) C676_=_C1812( C676 C1812 ) \nC676_=_C1818( C676 C1818 ) C676_=_C1824( C676 C1824 ) C676_=_C1825( C676 C1825 ) C676_=_C1826( C676 C1826 ) C676_=_C1827( C676 C1827 ) C689_=_C693( C689 C693 ) \nC689_=_C764( C689 C764 ) C689_=_C785( C689 C785 ) C689_=_C824( C689 C824 ) C689_=_C1807( C689 C1807 ) C689_=_C1813( C689 C1813 ) C689_=_C1820( C689 C1820 ) \nC689_=_C1824( C689 C1824 ) C689_=_C2260( C689 C2260 ) C689_=_C2267( C689 C2267 ) C689_=_C2498( C689 C2498 ) C689_=_C2588( C689 C2588 ) C689_=_C2589( C689 C2589 ) \nC693_=_C765( C693 C765 ) C693_=_C786( C693 C786 ) C693_=_C826( C693 C826 ) C693_=_C1261( C693 C1261 ) C693_=_C1281( C693 C1281 ) C693_=_C1810( C693 C1810 ) \nC693_=_C1816( C693 C1816 ) C693_=_C1823( C693 C1823 ) C693_=_C1827( C693 C1827 ) C693_=_C2261( C693 C2261 ) C693_=_C2268( C693 C2268 ) C693_=_C2499( C693 C2499 ) \nC693_=_C2592( C693 C2592 ) C693_=_C2595( C693 C2595 ) C764_=_C765( C764 C765 ) C764_=_C785( C764 C785 ) C764_=_C824( C764 C824 ) C764_=_C1807( C764 C1807 ) \nC764_=_C1813( C764 C1813 ) C764_=_C1820( C764 C1820 ) C764_=_C1824( C764 C1824 ) C764_=_C2260( C764 C2260 ) C764_=_C2267( C764 C2267 ) C764_=_C2498( C764 C2498 ) \nC764_=_C2588( C764 C2588 ) C764_=_C2589( C764 C2589 ) C765_=_C786( C765 C786 ) C765_=_C826( C765 C826 ) C765_=_C1261( C765 C1261 ) C765_=_C1281( C765 C1281 ) \nC765_=_C1810( C765 C1810 ) C765_=_C1816( C765 C1816 ) C765_=_C1823( C765 C1823 ) C765_=_C1827( C765 C1827 ) C765_=_C2261( C765 C2261 ) C765_=_C2268( C765 C2268 ) \nC765_=_C2499( C765 C2499 ) C765_=_C2592( C765 C2592 ) C765_=_C2595( C765 C2595 ) C785_=_C786( C785 C786 ) C785_=_C824( C785 C824 ) C785_=_C1807( C785 C1807 ) \nC785_=_C1813( C785 C1813 ) C785_=_C1820( C785 C1820 ) C785_=_C1824( C785 C1824 ) C785_=_C2260( C785 C2260 ) C785_=_C2267( C785 C2267 ) C785_=_C2498( C785 C2498 ) \nC785_=_C2588( C785 C2588 ) C785_=_C2589( C785 C2589 ) C786_=_C826( C786 C826 ) C786_=_C1261( C786 C1261 ) C786_=_C1281( C786 C1281 ) C786_=_C1810( C786 C1810 ) \nC786_=_C1816( C786 C1816 ) C786_=_C1823( C786 C1823 ) C786_=_C1827( C786 C1827 ) C786_=_C2261( C786 C2261 ) C786_=_C2268( C786 C2268 ) C786_=_C2499( C786 C2499 ) \nC786_=_C2592( C786 C2592 ) C786_=_C2595( C786 C2595 ) C814_=_C824( C814 C824 ) C814_=_C826( C814 C826 ) C814_=_C1803( C814 C1803 ) C814_=_C1804( C814 C1804 ) \nC814_=_C1806( C814 C1806 ) C814_=_C1807( C814 C1807 ) C814_=_C1808( C814 C1808 ) C814_=_C1809( C814 C1809 ) C814_=_C1810( C814 C1810 ) C824_=_C826( C824 C826 ) \nC824_=_C1807( C824 C1807 ) C824_=_C1813( C824 C1813 ) C824_=_C1820( C824 C1820 ) C824_=_C1824( C824 C1824 ) C824_=_C2260( C824 C2260 ) C824_=_C2267( C824 C2267 ) \nC824_=_C2498( C824 C2498 ) C824_=_C2588( C824 C2588 ) C824_=_C2589( C824 C2589 ) C826_=_C1261( C826 C1261 ) C826_=_C1281( C826 C1281 ) C826_=_C1810( C826 C1810 ) \nC826_=_C1816( C826 C1816 ) C826_=_C1823( C826 C1823 ) C826_=_C1827( C826 C1827 ) C826_=_C2261( C826 C2261 ) C826_=_C2268( C826 C2268 ) C826_=_C2499( C826 C2499 ) \nC826_=_C2592( C826 C2592 ) C826_=_C2595( C826 C2595 ) C1261_=_C1281( C1261 C1281 ) C1261_=_C1810( C1261 C1810 ) C1261_=_C1816( C1261 C1816 ) C1261_=_C1823( C1261 C1823 ) \nC1261_=_C1827( C1261 C1827 ) C1261_=_C2261( C1261 C2261 ) C1261_=_C2268( C1261 C2268 ) C1261_=_C2499( C1261 C2499 ) C1261_=_C2592( C1261 C2592 ) C1261_=_C2595( C1261 C2595 ) \nC1281_=_C1810( C1281 C1810 ) C1281_=_C1816( C1281 C1816 ) C1281_=_C1823( C1281 C1823 ) C1281_=_C1827( C1281 C1827 ) C1281_=_C2261( C1281 C2261 ) C1281_=_C2268( C1281 C2268 ) \nC1281_=_C2499( C1281 C2499 ) C1281_=_C2592( C1281 C2592 ) C1281_=_C2595( C1281 C2595 ) C1766_=_C1772( C1766 C1772 ) C1766_=_C1812( C1766 C1812 ) C1766_=_C1818( C1766 C1818 ) \nC1766_=_C1824( C1766 C1824 ) C1766_=_C1825( C1766 C1825 ) C1766_=_C1826( C1766 C1826 ) C1766_=_C1827( C1766 C1827 ) C1772_=_C1812( C1772 C1812 ) C1772_=_C1818( C1772 C1818 ) \nC1772_=_C1824( C1772 C1824 ) C1772_=_C1825( C1772 C1825 ) C1772_=_C1826( C1772 C1826 ) C1772_=_C1827( C1772 C1827 ) C1803_=_C1804( C1803 C1804 ) C1803_=_C1806( C1803 C1806 ) \nC1803_=_C1807( C1803 C1807 ) C1803_=_C1808( C1803 C1808 ) C1803_=_C1809( C1803 C1809 ) C1803_=_C1810( C1803 C1810 ) C1803_=_C1812( C1803 C1812 ) C1803_=_C1813( C1803 C1813 ) \nC1803_=_C1816( C1803 C1816 ) C1804_=_C1806( C1804 C1806 ) C1804_=_C1807( C1804 C1807 ) C1804_=_C1808( C1804 C1808 ) C1804_=_C1809( C1804 C1809 ) C1804_=_C1810( C1804 C1810 ) \nC1804_=_C1818( C1804 C1818 ) C1804_=_C1820( C1804 C1820 ) C1804_=_C1823( C1804 C1823 ) C1806_=_C1807( C1806 C1807 ) C1806_=_C1808( C1806 C1808 ) C1806_=_C1809( C1806 C1809 ) \nC1806_=_C1810( C1806 C1810 ) C1806_=_C2498( C1806 C2498 ) C1806_=_C2499( C1806 C2499 ) C1807_=_C1808( C1807 C1808 ) C1807_=_C1809( C1807 C1809 ) C1807_=_C1810( C1807 C1810 ) \nC1807_=_C1813( C1807 C1813 ) C1807_=_C1820( C1807 C1820 ) C1807_=_C1824( C1807 C1824 ) C1807_=_C2260( C1807 C2260 ) C1807_=_C2267( C1807 C2267 ) C1807_=_C2498( C1807 C2498 ) \nC1807_=_C2588( C1807 C2588 ) C1807_=_C2589( C1807 C2589 ) C1808_=_C1809( C1808 C1809 ) C1808_=_C1810( C1808 C1810 ) C1808_=_C1825( C1808 C1825 ) C1808_=_C2588( C1808 C2588 ) \nC1808_=_C2592( C1808 C2592 ) C1809_=_C1810( C1809 C1810 ) C1809_=_C1826( C1809 C1826 ) C1809_=_C2589( C1809 C2589 ) C1809_=_C2595( C1809 C2595 ) C1810_=_C1816( C1810 C1816 ) \nC1810_=_C1823( C1810 C1823 ) C1810_=_C1827( C1810 C1827 ) C1810_=_C2261( C1810 C2261 ) C1810_=_C2268( C1810 C2268 ) C1810_=_C2499( C1810 C2499 ) C1810_=_C2592( C1810 C2592 ) \nC1810_=_C2595( C1810 C2595 ) C1812_=_C1813( C1812 C1813 ) C1812_=_C1816( C1812 C1816 ) C1812_=_C1818( C1812 C1818 ) C1812_=_C1824( C1812 C1824 ) C1812_=_C1825( C1812 C1825 ) \nC1812_=_C1826( C1812 C1826 ) C1812_=_C1827( C1812 C1827 ) C1813_=_C1816( C1813 C1816 ) C1813_=_C1820( C1813 C1820 ) C1813_=_C1824( C1813 C1824 ) C1813_=_C2260( C1813 C2260 ) \nC1813_=_C2267( C1813 C2267 ) C1813_=_C2498( C1813 C2498 ) C1813_=_C2588( C1813 C2588 ) C1813_=_C2589( C1813 C2589 ) C1816_=_C1823( C1816 C1823 ) C1816_=_C1827( C1816 C1827 ) \nC1816_=_C2261( C1816 C2261 ) C1816_=_C2268( C1816 C2268 ) C1816_=_C2499( C1816 C2499 ) C1816_=_C2592( C1816 C2592 ) C1816_=_C2595( C1816 C2595 ) C1818_=_C1820( C1818 C1820 ) \nC1818_=_C1823( C1818 C1823 ) C1818_=_C1824( C1818 C1824 ) C1818_=_C1825( C1818 C1825 ) C1818_=_C1826( C1818 C1826 ) C1818_=_C1827( C1818 C1827 ) C1820_=_C1823( C1820 C1823 ) \nC1820_=_C1824( C1820 C1824 ) C1820_=_C2260( C1820 C2260 ) C1820_=_C2267( C1820 C2267 ) C1820_=_C2498( C1820 C2498 ) C1820_=_C2588( C1820 C2588 ) C1820_=_C2589( C1820 C2589 ) \nC1823_=_C1827( C1823 C1827 ) C1823_=_C2261( C1823 C2261 ) C1823_=_C2268( C1823 C2268 ) C1823_=_C2499( C1823 C2499 ) C1823_=_C2592( C1823 C2592 ) C1823_=_C2595( C1823 C2595 ) \nC1824_=_C1825( C1824 C1825 ) C1824_=_C1826( C1824 C1826 ) C1824_=_C1827( C1824 C1827 ) C1824_=_C2260( C1824 C2260 ) C1824_=_C2267( C1824 C2267 ) C1824_=_C2498( C1824 C2498 ) \nC1824_=_C2588( C1824 C2588 ) C1824_=_C2589( C1824 C2589 ) C1825_=_C1826( C1825 C1826 ) C1825_=_C1827( C1825 C1827 ) C1825_=_C2588( C1825 C2588 ) C1825_=_C2592( C1825 C2592 ) \nC1826_=_C1827( C1826 C1827 ) C1826_=_C2589( C1826 C2589 ) C1826_=_C2595( C1826 C2595 ) C1827_=_C2261( C1827 C2261 ) C1827_=_C2268( C1827 C2268 ) C1827_=_C2499( C1827 C2499 ) \nC1827_=_C2592( C1827 C2592 ) C1827_=_C2595( C1827 C2595 ) C2260_=_C2261( C2260 C2261 ) C2260_=_C2267( C2260 C2267 ) C2260_=_C2498( C2260 C2498 ) C2260_=_C2588( C2260 C2588 ) \nC2260_=_C2589( C2260 C2589 ) C2261_=_C2268( C2261 C2268 ) C2261_=_C2499( C2261 C2499 ) C2261_=_C2592( C2261 C2592 ) C2261_=_C2595( C2261 C2595 ) C2267_=_C2268( C2267 C2268 ) \nC2267_=_C2498( C2267 C2498 ) C2267_=_C2588( C2267 C2588 ) C2267_=_C2589( C2267 C2589 ) C2268_=_C2499( C2268</w:t>
      </w:r>
    </w:p>
    <w:p>
      <w:pPr>
        <w:pStyle w:val="PreformattedText"/>
        <w:bidi w:val="0"/>
        <w:spacing w:before="0" w:after="0"/>
        <w:jc w:val="left"/>
        <w:rPr/>
      </w:pPr>
      <w:r>
        <w:rPr/>
        <w:t xml:space="preserve"> </w:t>
      </w:r>
      <w:r>
        <w:rPr/>
        <w:t>C2499 ) C2268_=_C2592( C2268 C2592 ) C2268_=_C2595( C2268 C2595 ) \nC2498_=_C2499( C2498 C2499 ) C2498_=_C2588( C2498 C2588 ) C2498_=_C2589( C2498 C2589 ) C2499_=_C2592( C2499 C2592 ) C2499_=_C2595( C2499 C2595 ) C2588_=_C2589( C2588 C2589 ) \nC2588_=_C2592( C2588 C2592 ) C2589_=_C2595( C2589 C2595 ) C2592_=_C2595( C2592 C2595 ) "];208-&gt;225[label="84: C101 C110 C111 C121 C126 \nC130 C149 C154 C160 C170 C199 \nC237 C245 C246 C345 C361 C362 \nC374 C377 C380 C411 C415 C417 \nC505 C506 C507 C508 C509 C510 \nC512 C513 C515 C516 C517 C518 \nC519 C520 C522 C523 C542 C545 \nC553 C557 C633 C636 C656 C673 \nC676 C689 C693 C764 C765 C785 \nC786 C814 C824 C826 C1261 C1281 \nC1766 C1772 C1803 C1804 C1806 C1808 \nC1809 C1812 C1813 C1816 C1818 C1820 \nC1823 C1825 C1826 C2260 C2261 C2267 \nC2268 C2498 C2499 C2588 C2589 C2592 \nC2595 \n837: C101_=_C110 ,C101_=_C111 ,C101_=_C121 ,C101_=_C126 ,C101_=_C130 ,\nC101_=_C160 ,C101_=_C237 ,C101_=_C345 ,C101_=_C380 ,C101_=_C417 ,C101_=_C505 ,\nC101_=_C506 ,C101_=_C507 ,C101_=_C508 ,C101_=_C509 ,C101_=_C510 ,C101_=_C512 ,\nC101_=_C513 ,C101_=_C515 ,C101_=_C516 ,C101_=_C517 ,C101_=_C518 ,C101_=_C519 ,\nC101_=_C520 ,C101_=_C522 ,C101_=_C523 ,C110_=_C111 ,C110_=_C121 ,C110_=_C126 ,\nC110_=_C361 ,C110_=_C542 ,C110_=_C633 ,C110_=_C673 ,C110_=_C814 ,C110_=_C1803 ,\nC110_=_C1804 ,C110_=_C1806 ,C110_=_C1808 ,C110_=_C1809 ,C111_=_C121 ,C111_=_C126 ,\nC111_=_C170 ,C111_=_C362 ,C111_=_C545 ,C111_=_C636 ,C111_=_C676 ,C111_=_C1766 ,\nC111_=_C1772 ,C111_=_C1812 ,C111_=_C1818 ,C111_=_C1825 ,C111_=_C1826 ,C121_=_C126 ,\nC121_=_C149 ,C121_=_C199 ,C121_=_C245 ,C121_=_C374 ,C121_=_C411 ,C121_=_C553 ,\nC121_=_C689 ,C121_=_C764 ,C121_=_C785 ,C121_=_C824 ,C121_=_C1813 ,C121_=_C1820 ,\nC121_=_C2260 ,C121_=_C2267 ,C121_=_C2498 ,C121_=_C2588 ,C121_=_C2589 ,C126_=_C154 ,\nC126_=_C246 ,C126_=_C377 ,C126_=_C415 ,C126_=_C557 ,C126_=_C656 ,C126_=_C693 ,\nC126_=_C765 ,C126_=_C786 ,C126_=_C826 ,C126_=_C1261 ,C126_=_C1281 ,C126_=_C1816 ,\nC126_=_C1823 ,C126_=_C2261 ,C126_=_C2268 ,C126_=_C2499 ,C126_=_C2592 ,C126_=_C2595 ,\nC130_=_C149 ,C130_=_C154 ,C130_=_C160 ,C130_=_C237 ,C130_=_C345 ,C130_=_C380 ,\nC130_=_C417 ,C130_=_C505 ,C130_=_C506 ,C130_=_C507 ,C130_=_C508 ,C130_=_C509 ,\nC130_=_C510 ,C130_=_C512 ,C130_=_C513 ,C130_=_C515 ,C130_=_C516 ,C130_=_C517 ,\nC130_=_C518 ,C130_=_C519 ,C130_=_C520 ,C130_=_C522 ,C130_=_C523 ,C149_=_C154 ,\nC149_=_C199 ,C149_=_C245 ,C149_=_C374 ,C149_=_C411 ,C149_=_C553 ,C149_=_C689 ,\nC149_=_C764 ,C149_=_C785 ,C149_=_C824 ,C149_=_C1813 ,C149_=_C1820 ,C149_=_C2260 ,\nC149_=_C2267 ,C149_=_C2498 ,C149_=_C2588 ,C149_=_C2589 ,C154_=_C246 ,C154_=_C377 ,\nC154_=_C415 ,C154_=_C557 ,C154_=_C656 ,C154_=_C693 ,C154_=_C765 ,C154_=_C786 ,\nC154_=_C826 ,C154_=_C1261 ,C154_=_C1281 ,C154_=_C1816 ,C154_=_C1823 ,C154_=_C2261 ,\nC154_=_C2268 ,C154_=_C2499 ,C154_=_C2592 ,C154_=_C2595 ,C160_=_C170 ,C160_=_C237 ,\nC160_=_C345 ,C160_=_C380 ,C160_=_C417 ,C160_=_C505 ,C160_=_C506 ,C160_=_C507 ,\nC160_=_C508 ,C160_=_C509 ,C160_=_C510 ,C160_=_C512 ,C160_=_C513 ,C160_=_C515 ,\nC160_=_C516 ,C160_=_C517 ,C160_=_C518 ,C160_=_C519 ,C160_=_C520 ,C160_=_C522 ,\nC160_=_C523 ,C170_=_C362 ,C170_=_C545 ,C170_=_C636 ,C170_=_C676 ,C170_=_C1766 ,\nC170_=_C1772 ,C170_=_C1812 ,C170_=_C1818 ,C170_=_C1825 ,C170_=_C1826 ,C199_=_C245 ,\nC199_=_C374 ,C199_=_C411 ,C199_=_C553 ,C199_=_C689 ,C199_=_C764 ,C199_=_C785 ,\nC199_=_C824 ,C199_=_C1813 ,C199_=_C1820 ,C199_=_C2260 ,C199_=_C2267 ,C199_=_C2498 ,\nC199_=_C2588 ,C199_=_C2589 ,C237_=_C245 ,C237_=_C246 ,C237_=_C345 ,C237_=_C380 ,\nC237_=_C417 ,C237_=_C505 ,C237_=_C506 ,C237_=_C507 ,C237_=_C508 ,C237_=_C509 ,\nC237_=_C510 ,C237_=_C512 ,C237_=_C513 ,C237_=_C515 ,C237_=_C516 ,C237_=_C517 ,\nC237_=_C518 ,C237_=_C519 ,C237_=_C520 ,C237_=_C522 ,C237_=_C523 ,C245_=_C246 ,\nC245_=_C374 ,C245_=_C411 ,C245_=_C553 ,C245_=_C689 ,C245_=_C764 ,C245_=_C785 ,\nC245_=_C824 ,C245_=_C1813 ,C245_=_C1820 ,C245_=_C2260 ,C245_=_C2267 ,C245_=_C2498 ,\nC245_=_C2588 ,C245_=_C2589 ,C246_=_C377 ,C246_=_C415 ,C246_=_C557 ,C246_=_C656 ,\nC246_=_C693 ,C246_=_C765 ,C246_=_C786 ,C246_=_C826 ,C246_=_C1261 ,C246_=_C1281 ,\nC246_=_C1816 ,C246_=_C1823 ,C246_=_C2261 ,C246_=_C2268 ,C246_=_C2499 ,C246_=_C2592 ,\nC246_=_C2595 ,C345_=_C361 ,C345_=_C362 ,C345_=_C374 ,C345_=_C377 ,C345_=_C380 ,\nC345_=_C417 ,C345_=_C505 ,C345_=_C506 ,C345_=_C507 ,C345_=_C508 ,C345_=_C509 ,\nC345_=_C510 ,C345_=_C512 ,C345_=_C513 ,C345_=_C515 ,C345_=_C516 ,C345_=_C517 ,\nC345_=_C518 ,C345_=_C519 ,C345_=_C520 ,C345_=_C522 ,C345_=_C523 ,C361_=_C362 ,\nC361_=_C374 ,C361_=_C377 ,C361_=_C542 ,C361_=_C633 ,C361_=_C673 ,C361_=_C814 ,\nC361_=_C1803 ,C361_=_C1804 ,C361_=_C1806 ,C361_=_C1808 ,C361_=_C1809 ,C362_=_C374 ,\nC362_=_C377 ,C362_=_C545 ,C362_=_C636 ,C362_=_C676 ,C362_=_C1766 ,C362_=_C1772 ,\nC362_=_C1812 ,C362_=_C1818 ,C362_=_C1825 ,C362_=_C1826 ,C374_=_C377 ,C374_=_C411 ,\nC374_=_C553 ,C374_=_C689 ,C374_=_C764 ,C374_=_C785 ,C374_=_C824 ,C374_=_C1813 ,\nC374_=_C1820 ,C374_=_C2260 ,C374_=_C2267 ,C374_=_C2498 ,C374_=_C2588 ,C374_=_C2589 ,\nC377_=_C415 ,C377_=_C557 ,C377_=_C656 ,C377_=_C693 ,C377_=_C765 ,C377_=_C786 ,\nC377_=_C826 ,C377_=_C1261 ,C377_=_C1281 ,C377_=_C1816 ,C377_=_C1823 ,C377_=_C2261 ,\nC377_=_C2268 ,C377_=_C2499 ,C377_=_C2592 ,C377_=_C2595 ,C380_=_C411 ,C380_=_C415 ,\nC380_=_C417 ,C380_=_C505 ,C380_=_C506 ,C380_=_C507 ,C380_=_C508 ,C380_=_C509 ,\nC380_=_C510 ,C380_=_C512 ,C380_=_C513 ,C380_=_C515 ,C380_=_C516 ,C380_=_C517 ,\nC380_=_C518 ,C380_=_C519 ,C380_=_C520 ,C380_=_C522 ,C380_=_C523 ,C411_=_C415 ,\nC411_=_C553 ,C411_=_C689 ,C411_=_C764 ,C411_=_C785 ,C411_=_C824 ,C411_=_C1813 ,\nC411_=_C1820 ,C411_=_C2260 ,C411_=_C2267 ,C411_=_C2498 ,C411_=_C2588 ,C411_=_C2589 ,\nC415_=_C557 ,C415_=_C656 ,C415_=_C693 ,C415_=_C765 ,C415_=_C786 ,C415_=_C826 ,\nC415_=_C1261 ,C415_=_C1281 ,C415_=_C1816 ,C415_=_C1823 ,C415_=_C2261 ,C415_=_C2268 ,\nC415_=_C2499 ,C415_=_C2592 ,C415_=_C2595 ,C417_=_C505 ,C417_=_C506 ,C417_=_C507 ,\nC417_=_C508 ,C417_=_C509 ,C417_=_C510 ,C417_=_C512 ,C417_=_C513 ,C417_=_C515 ,\nC417_=_C516 ,C417_=_C517 ,C417_=_C518 ,C417_=_C519 ,C417_=_C520 ,C417_=_C522 ,\nC417_=_C523 ,C505_=_C506 ,C505_=_C507 ,C505_=_C508 ,C505_=_C509 ,C505_=_C510 ,\nC505_=_C512 ,C505_=_C513 ,C505_=_C515 ,C505_=_C516 ,C505_=_C517 ,C505_=_C518 ,\nC505_=_C519 ,C505_=_C520 ,C505_=_C522 ,C505_=_C523 ,C505_=_C542 ,C505_=_C545 ,\nC505_=_C553 ,C505_=_C557 ,C506_=_C507 ,C506_=_C508 ,C506_=_C509 ,C506_=_C510 ,\nC506_=_C512 ,C506_=_C513 ,C506_=_C515 ,C506_=_C516 ,C506_=_C517 ,C506_=_C518 ,\nC506_=_C519 ,C506_=_C520 ,C506_=_C522 ,C506_=_C523 ,C506_=_C633 ,C506_=_C636 ,\nC506_=_C656 ,C507_=_C508 ,C507_=_C509 ,C507_=_C510 ,C507_=_C512 ,C507_=_C513 ,\nC507_=_C515 ,C507_=_C516 ,C507_=_C517 ,C507_=_C518 ,C507_=_C519 ,C507_=_C520 ,\nC507_=_C522 ,C507_=_C523 ,C507_=_C673 ,C507_=_C676 ,C507_=_C689 ,C507_=_C693 ,\nC508_=_C509 ,C508_=_C510 ,C508_=_C512 ,C508_=_C513 ,C508_=_C515 ,C508_=_C516 ,\nC508_=_C517 ,C508_=_C518 ,C508_=_C519 ,C508_=_C520 ,C508_=_C522 ,C508_=_C523 ,\nC508_=_C764 ,C508_=_C765 ,C509_=_C510 ,C509_=_C512 ,C509_=_C513 ,C509_=_C515 ,\nC509_=_C516 ,C509_=_C517 ,C509_=_C518 ,C509_=_C519 ,C509_=_C520 ,C509_=_C522 ,\nC509_=_C523 ,C509_=_C785 ,C509_=_C786 ,C510_=_C512 ,C510_=_C513 ,C510_=_C515 ,\nC510_=_C516 ,C510_=_C517 ,C510_=_C518 ,C510_=_C519 ,C510_=_C520 ,C510_=_C522 ,\nC510_=_C523 ,C510_=_C814 ,C510_=_C824 ,C510_=_C826 ,C512_=_C513 ,C512_=_C515 ,\nC512_=_C516 ,C512_=_C517 ,C512_=_C518 ,C512_=_C519 ,C512_=_C520 ,C512_=_C522 ,\nC512_=_C523 ,C512_=_C1803 ,C512_=_C1812 ,C512_=_C1813 ,C512_=_C1816 ,C513_=_C515 ,\nC513_=_C516 ,C513_=_C517 ,C513_=_C518 ,C513_=_C519 ,C513_=_C520 ,C513_=_C522 ,\nC513_=_C523 ,C513_=_C1804 ,C513_=_C1818 ,C513_=_C1820 ,C513_=_C1823 ,C515_=_C516 ,\nC515_=_C517 ,C515_=_C518 ,C515_=_C519 ,C515_=_C520 ,C515_=_C522 ,C515_=_C523 ,\nC516_=_C517 ,C516_=_C518 ,C516_=_C519 ,C516_=_C520 ,C516_=_C522 ,C516_=_C523 ,\nC516_=_C2260 ,C516_=_C2261 ,C517_=_C518 ,C517_=_C519 ,C517_=_C520 ,C517_=_C522 ,\nC517_=_C523 ,C517_=_C2267 ,C517_=_C2268 ,C518_=_C519 ,C518_=_C520 ,C518_=_C522 ,\nC518_=_C523 ,C519_=_C520 ,C519_=_C522 ,C519_=_C523 ,C520_=_C522 ,C520_=_C523 ,\nC520_=_C1806 ,C520_=_C2498 ,C520_=_C2499 ,C522_=_C523 ,C522_=_C1808 ,C522_=_C1825 ,\nC522_=_C2588 ,C522_=_C2592 ,C523_=_C1809 ,C523_=_C1826 ,C523_=_C2589 ,C523_=_C2595 ,\nC542_=_C545 ,C542_=_C553 ,C542_=_C557 ,C542_=_C633 ,C542_=_C673 ,C542_=_C814 ,\nC542_=_C1803 ,C542_=_C1804 ,C542_=_C1806 ,C542_=_C1808 ,C542_=_C1809 ,C545_=_C553 ,\nC545_=_C557 ,C545_=_C636 ,C545_=_C676 ,C545_=_C1766 ,C545_=_C1772 ,C545_=_C1812 ,\nC545_=_C1818 ,C545_=_C1825 ,C545_=_C1826 ,C553_=_C557 ,C553_=_C689 ,C553_=_C764 ,\nC553_=_C785 ,C553_=_C824 ,C553_=_C1813 ,C553_=_C1820 ,C553_=_C2260 ,C553_=_C2267 ,\nC553_=_C2498 ,C553_=_C2588 ,C553_=_C2589 ,C557_=_C656 ,C557_=_C693 ,C557_=_C765 ,\nC557_=_C786 ,C557_=_C826 ,C557_=_C1261 ,C557_=_C1281 ,C557_=_C1816 ,C557_=_C1823 ,\nC557_=_C2261 ,C557_=_C2268 ,C557_=_C2499 ,C557_=_C2592 ,C557_=_C2595 ,C633_=_C636 ,\nC633_=_C656 ,C633_=_C673 ,C633_=_C814 ,C633_=_C1803 ,C633_=_C1804 ,C633_=_C1806 ,\nC633_=_C1808 ,C633_=_C1809 ,C636_=_C656 ,C636_=_C676 ,C636_=_C1766 ,C636_=_C1772 ,\nC636_=_C1812 ,C636_=_C1818 ,C636_=_C1825 ,C636_=_C1826 ,C656_=_C693 ,C656_=_C765 ,\nC656_=_C786 ,C656_=_C826 ,C656_=_C1261 ,C656_=_C1281 ,C656_=_C1816 ,C656_=_C1823 ,\nC656_=_C2261 ,C656_=_C2268 ,C656_=_C2499 ,C656_=_C2592 ,C656_=_C2595 ,C673_=_C676 ,\nC673_=_C689 ,C673_=_C693 ,C673_=_C814 ,C673_=_C1803 ,C673_=_C1804 ,C673_=_C1806 ,\nC673_=_C1808 ,C673_=_C1809 ,C676_=_C689 ,C676_=_C693 ,C676_=_C1766 ,C676_=_C1772 ,\nC676_=_C1812 ,C676_=_C1818 ,C676_=_C1825 ,C676_=_C1826 ,C689_=_C693 ,C689_=_C764 ,\nC689_=_C785 ,C689_=_C824 ,C689_=_C1813 ,C689_=_C1820 ,C689_=_C2260 ,C689_=_C2267 ,\nC689_=_C2498 ,C689_=_C2588 ,C689_=_C2589 ,C693_=_C765 ,C693_=_C786 ,C693_=_C826 ,\nC693_=_C1261 ,C693_=_C1281 ,C693_=_C1816 ,C693_=_C1823 ,C693_=_C2261 ,C693_=_C2268 ,\nC693_=_C2499 ,C693_=_C2592 ,C693_=_C2595 ,C764_=_C765 ,C764_=_C785 ,C764_=_C824</w:t>
      </w:r>
    </w:p>
    <w:p>
      <w:pPr>
        <w:pStyle w:val="PreformattedText"/>
        <w:bidi w:val="0"/>
        <w:spacing w:before="0" w:after="0"/>
        <w:jc w:val="left"/>
        <w:rPr/>
      </w:pPr>
      <w:r>
        <w:rPr/>
        <w:t xml:space="preserve"> </w:t>
      </w:r>
      <w:r>
        <w:rPr/>
        <w:t>,\nC764_=_C1813 ,C764_=_C1820 ,C764_=_C2260 ,C764_=_C2267 ,C764_=_C2498 ,C764_=_C2588 ,\nC764_=_C2589 ,C765_=_C786 ,C765_=_C826 ,C765_=_C1261 ,C765_=_C1281 ,C765_=_C1816 ,\nC765_=_C1823 ,C765_=_C2261 ,C765_=_C2268 ,C765_=_C2499 ,C765_=_C2592 ,C765_=_C2595 ,\nC785_=_C786 ,C785_=_C824 ,C785_=_C1813 ,C785_=_C1820 ,C785_=_C2260 ,C785_=_C2267 ,\nC785_=_C2498 ,C785_=_C2588 ,C785_=_C2589 ,C786_=_C826 ,C786_=_C1261 ,C786_=_C1281 ,\nC786_=_C1816 ,C786_=_C1823 ,C786_=_C2261 ,C786_=_C2268 ,C786_=_C2499 ,C786_=_C2592 ,\nC786_=_C2595 ,C814_=_C824 ,C814_=_C826 ,C814_=_C1803 ,C814_=_C1804 ,C814_=_C1806 ,\nC814_=_C1808 ,C814_=_C1809 ,C824_=_C826 ,C824_=_C1813 ,C824_=_C1820 ,C824_=_C2260 ,\nC824_=_C2267 ,C824_=_C2498 ,C824_=_C2588 ,C824_=_C2589 ,C826_=_C1261 ,C826_=_C1281 ,\nC826_=_C1816 ,C826_=_C1823 ,C826_=_C2261 ,C826_=_C2268 ,C826_=_C2499 ,C826_=_C2592 ,\nC826_=_C2595 ,C1261_=_C1281 ,C1261_=_C1816 ,C1261_=_C1823 ,C1261_=_C2261 ,C1261_=_C2268 ,\nC1261_=_C2499 ,C1261_=_C2592 ,C1261_=_C2595 ,C1281_=_C1816 ,C1281_=_C1823 ,C1281_=_C2261 ,\nC1281_=_C2268 ,C1281_=_C2499 ,C1281_=_C2592 ,C1281_=_C2595 ,C1766_=_C1772 ,C1766_=_C1812 ,\nC1766_=_C1818 ,C1766_=_C1825 ,C1766_=_C1826 ,C1772_=_C1812 ,C1772_=_C1818 ,C1772_=_C1825 ,\nC1772_=_C1826 ,C1803_=_C1804 ,C1803_=_C1806 ,C1803_=_C1808 ,C1803_=_C1809 ,C1803_=_C1812 ,\nC1803_=_C1813 ,C1803_=_C1816 ,C1804_=_C1806 ,C1804_=_C1808 ,C1804_=_C1809 ,C1804_=_C1818 ,\nC1804_=_C1820 ,C1804_=_C1823 ,C1806_=_C1808 ,C1806_=_C1809 ,C1806_=_C2498 ,C1806_=_C2499 ,\nC1808_=_C1809 ,C1808_=_C1825 ,C1808_=_C2588 ,C1808_=_C2592 ,C1809_=_C1826 ,C1809_=_C2589 ,\nC1809_=_C2595 ,C1812_=_C1813 ,C1812_=_C1816 ,C1812_=_C1818 ,C1812_=_C1825 ,C1812_=_C1826 ,\nC1813_=_C1816 ,C1813_=_C1820 ,C1813_=_C2260 ,C1813_=_C2267 ,C1813_=_C2498 ,C1813_=_C2588 ,\nC1813_=_C2589 ,C1816_=_C1823 ,C1816_=_C2261 ,C1816_=_C2268 ,C1816_=_C2499 ,C1816_=_C2592 ,\nC1816_=_C2595 ,C1818_=_C1820 ,C1818_=_C1823 ,C1818_=_C1825 ,C1818_=_C1826 ,C1820_=_C1823 ,\nC1820_=_C2260 ,C1820_=_C2267 ,C1820_=_C2498 ,C1820_=_C2588 ,C1820_=_C2589 ,C1823_=_C2261 ,\nC1823_=_C2268 ,C1823_=_C2499 ,C1823_=_C2592 ,C1823_=_C2595 ,C1825_=_C1826 ,C1825_=_C2588 ,\nC1825_=_C2592 ,C1826_=_C2589 ,C1826_=_C2595 ,C2260_=_C2261 ,C2260_=_C2267 ,C2260_=_C2498 ,\nC2260_=_C2588 ,C2260_=_C2589 ,C2261_=_C2268 ,C2261_=_C2499 ,C2261_=_C2592 ,C2261_=_C2595 ,\nC2267_=_C2268 ,C2267_=_C2498 ,C2267_=_C2588 ,C2267_=_C2589 ,C2268_=_C2499 ,C2268_=_C2592 ,\nC2268_=_C2595 ,C2498_=_C2499 ,C2498_=_C2588 ,C2498_=_C2589 ,C2499_=_C2592 ,C2499_=_C2595 ,\nC2588_=_C2589 ,C2588_=_C2592 ,C2589_=_C2595 ,C2592_=_C2595 ,"];226[shape=box, label="id:226 level: 4\n59: C98 C99 C100 C101 C102 \nC103 C104 C105 C106 C107 C108 \nC109 C110 C111 C112 C113 C114 \nC115 C116 C117 C118 C119 C120 \nC121 C122 C123 C124 C125 C126 \nC166 C185 C354 C389 C426 C458 \nC510 C533 C565 C617 C662 C758 \nC779 C810 C811 C812 C813 C814 \nC815 C816 C817 C818 C819 C820 \nC821 C822 C823 C824 C825 C826 \n885: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66( C99 C16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354( C100 C354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510( C101 C510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533( C102 C53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617( C103 C61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662( C104 C66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66( C105 C166 ) \nC105_=_C185( C105 C185 ) C105_=_C354( C105 C354 ) C105_=_C389( C105 C389 ) C105_=_C426( C105 C426 ) C105_=_C458( C105 C458 ) C105_=_C510( C105 C510 ) \nC105_=_C533( C105 C533 ) C105_=_C565( C105 C565 ) C105_=_C617( C105 C617 ) C105_=_C662( C105 C662 ) C105_=_C758( C105 C758 ) C105_=_C779( C105 C779 ) \nC105_=_C810( C105 C810 ) C105_=_C811( C105 C811 ) C105_=_C812( C105 C812 ) C105_=_C813( C105 C813 ) C105_=_C814( C105 C814 ) C105_=_C815( C105 C815 ) \nC105_=_C816( C105 C816 ) C105_=_C817( C105 C817 ) C105_=_C818( C105 C818 ) C105_=_C819( C105 C819 ) C105_=_C820( C105 C820 ) C105_=_C821( C105 C821 ) \nC105_=_C822( C105 C822 ) C105_=_C823( C105 C823 ) C105_=_C824( C105 C824 ) C105_=_C825( C105 C825 ) C105_=_C826( C105 C82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810( C106 C81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8_=_C109( C108 C109 ) C108_=_C110( C108 C110 ) C108_=_C111( C108 C111 ) \nC108_=_C112( C108 C112 ) C108_=_C113( C108 C113 ) C108_=_C114( C108 C114 ) C108_=_C115( C108 C115 ) C108_=_C116(</w:t>
      </w:r>
    </w:p>
    <w:p>
      <w:pPr>
        <w:pStyle w:val="PreformattedText"/>
        <w:bidi w:val="0"/>
        <w:spacing w:before="0" w:after="0"/>
        <w:jc w:val="left"/>
        <w:rPr/>
      </w:pPr>
      <w:r>
        <w:rPr/>
        <w:t xml:space="preserve"> </w:t>
      </w:r>
      <w:r>
        <w:rPr/>
        <w:t>C108 C116 ) C108_=_C117( C108 C117 ) \nC108_=_C118( C108 C118 ) C108_=_C119( C108 C119 ) C108_=_C120( C108 C120 ) C108_=_C121( C108 C121 ) C108_=_C122( C108 C122 ) C108_=_C123( C108 C123 ) \nC108_=_C124( C108 C124 ) C108_=_C125( C108 C125 ) C108_=_C126( C108 C12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814( C110 C81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815( C112 C81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4_=_C115( C114 C115 ) C114_=_C116( C114 C116 ) C114_=_C117( C114 C117 ) C114_=_C118( C114 C118 ) \nC114_=_C119( C114 C119 ) C114_=_C120( C114 C120 ) C114_=_C121( C114 C121 ) C114_=_C122( C114 C122 ) C114_=_C123( C114 C123 ) C114_=_C124( C114 C124 ) \nC114_=_C125( C114 C125 ) C114_=_C126( C114 C126 ) C115_=_C116( C115 C116 ) C115_=_C117( C115 C117 ) C115_=_C118( C115 C118 ) C115_=_C119( C115 C119 ) \nC115_=_C120( C115 C120 ) C115_=_C121( C115 C121 ) C115_=_C122( C115 C122 ) C115_=_C123( C115 C123 ) C115_=_C124( C115 C124 ) C115_=_C125( C115 C125 ) \nC115_=_C126( C115 C126 ) C116_=_C117( C116 C117 ) C116_=_C118( C116 C118 ) C116_=_C119( C116 C119 ) C116_=_C120( C116 C120 ) C116_=_C121( C116 C121 ) \nC116_=_C122( C116 C122 ) C116_=_C123( C116 C123 ) C116_=_C124( C116 C124 ) C116_=_C125( C116 C125 ) C116_=_C126( C116 C126 ) C116_=_C818( C116 C818 ) \nC117_=_C118( C117 C118 ) C117_=_C119( C117 C119 ) C117_=_C120( C117 C120 ) C117_=_C121( C117 C121 ) C117_=_C122( C117 C122 ) C117_=_C123( C117 C123 ) \nC117_=_C124( C117 C124 ) C117_=_C125( C117 C125 ) C117_=_C126( C117 C126 ) C117_=_C819( C117 C819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1_=_C122( C121 C122 ) C121_=_C123( C121 C123 ) C121_=_C124( C121 C124 ) C121_=_C125( C121 C125 ) C121_=_C126( C121 C126 ) \nC121_=_C824( C121 C824 ) C122_=_C123( C122 C123 ) C122_=_C124( C122 C124 ) C122_=_C125( C122 C125 ) C122_=_C126( C122 C126 ) C123_=_C124( C123 C124 ) \nC123_=_C125( C123 C125 ) C123_=_C126( C123 C126 ) C124_=_C125( C124 C125 ) C124_=_C126( C124 C126 ) C125_=_C126( C125 C126 ) C125_=_C825( C125 C825 ) \nC126_=_C826( C126 C826 ) C166_=_C185( C166 C185 ) C166_=_C354( C166 C354 ) C166_=_C389( C166 C389 ) C166_=_C426( C166 C426 ) C166_=_C458( C166 C458 ) \nC166_=_C510( C166 C510 ) C166_=_C533( C166 C533 ) C166_=_C565( C166 C565 ) C166_=_C617( C166 C617 ) C166_=_C662( C166 C662 ) C166_=_C758( C166 C758 ) \nC166_=_C779( C166 C779 ) C166_=_C810( C166 C810 ) C166_=_C811( C166 C811 ) C166_=_C812( C166 C812 ) C166_=_C813( C166 C813 ) C166_=_C814( C166 C814 ) \nC166_=_C815( C166 C815 ) C166_=_C816( C166 C816 ) C166_=_C817( C166 C817 ) C166_=_C818( C166 C818 ) C166_=_C819( C166 C819 ) C166_=_C820( C166 C820 ) \nC166_=_C821( C166 C821 ) C166_=_C822( C166 C822 ) C166_=_C823( C166 C823 ) C166_=_C824( C166 C824 ) C166_=_C825( C166 C825 ) C166_=_C826( C166 C826 ) \nC185_=_C354( C185 C354 ) C185_=_C389( C185 C389 ) C185_=_C426( C185 C426 ) C185_=_C458( C185 C458 ) C185_=_C510( C185 C510 ) C185_=_C533( C185 C533 ) \nC185_=_C565( C185 C565 ) C185_=_C617( C185 C617 ) C185_=_C662( C185 C662 ) C185_=_C758( C185 C758 ) C185_=_C779( C185 C779 ) C185_=_C810( C185 C810 ) \nC185_=_C811( C185 C811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6( C185 C826 ) C354_=_C389( C354 C389 ) C354_=_C426( C354 C426 ) \nC354_=_C458( C354 C458 ) C354_=_C510( C354 C510 ) C354_=_C533( C354 C533 ) C354_=_C565( C354 C565 ) C354_=_C617( C354 C617 ) C354_=_C662( C354 C662 ) \nC354_=_C758( C354 C758 ) C354_=_C779( C354 C779 ) C354_=_C810( C354 C810 ) C354_=_C811( C354 C811 ) C354_=_C812( C354 C812 ) C354_=_C813( C354 C813 ) \nC354_=_C814( C354 C814 ) C354_=_C815( C354 C815 ) C354_=_C816( C354 C816 ) C354_=_C817( C354 C817 ) C354_=_C818( C354 C818 ) C354_=_C819( C354 C819 ) \nC354_=_C820( C354 C820 ) C354_=_C821( C354 C821 ) C354_=_C822( C354 C822 ) C354_=_C823( C354 C823 ) C354_=_C824( C354 C824 ) C354_=_C825( C354 C825 ) \nC354_=_C826( C354 C826 ) C389_=_C426( C389 C426 ) C389_=_C458( C389 C458 ) C389_=_C510( C389 C510 ) C389_=_C533( C389 C533 ) C389_=_C565( C389 C565 ) \nC389_=_C617( C389 C617 ) C389_=_C662( C389 C662 ) C389_=_C758( C389 C758 ) C389_=_C779( C389 C779 ) C389_=_C810( C389 C810 ) C389_=_C811( C389 C811 ) \nC389_=_C812( C389 C812 ) C389_=_C813( C389 C813 ) C389_=_C814( C389 C814 ) C389_=_C815( C389 C815 ) C389_=_C816( C389 C816 ) C389_=_C817( C389 C817 ) \nC389_=_C818( C389 C818 ) C389_=_C819( C389 C819 ) C389_=_C820( C389 C820 ) C389_=_C821( C389 C821 ) C389_=_C822( C389 C822 ) C389_=_C823( C389 C823 ) \nC389_=_C824( C389 C824 ) C389_=_C825( C389 C825 ) C389_=_C826( C389 C826 ) C426_=_C458( C426 C458 ) C426_=_C510( C426 C510 ) C426_=_C533( C426 C533 ) \nC426_=_C565( C426 C565 ) C426_=_C617( C426 C617 ) C426_=_C662( C426 C662 ) C426_=_C758( C426 C758 ) C426_=_C779( C426 C779 ) C426_=_C810( C426 C810 ) \nC426_=_C811( C426 C811 ) C426_=_C812( C426 C812 ) C426_=_C813( C426 C813 ) C426_=_C814( C426 C814 ) C426_=_C815( C426 C815 ) C426_=_C816( C426 C816 ) \nC426_=_C817( C426 C817 ) C426_=_C818( C426 C818 ) C426_=_C819( C426 C819 ) C426_=_C820( C426 C820 ) C426_=_C821( C426 C821 ) C426_=_C822( C426 C822 ) \nC426_=_C823( C426 C823 ) C426_=_C824( C426 C824 ) C426_=_C825( C426 C825 ) C426_=_C826( C426 C826 ) C458_=_C510( C458 C510 ) C458_=_C533( C458 C533 ) \nC458_=_C565( C458 C565 ) C458_=_C617( C458 C617 ) C458_=_C662( C458 C662 ) C458_=_C758( C458 C758 ) C458_=_C779( C458 C779 ) C458_=_C810( C458 C810 ) \nC458_=_C811( C458 C811 ) C458_=_C812( C458 C812 ) C458_=_C813( C458 C813 ) C458_=_C814( C458 C814 ) C458_=_C815( C458 C815 ) C458_=_C816( C458 C816 ) \nC458_=_C817( C458 C817 ) C458_=_C818( C458 C818 ) C458_=_C819( C458 C819 ) C458_=_C820( C458 C820 ) C458_=_C821( C458 C821 ) C458_=_C822( C458 C822 ) \nC458_=_C823( C458 C823 ) C458_=_C824( C458 C824 ) C458_=_C825( C458 C825 ) C458_=_C826( C458 C826 ) C510_=_C533( C510 C533 ) C510_=_C565( C510 C565 ) \nC510_=_C617( C510 C617 ) C510_=_C662( C510 C662 ) C510_=_C758( C510 C758 ) C510_=_C779( C510 C779 ) C510_=_C810( C510 C810 ) C510_=_C811( C510 C811 ) \nC510_=_C812( C510 C812 ) C510_=_C813( C510 C813 ) C510_=_C814( C510 C814 ) C510_=_C815( C510 C815 ) C510_=_C816( C510 C816 ) C510_=_C817( C510 C817 ) \nC510_=_C818( C510 C818 ) C510_=_C819( C510 C819 ) C510_=_C820( C510 C820 ) C510_=_C821( C510 C821 ) C510_=_C822( C510 C822 ) C510_=_C823( C510 C823 ) \nC510_=_C824( C510 C824 ) C510_=_C825( C510 C825 ) C510_=_C826( C510 C826 ) C533_=_C565( C533 C565 ) C533_=_C617( C533 C617 ) C533_=_C662( C533 C662 ) \nC533_=_C758( C533 C758 ) C533_=_C779( C533 C779 ) C533_=_C810( C533 C810 ) C533_=_C811( C533 C811 ) C533_=_C812( C533 C812 ) C533_=_C813( C533 C813 ) \nC533_=_C814( C533 C814 ) C533_=_C815( C533 C815 ) C533_=_C816( C533 C816 ) C533_=_C817( C533 C817 ) C533_=_C818( C533 C818 ) C533_=_C819( C533 C819 ) \nC533_=_C820( C533 C820 ) C533_=_C821( C533 C821 ) C533_=_C822( C533 C822 ) C533_=_C823( C533 C823 ) C533_=_C824( C533 C824 ) C533_=_C825( C533 C825 ) \nC533_=_C826( C533 C826 ) C565_=_C617( C565 C617 ) C565_=_C662( C565 C662 ) C565_=_C758( C565 C758 ) C565_=_C779( C565 C779 ) C565_=_C810( C565 C810 ) \nC565_=_C811( C565 C811 ) C565_=_C812( C565 C812 ) C565_=_C813( C565 C813 ) C565_=_C814( C565 C814 ) C565_=_C815( C565 C815 ) C565_=_C816( C565 C816 ) \nC565_=_C817( C565 C817 ) C565_=_C818( C565 C818 ) C565_=_C819( C565 C819 ) C565_=_C820( C565 C820 ) C565_=_C821( C565 C821 ) C565_=_C822(</w:t>
      </w:r>
    </w:p>
    <w:p>
      <w:pPr>
        <w:pStyle w:val="PreformattedText"/>
        <w:bidi w:val="0"/>
        <w:spacing w:before="0" w:after="0"/>
        <w:jc w:val="left"/>
        <w:rPr/>
      </w:pPr>
      <w:r>
        <w:rPr/>
        <w:t xml:space="preserve"> </w:t>
      </w:r>
      <w:r>
        <w:rPr/>
        <w:t>C565 C822 ) \nC565_=_C823( C565 C823 ) C565_=_C824( C565 C824 ) C565_=_C825( C565 C825 ) C565_=_C826( C565 C826 ) C617_=_C662( C617 C662 ) C617_=_C758( C617 C758 ) \nC617_=_C779( C617 C779 ) C617_=_C810( C617 C810 ) C617_=_C811( C617 C811 ) C617_=_C812( C617 C812 ) C617_=_C813( C617 C813 ) C617_=_C814( C617 C814 ) \nC617_=_C815( C617 C815 ) C617_=_C816( C617 C816 ) C617_=_C817( C617 C817 ) C617_=_C818( C617 C818 ) C617_=_C819( C617 C819 ) C617_=_C820( C617 C820 ) \nC617_=_C821( C617 C821 ) C617_=_C822( C617 C822 ) C617_=_C823( C617 C823 ) C617_=_C824( C617 C824 ) C617_=_C825( C617 C825 ) C617_=_C826( C617 C826 ) \nC662_=_C758( C662 C758 ) C662_=_C779( C662 C779 ) C662_=_C810( C662 C810 ) C662_=_C811( C662 C811 ) C662_=_C812( C662 C812 ) C662_=_C813( C662 C813 ) \nC662_=_C814( C662 C814 ) C662_=_C815( C662 C815 ) C662_=_C816( C662 C816 ) C662_=_C817( C662 C817 ) C662_=_C818( C662 C818 ) C662_=_C819( C662 C819 ) \nC662_=_C820( C662 C820 ) C662_=_C821( C662 C821 ) C662_=_C822( C662 C822 ) C662_=_C823( C662 C823 ) C662_=_C824( C662 C824 ) C662_=_C825( C662 C825 ) \nC662_=_C826( C662 C826 ) C758_=_C779( C758 C779 ) C758_=_C810( C758 C810 ) C758_=_C811( C758 C811 ) C758_=_C812( C758 C812 ) C758_=_C813( C758 C813 ) \nC758_=_C814( C758 C814 ) C758_=_C815( C758 C815 ) C758_=_C816( C758 C816 ) C758_=_C817( C758 C817 ) C758_=_C818( C758 C818 ) C758_=_C819( C758 C819 ) \nC758_=_C820( C758 C820 ) C758_=_C821( C758 C821 ) C758_=_C822( C758 C822 ) C758_=_C823( C758 C823 ) C758_=_C824( C758 C824 ) C758_=_C825( C758 C825 ) \nC758_=_C826( C758 C826 ) C779_=_C810( C779 C810 ) C779_=_C811( C779 C811 ) C779_=_C812( C779 C812 ) C779_=_C813( C779 C813 ) C779_=_C814( C779 C814 ) \nC779_=_C815( C779 C815 ) C779_=_C816( C779 C816 ) C779_=_C817( C779 C817 ) C779_=_C818( C779 C818 ) C779_=_C819( C779 C819 ) C779_=_C820( C779 C820 ) \nC779_=_C821( C779 C821 ) C779_=_C822( C779 C822 ) C779_=_C823( C779 C823 ) C779_=_C824( C779 C824 ) C779_=_C825( C779 C825 ) C779_=_C826( C779 C826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4_=_C815( C814 C815 ) C814_=_C816( C814 C816 ) \nC814_=_C817( C814 C817 ) C814_=_C818( C814 C818 ) C814_=_C819( C814 C819 ) C814_=_C820( C814 C820 ) C814_=_C821( C814 C821 ) C814_=_C822( C814 C822 ) \nC814_=_C823( C814 C823 ) C814_=_C824( C814 C824 ) C814_=_C825( C814 C825 ) C814_=_C826( C814 C826 ) C815_=_C816( C815 C816 ) C815_=_C817( C815 C817 ) \nC815_=_C818( C815 C818 ) C815_=_C819( C815 C819 ) C815_=_C820( C815 C820 ) C815_=_C821( C815 C821 ) C815_=_C822( C815 C822 ) C815_=_C823( C815 C823 ) \nC815_=_C824( C815 C824 ) C815_=_C825( C815 C825 ) C815_=_C826( C815 C826 ) C816_=_C817( C816 C817 ) C816_=_C818( C816 C818 ) C816_=_C819( C816 C819 ) \nC816_=_C820( C816 C820 ) C816_=_C821( C816 C821 ) C816_=_C822( C816 C822 ) C816_=_C823( C816 C823 ) C816_=_C824( C816 C824 ) C816_=_C825( C816 C825 ) \nC816_=_C826( C816 C826 ) C817_=_C818( C817 C818 ) C817_=_C819( C817 C819 ) C817_=_C820( C817 C820 ) C817_=_C821( C817 C821 ) C817_=_C822( C817 C822 ) \nC817_=_C823( C817 C823 ) C817_=_C824( C817 C824 ) C817_=_C825( C817 C825 ) C817_=_C826( C817 C826 ) C818_=_C819( C818 C819 ) C818_=_C820( C818 C820 ) \nC818_=_C821( C818 C821 ) C818_=_C822( C818 C822 ) C818_=_C823( C818 C823 ) C818_=_C824( C818 C824 ) C818_=_C825( C818 C825 ) C818_=_C826( C818 C826 ) \nC819_=_C820( C819 C820 ) C819_=_C821( C819 C821 ) C819_=_C822( C819 C822 ) C819_=_C823( C819 C823 ) C819_=_C824( C819 C824 ) C819_=_C825( C819 C825 ) \nC819_=_C826( C819 C826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209-&gt;226[label="58: C98 C99 C100 C101 C102 \nC103 C104 C106 C107 C108 C109 \nC110 C111 C112 C113 C114 C115 \nC116 C117 C118 C119 C120 C121 \nC122 C123 C124 C125 C126 C166 \nC185 C354 C389 C426 C458 C510 \nC533 C565 C617 C662 C758 C779 \nC810 C811 C812 C813 C814 C815 \nC816 C817 C818 C819 C820 C821 \nC822 C823 C824 C825 C826 \n827: C98_=_C99 ,C98_=_C100 ,C98_=_C101 ,C98_=_C102 ,C98_=_C103 ,\nC98_=_C104 ,C98_=_C106 ,C98_=_C107 ,C98_=_C108 ,C98_=_C109 ,C98_=_C110 ,\nC98_=_C111 ,C98_=_C112 ,C98_=_C113 ,C98_=_C114 ,C98_=_C115 ,C98_=_C116 ,\nC98_=_C117 ,C98_=_C118 ,C98_=_C119 ,C98_=_C120 ,C98_=_C121 ,C98_=_C122 ,\nC98_=_C123 ,C98_=_C124 ,C98_=_C125 ,C98_=_C126 ,C99_=_C100 ,C99_=_C101 ,\nC99_=_C102 ,C99_=_C103 ,C99_=_C104 ,C99_=_C106 ,C99_=_C107 ,C99_=_C108 ,\nC99_=_C109 ,C99_=_C110 ,C99_=_C111 ,C99_=_C112 ,C99_=_C113 ,C99_=_C114 ,\nC99_=_C115 ,C99_=_C116 ,C99_=_C117 ,C99_=_C118 ,C99_=_C119 ,C99_=_C120 ,\nC99_=_C121 ,C99_=_C122 ,C99_=_C123 ,C99_=_C124 ,C99_=_C125 ,C99_=_C126 ,\nC99_=_C166 ,C100_=_C101 ,C100_=_C102 ,C100_=_C103 ,C100_=_C104 ,C100_=_C106 ,\nC100_=_C107 ,C100_=_C108 ,C100_=_C109 ,C100_=_C110 ,C100_=_C111 ,C100_=_C112 ,\nC100_=_C113 ,C100_=_C114 ,C100_=_C115 ,C100_=_C116 ,C100_=_C117 ,C100_=_C118 ,\nC100_=_C119 ,C100_=_C120 ,C100_=_C121 ,C100_=_C122 ,C100_=_C123 ,C100_=_C124 ,\nC100_=_C125 ,C100_=_C126 ,C100_=_C354 ,C101_=_C102 ,C101_=_C103 ,C101_=_C104 ,\nC101_=_C106 ,C101_=_C107 ,C101_=_C108 ,C101_=_C109 ,C101_=_C110 ,C101_=_C111 ,\nC101_=_C112 ,C101_=_C113 ,C101_=_C114 ,C101_=_C115 ,C101_=_C116 ,C101_=_C117 ,\nC101_=_C118 ,C101_=_C119 ,C101_=_C120 ,C101_=_C121 ,C101_=_C122 ,C101_=_C123 ,\nC101_=_C124 ,C101_=_C125 ,C101_=_C126 ,C101_=_C510 ,C102_=_C103 ,C102_=_C104 ,\nC102_=_C106 ,C102_=_C107 ,C102_=_C108 ,C102_=_C109 ,C102_=_C110 ,C102_=_C111 ,\nC102_=_C112 ,C102_=_C113 ,C102_=_C114 ,C102_=_C115 ,C102_=_C116 ,C102_=_C117 ,\nC102_=_C118 ,C102_=_C119 ,C102_=_C120 ,C102_=_C121 ,C102_=_C122 ,C102_=_C123 ,\nC102_=_C124 ,C102_=_C125 ,C102_=_C126 ,C102_=_C533 ,C103_=_C104 ,C103_=_C106 ,\nC103_=_C107 ,C103_=_C108 ,C103_=_C109 ,C103_=_C110 ,C103_=_C111 ,C103_=_C112 ,\nC103_=_C113 ,C103_=_C114 ,C103_=_C115 ,C103_=_C116 ,C103_=_C117 ,C103_=_C118 ,\nC103_=_C119 ,C103_=_C120 ,C103_=_C121 ,C103_=_C122 ,C103_=_C123 ,C103_=_C124 ,\nC103_=_C125 ,C103_=_C126 ,C103_=_C617 ,C104_=_C106 ,C104_=_C107 ,C104_=_C108 ,\nC104_=_C109 ,C104_=_C110 ,C104_=_C111 ,C104_=_C112 ,C104_=_C113 ,C104_=_C114 ,\nC104_=_C115 ,C104_=_C116 ,C104_=_C117 ,C104_=_C118 ,C104_=_C119 ,C104_=_C120 ,\nC104_=_C121 ,C104_=_C122 ,C104_=_C123 ,C104_=_C124 ,C104_=_C125 ,C104_=_C126 ,\nC104_=_C662 ,C106_=_C107 ,C106_=_C108 ,C106_=_C109 ,C106_=_C110 ,C106_=_C111 ,\nC106_=_C112 ,C106_=_C113 ,C106_=_C114 ,C106_=_C115 ,C106_=_C116 ,C106_=_C117 ,\nC106_=_C118 ,C106_=_C119 ,C106_=_C120 ,C106_=_C121 ,C106_=_C122 ,C106_=_C123 ,\nC106_=_C124 ,C106_=_C125 ,C106_=_C126 ,C106_=_C810 ,C107_=_C108 ,C107_=_C109 ,\nC107_=_C110 ,C107_=_C111 ,C107_=_C112 ,C107_=_C113 ,C107_=_C114 ,C107_=_C115 ,\nC107_=_C116 ,C107_=_C117 ,C107_=_C118 ,C107_=_C119 ,C107_=_C120 ,C107_=_C121 ,\nC107_=_C122 ,C107_=_C123 ,C107_=_C124 ,C107_=_C125 ,C107_=_C126 ,C108_=_C109 ,\nC108_=_C110 ,C108_=_C111 ,C108_=_C112 ,C108_=_C113 ,C108_=_C114 ,C108_=_C115 ,\nC108_=_C116 ,C108_=_C117 ,C108_=_C118 ,C108_=_C119 ,C108_=_C120 ,C108_=_C121 ,\nC108_=_C122 ,C108_=_C123 ,C108_=_C124 ,C108_=_C125 ,C108_=_C126 ,C109_=_C110 ,\nC109_=_C111 ,C109_=_C112 ,C109_=_C113 ,C109_=_C114 ,C109_=_C115 ,C109_=_C116 ,\nC109_=_C117 ,C109_=_C118 ,C109_=_C119 ,C109_=_C120 ,C109_=_C121 ,C109_=_C122 ,\nC109_=_C123 ,C109_=_C124 ,C109_=_C125 ,C109_=_C126 ,C110_=_C111 ,C110_=_C112 ,\nC110_=_C113 ,C110_=_C114 ,C110_=_C115 ,C110_=_C116 ,C110_=_C117 ,C110_=_C118 ,\nC110_=_C119 ,C110_=_C120 ,C110_=_C121 ,C110_=_C122 ,C110_=_C123 ,C110_=_C124 ,\nC110_=_C125 ,C110_=_C126 ,C110_=_C814 ,C111_=_C112 ,C111_=_C113 ,C111_=_C114 ,\nC111_=_C115 ,C111_=_C116 ,C111_=_C117 ,C111_=_C118 ,C111_=_C119 ,C111_=_C120 ,\nC111_=_C121 ,C111_=_C122 ,C111_=_C123 ,C111_=_C124 ,C111_=_C125 ,C111_=_C126 ,\nC112_=_C113 ,C112_=_C114 ,C112_=_C115 ,C112_=_C116 ,C112_=_C117 ,C112_=_C118 ,\nC112_=_C119 ,C112_=_C120 ,C112_=_C121 ,C112_=_C122 ,C112_=_C123 ,C112_=_C124 ,\nC112_=_C125 ,C112_=_C126 ,C112_=_C815 ,C113_=_C114 ,C113_=_C115 ,C113_=_C116 ,\nC113_=_C117 ,C113_=_C118 ,C113_=_C119 ,C113_=_C120 ,C113_=_C121 ,C113_=_C122 ,\nC113_=_C123 ,C113_=_C124 ,C113_=_C125 ,C113_=_C126 ,C114_=_C115 ,C114_=_C116 ,\nC114_=_C117 ,C114_=_C118 ,C114_=_C119</w:t>
      </w:r>
    </w:p>
    <w:p>
      <w:pPr>
        <w:pStyle w:val="PreformattedText"/>
        <w:bidi w:val="0"/>
        <w:spacing w:before="0" w:after="0"/>
        <w:jc w:val="left"/>
        <w:rPr/>
      </w:pPr>
      <w:r>
        <w:rPr/>
        <w:t xml:space="preserve"> </w:t>
      </w:r>
      <w:r>
        <w:rPr/>
        <w:t>,C114_=_C120 ,C114_=_C121 ,C114_=_C122 ,\nC114_=_C123 ,C114_=_C124 ,C114_=_C125 ,C114_=_C126 ,C115_=_C116 ,C115_=_C117 ,\nC115_=_C118 ,C115_=_C119 ,C115_=_C120 ,C115_=_C121 ,C115_=_C122 ,C115_=_C123 ,\nC115_=_C124 ,C115_=_C125 ,C115_=_C126 ,C116_=_C117 ,C116_=_C118 ,C116_=_C119 ,\nC116_=_C120 ,C116_=_C121 ,C116_=_C122 ,C116_=_C123 ,C116_=_C124 ,C116_=_C125 ,\nC116_=_C126 ,C116_=_C818 ,C117_=_C118 ,C117_=_C119 ,C117_=_C120 ,C117_=_C121 ,\nC117_=_C122 ,C117_=_C123 ,C117_=_C124 ,C117_=_C125 ,C117_=_C126 ,C117_=_C819 ,\nC118_=_C119 ,C118_=_C120 ,C118_=_C121 ,C118_=_C122 ,C118_=_C123 ,C118_=_C124 ,\nC118_=_C125 ,C118_=_C126 ,C119_=_C120 ,C119_=_C121 ,C119_=_C122 ,C119_=_C123 ,\nC119_=_C124 ,C119_=_C125 ,C119_=_C126 ,C120_=_C121 ,C120_=_C122 ,C120_=_C123 ,\nC120_=_C124 ,C120_=_C125 ,C120_=_C126 ,C121_=_C122 ,C121_=_C123 ,C121_=_C124 ,\nC121_=_C125 ,C121_=_C126 ,C121_=_C824 ,C122_=_C123 ,C122_=_C124 ,C122_=_C125 ,\nC122_=_C126 ,C123_=_C124 ,C123_=_C125 ,C123_=_C126 ,C124_=_C125 ,C124_=_C126 ,\nC125_=_C126 ,C125_=_C825 ,C126_=_C826 ,C166_=_C185 ,C166_=_C354 ,C166_=_C389 ,\nC166_=_C426 ,C166_=_C458 ,C166_=_C510 ,C166_=_C533 ,C166_=_C565 ,C166_=_C617 ,\nC166_=_C662 ,C166_=_C758 ,C166_=_C779 ,C166_=_C810 ,C166_=_C811 ,C166_=_C812 ,\nC166_=_C813 ,C166_=_C814 ,C166_=_C815 ,C166_=_C816 ,C166_=_C817 ,C166_=_C818 ,\nC166_=_C819 ,C166_=_C820 ,C166_=_C821 ,C166_=_C822 ,C166_=_C823 ,C166_=_C824 ,\nC166_=_C825 ,C166_=_C826 ,C185_=_C354 ,C185_=_C389 ,C185_=_C426 ,C185_=_C458 ,\nC185_=_C510 ,C185_=_C533 ,C185_=_C565 ,C185_=_C617 ,C185_=_C662 ,C185_=_C758 ,\nC185_=_C779 ,C185_=_C810 ,C185_=_C811 ,C185_=_C812 ,C185_=_C813 ,C185_=_C814 ,\nC185_=_C815 ,C185_=_C816 ,C185_=_C817 ,C185_=_C818 ,C185_=_C819 ,C185_=_C820 ,\nC185_=_C821 ,C185_=_C822 ,C185_=_C823 ,C185_=_C824 ,C185_=_C825 ,C185_=_C826 ,\nC354_=_C389 ,C354_=_C426 ,C354_=_C458 ,C354_=_C510 ,C354_=_C533 ,C354_=_C565 ,\nC354_=_C617 ,C354_=_C662 ,C354_=_C758 ,C354_=_C779 ,C354_=_C810 ,C354_=_C811 ,\nC354_=_C812 ,C354_=_C813 ,C354_=_C814 ,C354_=_C815 ,C354_=_C816 ,C354_=_C817 ,\nC354_=_C818 ,C354_=_C819 ,C354_=_C820 ,C354_=_C821 ,C354_=_C822 ,C354_=_C823 ,\nC354_=_C824 ,C354_=_C825 ,C354_=_C826 ,C389_=_C426 ,C389_=_C458 ,C389_=_C510 ,\nC389_=_C533 ,C389_=_C565 ,C389_=_C617 ,C389_=_C662 ,C389_=_C758 ,C389_=_C779 ,\nC389_=_C810 ,C389_=_C811 ,C389_=_C812 ,C389_=_C813 ,C389_=_C814 ,C389_=_C815 ,\nC389_=_C816 ,C389_=_C817 ,C389_=_C818 ,C389_=_C819 ,C389_=_C820 ,C389_=_C821 ,\nC389_=_C822 ,C389_=_C823 ,C389_=_C824 ,C389_=_C825 ,C389_=_C826 ,C426_=_C458 ,\nC426_=_C510 ,C426_=_C533 ,C426_=_C565 ,C426_=_C617 ,C426_=_C662 ,C426_=_C758 ,\nC426_=_C779 ,C426_=_C810 ,C426_=_C811 ,C426_=_C812 ,C426_=_C813 ,C426_=_C814 ,\nC426_=_C815 ,C426_=_C816 ,C426_=_C817 ,C426_=_C818 ,C426_=_C819 ,C426_=_C820 ,\nC426_=_C821 ,C426_=_C822 ,C426_=_C823 ,C426_=_C824 ,C426_=_C825 ,C426_=_C826 ,\nC458_=_C510 ,C458_=_C533 ,C458_=_C565 ,C458_=_C617 ,C458_=_C662 ,C458_=_C758 ,\nC458_=_C779 ,C458_=_C810 ,C458_=_C811 ,C458_=_C812 ,C458_=_C813 ,C458_=_C814 ,\nC458_=_C815 ,C458_=_C816 ,C458_=_C817 ,C458_=_C818 ,C458_=_C819 ,C458_=_C820 ,\nC458_=_C821 ,C458_=_C822 ,C458_=_C823 ,C458_=_C824 ,C458_=_C825 ,C458_=_C826 ,\nC510_=_C533 ,C510_=_C565 ,C510_=_C617 ,C510_=_C662 ,C510_=_C758 ,C510_=_C779 ,\nC510_=_C810 ,C510_=_C811 ,C510_=_C812 ,C510_=_C813 ,C510_=_C814 ,C510_=_C815 ,\nC510_=_C816 ,C510_=_C817 ,C510_=_C818 ,C510_=_C819 ,C510_=_C820 ,C510_=_C821 ,\nC510_=_C822 ,C510_=_C823 ,C510_=_C824 ,C510_=_C825 ,C510_=_C826 ,C533_=_C565 ,\nC533_=_C617 ,C533_=_C662 ,C533_=_C758 ,C533_=_C779 ,C533_=_C810 ,C533_=_C811 ,\nC533_=_C812 ,C533_=_C813 ,C533_=_C814 ,C533_=_C815 ,C533_=_C816 ,C533_=_C817 ,\nC533_=_C818 ,C533_=_C819 ,C533_=_C820 ,C533_=_C821 ,C533_=_C822 ,C533_=_C823 ,\nC533_=_C824 ,C533_=_C825 ,C533_=_C826 ,C565_=_C617 ,C565_=_C662 ,C565_=_C758 ,\nC565_=_C779 ,C565_=_C810 ,C565_=_C811 ,C565_=_C812 ,C565_=_C813 ,C565_=_C814 ,\nC565_=_C815 ,C565_=_C816 ,C565_=_C817 ,C565_=_C818 ,C565_=_C819 ,C565_=_C820 ,\nC565_=_C821 ,C565_=_C822 ,C565_=_C823 ,C565_=_C824 ,C565_=_C825 ,C565_=_C826 ,\nC617_=_C662 ,C617_=_C758 ,C617_=_C779 ,C617_=_C810 ,C617_=_C811 ,C617_=_C812 ,\nC617_=_C813 ,C617_=_C814 ,C617_=_C815 ,C617_=_C816 ,C617_=_C817 ,C617_=_C818 ,\nC617_=_C819 ,C617_=_C820 ,C617_=_C821 ,C617_=_C822 ,C617_=_C823 ,C617_=_C824 ,\nC617_=_C825 ,C617_=_C826 ,C662_=_C758 ,C662_=_C779 ,C662_=_C810 ,C662_=_C811 ,\nC662_=_C812 ,C662_=_C813 ,C662_=_C814 ,C662_=_C815 ,C662_=_C816 ,C662_=_C817 ,\nC662_=_C818 ,C662_=_C819 ,C662_=_C820 ,C662_=_C821 ,C662_=_C822 ,C662_=_C823 ,\nC662_=_C824 ,C662_=_C825 ,C662_=_C826 ,C758_=_C779 ,C758_=_C810 ,C758_=_C811 ,\nC758_=_C812 ,C758_=_C813 ,C758_=_C814 ,C758_=_C815 ,C758_=_C816 ,C758_=_C817 ,\nC758_=_C818 ,C758_=_C819 ,C758_=_C820 ,C758_=_C821 ,C758_=_C822 ,C758_=_C823 ,\nC758_=_C824 ,C758_=_C825 ,C758_=_C826 ,C779_=_C810 ,C779_=_C811 ,C779_=_C812 ,\nC779_=_C813 ,C779_=_C814 ,C779_=_C815 ,C779_=_C816 ,C779_=_C817 ,C779_=_C818 ,\nC779_=_C819 ,C779_=_C820 ,C779_=_C821 ,C779_=_C822 ,C779_=_C823 ,C779_=_C824 ,\nC779_=_C825 ,C779_=_C826 ,C810_=_C811 ,C810_=_C812 ,C810_=_C813 ,C810_=_C814 ,\nC810_=_C815 ,C810_=_C816 ,C810_=_C817 ,C810_=_C818 ,C810_=_C819 ,C810_=_C820 ,\nC810_=_C821 ,C810_=_C822 ,C810_=_C823 ,C810_=_C824 ,C810_=_C825 ,C810_=_C826 ,\nC811_=_C812 ,C811_=_C813 ,C811_=_C814 ,C811_=_C815 ,C811_=_C816 ,C811_=_C817 ,\nC811_=_C818 ,C811_=_C819 ,C811_=_C820 ,C811_=_C821 ,C811_=_C822 ,C811_=_C823 ,\nC811_=_C824 ,C811_=_C825 ,C811_=_C826 ,C812_=_C813 ,C812_=_C814 ,C812_=_C815 ,\nC812_=_C816 ,C812_=_C817 ,C812_=_C818 ,C812_=_C819 ,C812_=_C820 ,C812_=_C821 ,\nC812_=_C822 ,C812_=_C823 ,C812_=_C824 ,C812_=_C825 ,C812_=_C826 ,C813_=_C814 ,\nC813_=_C815 ,C813_=_C816 ,C813_=_C817 ,C813_=_C818 ,C813_=_C819 ,C813_=_C820 ,\nC813_=_C821 ,C813_=_C822 ,C813_=_C823 ,C813_=_C824 ,C813_=_C825 ,C813_=_C826 ,\nC814_=_C815 ,C814_=_C816 ,C814_=_C817 ,C814_=_C818 ,C814_=_C819 ,C814_=_C820 ,\nC814_=_C821 ,C814_=_C822 ,C814_=_C823 ,C814_=_C824 ,C814_=_C825 ,C814_=_C826 ,\nC815_=_C816 ,C815_=_C817 ,C815_=_C818 ,C815_=_C819 ,C815_=_C820 ,C815_=_C821 ,\nC815_=_C822 ,C815_=_C823 ,C815_=_C824 ,C815_=_C825 ,C815_=_C826 ,C816_=_C817 ,\nC816_=_C818 ,C816_=_C819 ,C816_=_C820 ,C816_=_C821 ,C816_=_C822 ,C816_=_C823 ,\nC816_=_C824 ,C816_=_C825 ,C816_=_C826 ,C817_=_C818 ,C817_=_C819 ,C817_=_C820 ,\nC817_=_C821 ,C817_=_C822 ,C817_=_C823 ,C817_=_C824 ,C817_=_C825 ,C817_=_C826 ,\nC818_=_C819 ,C818_=_C820 ,C818_=_C821 ,C818_=_C822 ,C818_=_C823 ,C818_=_C824 ,\nC818_=_C825 ,C818_=_C826 ,C819_=_C820 ,C819_=_C821 ,C819_=_C822 ,C819_=_C823 ,\nC819_=_C824 ,C819_=_C825 ,C819_=_C826 ,C820_=_C821 ,C820_=_C822 ,C820_=_C823 ,\nC820_=_C824 ,C820_=_C825 ,C820_=_C826 ,C821_=_C822 ,C821_=_C823 ,C821_=_C824 ,\nC821_=_C825 ,C821_=_C826 ,C822_=_C823 ,C822_=_C824 ,C822_=_C825 ,C822_=_C826 ,\nC823_=_C824 ,C823_=_C825 ,C823_=_C826 ,C824_=_C825 ,C824_=_C826 ,C825_=_C826 ,"];227[shape=box, label="id:227 level: 5\n31: C123 C124 C151 C152 C178 \nC200 C217 C413 C446 C478 C555 \nC653 C654 C691 C1726 C1727 C1737 \nC1738 C1986 C1987 C1996 C1997 C2275 \nC2279 C2369 C2372 C2584 C2585 C2586 \nC2587 C2593 \n249: C123_=_C124( C123 C124 ) C123_=_C151( C123 C151 ) C123_=_C178( C123 C178 ) C123_=_C217( C123 C217 ) C123_=_C446( C123 C446 ) \nC123_=_C653( C123 C653 ) C123_=_C691( C123 C691 ) C123_=_C1726( C123 C1726 ) C123_=_C1737( C123 C1737 ) C123_=_C1986( C123 C1986 ) C123_=_C1996( C123 C1996 ) \nC123_=_C2275( C123 C2275 ) C123_=_C2372( C123 C2372 ) C123_=_C2584( C123 C2584 ) C123_=_C2586( C123 C2586 ) C123_=_C2593( C123 C2593 ) C124_=_C152( C124 C152 ) \nC124_=_C200( C124 C200 ) C124_=_C413( C124 C413 ) C124_=_C478( C124 C478 ) C124_=_C555( C124 C555 ) C124_=_C654( C124 C654 ) C124_=_C1727( C124 C1727 ) \nC124_=_C1738( C124 C1738 ) C124_=_C1987( C124 C1987 ) C124_=_C1997( C124 C1997 ) C124_=_C2279( C124 C2279 ) C124_=_C2369( C124 C2369 ) C124_=_C2585( C124 C2585 ) \nC124_=_C2587( C124 C2587 ) C124_=_C2593( C124 C2593 ) C151_=_C152( C151 C152 ) C151_=_C178( C151 C178 ) C151_=_C217( C151 C217 ) C151_=_C446( C151 C446 ) \nC151_=_C653( C151 C653 ) C151_=_C691( C151 C691 ) C151_=_C1726( C151 C1726 ) C151_=_C1737( C151 C1737 ) C151_=_C1986( C151 C1986 ) C151_=_C1996( C151 C1996 ) \nC151_=_C2275( C151 C2275 ) C151_=_C2372( C151 C2372 ) C151_=_C2584( C151 C2584 ) C151_=_C2586( C151 C2586 ) C151_=_C2593( C151 C2593 ) C152_=_C200( C152 C200 ) \nC152_=_C413( C152 C413 ) C152_=_C478( C152 C478 ) C152_=_C555( C152 C555 ) C152_=_C654( C152 C654 ) C152_=_C1727( C152 C1727 ) C152_=_C1738( C152 C1738 ) \nC152_=_C1987( C152 C1987 ) C152_=_C1997( C152 C1997 ) C152_=_C2279( C152 C2279 ) C152_=_C2369( C152 C2369 ) C152_=_C2585( C152 C2585 ) C152_=_C2587( C152 C2587 ) \nC152_=_C2593( C152 C2593 ) C178_=_C217( C178 C217 ) C178_=_C446( C178 C446 ) C178_=_C653( C178 C653 ) C178_=_C691( C178 C691 ) C178_=_C1726( C178 C1726 ) \nC178_=_C1737( C178 C1737 ) C178_=_C1986( C178 C1986 ) C178_=_C1996( C178 C1996 ) C178_=_C2275( C178 C2275 ) C178_=_C2372( C178 C2372 ) C178_=_C2584( C178 C2584 ) \nC178_=_C2586( C178 C2586 ) C178_=_C2593( C178 C2593 ) C200_=_C413( C200 C413 ) C200_=_C478( C200 C478 ) C200_=_C555( C200 C555 ) C200_=_C654( C200 C654 ) \nC200_=_C1727( C200 C1727 ) C200_=_C1738( C200 C1738 ) C200_=_C1987( C200 C1987 ) C200_=_C1997( C200 C1997 ) C200_=_C2279( C200 C2279 ) C200_=_C2369( C200 C2369 ) \nC200_=_C2585( C200 C2585 ) C200_=_C2587( C200 C2587 ) C200_=_C2593( C200 C2593 ) C217_=_C446( C217 C446 ) C217_=_C653( C217 C653 ) C217_=_C691( C217 C691 ) \nC217_=_C1726( C217 C1726 ) C217_=_C1737( C217 C1737 ) C217_=_C1986( C217 C1986 ) C217_=_C1996( C217 C1996 ) C217_=_C2275( C217 C2275 ) C217_=_C2372( C217 C2372 ) \nC217_=_C2584( C217 C2584 ) C217_=_C2586( C217 C2586 ) C217_=_C2593( C217 C2593 ) C413_=_C478( C413 C478 ) C413_=_C555( C413 C555 ) C413_=_C654( C413 C654 ) \nC413_=_C1727( C413 C1727 ) C413_=_C1738( C413 C1738 ) C413_=_C1987( C413 C1987 ) C413_=_C1997( C413 C1997 ) C413_=_C2279( C413 C2279 ) C413_=_C2369(</w:t>
      </w:r>
    </w:p>
    <w:p>
      <w:pPr>
        <w:pStyle w:val="PreformattedText"/>
        <w:bidi w:val="0"/>
        <w:spacing w:before="0" w:after="0"/>
        <w:jc w:val="left"/>
        <w:rPr/>
      </w:pPr>
      <w:r>
        <w:rPr/>
        <w:t xml:space="preserve"> </w:t>
      </w:r>
      <w:r>
        <w:rPr/>
        <w:t>C413 C2369 ) \nC413_=_C2585( C413 C2585 ) C413_=_C2587( C413 C2587 ) C413_=_C2593( C413 C2593 ) C446_=_C653( C446 C653 ) C446_=_C691( C446 C691 ) C446_=_C1726( C446 C1726 ) \nC446_=_C1737( C446 C1737 ) C446_=_C1986( C446 C1986 ) C446_=_C1996( C446 C1996 ) C446_=_C2275( C446 C2275 ) C446_=_C2372( C446 C2372 ) C446_=_C2584( C446 C2584 ) \nC446_=_C2586( C446 C2586 ) C446_=_C2593( C446 C2593 ) C478_=_C555( C478 C555 ) C478_=_C654( C478 C654 ) C478_=_C1727( C478 C1727 ) C478_=_C1738( C478 C1738 ) \nC478_=_C1987( C478 C1987 ) C478_=_C1997( C478 C1997 ) C478_=_C2279( C478 C2279 ) C478_=_C2369( C478 C2369 ) C478_=_C2585( C478 C2585 ) C478_=_C2587( C478 C2587 ) \nC478_=_C2593( C478 C2593 ) C555_=_C654( C555 C654 ) C555_=_C1727( C555 C1727 ) C555_=_C1738( C555 C1738 ) C555_=_C1987( C555 C1987 ) C555_=_C1997( C555 C1997 ) \nC555_=_C2279( C555 C2279 ) C555_=_C2369( C555 C2369 ) C555_=_C2585( C555 C2585 ) C555_=_C2587( C555 C2587 ) C555_=_C2593( C555 C2593 ) C653_=_C654( C653 C654 ) \nC653_=_C691( C653 C691 ) C653_=_C1726( C653 C1726 ) C653_=_C1737( C653 C1737 ) C653_=_C1986( C653 C1986 ) C653_=_C1996( C653 C1996 ) C653_=_C2275( C653 C2275 ) \nC653_=_C2372( C653 C2372 ) C653_=_C2584( C653 C2584 ) C653_=_C2586( C653 C2586 ) C653_=_C2593( C653 C2593 ) C654_=_C1727( C654 C1727 ) C654_=_C1738( C654 C1738 ) \nC654_=_C1987( C654 C1987 ) C654_=_C1997( C654 C1997 ) C654_=_C2279( C654 C2279 ) C654_=_C2369( C654 C2369 ) C654_=_C2585( C654 C2585 ) C654_=_C2587( C654 C2587 ) \nC654_=_C2593( C654 C2593 ) C691_=_C1726( C691 C1726 ) C691_=_C1737( C691 C1737 ) C691_=_C1986( C691 C1986 ) C691_=_C1996( C691 C1996 ) C691_=_C2275( C691 C2275 ) \nC691_=_C2372( C691 C2372 ) C691_=_C2584( C691 C2584 ) C691_=_C2586( C691 C2586 ) C691_=_C2593( C691 C2593 ) C1726_=_C1727( C1726 C1727 ) C1726_=_C1737( C1726 C1737 ) \nC1726_=_C1986( C1726 C1986 ) C1726_=_C1996( C1726 C1996 ) C1726_=_C2275( C1726 C2275 ) C1726_=_C2372( C1726 C2372 ) C1726_=_C2584( C1726 C2584 ) C1726_=_C2586( C1726 C2586 ) \nC1726_=_C2593( C1726 C2593 ) C1727_=_C1738( C1727 C1738 ) C1727_=_C1987( C1727 C1987 ) C1727_=_C1997( C1727 C1997 ) C1727_=_C2279( C1727 C2279 ) C1727_=_C2369( C1727 C2369 ) \nC1727_=_C2585( C1727 C2585 ) C1727_=_C2587( C1727 C2587 ) C1727_=_C2593( C1727 C2593 ) C1737_=_C1738( C1737 C1738 ) C1737_=_C1986( C1737 C1986 ) C1737_=_C1996( C1737 C1996 ) \nC1737_=_C2275( C1737 C2275 ) C1737_=_C2372( C1737 C2372 ) C1737_=_C2584( C1737 C2584 ) C1737_=_C2586( C1737 C2586 ) C1737_=_C2593( C1737 C2593 ) C1738_=_C1987( C1738 C1987 ) \nC1738_=_C1997( C1738 C1997 ) C1738_=_C2279( C1738 C2279 ) C1738_=_C2369( C1738 C2369 ) C1738_=_C2585( C1738 C2585 ) C1738_=_C2587( C1738 C2587 ) C1738_=_C2593( C1738 C2593 ) \nC1986_=_C1987( C1986 C1987 ) C1986_=_C1996( C1986 C1996 ) C1986_=_C2275( C1986 C2275 ) C1986_=_C2372( C1986 C2372 ) C1986_=_C2584( C1986 C2584 ) C1986_=_C2586( C1986 C2586 ) \nC1986_=_C2593( C1986 C2593 ) C1987_=_C1997( C1987 C1997 ) C1987_=_C2279( C1987 C2279 ) C1987_=_C2369( C1987 C2369 ) C1987_=_C2585( C1987 C2585 ) C1987_=_C2587( C1987 C2587 ) \nC1987_=_C2593( C1987 C2593 ) C1996_=_C1997( C1996 C1997 ) C1996_=_C2275( C1996 C2275 ) C1996_=_C2372( C1996 C2372 ) C1996_=_C2584( C1996 C2584 ) C1996_=_C2586( C1996 C2586 ) \nC1996_=_C2593( C1996 C2593 ) C1997_=_C2279( C1997 C2279 ) C1997_=_C2369( C1997 C2369 ) C1997_=_C2585( C1997 C2585 ) C1997_=_C2587( C1997 C2587 ) C1997_=_C2593( C1997 C2593 ) \nC2275_=_C2372( C2275 C2372 ) C2275_=_C2584( C2275 C2584 ) C2275_=_C2586( C2275 C2586 ) C2275_=_C2593( C2275 C2593 ) C2279_=_C2369( C2279 C2369 ) C2279_=_C2585( C2279 C2585 ) \nC2279_=_C2587( C2279 C2587 ) C2279_=_C2593( C2279 C2593 ) C2369_=_C2585( C2369 C2585 ) C2369_=_C2587( C2369 C2587 ) C2369_=_C2593( C2369 C2593 ) C2372_=_C2584( C2372 C2584 ) \nC2372_=_C2586( C2372 C2586 ) C2372_=_C2593( C2372 C2593 ) C2584_=_C2585( C2584 C2585 ) C2584_=_C2586( C2584 C2586 ) C2584_=_C2593( C2584 C2593 ) C2585_=_C2587( C2585 C2587 ) \nC2585_=_C2593( C2585 C2593 ) C2586_=_C2587( C2586 C2587 ) C2586_=_C2593( C2586 C2593 ) C2587_=_C2593( C2587 C2593 ) "];213-&gt;227[label="30: C123 C124 C151 C152 C178 \nC200 C217 C413 C446 C478 C555 \nC653 C654 C691 C1726 C1727 C1737 \nC1738 C1986 C1987 C1996 C1997 C2275 \nC2279 C2369 C2372 C2584 C2585 C2586 \nC2587 \n219: C123_=_C124 ,C123_=_C151 ,C123_=_C178 ,C123_=_C217 ,C123_=_C446 ,\nC123_=_C653 ,C123_=_C691 ,C123_=_C1726 ,C123_=_C1737 ,C123_=_C1986 ,C123_=_C1996 ,\nC123_=_C2275 ,C123_=_C2372 ,C123_=_C2584 ,C123_=_C2586 ,C124_=_C152 ,C124_=_C200 ,\nC124_=_C413 ,C124_=_C478 ,C124_=_C555 ,C124_=_C654 ,C124_=_C1727 ,C124_=_C1738 ,\nC124_=_C1987 ,C124_=_C1997 ,C124_=_C2279 ,C124_=_C2369 ,C124_=_C2585 ,C124_=_C2587 ,\nC151_=_C152 ,C151_=_C178 ,C151_=_C217 ,C151_=_C446 ,C151_=_C653 ,C151_=_C691 ,\nC151_=_C1726 ,C151_=_C1737 ,C151_=_C1986 ,C151_=_C1996 ,C151_=_C2275 ,C151_=_C2372 ,\nC151_=_C2584 ,C151_=_C2586 ,C152_=_C200 ,C152_=_C413 ,C152_=_C478 ,C152_=_C555 ,\nC152_=_C654 ,C152_=_C1727 ,C152_=_C1738 ,C152_=_C1987 ,C152_=_C1997 ,C152_=_C2279 ,\nC152_=_C2369 ,C152_=_C2585 ,C152_=_C2587 ,C178_=_C217 ,C178_=_C446 ,C178_=_C653 ,\nC178_=_C691 ,C178_=_C1726 ,C178_=_C1737 ,C178_=_C1986 ,C178_=_C1996 ,C178_=_C2275 ,\nC178_=_C2372 ,C178_=_C2584 ,C178_=_C2586 ,C200_=_C413 ,C200_=_C478 ,C200_=_C555 ,\nC200_=_C654 ,C200_=_C1727 ,C200_=_C1738 ,C200_=_C1987 ,C200_=_C1997 ,C200_=_C2279 ,\nC200_=_C2369 ,C200_=_C2585 ,C200_=_C2587 ,C217_=_C446 ,C217_=_C653 ,C217_=_C691 ,\nC217_=_C1726 ,C217_=_C1737 ,C217_=_C1986 ,C217_=_C1996 ,C217_=_C2275 ,C217_=_C2372 ,\nC217_=_C2584 ,C217_=_C2586 ,C413_=_C478 ,C413_=_C555 ,C413_=_C654 ,C413_=_C1727 ,\nC413_=_C1738 ,C413_=_C1987 ,C413_=_C1997 ,C413_=_C2279 ,C413_=_C2369 ,C413_=_C2585 ,\nC413_=_C2587 ,C446_=_C653 ,C446_=_C691 ,C446_=_C1726 ,C446_=_C1737 ,C446_=_C1986 ,\nC446_=_C1996 ,C446_=_C2275 ,C446_=_C2372 ,C446_=_C2584 ,C446_=_C2586 ,C478_=_C555 ,\nC478_=_C654 ,C478_=_C1727 ,C478_=_C1738 ,C478_=_C1987 ,C478_=_C1997 ,C478_=_C2279 ,\nC478_=_C2369 ,C478_=_C2585 ,C478_=_C2587 ,C555_=_C654 ,C555_=_C1727 ,C555_=_C1738 ,\nC555_=_C1987 ,C555_=_C1997 ,C555_=_C2279 ,C555_=_C2369 ,C555_=_C2585 ,C555_=_C2587 ,\nC653_=_C654 ,C653_=_C691 ,C653_=_C1726 ,C653_=_C1737 ,C653_=_C1986 ,C653_=_C1996 ,\nC653_=_C2275 ,C653_=_C2372 ,C653_=_C2584 ,C653_=_C2586 ,C654_=_C1727 ,C654_=_C1738 ,\nC654_=_C1987 ,C654_=_C1997 ,C654_=_C2279 ,C654_=_C2369 ,C654_=_C2585 ,C654_=_C2587 ,\nC691_=_C1726 ,C691_=_C1737 ,C691_=_C1986 ,C691_=_C1996 ,C691_=_C2275 ,C691_=_C2372 ,\nC691_=_C2584 ,C691_=_C2586 ,C1726_=_C1727 ,C1726_=_C1737 ,C1726_=_C1986 ,C1726_=_C1996 ,\nC1726_=_C2275 ,C1726_=_C2372 ,C1726_=_C2584 ,C1726_=_C2586 ,C1727_=_C1738 ,C1727_=_C1987 ,\nC1727_=_C1997 ,C1727_=_C2279 ,C1727_=_C2369 ,C1727_=_C2585 ,C1727_=_C2587 ,C1737_=_C1738 ,\nC1737_=_C1986 ,C1737_=_C1996 ,C1737_=_C2275 ,C1737_=_C2372 ,C1737_=_C2584 ,C1737_=_C2586 ,\nC1738_=_C1987 ,C1738_=_C1997 ,C1738_=_C2279 ,C1738_=_C2369 ,C1738_=_C2585 ,C1738_=_C2587 ,\nC1986_=_C1987 ,C1986_=_C1996 ,C1986_=_C2275 ,C1986_=_C2372 ,C1986_=_C2584 ,C1986_=_C2586 ,\nC1987_=_C1997 ,C1987_=_C2279 ,C1987_=_C2369 ,C1987_=_C2585 ,C1987_=_C2587 ,C1996_=_C1997 ,\nC1996_=_C2275 ,C1996_=_C2372 ,C1996_=_C2584 ,C1996_=_C2586 ,C1997_=_C2279 ,C1997_=_C2369 ,\nC1997_=_C2585 ,C1997_=_C2587 ,C2275_=_C2372 ,C2275_=_C2584 ,C2275_=_C2586 ,C2279_=_C2369 ,\nC2279_=_C2585 ,C2279_=_C2587 ,C2369_=_C2585 ,C2369_=_C2587 ,C2372_=_C2584 ,C2372_=_C2586 ,\nC2584_=_C2585 ,C2584_=_C2586 ,C2585_=_C2587 ,C2586_=_C2587 ,"];228[shape=box, label="id:228 level: 5\n35: C113 C142 C172 C192 C195 \nC196 C408 C444 C465 C476 C520 \nC550 C639 C685 C821 C829 C833 \nC1719 C1729 C1806 C1976 C1981 C1982 \nC1988 C1989 C1990 C1991 C1992 C1993 \nC1994 C1995 C1996 C1997 C2498 C2499 \n268: C113_=_C142( C113 C142 ) C113_=_C172( C113 C172 ) C113_=_C192( C113 C192 ) C113_=_C465( C113 C465 ) C113_=_C639( C113 C639 ) \nC113_=_C829( C113 C829 ) C113_=_C1719( C113 C1719 ) C113_=_C1729( C113 C1729 ) C113_=_C1976( C113 C1976 ) C113_=_C1988( C113 C1988 ) C113_=_C1989( C113 C1989 ) \nC113_=_C1990( C113 C1990 ) C113_=_C1991( C113 C1991 ) C113_=_C1992( C113 C1992 ) C113_=_C1993( C113 C1993 ) C113_=_C1994( C113 C1994 ) C113_=_C1995( C113 C1995 ) \nC113_=_C1996( C113 C1996 ) C113_=_C1997( C113 C1997 ) C142_=_C172( C142 C172 ) C142_=_C192( C142 C192 ) C142_=_C465( C142 C465 ) C142_=_C639( C142 C639 ) \nC142_=_C829( C142 C829 ) C142_=_C1719( C142 C1719 ) C142_=_C1729( C142 C1729 ) C142_=_C1976( C142 C1976 ) C142_=_C1988( C142 C1988 ) C142_=_C1989( C142 C1989 ) \nC142_=_C1990( C142 C1990 ) C142_=_C1991( C142 C1991 ) C142_=_C1992( C142 C1992 ) C142_=_C1993( C142 C1993 ) C142_=_C1994( C142 C1994 ) C142_=_C1995( C142 C1995 ) \nC142_=_C1996( C142 C1996 ) C142_=_C1997( C142 C1997 ) C172_=_C192( C172 C192 ) C172_=_C465( C172 C465 ) C172_=_C639( C172 C639 ) C172_=_C829( C172 C829 ) \nC172_=_C1719( C172 C1719 ) C172_=_C1729( C172 C1729 ) C172_=_C1976( C172 C1976 ) C172_=_C1988( C172 C1988 ) C172_=_C1989( C172 C1989 ) C172_=_C1990( C172 C1990 ) \nC172_=_C1991( C172 C1991 ) C172_=_C1992( C172 C1992 ) C172_=_C1993( C172 C1993 ) C172_=_C1994( C172 C1994 ) C172_=_C1995( C172 C1995 ) C172_=_C1996( C172 C1996 ) \nC172_=_C1997( C172 C1997 ) C192_=_C195( C192 C195 ) C192_=_C196( C192 C196 ) C192_=_C465( C192 C465 ) C192_=_C639( C192 C639 ) C192_=_C829( C192 C829 ) \nC192_=_C1719( C192 C1719 ) C192_=_C1729( C192 C1729 ) C192_=_C1976( C192 C1976 ) C192_=_C1988( C192 C1988 ) C192_=_C1989( C192 C1989 ) C192_=_C1990( C192 C1990 ) \nC192_=_C1991( C192 C1991 ) C192_=_C1992( C192 C1992 ) C192_=_C1993( C192 C1993 ) C192_=_C1994( C192 C1994 ) C192_=_C1995( C192 C1995 ) C192_=_C1996( C192 C1996 ) \nC192_=_C1997( C192 C1997 ) C195_=_C196( C195 C196 ) C195_=_C476( C195 C476 ) C195_=_C520( C195 C520 ) C195_=_C550( C195 C550 ) C195_=_C685( C195 C685 ) \nC195_=_C821( C195 C821 ) C195_=_C1806( C195 C1806 ) C195_=_C1981( C195 C1981 ) C195_=_C1992( C195 C1992 ) C195_=_C2498( C195 C2498 ) C195_=_C2499( C195 C2499 ) \nC196_=_C408( C196 C408 ) C196_=_C444(</w:t>
      </w:r>
    </w:p>
    <w:p>
      <w:pPr>
        <w:pStyle w:val="PreformattedText"/>
        <w:bidi w:val="0"/>
        <w:spacing w:before="0" w:after="0"/>
        <w:jc w:val="left"/>
        <w:rPr/>
      </w:pPr>
      <w:r>
        <w:rPr/>
        <w:t xml:space="preserve"> </w:t>
      </w:r>
      <w:r>
        <w:rPr/>
        <w:t>C196 C444 ) C196_=_C833( C196 C833 ) C196_=_C1982( C196 C1982 ) C196_=_C1993( C196 C1993 ) C408_=_C444( C408 C444 ) \nC408_=_C833( C408 C833 ) C408_=_C1982( C408 C1982 ) C408_=_C1993( C408 C1993 ) C444_=_C833( C444 C833 ) C444_=_C1982( C444 C1982 ) C444_=_C1993( C444 C1993 ) \nC465_=_C476( C465 C476 ) C465_=_C639( C465 C639 ) C465_=_C829( C465 C829 ) C465_=_C1719( C465 C1719 ) C465_=_C1729( C465 C1729 ) C465_=_C1976( C465 C1976 ) \nC465_=_C1988( C465 C1988 ) C465_=_C1989( C465 C1989 ) C465_=_C1990( C465 C1990 ) C465_=_C1991( C465 C1991 ) C465_=_C1992( C465 C1992 ) C465_=_C1993( C465 C1993 ) \nC465_=_C1994( C465 C1994 ) C465_=_C1995( C465 C1995 ) C465_=_C1996( C465 C1996 ) C465_=_C1997( C465 C1997 ) C476_=_C520( C476 C520 ) C476_=_C550( C476 C550 ) \nC476_=_C685( C476 C685 ) C476_=_C821( C476 C821 ) C476_=_C1806( C476 C1806 ) C476_=_C1981( C476 C1981 ) C476_=_C1992( C476 C1992 ) C476_=_C2498( C476 C2498 ) \nC476_=_C2499( C476 C2499 ) C520_=_C550( C520 C550 ) C520_=_C685( C520 C685 ) C520_=_C821( C520 C821 ) C520_=_C1806( C520 C1806 ) C520_=_C1981( C520 C1981 ) \nC520_=_C1992( C520 C1992 ) C520_=_C2498( C520 C2498 ) C520_=_C2499( C520 C2499 ) C550_=_C685( C550 C685 ) C550_=_C821( C550 C821 ) C550_=_C1806( C550 C1806 ) \nC550_=_C1981( C550 C1981 ) C550_=_C1992( C550 C1992 ) C550_=_C2498( C550 C2498 ) C550_=_C2499( C550 C2499 ) C639_=_C829( C639 C829 ) C639_=_C1719( C639 C1719 ) \nC639_=_C1729( C639 C1729 ) C639_=_C1976( C639 C1976 ) C639_=_C1988( C639 C1988 ) C639_=_C1989( C639 C1989 ) C639_=_C1990( C639 C1990 ) C639_=_C1991( C639 C1991 ) \nC639_=_C1992( C639 C1992 ) C639_=_C1993( C639 C1993 ) C639_=_C1994( C639 C1994 ) C639_=_C1995( C639 C1995 ) C639_=_C1996( C639 C1996 ) C639_=_C1997( C639 C1997 ) \nC685_=_C821( C685 C821 ) C685_=_C1806( C685 C1806 ) C685_=_C1981( C685 C1981 ) C685_=_C1992( C685 C1992 ) C685_=_C2498( C685 C2498 ) C685_=_C2499( C685 C2499 ) \nC821_=_C1806( C821 C1806 ) C821_=_C1981( C821 C1981 ) C821_=_C1992( C821 C1992 ) C821_=_C2498( C821 C2498 ) C821_=_C2499( C821 C2499 ) C829_=_C833( C829 C833 ) \nC829_=_C1719( C829 C1719 ) C829_=_C1729( C829 C1729 ) C829_=_C1976( C829 C1976 ) C829_=_C1988( C829 C1988 ) C829_=_C1989( C829 C1989 ) C829_=_C1990( C829 C1990 ) \nC829_=_C1991( C829 C1991 ) C829_=_C1992( C829 C1992 ) C829_=_C1993( C829 C1993 ) C829_=_C1994( C829 C1994 ) C829_=_C1995( C829 C1995 ) C829_=_C1996( C829 C1996 ) \nC829_=_C1997( C829 C1997 ) C833_=_C1982( C833 C1982 ) C833_=_C1993( C833 C1993 ) C1719_=_C1729( C1719 C1729 ) C1719_=_C1976( C1719 C1976 ) C1719_=_C1988( C1719 C1988 ) \nC1719_=_C1989( C1719 C1989 ) C1719_=_C1990( C1719 C1990 ) C1719_=_C1991( C1719 C1991 ) C1719_=_C1992( C1719 C1992 ) C1719_=_C1993( C1719 C1993 ) C1719_=_C1994( C1719 C1994 ) \nC1719_=_C1995( C1719 C1995 ) C1719_=_C1996( C1719 C1996 ) C1719_=_C1997( C1719 C1997 ) C1729_=_C1976( C1729 C1976 ) C1729_=_C1988( C1729 C1988 ) C1729_=_C1989( C1729 C1989 ) \nC1729_=_C1990( C1729 C1990 ) C1729_=_C1991( C1729 C1991 ) C1729_=_C1992( C1729 C1992 ) C1729_=_C1993( C1729 C1993 ) C1729_=_C1994( C1729 C1994 ) C1729_=_C1995( C1729 C1995 ) \nC1729_=_C1996( C1729 C1996 ) C1729_=_C1997( C1729 C1997 ) C1806_=_C1981( C1806 C1981 ) C1806_=_C1992( C1806 C1992 ) C1806_=_C2498( C1806 C2498 ) C1806_=_C2499( C1806 C2499 ) \nC1976_=_C1981( C1976 C1981 ) C1976_=_C1982( C1976 C1982 ) C1976_=_C1988( C1976 C1988 ) C1976_=_C1989( C1976 C1989 ) C1976_=_C1990( C1976 C1990 ) C1976_=_C1991( C1976 C1991 ) \nC1976_=_C1992( C1976 C1992 ) C1976_=_C1993( C1976 C1993 ) C1976_=_C1994( C1976 C1994 ) C1976_=_C1995( C1976 C1995 ) C1976_=_C1996( C1976 C1996 ) C1976_=_C1997( C1976 C1997 ) \nC1981_=_C1982( C1981 C1982 ) C1981_=_C1992( C1981 C1992 ) C1981_=_C2498( C1981 C2498 ) C1981_=_C2499( C1981 C2499 ) C1982_=_C1993( C1982 C1993 ) C1988_=_C1989( C1988 C1989 ) \nC1988_=_C1990( C1988 C1990 ) C1988_=_C1991( C1988 C1991 ) C1988_=_C1992( C1988 C1992 ) C1988_=_C1993( C1988 C1993 ) C1988_=_C1994( C1988 C1994 ) C1988_=_C1995( C1988 C1995 ) \nC1988_=_C1996( C1988 C1996 ) C1988_=_C1997( C1988 C1997 ) C1989_=_C1990( C1989 C1990 ) C1989_=_C1991( C1989 C1991 ) C1989_=_C1992( C1989 C1992 ) C1989_=_C1993( C1989 C1993 ) \nC1989_=_C1994( C1989 C1994 ) C1989_=_C1995( C1989 C1995 ) C1989_=_C1996( C1989 C1996 ) C1989_=_C1997( C1989 C1997 ) C1990_=_C1991( C1990 C1991 ) C1990_=_C1992( C1990 C1992 ) \nC1990_=_C1993( C1990 C1993 ) C1990_=_C1994( C1990 C1994 ) C1990_=_C1995( C1990 C1995 ) C1990_=_C1996( C1990 C1996 ) C1990_=_C1997( C1990 C1997 ) C1991_=_C1992( C1991 C1992 ) \nC1991_=_C1993( C1991 C1993 ) C1991_=_C1994( C1991 C1994 ) C1991_=_C1995( C1991 C1995 ) C1991_=_C1996( C1991 C1996 ) C1991_=_C1997( C1991 C1997 ) C1992_=_C1993( C1992 C1993 ) \nC1992_=_C1994( C1992 C1994 ) C1992_=_C1995( C1992 C1995 ) C1992_=_C1996( C1992 C1996 ) C1992_=_C1997( C1992 C1997 ) C1992_=_C2498( C1992 C2498 ) C1992_=_C2499( C1992 C2499 ) \nC1993_=_C1994( C1993 C1994 ) C1993_=_C1995( C1993 C1995 ) C1993_=_C1996( C1993 C1996 ) C1993_=_C1997( C1993 C1997 ) C1994_=_C1995( C1994 C1995 ) C1994_=_C1996( C1994 C1996 ) \nC1994_=_C1997( C1994 C1997 ) C1995_=_C1996( C1995 C1996 ) C1995_=_C1997( C1995 C1997 ) C1996_=_C1997( C1996 C1997 ) C2498_=_C2499( C2498 C2499 ) "];214-&gt;228[label="33: C113 C142 C172 C192 C195 \nC196 C408 C444 C465 C476 C520 \nC550 C639 C685 C821 C829 C833 \nC1719 C1729 C1806 C1976 C1981 C1982 \nC1988 C1989 C1990 C1991 C1994 C1995 \nC1996 C1997 C2498 C2499 \n216: C113_=_C142 ,C113_=_C172 ,C113_=_C192 ,C113_=_C465 ,C113_=_C639 ,\nC113_=_C829 ,C113_=_C1719 ,C113_=_C1729 ,C113_=_C1976 ,C113_=_C1988 ,C113_=_C1989 ,\nC113_=_C1990 ,C113_=_C1991 ,C113_=_C1994 ,C113_=_C1995 ,C113_=_C1996 ,C113_=_C1997 ,\nC142_=_C172 ,C142_=_C192 ,C142_=_C465 ,C142_=_C639 ,C142_=_C829 ,C142_=_C1719 ,\nC142_=_C1729 ,C142_=_C1976 ,C142_=_C1988 ,C142_=_C1989 ,C142_=_C1990 ,C142_=_C1991 ,\nC142_=_C1994 ,C142_=_C1995 ,C142_=_C1996 ,C142_=_C1997 ,C172_=_C192 ,C172_=_C465 ,\nC172_=_C639 ,C172_=_C829 ,C172_=_C1719 ,C172_=_C1729 ,C172_=_C1976 ,C172_=_C1988 ,\nC172_=_C1989 ,C172_=_C1990 ,C172_=_C1991 ,C172_=_C1994 ,C172_=_C1995 ,C172_=_C1996 ,\nC172_=_C1997 ,C192_=_C195 ,C192_=_C196 ,C192_=_C465 ,C192_=_C639 ,C192_=_C829 ,\nC192_=_C1719 ,C192_=_C1729 ,C192_=_C1976 ,C192_=_C1988 ,C192_=_C1989 ,C192_=_C1990 ,\nC192_=_C1991 ,C192_=_C1994 ,C192_=_C1995 ,C192_=_C1996 ,C192_=_C1997 ,C195_=_C196 ,\nC195_=_C476 ,C195_=_C520 ,C195_=_C550 ,C195_=_C685 ,C195_=_C821 ,C195_=_C1806 ,\nC195_=_C1981 ,C195_=_C2498 ,C195_=_C2499 ,C196_=_C408 ,C196_=_C444 ,C196_=_C833 ,\nC196_=_C1982 ,C408_=_C444 ,C408_=_C833 ,C408_=_C1982 ,C444_=_C833 ,C444_=_C1982 ,\nC465_=_C476 ,C465_=_C639 ,C465_=_C829 ,C465_=_C1719 ,C465_=_C1729 ,C465_=_C1976 ,\nC465_=_C1988 ,C465_=_C1989 ,C465_=_C1990 ,C465_=_C1991 ,C465_=_C1994 ,C465_=_C1995 ,\nC465_=_C1996 ,C465_=_C1997 ,C476_=_C520 ,C476_=_C550 ,C476_=_C685 ,C476_=_C821 ,\nC476_=_C1806 ,C476_=_C1981 ,C476_=_C2498 ,C476_=_C2499 ,C520_=_C550 ,C520_=_C685 ,\nC520_=_C821 ,C520_=_C1806 ,C520_=_C1981 ,C520_=_C2498 ,C520_=_C2499 ,C550_=_C685 ,\nC550_=_C821 ,C550_=_C1806 ,C550_=_C1981 ,C550_=_C2498 ,C550_=_C2499 ,C639_=_C829 ,\nC639_=_C1719 ,C639_=_C1729 ,C639_=_C1976 ,C639_=_C1988 ,C639_=_C1989 ,C639_=_C1990 ,\nC639_=_C1991 ,C639_=_C1994 ,C639_=_C1995 ,C639_=_C1996 ,C639_=_C1997 ,C685_=_C821 ,\nC685_=_C1806 ,C685_=_C1981 ,C685_=_C2498 ,C685_=_C2499 ,C821_=_C1806 ,C821_=_C1981 ,\nC821_=_C2498 ,C821_=_C2499 ,C829_=_C833 ,C829_=_C1719 ,C829_=_C1729 ,C829_=_C1976 ,\nC829_=_C1988 ,C829_=_C1989 ,C829_=_C1990 ,C829_=_C1991 ,C829_=_C1994 ,C829_=_C1995 ,\nC829_=_C1996 ,C829_=_C1997 ,C833_=_C1982 ,C1719_=_C1729 ,C1719_=_C1976 ,C1719_=_C1988 ,\nC1719_=_C1989 ,C1719_=_C1990 ,C1719_=_C1991 ,C1719_=_C1994 ,C1719_=_C1995 ,C1719_=_C1996 ,\nC1719_=_C1997 ,C1729_=_C1976 ,C1729_=_C1988 ,C1729_=_C1989 ,C1729_=_C1990 ,C1729_=_C1991 ,\nC1729_=_C1994 ,C1729_=_C1995 ,C1729_=_C1996 ,C1729_=_C1997 ,C1806_=_C1981 ,C1806_=_C2498 ,\nC1806_=_C2499 ,C1976_=_C1981 ,C1976_=_C1982 ,C1976_=_C1988 ,C1976_=_C1989 ,C1976_=_C1990 ,\nC1976_=_C1991 ,C1976_=_C1994 ,C1976_=_C1995 ,C1976_=_C1996 ,C1976_=_C1997 ,C1981_=_C1982 ,\nC1981_=_C2498 ,C1981_=_C2499 ,C1988_=_C1989 ,C1988_=_C1990 ,C1988_=_C1991 ,C1988_=_C1994 ,\nC1988_=_C1995 ,C1988_=_C1996 ,C1988_=_C1997 ,C1989_=_C1990 ,C1989_=_C1991 ,C1989_=_C1994 ,\nC1989_=_C1995 ,C1989_=_C1996 ,C1989_=_C1997 ,C1990_=_C1991 ,C1990_=_C1994 ,C1990_=_C1995 ,\nC1990_=_C1996 ,C1990_=_C1997 ,C1991_=_C1994 ,C1991_=_C1995 ,C1991_=_C1996 ,C1991_=_C1997 ,\nC1994_=_C1995 ,C1994_=_C1996 ,C1994_=_C1997 ,C1995_=_C1996 ,C1995_=_C1997 ,C1996_=_C1997 ,\nC2498_=_C2499 ,"];229[shape=box, label="id:229 level: 5\n41: C107 C119 C137 C147 C168 \nC175 C187 C197 C360 C373 C395 \nC409 C432 C445 C539 C551 C630 \nC650 C670 C687 C1717 C1718 C1719 \nC1720 C1721 C1722 C1723 C1724 C1725 \nC1726 C1727 C1735 C1983 C1994 C2273 \nC2277 C2367 C2370 C2583 C2584 C2585 \n440: C107_=_C119( C107 C119 ) C107_=_C137( C107 C137 ) C107_=_C168( C107 C168 ) C107_=_C187( C107 C187 ) C107_=_C360( C107 C360 ) \nC107_=_C395( C107 C395 ) C107_=_C432( C107 C432 ) C107_=_C539( C107 C539 ) C107_=_C630( C107 C630 ) C107_=_C670( C107 C670 ) C107_=_C1717( C107 C1717 ) \nC107_=_C1718( C107 C1718 ) C107_=_C1719( C107 C1719 ) C107_=_C1720( C107 C1720 ) C107_=_C1721( C107 C1721 ) C107_=_C1722( C107 C1722 ) C107_=_C1723( C107 C1723 ) \nC107_=_C1724( C107 C1724 ) C107_=_C1725( C107 C1725 ) C107_=_C1726( C107 C1726 ) C107_=_C1727( C107 C1727 ) C119_=_C147( C119 C147 ) C119_=_C175( C119 C175 ) \nC119_=_C197( C119 C197 ) C119_=_C373( C119 C373 ) C119_=_C409( C119 C409 ) C119_=_C445( C119 C445 ) C119_=_C551( C119 C551 ) C119_=_C650( C119 C650 ) \nC119_=_C687( C119 C687 ) C119_=_C1724( C119 C1724 ) C119_=_C1735( C119 C1735 ) C119_=_C1983( C119 C1983 ) C119_=_C1994( C119 C1994 ) C119_=_C2273( C119 C2273 ) \nC119_=_C2277( C119 C2277 ) C119_=_C2367( C119 C2367 ) C119_=_C2370( C119 C2370 ) C119_=_C2583( C119 C2583 ) C119_=_C2584( C119 C2584 ) C119_=_C2585( C119 C2585 ) \nC137_=_C147( C137 C147 ) C137_=_C168(</w:t>
      </w:r>
    </w:p>
    <w:p>
      <w:pPr>
        <w:pStyle w:val="PreformattedText"/>
        <w:bidi w:val="0"/>
        <w:spacing w:before="0" w:after="0"/>
        <w:jc w:val="left"/>
        <w:rPr/>
      </w:pPr>
      <w:r>
        <w:rPr/>
        <w:t xml:space="preserve"> </w:t>
      </w:r>
      <w:r>
        <w:rPr/>
        <w:t>C137 C168 ) C137_=_C187( C137 C187 ) C137_=_C360( C137 C360 ) C137_=_C395( C137 C395 ) C137_=_C432( C137 C432 ) \nC137_=_C539( C137 C539 ) C137_=_C630( C137 C630 ) C137_=_C670( C137 C670 ) C137_=_C1717( C137 C1717 ) C137_=_C1718( C137 C1718 ) C137_=_C1719( C137 C1719 ) \nC137_=_C1720( C137 C1720 ) C137_=_C1721( C137 C1721 ) C137_=_C1722( C137 C1722 ) C137_=_C1723( C137 C1723 ) C137_=_C1724( C137 C1724 ) C137_=_C1725( C137 C1725 ) \nC137_=_C1726( C137 C1726 ) C137_=_C1727( C137 C1727 ) C147_=_C175( C147 C175 ) C147_=_C197( C147 C197 ) C147_=_C373( C147 C373 ) C147_=_C409( C147 C409 ) \nC147_=_C445( C147 C445 ) C147_=_C551( C147 C551 ) C147_=_C650( C147 C650 ) C147_=_C687( C147 C687 ) C147_=_C1724( C147 C1724 ) C147_=_C1735( C147 C1735 ) \nC147_=_C1983( C147 C1983 ) C147_=_C1994( C147 C1994 ) C147_=_C2273( C147 C2273 ) C147_=_C2277( C147 C2277 ) C147_=_C2367( C147 C2367 ) C147_=_C2370( C147 C2370 ) \nC147_=_C2583( C147 C2583 ) C147_=_C2584( C147 C2584 ) C147_=_C2585( C147 C2585 ) C168_=_C175( C168 C175 ) C168_=_C187( C168 C187 ) C168_=_C360( C168 C360 ) \nC168_=_C395( C168 C395 ) C168_=_C432( C168 C432 ) C168_=_C539( C168 C539 ) C168_=_C630( C168 C630 ) C168_=_C670( C168 C670 ) C168_=_C1717( C168 C1717 ) \nC168_=_C1718( C168 C1718 ) C168_=_C1719( C168 C1719 ) C168_=_C1720( C168 C1720 ) C168_=_C1721( C168 C1721 ) C168_=_C1722( C168 C1722 ) C168_=_C1723( C168 C1723 ) \nC168_=_C1724( C168 C1724 ) C168_=_C1725( C168 C1725 ) C168_=_C1726( C168 C1726 ) C168_=_C1727( C168 C1727 ) C175_=_C197( C175 C197 ) C175_=_C373( C175 C373 ) \nC175_=_C409( C175 C409 ) C175_=_C445( C175 C445 ) C175_=_C551( C175 C551 ) C175_=_C650( C175 C650 ) C175_=_C687( C175 C687 ) C175_=_C1724( C175 C1724 ) \nC175_=_C1735( C175 C1735 ) C175_=_C1983( C175 C1983 ) C175_=_C1994( C175 C1994 ) C175_=_C2273( C175 C2273 ) C175_=_C2277( C175 C2277 ) C175_=_C2367( C175 C2367 ) \nC175_=_C2370( C175 C2370 ) C175_=_C2583( C175 C2583 ) C175_=_C2584( C175 C2584 ) C175_=_C2585( C175 C2585 ) C187_=_C197( C187 C197 ) C187_=_C360( C187 C360 ) \nC187_=_C395( C187 C395 ) C187_=_C432( C187 C432 ) C187_=_C539( C187 C539 ) C187_=_C630( C187 C630 ) C187_=_C670( C187 C670 ) C187_=_C1717( C187 C1717 ) \nC187_=_C1718( C187 C1718 ) C187_=_C1719( C187 C1719 ) C187_=_C1720( C187 C1720 ) C187_=_C1721( C187 C1721 ) C187_=_C1722( C187 C1722 ) C187_=_C1723( C187 C1723 ) \nC187_=_C1724( C187 C1724 ) C187_=_C1725( C187 C1725 ) C187_=_C1726( C187 C1726 ) C187_=_C1727( C187 C1727 ) C197_=_C373( C197 C373 ) C197_=_C409( C197 C409 ) \nC197_=_C445( C197 C445 ) C197_=_C551( C197 C551 ) C197_=_C650( C197 C650 ) C197_=_C687( C197 C687 ) C197_=_C1724( C197 C1724 ) C197_=_C1735( C197 C1735 ) \nC197_=_C1983( C197 C1983 ) C197_=_C1994( C197 C1994 ) C197_=_C2273( C197 C2273 ) C197_=_C2277( C197 C2277 ) C197_=_C2367( C197 C2367 ) C197_=_C2370( C197 C2370 ) \nC197_=_C2583( C197 C2583 ) C197_=_C2584( C197 C2584 ) C197_=_C2585( C197 C2585 ) C360_=_C373( C360 C373 ) C360_=_C395( C360 C395 ) C360_=_C432( C360 C432 ) \nC360_=_C539( C360 C539 ) C360_=_C630( C360 C630 ) C360_=_C670( C360 C670 ) C360_=_C1717( C360 C1717 ) C360_=_C1718( C360 C1718 ) C360_=_C1719( C360 C1719 ) \nC360_=_C1720( C360 C1720 ) C360_=_C1721( C360 C1721 ) C360_=_C1722( C360 C1722 ) C360_=_C1723( C360 C1723 ) C360_=_C1724( C360 C1724 ) C360_=_C1725( C360 C1725 ) \nC360_=_C1726( C360 C1726 ) C360_=_C1727( C360 C1727 ) C373_=_C409( C373 C409 ) C373_=_C445( C373 C445 ) C373_=_C551( C373 C551 ) C373_=_C650( C373 C650 ) \nC373_=_C687( C373 C687 ) C373_=_C1724( C373 C1724 ) C373_=_C1735( C373 C1735 ) C373_=_C1983( C373 C1983 ) C373_=_C1994( C373 C1994 ) C373_=_C2273( C373 C2273 ) \nC373_=_C2277( C373 C2277 ) C373_=_C2367( C373 C2367 ) C373_=_C2370( C373 C2370 ) C373_=_C2583( C373 C2583 ) C373_=_C2584( C373 C2584 ) C373_=_C2585( C373 C2585 ) \nC395_=_C409( C395 C409 ) C395_=_C432( C395 C432 ) C395_=_C539( C395 C539 ) C395_=_C630( C395 C630 ) C395_=_C670( C395 C670 ) C395_=_C1717( C395 C1717 ) \nC395_=_C1718( C395 C1718 ) C395_=_C1719( C395 C1719 ) C395_=_C1720( C395 C1720 ) C395_=_C1721( C395 C1721 ) C395_=_C1722( C395 C1722 ) C395_=_C1723( C395 C1723 ) \nC395_=_C1724( C395 C1724 ) C395_=_C1725( C395 C1725 ) C395_=_C1726( C395 C1726 ) C395_=_C1727( C395 C1727 ) C409_=_C445( C409 C445 ) C409_=_C551( C409 C551 ) \nC409_=_C650( C409 C650 ) C409_=_C687( C409 C687 ) C409_=_C1724( C409 C1724 ) C409_=_C1735( C409 C1735 ) C409_=_C1983( C409 C1983 ) C409_=_C1994( C409 C1994 ) \nC409_=_C2273( C409 C2273 ) C409_=_C2277( C409 C2277 ) C409_=_C2367( C409 C2367 ) C409_=_C2370( C409 C2370 ) C409_=_C2583( C409 C2583 ) C409_=_C2584( C409 C2584 ) \nC409_=_C2585( C409 C2585 ) C432_=_C445( C432 C445 ) C432_=_C539( C432 C539 ) C432_=_C630( C432 C630 ) C432_=_C670( C432 C670 ) C432_=_C1717( C432 C1717 ) \nC432_=_C1718( C432 C1718 ) C432_=_C1719( C432 C1719 ) C432_=_C1720( C432 C1720 ) C432_=_C1721( C432 C1721 ) C432_=_C1722( C432 C1722 ) C432_=_C1723( C432 C1723 ) \nC432_=_C1724( C432 C1724 ) C432_=_C1725( C432 C1725 ) C432_=_C1726( C432 C1726 ) C432_=_C1727( C432 C1727 ) C445_=_C551( C445 C551 ) C445_=_C650( C445 C650 ) \nC445_=_C687( C445 C687 ) C445_=_C1724( C445 C1724 ) C445_=_C1735( C445 C1735 ) C445_=_C1983( C445 C1983 ) C445_=_C1994( C445 C1994 ) C445_=_C2273( C445 C2273 ) \nC445_=_C2277( C445 C2277 ) C445_=_C2367( C445 C2367 ) C445_=_C2370( C445 C2370 ) C445_=_C2583( C445 C2583 ) C445_=_C2584( C445 C2584 ) C445_=_C2585( C445 C2585 ) \nC539_=_C551( C539 C551 ) C539_=_C630( C539 C630 ) C539_=_C670( C539 C670 ) C539_=_C1717( C539 C1717 ) C539_=_C1718( C539 C1718 ) C539_=_C1719( C539 C1719 ) \nC539_=_C1720( C539 C1720 ) C539_=_C1721( C539 C1721 ) C539_=_C1722( C539 C1722 ) C539_=_C1723( C539 C1723 ) C539_=_C1724( C539 C1724 ) C539_=_C1725( C539 C1725 ) \nC539_=_C1726( C539 C1726 ) C539_=_C1727( C539 C1727 ) C551_=_C650( C551 C650 ) C551_=_C687( C551 C687 ) C551_=_C1724( C551 C1724 ) C551_=_C1735( C551 C1735 ) \nC551_=_C1983( C551 C1983 ) C551_=_C1994( C551 C1994 ) C551_=_C2273( C551 C2273 ) C551_=_C2277( C551 C2277 ) C551_=_C2367( C551 C2367 ) C551_=_C2370( C551 C2370 ) \nC551_=_C2583( C551 C2583 ) C551_=_C2584( C551 C2584 ) C551_=_C2585( C551 C2585 ) C630_=_C650( C630 C650 ) C630_=_C670( C630 C670 ) C630_=_C1717( C630 C1717 ) \nC630_=_C1718( C630 C1718 ) C630_=_C1719( C630 C1719 ) C630_=_C1720( C630 C1720 ) C630_=_C1721( C630 C1721 ) C630_=_C1722( C630 C1722 ) C630_=_C1723( C630 C1723 ) \nC630_=_C1724( C630 C1724 ) C630_=_C1725( C630 C1725 ) C630_=_C1726( C630 C1726 ) C630_=_C1727( C630 C1727 ) C650_=_C687( C650 C687 ) C650_=_C1724( C650 C1724 ) \nC650_=_C1735( C650 C1735 ) C650_=_C1983( C650 C1983 ) C650_=_C1994( C650 C1994 ) C650_=_C2273( C650 C2273 ) C650_=_C2277( C650 C2277 ) C650_=_C2367( C650 C2367 ) \nC650_=_C2370( C650 C2370 ) C650_=_C2583( C650 C2583 ) C650_=_C2584( C650 C2584 ) C650_=_C2585( C650 C2585 ) C670_=_C687( C670 C687 ) C670_=_C1717( C670 C1717 ) \nC670_=_C1718( C670 C1718 ) C670_=_C1719( C670 C1719 ) C670_=_C1720( C670 C1720 ) C670_=_C1721( C670 C1721 ) C670_=_C1722( C670 C1722 ) C670_=_C1723( C670 C1723 ) \nC670_=_C1724( C670 C1724 ) C670_=_C1725( C670 C1725 ) C670_=_C1726( C670 C1726 ) C670_=_C1727( C670 C1727 ) C687_=_C1724( C687 C1724 ) C687_=_C1735( C687 C1735 ) \nC687_=_C1983( C687 C1983 ) C687_=_C1994( C687 C1994 ) C687_=_C2273( C687 C2273 ) C687_=_C2277( C687 C2277 ) C687_=_C2367( C687 C2367 ) C687_=_C2370( C687 C2370 ) \nC687_=_C2583( C687 C2583 ) C687_=_C2584( C687 C2584 ) C687_=_C2585( C687 C2585 ) C1717_=_C1718( C1717 C1718 ) C1717_=_C1719( C1717 C1719 ) C1717_=_C1720( C1717 C1720 ) \nC1717_=_C1721( C1717 C1721 ) C1717_=_C1722( C1717 C1722 ) C1717_=_C1723( C1717 C1723 ) C1717_=_C1724( C1717 C1724 ) C1717_=_C1725( C1717 C1725 ) C1717_=_C1726( C1717 C1726 ) \nC1717_=_C1727( C1717 C1727 ) C1717_=_C1735( C1717 C1735 ) C1718_=_C1719( C1718 C1719 ) C1718_=_C1720( C1718 C1720 ) C1718_=_C1721( C1718 C1721 ) C1718_=_C1722( C1718 C1722 ) \nC1718_=_C1723( C1718 C1723 ) C1718_=_C1724( C1718 C1724 ) C1718_=_C1725( C1718 C1725 ) C1718_=_C1726( C1718 C1726 ) C1718_=_C1727( C1718 C1727 ) C1718_=_C1983( C1718 C1983 ) \nC1719_=_C1720( C1719 C1720 ) C1719_=_C1721( C1719 C1721 ) C1719_=_C1722( C1719 C1722 ) C1719_=_C1723( C1719 C1723 ) C1719_=_C1724( C1719 C1724 ) C1719_=_C1725( C1719 C1725 ) \nC1719_=_C1726( C1719 C1726 ) C1719_=_C1727( C1719 C1727 ) C1719_=_C1994( C1719 C1994 ) C1720_=_C1721( C1720 C1721 ) C1720_=_C1722( C1720 C1722 ) C1720_=_C1723( C1720 C1723 ) \nC1720_=_C1724( C1720 C1724 ) C1720_=_C1725( C1720 C1725 ) C1720_=_C1726( C1720 C1726 ) C1720_=_C1727( C1720 C1727 ) C1720_=_C2273( C1720 C2273 ) C1721_=_C1722( C1721 C1722 ) \nC1721_=_C1723( C1721 C1723 ) C1721_=_C1724( C1721 C1724 ) C1721_=_C1725( C1721 C1725 ) C1721_=_C1726( C1721 C1726 ) C1721_=_C1727( C1721 C1727 ) C1721_=_C2277( C1721 C2277 ) \nC1722_=_C1723( C1722 C1723 ) C1722_=_C1724( C1722 C1724 ) C1722_=_C1725( C1722 C1725 ) C1722_=_C1726( C1722 C1726 ) C1722_=_C1727( C1722 C1727 ) C1722_=_C2367( C1722 C2367 ) \nC1723_=_C1724( C1723 C1724 ) C1723_=_C1725( C1723 C1725 ) C1723_=_C1726( C1723 C1726 ) C1723_=_C1727( C1723 C1727 ) C1723_=_C2370( C1723 C2370 ) C1724_=_C1725( C1724 C1725 ) \nC1724_=_C1726( C1724 C1726 ) C1724_=_C1727( C1724 C1727 ) C1724_=_C1735( C1724 C1735 ) C1724_=_C1983( C1724 C1983 ) C1724_=_C1994( C1724 C1994 ) C1724_=_C2273( C1724 C2273 ) \nC1724_=_C2277( C1724 C2277 ) C1724_=_C2367( C1724 C2367 ) C1724_=_C2370( C1724 C2370 ) C1724_=_C2583( C1724 C2583 ) C1724_=_C2584( C1724 C2584 ) C1724_=_C2585( C1724 C2585 ) \nC1725_=_C1726( C1725 C1726 ) C1725_=_C1727( C1725 C1727 ) C1725_=_C2583( C1725 C2583 ) C1726_=_C1727( C1726 C1727 ) C1726_=_C2584( C1726 C2584 ) C1727_=_C2585( C1727 C2585 ) \nC1735_=_C1983( C1735 C1983 ) C1735_=_C1994( C1735 C1994 ) C1735_=_C2273( C1735 C2273 ) C1735_=_C2277( C1735 C2277 ) C1735_=_C2367( C1735 C2367 ) C1735_=_C2370( C1735 C2370 ) \nC1735_=_C2583( C1735 C2583 ) C1735_=_C2584( C1735 C2584 ) C1735_=_C2585( C1735 C2585 ) C1983_=_C1994(</w:t>
      </w:r>
    </w:p>
    <w:p>
      <w:pPr>
        <w:pStyle w:val="PreformattedText"/>
        <w:bidi w:val="0"/>
        <w:spacing w:before="0" w:after="0"/>
        <w:jc w:val="left"/>
        <w:rPr/>
      </w:pPr>
      <w:r>
        <w:rPr/>
        <w:t xml:space="preserve"> </w:t>
      </w:r>
      <w:r>
        <w:rPr/>
        <w:t>C1983 C1994 ) C1983_=_C2273( C1983 C2273 ) C1983_=_C2277( C1983 C2277 ) \nC1983_=_C2367( C1983 C2367 ) C1983_=_C2370( C1983 C2370 ) C1983_=_C2583( C1983 C2583 ) C1983_=_C2584( C1983 C2584 ) C1983_=_C2585( C1983 C2585 ) C1994_=_C2273( C1994 C2273 ) \nC1994_=_C2277( C1994 C2277 ) C1994_=_C2367( C1994 C2367 ) C1994_=_C2370( C1994 C2370 ) C1994_=_C2583( C1994 C2583 ) C1994_=_C2584( C1994 C2584 ) C1994_=_C2585( C1994 C2585 ) \nC2273_=_C2277( C2273 C2277 ) C2273_=_C2367( C2273 C2367 ) C2273_=_C2370( C2273 C2370 ) C2273_=_C2583( C2273 C2583 ) C2273_=_C2584( C2273 C2584 ) C2273_=_C2585( C2273 C2585 ) \nC2277_=_C2367( C2277 C2367 ) C2277_=_C2370( C2277 C2370 ) C2277_=_C2583( C2277 C2583 ) C2277_=_C2584( C2277 C2584 ) C2277_=_C2585( C2277 C2585 ) C2367_=_C2370( C2367 C2370 ) \nC2367_=_C2583( C2367 C2583 ) C2367_=_C2584( C2367 C2584 ) C2367_=_C2585( C2367 C2585 ) C2370_=_C2583( C2370 C2583 ) C2370_=_C2584( C2370 C2584 ) C2370_=_C2585( C2370 C2585 ) \nC2583_=_C2584( C2583 C2584 ) C2583_=_C2585( C2583 C2585 ) C2584_=_C2585( C2584 C2585 ) "];215-&gt;229[label="40: C107 C119 C137 C147 C168 \nC175 C187 C197 C360 C373 C395 \nC409 C432 C445 C539 C551 C630 \nC650 C670 C687 C1717 C1718 C1719 \nC1720 C1721 C1722 C1723 C1725 C1726 \nC1727 C1735 C1983 C1994 C2273 C2277 \nC2367 C2370 C2583 C2584 C2585 \n400: C107_=_C119 ,C107_=_C137 ,C107_=_C168 ,C107_=_C187 ,C107_=_C360 ,\nC107_=_C395 ,C107_=_C432 ,C107_=_C539 ,C107_=_C630 ,C107_=_C670 ,C107_=_C1717 ,\nC107_=_C1718 ,C107_=_C1719 ,C107_=_C1720 ,C107_=_C1721 ,C107_=_C1722 ,C107_=_C1723 ,\nC107_=_C1725 ,C107_=_C1726 ,C107_=_C1727 ,C119_=_C147 ,C119_=_C175 ,C119_=_C197 ,\nC119_=_C373 ,C119_=_C409 ,C119_=_C445 ,C119_=_C551 ,C119_=_C650 ,C119_=_C687 ,\nC119_=_C1735 ,C119_=_C1983 ,C119_=_C1994 ,C119_=_C2273 ,C119_=_C2277 ,C119_=_C2367 ,\nC119_=_C2370 ,C119_=_C2583 ,C119_=_C2584 ,C119_=_C2585 ,C137_=_C147 ,C137_=_C168 ,\nC137_=_C187 ,C137_=_C360 ,C137_=_C395 ,C137_=_C432 ,C137_=_C539 ,C137_=_C630 ,\nC137_=_C670 ,C137_=_C1717 ,C137_=_C1718 ,C137_=_C1719 ,C137_=_C1720 ,C137_=_C1721 ,\nC137_=_C1722 ,C137_=_C1723 ,C137_=_C1725 ,C137_=_C1726 ,C137_=_C1727 ,C147_=_C175 ,\nC147_=_C197 ,C147_=_C373 ,C147_=_C409 ,C147_=_C445 ,C147_=_C551 ,C147_=_C650 ,\nC147_=_C687 ,C147_=_C1735 ,C147_=_C1983 ,C147_=_C1994 ,C147_=_C2273 ,C147_=_C2277 ,\nC147_=_C2367 ,C147_=_C2370 ,C147_=_C2583 ,C147_=_C2584 ,C147_=_C2585 ,C168_=_C175 ,\nC168_=_C187 ,C168_=_C360 ,C168_=_C395 ,C168_=_C432 ,C168_=_C539 ,C168_=_C630 ,\nC168_=_C670 ,C168_=_C1717 ,C168_=_C1718 ,C168_=_C1719 ,C168_=_C1720 ,C168_=_C1721 ,\nC168_=_C1722 ,C168_=_C1723 ,C168_=_C1725 ,C168_=_C1726 ,C168_=_C1727 ,C175_=_C197 ,\nC175_=_C373 ,C175_=_C409 ,C175_=_C445 ,C175_=_C551 ,C175_=_C650 ,C175_=_C687 ,\nC175_=_C1735 ,C175_=_C1983 ,C175_=_C1994 ,C175_=_C2273 ,C175_=_C2277 ,C175_=_C2367 ,\nC175_=_C2370 ,C175_=_C2583 ,C175_=_C2584 ,C175_=_C2585 ,C187_=_C197 ,C187_=_C360 ,\nC187_=_C395 ,C187_=_C432 ,C187_=_C539 ,C187_=_C630 ,C187_=_C670 ,C187_=_C1717 ,\nC187_=_C1718 ,C187_=_C1719 ,C187_=_C1720 ,C187_=_C1721 ,C187_=_C1722 ,C187_=_C1723 ,\nC187_=_C1725 ,C187_=_C1726 ,C187_=_C1727 ,C197_=_C373 ,C197_=_C409 ,C197_=_C445 ,\nC197_=_C551 ,C197_=_C650 ,C197_=_C687 ,C197_=_C1735 ,C197_=_C1983 ,C197_=_C1994 ,\nC197_=_C2273 ,C197_=_C2277 ,C197_=_C2367 ,C197_=_C2370 ,C197_=_C2583 ,C197_=_C2584 ,\nC197_=_C2585 ,C360_=_C373 ,C360_=_C395 ,C360_=_C432 ,C360_=_C539 ,C360_=_C630 ,\nC360_=_C670 ,C360_=_C1717 ,C360_=_C1718 ,C360_=_C1719 ,C360_=_C1720 ,C360_=_C1721 ,\nC360_=_C1722 ,C360_=_C1723 ,C360_=_C1725 ,C360_=_C1726 ,C360_=_C1727 ,C373_=_C409 ,\nC373_=_C445 ,C373_=_C551 ,C373_=_C650 ,C373_=_C687 ,C373_=_C1735 ,C373_=_C1983 ,\nC373_=_C1994 ,C373_=_C2273 ,C373_=_C2277 ,C373_=_C2367 ,C373_=_C2370 ,C373_=_C2583 ,\nC373_=_C2584 ,C373_=_C2585 ,C395_=_C409 ,C395_=_C432 ,C395_=_C539 ,C395_=_C630 ,\nC395_=_C670 ,C395_=_C1717 ,C395_=_C1718 ,C395_=_C1719 ,C395_=_C1720 ,C395_=_C1721 ,\nC395_=_C1722 ,C395_=_C1723 ,C395_=_C1725 ,C395_=_C1726 ,C395_=_C1727 ,C409_=_C445 ,\nC409_=_C551 ,C409_=_C650 ,C409_=_C687 ,C409_=_C1735 ,C409_=_C1983 ,C409_=_C1994 ,\nC409_=_C2273 ,C409_=_C2277 ,C409_=_C2367 ,C409_=_C2370 ,C409_=_C2583 ,C409_=_C2584 ,\nC409_=_C2585 ,C432_=_C445 ,C432_=_C539 ,C432_=_C630 ,C432_=_C670 ,C432_=_C1717 ,\nC432_=_C1718 ,C432_=_C1719 ,C432_=_C1720 ,C432_=_C1721 ,C432_=_C1722 ,C432_=_C1723 ,\nC432_=_C1725 ,C432_=_C1726 ,C432_=_C1727 ,C445_=_C551 ,C445_=_C650 ,C445_=_C687 ,\nC445_=_C1735 ,C445_=_C1983 ,C445_=_C1994 ,C445_=_C2273 ,C445_=_C2277 ,C445_=_C2367 ,\nC445_=_C2370 ,C445_=_C2583 ,C445_=_C2584 ,C445_=_C2585 ,C539_=_C551 ,C539_=_C630 ,\nC539_=_C670 ,C539_=_C1717 ,C539_=_C1718 ,C539_=_C1719 ,C539_=_C1720 ,C539_=_C1721 ,\nC539_=_C1722 ,C539_=_C1723 ,C539_=_C1725 ,C539_=_C1726 ,C539_=_C1727 ,C551_=_C650 ,\nC551_=_C687 ,C551_=_C1735 ,C551_=_C1983 ,C551_=_C1994 ,C551_=_C2273 ,C551_=_C2277 ,\nC551_=_C2367 ,C551_=_C2370 ,C551_=_C2583 ,C551_=_C2584 ,C551_=_C2585 ,C630_=_C650 ,\nC630_=_C670 ,C630_=_C1717 ,C630_=_C1718 ,C630_=_C1719 ,C630_=_C1720 ,C630_=_C1721 ,\nC630_=_C1722 ,C630_=_C1723 ,C630_=_C1725 ,C630_=_C1726 ,C630_=_C1727 ,C650_=_C687 ,\nC650_=_C1735 ,C650_=_C1983 ,C650_=_C1994 ,C650_=_C2273 ,C650_=_C2277 ,C650_=_C2367 ,\nC650_=_C2370 ,C650_=_C2583 ,C650_=_C2584 ,C650_=_C2585 ,C670_=_C687 ,C670_=_C1717 ,\nC670_=_C1718 ,C670_=_C1719 ,C670_=_C1720 ,C670_=_C1721 ,C670_=_C1722 ,C670_=_C1723 ,\nC670_=_C1725 ,C670_=_C1726 ,C670_=_C1727 ,C687_=_C1735 ,C687_=_C1983 ,C687_=_C1994 ,\nC687_=_C2273 ,C687_=_C2277 ,C687_=_C2367 ,C687_=_C2370 ,C687_=_C2583 ,C687_=_C2584 ,\nC687_=_C2585 ,C1717_=_C1718 ,C1717_=_C1719 ,C1717_=_C1720 ,C1717_=_C1721 ,C1717_=_C1722 ,\nC1717_=_C1723 ,C1717_=_C1725 ,C1717_=_C1726 ,C1717_=_C1727 ,C1717_=_C1735 ,C1718_=_C1719 ,\nC1718_=_C1720 ,C1718_=_C1721 ,C1718_=_C1722 ,C1718_=_C1723 ,C1718_=_C1725 ,C1718_=_C1726 ,\nC1718_=_C1727 ,C1718_=_C1983 ,C1719_=_C1720 ,C1719_=_C1721 ,C1719_=_C1722 ,C1719_=_C1723 ,\nC1719_=_C1725 ,C1719_=_C1726 ,C1719_=_C1727 ,C1719_=_C1994 ,C1720_=_C1721 ,C1720_=_C1722 ,\nC1720_=_C1723 ,C1720_=_C1725 ,C1720_=_C1726 ,C1720_=_C1727 ,C1720_=_C2273 ,C1721_=_C1722 ,\nC1721_=_C1723 ,C1721_=_C1725 ,C1721_=_C1726 ,C1721_=_C1727 ,C1721_=_C2277 ,C1722_=_C1723 ,\nC1722_=_C1725 ,C1722_=_C1726 ,C1722_=_C1727 ,C1722_=_C2367 ,C1723_=_C1725 ,C1723_=_C1726 ,\nC1723_=_C1727 ,C1723_=_C2370 ,C1725_=_C1726 ,C1725_=_C1727 ,C1725_=_C2583 ,C1726_=_C1727 ,\nC1726_=_C2584 ,C1727_=_C2585 ,C1735_=_C1983 ,C1735_=_C1994 ,C1735_=_C2273 ,C1735_=_C2277 ,\nC1735_=_C2367 ,C1735_=_C2370 ,C1735_=_C2583 ,C1735_=_C2584 ,C1735_=_C2585 ,C1983_=_C1994 ,\nC1983_=_C2273 ,C1983_=_C2277 ,C1983_=_C2367 ,C1983_=_C2370 ,C1983_=_C2583 ,C1983_=_C2584 ,\nC1983_=_C2585 ,C1994_=_C2273 ,C1994_=_C2277 ,C1994_=_C2367 ,C1994_=_C2370 ,C1994_=_C2583 ,\nC1994_=_C2584 ,C1994_=_C2585 ,C2273_=_C2277 ,C2273_=_C2367 ,C2273_=_C2370 ,C2273_=_C2583 ,\nC2273_=_C2584 ,C2273_=_C2585 ,C2277_=_C2367 ,C2277_=_C2370 ,C2277_=_C2583 ,C2277_=_C2584 ,\nC2277_=_C2585 ,C2367_=_C2370 ,C2367_=_C2583 ,C2367_=_C2584 ,C2367_=_C2585 ,C2370_=_C2583 ,\nC2370_=_C2584 ,C2370_=_C2585 ,C2583_=_C2584 ,C2583_=_C2585 ,C2584_=_C2585 ,"];230[shape=box, label="id:230 level: 5\n42: C108 C114 C138 C143 C169 \nC188 C193 C364 C396 C399 C436 \nC464 C469 C540 C548 C576 C583 \nC631 C641 C671 C1717 C1720 C1728 \nC1729 C1730 C1731 C1732 C1733 C1734 \nC1735 C1736 C1737 C1738 C1977 C1988 \nC2256 C2264 C2271 C2272 C2273 C2274 \nC2275 \n458: C108_=_C114( C108 C114 ) C108_=_C138( C108 C138 ) C108_=_C169( C108 C169 ) C108_=_C188( C108 C188 ) C108_=_C396( C108 C396 ) \nC108_=_C464( C108 C464 ) C108_=_C540( C108 C540 ) C108_=_C576( C108 C576 ) C108_=_C631( C108 C631 ) C108_=_C671( C108 C671 ) C108_=_C1717( C108 C1717 ) \nC108_=_C1728( C108 C1728 ) C108_=_C1729( C108 C1729 ) C108_=_C1730( C108 C1730 ) C108_=_C1731( C108 C1731 ) C108_=_C1732( C108 C1732 ) C108_=_C1733( C108 C1733 ) \nC108_=_C1734( C108 C1734 ) C108_=_C1735( C108 C1735 ) C108_=_C1736( C108 C1736 ) C108_=_C1737( C108 C1737 ) C108_=_C1738( C108 C1738 ) C114_=_C143( C114 C143 ) \nC114_=_C193( C114 C193 ) C114_=_C364( C114 C364 ) C114_=_C399( C114 C399 ) C114_=_C436( C114 C436 ) C114_=_C469( C114 C469 ) C114_=_C548( C114 C548 ) \nC114_=_C583( C114 C583 ) C114_=_C641( C114 C641 ) C114_=_C1720( C114 C1720 ) C114_=_C1731( C114 C1731 ) C114_=_C1977( C114 C1977 ) C114_=_C1988( C114 C1988 ) \nC114_=_C2256( C114 C2256 ) C114_=_C2264( C114 C2264 ) C114_=_C2271( C114 C2271 ) C114_=_C2272( C114 C2272 ) C114_=_C2273( C114 C2273 ) C114_=_C2274( C114 C2274 ) \nC114_=_C2275( C114 C2275 ) C138_=_C143( C138 C143 ) C138_=_C169( C138 C169 ) C138_=_C188( C138 C188 ) C138_=_C396( C138 C396 ) C138_=_C464( C138 C464 ) \nC138_=_C540( C138 C540 ) C138_=_C576( C138 C576 ) C138_=_C631( C138 C631 ) C138_=_C671( C138 C671 ) C138_=_C1717( C138 C1717 ) C138_=_C1728( C138 C1728 ) \nC138_=_C1729( C138 C1729 ) C138_=_C1730( C138 C1730 ) C138_=_C1731( C138 C1731 ) C138_=_C1732( C138 C1732 ) C138_=_C1733( C138 C1733 ) C138_=_C1734( C138 C1734 ) \nC138_=_C1735( C138 C1735 ) C138_=_C1736( C138 C1736 ) C138_=_C1737( C138 C1737 ) C138_=_C1738( C138 C1738 ) C143_=_C193( C143 C193 ) C143_=_C364( C143 C364 ) \nC143_=_C399( C143 C399 ) C143_=_C436( C143 C436 ) C143_=_C469( C143 C469 ) C143_=_C548( C143 C548 ) C143_=_C583( C143 C583 ) C143_=_C641( C143 C641 ) \nC143_=_C1720( C143 C1720 ) C143_=_C1731( C143 C1731 ) C143_=_C1977( C143 C1977 ) C143_=_C1988( C143 C1988 ) C143_=_C2256( C143 C2256 ) C143_=_C2264( C143 C2264 ) \nC143_=_C2271( C143 C2271 ) C143_=_C2272( C143 C2272 ) C143_=_C2273( C143 C2273 ) C143_=_C2274( C143 C2274 ) C143_=_C2275( C143 C2275 ) C169_=_C188( C169 C188 ) \nC169_=_C396( C169 C396 ) C169_=_C464( C169 C464 ) C169_=_C540( C169 C540 ) C169_=_C576( C169 C576 ) C169_=_C631( C169 C631 ) C169_=_C671( C169 C671 ) \nC169_=_C1717( C169 C1717 ) C169_=_C1728( C169 C1728 ) C169_=_C1729( C169 C1729 ) C169_=_C1730( C169 C1730 ) C169_=_C1731( C169 C1731 ) C169_=_C1732( C169 C1732 ) \nC169_=_C1733( C169 C1733 ) C169_=_C1734( C169 C1734 ) C169_=_C1735(</w:t>
      </w:r>
    </w:p>
    <w:p>
      <w:pPr>
        <w:pStyle w:val="PreformattedText"/>
        <w:bidi w:val="0"/>
        <w:spacing w:before="0" w:after="0"/>
        <w:jc w:val="left"/>
        <w:rPr/>
      </w:pPr>
      <w:r>
        <w:rPr/>
        <w:t xml:space="preserve"> </w:t>
      </w:r>
      <w:r>
        <w:rPr/>
        <w:t>C169 C1735 ) C169_=_C1736( C169 C1736 ) C169_=_C1737( C169 C1737 ) C169_=_C1738( C169 C1738 ) \nC188_=_C193( C188 C193 ) C188_=_C396( C188 C396 ) C188_=_C464( C188 C464 ) C188_=_C540( C188 C540 ) C188_=_C576( C188 C576 ) C188_=_C631( C188 C631 ) \nC188_=_C671( C188 C671 ) C188_=_C1717( C188 C1717 ) C188_=_C1728( C188 C1728 ) C188_=_C1729( C188 C1729 ) C188_=_C1730( C188 C1730 ) C188_=_C1731( C188 C1731 ) \nC188_=_C1732( C188 C1732 ) C188_=_C1733( C188 C1733 ) C188_=_C1734( C188 C1734 ) C188_=_C1735( C188 C1735 ) C188_=_C1736( C188 C1736 ) C188_=_C1737( C188 C1737 ) \nC188_=_C1738( C188 C1738 ) C193_=_C364( C193 C364 ) C193_=_C399( C193 C399 ) C193_=_C436( C193 C436 ) C193_=_C469( C193 C469 ) C193_=_C548( C193 C548 ) \nC193_=_C583( C193 C583 ) C193_=_C641( C193 C641 ) C193_=_C1720( C193 C1720 ) C193_=_C1731( C193 C1731 ) C193_=_C1977( C193 C1977 ) C193_=_C1988( C193 C1988 ) \nC193_=_C2256( C193 C2256 ) C193_=_C2264( C193 C2264 ) C193_=_C2271( C193 C2271 ) C193_=_C2272( C193 C2272 ) C193_=_C2273( C193 C2273 ) C193_=_C2274( C193 C2274 ) \nC193_=_C2275( C193 C2275 ) C364_=_C399( C364 C399 ) C364_=_C436( C364 C436 ) C364_=_C469( C364 C469 ) C364_=_C548( C364 C548 ) C364_=_C583( C364 C583 ) \nC364_=_C641( C364 C641 ) C364_=_C1720( C364 C1720 ) C364_=_C1731( C364 C1731 ) C364_=_C1977( C364 C1977 ) C364_=_C1988( C364 C1988 ) C364_=_C2256( C364 C2256 ) \nC364_=_C2264( C364 C2264 ) C364_=_C2271( C364 C2271 ) C364_=_C2272( C364 C2272 ) C364_=_C2273( C364 C2273 ) C364_=_C2274( C364 C2274 ) C364_=_C2275( C364 C2275 ) \nC396_=_C399( C396 C399 ) C396_=_C464( C396 C464 ) C396_=_C540( C396 C540 ) C396_=_C576( C396 C576 ) C396_=_C631( C396 C631 ) C396_=_C671( C396 C671 ) \nC396_=_C1717( C396 C1717 ) C396_=_C1728( C396 C1728 ) C396_=_C1729( C396 C1729 ) C396_=_C1730( C396 C1730 ) C396_=_C1731( C396 C1731 ) C396_=_C1732( C396 C1732 ) \nC396_=_C1733( C396 C1733 ) C396_=_C1734( C396 C1734 ) C396_=_C1735( C396 C1735 ) C396_=_C1736( C396 C1736 ) C396_=_C1737( C396 C1737 ) C396_=_C1738( C396 C1738 ) \nC399_=_C436( C399 C436 ) C399_=_C469( C399 C469 ) C399_=_C548( C399 C548 ) C399_=_C583( C399 C583 ) C399_=_C641( C399 C641 ) C399_=_C1720( C399 C1720 ) \nC399_=_C1731( C399 C1731 ) C399_=_C1977( C399 C1977 ) C399_=_C1988( C399 C1988 ) C399_=_C2256( C399 C2256 ) C399_=_C2264( C399 C2264 ) C399_=_C2271( C399 C2271 ) \nC399_=_C2272( C399 C2272 ) C399_=_C2273( C399 C2273 ) C399_=_C2274( C399 C2274 ) C399_=_C2275( C399 C2275 ) C436_=_C469( C436 C469 ) C436_=_C548( C436 C548 ) \nC436_=_C583( C436 C583 ) C436_=_C641( C436 C641 ) C436_=_C1720( C436 C1720 ) C436_=_C1731( C436 C1731 ) C436_=_C1977( C436 C1977 ) C436_=_C1988( C436 C1988 ) \nC436_=_C2256( C436 C2256 ) C436_=_C2264( C436 C2264 ) C436_=_C2271( C436 C2271 ) C436_=_C2272( C436 C2272 ) C436_=_C2273( C436 C2273 ) C436_=_C2274( C436 C2274 ) \nC436_=_C2275( C436 C2275 ) C464_=_C469( C464 C469 ) C464_=_C540( C464 C540 ) C464_=_C576( C464 C576 ) C464_=_C631( C464 C631 ) C464_=_C671( C464 C671 ) \nC464_=_C1717( C464 C1717 ) C464_=_C1728( C464 C1728 ) C464_=_C1729( C464 C1729 ) C464_=_C1730( C464 C1730 ) C464_=_C1731( C464 C1731 ) C464_=_C1732( C464 C1732 ) \nC464_=_C1733( C464 C1733 ) C464_=_C1734( C464 C1734 ) C464_=_C1735( C464 C1735 ) C464_=_C1736( C464 C1736 ) C464_=_C1737( C464 C1737 ) C464_=_C1738( C464 C1738 ) \nC469_=_C548( C469 C548 ) C469_=_C583( C469 C583 ) C469_=_C641( C469 C641 ) C469_=_C1720( C469 C1720 ) C469_=_C1731( C469 C1731 ) C469_=_C1977( C469 C1977 ) \nC469_=_C1988( C469 C1988 ) C469_=_C2256( C469 C2256 ) C469_=_C2264( C469 C2264 ) C469_=_C2271( C469 C2271 ) C469_=_C2272( C469 C2272 ) C469_=_C2273( C469 C2273 ) \nC469_=_C2274( C469 C2274 ) C469_=_C2275( C469 C2275 ) C540_=_C548( C540 C548 ) C540_=_C576( C540 C576 ) C540_=_C631( C540 C631 ) C540_=_C671( C540 C671 ) \nC540_=_C1717( C540 C1717 ) C540_=_C1728( C540 C1728 ) C540_=_C1729( C540 C1729 ) C540_=_C1730( C540 C1730 ) C540_=_C1731( C540 C1731 ) C540_=_C1732( C540 C1732 ) \nC540_=_C1733( C540 C1733 ) C540_=_C1734( C540 C1734 ) C540_=_C1735( C540 C1735 ) C540_=_C1736( C540 C1736 ) C540_=_C1737( C540 C1737 ) C540_=_C1738( C540 C1738 ) \nC548_=_C583( C548 C583 ) C548_=_C641( C548 C641 ) C548_=_C1720( C548 C1720 ) C548_=_C1731( C548 C1731 ) C548_=_C1977( C548 C1977 ) C548_=_C1988( C548 C1988 ) \nC548_=_C2256( C548 C2256 ) C548_=_C2264( C548 C2264 ) C548_=_C2271( C548 C2271 ) C548_=_C2272( C548 C2272 ) C548_=_C2273( C548 C2273 ) C548_=_C2274( C548 C2274 ) \nC548_=_C2275( C548 C2275 ) C576_=_C583( C576 C583 ) C576_=_C631( C576 C631 ) C576_=_C671( C576 C671 ) C576_=_C1717( C576 C1717 ) C576_=_C1728( C576 C1728 ) \nC576_=_C1729( C576 C1729 ) C576_=_C1730( C576 C1730 ) C576_=_C1731( C576 C1731 ) C576_=_C1732( C576 C1732 ) C576_=_C1733( C576 C1733 ) C576_=_C1734( C576 C1734 ) \nC576_=_C1735( C576 C1735 ) C576_=_C1736( C576 C1736 ) C576_=_C1737( C576 C1737 ) C576_=_C1738( C576 C1738 ) C583_=_C641( C583 C641 ) C583_=_C1720( C583 C1720 ) \nC583_=_C1731( C583 C1731 ) C583_=_C1977( C583 C1977 ) C583_=_C1988( C583 C1988 ) C583_=_C2256( C583 C2256 ) C583_=_C2264( C583 C2264 ) C583_=_C2271( C583 C2271 ) \nC583_=_C2272( C583 C2272 ) C583_=_C2273( C583 C2273 ) C583_=_C2274( C583 C2274 ) C583_=_C2275( C583 C2275 ) C631_=_C641( C631 C641 ) C631_=_C671( C631 C671 ) \nC631_=_C1717( C631 C1717 ) C631_=_C1728( C631 C1728 ) C631_=_C1729( C631 C1729 ) C631_=_C1730( C631 C1730 ) C631_=_C1731( C631 C1731 ) C631_=_C1732( C631 C1732 ) \nC631_=_C1733( C631 C1733 ) C631_=_C1734( C631 C1734 ) C631_=_C1735( C631 C1735 ) C631_=_C1736( C631 C1736 ) C631_=_C1737( C631 C1737 ) C631_=_C1738( C631 C1738 ) \nC641_=_C1720( C641 C1720 ) C641_=_C1731( C641 C1731 ) C641_=_C1977( C641 C1977 ) C641_=_C1988( C641 C1988 ) C641_=_C2256( C641 C2256 ) C641_=_C2264( C641 C2264 ) \nC641_=_C2271( C641 C2271 ) C641_=_C2272( C641 C2272 ) C641_=_C2273( C641 C2273 ) C641_=_C2274( C641 C2274 ) C641_=_C2275( C641 C2275 ) C671_=_C1717( C671 C1717 ) \nC671_=_C1728( C671 C1728 ) C671_=_C1729( C671 C1729 ) C671_=_C1730( C671 C1730 ) C671_=_C1731( C671 C1731 ) C671_=_C1732( C671 C1732 ) C671_=_C1733( C671 C1733 ) \nC671_=_C1734( C671 C1734 ) C671_=_C1735( C671 C1735 ) C671_=_C1736( C671 C1736 ) C671_=_C1737( C671 C1737 ) C671_=_C1738( C671 C1738 ) C1717_=_C1720( C1717 C1720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20_=_C1731( C1720 C1731 ) \nC1720_=_C1977( C1720 C1977 ) C1720_=_C1988( C1720 C1988 ) C1720_=_C2256( C1720 C2256 ) C1720_=_C2264( C1720 C2264 ) C1720_=_C2271( C1720 C2271 ) C1720_=_C2272( C1720 C2272 ) \nC1720_=_C2273( C1720 C2273 ) C1720_=_C2274( C1720 C2274 ) C1720_=_C2275( C1720 C2275 ) C1728_=_C1729( C1728 C1729 ) C1728_=_C1730( C1728 C1730 ) C1728_=_C1731( C1728 C1731 ) \nC1728_=_C1732( C1728 C1732 ) C1728_=_C1733( C1728 C1733 ) C1728_=_C1734( C1728 C1734 ) C1728_=_C1735( C1728 C1735 ) C1728_=_C1736( C1728 C1736 ) C1728_=_C1737( C1728 C1737 ) \nC1728_=_C1738( C1728 C1738 ) C1728_=_C1977( C1728 C1977 ) C1729_=_C1730( C1729 C1730 ) C1729_=_C1731( C1729 C1731 ) C1729_=_C1732( C1729 C1732 ) C1729_=_C1733( C1729 C1733 ) \nC1729_=_C1734( C1729 C1734 ) C1729_=_C1735( C1729 C1735 ) C1729_=_C1736( C1729 C1736 ) C1729_=_C1737( C1729 C1737 ) C1729_=_C1738( C1729 C1738 ) C1729_=_C1988( C1729 C1988 ) \nC1730_=_C1731( C1730 C1731 ) C1730_=_C1732( C1730 C1732 ) C1730_=_C1733( C1730 C1733 ) C1730_=_C1734( C1730 C1734 ) C1730_=_C1735( C1730 C1735 ) C1730_=_C1736( C1730 C1736 ) \nC1730_=_C1737( C1730 C1737 ) C1730_=_C1738( C1730 C1738 ) C1730_=_C2256( C1730 C2256 ) C1731_=_C1732( C1731 C1732 ) C1731_=_C1733( C1731 C1733 ) C1731_=_C1734( C1731 C1734 ) \nC1731_=_C1735( C1731 C1735 ) C1731_=_C1736( C1731 C1736 ) C1731_=_C1737( C1731 C1737 ) C1731_=_C1738( C1731 C1738 ) C1731_=_C1977( C1731 C1977 ) C1731_=_C1988( C1731 C1988 ) \nC1731_=_C2256( C1731 C2256 ) C1731_=_C2264( C1731 C2264 ) C1731_=_C2271( C1731 C2271 ) C1731_=_C2272( C1731 C2272 ) C1731_=_C2273( C1731 C2273 ) C1731_=_C2274( C1731 C2274 ) \nC1731_=_C2275( C1731 C2275 ) C1732_=_C1733( C1732 C1733 ) C1732_=_C1734( C1732 C1734 ) C1732_=_C1735( C1732 C1735 ) C1732_=_C1736( C1732 C1736 ) C1732_=_C1737( C1732 C1737 ) \nC1732_=_C1738( C1732 C1738 ) C1732_=_C2271( C1732 C2271 ) C1733_=_C1734( C1733 C1734 ) C1733_=_C1735( C1733 C1735 ) C1733_=_C1736( C1733 C1736 ) C1733_=_C1737( C1733 C1737 ) \nC1733_=_C1738( C1733 C1738 ) C1733_=_C2272( C1733 C2272 ) C1734_=_C1735( C1734 C1735 ) C1734_=_C1736( C1734 C1736 ) C1734_=_C1737( C1734 C1737 ) C1734_=_C1738( C1734 C1738 ) \nC1735_=_C1736( C1735 C1736 ) C1735_=_C1737( C1735 C1737 ) C1735_=_C1738( C1735 C1738 ) C1735_=_C2273( C1735 C2273 ) C1736_=_C1737( C1736 C1737 ) C1736_=_C1738( C1736 C1738 ) \nC1736_=_C2274( C1736 C2274 ) C1737_=_C1738( C1737 C1738 ) C1737_=_C2275( C1737 C2275 ) C1977_=_C1988( C1977 C1988 ) C1977_=_C2256( C1977 C2256 ) C1977_=_C2264( C1977 C2264 ) \nC1977_=_C2271( C1977 C2271 ) C1977_=_C2272( C1977 C2272 ) C1977_=_C2273( C1977 C2273 ) C1977_=_C2274( C1977 C2274 ) C1977_=_C2275( C1977 C2275 ) C1988_=_C2256( C1988 C2256 ) \nC1988_=_C2264( C1988 C2264 ) C1988_=_C2271( C1988 C2271 ) C1988_=_C2272( C1988 C2272 ) C1988_=_C2273( C1988 C2273 ) C1988_=_C2274( C1988 C2274 ) C1988_=_C2275( C1988 C2275 ) \nC2256_=_C2264( C2256 C2264 ) C2256_=_C2271( C2256 C2271 ) C2256_=_C2272( C2256 C2272 ) C2256_=_C2273( C2256 C2273 ) C2256_=_C2274( C2256 C2274 ) C2256_=_C2275( C2256 C2275 ) \nC2264_=_C2271( C2264 C2271 ) C2264_=_C2272( C2264 C2272 ) C2264_=_C2273( C2264 C2273 ) C2264_=_C2274( C2264 C2274 ) C2264_=_C2275( C2264 C2275 ) C2271_=_C2272( C2271 C2272 ) \nC2271_=_C2273( C2271 C2273 ) C2271_=_C2274( C2271 C2274 ) C2271_=_C2275( C2271 C2275 ) C2272_=_C2273( C2272 C2273 ) C2272_=_C2274( C2272 C2274 ) C2272_=_C2275(</w:t>
      </w:r>
    </w:p>
    <w:p>
      <w:pPr>
        <w:pStyle w:val="PreformattedText"/>
        <w:bidi w:val="0"/>
        <w:spacing w:before="0" w:after="0"/>
        <w:jc w:val="left"/>
        <w:rPr/>
      </w:pPr>
      <w:r>
        <w:rPr/>
        <w:t xml:space="preserve"> </w:t>
      </w:r>
      <w:r>
        <w:rPr/>
        <w:t>C2272 C2275 ) \nC2273_=_C2274( C2273 C2274 ) C2273_=_C2275( C2273 C2275 ) C2274_=_C2275( C2274 C2275 ) "];215-&gt;230[label="41: C108 C114 C138 C143 C169 \nC188 C193 C364 C396 C399 C436 \nC464 C469 C540 C548 C576 C583 \nC631 C641 C671 C1717 C1720 C1728 \nC1729 C1730 C1732 C1733 C1734 C1735 \nC1736 C1737 C1738 C1977 C1988 C2256 \nC2264 C2271 C2272 C2273 C2274 C2275 \n417: C108_=_C114 ,C108_=_C138 ,C108_=_C169 ,C108_=_C188 ,C108_=_C396 ,\nC108_=_C464 ,C108_=_C540 ,C108_=_C576 ,C108_=_C631 ,C108_=_C671 ,C108_=_C1717 ,\nC108_=_C1728 ,C108_=_C1729 ,C108_=_C1730 ,C108_=_C1732 ,C108_=_C1733 ,C108_=_C1734 ,\nC108_=_C1735 ,C108_=_C1736 ,C108_=_C1737 ,C108_=_C1738 ,C114_=_C143 ,C114_=_C193 ,\nC114_=_C364 ,C114_=_C399 ,C114_=_C436 ,C114_=_C469 ,C114_=_C548 ,C114_=_C583 ,\nC114_=_C641 ,C114_=_C1720 ,C114_=_C1977 ,C114_=_C1988 ,C114_=_C2256 ,C114_=_C2264 ,\nC114_=_C2271 ,C114_=_C2272 ,C114_=_C2273 ,C114_=_C2274 ,C114_=_C2275 ,C138_=_C143 ,\nC138_=_C169 ,C138_=_C188 ,C138_=_C396 ,C138_=_C464 ,C138_=_C540 ,C138_=_C576 ,\nC138_=_C631 ,C138_=_C671 ,C138_=_C1717 ,C138_=_C1728 ,C138_=_C1729 ,C138_=_C1730 ,\nC138_=_C1732 ,C138_=_C1733 ,C138_=_C1734 ,C138_=_C1735 ,C138_=_C1736 ,C138_=_C1737 ,\nC138_=_C1738 ,C143_=_C193 ,C143_=_C364 ,C143_=_C399 ,C143_=_C436 ,C143_=_C469 ,\nC143_=_C548 ,C143_=_C583 ,C143_=_C641 ,C143_=_C1720 ,C143_=_C1977 ,C143_=_C1988 ,\nC143_=_C2256 ,C143_=_C2264 ,C143_=_C2271 ,C143_=_C2272 ,C143_=_C2273 ,C143_=_C2274 ,\nC143_=_C2275 ,C169_=_C188 ,C169_=_C396 ,C169_=_C464 ,C169_=_C540 ,C169_=_C576 ,\nC169_=_C631 ,C169_=_C671 ,C169_=_C1717 ,C169_=_C1728 ,C169_=_C1729 ,C169_=_C1730 ,\nC169_=_C1732 ,C169_=_C1733 ,C169_=_C1734 ,C169_=_C1735 ,C169_=_C1736 ,C169_=_C1737 ,\nC169_=_C1738 ,C188_=_C193 ,C188_=_C396 ,C188_=_C464 ,C188_=_C540 ,C188_=_C576 ,\nC188_=_C631 ,C188_=_C671 ,C188_=_C1717 ,C188_=_C1728 ,C188_=_C1729 ,C188_=_C1730 ,\nC188_=_C1732 ,C188_=_C1733 ,C188_=_C1734 ,C188_=_C1735 ,C188_=_C1736 ,C188_=_C1737 ,\nC188_=_C1738 ,C193_=_C364 ,C193_=_C399 ,C193_=_C436 ,C193_=_C469 ,C193_=_C548 ,\nC193_=_C583 ,C193_=_C641 ,C193_=_C1720 ,C193_=_C1977 ,C193_=_C1988 ,C193_=_C2256 ,\nC193_=_C2264 ,C193_=_C2271 ,C193_=_C2272 ,C193_=_C2273 ,C193_=_C2274 ,C193_=_C2275 ,\nC364_=_C399 ,C364_=_C436 ,C364_=_C469 ,C364_=_C548 ,C364_=_C583 ,C364_=_C641 ,\nC364_=_C1720 ,C364_=_C1977 ,C364_=_C1988 ,C364_=_C2256 ,C364_=_C2264 ,C364_=_C2271 ,\nC364_=_C2272 ,C364_=_C2273 ,C364_=_C2274 ,C364_=_C2275 ,C396_=_C399 ,C396_=_C464 ,\nC396_=_C540 ,C396_=_C576 ,C396_=_C631 ,C396_=_C671 ,C396_=_C1717 ,C396_=_C1728 ,\nC396_=_C1729 ,C396_=_C1730 ,C396_=_C1732 ,C396_=_C1733 ,C396_=_C1734 ,C396_=_C1735 ,\nC396_=_C1736 ,C396_=_C1737 ,C396_=_C1738 ,C399_=_C436 ,C399_=_C469 ,C399_=_C548 ,\nC399_=_C583 ,C399_=_C641 ,C399_=_C1720 ,C399_=_C1977 ,C399_=_C1988 ,C399_=_C2256 ,\nC399_=_C2264 ,C399_=_C2271 ,C399_=_C2272 ,C399_=_C2273 ,C399_=_C2274 ,C399_=_C2275 ,\nC436_=_C469 ,C436_=_C548 ,C436_=_C583 ,C436_=_C641 ,C436_=_C1720 ,C436_=_C1977 ,\nC436_=_C1988 ,C436_=_C2256 ,C436_=_C2264 ,C436_=_C2271 ,C436_=_C2272 ,C436_=_C2273 ,\nC436_=_C2274 ,C436_=_C2275 ,C464_=_C469 ,C464_=_C540 ,C464_=_C576 ,C464_=_C631 ,\nC464_=_C671 ,C464_=_C1717 ,C464_=_C1728 ,C464_=_C1729 ,C464_=_C1730 ,C464_=_C1732 ,\nC464_=_C1733 ,C464_=_C1734 ,C464_=_C1735 ,C464_=_C1736 ,C464_=_C1737 ,C464_=_C1738 ,\nC469_=_C548 ,C469_=_C583 ,C469_=_C641 ,C469_=_C1720 ,C469_=_C1977 ,C469_=_C1988 ,\nC469_=_C2256 ,C469_=_C2264 ,C469_=_C2271 ,C469_=_C2272 ,C469_=_C2273 ,C469_=_C2274 ,\nC469_=_C2275 ,C540_=_C548 ,C540_=_C576 ,C540_=_C631 ,C540_=_C671 ,C540_=_C1717 ,\nC540_=_C1728 ,C540_=_C1729 ,C540_=_C1730 ,C540_=_C1732 ,C540_=_C1733 ,C540_=_C1734 ,\nC540_=_C1735 ,C540_=_C1736 ,C540_=_C1737 ,C540_=_C1738 ,C548_=_C583 ,C548_=_C641 ,\nC548_=_C1720 ,C548_=_C1977 ,C548_=_C1988 ,C548_=_C2256 ,C548_=_C2264 ,C548_=_C2271 ,\nC548_=_C2272 ,C548_=_C2273 ,C548_=_C2274 ,C548_=_C2275 ,C576_=_C583 ,C576_=_C631 ,\nC576_=_C671 ,C576_=_C1717 ,C576_=_C1728 ,C576_=_C1729 ,C576_=_C1730 ,C576_=_C1732 ,\nC576_=_C1733 ,C576_=_C1734 ,C576_=_C1735 ,C576_=_C1736 ,C576_=_C1737 ,C576_=_C1738 ,\nC583_=_C641 ,C583_=_C1720 ,C583_=_C1977 ,C583_=_C1988 ,C583_=_C2256 ,C583_=_C2264 ,\nC583_=_C2271 ,C583_=_C2272 ,C583_=_C2273 ,C583_=_C2274 ,C583_=_C2275 ,C631_=_C641 ,\nC631_=_C671 ,C631_=_C1717 ,C631_=_C1728 ,C631_=_C1729 ,C631_=_C1730 ,C631_=_C1732 ,\nC631_=_C1733 ,C631_=_C1734 ,C631_=_C1735 ,C631_=_C1736 ,C631_=_C1737 ,C631_=_C1738 ,\nC641_=_C1720 ,C641_=_C1977 ,C641_=_C1988 ,C641_=_C2256 ,C641_=_C2264 ,C641_=_C2271 ,\nC641_=_C2272 ,C641_=_C2273 ,C641_=_C2274 ,C641_=_C2275 ,C671_=_C1717 ,C671_=_C1728 ,\nC671_=_C1729 ,C671_=_C1730 ,C671_=_C1732 ,C671_=_C1733 ,C671_=_C1734 ,C671_=_C1735 ,\nC671_=_C1736 ,C671_=_C1737 ,C671_=_C1738 ,C1717_=_C1720 ,C1717_=_C1728 ,C1717_=_C1729 ,\nC1717_=_C1730 ,C1717_=_C1732 ,C1717_=_C1733 ,C1717_=_C1734 ,C1717_=_C1735 ,C1717_=_C1736 ,\nC1717_=_C1737 ,C1717_=_C1738 ,C1720_=_C1977 ,C1720_=_C1988 ,C1720_=_C2256 ,C1720_=_C2264 ,\nC1720_=_C2271 ,C1720_=_C2272 ,C1720_=_C2273 ,C1720_=_C2274 ,C1720_=_C2275 ,C1728_=_C1729 ,\nC1728_=_C1730 ,C1728_=_C1732 ,C1728_=_C1733 ,C1728_=_C1734 ,C1728_=_C1735 ,C1728_=_C1736 ,\nC1728_=_C1737 ,C1728_=_C1738 ,C1728_=_C1977 ,C1729_=_C1730 ,C1729_=_C1732 ,C1729_=_C1733 ,\nC1729_=_C1734 ,C1729_=_C1735 ,C1729_=_C1736 ,C1729_=_C1737 ,C1729_=_C1738 ,C1729_=_C1988 ,\nC1730_=_C1732 ,C1730_=_C1733 ,C1730_=_C1734 ,C1730_=_C1735 ,C1730_=_C1736 ,C1730_=_C1737 ,\nC1730_=_C1738 ,C1730_=_C2256 ,C1732_=_C1733 ,C1732_=_C1734 ,C1732_=_C1735 ,C1732_=_C1736 ,\nC1732_=_C1737 ,C1732_=_C1738 ,C1732_=_C2271 ,C1733_=_C1734 ,C1733_=_C1735 ,C1733_=_C1736 ,\nC1733_=_C1737 ,C1733_=_C1738 ,C1733_=_C2272 ,C1734_=_C1735 ,C1734_=_C1736 ,C1734_=_C1737 ,\nC1734_=_C1738 ,C1735_=_C1736 ,C1735_=_C1737 ,C1735_=_C1738 ,C1735_=_C2273 ,C1736_=_C1737 ,\nC1736_=_C1738 ,C1736_=_C2274 ,C1737_=_C1738 ,C1737_=_C2275 ,C1977_=_C1988 ,C1977_=_C2256 ,\nC1977_=_C2264 ,C1977_=_C2271 ,C1977_=_C2272 ,C1977_=_C2273 ,C1977_=_C2274 ,C1977_=_C2275 ,\nC1988_=_C2256 ,C1988_=_C2264 ,C1988_=_C2271 ,C1988_=_C2272 ,C1988_=_C2273 ,C1988_=_C2274 ,\nC1988_=_C2275 ,C2256_=_C2264 ,C2256_=_C2271 ,C2256_=_C2272 ,C2256_=_C2273 ,C2256_=_C2274 ,\nC2256_=_C2275 ,C2264_=_C2271 ,C2264_=_C2272 ,C2264_=_C2273 ,C2264_=_C2274 ,C2264_=_C2275 ,\nC2271_=_C2272 ,C2271_=_C2273 ,C2271_=_C2274 ,C2271_=_C2275 ,C2272_=_C2273 ,C2272_=_C2274 ,\nC2272_=_C2275 ,C2273_=_C2274 ,C2273_=_C2275 ,C2274_=_C2275 ,"];231[shape=box, label="id:231 level: 5\n35: C209 C210 C223 C224 C233 \nC241 C421 C456 C527 C561 C728 \nC742 C743 C744 C745 C746 C747 \nC748 C749 C750 C751 C752 C753 \nC756 C767 C777 C787 C796 C797 \nC798 C799 C800 C801 C802 C803 \n319: C209_=_C210( C209 C210 ) C209_=_C223( C209 C223 ) C209_=_C233( C209 C233 ) C209_=_C421( C209 C421 ) C209_=_C527( C209 C527 ) \nC209_=_C561( C209 C561 ) C209_=_C728( C209 C728 ) C209_=_C742( C209 C742 ) C209_=_C743( C209 C743 ) C209_=_C744( C209 C744 ) C209_=_C745( C209 C745 ) \nC209_=_C746( C209 C746 ) C209_=_C747( C209 C747 ) C209_=_C748( C209 C748 ) C209_=_C749( C209 C749 ) C209_=_C750( C209 C750 ) C209_=_C751( C209 C751 ) \nC209_=_C752( C209 C752 ) C209_=_C753( C209 C753 ) C210_=_C224( C210 C224 ) C210_=_C241( C210 C241 ) C210_=_C456( C210 C456 ) C210_=_C746( C210 C746 ) \nC210_=_C756( C210 C756 ) C210_=_C767( C210 C767 ) C210_=_C777( C210 C777 ) C210_=_C787( C210 C787 ) C210_=_C796( C210 C796 ) C210_=_C797( C210 C797 ) \nC210_=_C798( C210 C798 ) C210_=_C799( C210 C799 ) C210_=_C800( C210 C800 ) C210_=_C801( C210 C801 ) C210_=_C802( C210 C802 ) C210_=_C803( C210 C803 ) \nC223_=_C224( C223 C224 ) C223_=_C233( C223 C233 ) C223_=_C421( C223 C421 ) C223_=_C527( C223 C527 ) C223_=_C561( C223 C561 ) C223_=_C728( C223 C728 ) \nC223_=_C742( C223 C742 ) C223_=_C743( C223 C743 ) C223_=_C744( C223 C744 ) C223_=_C745( C223 C745 ) C223_=_C746( C223 C746 ) C223_=_C747( C223 C747 ) \nC223_=_C748( C223 C748 ) C223_=_C749( C223 C749 ) C223_=_C750( C223 C750 ) C223_=_C751( C223 C751 ) C223_=_C752( C223 C752 ) C223_=_C753( C223 C753 ) \nC224_=_C241( C224 C241 ) C224_=_C456( C224 C456 ) C224_=_C746( C224 C746 ) C224_=_C756( C224 C756 ) C224_=_C767( C224 C767 ) C224_=_C777( C224 C777 ) \nC224_=_C787( C224 C787 ) C224_=_C796( C224 C796 ) C224_=_C797( C224 C797 ) C224_=_C798( C224 C798 ) C224_=_C799( C224 C799 ) C224_=_C800( C224 C800 ) \nC224_=_C801( C224 C801 ) C224_=_C802( C224 C802 ) C224_=_C803( C224 C803 ) C233_=_C421( C233 C421 ) C233_=_C527( C233 C527 ) C233_=_C561( C233 C561 ) \nC233_=_C728( C233 C728 ) C233_=_C742( C233 C742 ) C233_=_C743( C233 C743 ) C233_=_C744( C233 C744 ) C233_=_C745( C233 C745 ) C233_=_C746( C233 C746 ) \nC233_=_C747( C233 C747 ) C233_=_C748( C233 C748 ) C233_=_C749( C233 C749 ) C233_=_C750( C233 C750 ) C233_=_C751( C233 C751 ) C233_=_C752( C233 C752 ) \nC233_=_C753( C233 C753 ) C241_=_C456( C241 C456 ) C241_=_C746( C241 C746 ) C241_=_C756( C241 C756 ) C241_=_C767( C241 C767 ) C241_=_C777( C241 C777 ) \nC241_=_C787( C241 C787 ) C241_=_C796( C241 C796 ) C241_=_C797( C241 C797 ) C241_=_C798( C241 C798 ) C241_=_C799( C241 C799 ) C241_=_C800( C241 C800 ) \nC241_=_C801( C241 C801 ) C241_=_C802( C241 C802 ) C241_=_C803( C241 C803 ) C421_=_C527( C421 C527 ) C421_=_C561( C421 C561 ) C421_=_C728( C421 C728 ) \nC421_=_C742( C421 C742 ) C421_=_C743( C421 C743 ) C421_=_C744( C421 C744 ) C421_=_C745( C421 C745 ) C421_=_C746( C421 C746 ) C421_=_C747( C421 C747 ) \nC421_=_C748( C421 C748 ) C421_=_C749( C421 C749 ) C421_=_C750( C421 C750 ) C421_=_C751( C421 C751 ) C421_=_C752( C421 C752 ) C421_=_C753( C421 C753 ) \nC456_=_C746( C456 C746 ) C456_=_C756( C456 C756 ) C456_=_C767( C456 C767 ) C456_=_C777( C456 C777 ) C456_=_C787( C456 C787 ) C456_=_C796( C456 C796 ) \nC456_=_C797( C456 C797 ) C456_=_C798( C456 C798 ) C456_=_C799( C456 C799 ) C456_=_C800( C456 C800 ) C456_=_C801( C456 C801 ) C456_=_C802( C456 C802 ) \nC456_=_C803( C456 C803 ) C527_=_C561( C527 C561 ) C527_=_C728( C527 C728 ) C527_=_C742( C527 C742 ) C527_=_C743( C527 C743 ) C527_=_C744(</w:t>
      </w:r>
    </w:p>
    <w:p>
      <w:pPr>
        <w:pStyle w:val="PreformattedText"/>
        <w:bidi w:val="0"/>
        <w:spacing w:before="0" w:after="0"/>
        <w:jc w:val="left"/>
        <w:rPr/>
      </w:pPr>
      <w:r>
        <w:rPr/>
        <w:t xml:space="preserve"> </w:t>
      </w:r>
      <w:r>
        <w:rPr/>
        <w:t>C527 C744 ) \nC527_=_C745( C527 C745 ) C527_=_C746( C527 C746 ) C527_=_C747( C527 C747 ) C527_=_C748( C527 C748 ) C527_=_C749( C527 C749 ) C527_=_C750( C527 C750 ) \nC527_=_C751( C527 C751 ) C527_=_C752( C527 C752 ) C527_=_C753( C527 C753 ) C561_=_C728( C561 C728 ) C561_=_C742( C561 C742 ) C561_=_C743( C561 C743 ) \nC561_=_C744( C561 C744 ) C561_=_C745( C561 C745 ) C561_=_C746( C561 C746 ) C561_=_C747( C561 C747 ) C561_=_C748( C561 C748 ) C561_=_C749( C561 C749 ) \nC561_=_C750( C561 C750 ) C561_=_C751( C561 C751 ) C561_=_C752( C561 C752 ) C561_=_C753( C561 C753 ) C728_=_C742( C728 C742 ) C728_=_C743( C728 C743 ) \nC728_=_C744( C728 C744 ) C728_=_C745( C728 C745 ) C728_=_C746( C728 C746 ) C728_=_C747( C728 C747 ) C728_=_C748( C728 C748 ) C728_=_C749( C728 C749 ) \nC728_=_C750( C728 C750 ) C728_=_C751( C728 C751 ) C728_=_C752( C728 C752 ) C728_=_C753( C728 C753 ) C742_=_C743( C742 C743 ) C742_=_C744( C742 C744 ) \nC742_=_C745( C742 C745 ) C742_=_C746( C742 C746 ) C742_=_C747( C742 C747 ) C742_=_C748( C742 C748 ) C742_=_C749( C742 C749 ) C742_=_C750( C742 C750 ) \nC742_=_C751( C742 C751 ) C742_=_C752( C742 C752 ) C742_=_C753( C742 C753 ) C742_=_C756( C742 C756 ) C743_=_C744( C743 C744 ) C743_=_C745( C743 C745 ) \nC743_=_C746( C743 C746 ) C743_=_C747( C743 C747 ) C743_=_C748( C743 C748 ) C743_=_C749( C743 C749 ) C743_=_C750( C743 C750 ) C743_=_C751( C743 C751 ) \nC743_=_C752( C743 C752 ) C743_=_C753( C743 C753 ) C743_=_C767( C743 C767 ) C744_=_C745( C744 C745 ) C744_=_C746( C744 C746 ) C744_=_C747( C744 C747 ) \nC744_=_C748( C744 C748 ) C744_=_C749( C744 C749 ) C744_=_C750( C744 C750 ) C744_=_C751( C744 C751 ) C744_=_C752( C744 C752 ) C744_=_C753( C744 C753 ) \nC744_=_C777( C744 C777 ) C745_=_C746( C745 C746 ) C745_=_C747( C745 C747 ) C745_=_C748( C745 C748 ) C745_=_C749( C745 C749 ) C745_=_C750( C745 C750 ) \nC745_=_C751( C745 C751 ) C745_=_C752( C745 C752 ) C745_=_C753( C745 C753 ) C745_=_C787( C745 C787 ) C746_=_C747( C746 C747 ) C746_=_C748( C746 C748 ) \nC746_=_C749( C746 C749 ) C746_=_C750( C746 C750 ) C746_=_C751( C746 C751 ) C746_=_C752( C746 C752 ) C746_=_C753( C746 C753 ) C746_=_C756( C746 C756 ) \nC746_=_C767( C746 C767 ) C746_=_C777( C746 C777 ) C746_=_C787( C746 C787 ) C746_=_C796( C746 C796 ) C746_=_C797( C746 C797 ) C746_=_C798( C746 C798 ) \nC746_=_C799( C746 C799 ) C746_=_C800( C746 C800 ) C746_=_C801( C746 C801 ) C746_=_C802( C746 C802 ) C746_=_C803( C746 C803 ) C747_=_C748( C747 C748 ) \nC747_=_C749( C747 C749 ) C747_=_C750( C747 C750 ) C747_=_C751( C747 C751 ) C747_=_C752( C747 C752 ) C747_=_C753( C747 C753 ) C747_=_C797( C747 C797 ) \nC748_=_C749( C748 C749 ) C748_=_C750( C748 C750 ) C748_=_C751( C748 C751 ) C748_=_C752( C748 C752 ) C748_=_C753( C748 C753 ) C748_=_C798( C748 C798 ) \nC749_=_C750( C749 C750 ) C749_=_C751( C749 C751 ) C749_=_C752( C749 C752 ) C749_=_C753( C749 C753 ) C749_=_C799( C749 C799 ) C750_=_C751( C750 C751 ) \nC750_=_C752( C750 C752 ) C750_=_C753( C750 C753 ) C750_=_C800( C750 C800 ) C751_=_C752( C751 C752 ) C751_=_C753( C751 C753 ) C752_=_C753( C752 C753 ) \nC752_=_C801( C752 C801 ) C753_=_C802( C753 C802 ) C756_=_C767( C756 C767 ) C756_=_C777( C756 C777 ) C756_=_C787( C756 C787 ) C756_=_C796( C756 C796 ) \nC756_=_C797( C756 C797 ) C756_=_C798( C756 C798 ) C756_=_C799( C756 C799 ) C756_=_C800( C756 C800 ) C756_=_C801( C756 C801 ) C756_=_C802( C756 C802 ) \nC756_=_C803( C756 C803 ) C767_=_C777( C767 C777 ) C767_=_C787( C767 C787 ) C767_=_C796( C767 C796 ) C767_=_C797( C767 C797 ) C767_=_C798( C767 C798 ) \nC767_=_C799( C767 C799 ) C767_=_C800( C767 C800 ) C767_=_C801( C767 C801 ) C767_=_C802( C767 C802 ) C767_=_C803( C767 C803 ) C777_=_C787( C777 C787 ) \nC777_=_C796( C777 C796 ) C777_=_C797( C777 C797 ) C777_=_C798( C777 C798 ) C777_=_C799( C777 C799 ) C777_=_C800( C777 C800 ) C777_=_C801( C777 C801 ) \nC777_=_C802( C777 C802 ) C777_=_C803( C777 C803 ) C787_=_C796( C787 C796 ) C787_=_C797( C787 C797 ) C787_=_C798( C787 C798 ) C787_=_C799( C787 C799 ) \nC787_=_C800( C787 C800 ) C787_=_C801( C787 C801 ) C787_=_C802( C787 C802 ) C787_=_C803( C787 C803 ) C796_=_C797( C796 C797 ) C796_=_C798( C796 C798 ) \nC796_=_C799( C796 C799 ) C796_=_C800( C796 C800 ) C796_=_C801( C796 C801 ) C796_=_C802( C796 C802 ) C796_=_C803( C796 C803 ) C797_=_C798( C797 C798 ) \nC797_=_C799( C797 C799 ) C797_=_C800( C797 C800 ) C797_=_C801( C797 C801 ) C797_=_C802( C797 C802 ) C797_=_C803( C797 C803 ) C798_=_C799( C798 C799 ) \nC798_=_C800( C798 C800 ) C798_=_C801( C798 C801 ) C798_=_C802( C798 C802 ) C798_=_C803( C798 C803 ) C799_=_C800( C799 C800 ) C799_=_C801( C799 C801 ) \nC799_=_C802( C799 C802 ) C799_=_C803( C799 C803 ) C800_=_C801( C800 C801 ) C800_=_C802( C800 C802 ) C800_=_C803( C800 C803 ) C801_=_C802( C801 C802 ) \nC801_=_C803( C801 C803 ) C802_=_C803( C802 C803 ) "];216-&gt;231[label="34: C209 C210 C223 C224 C233 \nC241 C421 C456 C527 C561 C728 \nC742 C743 C744 C745 C747 C748 \nC749 C750 C751 C752 C753 C756 \nC767 C777 C787 C796 C797 C798 \nC799 C800 C801 C802 C803 \n285: C209_=_C210 ,C209_=_C223 ,C209_=_C233 ,C209_=_C421 ,C209_=_C527 ,\nC209_=_C561 ,C209_=_C728 ,C209_=_C742 ,C209_=_C743 ,C209_=_C744 ,C209_=_C745 ,\nC209_=_C747 ,C209_=_C748 ,C209_=_C749 ,C209_=_C750 ,C209_=_C751 ,C209_=_C752 ,\nC209_=_C753 ,C210_=_C224 ,C210_=_C241 ,C210_=_C456 ,C210_=_C756 ,C210_=_C767 ,\nC210_=_C777 ,C210_=_C787 ,C210_=_C796 ,C210_=_C797 ,C210_=_C798 ,C210_=_C799 ,\nC210_=_C800 ,C210_=_C801 ,C210_=_C802 ,C210_=_C803 ,C223_=_C224 ,C223_=_C233 ,\nC223_=_C421 ,C223_=_C527 ,C223_=_C561 ,C223_=_C728 ,C223_=_C742 ,C223_=_C743 ,\nC223_=_C744 ,C223_=_C745 ,C223_=_C747 ,C223_=_C748 ,C223_=_C749 ,C223_=_C750 ,\nC223_=_C751 ,C223_=_C752 ,C223_=_C753 ,C224_=_C241 ,C224_=_C456 ,C224_=_C756 ,\nC224_=_C767 ,C224_=_C777 ,C224_=_C787 ,C224_=_C796 ,C224_=_C797 ,C224_=_C798 ,\nC224_=_C799 ,C224_=_C800 ,C224_=_C801 ,C224_=_C802 ,C224_=_C803 ,C233_=_C421 ,\nC233_=_C527 ,C233_=_C561 ,C233_=_C728 ,C233_=_C742 ,C233_=_C743 ,C233_=_C744 ,\nC233_=_C745 ,C233_=_C747 ,C233_=_C748 ,C233_=_C749 ,C233_=_C750 ,C233_=_C751 ,\nC233_=_C752 ,C233_=_C753 ,C241_=_C456 ,C241_=_C756 ,C241_=_C767 ,C241_=_C777 ,\nC241_=_C787 ,C241_=_C796 ,C241_=_C797 ,C241_=_C798 ,C241_=_C799 ,C241_=_C800 ,\nC241_=_C801 ,C241_=_C802 ,C241_=_C803 ,C421_=_C527 ,C421_=_C561 ,C421_=_C728 ,\nC421_=_C742 ,C421_=_C743 ,C421_=_C744 ,C421_=_C745 ,C421_=_C747 ,C421_=_C748 ,\nC421_=_C749 ,C421_=_C750 ,C421_=_C751 ,C421_=_C752 ,C421_=_C753 ,C456_=_C756 ,\nC456_=_C767 ,C456_=_C777 ,C456_=_C787 ,C456_=_C796 ,C456_=_C797 ,C456_=_C798 ,\nC456_=_C799 ,C456_=_C800 ,C456_=_C801 ,C456_=_C802 ,C456_=_C803 ,C527_=_C561 ,\nC527_=_C728 ,C527_=_C742 ,C527_=_C743 ,C527_=_C744 ,C527_=_C745 ,C527_=_C747 ,\nC527_=_C748 ,C527_=_C749 ,C527_=_C750 ,C527_=_C751 ,C527_=_C752 ,C527_=_C753 ,\nC561_=_C728 ,C561_=_C742 ,C561_=_C743 ,C561_=_C744 ,C561_=_C745 ,C561_=_C747 ,\nC561_=_C748 ,C561_=_C749 ,C561_=_C750 ,C561_=_C751 ,C561_=_C752 ,C561_=_C753 ,\nC728_=_C742 ,C728_=_C743 ,C728_=_C744 ,C728_=_C745 ,C728_=_C747 ,C728_=_C748 ,\nC728_=_C749 ,C728_=_C750 ,C728_=_C751 ,C728_=_C752 ,C728_=_C753 ,C742_=_C743 ,\nC742_=_C744 ,C742_=_C745 ,C742_=_C747 ,C742_=_C748 ,C742_=_C749 ,C742_=_C750 ,\nC742_=_C751 ,C742_=_C752 ,C742_=_C753 ,C742_=_C756 ,C743_=_C744 ,C743_=_C745 ,\nC743_=_C747 ,C743_=_C748 ,C743_=_C749 ,C743_=_C750 ,C743_=_C751 ,C743_=_C752 ,\nC743_=_C753 ,C743_=_C767 ,C744_=_C745 ,C744_=_C747 ,C744_=_C748 ,C744_=_C749 ,\nC744_=_C750 ,C744_=_C751 ,C744_=_C752 ,C744_=_C753 ,C744_=_C777 ,C745_=_C747 ,\nC745_=_C748 ,C745_=_C749 ,C745_=_C750 ,C745_=_C751 ,C745_=_C752 ,C745_=_C753 ,\nC745_=_C787 ,C747_=_C748 ,C747_=_C749 ,C747_=_C750 ,C747_=_C751 ,C747_=_C752 ,\nC747_=_C753 ,C747_=_C797 ,C748_=_C749 ,C748_=_C750 ,C748_=_C751 ,C748_=_C752 ,\nC748_=_C753 ,C748_=_C798 ,C749_=_C750 ,C749_=_C751 ,C749_=_C752 ,C749_=_C753 ,\nC749_=_C799 ,C750_=_C751 ,C750_=_C752 ,C750_=_C753 ,C750_=_C800 ,C751_=_C752 ,\nC751_=_C753 ,C752_=_C753 ,C752_=_C801 ,C753_=_C802 ,C756_=_C767 ,C756_=_C777 ,\nC756_=_C787 ,C756_=_C796 ,C756_=_C797 ,C756_=_C798 ,C756_=_C799 ,C756_=_C800 ,\nC756_=_C801 ,C756_=_C802 ,C756_=_C803 ,C767_=_C777 ,C767_=_C787 ,C767_=_C796 ,\nC767_=_C797 ,C767_=_C798 ,C767_=_C799 ,C767_=_C800 ,C767_=_C801 ,C767_=_C802 ,\nC767_=_C803 ,C777_=_C787 ,C777_=_C796 ,C777_=_C797 ,C777_=_C798 ,C777_=_C799 ,\nC777_=_C800 ,C777_=_C801 ,C777_=_C802 ,C777_=_C803 ,C787_=_C796 ,C787_=_C797 ,\nC787_=_C798 ,C787_=_C799 ,C787_=_C800 ,C787_=_C801 ,C787_=_C802 ,C787_=_C803 ,\nC796_=_C797 ,C796_=_C798 ,C796_=_C799 ,C796_=_C800 ,C796_=_C801 ,C796_=_C802 ,\nC796_=_C803 ,C797_=_C798 ,C797_=_C799 ,C797_=_C800 ,C797_=_C801 ,C797_=_C802 ,\nC797_=_C803 ,C798_=_C799 ,C798_=_C800 ,C798_=_C801 ,C798_=_C802 ,C798_=_C803 ,\nC799_=_C800 ,C799_=_C801 ,C799_=_C802 ,C799_=_C803 ,C800_=_C801 ,C800_=_C802 ,\nC800_=_C803 ,C801_=_C802 ,C801_=_C803 ,C802_=_C803 ,"];232[shape=box, label="id:232 level: 5\n36: C208 C222 C225 C234 C240 \nC451 C457 C532 C564 C616 C661 \nC728 C729 C730 C731 C732 C733 \nC734 C735 C736 C737 C738 C739 \nC740 C741 C757 C768 C778 C788 \nC796 C804 C805 C806 C807 C808 \nC809 \n335: C208_=_C222( C208 C222 ) C208_=_C240( C208 C240 ) C208_=_C451( C208 C451 ) C208_=_C728( C208 C728 ) C208_=_C729( C208 C729 ) \nC208_=_C730( C208 C730 ) C208_=_C731( C208 C731 ) C208_=_C732( C208 C732 ) C208_=_C733( C208 C733 ) C208_=_C734( C208 C734 ) C208_=_C735( C208 C735 ) \nC208_=_C736( C208 C736 ) C208_=_C737( C208 C737 ) C208_=_C738( C208 C738 ) C208_=_C739( C208 C739 ) C208_=_C740( C208 C740 ) C208_=_C741( C208 C741 ) \nC222_=_C225( C222 C225 ) C222_=_C240( C222 C240 ) C222_=_C451( C222 C451 ) C222_=_C728( C222 C728 ) C222_=_C729( C222 C729 ) C222_=_C730( C222 C730 ) \nC222_=_C731( C222 C731 ) C222_=_C732( C222 C732 ) C222_=_C733( C222 C733 ) C222_=_C734( C222 C734 ) C222_=_C735( C222 C735 ) C222_=_C736( C222 C736 ) \nC222_=_C737( C222 C737 ) C222_=_C738( C222 C738 ) C222_=_C739( C222 C739 ) C222_=_C740( C222 C740 ) C222_=_C741( C222 C741 ) C225_=_C234(</w:t>
      </w:r>
    </w:p>
    <w:p>
      <w:pPr>
        <w:pStyle w:val="PreformattedText"/>
        <w:bidi w:val="0"/>
        <w:spacing w:before="0" w:after="0"/>
        <w:jc w:val="left"/>
        <w:rPr/>
      </w:pPr>
      <w:r>
        <w:rPr/>
        <w:t xml:space="preserve"> </w:t>
      </w:r>
      <w:r>
        <w:rPr/>
        <w:t>C225 C234 ) \nC225_=_C457( C225 C457 ) C225_=_C532( C225 C532 ) C225_=_C564( C225 C564 ) C225_=_C616( C225 C616 ) C225_=_C661( C225 C661 ) C225_=_C733( C225 C733 ) \nC225_=_C757( C225 C757 ) C225_=_C768( C225 C768 ) C225_=_C778( C225 C778 ) C225_=_C788( C225 C788 ) C225_=_C796( C225 C796 ) C225_=_C804( C225 C804 ) \nC225_=_C805( C225 C805 ) C225_=_C806( C225 C806 ) C225_=_C807( C225 C807 ) C225_=_C808( C225 C808 ) C225_=_C809( C225 C809 ) C234_=_C457( C234 C457 ) \nC234_=_C532( C234 C532 ) C234_=_C564( C234 C564 ) C234_=_C616( C234 C616 ) C234_=_C661( C234 C661 ) C234_=_C733( C234 C733 ) C234_=_C757( C234 C757 ) \nC234_=_C768( C234 C768 ) C234_=_C778( C234 C778 ) C234_=_C788( C234 C788 ) C234_=_C796( C234 C796 ) C234_=_C804( C234 C804 ) C234_=_C805( C234 C805 ) \nC234_=_C806( C234 C806 ) C234_=_C807( C234 C807 ) C234_=_C808( C234 C808 ) C234_=_C809( C234 C809 ) C240_=_C451( C240 C451 ) C240_=_C728( C240 C728 ) \nC240_=_C729( C240 C729 ) C240_=_C730( C240 C730 ) C240_=_C731( C240 C731 ) C240_=_C732( C240 C732 ) C240_=_C733( C240 C733 ) C240_=_C734( C240 C734 ) \nC240_=_C735( C240 C735 ) C240_=_C736( C240 C736 ) C240_=_C737( C240 C737 ) C240_=_C738( C240 C738 ) C240_=_C739( C240 C739 ) C240_=_C740( C240 C740 ) \nC240_=_C741( C240 C741 ) C451_=_C457( C451 C457 ) C451_=_C728( C451 C728 ) C451_=_C729( C451 C729 ) C451_=_C730( C451 C730 ) C451_=_C731( C451 C731 ) \nC451_=_C732( C451 C732 ) C451_=_C733( C451 C733 ) C451_=_C734( C451 C734 ) C451_=_C735( C451 C735 ) C451_=_C736( C451 C736 ) C451_=_C737( C451 C737 ) \nC451_=_C738( C451 C738 ) C451_=_C739( C451 C739 ) C451_=_C740( C451 C740 ) C451_=_C741( C451 C741 ) C457_=_C532( C457 C532 ) C457_=_C564( C457 C564 ) \nC457_=_C616( C457 C616 ) C457_=_C661( C457 C661 ) C457_=_C733( C457 C733 ) C457_=_C757( C457 C757 ) C457_=_C768( C457 C768 ) C457_=_C778( C457 C778 ) \nC457_=_C788( C457 C788 ) C457_=_C796( C457 C796 ) C457_=_C804( C457 C804 ) C457_=_C805( C457 C805 ) C457_=_C806( C457 C806 ) C457_=_C807( C457 C807 ) \nC457_=_C808( C457 C808 ) C457_=_C809( C457 C809 ) C532_=_C564( C532 C564 ) C532_=_C616( C532 C616 ) C532_=_C661( C532 C661 ) C532_=_C733( C532 C733 ) \nC532_=_C757( C532 C757 ) C532_=_C768( C532 C768 ) C532_=_C778( C532 C778 ) C532_=_C788( C532 C788 ) C532_=_C796( C532 C796 ) C532_=_C804( C532 C804 ) \nC532_=_C805( C532 C805 ) C532_=_C806( C532 C806 ) C532_=_C807( C532 C807 ) C532_=_C808( C532 C808 ) C532_=_C809( C532 C809 ) C564_=_C616( C564 C616 ) \nC564_=_C661( C564 C661 ) C564_=_C733( C564 C733 ) C564_=_C757( C564 C757 ) C564_=_C768( C564 C768 ) C564_=_C778( C564 C778 ) C564_=_C788( C564 C788 ) \nC564_=_C796( C564 C796 ) C564_=_C804( C564 C804 ) C564_=_C805( C564 C805 ) C564_=_C806( C564 C806 ) C564_=_C807( C564 C807 ) C564_=_C808( C564 C808 ) \nC564_=_C809( C564 C809 ) C616_=_C661( C616 C661 ) C616_=_C733( C616 C733 ) C616_=_C757( C616 C757 ) C616_=_C768( C616 C768 ) C616_=_C778( C616 C778 ) \nC616_=_C788( C616 C788 ) C616_=_C796( C616 C796 ) C616_=_C804( C616 C804 ) C616_=_C805( C616 C805 ) C616_=_C806( C616 C806 ) C616_=_C807( C616 C807 ) \nC616_=_C808( C616 C808 ) C616_=_C809( C616 C809 ) C661_=_C733( C661 C733 ) C661_=_C757( C661 C757 ) C661_=_C768( C661 C768 ) C661_=_C778( C661 C778 ) \nC661_=_C788( C661 C788 ) C661_=_C796( C661 C796 ) C661_=_C804( C661 C804 ) C661_=_C805( C661 C805 ) C661_=_C806( C661 C806 ) C661_=_C807( C661 C807 ) \nC661_=_C808( C661 C808 ) C661_=_C809( C661 C809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9_=_C730( C729 C730 ) C729_=_C731( C729 C731 ) C729_=_C732( C729 C732 ) \nC729_=_C733( C729 C733 ) C729_=_C734( C729 C734 ) C729_=_C735( C729 C735 ) C729_=_C736( C729 C736 ) C729_=_C737( C729 C737 ) C729_=_C738( C729 C738 ) \nC729_=_C739( C729 C739 ) C729_=_C740( C729 C740 ) C729_=_C741( C729 C741 ) C729_=_C757( C729 C757 ) C730_=_C731( C730 C731 ) C730_=_C732( C730 C732 ) \nC730_=_C733( C730 C733 ) C730_=_C734( C730 C734 ) C730_=_C735( C730 C735 ) C730_=_C736( C730 C736 ) C730_=_C737( C730 C737 ) C730_=_C738( C730 C738 ) \nC730_=_C739( C730 C739 ) C730_=_C740( C730 C740 ) C730_=_C741( C730 C741 ) C730_=_C768( C730 C768 ) C731_=_C732( C731 C732 ) C731_=_C733( C731 C733 ) \nC731_=_C734( C731 C734 ) C731_=_C735( C731 C735 ) C731_=_C736( C731 C736 ) C731_=_C737( C731 C737 ) C731_=_C738( C731 C738 ) C731_=_C739( C731 C739 ) \nC731_=_C740( C731 C740 ) C731_=_C741( C731 C741 ) C731_=_C778( C731 C778 ) C732_=_C733( C732 C733 ) C732_=_C734( C732 C734 ) C732_=_C735( C732 C735 ) \nC732_=_C736( C732 C736 ) C732_=_C737( C732 C737 ) C732_=_C738( C732 C738 ) C732_=_C739( C732 C739 ) C732_=_C740( C732 C740 ) C732_=_C741( C732 C741 ) \nC732_=_C788( C732 C788 ) C733_=_C734( C733 C734 ) C733_=_C735( C733 C735 ) C733_=_C736( C733 C736 ) C733_=_C737( C733 C737 ) C733_=_C738( C733 C738 ) \nC733_=_C739( C733 C739 ) C733_=_C740( C733 C740 ) C733_=_C741( C733 C741 ) C733_=_C757( C733 C757 ) C733_=_C768( C733 C768 ) C733_=_C778( C733 C778 ) \nC733_=_C788( C733 C788 ) C733_=_C796( C733 C796 ) C733_=_C804( C733 C804 ) C733_=_C805( C733 C805 ) C733_=_C806( C733 C806 ) C733_=_C807( C733 C807 ) \nC733_=_C808( C733 C808 ) C733_=_C809( C733 C809 ) C734_=_C735( C734 C735 ) C734_=_C736( C734 C736 ) C734_=_C737( C734 C737 ) C734_=_C738( C734 C738 ) \nC734_=_C739( C734 C739 ) C734_=_C740( C734 C740 ) C734_=_C741( C734 C741 ) C734_=_C804( C734 C804 ) C735_=_C736( C735 C736 ) C735_=_C737( C735 C737 ) \nC735_=_C738( C735 C738 ) C735_=_C739( C735 C739 ) C735_=_C740( C735 C740 ) C735_=_C741( C735 C741 ) C735_=_C805( C735 C805 ) C736_=_C737( C736 C737 ) \nC736_=_C738( C736 C738 ) C736_=_C739( C736 C739 ) C736_=_C740( C736 C740 ) C736_=_C741( C736 C741 ) C736_=_C806( C736 C806 ) C737_=_C738( C737 C738 ) \nC737_=_C739( C737 C739 ) C737_=_C740( C737 C740 ) C737_=_C741( C737 C741 ) C737_=_C807( C737 C807 ) C738_=_C739( C738 C739 ) C738_=_C740( C738 C740 ) \nC738_=_C741( C738 C741 ) C739_=_C740( C739 C740 ) C739_=_C741( C739 C741 ) C740_=_C741( C740 C741 ) C741_=_C809( C741 C809 ) C757_=_C768( C757 C768 ) \nC757_=_C778( C757 C778 ) C757_=_C788( C757 C788 ) C757_=_C796( C757 C796 ) C757_=_C804( C757 C804 ) C757_=_C805( C757 C805 ) C757_=_C806( C757 C806 ) \nC757_=_C807( C757 C807 ) C757_=_C808( C757 C808 ) C757_=_C809( C757 C809 ) C768_=_C778( C768 C778 ) C768_=_C788( C768 C788 ) C768_=_C796( C768 C796 ) \nC768_=_C804( C768 C804 ) C768_=_C805( C768 C805 ) C768_=_C806( C768 C806 ) C768_=_C807( C768 C807 ) C768_=_C808( C768 C808 ) C768_=_C809( C768 C809 ) \nC778_=_C788( C778 C788 ) C778_=_C796( C778 C796 ) C778_=_C804( C778 C804 ) C778_=_C805( C778 C805 ) C778_=_C806( C778 C806 ) C778_=_C807( C778 C807 ) \nC778_=_C808( C778 C808 ) C778_=_C809( C778 C809 ) C788_=_C796( C788 C796 ) C788_=_C804( C788 C804 ) C788_=_C805( C788 C805 ) C788_=_C806( C788 C806 ) \nC788_=_C807( C788 C807 ) C788_=_C808( C788 C808 ) C788_=_C809( C788 C809 ) C796_=_C804( C796 C804 ) C796_=_C805( C796 C805 ) C796_=_C806( C796 C806 ) \nC796_=_C807( C796 C807 ) C796_=_C808( C796 C808 ) C796_=_C809( C796 C809 ) C804_=_C805( C804 C805 ) C804_=_C806( C804 C806 ) C804_=_C807( C804 C807 ) \nC804_=_C808( C804 C808 ) C804_=_C809( C804 C809 ) C805_=_C806( C805 C806 ) C805_=_C807( C805 C807 ) C805_=_C808( C805 C808 ) C805_=_C809( C805 C809 ) \nC806_=_C807( C806 C807 ) C806_=_C808( C806 C808 ) C806_=_C809( C806 C809 ) C807_=_C808( C807 C808 ) C807_=_C809( C807 C809 ) C808_=_C809( C808 C809 ) "];216-&gt;232[label="35: C208 C222 C225 C234 C240 \nC451 C457 C532 C564 C616 C661 \nC728 C729 C730 C731 C732 C734 \nC735 C736 C737 C738 C739 C740 \nC741 C757 C768 C778 C788 C796 \nC804 C805 C806 C807 C808 C809 \n300: C208_=_C222 ,C208_=_C240 ,C208_=_C451 ,C208_=_C728 ,C208_=_C729 ,\nC208_=_C730 ,C208_=_C731 ,C208_=_C732 ,C208_=_C734 ,C208_=_C735 ,C208_=_C736 ,\nC208_=_C737 ,C208_=_C738 ,C208_=_C739 ,C208_=_C740 ,C208_=_C741 ,C222_=_C225 ,\nC222_=_C240 ,C222_=_C451 ,C222_=_C728 ,C222_=_C729 ,C222_=_C730 ,C222_=_C731 ,\nC222_=_C732 ,C222_=_C734 ,C222_=_C735 ,C222_=_C736 ,C222_=_C737 ,C222_=_C738 ,\nC222_=_C739 ,C222_=_C740 ,C222_=_C741 ,C225_=_C234 ,C225_=_C457 ,C225_=_C532 ,\nC225_=_C564 ,C225_=_C616 ,C225_=_C661 ,C225_=_C757 ,C225_=_C768 ,C225_=_C778 ,\nC225_=_C788 ,C225_=_C796 ,C225_=_C804 ,C225_=_C805 ,C225_=_C806 ,C225_=_C807 ,\nC225_=_C808 ,C225_=_C809 ,C234_=_C457 ,C234_=_C532 ,C234_=_C564 ,C234_=_C616 ,\nC234_=_C661 ,C234_=_C757 ,C234_=_C768 ,C234_=_C778 ,C234_=_C788 ,C234_=_C796 ,\nC234_=_C804 ,C234_=_C805 ,C234_=_C806 ,C234_=_C807 ,C234_=_C808 ,C234_=_C809 ,\nC240_=_C451 ,C240_=_C728 ,C240_=_C729 ,C240_=_C730 ,C240_=_C731 ,C240_=_C732 ,\nC240_=_C734 ,C240_=_C735 ,C240_=_C736 ,C240_=_C737 ,C240_=_C738 ,C240_=_C739 ,\nC240_=_C740 ,C240_=_C741 ,C451_=_C457 ,C451_=_C728 ,C451_=_C729 ,C451_=_C730 ,\nC451_=_C731 ,C451_=_C732 ,C451_=_C734 ,C451_=_C735 ,C451_=_C736 ,C451_=_C737 ,\nC451_=_C738 ,C451_=_C739 ,C451_=_C740 ,C451_=_C741 ,C457_=_C532 ,C457_=_C564 ,\nC457_=_C616 ,C457_=_C661 ,C457_=_C757 ,C457_=_C768 ,C457_=_C778 ,C457_=_C788 ,\nC457_=_C796 ,C457_=_C804 ,C457_=_C805 ,C457_=_C806 ,C457_=_C807 ,C457_=_C808 ,\nC457_=_C809 ,C532_=_C564 ,C532_=_C616 ,C532_=_C661 ,C532_=_C757 ,C532_=_C768 ,\nC532_=_C778 ,C532_=_C788 ,C532_=_C796 ,C532_=_C804 ,C532_=_C805 ,C532_=_C806 ,\nC532_=_C807 ,C532_=_C808 ,C532_=_C809 ,C564_=_C616 ,C564_=_C661 ,C564_=_C757 ,\nC564_=_C768 ,C564_=_C778 ,C564_=_C788 ,C564_=_C796 ,C564_=_C804 ,C564_=_C805 ,\nC564_=_C806 ,C564_=_C807 ,C564_=_C808 ,C564_=_C809 ,C616_=_C661 ,C616_=_C757 ,\nC616_=_C768 ,C616_=_C778 ,C616_=_C788 ,C616_=_C796 ,C616_=_C804 ,C616_=_C805 ,\nC616_=_C806 ,C616_=_C807 ,C616_=_C808 ,C616_=_C809 ,C661_=_C757 ,C661_=_C768 ,\nC661_=_C778 ,C661_=_C788 ,C661_=_C796 ,C661_=_C804 ,C661_=_C805 ,C661_=_C806 ,\nC661_=_C807</w:t>
      </w:r>
    </w:p>
    <w:p>
      <w:pPr>
        <w:pStyle w:val="PreformattedText"/>
        <w:bidi w:val="0"/>
        <w:spacing w:before="0" w:after="0"/>
        <w:jc w:val="left"/>
        <w:rPr/>
      </w:pPr>
      <w:r>
        <w:rPr/>
        <w:t xml:space="preserve"> </w:t>
      </w:r>
      <w:r>
        <w:rPr/>
        <w:t>,C661_=_C808 ,C661_=_C809 ,C728_=_C729 ,C728_=_C730 ,C728_=_C731 ,\nC728_=_C732 ,C728_=_C734 ,C728_=_C735 ,C728_=_C736 ,C728_=_C737 ,C728_=_C738 ,\nC728_=_C739 ,C728_=_C740 ,C728_=_C741 ,C729_=_C730 ,C729_=_C731 ,C729_=_C732 ,\nC729_=_C734 ,C729_=_C735 ,C729_=_C736 ,C729_=_C737 ,C729_=_C738 ,C729_=_C739 ,\nC729_=_C740 ,C729_=_C741 ,C729_=_C757 ,C730_=_C731 ,C730_=_C732 ,C730_=_C734 ,\nC730_=_C735 ,C730_=_C736 ,C730_=_C737 ,C730_=_C738 ,C730_=_C739 ,C730_=_C740 ,\nC730_=_C741 ,C730_=_C768 ,C731_=_C732 ,C731_=_C734 ,C731_=_C735 ,C731_=_C736 ,\nC731_=_C737 ,C731_=_C738 ,C731_=_C739 ,C731_=_C740 ,C731_=_C741 ,C731_=_C778 ,\nC732_=_C734 ,C732_=_C735 ,C732_=_C736 ,C732_=_C737 ,C732_=_C738 ,C732_=_C739 ,\nC732_=_C740 ,C732_=_C741 ,C732_=_C788 ,C734_=_C735 ,C734_=_C736 ,C734_=_C737 ,\nC734_=_C738 ,C734_=_C739 ,C734_=_C740 ,C734_=_C741 ,C734_=_C804 ,C735_=_C736 ,\nC735_=_C737 ,C735_=_C738 ,C735_=_C739 ,C735_=_C740 ,C735_=_C741 ,C735_=_C805 ,\nC736_=_C737 ,C736_=_C738 ,C736_=_C739 ,C736_=_C740 ,C736_=_C741 ,C736_=_C806 ,\nC737_=_C738 ,C737_=_C739 ,C737_=_C740 ,C737_=_C741 ,C737_=_C807 ,C738_=_C739 ,\nC738_=_C740 ,C738_=_C741 ,C739_=_C740 ,C739_=_C741 ,C740_=_C741 ,C741_=_C809 ,\nC757_=_C768 ,C757_=_C778 ,C757_=_C788 ,C757_=_C796 ,C757_=_C804 ,C757_=_C805 ,\nC757_=_C806 ,C757_=_C807 ,C757_=_C808 ,C757_=_C809 ,C768_=_C778 ,C768_=_C788 ,\nC768_=_C796 ,C768_=_C804 ,C768_=_C805 ,C768_=_C806 ,C768_=_C807 ,C768_=_C808 ,\nC768_=_C809 ,C778_=_C788 ,C778_=_C796 ,C778_=_C804 ,C778_=_C805 ,C778_=_C806 ,\nC778_=_C807 ,C778_=_C808 ,C778_=_C809 ,C788_=_C796 ,C788_=_C804 ,C788_=_C805 ,\nC788_=_C806 ,C788_=_C807 ,C788_=_C808 ,C788_=_C809 ,C796_=_C804 ,C796_=_C805 ,\nC796_=_C806 ,C796_=_C807 ,C796_=_C808 ,C796_=_C809 ,C804_=_C805 ,C804_=_C806 ,\nC804_=_C807 ,C804_=_C808 ,C804_=_C809 ,C805_=_C806 ,C805_=_C807 ,C805_=_C808 ,\nC805_=_C809 ,C806_=_C807 ,C806_=_C808 ,C806_=_C809 ,C807_=_C808 ,C807_=_C809 ,\nC808_=_C809 ,"];233[shape=box, label="id:233 level: 5\n38: C213 C214 C227 C228 C235 \nC242 C468 C516 C517 C546 C547 \nC640 C679 C680 C738 C751 C752 \nC801 C808 C1256 C1276 C1730 C2253 \nC2254 C2255 C2256 C2257 C2258 C2259 \nC2260 C2261 C2262 C2263 C2264 C2265 \nC2266 C2267 C2268 \n374: C213_=_C214( C213 C214 ) C213_=_C227( C213 C227 ) C213_=_C235( C213 C235 ) C213_=_C468( C213 C468 ) C213_=_C516( C213 C516 ) \nC213_=_C546( C213 C546 ) C213_=_C640( C213 C640 ) C213_=_C679( C213 C679 ) C213_=_C751( C213 C751 ) C213_=_C808( C213 C808 ) C213_=_C1730( C213 C1730 ) \nC213_=_C2253( C213 C2253 ) C213_=_C2254( C213 C2254 ) C213_=_C2255( C213 C2255 ) C213_=_C2256( C213 C2256 ) C213_=_C2257( C213 C2257 ) C213_=_C2258( C213 C2258 ) \nC213_=_C2259( C213 C2259 ) C213_=_C2260( C213 C2260 ) C213_=_C2261( C213 C2261 ) C214_=_C228( C214 C228 ) C214_=_C242( C214 C242 ) C214_=_C517( C214 C517 ) \nC214_=_C547( C214 C547 ) C214_=_C680( C214 C680 ) C214_=_C738( C214 C738 ) C214_=_C752( C214 C752 ) C214_=_C801( C214 C801 ) C214_=_C1256( C214 C1256 ) \nC214_=_C1276( C214 C1276 ) C214_=_C2253( C214 C2253 ) C214_=_C2262( C214 C2262 ) C214_=_C2263( C214 C2263 ) C214_=_C2264( C214 C2264 ) C214_=_C2265( C214 C2265 ) \nC214_=_C2266( C214 C2266 ) C214_=_C2267( C214 C2267 ) C214_=_C2268( C214 C2268 ) C227_=_C228( C227 C228 ) C227_=_C235( C227 C235 ) C227_=_C468( C227 C468 ) \nC227_=_C516( C227 C516 ) C227_=_C546( C227 C546 ) C227_=_C640( C227 C640 ) C227_=_C679( C227 C679 ) C227_=_C751( C227 C751 ) C227_=_C808( C227 C808 ) \nC227_=_C1730( C227 C1730 ) C227_=_C2253( C227 C2253 ) C227_=_C2254( C227 C2254 ) C227_=_C2255( C227 C2255 ) C227_=_C2256( C227 C2256 ) C227_=_C2257( C227 C2257 ) \nC227_=_C2258( C227 C2258 ) C227_=_C2259( C227 C2259 ) C227_=_C2260( C227 C2260 ) C227_=_C2261( C227 C2261 ) C228_=_C242( C228 C242 ) C228_=_C517( C228 C517 ) \nC228_=_C547( C228 C547 ) C228_=_C680( C228 C680 ) C228_=_C738( C228 C738 ) C228_=_C752( C228 C752 ) C228_=_C801( C228 C801 ) C228_=_C1256( C228 C1256 ) \nC228_=_C1276( C228 C1276 ) C228_=_C2253( C228 C2253 ) C228_=_C2262( C228 C2262 ) C228_=_C2263( C228 C2263 ) C228_=_C2264( C228 C2264 ) C228_=_C2265( C228 C2265 ) \nC228_=_C2266( C228 C2266 ) C228_=_C2267( C228 C2267 ) C228_=_C2268( C228 C2268 ) C235_=_C468( C235 C468 ) C235_=_C516( C235 C516 ) C235_=_C546( C235 C546 ) \nC235_=_C640( C235 C640 ) C235_=_C679( C235 C679 ) C235_=_C751( C235 C751 ) C235_=_C808( C235 C808 ) C235_=_C1730( C235 C1730 ) C235_=_C2253( C235 C2253 ) \nC235_=_C2254( C235 C2254 ) C235_=_C2255( C235 C2255 ) C235_=_C2256( C235 C2256 ) C235_=_C2257( C235 C2257 ) C235_=_C2258( C235 C2258 ) C235_=_C2259( C235 C2259 ) \nC235_=_C2260( C235 C2260 ) C235_=_C2261( C235 C2261 ) C242_=_C517( C242 C517 ) C242_=_C547( C242 C547 ) C242_=_C680( C242 C680 ) C242_=_C738( C242 C738 ) \nC242_=_C752( C242 C752 ) C242_=_C801( C242 C801 ) C242_=_C1256( C242 C1256 ) C242_=_C1276( C242 C1276 ) C242_=_C2253( C242 C2253 ) C242_=_C2262( C242 C2262 ) \nC242_=_C2263( C242 C2263 ) C242_=_C2264( C242 C2264 ) C242_=_C2265( C242 C2265 ) C242_=_C2266( C242 C2266 ) C242_=_C2267( C242 C2267 ) C242_=_C2268( C242 C2268 ) \nC468_=_C516( C468 C516 ) C468_=_C546( C468 C546 ) C468_=_C640( C468 C640 ) C468_=_C679( C468 C679 ) C468_=_C751( C468 C751 ) C468_=_C808( C468 C808 ) \nC468_=_C1730( C468 C1730 ) C468_=_C2253( C468 C2253 ) C468_=_C2254( C468 C2254 ) C468_=_C2255( C468 C2255 ) C468_=_C2256( C468 C2256 ) C468_=_C2257( C468 C2257 ) \nC468_=_C2258( C468 C2258 ) C468_=_C2259( C468 C2259 ) C468_=_C2260( C468 C2260 ) C468_=_C2261( C468 C2261 ) C516_=_C517( C516 C517 ) C516_=_C546( C516 C546 ) \nC516_=_C640( C516 C640 ) C516_=_C679( C516 C679 ) C516_=_C751( C516 C751 ) C516_=_C808( C516 C808 ) C516_=_C1730( C516 C1730 ) C516_=_C2253( C516 C2253 ) \nC516_=_C2254( C516 C2254 ) C516_=_C2255( C516 C2255 ) C516_=_C2256( C516 C2256 ) C516_=_C2257( C516 C2257 ) C516_=_C2258( C516 C2258 ) C516_=_C2259( C516 C2259 ) \nC516_=_C2260( C516 C2260 ) C516_=_C2261( C516 C2261 ) C517_=_C547( C517 C547 ) C517_=_C680( C517 C680 ) C517_=_C738( C517 C738 ) C517_=_C752( C517 C752 ) \nC517_=_C801( C517 C801 ) C517_=_C1256( C517 C1256 ) C517_=_C1276( C517 C1276 ) C517_=_C2253( C517 C2253 ) C517_=_C2262( C517 C2262 ) C517_=_C2263( C517 C2263 ) \nC517_=_C2264( C517 C2264 ) C517_=_C2265( C517 C2265 ) C517_=_C2266( C517 C2266 ) C517_=_C2267( C517 C2267 ) C517_=_C2268( C517 C2268 ) C546_=_C547( C546 C547 ) \nC546_=_C640( C546 C640 ) C546_=_C679( C546 C679 ) C546_=_C751( C546 C751 ) C546_=_C808( C546 C808 ) C546_=_C1730( C546 C1730 ) C546_=_C2253( C546 C2253 ) \nC546_=_C2254( C546 C2254 ) C546_=_C2255( C546 C2255 ) C546_=_C2256( C546 C2256 ) C546_=_C2257( C546 C2257 ) C546_=_C2258( C546 C2258 ) C546_=_C2259( C546 C2259 ) \nC546_=_C2260( C546 C2260 ) C546_=_C2261( C546 C2261 ) C547_=_C680( C547 C680 ) C547_=_C738( C547 C738 ) C547_=_C752( C547 C752 ) C547_=_C801( C547 C801 ) \nC547_=_C1256( C547 C1256 ) C547_=_C1276( C547 C1276 ) C547_=_C2253( C547 C2253 ) C547_=_C2262( C547 C2262 ) C547_=_C2263( C547 C2263 ) C547_=_C2264( C547 C2264 ) \nC547_=_C2265( C547 C2265 ) C547_=_C2266( C547 C2266 ) C547_=_C2267( C547 C2267 ) C547_=_C2268( C547 C2268 ) C640_=_C679( C640 C679 ) C640_=_C751( C640 C751 ) \nC640_=_C808( C640 C808 ) C640_=_C1730( C640 C1730 ) C640_=_C2253( C640 C2253 ) C640_=_C2254( C640 C2254 ) C640_=_C2255( C640 C2255 ) C640_=_C2256( C640 C2256 ) \nC640_=_C2257( C640 C2257 ) C640_=_C2258( C640 C2258 ) C640_=_C2259( C640 C2259 ) C640_=_C2260( C640 C2260 ) C640_=_C2261( C640 C2261 ) C679_=_C680( C679 C680 ) \nC679_=_C751( C679 C751 ) C679_=_C808( C679 C808 ) C679_=_C1730( C679 C1730 ) C679_=_C2253( C679 C2253 ) C679_=_C2254( C679 C2254 ) C679_=_C2255( C679 C2255 ) \nC679_=_C2256( C679 C2256 ) C679_=_C2257( C679 C2257 ) C679_=_C2258( C679 C2258 ) C679_=_C2259( C679 C2259 ) C679_=_C2260( C679 C2260 ) C679_=_C2261( C679 C2261 ) \nC680_=_C738( C680 C738 ) C680_=_C752( C680 C752 ) C680_=_C801( C680 C801 ) C680_=_C1256( C680 C1256 ) C680_=_C1276( C680 C1276 ) C680_=_C2253( C680 C2253 ) \nC680_=_C2262( C680 C2262 ) C680_=_C2263( C680 C2263 ) C680_=_C2264( C680 C2264 ) C680_=_C2265( C680 C2265 ) C680_=_C2266( C680 C2266 ) C680_=_C2267( C680 C2267 ) \nC680_=_C2268( C680 C2268 ) C738_=_C752( C738 C752 ) C738_=_C801( C738 C801 ) C738_=_C1256( C738 C1256 ) C738_=_C1276( C738 C1276 ) C738_=_C2253( C738 C2253 ) \nC738_=_C2262( C738 C2262 ) C738_=_C2263( C738 C2263 ) C738_=_C2264( C738 C2264 ) C738_=_C2265( C738 C2265 ) C738_=_C2266( C738 C2266 ) C738_=_C2267( C738 C2267 ) \nC738_=_C2268( C738 C2268 ) C751_=_C752( C751 C752 ) C751_=_C808( C751 C808 ) C751_=_C1730( C751 C1730 ) C751_=_C2253( C751 C2253 ) C751_=_C2254( C751 C2254 ) \nC751_=_C2255( C751 C2255 ) C751_=_C2256( C751 C2256 ) C751_=_C2257( C751 C2257 ) C751_=_C2258( C751 C2258 ) C751_=_C2259( C751 C2259 ) C751_=_C2260( C751 C2260 ) \nC751_=_C2261( C751 C2261 ) C752_=_C801( C752 C801 ) C752_=_C1256( C752 C1256 ) C752_=_C1276( C752 C1276 ) C752_=_C2253( C752 C2253 ) C752_=_C2262( C752 C2262 ) \nC752_=_C2263( C752 C2263 ) C752_=_C2264( C752 C2264 ) C752_=_C2265( C752 C2265 ) C752_=_C2266( C752 C2266 ) C752_=_C2267( C752 C2267 ) C752_=_C2268( C752 C2268 ) \nC801_=_C1256( C801 C1256 ) C801_=_C1276( C801 C1276 ) C801_=_C2253( C801 C2253 ) C801_=_C2262( C801 C2262 ) C801_=_C2263( C801 C2263 ) C801_=_C2264( C801 C2264 ) \nC801_=_C2265( C801 C2265 ) C801_=_C2266( C801 C2266 ) C801_=_C2267( C801 C2267 ) C801_=_C2268( C801 C2268 ) C808_=_C1730( C808 C1730 ) C808_=_C2253( C808 C2253 ) \nC808_=_C2254( C808 C2254 ) C808_=_C2255( C808 C2255 ) C808_=_C2256( C808 C2256 ) C808_=_C2257( C808 C2257 ) C808_=_C2258( C808 C2258 ) C808_=_C2259( C808 C2259 ) \nC808_=_C2260( C808 C2260 ) C808_=_C2261( C808 C2261 ) C1256_=_C1276( C1256 C1276 ) C1256_=_C2253( C1256 C2253 ) C1256_=_C2262( C1256 C2262 ) C1256_=_C2263( C1256 C2263 ) \nC1256_=_C2264( C1256 C2264 ) C1256_=_C2265( C1256 C2265 ) C1256_=_C2266( C1256 C2266 ) C1256_=_C2267( C1256 C2267 ) C1256_=_C2268( C1256 C2268 ) C1276_=_C2253( C1276 C2253 ) \nC1276_=_C2262(</w:t>
      </w:r>
    </w:p>
    <w:p>
      <w:pPr>
        <w:pStyle w:val="PreformattedText"/>
        <w:bidi w:val="0"/>
        <w:spacing w:before="0" w:after="0"/>
        <w:jc w:val="left"/>
        <w:rPr/>
      </w:pPr>
      <w:r>
        <w:rPr/>
        <w:t xml:space="preserve"> </w:t>
      </w:r>
      <w:r>
        <w:rPr/>
        <w:t>C1276 C2262 ) C1276_=_C2263( C1276 C2263 ) C1276_=_C2264( C1276 C2264 ) C1276_=_C2265( C1276 C2265 ) C1276_=_C2266( C1276 C2266 ) C1276_=_C2267( C1276 C2267 ) \nC1276_=_C2268( C1276 C2268 ) C1730_=_C2253( C1730 C2253 ) C1730_=_C2254( C1730 C2254 ) C1730_=_C2255( C1730 C2255 ) C1730_=_C2256( C1730 C2256 ) C1730_=_C2257( C1730 C2257 ) \nC1730_=_C2258( C1730 C2258 ) C1730_=_C2259( C1730 C2259 ) C1730_=_C2260( C1730 C2260 ) C1730_=_C2261( C1730 C2261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3( C2255 C2263 ) C2256_=_C2257( C2256 C2257 ) C2256_=_C2258( C2256 C2258 ) \nC2256_=_C2259( C2256 C2259 ) C2256_=_C2260( C2256 C2260 ) C2256_=_C2261( C2256 C2261 ) C2256_=_C2264( C2256 C2264 ) C2257_=_C2258( C2257 C2258 ) C2257_=_C2259( C2257 C2259 ) \nC2257_=_C2260( C2257 C2260 ) C2257_=_C2261( C2257 C2261 ) C2257_=_C2265( C2257 C2265 ) C2258_=_C2259( C2258 C2259 ) C2258_=_C2260( C2258 C2260 ) C2258_=_C2261( C2258 C2261 ) \nC2258_=_C2266( C2258 C2266 ) C2259_=_C2260( C2259 C2260 ) C2259_=_C2261( C2259 C2261 ) C2260_=_C2261( C2260 C2261 ) C2260_=_C2267( C2260 C2267 ) C2261_=_C2268( C2261 C2268 ) \nC2262_=_C2263( C2262 C2263 ) C2262_=_C2264( C2262 C2264 ) C2262_=_C2265( C2262 C2265 ) C2262_=_C2266( C2262 C2266 ) C2262_=_C2267( C2262 C2267 ) C2262_=_C2268( C2262 C2268 ) \nC2263_=_C2264( C2263 C2264 ) C2263_=_C2265( C2263 C2265 ) C2263_=_C2266( C2263 C2266 ) C2263_=_C2267( C2263 C2267 ) C2263_=_C2268( C2263 C2268 ) C2264_=_C2265( C2264 C2265 ) \nC2264_=_C2266( C2264 C2266 ) C2264_=_C2267( C2264 C2267 ) C2264_=_C2268( C2264 C2268 ) C2265_=_C2266( C2265 C2266 ) C2265_=_C2267( C2265 C2267 ) C2265_=_C2268( C2265 C2268 ) \nC2266_=_C2267( C2266 C2267 ) C2266_=_C2268( C2266 C2268 ) C2267_=_C2268( C2267 C2268 ) "];217-&gt;233[label="37: C213 C214 C227 C228 C235 \nC242 C468 C516 C517 C546 C547 \nC640 C679 C680 C738 C751 C752 \nC801 C808 C1256 C1276 C1730 C2254 \nC2255 C2256 C2257 C2258 C2259 C2260 \nC2261 C2262 C2263 C2264 C2265 C2266 \nC2267 C2268 \n337: C213_=_C214 ,C213_=_C227 ,C213_=_C235 ,C213_=_C468 ,C213_=_C516 ,\nC213_=_C546 ,C213_=_C640 ,C213_=_C679 ,C213_=_C751 ,C213_=_C808 ,C213_=_C1730 ,\nC213_=_C2254 ,C213_=_C2255 ,C213_=_C2256 ,C213_=_C2257 ,C213_=_C2258 ,C213_=_C2259 ,\nC213_=_C2260 ,C213_=_C2261 ,C214_=_C228 ,C214_=_C242 ,C214_=_C517 ,C214_=_C547 ,\nC214_=_C680 ,C214_=_C738 ,C214_=_C752 ,C214_=_C801 ,C214_=_C1256 ,C214_=_C1276 ,\nC214_=_C2262 ,C214_=_C2263 ,C214_=_C2264 ,C214_=_C2265 ,C214_=_C2266 ,C214_=_C2267 ,\nC214_=_C2268 ,C227_=_C228 ,C227_=_C235 ,C227_=_C468 ,C227_=_C516 ,C227_=_C546 ,\nC227_=_C640 ,C227_=_C679 ,C227_=_C751 ,C227_=_C808 ,C227_=_C1730 ,C227_=_C2254 ,\nC227_=_C2255 ,C227_=_C2256 ,C227_=_C2257 ,C227_=_C2258 ,C227_=_C2259 ,C227_=_C2260 ,\nC227_=_C2261 ,C228_=_C242 ,C228_=_C517 ,C228_=_C547 ,C228_=_C680 ,C228_=_C738 ,\nC228_=_C752 ,C228_=_C801 ,C228_=_C1256 ,C228_=_C1276 ,C228_=_C2262 ,C228_=_C2263 ,\nC228_=_C2264 ,C228_=_C2265 ,C228_=_C2266 ,C228_=_C2267 ,C228_=_C2268 ,C235_=_C468 ,\nC235_=_C516 ,C235_=_C546 ,C235_=_C640 ,C235_=_C679 ,C235_=_C751 ,C235_=_C808 ,\nC235_=_C1730 ,C235_=_C2254 ,C235_=_C2255 ,C235_=_C2256 ,C235_=_C2257 ,C235_=_C2258 ,\nC235_=_C2259 ,C235_=_C2260 ,C235_=_C2261 ,C242_=_C517 ,C242_=_C547 ,C242_=_C680 ,\nC242_=_C738 ,C242_=_C752 ,C242_=_C801 ,C242_=_C1256 ,C242_=_C1276 ,C242_=_C2262 ,\nC242_=_C2263 ,C242_=_C2264 ,C242_=_C2265 ,C242_=_C2266 ,C242_=_C2267 ,C242_=_C2268 ,\nC468_=_C516 ,C468_=_C546 ,C468_=_C640 ,C468_=_C679 ,C468_=_C751 ,C468_=_C808 ,\nC468_=_C1730 ,C468_=_C2254 ,C468_=_C2255 ,C468_=_C2256 ,C468_=_C2257 ,C468_=_C2258 ,\nC468_=_C2259 ,C468_=_C2260 ,C468_=_C2261 ,C516_=_C517 ,C516_=_C546 ,C516_=_C640 ,\nC516_=_C679 ,C516_=_C751 ,C516_=_C808 ,C516_=_C1730 ,C516_=_C2254 ,C516_=_C2255 ,\nC516_=_C2256 ,C516_=_C2257 ,C516_=_C2258 ,C516_=_C2259 ,C516_=_C2260 ,C516_=_C2261 ,\nC517_=_C547 ,C517_=_C680 ,C517_=_C738 ,C517_=_C752 ,C517_=_C801 ,C517_=_C1256 ,\nC517_=_C1276 ,C517_=_C2262 ,C517_=_C2263 ,C517_=_C2264 ,C517_=_C2265 ,C517_=_C2266 ,\nC517_=_C2267 ,C517_=_C2268 ,C546_=_C547 ,C546_=_C640 ,C546_=_C679 ,C546_=_C751 ,\nC546_=_C808 ,C546_=_C1730 ,C546_=_C2254 ,C546_=_C2255 ,C546_=_C2256 ,C546_=_C2257 ,\nC546_=_C2258 ,C546_=_C2259 ,C546_=_C2260 ,C546_=_C2261 ,C547_=_C680 ,C547_=_C738 ,\nC547_=_C752 ,C547_=_C801 ,C547_=_C1256 ,C547_=_C1276 ,C547_=_C2262 ,C547_=_C2263 ,\nC547_=_C2264 ,C547_=_C2265 ,C547_=_C2266 ,C547_=_C2267 ,C547_=_C2268 ,C640_=_C679 ,\nC640_=_C751 ,C640_=_C808 ,C640_=_C1730 ,C640_=_C2254 ,C640_=_C2255 ,C640_=_C2256 ,\nC640_=_C2257 ,C640_=_C2258 ,C640_=_C2259 ,C640_=_C2260 ,C640_=_C2261 ,C679_=_C680 ,\nC679_=_C751 ,C679_=_C808 ,C679_=_C1730 ,C679_=_C2254 ,C679_=_C2255 ,C679_=_C2256 ,\nC679_=_C2257 ,C679_=_C2258 ,C679_=_C2259 ,C679_=_C2260 ,C679_=_C2261 ,C680_=_C738 ,\nC680_=_C752 ,C680_=_C801 ,C680_=_C1256 ,C680_=_C1276 ,C680_=_C2262 ,C680_=_C2263 ,\nC680_=_C2264 ,C680_=_C2265 ,C680_=_C2266 ,C680_=_C2267 ,C680_=_C2268 ,C738_=_C752 ,\nC738_=_C801 ,C738_=_C1256 ,C738_=_C1276 ,C738_=_C2262 ,C738_=_C2263 ,C738_=_C2264 ,\nC738_=_C2265 ,C738_=_C2266 ,C738_=_C2267 ,C738_=_C2268 ,C751_=_C752 ,C751_=_C808 ,\nC751_=_C1730 ,C751_=_C2254 ,C751_=_C2255 ,C751_=_C2256 ,C751_=_C2257 ,C751_=_C2258 ,\nC751_=_C2259 ,C751_=_C2260 ,C751_=_C2261 ,C752_=_C801 ,C752_=_C1256 ,C752_=_C1276 ,\nC752_=_C2262 ,C752_=_C2263 ,C752_=_C2264 ,C752_=_C2265 ,C752_=_C2266 ,C752_=_C2267 ,\nC752_=_C2268 ,C801_=_C1256 ,C801_=_C1276 ,C801_=_C2262 ,C801_=_C2263 ,C801_=_C2264 ,\nC801_=_C2265 ,C801_=_C2266 ,C801_=_C2267 ,C801_=_C2268 ,C808_=_C1730 ,C808_=_C2254 ,\nC808_=_C2255 ,C808_=_C2256 ,C808_=_C2257 ,C808_=_C2258 ,C808_=_C2259 ,C808_=_C2260 ,\nC808_=_C2261 ,C1256_=_C1276 ,C1256_=_C2262 ,C1256_=_C2263 ,C1256_=_C2264 ,C1256_=_C2265 ,\nC1256_=_C2266 ,C1256_=_C2267 ,C1256_=_C2268 ,C1276_=_C2262 ,C1276_=_C2263 ,C1276_=_C2264 ,\nC1276_=_C2265 ,C1276_=_C2266 ,C1276_=_C2267 ,C1276_=_C2268 ,C1730_=_C2254 ,C1730_=_C2255 ,\nC1730_=_C2256 ,C1730_=_C2257 ,C1730_=_C2258 ,C1730_=_C2259 ,C1730_=_C2260 ,C1730_=_C2261 ,\nC2254_=_C2255 ,C2254_=_C2256 ,C2254_=_C2257 ,C2254_=_C2258 ,C2254_=_C2259 ,C2254_=_C2260 ,\nC2254_=_C2261 ,C2254_=_C2262 ,C2255_=_C2256 ,C2255_=_C2257 ,C2255_=_C2258 ,C2255_=_C2259 ,\nC2255_=_C2260 ,C2255_=_C2261 ,C2255_=_C2263 ,C2256_=_C2257 ,C2256_=_C2258 ,C2256_=_C2259 ,\nC2256_=_C2260 ,C2256_=_C2261 ,C2256_=_C2264 ,C2257_=_C2258 ,C2257_=_C2259 ,C2257_=_C2260 ,\nC2257_=_C2261 ,C2257_=_C2265 ,C2258_=_C2259 ,C2258_=_C2260 ,C2258_=_C2261 ,C2258_=_C2266 ,\nC2259_=_C2260 ,C2259_=_C2261 ,C2260_=_C2261 ,C2260_=_C2267 ,C2261_=_C2268 ,C2262_=_C2263 ,\nC2262_=_C2264 ,C2262_=_C2265 ,C2262_=_C2266 ,C2262_=_C2267 ,C2262_=_C2268 ,C2263_=_C2264 ,\nC2263_=_C2265 ,C2263_=_C2266 ,C2263_=_C2267 ,C2263_=_C2268 ,C2264_=_C2265 ,C2264_=_C2266 ,\nC2264_=_C2267 ,C2264_=_C2268 ,C2265_=_C2266 ,C2265_=_C2267 ,C2265_=_C2268 ,C2266_=_C2267 ,\nC2266_=_C2268 ,C2267_=_C2268 ,"];234[shape=box, label="id:234 level: 5\n54: C128 C202 C203 C204 C205 \nC206 C207 C208 C209 C210 C211 \nC212 C213 C214 C216 C217 C220 \nC221 C222 C223 C224 C225 C226 \nC227 C228 C229 C230 C232 C233 \nC234 C235 C236 C237 C238 C239 \nC240 C241 C242 C243 C244 C245 \nC246 C739 C1296 C1312 C2180 C2181 \nC2184 C2185 C2254 C2255 C2262 C2263 \nC2270 \n324: C128_=_C202( C128 C202 ) C128_=_C220( C128 C220 ) C128_=_C221( C128 C221 ) C128_=_C222( C128 C222 ) C128_=_C223( C128 C223 ) \nC128_=_C224( C128 C224 ) C128_=_C225( C128 C225 ) C128_=_C226( C128 C226 ) C128_=_C227( C128 C227 ) C128_=_C228( C128 C228 ) C128_=_C229( C128 C229 ) \nC128_=_C230( C128 C230 ) C202_=_C203( C202 C203 ) C202_=_C204( C202 C204 ) C202_=_C205( C202 C205 ) C202_=_C206( C202 C206 ) C202_=_C207( C202 C207 ) \nC202_=_C208( C202 C208 ) C202_=_C209( C202 C209 ) C202_=_C210( C202 C210 ) C202_=_C211( C202 C211 ) C202_=_C212( C202 C212 ) C202_=_C213( C202 C213 ) \nC202_=_C214( C202 C214 ) C202_=_C216( C202 C216 ) C202_=_C217( C202 C217 ) C202_=_C220( C202 C220 ) C202_=_C221( C202 C221 ) C202_=_C222( C202 C222 ) \nC202_=_C223( C202 C223 ) C202_=_C224( C202 C224 ) C202_=_C225( C202 C225 ) C202_=_C226( C202 C226 ) C202_=_C227( C202 C227 ) C202_=_C228( C202 C228 ) \nC202_=_C229( C202 C229 ) C202_=_C230( C202 C230 ) C203_=_C204( C203 C204 ) C203_=_C205( C203 C205 ) C203_=_C206( C203 C206 ) C203_=_C207( C203 C207 ) \nC203_=_C208( C203 C208 ) C203_=_C209( C203 C209 ) C203_=_C210( C203 C210 ) C203_=_C211( C203 C211 ) C203_=_C212( C203 C212 ) C203_=_C213( C203 C213 ) \nC203_=_C214( C203 C214 ) C203_=_C216( C203 C216 ) C203_=_C217( C203 C217 ) C203_=_C232( C203 C232 ) C203_=_C233( C203 C233 ) C203_=_C234( C203 C234 ) \nC203_=_C235( C203 C235 ) C204_=_C205( C204 C205 ) C204_=_C206( C204 C206 ) C204_=_C207( C204 C207 ) C204_=_C208( C204 C208 ) C204_=_C209( C204 C209 ) \nC204_=_C210( C204 C210 ) C204_=_C211( C204 C211 ) C204_=_C212( C204 C212 ) C204_=_C213( C204 C213 ) C204_=_C214( C204 C214 ) C204_=_C216( C204 C216 ) \nC204_=_C217( C204 C217 ) C204_=_C236( C204 C236 ) C204_=_C237( C204 C237 ) C204_=_C238( C204 C238 ) C204_=_C239( C204 C239 ) C204_=_C240( C204 C240 ) \nC204_=_C241( C204 C241 ) C204_=_C242( C204 C242 ) C204_=_C243( C204 C243 ) C204_=_C244( C204 C244 ) C204_=_C245( C204 C245 ) C204_=_C246( C204 C246</w:t>
      </w:r>
    </w:p>
    <w:p>
      <w:pPr>
        <w:pStyle w:val="PreformattedText"/>
        <w:bidi w:val="0"/>
        <w:spacing w:before="0" w:after="0"/>
        <w:jc w:val="left"/>
        <w:rPr/>
      </w:pPr>
      <w:r>
        <w:rPr/>
        <w:t xml:space="preserve"> </w:t>
      </w:r>
      <w:r>
        <w:rPr/>
        <w:t>) \nC205_=_C206( C205 C206 ) C205_=_C207( C205 C207 ) C205_=_C208( C205 C208 ) C205_=_C209( C205 C209 ) C205_=_C210( C205 C210 ) C205_=_C211( C205 C211 ) \nC205_=_C212( C205 C212 ) C205_=_C213( C205 C213 ) C205_=_C214( C205 C214 ) C205_=_C216( C205 C216 ) C205_=_C217( C205 C217 ) C205_=_C220( C205 C220 ) \nC205_=_C232( C205 C232 ) C206_=_C207( C206 C207 ) C206_=_C208( C206 C208 ) C206_=_C209( C206 C209 ) C206_=_C210( C206 C210 ) C206_=_C211( C206 C211 ) \nC206_=_C212( C206 C212 ) C206_=_C213( C206 C213 ) C206_=_C214( C206 C214 ) C206_=_C216( C206 C216 ) C206_=_C217( C206 C217 ) C206_=_C238( C206 C238 ) \nC207_=_C208( C207 C208 ) C207_=_C209( C207 C209 ) C207_=_C210( C207 C210 ) C207_=_C211( C207 C211 ) C207_=_C212( C207 C212 ) C207_=_C213( C207 C213 ) \nC207_=_C214( C207 C214 ) C207_=_C216( C207 C216 ) C207_=_C217( C207 C217 ) C207_=_C239( C207 C239 ) C208_=_C209( C208 C209 ) C208_=_C210( C208 C210 ) \nC208_=_C211( C208 C211 ) C208_=_C212( C208 C212 ) C208_=_C213( C208 C213 ) C208_=_C214( C208 C214 ) C208_=_C216( C208 C216 ) C208_=_C217( C208 C217 ) \nC208_=_C222( C208 C222 ) C208_=_C240( C208 C240 ) C208_=_C739( C208 C739 ) C209_=_C210( C209 C210 ) C209_=_C211( C209 C211 ) C209_=_C212( C209 C212 ) \nC209_=_C213( C209 C213 ) C209_=_C214( C209 C214 ) C209_=_C216( C209 C216 ) C209_=_C217( C209 C217 ) C209_=_C223( C209 C223 ) C209_=_C233( C209 C233 ) \nC210_=_C211( C210 C211 ) C210_=_C212( C210 C212 ) C210_=_C213( C210 C213 ) C210_=_C214( C210 C214 ) C210_=_C216( C210 C216 ) C210_=_C217( C210 C217 ) \nC210_=_C224( C210 C224 ) C210_=_C241( C210 C241 ) C211_=_C212( C211 C212 ) C211_=_C213( C211 C213 ) C211_=_C214( C211 C214 ) C211_=_C216( C211 C216 ) \nC211_=_C217( C211 C217 ) C212_=_C213( C212 C213 ) C212_=_C214( C212 C214 ) C212_=_C216( C212 C216 ) C212_=_C217( C212 C217 ) C213_=_C214( C213 C214 ) \nC213_=_C216( C213 C216 ) C213_=_C217( C213 C217 ) C213_=_C227( C213 C227 ) C213_=_C235( C213 C235 ) C213_=_C2254( C213 C2254 ) C213_=_C2255( C213 C2255 ) \nC214_=_C216( C214 C216 ) C214_=_C217( C214 C217 ) C214_=_C228( C214 C228 ) C214_=_C242( C214 C242 ) C214_=_C2262( C214 C2262 ) C214_=_C2263( C214 C2263 ) \nC216_=_C217( C216 C217 ) C220_=_C221( C220 C221 ) C220_=_C222( C220 C222 ) C220_=_C223( C220 C223 ) C220_=_C224( C220 C224 ) C220_=_C225( C220 C225 ) \nC220_=_C226( C220 C226 ) C220_=_C227( C220 C227 ) C220_=_C228( C220 C228 ) C220_=_C229( C220 C229 ) C220_=_C230( C220 C230 ) C220_=_C232( C220 C232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2_=_C240( C222 C240 ) \nC222_=_C739( C222 C739 ) C223_=_C224( C223 C224 ) C223_=_C225( C223 C225 ) C223_=_C226( C223 C226 ) C223_=_C227( C223 C227 ) C223_=_C228( C223 C228 ) \nC223_=_C229( C223 C229 ) C223_=_C230( C223 C230 ) C223_=_C233( C223 C233 ) C224_=_C225( C224 C225 ) C224_=_C226( C224 C226 ) C224_=_C227( C224 C227 ) \nC224_=_C228( C224 C228 ) C224_=_C229( C224 C229 ) C224_=_C230( C224 C230 ) C224_=_C241( C224 C241 ) C225_=_C226( C225 C226 ) C225_=_C227( C225 C227 ) \nC225_=_C228( C225 C228 ) C225_=_C229( C225 C229 ) C225_=_C230( C225 C230 ) C225_=_C234( C225 C234 ) C226_=_C227( C226 C227 ) C226_=_C228( C226 C228 ) \nC226_=_C229( C226 C229 ) C226_=_C230( C226 C230 ) C227_=_C228( C227 C228 ) C227_=_C229( C227 C229 ) C227_=_C230( C227 C230 ) C227_=_C235( C227 C235 ) \nC227_=_C2254( C227 C2254 ) C227_=_C2255( C227 C2255 ) C228_=_C229( C228 C229 ) C228_=_C230( C228 C230 ) C228_=_C242( C228 C242 ) C228_=_C2262( C228 C2262 ) \nC228_=_C2263( C228 C2263 ) C229_=_C230( C229 C230 ) C232_=_C233( C232 C233 ) C232_=_C234( C232 C234 ) C232_=_C235( C232 C235 ) C233_=_C234( C233 C234 ) \nC233_=_C235( C233 C235 ) C234_=_C235( C234 C235 ) C235_=_C2254( C235 C2254 ) C235_=_C2255( C235 C2255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0_=_C739( C240 C739 ) C241_=_C242( C241 C242 ) C241_=_C243( C241 C243 ) C241_=_C244( C241 C244 ) \nC241_=_C245( C241 C245 ) C241_=_C246( C241 C246 ) C242_=_C243( C242 C243 ) C242_=_C244( C242 C244 ) C242_=_C245( C242 C245 ) C242_=_C246( C242 C246 ) \nC242_=_C2262( C242 C2262 ) C242_=_C2263( C242 C2263 ) C243_=_C244( C243 C244 ) C243_=_C245( C243 C245 ) C243_=_C246( C243 C246 ) C243_=_C739( C243 C739 ) \nC243_=_C1296( C243 C1296 ) C243_=_C1312( C243 C1312 ) C243_=_C2255( C243 C2255 ) C243_=_C2263( C243 C2263 ) C243_=_C2270( C243 C2270 ) C244_=_C245( C244 C245 ) \nC244_=_C246( C244 C246 ) C244_=_C2270( C244 C2270 ) C245_=_C246( C245 C246 ) C739_=_C1296( C739 C1296 ) C739_=_C1312( C739 C1312 ) C739_=_C2255( C739 C2255 ) \nC739_=_C2263( C739 C2263 ) C739_=_C2270( C739 C2270 ) C1296_=_C1312( C1296 C1312 ) C1296_=_C2255( C1296 C2255 ) C1296_=_C2263( C1296 C2263 ) C1296_=_C2270( C1296 C2270 ) \nC1312_=_C2255( C1312 C2255 ) C1312_=_C2263( C1312 C2263 ) C1312_=_C2270( C1312 C2270 ) C2180_=_C2181( C2180 C2181 ) C2180_=_C2184( C2180 C2184 ) C2181_=_C2185( C2181 C2185 ) \nC2184_=_C2185( C2184 C2185 ) C2254_=_C2255( C2254 C2255 ) C2254_=_C2262( C2254 C2262 ) C2255_=_C2263( C2255 C2263 ) C2255_=_C2270( C2255 C2270 ) C2262_=_C2263( C2262 C2263 ) \nC2263_=_C2270( C2263 C2270 ) "];217-&gt;234[label="50: C128 C205 C206 C207 C208 \nC209 C210 C211 C212 C213 C214 \nC216 C217 C220 C221 C222 C223 \nC224 C225 C226 C227 C228 C229 \nC230 C232 C233 C234 C235 C236 \nC237 C238 C239 C240 C241 C242 \nC244 C245 C246 C739 C1296 C1312 \nC2180 C2181 C2184 C2185 C2254 C2255 \nC2262 C2263 C2270 \n242: C128_=_C220 ,C128_=_C221 ,C128_=_C222 ,C128_=_C223 ,C128_=_C224 ,\nC128_=_C225 ,C128_=_C226 ,C128_=_C227 ,C128_=_C228 ,C128_=_C229 ,C128_=_C230 ,\nC205_=_C206 ,C205_=_C207 ,C205_=_C208 ,C205_=_C209 ,C205_=_C210 ,C205_=_C211 ,\nC205_=_C212 ,C205_=_C213 ,C205_=_C214 ,C205_=_C216 ,C205_=_C217 ,C205_=_C220 ,\nC205_=_C232 ,C206_=_C207 ,C206_=_C208 ,C206_=_C209 ,C206_=_C210 ,C206_=_C211 ,\nC206_=_C212 ,C206_=_C213 ,C206_=_C214 ,C206_=_C216 ,C206_=_C217 ,C206_=_C238 ,\nC207_=_C208 ,C207_=_C209 ,C207_=_C210 ,C207_=_C211 ,C207_=_C212 ,C207_=_C213 ,\nC207_=_C214 ,C207_=_C216 ,C207_=_C217 ,C207_=_C239 ,C208_=_C209 ,C208_=_C210 ,\nC208_=_C211 ,C208_=_C212 ,C208_=_C213 ,C208_=_C214 ,C208_=_C216 ,C208_=_C217 ,\nC208_=_C222 ,C208_=_C240 ,C208_=_C739 ,C209_=_C210 ,C209_=_C211 ,C209_=_C212 ,\nC209_=_C213 ,C209_=_C214 ,C209_=_C216 ,C209_=_C217 ,C209_=_C223 ,C209_=_C233 ,\nC210_=_C211 ,C210_=_C212 ,C210_=_C213 ,C210_=_C214 ,C210_=_C216 ,C210_=_C217 ,\nC210_=_C224 ,C210_=_C241 ,C211_=_C212 ,C211_=_C213 ,C211_=_C214 ,C211_=_C216 ,\nC211_=_C217 ,C212_=_C213 ,C212_=_C214 ,C212_=_C216 ,C212_=_C217 ,C213_=_C214 ,\nC213_=_C216 ,C213_=_C217 ,C213_=_C227 ,C213_=_C235 ,C213_=_C2254 ,C213_=_C2255 ,\nC214_=_C216 ,C214_=_C217 ,C214_=_C228 ,C214_=_C242 ,C214_=_C2262 ,C214_=_C2263 ,\nC216_=_C217 ,C220_=_C221 ,C220_=_C222 ,C220_=_C223 ,C220_=_C224 ,C220_=_C225 ,\nC220_=_C226 ,C220_=_C227 ,C220_=_C228 ,C220_=_C229 ,C220_=_C230 ,C220_=_C232 ,\nC221_=_C222 ,C221_=_C223 ,C221_=_C224 ,C221_=_C225 ,C221_=_C226 ,C221_=_C227 ,\nC221_=_C228 ,C221_=_C229 ,C221_=_C230 ,C222_=_C223 ,C222_=_C224 ,C222_=_C225 ,\nC222_=_C226 ,C222_=_C227 ,C222_=_C228 ,C222_=_C229 ,C222_=_C230 ,C222_=_C240 ,\nC222_=_C739 ,C223_=_C224 ,C223_=_C225 ,C223_=_C226 ,C223_=_C227 ,C223_=_C228 ,\nC223_=_C229 ,C223_=_C230 ,C223_=_C233 ,C224_=_C225 ,C224_=_C226 ,C224_=_C227 ,\nC224_=_C228 ,C224_=_C229 ,C224_=_C230 ,C224_=_C241 ,C225_=_C226 ,C225_=_C227 ,\nC225_=_C228 ,C225_=_C229 ,C225_=_C230 ,C225_=_C234 ,C226_=_C227 ,C226_=_C228 ,\nC226_=_C229 ,C226_=_C230 ,C227_=_C228 ,C227_=_C229 ,C227_=_C230 ,C227_=_C235 ,\nC227_=_C2254 ,C227_=_C2255 ,C228_=_C229 ,C228_=_C230 ,C228_=_C242 ,C228_=_C2262 ,\nC228_=_C2263 ,C229_=_C230 ,C232_=_C233 ,C232_=_C234 ,C232_=_C235 ,C233_=_C234 ,\nC233_=_C235 ,C234_=_C235 ,C235_=_C2254 ,C235_=_C2255 ,C236_=_C237 ,C236_=_C238 ,\nC236_=_C239 ,C236_=_C240 ,C236_=_C241 ,C236_=_C242 ,C236_=_C244 ,C236_=_C245 ,\nC236_=_C246 ,C237_=_C238 ,C237_=_C239 ,C237_=_C240 ,C237_=_C241 ,C237_=_C242 ,\nC237_=_C244 ,C237_=_C245 ,C237_=_C246 ,C238_=_C239 ,C238_=_C240 ,C238_=_C241 ,\nC238_=_C242 ,C238_=_C244 ,C238_=_C245 ,C238_=_C246 ,C239_=_C240 ,C239_=_C241 ,\nC239_=_C242 ,C239_=_C244 ,C239_=_C245 ,C239_=_C246 ,C240_=_C241 ,C240_=_C242 ,\nC240_=_C244 ,C240_=_C245 ,C240_=_C246 ,C240_=_C739 ,C241_=_C242 ,C241_=_C244 ,\nC241_=_C245 ,C241_=_C246 ,C242_=_C244 ,C242_=_C245 ,C242_=_C246 ,C242_=_C2262 ,\nC242_=_C2263 ,C244_=_C245 ,C244_=_C246 ,C244_=_C2270 ,C245_=_C246 ,C739_=_C1296 ,\nC739_=_C1312 ,C739_=_C2255 ,C739_=_C2263 ,C739_=_C2270 ,C1296_=_C1312 ,C1296_=_C2255 ,\nC1296_=_C2263 ,C1296_=_C2270 ,C1312_=_C2255 ,C1312_=_C2263 ,C1312_=_C2270 ,C2180_=_C2181 ,\nC2180_=_C2184 ,C2181_=_C2185 ,C2184_=_C2185 ,C2254_=_C2255 ,C2254_=_C2262 ,C2255_=_C2263</w:t>
      </w:r>
    </w:p>
    <w:p>
      <w:pPr>
        <w:pStyle w:val="PreformattedText"/>
        <w:bidi w:val="0"/>
        <w:spacing w:before="0" w:after="0"/>
        <w:jc w:val="left"/>
        <w:rPr/>
      </w:pPr>
      <w:r>
        <w:rPr/>
        <w:t xml:space="preserve"> </w:t>
      </w:r>
      <w:r>
        <w:rPr/>
        <w:t>,\nC2255_=_C2270 ,C2262_=_C2263 ,C2263_=_C2270 ,"];235[shape=box, label="id:235 level: 5\n47: C164 C212 C350 C385 C394 \nC422 C452 C508 C528 C537 C562 \nC612 C657 C729 C736 C742 C749 \nC754 C755 C756 C757 C758 C759 \nC760 C761 C762 C763 C764 C765 \nC772 C782 C792 C799 C806 C1250 \nC1262 C1271 C1272 C1273 C1274 C1275 \nC1276 C1277 C1278 C1279 C1280 C1281 \n564: C164_=_C350( C164 C350 ) C164_=_C385( C164 C385 ) C164_=_C422( C164 C422 ) C164_=_C452( C164 C452 ) C164_=_C508( C164 C508 ) \nC164_=_C528( C164 C528 ) C164_=_C562( C164 C562 ) C164_=_C612( C164 C612 ) C164_=_C657( C164 C657 ) C164_=_C729( C164 C729 ) C164_=_C742( C164 C742 ) \nC164_=_C754( C164 C754 ) C164_=_C755( C164 C755 ) C164_=_C756( C164 C756 ) C164_=_C757( C164 C757 ) C164_=_C758( C164 C758 ) C164_=_C759( C164 C759 ) \nC164_=_C760( C164 C760 ) C164_=_C761( C164 C761 ) C164_=_C762( C164 C762 ) C164_=_C763( C164 C763 ) C164_=_C764( C164 C764 ) C164_=_C765( C164 C765 ) \nC212_=_C394( C212 C394 ) C212_=_C537( C212 C537 ) C212_=_C736( C212 C736 ) C212_=_C749( C212 C749 ) C212_=_C761( C212 C761 ) C212_=_C772( C212 C772 ) \nC212_=_C782( C212 C782 ) C212_=_C792( C212 C792 ) C212_=_C799( C212 C799 ) C212_=_C806( C212 C806 ) C212_=_C1250( C212 C1250 ) C212_=_C1262( C212 C1262 ) \nC212_=_C1271( C212 C1271 ) C212_=_C1272( C212 C1272 ) C212_=_C1273( C212 C1273 ) C212_=_C1274( C212 C1274 ) C212_=_C1275( C212 C1275 ) C212_=_C1276( C212 C1276 ) \nC212_=_C1277( C212 C1277 ) C212_=_C1278( C212 C1278 ) C212_=_C1279( C212 C1279 ) C212_=_C1280( C212 C1280 ) C212_=_C1281( C212 C1281 ) C350_=_C385( C350 C385 ) \nC350_=_C422( C350 C422 ) C350_=_C452( C350 C452 ) C350_=_C508( C350 C508 ) C350_=_C528( C350 C528 ) C350_=_C562( C350 C562 ) C350_=_C612( C350 C612 ) \nC350_=_C657( C350 C657 ) C350_=_C729( C350 C729 ) C350_=_C742( C350 C742 ) C350_=_C754( C350 C754 ) C350_=_C755( C350 C755 ) C350_=_C756( C350 C756 ) \nC350_=_C757( C350 C757 ) C350_=_C758( C350 C758 ) C350_=_C759( C350 C759 ) C350_=_C760( C350 C760 ) C350_=_C761( C350 C761 ) C350_=_C762( C350 C762 ) \nC350_=_C763( C350 C763 ) C350_=_C764( C350 C764 ) C350_=_C765( C350 C765 ) C385_=_C394( C385 C394 ) C385_=_C422( C385 C422 ) C385_=_C452( C385 C452 ) \nC385_=_C508( C385 C508 ) C385_=_C528( C385 C528 ) C385_=_C562( C385 C562 ) C385_=_C612( C385 C612 ) C385_=_C657( C385 C657 ) C385_=_C729( C385 C729 ) \nC385_=_C742( C385 C742 ) C385_=_C754( C385 C754 ) C385_=_C755( C385 C755 ) C385_=_C756( C385 C756 ) C385_=_C757( C385 C757 ) C385_=_C758( C385 C758 ) \nC385_=_C759( C385 C759 ) C385_=_C760( C385 C760 ) C385_=_C761( C385 C761 ) C385_=_C762( C385 C762 ) C385_=_C763( C385 C763 ) C385_=_C764( C385 C764 ) \nC385_=_C765( C385 C765 ) C394_=_C537( C394 C537 ) C394_=_C736( C394 C736 ) C394_=_C749( C394 C749 ) C394_=_C761( C394 C761 ) C394_=_C772( C394 C772 ) \nC394_=_C782( C394 C782 ) C394_=_C792( C394 C792 ) C394_=_C799( C394 C799 ) C394_=_C806( C394 C806 ) C394_=_C1250( C394 C1250 ) C394_=_C1262( C394 C1262 ) \nC394_=_C1271( C394 C1271 ) C394_=_C1272( C394 C1272 ) C394_=_C1273( C394 C1273 ) C394_=_C1274( C394 C1274 ) C394_=_C1275( C394 C1275 ) C394_=_C1276( C394 C1276 ) \nC394_=_C1277( C394 C1277 ) C394_=_C1278( C394 C1278 ) C394_=_C1279( C394 C1279 ) C394_=_C1280( C394 C1280 ) C394_=_C1281( C394 C1281 ) C422_=_C452( C422 C452 ) \nC422_=_C508( C422 C508 ) C422_=_C528( C422 C528 ) C422_=_C562( C422 C562 ) C422_=_C612( C422 C612 ) C422_=_C657( C422 C657 ) C422_=_C729( C422 C729 ) \nC422_=_C742( C422 C742 ) C422_=_C754( C422 C754 ) C422_=_C755( C422 C755 ) C422_=_C756( C422 C756 ) C422_=_C757( C422 C757 ) C422_=_C758( C422 C758 ) \nC422_=_C759( C422 C759 ) C422_=_C760( C422 C760 ) C422_=_C761( C422 C761 ) C422_=_C762( C422 C762 ) C422_=_C763( C422 C763 ) C422_=_C764( C422 C764 ) \nC422_=_C765( C422 C765 ) C452_=_C508( C452 C508 ) C452_=_C528( C452 C528 ) C452_=_C562( C452 C562 ) C452_=_C612( C452 C612 ) C452_=_C657( C452 C657 ) \nC452_=_C729( C452 C729 ) C452_=_C742( C452 C742 ) C452_=_C754( C452 C754 ) C452_=_C755( C452 C755 ) C452_=_C756( C452 C756 ) C452_=_C757( C452 C757 ) \nC452_=_C758( C452 C758 ) C452_=_C759( C452 C759 ) C452_=_C760( C452 C760 ) C452_=_C761( C452 C761 ) C452_=_C762( C452 C762 ) C452_=_C763( C452 C763 ) \nC452_=_C764( C452 C764 ) C452_=_C765( C452 C765 ) C508_=_C528( C508 C528 ) C508_=_C562( C508 C562 ) C508_=_C612( C508 C612 ) C508_=_C657( C508 C657 ) \nC508_=_C729( C508 C729 ) C508_=_C742( C508 C742 ) C508_=_C754( C508 C754 ) C508_=_C755( C508 C755 ) C508_=_C756( C508 C756 ) C508_=_C757( C508 C757 ) \nC508_=_C758( C508 C758 ) C508_=_C759( C508 C759 ) C508_=_C760( C508 C760 ) C508_=_C761( C508 C761 ) C508_=_C762( C508 C762 ) C508_=_C763( C508 C763 ) \nC508_=_C764( C508 C764 ) C508_=_C765( C508 C765 ) C528_=_C537( C528 C537 ) C528_=_C562( C528 C562 ) C528_=_C612( C528 C612 ) C528_=_C657( C528 C657 ) \nC528_=_C729( C528 C729 ) C528_=_C742( C528 C742 ) C528_=_C754( C528 C754 ) C528_=_C755( C528 C755 ) C528_=_C756( C528 C756 ) C528_=_C757( C528 C757 ) \nC528_=_C758( C528 C758 ) C528_=_C759( C528 C759 ) C528_=_C760( C528 C760 ) C528_=_C761( C528 C761 ) C528_=_C762( C528 C762 ) C528_=_C763( C528 C763 ) \nC528_=_C764( C528 C764 ) C528_=_C765( C528 C765 ) C537_=_C736( C537 C736 ) C537_=_C749( C537 C749 ) C537_=_C761( C537 C761 ) C537_=_C772( C537 C772 ) \nC537_=_C782( C537 C782 ) C537_=_C792( C537 C792 ) C537_=_C799( C537 C799 ) C537_=_C806( C537 C806 ) C537_=_C1250( C537 C1250 ) C537_=_C1262( C537 C1262 ) \nC537_=_C1271( C537 C1271 ) C537_=_C1272( C537 C1272 ) C537_=_C1273( C537 C1273 ) C537_=_C1274( C537 C1274 ) C537_=_C1275( C537 C1275 ) C537_=_C1276( C537 C1276 ) \nC537_=_C1277( C537 C1277 ) C537_=_C1278( C537 C1278 ) C537_=_C1279( C537 C1279 ) C537_=_C1280( C537 C1280 ) C537_=_C1281( C537 C1281 ) C562_=_C612( C562 C612 ) \nC562_=_C657( C562 C657 ) C562_=_C729( C562 C729 ) C562_=_C742( C562 C742 ) C562_=_C754( C562 C754 ) C562_=_C755( C562 C755 ) C562_=_C756( C562 C756 ) \nC562_=_C757( C562 C757 ) C562_=_C758( C562 C758 ) C562_=_C759( C562 C759 ) C562_=_C760( C562 C760 ) C562_=_C761( C562 C761 ) C562_=_C762( C562 C762 ) \nC562_=_C763( C562 C763 ) C562_=_C764( C562 C764 ) C562_=_C765( C562 C765 ) C612_=_C657( C612 C657 ) C612_=_C729( C612 C729 ) C612_=_C742( C612 C742 ) \nC612_=_C754( C612 C754 ) C612_=_C755( C612 C755 ) C612_=_C756( C612 C756 ) C612_=_C757( C612 C757 ) C612_=_C758( C612 C758 ) C612_=_C759( C612 C759 ) \nC612_=_C760( C612 C760 ) C612_=_C761( C612 C761 ) C612_=_C762( C612 C762 ) C612_=_C763( C612 C763 ) C612_=_C764( C612 C764 ) C612_=_C765( C612 C765 ) \nC657_=_C729( C657 C729 ) C657_=_C742( C657 C742 ) C657_=_C754( C657 C754 ) C657_=_C755( C657 C755 ) C657_=_C756( C657 C756 ) C657_=_C757( C657 C757 ) \nC657_=_C758( C657 C758 ) C657_=_C759( C657 C759 ) C657_=_C760( C657 C760 ) C657_=_C761( C657 C761 ) C657_=_C762( C657 C762 ) C657_=_C763( C657 C763 ) \nC657_=_C764( C657 C764 ) C657_=_C765( C657 C765 ) C729_=_C736( C729 C736 ) C729_=_C742( C729 C742 ) C729_=_C754( C729 C754 ) C729_=_C755( C729 C755 ) \nC729_=_C756( C729 C756 ) C729_=_C757( C729 C757 ) C729_=_C758( C729 C758 ) C729_=_C759( C729 C759 ) C729_=_C760( C729 C760 ) C729_=_C761( C729 C761 ) \nC729_=_C762( C729 C762 ) C729_=_C763( C729 C763 ) C729_=_C764( C729 C764 ) C729_=_C765( C729 C765 ) C736_=_C749( C736 C749 ) C736_=_C761( C736 C761 ) \nC736_=_C772( C736 C772 ) C736_=_C782( C736 C782 ) C736_=_C792( C736 C792 ) C736_=_C799( C736 C799 ) C736_=_C806( C736 C806 ) C736_=_C1250( C736 C1250 ) \nC736_=_C1262( C736 C1262 ) C736_=_C1271( C736 C1271 ) C736_=_C1272( C736 C1272 ) C736_=_C1273( C736 C1273 ) C736_=_C1274( C736 C1274 ) C736_=_C1275( C736 C1275 ) \nC736_=_C1276( C736 C1276 ) C736_=_C1277( C736 C1277 ) C736_=_C1278( C736 C1278 ) C736_=_C1279( C736 C1279 ) C736_=_C1280( C736 C1280 ) C736_=_C1281( C736 C1281 ) \nC742_=_C749( C742 C749 ) C742_=_C754( C742 C754 ) C742_=_C755( C742 C755 ) C742_=_C756( C742 C756 ) C742_=_C757( C742 C757 ) C742_=_C758( C742 C758 ) \nC742_=_C759( C742 C759 ) C742_=_C760( C742 C760 ) C742_=_C761( C742 C761 ) C742_=_C762( C742 C762 ) C742_=_C763( C742 C763 ) C742_=_C764( C742 C764 ) \nC742_=_C765( C742 C765 ) C749_=_C761( C749 C761 ) C749_=_C772( C749 C772 ) C749_=_C782( C749 C782 ) C749_=_C792( C749 C792 ) C749_=_C799( C749 C799 ) \nC749_=_C806( C749 C806 ) C749_=_C1250( C749 C1250 ) C749_=_C1262( C749 C1262 ) C749_=_C1271( C749 C1271 ) C749_=_C1272( C749 C1272 ) C749_=_C1273( C749 C1273 ) \nC749_=_C1274( C749 C1274 ) C749_=_C1275( C749 C1275 ) C749_=_C1276( C749 C1276 ) C749_=_C1277( C749 C1277 ) C749_=_C1278( C749 C1278 ) C749_=_C1279( C749 C1279 ) \nC749_=_C1280( C749 C1280 ) C749_=_C1281( C749 C1281 ) C754_=_C755( C754 C755 ) C754_=_C756( C754 C756 ) C754_=_C757( C754 C757 ) C754_=_C758( C754 C758 ) \nC754_=_C759( C754 C759 ) C754_=_C760( C754 C760 ) C754_=_C761( C754 C761 ) C754_=_C762( C754 C762 ) C754_=_C763( C754 C763 ) C754_=_C764( C754 C764 ) \nC754_=_C765( C754 C765 ) C754_=_C772( C754 C772 ) C755_=_C756( C755 C756 ) C755_=_C757( C755 C757 ) C755_=_C758( C755 C758 ) C755_=_C759( C755 C759 ) \nC755_=_C760( C755 C760 ) C755_=_C761( C755 C761 ) C755_=_C762( C755 C762 ) C755_=_C763( C755 C763 ) C755_=_C764( C755 C764 ) C755_=_C765( C755 C765 ) \nC755_=_C792( C755 C792 ) C756_=_C757( C756 C757 ) C756_=_C758( C756 C758 ) C756_=_C759( C756 C759 ) C756_=_C760( C756 C760 ) C756_=_C761( C756 C761 ) \nC756_=_C762( C756 C762 ) C756_=_C763( C756 C763 ) C756_=_C764( C756 C764 ) C756_=_C765( C756 C765 ) C756_=_C799( C756 C799 ) C757_=_C758( C757 C758 ) \nC757_=_C759( C757 C759 ) C757_=_C760( C757 C760 ) C757_=_C761( C757 C761 ) C757_=_C762( C757 C762 ) C757_=_C763( C757 C763 ) C757_=_C764( C757 C764 ) \nC757_=_C765( C757 C765 ) C757_=_C806( C757 C806 ) C758_=_C759( C758 C759 ) C758_=_C760( C758 C760 ) C758_=_C761( C758 C761 ) C758_=_C762( C758 C762 ) \nC758_=_C763( C758 C763 ) C758_=_C764( C758 C764 ) C758_=_C765( C758 C765 ) C759_=_C760( C759 C760 ) C759_=_C761( C759 C761 ) C759_=_C762( C759 C762 ) \nC759_=_C763(</w:t>
      </w:r>
    </w:p>
    <w:p>
      <w:pPr>
        <w:pStyle w:val="PreformattedText"/>
        <w:bidi w:val="0"/>
        <w:spacing w:before="0" w:after="0"/>
        <w:jc w:val="left"/>
        <w:rPr/>
      </w:pPr>
      <w:r>
        <w:rPr/>
        <w:t xml:space="preserve"> </w:t>
      </w:r>
      <w:r>
        <w:rPr/>
        <w:t>C759 C763 ) C759_=_C764( C759 C764 ) C759_=_C765( C759 C765 ) C759_=_C1250( C759 C1250 ) C760_=_C761( C760 C761 ) C760_=_C762( C760 C762 ) \nC760_=_C763( C760 C763 ) C760_=_C764( C760 C764 ) C760_=_C765( C760 C765 ) C760_=_C1262( C760 C1262 ) C761_=_C762( C761 C762 ) C761_=_C763( C761 C763 ) \nC761_=_C764( C761 C764 ) C761_=_C765( C761 C765 ) C761_=_C772( C761 C772 ) C761_=_C782( C761 C782 ) C761_=_C792( C761 C792 ) C761_=_C799( C761 C799 ) \nC761_=_C806( C761 C806 ) C761_=_C1250( C761 C1250 ) C761_=_C1262( C761 C1262 ) C761_=_C1271( C761 C1271 ) C761_=_C1272( C761 C1272 ) C761_=_C1273( C761 C1273 ) \nC761_=_C1274( C761 C1274 ) C761_=_C1275( C761 C1275 ) C761_=_C1276( C761 C1276 ) C761_=_C1277( C761 C1277 ) C761_=_C1278( C761 C1278 ) C761_=_C1279( C761 C1279 ) \nC761_=_C1280( C761 C1280 ) C761_=_C1281( C761 C1281 ) C762_=_C763( C762 C763 ) C762_=_C764( C762 C764 ) C762_=_C765( C762 C765 ) C762_=_C1271( C762 C1271 ) \nC763_=_C764( C763 C764 ) C763_=_C765( C763 C765 ) C764_=_C765( C764 C765 ) C765_=_C1281( C765 C1281 ) C772_=_C782( C772 C782 ) C772_=_C792( C772 C792 ) \nC772_=_C799( C772 C799 ) C772_=_C806( C772 C806 ) C772_=_C1250( C772 C1250 ) C772_=_C1262( C772 C1262 ) C772_=_C1271( C772 C1271 ) C772_=_C1272( C772 C1272 ) \nC772_=_C1273( C772 C1273 ) C772_=_C1274( C772 C1274 ) C772_=_C1275( C772 C1275 ) C772_=_C1276( C772 C1276 ) C772_=_C1277( C772 C1277 ) C772_=_C1278( C772 C1278 ) \nC772_=_C1279( C772 C1279 ) C772_=_C1280( C772 C1280 ) C772_=_C1281( C772 C1281 ) C782_=_C792( C782 C792 ) C782_=_C799( C782 C799 ) C782_=_C806( C782 C806 ) \nC782_=_C1250( C782 C1250 ) C782_=_C1262( C782 C1262 ) C782_=_C1271( C782 C1271 ) C782_=_C1272( C782 C1272 ) C782_=_C1273( C782 C1273 ) C782_=_C1274( C782 C1274 ) \nC782_=_C1275( C782 C1275 ) C782_=_C1276( C782 C1276 ) C782_=_C1277( C782 C1277 ) C782_=_C1278( C782 C1278 ) C782_=_C1279( C782 C1279 ) C782_=_C1280( C782 C1280 ) \nC782_=_C1281( C782 C1281 ) C792_=_C799( C792 C799 ) C792_=_C806( C792 C806 ) C792_=_C1250( C792 C1250 ) C792_=_C1262( C792 C1262 ) C792_=_C1271( C792 C1271 ) \nC792_=_C1272( C792 C1272 ) C792_=_C1273( C792 C1273 ) C792_=_C1274( C792 C1274 ) C792_=_C1275( C792 C1275 ) C792_=_C1276( C792 C1276 ) C792_=_C1277( C792 C1277 ) \nC792_=_C1278( C792 C1278 ) C792_=_C1279( C792 C1279 ) C792_=_C1280( C792 C1280 ) C792_=_C1281( C792 C1281 ) C799_=_C806( C799 C806 ) C799_=_C1250( C799 C1250 ) \nC799_=_C1262( C799 C1262 ) C799_=_C1271( C799 C1271 ) C799_=_C1272( C799 C1272 ) C799_=_C1273( C799 C1273 ) C799_=_C1274( C799 C1274 ) C799_=_C1275( C799 C1275 ) \nC799_=_C1276( C799 C1276 ) C799_=_C1277( C799 C1277 ) C799_=_C1278( C799 C1278 ) C799_=_C1279( C799 C1279 ) C799_=_C1280( C799 C1280 ) C799_=_C1281( C799 C1281 ) \nC806_=_C1250( C806 C1250 ) C806_=_C1262( C806 C1262 ) C806_=_C1271( C806 C1271 ) C806_=_C1272( C806 C1272 ) C806_=_C1273( C806 C1273 ) C806_=_C1274( C806 C1274 ) \nC806_=_C1275( C806 C1275 ) C806_=_C1276( C806 C1276 ) C806_=_C1277( C806 C1277 ) C806_=_C1278( C806 C1278 ) C806_=_C1279( C806 C1279 ) C806_=_C1280( C806 C1280 ) \nC806_=_C1281( C806 C1281 ) C1250_=_C1262( C1250 C1262 ) C1250_=_C1271( C1250 C1271 ) C1250_=_C1272( C1250 C1272 ) C1250_=_C1273( C1250 C1273 ) C1250_=_C1274( C1250 C1274 ) \nC1250_=_C1275( C1250 C1275 ) C1250_=_C1276( C1250 C1276 ) C1250_=_C1277( C1250 C1277 ) C1250_=_C1278( C1250 C1278 ) C1250_=_C1279( C1250 C1279 ) C1250_=_C1280( C1250 C1280 ) \nC1250_=_C1281( C1250 C1281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71_=_C1272( C1271 C1272 ) C1271_=_C1273( C1271 C1273 ) C1271_=_C1274( C1271 C1274 ) C1271_=_C1275( C1271 C1275 ) C1271_=_C1276( C1271 C1276 ) C1271_=_C1277( C1271 C1277 ) \nC1271_=_C1278( C1271 C1278 ) C1271_=_C1279( C1271 C1279 ) C1271_=_C1280( C1271 C1280 ) C1271_=_C1281( C1271 C1281 ) C1272_=_C1273( C1272 C1273 ) C1272_=_C1274( C1272 C1274 ) \nC1272_=_C1275( C1272 C1275 ) C1272_=_C1276( C1272 C1276 ) C1272_=_C1277( C1272 C1277 ) C1272_=_C1278( C1272 C1278 ) C1272_=_C1279( C1272 C1279 ) C1272_=_C1280( C1272 C1280 ) \nC1272_=_C1281( C1272 C1281 ) C1273_=_C1274( C1273 C1274 ) C1273_=_C1275( C1273 C1275 ) C1273_=_C1276( C1273 C1276 ) C1273_=_C1277( C1273 C1277 ) C1273_=_C1278( C1273 C1278 ) \nC1273_=_C1279( C1273 C1279 ) C1273_=_C1280( C1273 C1280 ) C1273_=_C1281( C1273 C1281 ) C1274_=_C1275( C1274 C1275 ) C1274_=_C1276( C1274 C1276 ) C1274_=_C1277( C1274 C1277 ) \nC1274_=_C1278( C1274 C1278 ) C1274_=_C1279( C1274 C1279 ) C1274_=_C1280( C1274 C1280 ) C1274_=_C1281( C1274 C1281 ) C1275_=_C1276( C1275 C1276 ) C1275_=_C1277( C1275 C1277 ) \nC1275_=_C1278( C1275 C1278 ) C1275_=_C1279( C1275 C1279 ) C1275_=_C1280( C1275 C1280 ) C1275_=_C1281( C1275 C1281 ) C1276_=_C1277( C1276 C1277 ) C1276_=_C1278( C1276 C1278 ) \nC1276_=_C1279( C1276 C1279 ) C1276_=_C1280( C1276 C1280 ) C1276_=_C1281( C1276 C1281 ) C1277_=_C1278( C1277 C1278 ) C1277_=_C1279( C1277 C1279 ) C1277_=_C1280( C1277 C1280 ) \nC1277_=_C1281( C1277 C1281 ) C1278_=_C1279( C1278 C1279 ) C1278_=_C1280( C1278 C1280 ) C1278_=_C1281( C1278 C1281 ) C1279_=_C1280( C1279 C1280 ) C1279_=_C1281( C1279 C1281 ) \nC1280_=_C1281( C1280 C1281 ) "];218-&gt;235[label="46: C164 C212 C350 C385 C394 \nC422 C452 C508 C528 C537 C562 \nC612 C657 C729 C736 C742 C749 \nC754 C755 C756 C757 C758 C759 \nC760 C762 C763 C764 C765 C772 \nC782 C792 C799 C806 C1250 C1262 \nC1271 C1272 C1273 C1274 C1275 C1276 \nC1277 C1278 C1279 C1280 C1281 \n518: C164_=_C350 ,C164_=_C385 ,C164_=_C422 ,C164_=_C452 ,C164_=_C508 ,\nC164_=_C528 ,C164_=_C562 ,C164_=_C612 ,C164_=_C657 ,C164_=_C729 ,C164_=_C742 ,\nC164_=_C754 ,C164_=_C755 ,C164_=_C756 ,C164_=_C757 ,C164_=_C758 ,C164_=_C759 ,\nC164_=_C760 ,C164_=_C762 ,C164_=_C763 ,C164_=_C764 ,C164_=_C765 ,C212_=_C394 ,\nC212_=_C537 ,C212_=_C736 ,C212_=_C749 ,C212_=_C772 ,C212_=_C782 ,C212_=_C792 ,\nC212_=_C799 ,C212_=_C806 ,C212_=_C1250 ,C212_=_C1262 ,C212_=_C1271 ,C212_=_C1272 ,\nC212_=_C1273 ,C212_=_C1274 ,C212_=_C1275 ,C212_=_C1276 ,C212_=_C1277 ,C212_=_C1278 ,\nC212_=_C1279 ,C212_=_C1280 ,C212_=_C1281 ,C350_=_C385 ,C350_=_C422 ,C350_=_C452 ,\nC350_=_C508 ,C350_=_C528 ,C350_=_C562 ,C350_=_C612 ,C350_=_C657 ,C350_=_C729 ,\nC350_=_C742 ,C350_=_C754 ,C350_=_C755 ,C350_=_C756 ,C350_=_C757 ,C350_=_C758 ,\nC350_=_C759 ,C350_=_C760 ,C350_=_C762 ,C350_=_C763 ,C350_=_C764 ,C350_=_C765 ,\nC385_=_C394 ,C385_=_C422 ,C385_=_C452 ,C385_=_C508 ,C385_=_C528 ,C385_=_C562 ,\nC385_=_C612 ,C385_=_C657 ,C385_=_C729 ,C385_=_C742 ,C385_=_C754 ,C385_=_C755 ,\nC385_=_C756 ,C385_=_C757 ,C385_=_C758 ,C385_=_C759 ,C385_=_C760 ,C385_=_C762 ,\nC385_=_C763 ,C385_=_C764 ,C385_=_C765 ,C394_=_C537 ,C394_=_C736 ,C394_=_C749 ,\nC394_=_C772 ,C394_=_C782 ,C394_=_C792 ,C394_=_C799 ,C394_=_C806 ,C394_=_C1250 ,\nC394_=_C1262 ,C394_=_C1271 ,C394_=_C1272 ,C394_=_C1273 ,C394_=_C1274 ,C394_=_C1275 ,\nC394_=_C1276 ,C394_=_C1277 ,C394_=_C1278 ,C394_=_C1279 ,C394_=_C1280 ,C394_=_C1281 ,\nC422_=_C452 ,C422_=_C508 ,C422_=_C528 ,C422_=_C562 ,C422_=_C612 ,C422_=_C657 ,\nC422_=_C729 ,C422_=_C742 ,C422_=_C754 ,C422_=_C755 ,C422_=_C756 ,C422_=_C757 ,\nC422_=_C758 ,C422_=_C759 ,C422_=_C760 ,C422_=_C762 ,C422_=_C763 ,C422_=_C764 ,\nC422_=_C765 ,C452_=_C508 ,C452_=_C528 ,C452_=_C562 ,C452_=_C612 ,C452_=_C657 ,\nC452_=_C729 ,C452_=_C742 ,C452_=_C754 ,C452_=_C755 ,C452_=_C756 ,C452_=_C757 ,\nC452_=_C758 ,C452_=_C759 ,C452_=_C760 ,C452_=_C762 ,C452_=_C763 ,C452_=_C764 ,\nC452_=_C765 ,C508_=_C528 ,C508_=_C562 ,C508_=_C612 ,C508_=_C657 ,C508_=_C729 ,\nC508_=_C742 ,C508_=_C754 ,C508_=_C755 ,C508_=_C756 ,C508_=_C757 ,C508_=_C758 ,\nC508_=_C759 ,C508_=_C760 ,C508_=_C762 ,C508_=_C763 ,C508_=_C764 ,C508_=_C765 ,\nC528_=_C537 ,C528_=_C562 ,C528_=_C612 ,C528_=_C657 ,C528_=_C729 ,C528_=_C742 ,\nC528_=_C754 ,C528_=_C755 ,C528_=_C756 ,C528_=_C757 ,C528_=_C758 ,C528_=_C759 ,\nC528_=_C760 ,C528_=_C762 ,C528_=_C763 ,C528_=_C764 ,C528_=_C765 ,C537_=_C736 ,\nC537_=_C749 ,C537_=_C772 ,C537_=_C782 ,C537_=_C792 ,C537_=_C799 ,C537_=_C806 ,\nC537_=_C1250 ,C537_=_C1262 ,C537_=_C1271 ,C537_=_C1272 ,C537_=_C1273 ,C537_=_C1274 ,\nC537_=_C1275 ,C537_=_C1276 ,C537_=_C1277 ,C537_=_C1278 ,C537_=_C1279 ,C537_=_C1280 ,\nC537_=_C1281 ,C562_=_C612 ,C562_=_C657 ,C562_=_C729 ,C562_=_C742 ,C562_=_C754 ,\nC562_=_C755 ,C562_=_C756 ,C562_=_C757 ,C562_=_C758 ,C562_=_C759 ,C562_=_C760 ,\nC562_=_C762 ,C562_=_C763 ,C562_=_C764 ,C562_=_C765 ,C612_=_C657 ,C612_=_C729 ,\nC612_=_C742 ,C612_=_C754 ,C612_=_C755 ,C612_=_C756 ,C612_=_C757 ,C612_=_C758 ,\nC612_=_C759 ,C612_=_C760 ,C612_=_C762 ,C612_=_C763 ,C612_=_C764 ,C612_=_C765 ,\nC657_=_C729 ,C657_=_C742 ,C657_=_C754 ,C657_=_C755 ,C657_=_C756 ,C657_=_C757 ,\nC657_=_C758 ,C657_=_C759 ,C657_=_C760 ,C657_=_C762 ,C657_=_C763 ,C657_=_C764 ,\nC657_=_C765 ,C729_=_C736 ,C729_=_C742 ,C729_=_C754 ,C729_=_C755 ,C729_=_C756 ,\nC729_=_C757 ,C729_=_C758 ,C729_=_C759 ,C729_=_C760 ,C729_=_C762 ,C729_=_C763 ,\nC729_=_C764 ,C729_=_C765 ,C736_=_C749 ,C736_=_C772 ,C736_=_C782 ,C736_=_C792 ,\nC736_=_C799 ,C736_=_C806 ,C736_=_C1250 ,C736_=_C1262 ,C736_=_C1271 ,C736_=_C1272 ,\nC736_=_C1273 ,C736_=_C1274 ,C736_=_C1275 ,C736_=_C1276 ,C736_=_C1277 ,C736_=_C1278 ,\nC736_=_C1279 ,C736_=_C1280 ,C736_=_C1281 ,C742_=_C749 ,C742_=_C754 ,C742_=_C755 ,\nC742_=_C756 ,C742_=_C757 ,C742_=_C758 ,C742_=_C759 ,C742_=_C760 ,C742_=_C762 ,\nC742_=_C763 ,C742_=_C764 ,C742_=_C765 ,C749_=_C772 ,C749_=_C782 ,C749_=_C792 ,\nC749_=_C799 ,C749_=_C806 ,C749_=_C1250 ,C749_=_C1262 ,C749_=_C1271 ,C749_=_C1272 ,\nC749_=_C1273 ,C749_=_C1274 ,C749_=_C1275 ,C749_=_C1276 ,C749_=_C1277 ,C749_=_C1278 ,\nC749_=_C1279 ,C749_=_C1280 ,C749_=_C1281 ,C754_=_C755 ,C754_=_C756 ,C754_=_C757 ,\nC754_=_C758 ,C754_=_C759 ,C754_=_C760 ,C754_=_C762 ,C754_=_C763 ,C754_=_C764 ,\nC754_=_C765 ,C754_=_C772 ,C755_=_C756 ,C755_=_C757</w:t>
      </w:r>
    </w:p>
    <w:p>
      <w:pPr>
        <w:pStyle w:val="PreformattedText"/>
        <w:bidi w:val="0"/>
        <w:spacing w:before="0" w:after="0"/>
        <w:jc w:val="left"/>
        <w:rPr/>
      </w:pPr>
      <w:r>
        <w:rPr/>
        <w:t xml:space="preserve"> </w:t>
      </w:r>
      <w:r>
        <w:rPr/>
        <w:t>,C755_=_C758 ,C755_=_C759 ,\nC755_=_C760 ,C755_=_C762 ,C755_=_C763 ,C755_=_C764 ,C755_=_C765 ,C755_=_C792 ,\nC756_=_C757 ,C756_=_C758 ,C756_=_C759 ,C756_=_C760 ,C756_=_C762 ,C756_=_C763 ,\nC756_=_C764 ,C756_=_C765 ,C756_=_C799 ,C757_=_C758 ,C757_=_C759 ,C757_=_C760 ,\nC757_=_C762 ,C757_=_C763 ,C757_=_C764 ,C757_=_C765 ,C757_=_C806 ,C758_=_C759 ,\nC758_=_C760 ,C758_=_C762 ,C758_=_C763 ,C758_=_C764 ,C758_=_C765 ,C759_=_C760 ,\nC759_=_C762 ,C759_=_C763 ,C759_=_C764 ,C759_=_C765 ,C759_=_C1250 ,C760_=_C762 ,\nC760_=_C763 ,C760_=_C764 ,C760_=_C765 ,C760_=_C1262 ,C762_=_C763 ,C762_=_C764 ,\nC762_=_C765 ,C762_=_C1271 ,C763_=_C764 ,C763_=_C765 ,C764_=_C765 ,C765_=_C1281 ,\nC772_=_C782 ,C772_=_C792 ,C772_=_C799 ,C772_=_C806 ,C772_=_C1250 ,C772_=_C1262 ,\nC772_=_C1271 ,C772_=_C1272 ,C772_=_C1273 ,C772_=_C1274 ,C772_=_C1275 ,C772_=_C1276 ,\nC772_=_C1277 ,C772_=_C1278 ,C772_=_C1279 ,C772_=_C1280 ,C772_=_C1281 ,C782_=_C792 ,\nC782_=_C799 ,C782_=_C806 ,C782_=_C1250 ,C782_=_C1262 ,C782_=_C1271 ,C782_=_C1272 ,\nC782_=_C1273 ,C782_=_C1274 ,C782_=_C1275 ,C782_=_C1276 ,C782_=_C1277 ,C782_=_C1278 ,\nC782_=_C1279 ,C782_=_C1280 ,C782_=_C1281 ,C792_=_C799 ,C792_=_C806 ,C792_=_C1250 ,\nC792_=_C1262 ,C792_=_C1271 ,C792_=_C1272 ,C792_=_C1273 ,C792_=_C1274 ,C792_=_C1275 ,\nC792_=_C1276 ,C792_=_C1277 ,C792_=_C1278 ,C792_=_C1279 ,C792_=_C1280 ,C792_=_C1281 ,\nC799_=_C806 ,C799_=_C1250 ,C799_=_C1262 ,C799_=_C1271 ,C799_=_C1272 ,C799_=_C1273 ,\nC799_=_C1274 ,C799_=_C1275 ,C799_=_C1276 ,C799_=_C1277 ,C799_=_C1278 ,C799_=_C1279 ,\nC799_=_C1280 ,C799_=_C1281 ,C806_=_C1250 ,C806_=_C1262 ,C806_=_C1271 ,C806_=_C1272 ,\nC806_=_C1273 ,C806_=_C1274 ,C806_=_C1275 ,C806_=_C1276 ,C806_=_C1277 ,C806_=_C1278 ,\nC806_=_C1279 ,C806_=_C1280 ,C806_=_C1281 ,C1250_=_C1262 ,C1250_=_C1271 ,C1250_=_C1272 ,\nC1250_=_C1273 ,C1250_=_C1274 ,C1250_=_C1275 ,C1250_=_C1276 ,C1250_=_C1277 ,C1250_=_C1278 ,\nC1250_=_C1279 ,C1250_=_C1280 ,C1250_=_C1281 ,C1262_=_C1271 ,C1262_=_C1272 ,C1262_=_C1273 ,\nC1262_=_C1274 ,C1262_=_C1275 ,C1262_=_C1276 ,C1262_=_C1277 ,C1262_=_C1278 ,C1262_=_C1279 ,\nC1262_=_C1280 ,C1262_=_C1281 ,C1271_=_C1272 ,C1271_=_C1273 ,C1271_=_C1274 ,C1271_=_C1275 ,\nC1271_=_C1276 ,C1271_=_C1277 ,C1271_=_C1278 ,C1271_=_C1279 ,C1271_=_C1280 ,C1271_=_C1281 ,\nC1272_=_C1273 ,C1272_=_C1274 ,C1272_=_C1275 ,C1272_=_C1276 ,C1272_=_C1277 ,C1272_=_C1278 ,\nC1272_=_C1279 ,C1272_=_C1280 ,C1272_=_C1281 ,C1273_=_C1274 ,C1273_=_C1275 ,C1273_=_C1276 ,\nC1273_=_C1277 ,C1273_=_C1278 ,C1273_=_C1279 ,C1273_=_C1280 ,C1273_=_C1281 ,C1274_=_C1275 ,\nC1274_=_C1276 ,C1274_=_C1277 ,C1274_=_C1278 ,C1274_=_C1279 ,C1274_=_C1280 ,C1274_=_C1281 ,\nC1275_=_C1276 ,C1275_=_C1277 ,C1275_=_C1278 ,C1275_=_C1279 ,C1275_=_C1280 ,C1275_=_C1281 ,\nC1276_=_C1277 ,C1276_=_C1278 ,C1276_=_C1279 ,C1276_=_C1280 ,C1276_=_C1281 ,C1277_=_C1278 ,\nC1277_=_C1279 ,C1277_=_C1280 ,C1277_=_C1281 ,C1278_=_C1279 ,C1278_=_C1280 ,C1278_=_C1281 ,\nC1279_=_C1280 ,C1279_=_C1281 ,C1280_=_C1281 ,"];236[shape=box, label="id:236 level: 5\n120: C272 C318 C886 C887 C898 \nC899 C973 C974 C975 C976 C979 \nC980 C981 C982 C983 C986 C987 \nC988 C989 C990 C992 C993 C994 \nC995 C998 C999 C1000 C1001 C1002 \nC1005 C1006 C1007 C1008 C1009 C1011 \nC1012 C1013 C1014 C1015 C1016 C1017 \nC1020 C1021 C1022 C1023 C1024 C1025 \nC1026 C1027 C1028 C1029 C1030 C1031 \nC1032 C1033 C1034 C1035 C1038 C1039 \nC1040 C1041 C1042 C1043 C1044 C1045 \nC1051 C1052 C1066 C1067 C1078 C1083 \nC1084 C1097 C1098 C1109 C1121 C1122 \nC1142 C1143 C1188 C1508 C1509 C1520 \nC1521 C1887 C1888 C1897 C1898 C1899 \nC1900 C1909 C1910 C2100 C2101 C2102 \nC2103 C2104 C2105 C2106 C2107 C2108 \nC2109 C2110 C2111 C2112 C2113 C2114 \nC2115 C2180 C2181 C2184 C2185 C2228 \nC2229 C2232 C2233 C2410 C2420 C2424 \nC2428 \n1068: C272_=_C318( C272 C318 ) C272_=_C1898( C272 C1898 ) C272_=_C1910( C272 C1910 ) C272_=_C2229( C272 C2229 ) C272_=_C2233( C272 C2233 ) \nC272_=_C2424( C272 C2424 ) C272_=_C2428( C272 C2428 ) C318_=_C1898( C318 C1898 ) C318_=_C1910( C318 C1910 ) C318_=_C2229( C318 C2229 ) C318_=_C2233( C318 C2233 ) \nC318_=_C2424( C318 C2424 ) C318_=_C2428( C318 C2428 ) C886_=_C887( C886 C887 ) C886_=_C898( C886 C898 ) C886_=_C1508( C886 C1508 ) C886_=_C1509( C886 C1509 ) \nC887_=_C899( C887 C899 ) C887_=_C1520( C887 C1520 ) C887_=_C1521( C887 C1521 ) C898_=_C899( C898 C899 ) C898_=_C1508( C898 C1508 ) C898_=_C1509( C898 C1509 ) \nC899_=_C1520( C899 C1520 ) C899_=_C1521( C899 C1521 ) C973_=_C974( C973 C974 ) C973_=_C975( C973 C975 ) C973_=_C976( C973 C976 ) C973_=_C979( C973 C979 ) \nC973_=_C980( C973 C980 ) C973_=_C981( C973 C981 ) C973_=_C982( C973 C982 ) C973_=_C983( C973 C983 ) C973_=_C986( C973 C986 ) C973_=_C987( C973 C987 ) \nC973_=_C988( C973 C988 ) C973_=_C989( C973 C989 ) C973_=_C990( C973 C990 ) C973_=_C1029( C973 C1029 ) C973_=_C1030( C973 C1030 ) C973_=_C1031( C973 C1031 ) \nC973_=_C1032( C973 C1032 ) C973_=_C1033( C973 C1033 ) C973_=_C1034( C973 C1034 ) C973_=_C1035( C973 C1035 ) C973_=_C1038( C973 C1038 ) C973_=_C1039( C973 C1039 ) \nC973_=_C1040( C973 C1040 ) C973_=_C1041( C973 C1041 ) C973_=_C1042( C973 C1042 ) C973_=_C1043( C973 C1043 ) C973_=_C1044( C973 C1044 ) C973_=_C1045( C973 C1045 ) \nC974_=_C975( C974 C975 ) C974_=_C976( C974 C976 ) C974_=_C979( C974 C979 ) C974_=_C980( C974 C980 ) C974_=_C981( C974 C981 ) C974_=_C982( C974 C982 ) \nC974_=_C983( C974 C983 ) C974_=_C986( C974 C986 ) C974_=_C987( C974 C987 ) C974_=_C988( C974 C988 ) C974_=_C989( C974 C989 ) C974_=_C990( C974 C990 ) \nC974_=_C1011( C974 C1011 ) C974_=_C1051( C974 C1051 ) C974_=_C1052( C974 C1052 ) C975_=_C976( C975 C976 ) C975_=_C979( C975 C979 ) C975_=_C980( C975 C980 ) \nC975_=_C981( C975 C981 ) C975_=_C982( C975 C982 ) C975_=_C983( C975 C983 ) C975_=_C986( C975 C986 ) C975_=_C987( C975 C987 ) C975_=_C988( C975 C988 ) \nC975_=_C989( C975 C989 ) C975_=_C990( C975 C990 ) C975_=_C1012( C975 C1012 ) C975_=_C1083( C975 C1083 ) C975_=_C1084( C975 C1084 ) C976_=_C979( C976 C979 ) \nC976_=_C980( C976 C980 ) C976_=_C981( C976 C981 ) C976_=_C982( C976 C982 ) C976_=_C983( C976 C983 ) C976_=_C986( C976 C986 ) C976_=_C987( C976 C987 ) \nC976_=_C988( C976 C988 ) C976_=_C989( C976 C989 ) C976_=_C990( C976 C990 ) C976_=_C1013( C976 C1013 ) C976_=_C1142( C976 C1142 ) C976_=_C1143( C976 C1143 ) \nC979_=_C980( C979 C980 ) C979_=_C981( C979 C981 ) C979_=_C982( C979 C982 ) C979_=_C983( C979 C983 ) C979_=_C986( C979 C986 ) C979_=_C987( C979 C987 ) \nC979_=_C988( C979 C988 ) C979_=_C989( C979 C989 ) C979_=_C990( C979 C990 ) C979_=_C998( C979 C998 ) C979_=_C1016( C979 C1016 ) C979_=_C1034( C979 C1034 ) \nC979_=_C1887( C979 C1887 ) C979_=_C1888( C979 C1888 ) C979_=_C1897( C979 C1897 ) C979_=_C1898( C979 C1898 ) C980_=_C981( C980 C981 ) C980_=_C982( C980 C982 ) \nC980_=_C983( C980 C983 ) C980_=_C986( C980 C986 ) C980_=_C987( C980 C987 ) C980_=_C988( C980 C988 ) C980_=_C989( C980 C989 ) C980_=_C990( C980 C990 ) \nC980_=_C999( C980 C999 ) C980_=_C1017( C980 C1017 ) C980_=_C1035( C980 C1035 ) C980_=_C1899( C980 C1899 ) C980_=_C1900( C980 C1900 ) C980_=_C1909( C980 C1909 ) \nC980_=_C1910( C980 C1910 ) C981_=_C982( C981 C982 ) C981_=_C983( C981 C983 ) C981_=_C986( C981 C986 ) C981_=_C987( C981 C987 ) C981_=_C988( C981 C988 ) \nC981_=_C989( C981 C989 ) C981_=_C990( C981 C990 ) C981_=_C1000( C981 C1000 ) C981_=_C1051( C981 C1051 ) C981_=_C1066( C981 C1066 ) C981_=_C1083( C981 C1083 ) \nC981_=_C1097( C981 C1097 ) C981_=_C1121( C981 C1121 ) C981_=_C1142( C981 C1142 ) C981_=_C1887( C981 C1887 ) C981_=_C1899( C981 C1899 ) C981_=_C2100( C981 C2100 ) \nC981_=_C2101( C981 C2101 ) C981_=_C2102( C981 C2102 ) C981_=_C2103( C981 C2103 ) C981_=_C2104( C981 C2104 ) C981_=_C2105( C981 C2105 ) C981_=_C2106( C981 C2106 ) \nC981_=_C2107( C981 C2107 ) C982_=_C983( C982 C983 ) C982_=_C986( C982 C986 ) C982_=_C987( C982 C987 ) C982_=_C988( C982 C988 ) C982_=_C989( C982 C989 ) \nC982_=_C990( C982 C990 ) C982_=_C1001( C982 C1001 ) C982_=_C1052( C982 C1052 ) C982_=_C1067( C982 C1067 ) C982_=_C1084( C982 C1084 ) C982_=_C1098( C982 C1098 ) \nC982_=_C1122( C982 C1122 ) C982_=_C1143( C982 C1143 ) C982_=_C1188( C982 C1188 ) C982_=_C1888( C982 C1888 ) C982_=_C1900( C982 C1900 ) C982_=_C2108( C982 C2108 ) \nC982_=_C2109( C982 C2109 ) C982_=_C2110( C982 C2110 ) C982_=_C2111( C982 C2111 ) C982_=_C2112( C982 C2112 ) C982_=_C2113( C982 C2113 ) C982_=_C2114( C982 C2114 ) \nC982_=_C2115( C982 C2115 ) C983_=_C986( C983 C986 ) C983_=_C987( C983 C987 ) C983_=_C988( C983 C988 ) C983_=_C989( C983 C989 ) C983_=_C990( C983 C990 ) \nC983_=_C1002( C983 C1002 ) C983_=_C1020( C983 C1020 ) C983_=_C1038( C983 C1038 ) C983_=_C2101( C983 C2101 ) C983_=_C2109( C983 C2109 ) C983_=_C2232( C983 C2232 ) \nC983_=_C2233( C983 C2233 ) C986_=_C987( C986 C987 ) C986_=_C988( C986 C988 ) C986_=_C989( C986 C989 ) C986_=_C990( C986 C990 ) C986_=_C1023( C986 C1023 ) \nC986_=_C2103( C986 C2103 ) C986_=_C2111( C986 C2111 ) C987_=_C988( C987 C988 ) C987_=_C989( C987 C989 ) C987_=_C990( C987 C990 ) C987_=_C1006( C987 C1006 ) \nC987_=_C1024( C987 C1024 ) C987_=_C1042( C987 C1042 ) C987_=_C2104( C987 C2104 ) C987_=_C2112( C987 C2112 ) C988_=_C989( C988 C989 ) C988_=_C990( C988 C990 ) \nC988_=_C1007( C988 C1007 ) C988_=_C1025( C988 C1025 ) C988_=_C1043( C988 C1043 ) C988_=_C2105( C988 C2105 ) C988_=_C2113( C988 C2113 ) C988_=_C2410( C988 C2410 ) \nC989_=_C990( C989 C990 ) C989_=_C1008( C989 C1008 ) C989_=_C1026( C989 C1026 ) C989_=_C1044( C989 C1044 ) C989_=_C2106( C989 C2106 ) C989_=_C2114( C989 C2114 ) \nC990_=_C1009( C990 C1009 ) C990_=_C1027( C990 C1027 ) C990_=_C1045( C990 C1045 ) C990_=_C2107( C990 C2107 ) C990_=_C2115( C990 C2115 ) C990_=_C2420( C990 C2420 ) \nC992_=_C993( C992 C993 ) C992_=_C994( C992 C994 ) C992_=_C995( C992 C995 ) C992_=_C998( C992 C998 ) C992_=_C999( C992 C999 ) C992_=_C1000( C992 C1000 ) \nC992_=_C1001( C992 C1001 ) C992_=_C1002( C992 C1002 ) C992_=_C1005( C992 C1005 ) C992_=_C1006( C992 C1006 ) C992_=_C1007( C992 C1007 ) C992_=_C1008( C992 C1008 ) \nC992_=_C1009( C992</w:t>
      </w:r>
    </w:p>
    <w:p>
      <w:pPr>
        <w:pStyle w:val="PreformattedText"/>
        <w:bidi w:val="0"/>
        <w:spacing w:before="0" w:after="0"/>
        <w:jc w:val="left"/>
        <w:rPr/>
      </w:pPr>
      <w:r>
        <w:rPr/>
        <w:t xml:space="preserve"> </w:t>
      </w:r>
      <w:r>
        <w:rPr/>
        <w:t>C1009 ) C992_=_C1011( C992 C1011 ) C992_=_C1012( C992 C1012 ) C992_=_C1013( C992 C1013 ) C992_=_C1014( C992 C1014 ) C992_=_C1015( C992 C1015 ) \nC992_=_C1016( C992 C1016 ) C992_=_C1017( C992 C1017 ) C992_=_C1020( C992 C1020 ) C992_=_C1021( C992 C1021 ) C992_=_C1022( C992 C1022 ) C992_=_C1023( C992 C1023 ) \nC992_=_C1024( C992 C1024 ) C992_=_C1025( C992 C1025 ) C992_=_C1026( C992 C1026 ) C992_=_C1027( C992 C1027 ) C992_=_C1028( C992 C1028 ) C993_=_C994( C993 C994 ) \nC993_=_C995( C993 C995 ) C993_=_C998( C993 C998 ) C993_=_C999( C993 C999 ) C993_=_C1000( C993 C1000 ) C993_=_C1001( C993 C1001 ) C993_=_C1002( C993 C1002 ) \nC993_=_C1005( C993 C1005 ) C993_=_C1006( C993 C1006 ) C993_=_C1007( C993 C1007 ) C993_=_C1008( C993 C1008 ) C993_=_C1009( C993 C1009 ) C993_=_C1029( C993 C1029 ) \nC993_=_C1066( C993 C1066 ) C993_=_C1067( C993 C1067 ) C993_=_C1078( C993 C1078 ) C994_=_C995( C994 C995 ) C994_=_C998( C994 C998 ) C994_=_C999( C994 C999 ) \nC994_=_C1000( C994 C1000 ) C994_=_C1001( C994 C1001 ) C994_=_C1002( C994 C1002 ) C994_=_C1005( C994 C1005 ) C994_=_C1006( C994 C1006 ) C994_=_C1007( C994 C1007 ) \nC994_=_C1008( C994 C1008 ) C994_=_C1009( C994 C1009 ) C994_=_C1030( C994 C1030 ) C994_=_C1097( C994 C1097 ) C994_=_C1098( C994 C1098 ) C994_=_C1109( C994 C1109 ) \nC995_=_C998( C995 C998 ) C995_=_C999( C995 C999 ) C995_=_C1000( C995 C1000 ) C995_=_C1001( C995 C1001 ) C995_=_C1002( C995 C1002 ) C995_=_C1005( C995 C1005 ) \nC995_=_C1006( C995 C1006 ) C995_=_C1007( C995 C1007 ) C995_=_C1008( C995 C1008 ) C995_=_C1009( C995 C1009 ) C995_=_C1031( C995 C1031 ) C995_=_C1121( C995 C1121 ) \nC995_=_C1122( C995 C1122 ) C998_=_C999( C998 C999 ) C998_=_C1000( C998 C1000 ) C998_=_C1001( C998 C1001 ) C998_=_C1002( C998 C1002 ) C998_=_C1005( C998 C1005 ) \nC998_=_C1006( C998 C1006 ) C998_=_C1007( C998 C1007 ) C998_=_C1008( C998 C1008 ) C998_=_C1009( C998 C1009 ) C998_=_C1016( C998 C1016 ) C998_=_C1034( C998 C1034 ) \nC998_=_C1887( C998 C1887 ) C998_=_C1888( C998 C1888 ) C998_=_C1897( C998 C1897 ) C998_=_C1898( C998 C1898 ) C999_=_C1000( C999 C1000 ) C999_=_C1001( C999 C1001 ) \nC999_=_C1002( C999 C1002 ) C999_=_C1005( C999 C1005 ) C999_=_C1006( C999 C1006 ) C999_=_C1007( C999 C1007 ) C999_=_C1008( C999 C1008 ) C999_=_C1009( C999 C1009 ) \nC999_=_C1017( C999 C1017 ) C999_=_C1035( C999 C1035 ) C999_=_C1899( C999 C1899 ) C999_=_C1900( C999 C1900 ) C999_=_C1909( C999 C1909 ) C999_=_C1910( C999 C1910 ) \nC1000_=_C1001( C1000 C1001 ) C1000_=_C1002( C1000 C1002 ) C1000_=_C1005( C1000 C1005 ) C1000_=_C1006( C1000 C1006 ) C1000_=_C1007( C1000 C1007 ) C1000_=_C1008( C1000 C1008 ) \nC1000_=_C1009( C1000 C1009 ) C1000_=_C1051( C1000 C1051 ) C1000_=_C1066( C1000 C1066 ) C1000_=_C1083( C1000 C1083 ) C1000_=_C1097( C1000 C1097 ) C1000_=_C1121( C1000 C1121 ) \nC1000_=_C1142( C1000 C1142 ) C1000_=_C1887( C1000 C1887 ) C1000_=_C1899( C1000 C1899 ) C1000_=_C2100( C1000 C2100 ) C1000_=_C2101( C1000 C2101 ) C1000_=_C2102( C1000 C2102 ) \nC1000_=_C2103( C1000 C2103 ) C1000_=_C2104( C1000 C2104 ) C1000_=_C2105( C1000 C2105 ) C1000_=_C2106( C1000 C2106 ) C1000_=_C2107( C1000 C2107 ) C1001_=_C1002( C1001 C1002 ) \nC1001_=_C1005( C1001 C1005 ) C1001_=_C1006( C1001 C1006 ) C1001_=_C1007( C1001 C1007 ) C1001_=_C1008( C1001 C1008 ) C1001_=_C1009( C1001 C1009 ) C1001_=_C1052( C1001 C1052 ) \nC1001_=_C1067( C1001 C1067 ) C1001_=_C1084( C1001 C1084 ) C1001_=_C1098( C1001 C1098 ) C1001_=_C1122( C1001 C1122 ) C1001_=_C1143( C1001 C1143 ) C1001_=_C1188( C1001 C1188 ) \nC1001_=_C1888( C1001 C1888 ) C1001_=_C1900( C1001 C1900 ) C1001_=_C2108( C1001 C2108 ) C1001_=_C2109( C1001 C2109 ) C1001_=_C2110( C1001 C2110 ) C1001_=_C2111( C1001 C2111 ) \nC1001_=_C2112( C1001 C2112 ) C1001_=_C2113( C1001 C2113 ) C1001_=_C2114( C1001 C2114 ) C1001_=_C2115( C1001 C2115 ) C1002_=_C1005( C1002 C1005 ) C1002_=_C1006( C1002 C1006 ) \nC1002_=_C1007( C1002 C1007 ) C1002_=_C1008( C1002 C1008 ) C1002_=_C1009( C1002 C1009 ) C1002_=_C1020( C1002 C1020 ) C1002_=_C1038( C1002 C1038 ) C1002_=_C2101( C1002 C2101 ) \nC1002_=_C2109( C1002 C2109 ) C1002_=_C2232( C1002 C2232 ) C1002_=_C2233( C1002 C2233 ) C1005_=_C1006( C1005 C1006 ) C1005_=_C1007( C1005 C1007 ) C1005_=_C1008( C1005 C1008 ) \nC1005_=_C1009( C1005 C1009 ) C1005_=_C1041( C1005 C1041 ) C1005_=_C2102( C1005 C2102 ) C1005_=_C2110( C1005 C2110 ) C1006_=_C1007( C1006 C1007 ) C1006_=_C1008( C1006 C1008 ) \nC1006_=_C1009( C1006 C1009 ) C1006_=_C1024( C1006 C1024 ) C1006_=_C1042( C1006 C1042 ) C1006_=_C2104( C1006 C2104 ) C1006_=_C2112( C1006 C2112 ) C1007_=_C1008( C1007 C1008 ) \nC1007_=_C1009( C1007 C1009 ) C1007_=_C1025( C1007 C1025 ) C1007_=_C1043( C1007 C1043 ) C1007_=_C2105( C1007 C2105 ) C1007_=_C2113( C1007 C2113 ) C1007_=_C2410( C1007 C2410 ) \nC1008_=_C1009( C1008 C1009 ) C1008_=_C1026( C1008 C1026 ) C1008_=_C1044( C1008 C1044 ) C1008_=_C2106( C1008 C2106 ) C1008_=_C2114( C1008 C2114 ) C1009_=_C1027( C1009 C1027 ) \nC1009_=_C1045( C1009 C1045 ) C1009_=_C2107( C1009 C2107 ) C1009_=_C2115( C1009 C2115 ) C1009_=_C2420( C1009 C2420 ) C1011_=_C1012( C1011 C1012 ) C1011_=_C1013( C1011 C1013 ) \nC1011_=_C1014( C1011 C1014 ) C1011_=_C1015( C1011 C1015 ) C1011_=_C1016( C1011 C1016 ) C1011_=_C1017( C1011 C1017 ) C1011_=_C1020( C1011 C1020 ) C1011_=_C1021( C1011 C1021 ) \nC1011_=_C1022( C1011 C1022 ) C1011_=_C1023( C1011 C1023 ) C1011_=_C1024( C1011 C1024 ) C1011_=_C1025( C1011 C1025 ) C1011_=_C1026( C1011 C1026 ) C1011_=_C1027( C1011 C1027 ) \nC1011_=_C1028( C1011 C1028 ) C1011_=_C1051( C1011 C1051 ) C1011_=_C1052( C1011 C1052 ) C1012_=_C1013( C1012 C1013 ) C1012_=_C1014( C1012 C1014 ) C1012_=_C1015( C1012 C1015 ) \nC1012_=_C1016( C1012 C1016 ) C1012_=_C1017( C1012 C1017 ) C1012_=_C1020( C1012 C1020 ) C1012_=_C1021( C1012 C1021 ) C1012_=_C1022( C1012 C1022 ) C1012_=_C1023( C1012 C1023 ) \nC1012_=_C1024( C1012 C1024 ) C1012_=_C1025( C1012 C1025 ) C1012_=_C1026( C1012 C1026 ) C1012_=_C1027( C1012 C1027 ) C1012_=_C1028( C1012 C1028 ) C1012_=_C1083( C1012 C1083 ) \nC1012_=_C1084( C1012 C1084 ) C1013_=_C1014( C1013 C1014 ) C1013_=_C1015( C1013 C1015 ) C1013_=_C1016( C1013 C1016 ) C1013_=_C1017( C1013 C1017 ) C1013_=_C1020( C1013 C1020 ) \nC1013_=_C1021( C1013 C1021 ) C1013_=_C1022( C1013 C1022 ) C1013_=_C1023( C1013 C1023 ) C1013_=_C1024( C1013 C1024 ) C1013_=_C1025( C1013 C1025 ) C1013_=_C1026( C1013 C1026 ) \nC1013_=_C1027( C1013 C1027 ) C1013_=_C1028( C1013 C1028 ) C1013_=_C1142( C1013 C1142 ) C1013_=_C1143( C1013 C1143 ) C1014_=_C1015( C1014 C1015 ) C1014_=_C1016( C1014 C1016 ) \nC1014_=_C1017( C1014 C1017 ) C1014_=_C1020( C1014 C1020 ) C1014_=_C1021( C1014 C1021 ) C1014_=_C1022( C1014 C1022 ) C1014_=_C1023( C1014 C1023 ) C1014_=_C1024( C1014 C1024 ) \nC1014_=_C1025( C1014 C1025 ) C1014_=_C1026( C1014 C1026 ) C1014_=_C1027( C1014 C1027 ) C1014_=_C1028( C1014 C1028 ) C1014_=_C1032( C1014 C1032 ) C1015_=_C1016( C1015 C1016 ) \nC1015_=_C1017( C1015 C1017 ) C1015_=_C1020( C1015 C1020 ) C1015_=_C1021( C1015 C1021 ) C1015_=_C1022( C1015 C1022 ) C1015_=_C1023( C1015 C1023 ) C1015_=_C1024( C1015 C1024 ) \nC1015_=_C1025( C1015 C1025 ) C1015_=_C1026( C1015 C1026 ) C1015_=_C1027( C1015 C1027 ) C1015_=_C1028( C1015 C1028 ) C1015_=_C1033( C1015 C1033 ) C1016_=_C1017( C1016 C1017 ) \nC1016_=_C1020( C1016 C1020 ) C1016_=_C1021( C1016 C1021 ) C1016_=_C1022( C1016 C1022 ) C1016_=_C1023( C1016 C1023 ) C1016_=_C1024( C1016 C1024 ) C1016_=_C1025( C1016 C1025 ) \nC1016_=_C1026( C1016 C1026 ) C1016_=_C1027( C1016 C1027 ) C1016_=_C1028( C1016 C1028 ) C1016_=_C1034( C1016 C1034 ) C1016_=_C1887( C1016 C1887 ) C1016_=_C1888( C1016 C1888 ) \nC1016_=_C1897( C1016 C1897 ) C1016_=_C1898( C1016 C1898 ) C1017_=_C1020( C1017 C1020 ) C1017_=_C1021( C1017 C1021 ) C1017_=_C1022( C1017 C1022 ) C1017_=_C1023( C1017 C1023 ) \nC1017_=_C1024( C1017 C1024 ) C1017_=_C1025( C1017 C1025 ) C1017_=_C1026( C1017 C1026 ) C1017_=_C1027( C1017 C1027 ) C1017_=_C1028( C1017 C1028 ) C1017_=_C1035( C1017 C1035 ) \nC1017_=_C1899( C1017 C1899 ) C1017_=_C1900( C1017 C1900 ) C1017_=_C1909( C1017 C1909 ) C1017_=_C1910( C1017 C1910 ) C1020_=_C1021( C1020 C1021 ) C1020_=_C1022( C1020 C1022 ) \nC1020_=_C1023( C1020 C1023 ) C1020_=_C1024( C1020 C1024 ) C1020_=_C1025( C1020 C1025 ) C1020_=_C1026( C1020 C1026 ) C1020_=_C1027( C1020 C1027 ) C1020_=_C1028( C1020 C1028 ) \nC1020_=_C1038( C1020 C1038 ) C1020_=_C2101( C1020 C2101 ) C1020_=_C2109( C1020 C2109 ) C1020_=_C2232( C1020 C2232 ) C1020_=_C2233( C1020 C2233 ) C1021_=_C1022( C1021 C1022 ) \nC1021_=_C1023( C1021 C1023 ) C1021_=_C1024( C1021 C1024 ) C1021_=_C1025( C1021 C1025 ) C1021_=_C1026( C1021 C1026 ) C1021_=_C1027( C1021 C1027 ) C1021_=_C1028( C1021 C1028 ) \nC1021_=_C1039( C1021 C1039 ) C1022_=_C1023( C1022 C1023 ) C1022_=_C1024( C1022 C1024 ) C1022_=_C1025( C1022 C1025 ) C1022_=_C1026( C1022 C1026 ) C1022_=_C1027( C1022 C1027 ) \nC1022_=_C1028( C1022 C1028 ) C1022_=_C1040( C1022 C1040 ) C1023_=_C1024( C1023 C1024 ) C1023_=_C1025( C1023 C1025 ) C1023_=_C1026( C1023 C1026 ) C1023_=_C1027( C1023 C1027 ) \nC1023_=_C1028( C1023 C1028 ) C1023_=_C2103( C1023 C2103 ) C1023_=_C2111( C1023 C2111 ) C1024_=_C1025( C1024 C1025 ) C1024_=_C1026( C1024 C1026 ) C1024_=_C1027( C1024 C1027 ) \nC1024_=_C1028( C1024 C1028 ) C1024_=_C1042( C1024 C1042 ) C1024_=_C2104( C1024 C2104 ) C1024_=_C2112( C1024 C2112 ) C1025_=_C1026( C1025 C1026 ) C1025_=_C1027( C1025 C1027 ) \nC1025_=_C1028( C1025 C1028 ) C1025_=_C1043( C1025 C1043 ) C1025_=_C2105( C1025 C2105 ) C1025_=_C2113( C1025 C2113 ) C1025_=_C2410( C1025 C2410 ) C1026_=_C1027( C1026 C1027 ) \nC1026_=_C1028( C1026 C1028 ) C1026_=_C1044( C1026 C1044 ) C1026_=_C2106( C1026 C2106 ) C1026_=_C2114( C1026 C2114 ) C1027_=_C1028( C1027 C1028 ) C1027_=_C1045( C1027 C1045 ) \nC1027_=_C2107( C1027 C2107 ) C1027_=_C2115( C1027 C2115 ) C1027_=_C2420( C1027 C2420 ) C1028_=_C1078( C1028 C1078 ) C1028_=_C1109( C1028 C1109 ) C1028_=_C1897( C1028 C1897 ) \nC1028_=_C1909( C1028 C1909 ) C1028_=_C2228( C1028 C2228 ) C1028_=_C2232( C1028 C2232 )</w:t>
      </w:r>
    </w:p>
    <w:p>
      <w:pPr>
        <w:pStyle w:val="PreformattedText"/>
        <w:bidi w:val="0"/>
        <w:spacing w:before="0" w:after="0"/>
        <w:jc w:val="left"/>
        <w:rPr/>
      </w:pPr>
      <w:r>
        <w:rPr/>
        <w:t xml:space="preserve"> </w:t>
      </w:r>
      <w:r>
        <w:rPr/>
        <w:t>C1028_=_C2410( C1028 C2410 ) C1028_=_C2420( C1028 C2420 ) C1029_=_C1030( C1029 C1030 ) \nC1029_=_C1031( C1029 C1031 ) C1029_=_C1032( C1029 C1032 ) C1029_=_C1033( C1029 C1033 ) C1029_=_C1034( C1029 C1034 ) C1029_=_C1035( C1029 C1035 ) C1029_=_C1038( C1029 C1038 ) \nC1029_=_C1039( C1029 C1039 ) C1029_=_C1040( C1029 C1040 ) C1029_=_C1041( C1029 C1041 ) C1029_=_C1042( C1029 C1042 ) C1029_=_C1043( C1029 C1043 ) C1029_=_C1044( C1029 C1044 ) \nC1029_=_C1045( C1029 C1045 ) C1029_=_C1066( C1029 C1066 ) C1029_=_C1067( C1029 C1067 ) C1029_=_C1078( C1029 C1078 ) C1030_=_C1031( C1030 C1031 ) C1030_=_C1032( C1030 C1032 ) \nC1030_=_C1033( C1030 C1033 ) C1030_=_C1034( C1030 C1034 ) C1030_=_C1035( C1030 C1035 ) C1030_=_C1038( C1030 C1038 ) C1030_=_C1039( C1030 C1039 ) C1030_=_C1040( C1030 C1040 ) \nC1030_=_C1041( C1030 C1041 ) C1030_=_C1042( C1030 C1042 ) C1030_=_C1043( C1030 C1043 ) C1030_=_C1044( C1030 C1044 ) C1030_=_C1045( C1030 C1045 ) C1030_=_C1097( C1030 C1097 ) \nC1030_=_C1098( C1030 C1098 ) C1030_=_C1109( C1030 C1109 ) C1031_=_C1032( C1031 C1032 ) C1031_=_C1033( C1031 C1033 ) C1031_=_C1034( C1031 C1034 ) C1031_=_C1035( C1031 C1035 ) \nC1031_=_C1038( C1031 C1038 ) C1031_=_C1039( C1031 C1039 ) C1031_=_C1040( C1031 C1040 ) C1031_=_C1041( C1031 C1041 ) C1031_=_C1042( C1031 C1042 ) C1031_=_C1043( C1031 C1043 ) \nC1031_=_C1044( C1031 C1044 ) C1031_=_C1045( C1031 C1045 ) C1031_=_C1121( C1031 C1121 ) C1031_=_C1122( C1031 C1122 ) C1032_=_C1033( C1032 C1033 ) C1032_=_C1034( C1032 C1034 ) \nC1032_=_C1035( C1032 C1035 ) C1032_=_C1038( C1032 C1038 ) C1032_=_C1039( C1032 C1039 ) C1032_=_C1040( C1032 C1040 ) C1032_=_C1041( C1032 C1041 ) C1032_=_C1042( C1032 C1042 ) \nC1032_=_C1043( C1032 C1043 ) C1032_=_C1044( C1032 C1044 ) C1032_=_C1045( C1032 C1045 ) C1033_=_C1034( C1033 C1034 ) C1033_=_C1035( C1033 C1035 ) C1033_=_C1038( C1033 C1038 ) \nC1033_=_C1039( C1033 C1039 ) C1033_=_C1040( C1033 C1040 ) C1033_=_C1041( C1033 C1041 ) C1033_=_C1042( C1033 C1042 ) C1033_=_C1043( C1033 C1043 ) C1033_=_C1044( C1033 C1044 ) \nC1033_=_C1045( C1033 C1045 ) C1034_=_C1035( C1034 C1035 ) C1034_=_C1038( C1034 C1038 ) C1034_=_C1039( C1034 C1039 ) C1034_=_C1040( C1034 C1040 ) C1034_=_C1041( C1034 C1041 ) \nC1034_=_C1042( C1034 C1042 ) C1034_=_C1043( C1034 C1043 ) C1034_=_C1044( C1034 C1044 ) C1034_=_C1045( C1034 C1045 ) C1034_=_C1887( C1034 C1887 ) C1034_=_C1888( C1034 C1888 ) \nC1034_=_C1897( C1034 C1897 ) C1034_=_C1898( C1034 C1898 ) C1035_=_C1038( C1035 C1038 ) C1035_=_C1039( C1035 C1039 ) C1035_=_C1040( C1035 C1040 ) C1035_=_C1041( C1035 C1041 ) \nC1035_=_C1042( C1035 C1042 ) C1035_=_C1043( C1035 C1043 ) C1035_=_C1044( C1035 C1044 ) C1035_=_C1045( C1035 C1045 ) C1035_=_C1899( C1035 C1899 ) C1035_=_C1900( C1035 C1900 ) \nC1035_=_C1909( C1035 C1909 ) C1035_=_C1910( C1035 C1910 ) C1038_=_C1039( C1038 C1039 ) C1038_=_C1040( C1038 C1040 ) C1038_=_C1041( C1038 C1041 ) C1038_=_C1042( C1038 C1042 ) \nC1038_=_C1043( C1038 C1043 ) C1038_=_C1044( C1038 C1044 ) C1038_=_C1045( C1038 C1045 ) C1038_=_C2101( C1038 C2101 ) C1038_=_C2109( C1038 C2109 ) C1038_=_C2232( C1038 C2232 ) \nC1038_=_C2233( C1038 C2233 ) C1039_=_C1040( C1039 C1040 ) C1039_=_C1041( C1039 C1041 ) C1039_=_C1042( C1039 C1042 ) C1039_=_C1043( C1039 C1043 ) C1039_=_C1044( C1039 C1044 ) \nC1039_=_C1045( C1039 C1045 ) C1040_=_C1041( C1040 C1041 ) C1040_=_C1042( C1040 C1042 ) C1040_=_C1043( C1040 C1043 ) C1040_=_C1044( C1040 C1044 ) C1040_=_C1045( C1040 C1045 ) \nC1041_=_C1042( C1041 C1042 ) C1041_=_C1043( C1041 C1043 ) C1041_=_C1044( C1041 C1044 ) C1041_=_C1045( C1041 C1045 ) C1041_=_C2102( C1041 C2102 ) C1041_=_C2110( C1041 C2110 ) \nC1042_=_C1043( C1042 C1043 ) C1042_=_C1044( C1042 C1044 ) C1042_=_C1045( C1042 C1045 ) C1042_=_C2104( C1042 C2104 ) C1042_=_C2112( C1042 C2112 ) C1043_=_C1044( C1043 C1044 ) \nC1043_=_C1045( C1043 C1045 ) C1043_=_C2105( C1043 C2105 ) C1043_=_C2113( C1043 C2113 ) C1043_=_C2410( C1043 C2410 ) C1044_=_C1045( C1044 C1045 ) C1044_=_C2106( C1044 C2106 ) \nC1044_=_C2114( C1044 C2114 ) C1045_=_C2107( C1045 C2107 ) C1045_=_C2115( C1045 C2115 ) C1045_=_C2420( C1045 C2420 ) C1051_=_C1052( C1051 C1052 ) C1051_=_C1066( C1051 C1066 ) \nC1051_=_C1083( C1051 C1083 ) C1051_=_C1097( C1051 C1097 ) C1051_=_C1121( C1051 C1121 ) C1051_=_C1142( C1051 C1142 ) C1051_=_C1887( C1051 C1887 ) C1051_=_C1899( C1051 C1899 ) \nC1051_=_C2100( C1051 C2100 ) C1051_=_C2101( C1051 C2101 ) C1051_=_C2102( C1051 C2102 ) C1051_=_C2103( C1051 C2103 ) C1051_=_C2104( C1051 C2104 ) C1051_=_C2105( C1051 C2105 ) \nC1051_=_C2106( C1051 C2106 ) C1051_=_C2107( C1051 C2107 ) C1052_=_C1067( C1052 C1067 ) C1052_=_C1084( C1052 C1084 ) C1052_=_C1098( C1052 C1098 ) C1052_=_C1122( C1052 C1122 ) \nC1052_=_C1143( C1052 C1143 ) C1052_=_C1188( C1052 C1188 ) C1052_=_C1888( C1052 C1888 ) C1052_=_C1900( C1052 C1900 ) C1052_=_C2108( C1052 C2108 ) C1052_=_C2109( C1052 C2109 ) \nC1052_=_C2110( C1052 C2110 ) C1052_=_C2111( C1052 C2111 ) C1052_=_C2112( C1052 C2112 ) C1052_=_C2113( C1052 C2113 ) C1052_=_C2114( C1052 C2114 ) C1052_=_C2115( C1052 C2115 ) \nC1066_=_C1067( C1066 C1067 ) C1066_=_C1078( C1066 C1078 ) C1066_=_C1083( C1066 C1083 ) C1066_=_C1097( C1066 C1097 ) C1066_=_C1121( C1066 C1121 ) C1066_=_C1142( C1066 C1142 ) \nC1066_=_C1887( C1066 C1887 ) C1066_=_C1899( C1066 C1899 ) C1066_=_C2100( C1066 C2100 ) C1066_=_C2101( C1066 C2101 ) C1066_=_C2102( C1066 C2102 ) C1066_=_C2103( C1066 C2103 ) \nC1066_=_C2104( C1066 C2104 ) C1066_=_C2105( C1066 C2105 ) C1066_=_C2106( C1066 C2106 ) C1066_=_C2107( C1066 C2107 ) C1067_=_C1078( C1067 C1078 ) C1067_=_C1084( C1067 C1084 ) \nC1067_=_C1098( C1067 C1098 ) C1067_=_C1122( C1067 C1122 ) C1067_=_C1143( C1067 C1143 ) C1067_=_C1188( C1067 C1188 ) C1067_=_C1888( C1067 C1888 ) C1067_=_C1900( C1067 C1900 ) \nC1067_=_C2108( C1067 C2108 ) C1067_=_C2109( C1067 C2109 ) C1067_=_C2110( C1067 C2110 ) C1067_=_C2111( C1067 C2111 ) C1067_=_C2112( C1067 C2112 ) C1067_=_C2113( C1067 C2113 ) \nC1067_=_C2114( C1067 C2114 ) C1067_=_C2115( C1067 C2115 ) C1078_=_C1109( C1078 C1109 ) C1078_=_C1897( C1078 C1897 ) C1078_=_C1909( C1078 C1909 ) C1078_=_C2228( C1078 C2228 ) \nC1078_=_C2232( C1078 C2232 ) C1078_=_C2410( C1078 C2410 ) C1078_=_C2420( C1078 C2420 ) C1083_=_C1084( C1083 C1084 ) C1083_=_C1097( C1083 C1097 ) C1083_=_C1121( C1083 C1121 ) \nC1083_=_C1142( C1083 C1142 ) C1083_=_C1887( C1083 C1887 ) C1083_=_C1899( C1083 C1899 ) C1083_=_C2100( C1083 C2100 ) C1083_=_C2101( C1083 C2101 ) C1083_=_C2102( C1083 C2102 ) \nC1083_=_C2103( C1083 C2103 ) C1083_=_C2104( C1083 C2104 ) C1083_=_C2105( C1083 C2105 ) C1083_=_C2106( C1083 C2106 ) C1083_=_C2107( C1083 C2107 ) C1084_=_C1098( C1084 C1098 ) \nC1084_=_C1122( C1084 C1122 ) C1084_=_C1143( C1084 C1143 ) C1084_=_C1188( C1084 C1188 ) C1084_=_C1888( C1084 C1888 ) C1084_=_C1900( C1084 C1900 ) C1084_=_C2108( C1084 C2108 ) \nC1084_=_C2109( C1084 C2109 ) C1084_=_C2110( C1084 C2110 ) C1084_=_C2111( C1084 C2111 ) C1084_=_C2112( C1084 C2112 ) C1084_=_C2113( C1084 C2113 ) C1084_=_C2114( C1084 C2114 ) \nC1084_=_C2115( C1084 C2115 ) C1097_=_C1098( C1097 C1098 ) C1097_=_C1109( C1097 C1109 ) C1097_=_C1121( C1097 C1121 ) C1097_=_C1142( C1097 C1142 ) C1097_=_C1887( C1097 C1887 ) \nC1097_=_C1899( C1097 C1899 ) C1097_=_C2100( C1097 C2100 ) C1097_=_C2101( C1097 C2101 ) C1097_=_C2102( C1097 C2102 ) C1097_=_C2103( C1097 C2103 ) C1097_=_C2104( C1097 C2104 ) \nC1097_=_C2105( C1097 C2105 ) C1097_=_C2106( C1097 C2106 ) C1097_=_C2107( C1097 C2107 ) C1098_=_C1109( C1098 C1109 ) C1098_=_C1122( C1098 C1122 ) C1098_=_C1143( C1098 C1143 ) \nC1098_=_C1188( C1098 C1188 ) C1098_=_C1888( C1098 C1888 ) C1098_=_C1900( C1098 C1900 ) C1098_=_C2108( C1098 C2108 ) C1098_=_C2109( C1098 C2109 ) C1098_=_C2110( C1098 C2110 ) \nC1098_=_C2111( C1098 C2111 ) C1098_=_C2112( C1098 C2112 ) C1098_=_C2113( C1098 C2113 ) C1098_=_C2114( C1098 C2114 ) C1098_=_C2115( C1098 C2115 ) C1109_=_C1897( C1109 C1897 ) \nC1109_=_C1909( C1109 C1909 ) C1109_=_C2228( C1109 C2228 ) C1109_=_C2232( C1109 C2232 ) C1109_=_C2410( C1109 C2410 ) C1109_=_C2420( C1109 C2420 ) C1121_=_C1122( C1121 C1122 ) \nC1121_=_C1142( C1121 C1142 ) C1121_=_C1887( C1121 C1887 ) C1121_=_C1899( C1121 C1899 ) C1121_=_C2100( C1121 C2100 ) C1121_=_C2101( C1121 C2101 ) C1121_=_C2102( C1121 C2102 ) \nC1121_=_C2103( C1121 C2103 ) C1121_=_C2104( C1121 C2104 ) C1121_=_C2105( C1121 C2105 ) C1121_=_C2106( C1121 C2106 ) C1121_=_C2107( C1121 C2107 ) C1122_=_C1143( C1122 C1143 ) \nC1122_=_C1188( C1122 C1188 ) C1122_=_C1888( C1122 C1888 ) C1122_=_C1900( C1122 C1900 ) C1122_=_C2108( C1122 C2108 ) C1122_=_C2109( C1122 C2109 ) C1122_=_C2110( C1122 C2110 ) \nC1122_=_C2111( C1122 C2111 ) C1122_=_C2112( C1122 C2112 ) C1122_=_C2113( C1122 C2113 ) C1122_=_C2114( C1122 C2114 ) C1122_=_C2115( C1122 C2115 ) C1142_=_C1143( C1142 C1143 ) \nC1142_=_C1887( C1142 C1887 ) C1142_=_C1899( C1142 C1899 ) C1142_=_C2100( C1142 C2100 ) C1142_=_C2101( C1142 C2101 ) C1142_=_C2102( C1142 C2102 ) C1142_=_C2103( C1142 C2103 ) \nC1142_=_C2104( C1142 C2104 ) C1142_=_C2105( C1142 C2105 ) C1142_=_C2106( C1142 C2106 ) C1142_=_C2107( C1142 C2107 ) C1143_=_C1188( C1143 C1188 ) C1143_=_C1888( C1143 C1888 ) \nC1143_=_C1900( C1143 C1900 ) C1143_=_C2108( C1143 C2108 ) C1143_=_C2109( C1143 C2109 ) C1143_=_C2110( C1143 C2110 ) C1143_=_C2111( C1143 C2111 ) C1143_=_C2112( C1143 C2112 ) \nC1143_=_C2113( C1143 C2113 ) C1143_=_C2114( C1143 C2114 ) C1143_=_C2115( C1143 C2115 ) C1188_=_C1888( C1188 C1888 ) C1188_=_C1900( C1188 C1900 ) C1188_=_C2108( C1188 C2108 ) \nC1188_=_C2109( C1188 C2109 ) C1188_=_C2110( C1188 C2110 ) C1188_=_C2111( C1188 C2111 ) C1188_=_C2112( C1188 C2112 ) C1188_=_C2113( C1188 C2113 ) C1188_=_C2114( C1188 C2114 ) \nC1188_=_C2115( C1188 C2115 ) C1508_=_C1509( C1508 C1509 ) C1508_=_C1520( C1508 C1520 ) C1509_=_C1521( C1509 C1521 ) C1520_=_C1521( C1520 C1521 ) C1887_=_C1888( C1887 C1888 ) \nC1887_=_C1897( C1887 C1897 ) C1887_=_C1898( C1887 C1898 ) C1887_=_C1899( C1887 C1899 ) C1887_=_C2100( C1887 C2100 ) C1887_=_C2101(</w:t>
      </w:r>
    </w:p>
    <w:p>
      <w:pPr>
        <w:pStyle w:val="PreformattedText"/>
        <w:bidi w:val="0"/>
        <w:spacing w:before="0" w:after="0"/>
        <w:jc w:val="left"/>
        <w:rPr/>
      </w:pPr>
      <w:r>
        <w:rPr/>
        <w:t xml:space="preserve"> </w:t>
      </w:r>
      <w:r>
        <w:rPr/>
        <w:t>C1887 C2101 ) C1887_=_C2102( C1887 C2102 ) \nC1887_=_C2103( C1887 C2103 ) C1887_=_C2104( C1887 C2104 ) C1887_=_C2105( C1887 C2105 ) C1887_=_C2106( C1887 C2106 ) C1887_=_C2107( C1887 C2107 ) C1888_=_C1897( C1888 C1897 ) \nC1888_=_C1898( C1888 C1898 ) C1888_=_C1900( C1888 C1900 ) C1888_=_C2108( C1888 C2108 ) C1888_=_C2109( C1888 C2109 ) C1888_=_C2110( C1888 C2110 ) C1888_=_C2111( C1888 C2111 ) \nC1888_=_C2112( C1888 C2112 ) C1888_=_C2113( C1888 C2113 ) C1888_=_C2114( C1888 C2114 ) C1888_=_C2115( C1888 C2115 ) C1897_=_C1898( C1897 C1898 ) C1897_=_C1909( C1897 C1909 ) \nC1897_=_C2228( C1897 C2228 ) C1897_=_C2232( C1897 C2232 ) C1897_=_C2410( C1897 C2410 ) C1897_=_C2420( C1897 C2420 ) C1898_=_C1910( C1898 C1910 ) C1898_=_C2229( C1898 C2229 ) \nC1898_=_C2233( C1898 C2233 ) C1898_=_C2424( C1898 C2424 ) C1898_=_C2428( C1898 C2428 ) C1899_=_C1900( C1899 C1900 ) C1899_=_C1909( C1899 C1909 ) C1899_=_C1910( C1899 C1910 ) \nC1899_=_C2100( C1899 C2100 ) C1899_=_C2101( C1899 C2101 ) C1899_=_C2102( C1899 C2102 ) C1899_=_C2103( C1899 C2103 ) C1899_=_C2104( C1899 C2104 ) C1899_=_C2105( C1899 C2105 ) \nC1899_=_C2106( C1899 C2106 ) C1899_=_C2107( C1899 C2107 ) C1900_=_C1909( C1900 C1909 ) C1900_=_C1910( C1900 C1910 ) C1900_=_C2108( C1900 C2108 ) C1900_=_C2109( C1900 C2109 ) \nC1900_=_C2110( C1900 C2110 ) C1900_=_C2111( C1900 C2111 ) C1900_=_C2112( C1900 C2112 ) C1900_=_C2113( C1900 C2113 ) C1900_=_C2114( C1900 C2114 ) C1900_=_C2115( C1900 C2115 ) \nC1909_=_C1910( C1909 C1910 ) C1909_=_C2228( C1909 C2228 ) C1909_=_C2232( C1909 C2232 ) C1909_=_C2410( C1909 C2410 ) C1909_=_C2420( C1909 C2420 ) C1910_=_C2229( C1910 C2229 ) \nC1910_=_C2233( C1910 C2233 ) C1910_=_C2424( C1910 C2424 ) C1910_=_C2428( C1910 C2428 ) C2100_=_C2101( C2100 C2101 ) C2100_=_C2102( C2100 C2102 ) C2100_=_C2103( C2100 C2103 ) \nC2100_=_C2104( C2100 C2104 ) C2100_=_C2105( C2100 C2105 ) C2100_=_C2106( C2100 C2106 ) C2100_=_C2107( C2100 C2107 ) C2100_=_C2108( C2100 C2108 ) C2100_=_C2228( C2100 C2228 ) \nC2100_=_C2229( C2100 C2229 ) C2101_=_C2102( C2101 C2102 ) C2101_=_C2103( C2101 C2103 ) C2101_=_C2104( C2101 C2104 ) C2101_=_C2105( C2101 C2105 ) C2101_=_C2106( C2101 C2106 ) \nC2101_=_C2107( C2101 C2107 ) C2101_=_C2109( C2101 C2109 ) C2101_=_C2232( C2101 C2232 ) C2101_=_C2233( C2101 C2233 ) C2102_=_C2103( C2102 C2103 ) C2102_=_C2104( C2102 C2104 ) \nC2102_=_C2105( C2102 C2105 ) C2102_=_C2106( C2102 C2106 ) C2102_=_C2107( C2102 C2107 ) C2102_=_C2110( C2102 C2110 ) C2103_=_C2104( C2103 C2104 ) C2103_=_C2105( C2103 C2105 ) \nC2103_=_C2106( C2103 C2106 ) C2103_=_C2107( C2103 C2107 ) C2103_=_C2111( C2103 C2111 ) C2104_=_C2105( C2104 C2105 ) C2104_=_C2106( C2104 C2106 ) C2104_=_C2107( C2104 C2107 ) \nC2104_=_C2112( C2104 C2112 ) C2105_=_C2106( C2105 C2106 ) C2105_=_C2107( C2105 C2107 ) C2105_=_C2113( C2105 C2113 ) C2105_=_C2410( C2105 C2410 ) C2106_=_C2107( C2106 C2107 ) \nC2106_=_C2114( C2106 C2114 ) C2107_=_C2115( C2107 C2115 ) C2107_=_C2420( C2107 C2420 ) C2108_=_C2109( C2108 C2109 ) C2108_=_C2110( C2108 C2110 ) C2108_=_C2111( C2108 C2111 ) \nC2108_=_C2112( C2108 C2112 ) C2108_=_C2113( C2108 C2113 ) C2108_=_C2114( C2108 C2114 ) C2108_=_C2115( C2108 C2115 ) C2108_=_C2228( C2108 C2228 ) C2108_=_C2229( C2108 C2229 ) \nC2109_=_C2110( C2109 C2110 ) C2109_=_C2111( C2109 C2111 ) C2109_=_C2112( C2109 C2112 ) C2109_=_C2113( C2109 C2113 ) C2109_=_C2114( C2109 C2114 ) C2109_=_C2115( C2109 C2115 ) \nC2109_=_C2232( C2109 C2232 ) C2109_=_C2233( C2109 C2233 ) C2110_=_C2111( C2110 C2111 ) C2110_=_C2112( C2110 C2112 ) C2110_=_C2113( C2110 C2113 ) C2110_=_C2114( C2110 C2114 ) \nC2110_=_C2115( C2110 C2115 ) C2111_=_C2112( C2111 C2112 ) C2111_=_C2113( C2111 C2113 ) C2111_=_C2114( C2111 C2114 ) C2111_=_C2115( C2111 C2115 ) C2112_=_C2113( C2112 C2113 ) \nC2112_=_C2114( C2112 C2114 ) C2112_=_C2115( C2112 C2115 ) C2113_=_C2114( C2113 C2114 ) C2113_=_C2115( C2113 C2115 ) C2113_=_C2410( C2113 C2410 ) C2114_=_C2115( C2114 C2115 ) \nC2115_=_C2420( C2115 C2420 ) C2180_=_C2181( C2180 C2181 ) C2180_=_C2184( C2180 C2184 ) C2181_=_C2185( C2181 C2185 ) C2184_=_C2185( C2184 C2185 ) C2228_=_C2229( C2228 C2229 ) \nC2228_=_C2232( C2228 C2232 ) C2228_=_C2410( C2228 C2410 ) C2228_=_C2420( C2228 C2420 ) C2229_=_C2233( C2229 C2233 ) C2229_=_C2424( C2229 C2424 ) C2229_=_C2428( C2229 C2428 ) \nC2232_=_C2233( C2232 C2233 ) C2232_=_C2410( C2232 C2410 ) C2232_=_C2420( C2232 C2420 ) C2233_=_C2424( C2233 C2424 ) C2233_=_C2428( C2233 C2428 ) C2410_=_C2420( C2410 C2420 ) \nC2424_=_C2428( C2424 C2428 ) "];219-&gt;236[label="12: C886 C887 C898 C899 C1508 \nC1509 C1520 C1521 C2180 C2181 C2184 \nC2185 \n20: C886_=_C887 ,C886_=_C898 ,C886_=_C1508 ,C886_=_C1509 ,C887_=_C899 ,\nC887_=_C1520 ,C887_=_C1521 ,C898_=_C899 ,C898_=_C1508 ,C898_=_C1509 ,C899_=_C1520 ,\nC899_=_C1521 ,C1508_=_C1509 ,C1508_=_C1520 ,C1509_=_C1521 ,C1520_=_C1521 ,C2180_=_C2181 ,\nC2180_=_C2184 ,C2181_=_C2185 ,C2184_=_C2185 ,"];237[shape=box, label="id:237 level: 5\n114: C211 C353 C358 C359 C388 \nC393 C425 C455 C531 C535 C536 \nC538 C566 C567 C615 C620 C621 \nC660 C705 C706 C720 C721 C732 \nC734 C735 C737 C745 C747 C748 \nC750 C755 C759 C760 C762 C770 \nC771 C773 C776 C780 C781 C783 \nC787 C788 C789 C792 C794 C795 \nC797 C798 C800 C804 C805 C807 \nC886 C887 C898 C899 C1204 C1250 \nC1252 C1253 C1254 C1255 C1256 C1257 \nC1258 C1259 C1260 C1261 C1262 C1264 \nC1265 C1266 C1267 C1268 C1269 C1270 \nC1271 C1272 C1273 C1274 C1275 C1278 \nC1279 C1282 C1283 C1284 C1285 C1286 \nC1287 C1288 C1296 C1312 C1324 C1325 \nC1326 C1327 C1330 C1331 C1332 C1333 \nC1335 C1336 C1337 C1338 C1341 C1342 \nC1343 C1344 C1345 C1508 C1509 C1520 \nC1521 \n927: C211_=_C393( C211 C393 ) C211_=_C535( C211 C535 ) C211_=_C734( C211 C734 ) C211_=_C747( C211 C747 ) C211_=_C759( C211 C759 ) \nC211_=_C770( C211 C770 ) C211_=_C780( C211 C780 ) C211_=_C797( C211 C797 ) C211_=_C804( C211 C804 ) C211_=_C1250( C211 C1250 ) C211_=_C1252( C211 C1252 ) \nC211_=_C1253( C211 C1253 ) C211_=_C1254( C211 C1254 ) C211_=_C1255( C211 C1255 ) C211_=_C1256( C211 C1256 ) C211_=_C1257( C211 C1257 ) C211_=_C1258( C211 C1258 ) \nC211_=_C1259( C211 C1259 ) C211_=_C1260( C211 C1260 ) C211_=_C1261( C211 C1261 ) C353_=_C358( C353 C358 ) C353_=_C359( C353 C359 ) C353_=_C388( C353 C388 ) \nC353_=_C425( C353 C425 ) C353_=_C455( C353 C455 ) C353_=_C531( C353 C531 ) C353_=_C615( C353 C615 ) C353_=_C660( C353 C660 ) C353_=_C732( C353 C732 ) \nC353_=_C745( C353 C745 ) C353_=_C755( C353 C755 ) C353_=_C776( C353 C776 ) C353_=_C787( C353 C787 ) C353_=_C788( C353 C788 ) C353_=_C789( C353 C789 ) \nC353_=_C792( C353 C792 ) C353_=_C794( C353 C794 ) C353_=_C795( C353 C795 ) C358_=_C359( C358 C359 ) C358_=_C536( C358 C536 ) C358_=_C566( C358 C566 ) \nC358_=_C620( C358 C620 ) C358_=_C735( C358 C735 ) C358_=_C748( C358 C748 ) C358_=_C760( C358 C760 ) C358_=_C771( C358 C771 ) C358_=_C781( C358 C781 ) \nC358_=_C798( C358 C798 ) C358_=_C805( C358 C805 ) C358_=_C1262( C358 C1262 ) C358_=_C1264( C358 C1264 ) C358_=_C1265( C358 C1265 ) C358_=_C1266( C358 C1266 ) \nC358_=_C1267( C358 C1267 ) C358_=_C1268( C358 C1268 ) C358_=_C1269( C358 C1269 ) C358_=_C1270( C358 C1270 ) C359_=_C538( C359 C538 ) C359_=_C567( C359 C567 ) \nC359_=_C621( C359 C621 ) C359_=_C737( C359 C737 ) C359_=_C750( C359 C750 ) C359_=_C762( C359 C762 ) C359_=_C773( C359 C773 ) C359_=_C783( C359 C783 ) \nC359_=_C800( C359 C800 ) C359_=_C807( C359 C807 ) C359_=_C1271( C359 C1271 ) C359_=_C1282( C359 C1282 ) C359_=_C1283( C359 C1283 ) C359_=_C1284( C359 C1284 ) \nC359_=_C1285( C359 C1285 ) C359_=_C1286( C359 C1286 ) C359_=_C1287( C359 C1287 ) C359_=_C1288( C359 C1288 ) C388_=_C393( C388 C393 ) C388_=_C425( C388 C425 ) \nC388_=_C455( C388 C455 ) C388_=_C531( C388 C531 ) C388_=_C615( C388 C615 ) C388_=_C660( C388 C660 ) C388_=_C732( C388 C732 ) C388_=_C745( C388 C745 ) \nC388_=_C755( C388 C755 ) C388_=_C776( C388 C776 ) C388_=_C787( C388 C787 ) C388_=_C788( C388 C788 ) C388_=_C789( C388 C789 ) C388_=_C792( C388 C792 ) \nC388_=_C794( C388 C794 ) C388_=_C795( C388 C795 ) C393_=_C535( C393 C535 ) C393_=_C734( C393 C734 ) C393_=_C747( C393 C747 ) C393_=_C759( C393 C759 ) \nC393_=_C770( C393 C770 ) C393_=_C780( C393 C780 ) C393_=_C797( C393 C797 ) C393_=_C804( C393 C804 ) C393_=_C1250( C393 C1250 ) C393_=_C1252( C393 C1252 ) \nC393_=_C1253( C393 C1253 ) C393_=_C1254( C393 C1254 ) C393_=_C1255( C393 C1255 ) C393_=_C1256( C393 C1256 ) C393_=_C1257( C393 C1257 ) C393_=_C1258( C393 C1258 ) \nC393_=_C1259( C393 C1259 ) C393_=_C1260( C393 C1260 ) C393_=_C1261( C393 C1261 ) C425_=_C455( C425 C455 ) C425_=_C531( C425 C531 ) C425_=_C615( C425 C615 ) \nC425_=_C660( C425 C660 ) C425_=_C732( C425 C732 ) C425_=_C745( C425 C745 ) C425_=_C755( C425 C755 ) C425_=_C776( C425 C776 ) C425_=_C787( C425 C787 ) \nC425_=_C788( C425 C788 ) C425_=_C789( C425 C789 ) C425_=_C792( C425 C792 ) C425_=_C794( C425 C794 ) C425_=_C795( C425 C795 ) C455_=_C531( C455 C531 ) \nC455_=_C615( C455 C615 ) C455_=_C660( C455 C660 ) C455_=_C732( C455 C732 ) C455_=_C745( C455 C745 ) C455_=_C755( C455 C755 ) C455_=_C776( C455 C776 ) \nC455_=_C787( C455 C787 ) C455_=_C788( C455 C788 ) C455_=_C789( C455 C789 ) C455_=_C792( C455 C792 ) C455_=_C794( C455 C794 ) C455_=_C795( C455 C795 ) \nC531_=_C535( C531 C535 ) C531_=_C536( C531 C536 ) C531_=_C538( C531 C538 ) C531_=_C615( C531 C615 ) C531_=_C660( C531 C660 ) C531_=_C732( C531 C732 ) \nC531_=_C745( C531 C745 ) C531_=_C755( C531 C755 ) C531_=_C776( C531 C776 ) C531_=_C787( C531 C787 ) C531_=_C788( C531 C788 ) C531_=_C789( C531 C789 ) \nC531_=_C792( C531 C792 ) C531_=_C794( C531 C794 ) C531_=_C795( C531 C795 ) C535_=_C536( C535 C536 ) C535_=_C538( C535 C538 ) C535_=_C734( C535 C734 ) \nC535_=_C747( C535 C747 ) C535_=_C759( C535 C759 ) C535_=_C770( C535 C770 ) C535_=_C780( C535 C780 ) C535_=_C797( C535 C797 ) C535_=_C804( C535 C804 ) \nC535_=_C1250( C535 C1250 ) C535_=_C1252( C535 C1252 ) C535_=_C1253( C535 C1253 ) C535_=_C1254( C535 C1254 ) C535_=_C1255( C535 C1255 ) C535_=_C1256( C535 C1256 )</w:t>
      </w:r>
    </w:p>
    <w:p>
      <w:pPr>
        <w:pStyle w:val="PreformattedText"/>
        <w:bidi w:val="0"/>
        <w:spacing w:before="0" w:after="0"/>
        <w:jc w:val="left"/>
        <w:rPr/>
      </w:pPr>
      <w:r>
        <w:rPr/>
        <w:t xml:space="preserve"> </w:t>
      </w:r>
      <w:r>
        <w:rPr/>
        <w:t>\nC535_=_C1257( C535 C1257 ) C535_=_C1258( C535 C1258 ) C535_=_C1259( C535 C1259 ) C535_=_C1260( C535 C1260 ) C535_=_C1261( C535 C1261 ) C536_=_C538( C536 C538 ) \nC536_=_C566( C536 C566 ) C536_=_C620( C536 C620 ) C536_=_C735( C536 C735 ) C536_=_C748( C536 C748 ) C536_=_C760( C536 C760 ) C536_=_C771( C536 C771 ) \nC536_=_C781( C536 C781 ) C536_=_C798( C536 C798 ) C536_=_C805( C536 C805 ) C536_=_C1262( C536 C1262 ) C536_=_C1264( C536 C1264 ) C536_=_C1265( C536 C1265 ) \nC536_=_C1266( C536 C1266 ) C536_=_C1267( C536 C1267 ) C536_=_C1268( C536 C1268 ) C536_=_C1269( C536 C1269 ) C536_=_C1270( C536 C1270 ) C538_=_C567( C538 C567 ) \nC538_=_C621( C538 C621 ) C538_=_C737( C538 C737 ) C538_=_C750( C538 C750 ) C538_=_C762( C538 C762 ) C538_=_C773( C538 C773 ) C538_=_C783( C538 C783 ) \nC538_=_C800( C538 C800 ) C538_=_C807( C538 C807 ) C538_=_C1271( C538 C1271 ) C538_=_C1282( C538 C1282 ) C538_=_C1283( C538 C1283 ) C538_=_C1284( C538 C1284 ) \nC538_=_C1285( C538 C1285 ) C538_=_C1286( C538 C1286 ) C538_=_C1287( C538 C1287 ) C538_=_C1288( C538 C1288 ) C566_=_C567( C566 C567 ) C566_=_C620( C566 C620 ) \nC566_=_C735( C566 C735 ) C566_=_C748( C566 C748 ) C566_=_C760( C566 C760 ) C566_=_C771( C566 C771 ) C566_=_C781( C566 C781 ) C566_=_C798( C566 C798 ) \nC566_=_C805( C566 C805 ) C566_=_C1262( C566 C1262 ) C566_=_C1264( C566 C1264 ) C566_=_C1265( C566 C1265 ) C566_=_C1266( C566 C1266 ) C566_=_C1267( C566 C1267 ) \nC566_=_C1268( C566 C1268 ) C566_=_C1269( C566 C1269 ) C566_=_C1270( C566 C1270 ) C567_=_C621( C567 C621 ) C567_=_C737( C567 C737 ) C567_=_C750( C567 C750 ) \nC567_=_C762( C567 C762 ) C567_=_C773( C567 C773 ) C567_=_C783( C567 C783 ) C567_=_C800( C567 C800 ) C567_=_C807( C567 C807 ) C567_=_C1271( C567 C1271 ) \nC567_=_C1282( C567 C1282 ) C567_=_C1283( C567 C1283 ) C567_=_C1284( C567 C1284 ) C567_=_C1285( C567 C1285 ) C567_=_C1286( C567 C1286 ) C567_=_C1287( C567 C1287 ) \nC567_=_C1288( C567 C1288 ) C615_=_C620( C615 C620 ) C615_=_C621( C615 C621 ) C615_=_C660( C615 C660 ) C615_=_C732( C615 C732 ) C615_=_C745( C615 C745 ) \nC615_=_C755( C615 C755 ) C615_=_C776( C615 C776 ) C615_=_C787( C615 C787 ) C615_=_C788( C615 C788 ) C615_=_C789( C615 C789 ) C615_=_C792( C615 C792 ) \nC615_=_C794( C615 C794 ) C615_=_C795( C615 C795 ) C620_=_C621( C620 C621 ) C620_=_C735( C620 C735 ) C620_=_C748( C620 C748 ) C620_=_C760( C620 C760 ) \nC620_=_C771( C620 C771 ) C620_=_C781( C620 C781 ) C620_=_C798( C620 C798 ) C620_=_C805( C620 C805 ) C620_=_C1262( C620 C1262 ) C620_=_C1264( C620 C1264 ) \nC620_=_C1265( C620 C1265 ) C620_=_C1266( C620 C1266 ) C620_=_C1267( C620 C1267 ) C620_=_C1268( C620 C1268 ) C620_=_C1269( C620 C1269 ) C620_=_C1270( C620 C1270 ) \nC621_=_C737( C621 C737 ) C621_=_C750( C621 C750 ) C621_=_C762( C621 C762 ) C621_=_C773( C621 C773 ) C621_=_C783( C621 C783 ) C621_=_C800( C621 C800 ) \nC621_=_C807( C621 C807 ) C621_=_C1271( C621 C1271 ) C621_=_C1282( C621 C1282 ) C621_=_C1283( C621 C1283 ) C621_=_C1284( C621 C1284 ) C621_=_C1285( C621 C1285 ) \nC621_=_C1286( C621 C1286 ) C621_=_C1287( C621 C1287 ) C621_=_C1288( C621 C1288 ) C660_=_C732( C660 C732 ) C660_=_C745( C660 C745 ) C660_=_C755( C660 C755 ) \nC660_=_C776( C660 C776 ) C660_=_C787( C660 C787 ) C660_=_C788( C660 C788 ) C660_=_C789( C660 C789 ) C660_=_C792( C660 C792 ) C660_=_C794( C660 C794 ) \nC660_=_C795( C660 C795 ) C705_=_C706( C705 C706 ) C705_=_C720( C705 C720 ) C705_=_C1252( C705 C1252 ) C705_=_C1264( C705 C1264 ) C705_=_C1272( C705 C1272 ) \nC705_=_C1282( C705 C1282 ) C705_=_C1296( C705 C1296 ) C706_=_C721( C706 C721 ) C706_=_C1254( C706 C1254 ) C706_=_C1266( C706 C1266 ) C706_=_C1274( C706 C1274 ) \nC706_=_C1284( C706 C1284 ) C706_=_C1312( C706 C1312 ) C720_=_C721( C720 C721 ) C720_=_C1252( C720 C1252 ) C720_=_C1264( C720 C1264 ) C720_=_C1272( C720 C1272 ) \nC720_=_C1282( C720 C1282 ) C720_=_C1296( C720 C1296 ) C721_=_C1254( C721 C1254 ) C721_=_C1266( C721 C1266 ) C721_=_C1274( C721 C1274 ) C721_=_C1284( C721 C1284 ) \nC721_=_C1312( C721 C1312 ) C732_=_C734( C732 C734 ) C732_=_C735( C732 C735 ) C732_=_C737( C732 C737 ) C732_=_C745( C732 C745 ) C732_=_C755( C732 C755 ) \nC732_=_C776( C732 C776 ) C732_=_C787( C732 C787 ) C732_=_C788( C732 C788 ) C732_=_C789( C732 C789 ) C732_=_C792( C732 C792 ) C732_=_C794( C732 C794 ) \nC732_=_C795( C732 C795 ) C734_=_C735( C734 C735 ) C734_=_C737( C734 C737 ) C734_=_C747( C734 C747 ) C734_=_C759( C734 C759 ) C734_=_C770( C734 C770 ) \nC734_=_C780( C734 C780 ) C734_=_C797( C734 C797 ) C734_=_C804( C734 C804 ) C734_=_C1250( C734 C1250 ) C734_=_C1252( C734 C1252 ) C734_=_C1253( C734 C1253 ) \nC734_=_C1254( C734 C1254 ) C734_=_C1255( C734 C1255 ) C734_=_C1256( C734 C1256 ) C734_=_C1257( C734 C1257 ) C734_=_C1258( C734 C1258 ) C734_=_C1259( C734 C1259 ) \nC734_=_C1260( C734 C1260 ) C734_=_C1261( C734 C1261 ) C735_=_C737( C735 C737 ) C735_=_C748( C735 C748 ) C735_=_C760( C735 C760 ) C735_=_C771( C735 C771 ) \nC735_=_C781( C735 C781 ) C735_=_C798( C735 C798 ) C735_=_C805( C735 C805 ) C735_=_C1262( C735 C1262 ) C735_=_C1264( C735 C1264 ) C735_=_C1265( C735 C1265 ) \nC735_=_C1266( C735 C1266 ) C735_=_C1267( C735 C1267 ) C735_=_C1268( C735 C1268 ) C735_=_C1269( C735 C1269 ) C735_=_C1270( C735 C1270 ) C737_=_C750( C737 C750 ) \nC737_=_C762( C737 C762 ) C737_=_C773( C737 C773 ) C737_=_C783( C737 C783 ) C737_=_C800( C737 C800 ) C737_=_C807( C737 C807 ) C737_=_C1271( C737 C1271 ) \nC737_=_C1282( C737 C1282 ) C737_=_C1283( C737 C1283 ) C737_=_C1284( C737 C1284 ) C737_=_C1285( C737 C1285 ) C737_=_C1286( C737 C1286 ) C737_=_C1287( C737 C1287 ) \nC737_=_C1288( C737 C1288 ) C745_=_C747( C745 C747 ) C745_=_C748( C745 C748 ) C745_=_C750( C745 C750 ) C745_=_C755( C745 C755 ) C745_=_C776( C745 C776 ) \nC745_=_C787( C745 C787 ) C745_=_C788( C745 C788 ) C745_=_C789( C745 C789 ) C745_=_C792( C745 C792 ) C745_=_C794( C745 C794 ) C745_=_C795( C745 C795 ) \nC747_=_C748( C747 C748 ) C747_=_C750( C747 C750 ) C747_=_C759( C747 C759 ) C747_=_C770( C747 C770 ) C747_=_C780( C747 C780 ) C747_=_C797( C747 C797 ) \nC747_=_C804( C747 C804 ) C747_=_C1250( C747 C1250 ) C747_=_C1252( C747 C1252 ) C747_=_C1253( C747 C1253 ) C747_=_C1254( C747 C1254 ) C747_=_C1255( C747 C1255 ) \nC747_=_C1256( C747 C1256 ) C747_=_C1257( C747 C1257 ) C747_=_C1258( C747 C1258 ) C747_=_C1259( C747 C1259 ) C747_=_C1260( C747 C1260 ) C747_=_C1261( C747 C1261 ) \nC748_=_C750( C748 C750 ) C748_=_C760( C748 C760 ) C748_=_C771( C748 C771 ) C748_=_C781( C748 C781 ) C748_=_C798( C748 C798 ) C748_=_C805( C748 C805 ) \nC748_=_C1262( C748 C1262 ) C748_=_C1264( C748 C1264 ) C748_=_C1265( C748 C1265 ) C748_=_C1266( C748 C1266 ) C748_=_C1267( C748 C1267 ) C748_=_C1268( C748 C1268 ) \nC748_=_C1269( C748 C1269 ) C748_=_C1270( C748 C1270 ) C750_=_C762( C750 C762 ) C750_=_C773( C750 C773 ) C750_=_C783( C750 C783 ) C750_=_C800( C750 C800 ) \nC750_=_C807( C750 C807 ) C750_=_C1271( C750 C1271 ) C750_=_C1282( C750 C1282 ) C750_=_C1283( C750 C1283 ) C750_=_C1284( C750 C1284 ) C750_=_C1285( C750 C1285 ) \nC750_=_C1286( C750 C1286 ) C750_=_C1287( C750 C1287 ) C750_=_C1288( C750 C1288 ) C755_=_C759( C755 C759 ) C755_=_C760( C755 C760 ) C755_=_C762( C755 C762 ) \nC755_=_C776( C755 C776 ) C755_=_C787( C755 C787 ) C755_=_C788( C755 C788 ) C755_=_C789( C755 C789 ) C755_=_C792( C755 C792 ) C755_=_C794( C755 C794 ) \nC755_=_C795( C755 C795 ) C759_=_C760( C759 C760 ) C759_=_C762( C759 C762 ) C759_=_C770( C759 C770 ) C759_=_C780( C759 C780 ) C759_=_C797( C759 C797 ) \nC759_=_C804( C759 C804 ) C759_=_C1250( C759 C1250 ) C759_=_C1252( C759 C1252 ) C759_=_C1253( C759 C1253 ) C759_=_C1254( C759 C1254 ) C759_=_C1255( C759 C1255 ) \nC759_=_C1256( C759 C1256 ) C759_=_C1257( C759 C1257 ) C759_=_C1258( C759 C1258 ) C759_=_C1259( C759 C1259 ) C759_=_C1260( C759 C1260 ) C759_=_C1261( C759 C1261 ) \nC760_=_C762( C760 C762 ) C760_=_C771( C760 C771 ) C760_=_C781( C760 C781 ) C760_=_C798( C760 C798 ) C760_=_C805( C760 C805 ) C760_=_C1262( C760 C1262 ) \nC760_=_C1264( C760 C1264 ) C760_=_C1265( C760 C1265 ) C760_=_C1266( C760 C1266 ) C760_=_C1267( C760 C1267 ) C760_=_C1268( C760 C1268 ) C760_=_C1269( C760 C1269 ) \nC760_=_C1270( C760 C1270 ) C762_=_C773( C762 C773 ) C762_=_C783( C762 C783 ) C762_=_C800( C762 C800 ) C762_=_C807( C762 C807 ) C762_=_C1271( C762 C1271 ) \nC762_=_C1282( C762 C1282 ) C762_=_C1283( C762 C1283 ) C762_=_C1284( C762 C1284 ) C762_=_C1285( C762 C1285 ) C762_=_C1286( C762 C1286 ) C762_=_C1287( C762 C1287 ) \nC762_=_C1288( C762 C1288 ) C770_=_C771( C770 C771 ) C770_=_C773( C770 C773 ) C770_=_C780( C770 C780 ) C770_=_C797( C770 C797 ) C770_=_C804( C770 C804 ) \nC770_=_C1250( C770 C1250 ) C770_=_C1252( C770 C1252 ) C770_=_C1253( C770 C1253 ) C770_=_C1254( C770 C1254 ) C770_=_C1255( C770 C1255 ) C770_=_C1256( C770 C1256 ) \nC770_=_C1257( C770 C1257 ) C770_=_C1258( C770 C1258 ) C770_=_C1259( C770 C1259 ) C770_=_C1260( C770 C1260 ) C770_=_C1261( C770 C1261 ) C771_=_C773( C771 C773 ) \nC771_=_C781( C771 C781 ) C771_=_C798( C771 C798 ) C771_=_C805( C771 C805 ) C771_=_C1262( C771 C1262 ) C771_=_C1264( C771 C1264 ) C771_=_C1265( C771 C1265 ) \nC771_=_C1266( C771 C1266 ) C771_=_C1267( C771 C1267 ) C771_=_C1268( C771 C1268 ) C771_=_C1269( C771 C1269 ) C771_=_C1270( C771 C1270 ) C773_=_C783( C773 C783 ) \nC773_=_C800( C773 C800 ) C773_=_C807( C773 C807 ) C773_=_C1271( C773 C1271 ) C773_=_C1282( C773 C1282 ) C773_=_C1283( C773 C1283 ) C773_=_C1284( C773 C1284 ) \nC773_=_C1285( C773 C1285 ) C773_=_C1286( C773 C1286 ) C773_=_C1287( C773 C1287 ) C773_=_C1288( C773 C1288 ) C776_=_C780( C776 C780 ) C776_=_C781( C776 C781 ) \nC776_=_C783( C776 C783 ) C776_=_C787( C776 C787 ) C776_=_C788( C776 C788 ) C776_=_C789( C776 C789 ) C776_=_C792( C776 C792 ) C776_=_C794( C776 C794 ) \nC776_=_C795( C776 C795 ) C780_=_C781( C780 C781 ) C780_=_C783( C780 C783 ) C780_=_C797( C780 C797 ) C780_=_C804( C780 C804 ) C780_=_C1250( C780 C1250 ) \nC780_=_C1252( C780 C1252 ) C780_=_C1253( C780 C1253 ) C780_=_C1254( C780 C1254 ) C780_=_C1255( C780 C1255 ) C780_=_C1256(</w:t>
      </w:r>
    </w:p>
    <w:p>
      <w:pPr>
        <w:pStyle w:val="PreformattedText"/>
        <w:bidi w:val="0"/>
        <w:spacing w:before="0" w:after="0"/>
        <w:jc w:val="left"/>
        <w:rPr/>
      </w:pPr>
      <w:r>
        <w:rPr/>
        <w:t xml:space="preserve"> </w:t>
      </w:r>
      <w:r>
        <w:rPr/>
        <w:t>C780 C1256 ) C780_=_C1257( C780 C1257 ) \nC780_=_C1258( C780 C1258 ) C780_=_C1259( C780 C1259 ) C780_=_C1260( C780 C1260 ) C780_=_C1261( C780 C1261 ) C781_=_C783( C781 C783 ) C781_=_C798( C781 C798 ) \nC781_=_C805( C781 C805 ) C781_=_C1262( C781 C1262 ) C781_=_C1264( C781 C1264 ) C781_=_C1265( C781 C1265 ) C781_=_C1266( C781 C1266 ) C781_=_C1267( C781 C1267 ) \nC781_=_C1268( C781 C1268 ) C781_=_C1269( C781 C1269 ) C781_=_C1270( C781 C1270 ) C783_=_C800( C783 C800 ) C783_=_C807( C783 C807 ) C783_=_C1271( C783 C1271 ) \nC783_=_C1282( C783 C1282 ) C783_=_C1283( C783 C1283 ) C783_=_C1284( C783 C1284 ) C783_=_C1285( C783 C1285 ) C783_=_C1286( C783 C1286 ) C783_=_C1287( C783 C1287 ) \nC783_=_C1288( C783 C1288 ) C787_=_C788( C787 C788 ) C787_=_C789( C787 C789 ) C787_=_C792( C787 C792 ) C787_=_C794( C787 C794 ) C787_=_C795( C787 C795 ) \nC787_=_C797( C787 C797 ) C787_=_C798( C787 C798 ) C787_=_C800( C787 C800 ) C788_=_C789( C788 C789 ) C788_=_C792( C788 C792 ) C788_=_C794( C788 C794 ) \nC788_=_C795( C788 C795 ) C788_=_C804( C788 C804 ) C788_=_C805( C788 C805 ) C788_=_C807( C788 C807 ) C789_=_C792( C789 C792 ) C789_=_C794( C789 C794 ) \nC789_=_C795( C789 C795 ) C792_=_C794( C792 C794 ) C792_=_C795( C792 C795 ) C792_=_C1250( C792 C1250 ) C792_=_C1262( C792 C1262 ) C792_=_C1271( C792 C1271 ) \nC792_=_C1272( C792 C1272 ) C792_=_C1273( C792 C1273 ) C792_=_C1274( C792 C1274 ) C792_=_C1275( C792 C1275 ) C792_=_C1278( C792 C1278 ) C792_=_C1279( C792 C1279 ) \nC794_=_C795( C794 C795 ) C795_=_C1268( C795 C1268 ) C795_=_C1286( C795 C1286 ) C797_=_C798( C797 C798 ) C797_=_C800( C797 C800 ) C797_=_C804( C797 C804 ) \nC797_=_C1250( C797 C1250 ) C797_=_C1252( C797 C1252 ) C797_=_C1253( C797 C1253 ) C797_=_C1254( C797 C1254 ) C797_=_C1255( C797 C1255 ) C797_=_C1256( C797 C1256 ) \nC797_=_C1257( C797 C1257 ) C797_=_C1258( C797 C1258 ) C797_=_C1259( C797 C1259 ) C797_=_C1260( C797 C1260 ) C797_=_C1261( C797 C1261 ) C798_=_C800( C798 C800 ) \nC798_=_C805( C798 C805 ) C798_=_C1262( C798 C1262 ) C798_=_C1264( C798 C1264 ) C798_=_C1265( C798 C1265 ) C798_=_C1266( C798 C1266 ) C798_=_C1267( C798 C1267 ) \nC798_=_C1268( C798 C1268 ) C798_=_C1269( C798 C1269 ) C798_=_C1270( C798 C1270 ) C800_=_C807( C800 C807 ) C800_=_C1271( C800 C1271 ) C800_=_C1282( C800 C1282 ) \nC800_=_C1283( C800 C1283 ) C800_=_C1284( C800 C1284 ) C800_=_C1285( C800 C1285 ) C800_=_C1286( C800 C1286 ) C800_=_C1287( C800 C1287 ) C800_=_C1288( C800 C1288 ) \nC804_=_C805( C804 C805 ) C804_=_C807( C804 C807 ) C804_=_C1250( C804 C1250 ) C804_=_C1252( C804 C1252 ) C804_=_C1253( C804 C1253 ) C804_=_C1254( C804 C1254 ) \nC804_=_C1255( C804 C1255 ) C804_=_C1256( C804 C1256 ) C804_=_C1257( C804 C1257 ) C804_=_C1258( C804 C1258 ) C804_=_C1259( C804 C1259 ) C804_=_C1260( C804 C1260 ) \nC804_=_C1261( C804 C1261 ) C805_=_C807( C805 C807 ) C805_=_C1262( C805 C1262 ) C805_=_C1264( C805 C1264 ) C805_=_C1265( C805 C1265 ) C805_=_C1266( C805 C1266 ) \nC805_=_C1267( C805 C1267 ) C805_=_C1268( C805 C1268 ) C805_=_C1269( C805 C1269 ) C805_=_C1270( C805 C1270 ) C807_=_C1271( C807 C1271 ) C807_=_C1282( C807 C1282 ) \nC807_=_C1283( C807 C1283 ) C807_=_C1284( C807 C1284 ) C807_=_C1285( C807 C1285 ) C807_=_C1286( C807 C1286 ) C807_=_C1287( C807 C1287 ) C807_=_C1288( C807 C1288 ) \nC886_=_C887( C886 C887 ) C886_=_C898( C886 C898 ) C886_=_C1508( C886 C1508 ) C886_=_C1509( C886 C1509 ) C887_=_C899( C887 C899 ) C887_=_C1520( C887 C1520 ) \nC887_=_C1521( C887 C1521 ) C898_=_C899( C898 C899 ) C898_=_C1508( C898 C1508 ) C898_=_C1509( C898 C1509 ) C899_=_C1520( C899 C1520 ) C899_=_C1521( C899 C1521 ) \nC1204_=_C1341( C1204 C134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71( C1250 C1271 ) C1250_=_C1272( C1250 C1272 ) C1250_=_C1273( C1250 C1273 ) C1250_=_C1274( C1250 C1274 ) C1250_=_C1275( C1250 C1275 ) C1250_=_C1278( C1250 C1278 ) \nC1250_=_C1279( C1250 C1279 ) C1252_=_C1253( C1252 C1253 ) C1252_=_C1254( C1252 C1254 ) C1252_=_C1255( C1252 C1255 ) C1252_=_C1256( C1252 C1256 ) C1252_=_C1257( C1252 C1257 ) \nC1252_=_C1258( C1252 C1258 ) C1252_=_C1259( C1252 C1259 ) C1252_=_C1260( C1252 C1260 ) C1252_=_C1261( C1252 C1261 ) C1252_=_C1264( C1252 C1264 ) C1252_=_C1272( C1252 C1272 ) \nC1252_=_C1282( C1252 C1282 ) C1252_=_C1296( C1252 C1296 ) C1253_=_C1254( C1253 C1254 ) C1253_=_C1255( C1253 C1255 ) C1253_=_C1256( C1253 C1256 ) C1253_=_C1257( C1253 C1257 ) \nC1253_=_C1258( C1253 C1258 ) C1253_=_C1259( C1253 C1259 ) C1253_=_C1260( C1253 C1260 ) C1253_=_C1261( C1253 C1261 ) C1253_=_C1265( C1253 C1265 ) C1253_=_C1273( C1253 C1273 ) \nC1253_=_C1283( C1253 C1283 ) C1254_=_C1255( C1254 C1255 ) C1254_=_C1256( C1254 C1256 ) C1254_=_C1257( C1254 C1257 ) C1254_=_C1258( C1254 C1258 ) C1254_=_C1259( C1254 C1259 ) \nC1254_=_C1260( C1254 C1260 ) C1254_=_C1261( C1254 C1261 ) C1254_=_C1266( C1254 C1266 ) C1254_=_C1274( C1254 C1274 ) C1254_=_C1284( C1254 C1284 ) C1254_=_C1312( C1254 C1312 ) \nC1255_=_C1256( C1255 C1256 ) C1255_=_C1257( C1255 C1257 ) C1255_=_C1258( C1255 C1258 ) C1255_=_C1259( C1255 C1259 ) C1255_=_C1260( C1255 C1260 ) C1255_=_C1261( C1255 C1261 ) \nC1255_=_C1267( C1255 C1267 ) C1255_=_C1275( C1255 C1275 ) C1255_=_C1285( C1255 C1285 ) C1256_=_C1257( C1256 C1257 ) C1256_=_C1258( C1256 C1258 ) C1256_=_C1259( C1256 C1259 ) \nC1256_=_C1260( C1256 C1260 ) C1256_=_C1261( C1256 C1261 ) C1257_=_C1258( C1257 C1258 ) C1257_=_C1259( C1257 C1259 ) C1257_=_C1260( C1257 C1260 ) C1257_=_C1261( C1257 C1261 ) \nC1258_=_C1259( C1258 C1259 ) C1258_=_C1260( C1258 C1260 ) C1258_=_C1261( C1258 C1261 ) C1258_=_C1269( C1258 C1269 ) C1258_=_C1278( C1258 C1278 ) C1258_=_C1287( C1258 C1287 ) \nC1259_=_C1260( C1259 C1260 ) C1259_=_C1261( C1259 C1261 ) C1259_=_C1270( C1259 C1270 ) C1259_=_C1279( C1259 C1279 ) C1259_=_C1288( C1259 C1288 ) C1260_=_C1261( C1260 C1261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8( C1262 C1278 ) C1262_=_C1279( C1262 C1279 ) C1264_=_C1265( C1264 C1265 ) C1264_=_C1266( C1264 C1266 ) C1264_=_C1267( C1264 C1267 ) C1264_=_C1268( C1264 C1268 ) \nC1264_=_C1269( C1264 C1269 ) C1264_=_C1270( C1264 C1270 ) C1264_=_C1272( C1264 C1272 ) C1264_=_C1282( C1264 C1282 ) C1264_=_C1296( C1264 C1296 ) C1265_=_C1266( C1265 C1266 ) \nC1265_=_C1267( C1265 C1267 ) C1265_=_C1268( C1265 C1268 ) C1265_=_C1269( C1265 C1269 ) C1265_=_C1270( C1265 C1270 ) C1265_=_C1273( C1265 C1273 ) C1265_=_C1283( C1265 C1283 ) \nC1266_=_C1267( C1266 C1267 ) C1266_=_C1268( C1266 C1268 ) C1266_=_C1269( C1266 C1269 ) C1266_=_C1270( C1266 C1270 ) C1266_=_C1274( C1266 C1274 ) C1266_=_C1284( C1266 C1284 ) \nC1266_=_C1312( C1266 C1312 ) C1267_=_C1268( C1267 C1268 ) C1267_=_C1269( C1267 C1269 ) C1267_=_C1270( C1267 C1270 ) C1267_=_C1275( C1267 C1275 ) C1267_=_C1285( C1267 C1285 ) \nC1268_=_C1269( C1268 C1269 ) C1268_=_C1270( C1268 C1270 ) C1268_=_C1286( C1268 C1286 ) C1269_=_C1270( C1269 C1270 ) C1269_=_C1278( C1269 C1278 ) C1269_=_C1287( C1269 C1287 ) \nC1270_=_C1279( C1270 C1279 ) C1270_=_C1288( C1270 C1288 ) C1271_=_C1272( C1271 C1272 ) C1271_=_C1273( C1271 C1273 ) C1271_=_C1274( C1271 C1274 ) C1271_=_C1275( C1271 C1275 ) \nC1271_=_C1278( C1271 C1278 ) C1271_=_C1279( C1271 C1279 ) C1271_=_C1282( C1271 C1282 ) C1271_=_C1283( C1271 C1283 ) C1271_=_C1284( C1271 C1284 ) C1271_=_C1285( C1271 C1285 ) \nC1271_=_C1286( C1271 C1286 ) C1271_=_C1287( C1271 C1287 ) C1271_=_C1288( C1271 C1288 ) C1272_=_C1273( C1272 C1273 ) C1272_=_C1274( C1272 C1274 ) C1272_=_C1275( C1272 C1275 ) \nC1272_=_C1278( C1272 C1278 ) C1272_=_C1279( C1272 C1279 ) C1272_=_C1282( C1272 C1282 ) C1272_=_C1296( C1272 C1296 ) C1273_=_C1274( C1273 C1274 ) C1273_=_C1275( C1273 C1275 ) \nC1273_=_C1278( C1273 C1278 ) C1273_=_C1279( C1273 C1279 ) C1273_=_C1283( C1273 C1283 ) C1274_=_C1275( C1274 C1275 ) C1274_=_C1278( C1274 C1278 ) C1274_=_C1279( C1274 C1279 ) \nC1274_=_C1284( C1274 C1284 ) C1274_=_C1312( C1274 C1312 ) C1275_=_C1278( C1275 C1278 ) C1275_=_C1279( C1275 C1279 ) C1275_=_C1285( C1275 C1285 ) C1278_=_C1279( C1278 C1279 ) \nC1278_=_C1287( C1278 C1287 ) C1279_=_C1288( C1279 C1288 ) C1282_=_C1283( C1282 C1283 ) C1282_=_C1284( C1282 C1284 ) C1282_=_C1285( C1282 C1285 ) C1282_=_C1286( C1282 C1286 ) \nC1282_=_C1287( C1282 C1287 ) C1282_=_C1288( C1282 C1288 ) C1282_=_C1296( C1282 C1296 ) C1283_=_C1284( C1283 C1284 ) C1283_=_C1285( C1283 C1285 ) C1283_=_C1286( C1283 C1286 ) \nC1283_=_C1287( C1283 C1287 ) C1283_=_C1288( C1283 C1288 ) C1284_=_C1285( C1284 C1285 ) C1284_=_C1286( C1284 C1286 ) C1284_=_C1287( C1284 C1287 ) C1284_=_C1288( C1284 C1288 ) \nC1284_=_C1312( C1284 C1312 ) C1285_=_C1286( C1285 C1286 ) C1285_=_C1287( C1285 C1287 ) C1285_=_C1288( C1285 C1288 ) C1286_=_C1287( C1286 C1287 ) C1286_=_C1288( C1286 C1288 ) \nC1287_=_C1288( C1287 C1288 ) C1296_=_C1312( C1296 C1312 ) C1324_=_C1325( C1324 C1325 ) C1324_=_C1326( C1324 C1326 ) C1324_=_C1327( C1324 C1327 ) C1324_=_C1330( C1324 C1330 ) \nC1324_=_C1335( C1324 C1335 ) C1324_=_C1342( C1324 C1342 ) C1325_=_C1326( C1325 C1326 ) C1325_=_C1327( C1325 C1327 ) C1325_=_C1331( C1325 C1331 ) C1325_=_C1336( C1325 C1336 ) \nC1325_=_C1343( C1325 C1343 ) C1326_=_C1327( C1326 C1327 ) C1326_=_C1332( C1326 C1332 ) C1326_=_C1337( C1326 C1337 ) C1326_=_C1344( C1326 C1344 ) C1327_=_C1333( C1327 C1333 ) \nC1327_=_C1338( C1327 C1338 ) C1327_=_C1345( C1327 C1345 ) C1330_=_C1331( C1330 C1331 ) C1330_=_C1332( C1330 C1332 ) C1330_=_C1333( C1330 C1333 ) C1330_=_C1335( C1330 C1335</w:t>
      </w:r>
    </w:p>
    <w:p>
      <w:pPr>
        <w:pStyle w:val="PreformattedText"/>
        <w:bidi w:val="0"/>
        <w:spacing w:before="0" w:after="0"/>
        <w:jc w:val="left"/>
        <w:rPr/>
      </w:pPr>
      <w:r>
        <w:rPr/>
        <w:t xml:space="preserve"> </w:t>
      </w:r>
      <w:r>
        <w:rPr/>
        <w:t>) \nC1330_=_C1342( C1330 C1342 ) C1331_=_C1332( C1331 C1332 ) C1331_=_C1333( C1331 C1333 ) C1331_=_C1336( C1331 C1336 ) C1331_=_C1343( C1331 C1343 ) C1332_=_C1333( C1332 C1333 ) \nC1332_=_C1337( C1332 C1337 ) C1332_=_C1344( C1332 C1344 ) C1333_=_C1338( C1333 C1338 ) C1333_=_C1345( C1333 C1345 ) C1335_=_C1336( C1335 C1336 ) C1335_=_C1337( C1335 C1337 ) \nC1335_=_C1338( C1335 C1338 ) C1335_=_C1341( C1335 C1341 ) C1335_=_C1342( C1335 C1342 ) C1336_=_C1337( C1336 C1337 ) C1336_=_C1338( C1336 C1338 ) C1336_=_C1341( C1336 C1341 ) \nC1336_=_C1343( C1336 C1343 ) C1337_=_C1338( C1337 C1338 ) C1337_=_C1341( C1337 C1341 ) C1337_=_C1344( C1337 C1344 ) C1338_=_C1341( C1338 C1341 ) C1338_=_C1345( C1338 C1345 ) \nC1342_=_C1343( C1342 C1343 ) C1342_=_C1344( C1342 C1344 ) C1342_=_C1345( C1342 C1345 ) C1343_=_C1344( C1343 C1344 ) C1343_=_C1345( C1343 C1345 ) C1344_=_C1345( C1344 C1345 ) \nC1508_=_C1509( C1508 C1509 ) C1508_=_C1520( C1508 C1520 ) C1509_=_C1521( C1509 C1521 ) C1520_=_C1521( C1520 C1521 ) "];219-&gt;237[label="96: C211 C353 C358 C359 C388 \nC393 C425 C455 C531 C535 C536 \nC538 C566 C567 C615 C620 C621 \nC660 C705 C706 C720 C721 C732 \nC734 C735 C737 C745 C747 C748 \nC750 C755 C759 C760 C762 C770 \nC771 C773 C776 C780 C781 C783 \nC787 C788 C789 C792 C794 C795 \nC797 C798 C800 C804 C805 C807 \nC886 C887 C898 C899 C1204 C1250 \nC1256 C1257 C1260 C1261 C1262 C1268 \nC1271 C1272 C1273 C1274 C1275 C1278 \nC1279 C1286 C1296 C1312 C1324 C1325 \nC1326 C1327 C1330 C1331 C1332 C1333 \nC1335 C1336 C1337 C1338 C1341 C1342 \nC1343 C1344 C1345 C1508 C1509 C1520 \nC1521 \n582: C211_=_C393 ,C211_=_C535 ,C211_=_C734 ,C211_=_C747 ,C211_=_C759 ,\nC211_=_C770 ,C211_=_C780 ,C211_=_C797 ,C211_=_C804 ,C211_=_C1250 ,C211_=_C1256 ,\nC211_=_C1257 ,C211_=_C1260 ,C211_=_C1261 ,C353_=_C358 ,C353_=_C359 ,C353_=_C388 ,\nC353_=_C425 ,C353_=_C455 ,C353_=_C531 ,C353_=_C615 ,C353_=_C660 ,C353_=_C732 ,\nC353_=_C745 ,C353_=_C755 ,C353_=_C776 ,C353_=_C787 ,C353_=_C788 ,C353_=_C789 ,\nC353_=_C792 ,C353_=_C794 ,C353_=_C795 ,C358_=_C359 ,C358_=_C536 ,C358_=_C566 ,\nC358_=_C620 ,C358_=_C735 ,C358_=_C748 ,C358_=_C760 ,C358_=_C771 ,C358_=_C781 ,\nC358_=_C798 ,C358_=_C805 ,C358_=_C1262 ,C358_=_C1268 ,C359_=_C538 ,C359_=_C567 ,\nC359_=_C621 ,C359_=_C737 ,C359_=_C750 ,C359_=_C762 ,C359_=_C773 ,C359_=_C783 ,\nC359_=_C800 ,C359_=_C807 ,C359_=_C1271 ,C359_=_C1286 ,C388_=_C393 ,C388_=_C425 ,\nC388_=_C455 ,C388_=_C531 ,C388_=_C615 ,C388_=_C660 ,C388_=_C732 ,C388_=_C745 ,\nC388_=_C755 ,C388_=_C776 ,C388_=_C787 ,C388_=_C788 ,C388_=_C789 ,C388_=_C792 ,\nC388_=_C794 ,C388_=_C795 ,C393_=_C535 ,C393_=_C734 ,C393_=_C747 ,C393_=_C759 ,\nC393_=_C770 ,C393_=_C780 ,C393_=_C797 ,C393_=_C804 ,C393_=_C1250 ,C393_=_C1256 ,\nC393_=_C1257 ,C393_=_C1260 ,C393_=_C1261 ,C425_=_C455 ,C425_=_C531 ,C425_=_C615 ,\nC425_=_C660 ,C425_=_C732 ,C425_=_C745 ,C425_=_C755 ,C425_=_C776 ,C425_=_C787 ,\nC425_=_C788 ,C425_=_C789 ,C425_=_C792 ,C425_=_C794 ,C425_=_C795 ,C455_=_C531 ,\nC455_=_C615 ,C455_=_C660 ,C455_=_C732 ,C455_=_C745 ,C455_=_C755 ,C455_=_C776 ,\nC455_=_C787 ,C455_=_C788 ,C455_=_C789 ,C455_=_C792 ,C455_=_C794 ,C455_=_C795 ,\nC531_=_C535 ,C531_=_C536 ,C531_=_C538 ,C531_=_C615 ,C531_=_C660 ,C531_=_C732 ,\nC531_=_C745 ,C531_=_C755 ,C531_=_C776 ,C531_=_C787 ,C531_=_C788 ,C531_=_C789 ,\nC531_=_C792 ,C531_=_C794 ,C531_=_C795 ,C535_=_C536 ,C535_=_C538 ,C535_=_C734 ,\nC535_=_C747 ,C535_=_C759 ,C535_=_C770 ,C535_=_C780 ,C535_=_C797 ,C535_=_C804 ,\nC535_=_C1250 ,C535_=_C1256 ,C535_=_C1257 ,C535_=_C1260 ,C535_=_C1261 ,C536_=_C538 ,\nC536_=_C566 ,C536_=_C620 ,C536_=_C735 ,C536_=_C748 ,C536_=_C760 ,C536_=_C771 ,\nC536_=_C781 ,C536_=_C798 ,C536_=_C805 ,C536_=_C1262 ,C536_=_C1268 ,C538_=_C567 ,\nC538_=_C621 ,C538_=_C737 ,C538_=_C750 ,C538_=_C762 ,C538_=_C773 ,C538_=_C783 ,\nC538_=_C800 ,C538_=_C807 ,C538_=_C1271 ,C538_=_C1286 ,C566_=_C567 ,C566_=_C620 ,\nC566_=_C735 ,C566_=_C748 ,C566_=_C760 ,C566_=_C771 ,C566_=_C781 ,C566_=_C798 ,\nC566_=_C805 ,C566_=_C1262 ,C566_=_C1268 ,C567_=_C621 ,C567_=_C737 ,C567_=_C750 ,\nC567_=_C762 ,C567_=_C773 ,C567_=_C783 ,C567_=_C800 ,C567_=_C807 ,C567_=_C1271 ,\nC567_=_C1286 ,C615_=_C620 ,C615_=_C621 ,C615_=_C660 ,C615_=_C732 ,C615_=_C745 ,\nC615_=_C755 ,C615_=_C776 ,C615_=_C787 ,C615_=_C788 ,C615_=_C789 ,C615_=_C792 ,\nC615_=_C794 ,C615_=_C795 ,C620_=_C621 ,C620_=_C735 ,C620_=_C748 ,C620_=_C760 ,\nC620_=_C771 ,C620_=_C781 ,C620_=_C798 ,C620_=_C805 ,C620_=_C1262 ,C620_=_C1268 ,\nC621_=_C737 ,C621_=_C750 ,C621_=_C762 ,C621_=_C773 ,C621_=_C783 ,C621_=_C800 ,\nC621_=_C807 ,C621_=_C1271 ,C621_=_C1286 ,C660_=_C732 ,C660_=_C745 ,C660_=_C755 ,\nC660_=_C776 ,C660_=_C787 ,C660_=_C788 ,C660_=_C789 ,C660_=_C792 ,C660_=_C794 ,\nC660_=_C795 ,C705_=_C706 ,C705_=_C720 ,C705_=_C1272 ,C705_=_C1296 ,C706_=_C721 ,\nC706_=_C1274 ,C706_=_C1312 ,C720_=_C721 ,C720_=_C1272 ,C720_=_C1296 ,C721_=_C1274 ,\nC721_=_C1312 ,C732_=_C734 ,C732_=_C735 ,C732_=_C737 ,C732_=_C745 ,C732_=_C755 ,\nC732_=_C776 ,C732_=_C787 ,C732_=_C788 ,C732_=_C789 ,C732_=_C792 ,C732_=_C794 ,\nC732_=_C795 ,C734_=_C735 ,C734_=_C737 ,C734_=_C747 ,C734_=_C759 ,C734_=_C770 ,\nC734_=_C780 ,C734_=_C797 ,C734_=_C804 ,C734_=_C1250 ,C734_=_C1256 ,C734_=_C1257 ,\nC734_=_C1260 ,C734_=_C1261 ,C735_=_C737 ,C735_=_C748 ,C735_=_C760 ,C735_=_C771 ,\nC735_=_C781 ,C735_=_C798 ,C735_=_C805 ,C735_=_C1262 ,C735_=_C1268 ,C737_=_C750 ,\nC737_=_C762 ,C737_=_C773 ,C737_=_C783 ,C737_=_C800 ,C737_=_C807 ,C737_=_C1271 ,\nC737_=_C1286 ,C745_=_C747 ,C745_=_C748 ,C745_=_C750 ,C745_=_C755 ,C745_=_C776 ,\nC745_=_C787 ,C745_=_C788 ,C745_=_C789 ,C745_=_C792 ,C745_=_C794 ,C745_=_C795 ,\nC747_=_C748 ,C747_=_C750 ,C747_=_C759 ,C747_=_C770 ,C747_=_C780 ,C747_=_C797 ,\nC747_=_C804 ,C747_=_C1250 ,C747_=_C1256 ,C747_=_C1257 ,C747_=_C1260 ,C747_=_C1261 ,\nC748_=_C750 ,C748_=_C760 ,C748_=_C771 ,C748_=_C781 ,C748_=_C798 ,C748_=_C805 ,\nC748_=_C1262 ,C748_=_C1268 ,C750_=_C762 ,C750_=_C773 ,C750_=_C783 ,C750_=_C800 ,\nC750_=_C807 ,C750_=_C1271 ,C750_=_C1286 ,C755_=_C759 ,C755_=_C760 ,C755_=_C762 ,\nC755_=_C776 ,C755_=_C787 ,C755_=_C788 ,C755_=_C789 ,C755_=_C792 ,C755_=_C794 ,\nC755_=_C795 ,C759_=_C760 ,C759_=_C762 ,C759_=_C770 ,C759_=_C780 ,C759_=_C797 ,\nC759_=_C804 ,C759_=_C1250 ,C759_=_C1256 ,C759_=_C1257 ,C759_=_C1260 ,C759_=_C1261 ,\nC760_=_C762 ,C760_=_C771 ,C760_=_C781 ,C760_=_C798 ,C760_=_C805 ,C760_=_C1262 ,\nC760_=_C1268 ,C762_=_C773 ,C762_=_C783 ,C762_=_C800 ,C762_=_C807 ,C762_=_C1271 ,\nC762_=_C1286 ,C770_=_C771 ,C770_=_C773 ,C770_=_C780 ,C770_=_C797 ,C770_=_C804 ,\nC770_=_C1250 ,C770_=_C1256 ,C770_=_C1257 ,C770_=_C1260 ,C770_=_C1261 ,C771_=_C773 ,\nC771_=_C781 ,C771_=_C798 ,C771_=_C805 ,C771_=_C1262 ,C771_=_C1268 ,C773_=_C783 ,\nC773_=_C800 ,C773_=_C807 ,C773_=_C1271 ,C773_=_C1286 ,C776_=_C780 ,C776_=_C781 ,\nC776_=_C783 ,C776_=_C787 ,C776_=_C788 ,C776_=_C789 ,C776_=_C792 ,C776_=_C794 ,\nC776_=_C795 ,C780_=_C781 ,C780_=_C783 ,C780_=_C797 ,C780_=_C804 ,C780_=_C1250 ,\nC780_=_C1256 ,C780_=_C1257 ,C780_=_C1260 ,C780_=_C1261 ,C781_=_C783 ,C781_=_C798 ,\nC781_=_C805 ,C781_=_C1262 ,C781_=_C1268 ,C783_=_C800 ,C783_=_C807 ,C783_=_C1271 ,\nC783_=_C1286 ,C787_=_C788 ,C787_=_C789 ,C787_=_C792 ,C787_=_C794 ,C787_=_C795 ,\nC787_=_C797 ,C787_=_C798 ,C787_=_C800 ,C788_=_C789 ,C788_=_C792 ,C788_=_C794 ,\nC788_=_C795 ,C788_=_C804 ,C788_=_C805 ,C788_=_C807 ,C789_=_C792 ,C789_=_C794 ,\nC789_=_C795 ,C792_=_C794 ,C792_=_C795 ,C792_=_C1250 ,C792_=_C1262 ,C792_=_C1271 ,\nC792_=_C1272 ,C792_=_C1273 ,C792_=_C1274 ,C792_=_C1275 ,C792_=_C1278 ,C792_=_C1279 ,\nC794_=_C795 ,C795_=_C1268 ,C795_=_C1286 ,C797_=_C798 ,C797_=_C800 ,C797_=_C804 ,\nC797_=_C1250 ,C797_=_C1256 ,C797_=_C1257 ,C797_=_C1260 ,C797_=_C1261 ,C798_=_C800 ,\nC798_=_C805 ,C798_=_C1262 ,C798_=_C1268 ,C800_=_C807 ,C800_=_C1271 ,C800_=_C1286 ,\nC804_=_C805 ,C804_=_C807 ,C804_=_C1250 ,C804_=_C1256 ,C804_=_C1257 ,C804_=_C1260 ,\nC804_=_C1261 ,C805_=_C807 ,C805_=_C1262 ,C805_=_C1268 ,C807_=_C1271 ,C807_=_C1286 ,\nC886_=_C887 ,C886_=_C898 ,C886_=_C1508 ,C886_=_C1509 ,C887_=_C899 ,C887_=_C1520 ,\nC887_=_C1521 ,C898_=_C899 ,C898_=_C1508 ,C898_=_C1509 ,C899_=_C1520 ,C899_=_C1521 ,\nC1204_=_C1341 ,C1250_=_C1256 ,C1250_=_C1257 ,C1250_=_C1260 ,C1250_=_C1261 ,C1250_=_C1262 ,\nC1250_=_C1271 ,C1250_=_C1272 ,C1250_=_C1273 ,C1250_=_C1274 ,C1250_=_C1275 ,C1250_=_C1278 ,\nC1250_=_C1279 ,C1256_=_C1257 ,C1256_=_C1260 ,C1256_=_C1261 ,C1257_=_C1260 ,C1257_=_C1261 ,\nC1260_=_C1261 ,C1262_=_C1268 ,C1262_=_C1271 ,C1262_=_C1272 ,C1262_=_C1273 ,C1262_=_C1274 ,\nC1262_=_C1275 ,C1262_=_C1278 ,C1262_=_C1279 ,C1268_=_C1286 ,C1271_=_C1272 ,C1271_=_C1273 ,\nC1271_=_C1274 ,C1271_=_C1275 ,C1271_=_C1278 ,C1271_=_C1279 ,C1271_=_C1286 ,C1272_=_C1273 ,\nC1272_=_C1274 ,C1272_=_C1275 ,C1272_=_C1278 ,C1272_=_C1279 ,C1272_=_C1296 ,C1273_=_C1274 ,\nC1273_=_C1275 ,C1273_=_C1278 ,C1273_=_C1279 ,C1274_=_C1275 ,C1274_=_C1278 ,C1274_=_C1279 ,\nC1274_=_C1312 ,C1275_=_C1278 ,C1275_=_C1279 ,C1278_=_C1279 ,C1296_=_C1312 ,C1324_=_C1325 ,\nC1324_=_C1326 ,C1324_=_C1327 ,C1324_=_C1330 ,C1324_=_C1335 ,C1324_=_C1342 ,C1325_=_C1326 ,\nC1325_=_C1327 ,C1325_=_C1331 ,C1325_=_C1336 ,C1325_=_C1343 ,C1326_=_C1327 ,C1326_=_C1332 ,\nC1326_=_C1337 ,C1326_=_C1344 ,C1327_=_C1333 ,C1327_=_C1338 ,C1327_=_C1345 ,C1330_=_C1331 ,\nC1330_=_C1332 ,C1330_=_C1333 ,C1330_=_C1335 ,C1330_=_C1342 ,C1331_=_C1332 ,C1331_=_C1333 ,\nC1331_=_C1336 ,C1331_=_C1343 ,C1332_=_C1333 ,C1332_=_C1337 ,C1332_=_C1344 ,C1333_=_C1338 ,\nC1333_=_C1345 ,C1335_=_C1336 ,C1335_=_C1337 ,C1335_=_C1338 ,C1335_=_C1341 ,C1335_=_C1342 ,\nC1336_=_C1337 ,C1336_=_C1338 ,C1336_=_C1341 ,C1336_=_C1343 ,C1337_=_C1338 ,C1337_=_C1341 ,\nC1337_=_C1344 ,C1338_=_C1341 ,C1338_=_C1345 ,C1342_=_C1343 ,C1342_=_C1344 ,C1342_=_C1345 ,\nC1343_=_C1344 ,C1343_=_C1345 ,C1344_=_C1345 ,C1508_=_C1509 ,C1508_=_C1520 ,C1509_=_C1521 ,\nC1520_=_C1521 ,"];238[shape=box, label="id:238 level: 5\n84: C356 C357 C366 C367 C368 \nC369 C371 C372 C391 C392 C401 \nC402 C403 C404 C406 C407 C434 \nC435 C438 C439 C440 C441 C466 \nC467 C470 C471 C472 C473 C518 \nC519 C619 C643 C644</w:t>
      </w:r>
    </w:p>
    <w:p>
      <w:pPr>
        <w:pStyle w:val="PreformattedText"/>
        <w:bidi w:val="0"/>
        <w:spacing w:before="0" w:after="0"/>
        <w:jc w:val="left"/>
        <w:rPr/>
      </w:pPr>
      <w:r>
        <w:rPr/>
        <w:t xml:space="preserve"> </w:t>
      </w:r>
      <w:r>
        <w:rPr/>
        <w:t>C648 C811 \nC820 C1239 C1240 C1245 C1246 C1351 \nC1352 C1353 C1354 C1355 C1356 C1361 \nC1362 C1363 C1364 C1365 C1366 C1370 \nC1371 C1372 C1373 C1374 C1378 C1379 \nC1380 C1381 C1382 C2051 C2052 C2055 \nC2056 C2059 C2060 C2063 C2064 C2320 \nC2321 C2322 C2325 C2326 C2327 C2331 \nC2332 C2333 C2334 C2335 C2336 C2337 \nC2338 \n680: C356_=_C357( C356 C357 ) C356_=_C366( C356 C366 ) C356_=_C367( C356 C367 ) C356_=_C368( C356 C368 ) C356_=_C369( C356 C369 ) \nC356_=_C371( C356 C371 ) C356_=_C372( C356 C372 ) C356_=_C391( C356 C391 ) C356_=_C811( C356 C811 ) C356_=_C1239( C356 C1239 ) C356_=_C1240( C356 C1240 ) \nC357_=_C366( C357 C366 ) C357_=_C367( C357 C367 ) C357_=_C368( C357 C368 ) C357_=_C369( C357 C369 ) C357_=_C371( C357 C371 ) C357_=_C372( C357 C372 ) \nC357_=_C392( C357 C392 ) C357_=_C619( C357 C619 ) C357_=_C1245( C357 C1245 ) C357_=_C1246( C357 C1246 ) C366_=_C367( C366 C367 ) C366_=_C368( C366 C368 ) \nC366_=_C369( C366 C369 ) C366_=_C371( C366 C371 ) C366_=_C372( C366 C372 ) C366_=_C401( C366 C401 ) C366_=_C438( C366 C438 ) C366_=_C470( C366 C470 ) \nC366_=_C1353( C366 C1353 ) C366_=_C1363( C366 C1363 ) C366_=_C1371( C366 C1371 ) C366_=_C1379( C366 C1379 ) C366_=_C2051( C366 C2051 ) C366_=_C2059( C366 C2059 ) \nC366_=_C2320( C366 C2320 ) C366_=_C2321( C366 C2321 ) C366_=_C2322( C366 C2322 ) C367_=_C368( C367 C368 ) C367_=_C369( C367 C369 ) C367_=_C371( C367 C371 ) \nC367_=_C372( C367 C372 ) C367_=_C402( C367 C402 ) C367_=_C439( C367 C439 ) C367_=_C471( C367 C471 ) C367_=_C643( C367 C643 ) C367_=_C1354( C367 C1354 ) \nC367_=_C1364( C367 C1364 ) C367_=_C1372( C367 C1372 ) C367_=_C1380( C367 C1380 ) C367_=_C2052( C367 C2052 ) C367_=_C2060( C367 C2060 ) C367_=_C2325( C367 C2325 ) \nC367_=_C2326( C367 C2326 ) C367_=_C2327( C367 C2327 ) C368_=_C369( C368 C369 ) C368_=_C371( C368 C371 ) C368_=_C372( C368 C372 ) C368_=_C403( C368 C403 ) \nC368_=_C440( C368 C440 ) C368_=_C472( C368 C472 ) C368_=_C1239( C368 C1239 ) C368_=_C1245( C368 C1245 ) C368_=_C1355( C368 C1355 ) C368_=_C1365( C368 C1365 ) \nC368_=_C1373( C368 C1373 ) C368_=_C1381( C368 C1381 ) C368_=_C2325( C368 C2325 ) C368_=_C2331( C368 C2331 ) C368_=_C2332( C368 C2332 ) C368_=_C2333( C368 C2333 ) \nC368_=_C2334( C368 C2334 ) C369_=_C371( C369 C371 ) C369_=_C372( C369 C372 ) C369_=_C404( C369 C404 ) C369_=_C441( C369 C441 ) C369_=_C473( C369 C473 ) \nC369_=_C644( C369 C644 ) C369_=_C1240( C369 C1240 ) C369_=_C1246( C369 C1246 ) C369_=_C1356( C369 C1356 ) C369_=_C1366( C369 C1366 ) C369_=_C1374( C369 C1374 ) \nC369_=_C1382( C369 C1382 ) C369_=_C2320( C369 C2320 ) C369_=_C2335( C369 C2335 ) C369_=_C2336( C369 C2336 ) C369_=_C2337( C369 C2337 ) C369_=_C2338( C369 C2338 ) \nC371_=_C372( C371 C372 ) C371_=_C406( C371 C406 ) C371_=_C820( C371 C820 ) C371_=_C2333( C371 C2333 ) C371_=_C2337( C371 C2337 ) C372_=_C407( C372 C407 ) \nC372_=_C648( C372 C648 ) C372_=_C2334( C372 C2334 ) C372_=_C2338( C372 C2338 ) C391_=_C392( C391 C392 ) C391_=_C401( C391 C401 ) C391_=_C402( C391 C402 ) \nC391_=_C403( C391 C403 ) C391_=_C404( C391 C404 ) C391_=_C406( C391 C406 ) C391_=_C407( C391 C407 ) C391_=_C811( C391 C811 ) C391_=_C1239( C391 C1239 ) \nC391_=_C1240( C391 C1240 ) C392_=_C401( C392 C401 ) C392_=_C402( C392 C402 ) C392_=_C403( C392 C403 ) C392_=_C404( C392 C404 ) C392_=_C406( C392 C406 ) \nC392_=_C407( C392 C407 ) C392_=_C619( C392 C619 ) C392_=_C1245( C392 C1245 ) C392_=_C1246( C392 C1246 ) C401_=_C402( C401 C402 ) C401_=_C403( C401 C403 ) \nC401_=_C404( C401 C404 ) C401_=_C406( C401 C406 ) C401_=_C407( C401 C407 ) C401_=_C438( C401 C438 ) C401_=_C470( C401 C470 ) C401_=_C1353( C401 C1353 ) \nC401_=_C1363( C401 C1363 ) C401_=_C1371( C401 C1371 ) C401_=_C1379( C401 C1379 ) C401_=_C2051( C401 C2051 ) C401_=_C2059( C401 C2059 ) C401_=_C2320( C401 C2320 ) \nC401_=_C2321( C401 C2321 ) C401_=_C2322( C401 C2322 ) C402_=_C403( C402 C403 ) C402_=_C404( C402 C404 ) C402_=_C406( C402 C406 ) C402_=_C407( C402 C407 ) \nC402_=_C439( C402 C439 ) C402_=_C471( C402 C471 ) C402_=_C643( C402 C643 ) C402_=_C1354( C402 C1354 ) C402_=_C1364( C402 C1364 ) C402_=_C1372( C402 C1372 ) \nC402_=_C1380( C402 C1380 ) C402_=_C2052( C402 C2052 ) C402_=_C2060( C402 C2060 ) C402_=_C2325( C402 C2325 ) C402_=_C2326( C402 C2326 ) C402_=_C2327( C402 C2327 ) \nC403_=_C404( C403 C404 ) C403_=_C406( C403 C406 ) C403_=_C407( C403 C407 ) C403_=_C440( C403 C440 ) C403_=_C472( C403 C472 ) C403_=_C1239( C403 C1239 ) \nC403_=_C1245( C403 C1245 ) C403_=_C1355( C403 C1355 ) C403_=_C1365( C403 C1365 ) C403_=_C1373( C403 C1373 ) C403_=_C1381( C403 C1381 ) C403_=_C2325( C403 C2325 ) \nC403_=_C2331( C403 C2331 ) C403_=_C2332( C403 C2332 ) C403_=_C2333( C403 C2333 ) C403_=_C2334( C403 C2334 ) C404_=_C406( C404 C406 ) C404_=_C407( C404 C407 ) \nC404_=_C441( C404 C441 ) C404_=_C473( C404 C473 ) C404_=_C644( C404 C644 ) C404_=_C1240( C404 C1240 ) C404_=_C1246( C404 C1246 ) C404_=_C1356( C404 C1356 ) \nC404_=_C1366( C404 C1366 ) C404_=_C1374( C404 C1374 ) C404_=_C1382( C404 C1382 ) C404_=_C2320( C404 C2320 ) C404_=_C2335( C404 C2335 ) C404_=_C2336( C404 C2336 ) \nC404_=_C2337( C404 C2337 ) C404_=_C2338( C404 C2338 ) C406_=_C407( C406 C407 ) C406_=_C820( C406 C820 ) C406_=_C2333( C406 C2333 ) C406_=_C2337( C406 C2337 ) \nC407_=_C648( C407 C648 ) C407_=_C2334( C407 C2334 ) C407_=_C2338( C407 C2338 ) C434_=_C435( C434 C435 ) C434_=_C438( C434 C438 ) C434_=_C439( C434 C439 ) \nC434_=_C440( C434 C440 ) C434_=_C441( C434 C441 ) C434_=_C466( C434 C466 ) C434_=_C1351( C434 C1351 ) C434_=_C1361( C434 C1361 ) C434_=_C1370( C434 C1370 ) \nC434_=_C2051( C434 C2051 ) C434_=_C2052( C434 C2052 ) C434_=_C2055( C434 C2055 ) C434_=_C2056( C434 C2056 ) C435_=_C438( C435 C438 ) C435_=_C439( C435 C439 ) \nC435_=_C440( C435 C440 ) C435_=_C441( C435 C441 ) C435_=_C467( C435 C467 ) C435_=_C1352( C435 C1352 ) C435_=_C1362( C435 C1362 ) C435_=_C1378( C435 C1378 ) \nC435_=_C2059( C435 C2059 ) C435_=_C2060( C435 C2060 ) C435_=_C2063( C435 C2063 ) C435_=_C2064( C435 C2064 ) C438_=_C439( C438 C439 ) C438_=_C440( C438 C440 ) \nC438_=_C441( C438 C441 ) C438_=_C470( C438 C470 ) C438_=_C1353( C438 C1353 ) C438_=_C1363( C438 C1363 ) C438_=_C1371( C438 C1371 ) C438_=_C1379( C438 C1379 ) \nC438_=_C2051( C438 C2051 ) C438_=_C2059( C438 C2059 ) C438_=_C2320( C438 C2320 ) C438_=_C2321( C438 C2321 ) C438_=_C2322( C438 C2322 ) C439_=_C440( C439 C440 ) \nC439_=_C441( C439 C441 ) C439_=_C471( C439 C471 ) C439_=_C643( C439 C643 ) C439_=_C1354( C439 C1354 ) C439_=_C1364( C439 C1364 ) C439_=_C1372( C439 C1372 ) \nC439_=_C1380( C439 C1380 ) C439_=_C2052( C439 C2052 ) C439_=_C2060( C439 C2060 ) C439_=_C2325( C439 C2325 ) C439_=_C2326( C439 C2326 ) C439_=_C2327( C439 C2327 ) \nC440_=_C441( C440 C441 ) C440_=_C472( C440 C472 ) C440_=_C1239( C440 C1239 ) C440_=_C1245( C440 C1245 ) C440_=_C1355( C440 C1355 ) C440_=_C1365( C440 C1365 ) \nC440_=_C1373( C440 C1373 ) C440_=_C1381( C440 C1381 ) C440_=_C2325( C440 C2325 ) C440_=_C2331( C440 C2331 ) C440_=_C2332( C440 C2332 ) C440_=_C2333( C440 C2333 ) \nC440_=_C2334( C440 C2334 ) C441_=_C473( C441 C473 ) C441_=_C644( C441 C644 ) C441_=_C1240( C441 C1240 ) C441_=_C1246( C441 C1246 ) C441_=_C1356( C441 C1356 ) \nC441_=_C1366( C441 C1366 ) C441_=_C1374( C441 C1374 ) C441_=_C1382( C441 C1382 ) C441_=_C2320( C441 C2320 ) C441_=_C2335( C441 C2335 ) C441_=_C2336( C441 C2336 ) \nC441_=_C2337( C441 C2337 ) C441_=_C2338( C441 C2338 ) C466_=_C467( C466 C467 ) C466_=_C470( C466 C470 ) C466_=_C471( C466 C471 ) C466_=_C472( C466 C472 ) \nC466_=_C473( C466 C473 ) C466_=_C1351( C466 C1351 ) C466_=_C1361( C466 C1361 ) C466_=_C1370( C466 C1370 ) C466_=_C2051( C466 C2051 ) C466_=_C2052( C466 C2052 ) \nC466_=_C2055( C466 C2055 ) C466_=_C2056( C466 C2056 ) C467_=_C470( C467 C470 ) C467_=_C471( C467 C471 ) C467_=_C472( C467 C472 ) C467_=_C473( C467 C473 ) \nC467_=_C1352( C467 C1352 ) C467_=_C1362( C467 C1362 ) C467_=_C1378( C467 C1378 ) C467_=_C2059( C467 C2059 ) C467_=_C2060( C467 C2060 ) C467_=_C2063( C467 C2063 ) \nC467_=_C2064( C467 C2064 ) C470_=_C471( C470 C471 ) C470_=_C472( C470 C472 ) C470_=_C473( C470 C473 ) C470_=_C1353( C470 C1353 ) C470_=_C1363( C470 C1363 ) \nC470_=_C1371( C470 C1371 ) C470_=_C1379( C470 C1379 ) C470_=_C2051( C470 C2051 ) C470_=_C2059( C470 C2059 ) C470_=_C2320( C470 C2320 ) C470_=_C2321( C470 C2321 ) \nC470_=_C2322( C470 C2322 ) C471_=_C472( C471 C472 ) C471_=_C473( C471 C473 ) C471_=_C643( C471 C643 ) C471_=_C1354( C471 C1354 ) C471_=_C1364( C471 C1364 ) \nC471_=_C1372( C471 C1372 ) C471_=_C1380( C471 C1380 ) C471_=_C2052( C471 C2052 ) C471_=_C2060( C471 C2060 ) C471_=_C2325( C471 C2325 ) C471_=_C2326( C471 C2326 ) \nC471_=_C2327( C471 C2327 ) C472_=_C473( C472 C473 ) C472_=_C1239( C472 C1239 ) C472_=_C1245( C472 C1245 ) C472_=_C1355( C472 C1355 ) C472_=_C1365( C472 C1365 ) \nC472_=_C1373( C472 C1373 ) C472_=_C1381( C472 C1381 ) C472_=_C2325( C472 C2325 ) C472_=_C2331( C472 C2331 ) C472_=_C2332( C472 C2332 ) C472_=_C2333( C472 C2333 ) \nC472_=_C2334( C472 C2334 ) C473_=_C644( C473 C644 ) C473_=_C1240( C473 C1240 ) C473_=_C1246( C473 C1246 ) C473_=_C1356( C473 C1356 ) C473_=_C1366( C473 C1366 ) \nC473_=_C1374( C473 C1374 ) C473_=_C1382( C473 C1382 ) C473_=_C2320( C473 C2320 ) C473_=_C2335( C473 C2335 ) C473_=_C2336( C473 C2336 ) C473_=_C2337( C473 C2337 ) \nC473_=_C2338( C473 C2338 ) C518_=_C519( C518 C519 ) C619_=_C643( C619 C643 ) C619_=_C644( C619 C644 ) C619_=_C648( C619 C648 ) C619_=_C1245( C619 C1245 ) \nC619_=_C1246( C619 C1246 ) C643_=_C644( C643 C644 ) C643_=_C648( C643 C648 ) C643_=_C1354( C643 C1354 ) C643_=_C1364( C643 C1364 ) C643_=_C1372( C643 C1372 ) \nC643_=_C1380( C643 C1380 ) C643_=_C2052( C643 C2052 ) C643_=_C2060( C643 C2060 ) C643_=_C2325( C643 C2325 ) C643_=_C2326( C643 C2326 ) C643_=_C2327( C643 C2327 ) \nC644_=_C648( C644 C648 ) C644_=_C1240( C644 C1240 ) C644_=_C1246( C644 C1246 ) C644_=_C1356( C644 C1356 ) C644_=_C1366( C644 C1366 ) C644_=_C1374( C644 C1374 ) \nC644_=_C1382( C644 C1382 ) C644_=_C2320(</w:t>
      </w:r>
    </w:p>
    <w:p>
      <w:pPr>
        <w:pStyle w:val="PreformattedText"/>
        <w:bidi w:val="0"/>
        <w:spacing w:before="0" w:after="0"/>
        <w:jc w:val="left"/>
        <w:rPr/>
      </w:pPr>
      <w:r>
        <w:rPr/>
        <w:t xml:space="preserve"> </w:t>
      </w:r>
      <w:r>
        <w:rPr/>
        <w:t>C644 C2320 ) C644_=_C2335( C644 C2335 ) C644_=_C2336( C644 C2336 ) C644_=_C2337( C644 C2337 ) C644_=_C2338( C644 C2338 ) \nC648_=_C2334( C648 C2334 ) C648_=_C2338( C648 C2338 ) C811_=_C820( C811 C820 ) C811_=_C1239( C811 C1239 ) C811_=_C1240( C811 C1240 ) C820_=_C2333( C820 C2333 ) \nC820_=_C2337( C820 C2337 ) C1239_=_C1240( C1239 C1240 ) C1239_=_C1245( C1239 C1245 ) C1239_=_C1355( C1239 C1355 ) C1239_=_C1365( C1239 C1365 ) C1239_=_C1373( C1239 C1373 ) \nC1239_=_C1381( C1239 C1381 ) C1239_=_C2325( C1239 C2325 ) C1239_=_C2331( C1239 C2331 ) C1239_=_C2332( C1239 C2332 ) C1239_=_C2333( C1239 C2333 ) C1239_=_C2334( C1239 C2334 ) \nC1240_=_C1246( C1240 C1246 ) C1240_=_C1356( C1240 C1356 ) C1240_=_C1366( C1240 C1366 ) C1240_=_C1374( C1240 C1374 ) C1240_=_C1382( C1240 C1382 ) C1240_=_C2320( C1240 C2320 ) \nC1240_=_C2335( C1240 C2335 ) C1240_=_C2336( C1240 C2336 ) C1240_=_C2337( C1240 C2337 ) C1240_=_C2338( C1240 C2338 ) C1245_=_C1246( C1245 C1246 ) C1245_=_C1355( C1245 C1355 ) \nC1245_=_C1365( C1245 C1365 ) C1245_=_C1373( C1245 C1373 ) C1245_=_C1381( C1245 C1381 ) C1245_=_C2325( C1245 C2325 ) C1245_=_C2331( C1245 C2331 ) C1245_=_C2332( C1245 C2332 ) \nC1245_=_C2333( C1245 C2333 ) C1245_=_C2334( C1245 C2334 ) C1246_=_C1356( C1246 C1356 ) C1246_=_C1366( C1246 C1366 ) C1246_=_C1374( C1246 C1374 ) C1246_=_C1382( C1246 C1382 ) \nC1246_=_C2320( C1246 C2320 ) C1246_=_C2335( C1246 C2335 ) C1246_=_C2336( C1246 C2336 ) C1246_=_C2337( C1246 C2337 ) C1246_=_C2338( C1246 C2338 ) C1351_=_C1352( C1351 C1352 ) \nC1351_=_C1353( C1351 C1353 ) C1351_=_C1354( C1351 C1354 ) C1351_=_C1355( C1351 C1355 ) C1351_=_C1356( C1351 C1356 ) C1351_=_C1361( C1351 C1361 ) C1351_=_C1370( C1351 C1370 ) \nC1351_=_C2051( C1351 C2051 ) C1351_=_C2052( C1351 C2052 ) C1351_=_C2055( C1351 C2055 ) C1351_=_C2056( C1351 C2056 ) C1352_=_C1353( C1352 C1353 ) C1352_=_C1354( C1352 C1354 ) \nC1352_=_C1355( C1352 C1355 ) C1352_=_C1356( C1352 C1356 ) C1352_=_C1362( C1352 C1362 ) C1352_=_C1378( C1352 C1378 ) C1352_=_C2059( C1352 C2059 ) C1352_=_C2060( C1352 C2060 ) \nC1352_=_C2063( C1352 C2063 ) C1352_=_C2064( C1352 C2064 ) C1353_=_C1354( C1353 C1354 ) C1353_=_C1355( C1353 C1355 ) C1353_=_C1356( C1353 C1356 ) C1353_=_C1363( C1353 C1363 ) \nC1353_=_C1371( C1353 C1371 ) C1353_=_C1379( C1353 C1379 ) C1353_=_C2051( C1353 C2051 ) C1353_=_C2059( C1353 C2059 ) C1353_=_C2320( C1353 C2320 ) C1353_=_C2321( C1353 C2321 ) \nC1353_=_C2322( C1353 C2322 ) C1354_=_C1355( C1354 C1355 ) C1354_=_C1356( C1354 C1356 ) C1354_=_C1364( C1354 C1364 ) C1354_=_C1372( C1354 C1372 ) C1354_=_C1380( C1354 C1380 ) \nC1354_=_C2052( C1354 C2052 ) C1354_=_C2060( C1354 C2060 ) C1354_=_C2325( C1354 C2325 ) C1354_=_C2326( C1354 C2326 ) C1354_=_C2327( C1354 C2327 ) C1355_=_C1356( C1355 C1356 ) \nC1355_=_C1365( C1355 C1365 ) C1355_=_C1373( C1355 C1373 ) C1355_=_C1381( C1355 C1381 ) C1355_=_C2325( C1355 C2325 ) C1355_=_C2331( C1355 C2331 ) C1355_=_C2332( C1355 C2332 ) \nC1355_=_C2333( C1355 C2333 ) C1355_=_C2334( C1355 C2334 ) C1356_=_C1366( C1356 C1366 ) C1356_=_C1374( C1356 C1374 ) C1356_=_C1382( C1356 C1382 ) C1356_=_C2320( C1356 C2320 ) \nC1356_=_C2335( C1356 C2335 ) C1356_=_C2336( C1356 C2336 ) C1356_=_C2337( C1356 C2337 ) C1356_=_C2338( C1356 C2338 ) C1361_=_C1362( C1361 C1362 ) C1361_=_C1363( C1361 C1363 ) \nC1361_=_C1364( C1361 C1364 ) C1361_=_C1365( C1361 C1365 ) C1361_=_C1366( C1361 C1366 ) C1361_=_C1370( C1361 C1370 ) C1361_=_C2051( C1361 C2051 ) C1361_=_C2052( C1361 C2052 ) \nC1361_=_C2055( C1361 C2055 ) C1361_=_C2056( C1361 C2056 ) C1362_=_C1363( C1362 C1363 ) C1362_=_C1364( C1362 C1364 ) C1362_=_C1365( C1362 C1365 ) C1362_=_C1366( C1362 C1366 ) \nC1362_=_C1378( C1362 C1378 ) C1362_=_C2059( C1362 C2059 ) C1362_=_C2060( C1362 C2060 ) C1362_=_C2063( C1362 C2063 ) C1362_=_C2064( C1362 C2064 ) C1363_=_C1364( C1363 C1364 ) \nC1363_=_C1365( C1363 C1365 ) C1363_=_C1366( C1363 C1366 ) C1363_=_C1371( C1363 C1371 ) C1363_=_C1379( C1363 C1379 ) C1363_=_C2051( C1363 C2051 ) C1363_=_C2059( C1363 C2059 ) \nC1363_=_C2320( C1363 C2320 ) C1363_=_C2321( C1363 C2321 ) C1363_=_C2322( C1363 C2322 ) C1364_=_C1365( C1364 C1365 ) C1364_=_C1366( C1364 C1366 ) C1364_=_C1372( C1364 C1372 ) \nC1364_=_C1380( C1364 C1380 ) C1364_=_C2052( C1364 C2052 ) C1364_=_C2060( C1364 C2060 ) C1364_=_C2325( C1364 C2325 ) C1364_=_C2326( C1364 C2326 ) C1364_=_C2327( C1364 C2327 ) \nC1365_=_C1366( C1365 C1366 ) C1365_=_C1373( C1365 C1373 ) C1365_=_C1381( C1365 C1381 ) C1365_=_C2325( C1365 C2325 ) C1365_=_C2331( C1365 C2331 ) C1365_=_C2332( C1365 C2332 ) \nC1365_=_C2333( C1365 C2333 ) C1365_=_C2334( C1365 C2334 ) C1366_=_C1374( C1366 C1374 ) C1366_=_C1382( C1366 C1382 ) C1366_=_C2320( C1366 C2320 ) C1366_=_C2335( C1366 C2335 ) \nC1366_=_C2336( C1366 C2336 ) C1366_=_C2337( C1366 C2337 ) C1366_=_C2338( C1366 C2338 ) C1370_=_C1371( C1370 C1371 ) C1370_=_C1372( C1370 C1372 ) C1370_=_C1373( C1370 C1373 ) \nC1370_=_C1374( C1370 C1374 ) C1370_=_C2051( C1370 C2051 ) C1370_=_C2052( C1370 C2052 ) C1370_=_C2055( C1370 C2055 ) C1370_=_C2056( C1370 C2056 ) C1371_=_C1372( C1371 C1372 ) \nC1371_=_C1373( C1371 C1373 ) C1371_=_C1374( C1371 C1374 ) C1371_=_C1379( C1371 C1379 ) C1371_=_C2051( C1371 C2051 ) C1371_=_C2059( C1371 C2059 ) C1371_=_C2320( C1371 C2320 ) \nC1371_=_C2321( C1371 C2321 ) C1371_=_C2322( C1371 C2322 ) C1372_=_C1373( C1372 C1373 ) C1372_=_C1374( C1372 C1374 ) C1372_=_C1380( C1372 C1380 ) C1372_=_C2052( C1372 C2052 ) \nC1372_=_C2060( C1372 C2060 ) C1372_=_C2325( C1372 C2325 ) C1372_=_C2326( C1372 C2326 ) C1372_=_C2327( C1372 C2327 ) C1373_=_C1374( C1373 C1374 ) C1373_=_C1381( C1373 C1381 ) \nC1373_=_C2325( C1373 C2325 ) C1373_=_C2331( C1373 C2331 ) C1373_=_C2332( C1373 C2332 ) C1373_=_C2333( C1373 C2333 ) C1373_=_C2334( C1373 C2334 ) C1374_=_C1382( C1374 C1382 ) \nC1374_=_C2320( C1374 C2320 ) C1374_=_C2335( C1374 C2335 ) C1374_=_C2336( C1374 C2336 ) C1374_=_C2337( C1374 C2337 ) C1374_=_C2338( C1374 C2338 ) C1378_=_C1379( C1378 C1379 ) \nC1378_=_C1380( C1378 C1380 ) C1378_=_C1381( C1378 C1381 ) C1378_=_C1382( C1378 C1382 ) C1378_=_C2059( C1378 C2059 ) C1378_=_C2060( C1378 C2060 ) C1378_=_C2063( C1378 C2063 ) \nC1378_=_C2064( C1378 C2064 ) C1379_=_C1380( C1379 C1380 ) C1379_=_C1381( C1379 C1381 ) C1379_=_C1382( C1379 C1382 ) C1379_=_C2051( C1379 C2051 ) C1379_=_C2059( C1379 C2059 ) \nC1379_=_C2320( C1379 C2320 ) C1379_=_C2321( C1379 C2321 ) C1379_=_C2322( C1379 C2322 ) C1380_=_C1381( C1380 C1381 ) C1380_=_C1382( C1380 C1382 ) C1380_=_C2052( C1380 C2052 ) \nC1380_=_C2060( C1380 C2060 ) C1380_=_C2325( C1380 C2325 ) C1380_=_C2326( C1380 C2326 ) C1380_=_C2327( C1380 C2327 ) C1381_=_C1382( C1381 C1382 ) C1381_=_C2325( C1381 C2325 ) \nC1381_=_C2331( C1381 C2331 ) C1381_=_C2332( C1381 C2332 ) C1381_=_C2333( C1381 C2333 ) C1381_=_C2334( C1381 C2334 ) C1382_=_C2320( C1382 C2320 ) C1382_=_C2335( C1382 C2335 ) \nC1382_=_C2336( C1382 C2336 ) C1382_=_C2337( C1382 C2337 ) C1382_=_C2338( C1382 C2338 ) C2051_=_C2052( C2051 C2052 ) C2051_=_C2055( C2051 C2055 ) C2051_=_C2056( C2051 C2056 ) \nC2051_=_C2059( C2051 C2059 ) C2051_=_C2320( C2051 C2320 ) C2051_=_C2321( C2051 C2321 ) C2051_=_C2322( C2051 C2322 ) C2052_=_C2055( C2052 C2055 ) C2052_=_C2056( C2052 C2056 ) \nC2052_=_C2060( C2052 C2060 ) C2052_=_C2325( C2052 C2325 ) C2052_=_C2326( C2052 C2326 ) C2052_=_C2327( C2052 C2327 ) C2055_=_C2056( C2055 C2056 ) C2055_=_C2063( C2055 C2063 ) \nC2055_=_C2321( C2055 C2321 ) C2055_=_C2326( C2055 C2326 ) C2055_=_C2331( C2055 C2331 ) C2055_=_C2335( C2055 C2335 ) C2056_=_C2064( C2056 C2064 ) C2056_=_C2322( C2056 C2322 ) \nC2056_=_C2327( C2056 C2327 ) C2056_=_C2332( C2056 C2332 ) C2056_=_C2336( C2056 C2336 ) C2059_=_C2060( C2059 C2060 ) C2059_=_C2063( C2059 C2063 ) C2059_=_C2064( C2059 C2064 ) \nC2059_=_C2320( C2059 C2320 ) C2059_=_C2321( C2059 C2321 ) C2059_=_C2322( C2059 C2322 ) C2060_=_C2063( C2060 C2063 ) C2060_=_C2064( C2060 C2064 ) C2060_=_C2325( C2060 C2325 ) \nC2060_=_C2326( C2060 C2326 ) C2060_=_C2327( C2060 C2327 ) C2063_=_C2064( C2063 C2064 ) C2063_=_C2321( C2063 C2321 ) C2063_=_C2326( C2063 C2326 ) C2063_=_C2331( C2063 C2331 ) \nC2063_=_C2335( C2063 C2335 ) C2064_=_C2322( C2064 C2322 ) C2064_=_C2327( C2064 C2327 ) C2064_=_C2332( C2064 C2332 ) C2064_=_C2336( C2064 C2336 ) C2320_=_C2321( C2320 C2321 ) \nC2320_=_C2322( C2320 C2322 ) C2320_=_C2335( C2320 C2335 ) C2320_=_C2336( C2320 C2336 ) C2320_=_C2337( C2320 C2337 ) C2320_=_C2338( C2320 C2338 ) C2321_=_C2322( C2321 C2322 ) \nC2321_=_C2326( C2321 C2326 ) C2321_=_C2331( C2321 C2331 ) C2321_=_C2335( C2321 C2335 ) C2322_=_C2327( C2322 C2327 ) C2322_=_C2332( C2322 C2332 ) C2322_=_C2336( C2322 C2336 ) \nC2325_=_C2326( C2325 C2326 ) C2325_=_C2327( C2325 C2327 ) C2325_=_C2331( C2325 C2331 ) C2325_=_C2332( C2325 C2332 ) C2325_=_C2333( C2325 C2333 ) C2325_=_C2334( C2325 C2334 ) \nC2326_=_C2327( C2326 C2327 ) C2326_=_C2331( C2326 C2331 ) C2326_=_C2335( C2326 C2335 ) C2327_=_C2332( C2327 C2332 ) C2327_=_C2336( C2327 C2336 ) C2331_=_C2332( C2331 C2332 ) \nC2331_=_C2333( C2331 C2333 ) C2331_=_C2334( C2331 C2334 ) C2331_=_C2335( C2331 C2335 ) C2332_=_C2333( C2332 C2333 ) C2332_=_C2334( C2332 C2334 ) C2332_=_C2336( C2332 C2336 ) \nC2333_=_C2334( C2333 C2334 ) C2333_=_C2337( C2333 C2337 ) C2334_=_C2338( C2334 C2338 ) C2335_=_C2336( C2335 C2336 ) C2335_=_C2337( C2335 C2337 ) C2335_=_C2338( C2335 C2338 ) \nC2336_=_C2337( C2336 C2337 ) C2336_=_C2338( C2336 C2338 ) C2337_=_C2338( C2337 C2338 ) "];222-&gt;238[label="70: C356 C357 C366 C367 C368 \nC369 C371 C372 C391 C392 C401 \nC402 C403 C404 C406 C407 C434 \nC435 C438 C439 C440 C441 C466 \nC467 C470 C471 C472 C473 C518 \nC519 C619 C643 C644 C648 C811 \nC820 C1351 C1352 C1353 C1354 C1355 \nC1356 C1361 C1362 C1363 C1364 C1365 \nC1366 C1370 C1371 C1372 C1373 C1374 \nC1378 C1379 C1380 C1381 C1382 C2055 \nC2056 C2063 C2064 C2321 C2322 C2326 \nC2327 C2331 C2332 C2335 C2336 \n428: C356_=_C357 ,C356_=_C366 ,C356_=_C367 ,C356_=_C368 ,C356_=_C369 ,\nC356_=_C371 ,C356_=_C372 ,C356_=_C391 ,C356_=_C811</w:t>
      </w:r>
    </w:p>
    <w:p>
      <w:pPr>
        <w:pStyle w:val="PreformattedText"/>
        <w:bidi w:val="0"/>
        <w:spacing w:before="0" w:after="0"/>
        <w:jc w:val="left"/>
        <w:rPr/>
      </w:pPr>
      <w:r>
        <w:rPr/>
        <w:t xml:space="preserve"> </w:t>
      </w:r>
      <w:r>
        <w:rPr/>
        <w:t>,C357_=_C366 ,C357_=_C367 ,\nC357_=_C368 ,C357_=_C369 ,C357_=_C371 ,C357_=_C372 ,C357_=_C392 ,C357_=_C619 ,\nC366_=_C367 ,C366_=_C368 ,C366_=_C369 ,C366_=_C371 ,C366_=_C372 ,C366_=_C401 ,\nC366_=_C438 ,C366_=_C470 ,C366_=_C1353 ,C366_=_C1363 ,C366_=_C1371 ,C366_=_C1379 ,\nC366_=_C2321 ,C366_=_C2322 ,C367_=_C368 ,C367_=_C369 ,C367_=_C371 ,C367_=_C372 ,\nC367_=_C402 ,C367_=_C439 ,C367_=_C471 ,C367_=_C643 ,C367_=_C1354 ,C367_=_C1364 ,\nC367_=_C1372 ,C367_=_C1380 ,C367_=_C2326 ,C367_=_C2327 ,C368_=_C369 ,C368_=_C371 ,\nC368_=_C372 ,C368_=_C403 ,C368_=_C440 ,C368_=_C472 ,C368_=_C1355 ,C368_=_C1365 ,\nC368_=_C1373 ,C368_=_C1381 ,C368_=_C2331 ,C368_=_C2332 ,C369_=_C371 ,C369_=_C372 ,\nC369_=_C404 ,C369_=_C441 ,C369_=_C473 ,C369_=_C644 ,C369_=_C1356 ,C369_=_C1366 ,\nC369_=_C1374 ,C369_=_C1382 ,C369_=_C2335 ,C369_=_C2336 ,C371_=_C372 ,C371_=_C406 ,\nC371_=_C820 ,C372_=_C407 ,C372_=_C648 ,C391_=_C392 ,C391_=_C401 ,C391_=_C402 ,\nC391_=_C403 ,C391_=_C404 ,C391_=_C406 ,C391_=_C407 ,C391_=_C811 ,C392_=_C401 ,\nC392_=_C402 ,C392_=_C403 ,C392_=_C404 ,C392_=_C406 ,C392_=_C407 ,C392_=_C619 ,\nC401_=_C402 ,C401_=_C403 ,C401_=_C404 ,C401_=_C406 ,C401_=_C407 ,C401_=_C438 ,\nC401_=_C470 ,C401_=_C1353 ,C401_=_C1363 ,C401_=_C1371 ,C401_=_C1379 ,C401_=_C2321 ,\nC401_=_C2322 ,C402_=_C403 ,C402_=_C404 ,C402_=_C406 ,C402_=_C407 ,C402_=_C439 ,\nC402_=_C471 ,C402_=_C643 ,C402_=_C1354 ,C402_=_C1364 ,C402_=_C1372 ,C402_=_C1380 ,\nC402_=_C2326 ,C402_=_C2327 ,C403_=_C404 ,C403_=_C406 ,C403_=_C407 ,C403_=_C440 ,\nC403_=_C472 ,C403_=_C1355 ,C403_=_C1365 ,C403_=_C1373 ,C403_=_C1381 ,C403_=_C2331 ,\nC403_=_C2332 ,C404_=_C406 ,C404_=_C407 ,C404_=_C441 ,C404_=_C473 ,C404_=_C644 ,\nC404_=_C1356 ,C404_=_C1366 ,C404_=_C1374 ,C404_=_C1382 ,C404_=_C2335 ,C404_=_C2336 ,\nC406_=_C407 ,C406_=_C820 ,C407_=_C648 ,C434_=_C435 ,C434_=_C438 ,C434_=_C439 ,\nC434_=_C440 ,C434_=_C441 ,C434_=_C466 ,C434_=_C1351 ,C434_=_C1361 ,C434_=_C1370 ,\nC434_=_C2055 ,C434_=_C2056 ,C435_=_C438 ,C435_=_C439 ,C435_=_C440 ,C435_=_C441 ,\nC435_=_C467 ,C435_=_C1352 ,C435_=_C1362 ,C435_=_C1378 ,C435_=_C2063 ,C435_=_C2064 ,\nC438_=_C439 ,C438_=_C440 ,C438_=_C441 ,C438_=_C470 ,C438_=_C1353 ,C438_=_C1363 ,\nC438_=_C1371 ,C438_=_C1379 ,C438_=_C2321 ,C438_=_C2322 ,C439_=_C440 ,C439_=_C441 ,\nC439_=_C471 ,C439_=_C643 ,C439_=_C1354 ,C439_=_C1364 ,C439_=_C1372 ,C439_=_C1380 ,\nC439_=_C2326 ,C439_=_C2327 ,C440_=_C441 ,C440_=_C472 ,C440_=_C1355 ,C440_=_C1365 ,\nC440_=_C1373 ,C440_=_C1381 ,C440_=_C2331 ,C440_=_C2332 ,C441_=_C473 ,C441_=_C644 ,\nC441_=_C1356 ,C441_=_C1366 ,C441_=_C1374 ,C441_=_C1382 ,C441_=_C2335 ,C441_=_C2336 ,\nC466_=_C467 ,C466_=_C470 ,C466_=_C471 ,C466_=_C472 ,C466_=_C473 ,C466_=_C1351 ,\nC466_=_C1361 ,C466_=_C1370 ,C466_=_C2055 ,C466_=_C2056 ,C467_=_C470 ,C467_=_C471 ,\nC467_=_C472 ,C467_=_C473 ,C467_=_C1352 ,C467_=_C1362 ,C467_=_C1378 ,C467_=_C2063 ,\nC467_=_C2064 ,C470_=_C471 ,C470_=_C472 ,C470_=_C473 ,C470_=_C1353 ,C470_=_C1363 ,\nC470_=_C1371 ,C470_=_C1379 ,C470_=_C2321 ,C470_=_C2322 ,C471_=_C472 ,C471_=_C473 ,\nC471_=_C643 ,C471_=_C1354 ,C471_=_C1364 ,C471_=_C1372 ,C471_=_C1380 ,C471_=_C2326 ,\nC471_=_C2327 ,C472_=_C473 ,C472_=_C1355 ,C472_=_C1365 ,C472_=_C1373 ,C472_=_C1381 ,\nC472_=_C2331 ,C472_=_C2332 ,C473_=_C644 ,C473_=_C1356 ,C473_=_C1366 ,C473_=_C1374 ,\nC473_=_C1382 ,C473_=_C2335 ,C473_=_C2336 ,C518_=_C519 ,C619_=_C643 ,C619_=_C644 ,\nC619_=_C648 ,C643_=_C644 ,C643_=_C648 ,C643_=_C1354 ,C643_=_C1364 ,C643_=_C1372 ,\nC643_=_C1380 ,C643_=_C2326 ,C643_=_C2327 ,C644_=_C648 ,C644_=_C1356 ,C644_=_C1366 ,\nC644_=_C1374 ,C644_=_C1382 ,C644_=_C2335 ,C644_=_C2336 ,C811_=_C820 ,C1351_=_C1352 ,\nC1351_=_C1353 ,C1351_=_C1354 ,C1351_=_C1355 ,C1351_=_C1356 ,C1351_=_C1361 ,C1351_=_C1370 ,\nC1351_=_C2055 ,C1351_=_C2056 ,C1352_=_C1353 ,C1352_=_C1354 ,C1352_=_C1355 ,C1352_=_C1356 ,\nC1352_=_C1362 ,C1352_=_C1378 ,C1352_=_C2063 ,C1352_=_C2064 ,C1353_=_C1354 ,C1353_=_C1355 ,\nC1353_=_C1356 ,C1353_=_C1363 ,C1353_=_C1371 ,C1353_=_C1379 ,C1353_=_C2321 ,C1353_=_C2322 ,\nC1354_=_C1355 ,C1354_=_C1356 ,C1354_=_C1364 ,C1354_=_C1372 ,C1354_=_C1380 ,C1354_=_C2326 ,\nC1354_=_C2327 ,C1355_=_C1356 ,C1355_=_C1365 ,C1355_=_C1373 ,C1355_=_C1381 ,C1355_=_C2331 ,\nC1355_=_C2332 ,C1356_=_C1366 ,C1356_=_C1374 ,C1356_=_C1382 ,C1356_=_C2335 ,C1356_=_C2336 ,\nC1361_=_C1362 ,C1361_=_C1363 ,C1361_=_C1364 ,C1361_=_C1365 ,C1361_=_C1366 ,C1361_=_C1370 ,\nC1361_=_C2055 ,C1361_=_C2056 ,C1362_=_C1363 ,C1362_=_C1364 ,C1362_=_C1365 ,C1362_=_C1366 ,\nC1362_=_C1378 ,C1362_=_C2063 ,C1362_=_C2064 ,C1363_=_C1364 ,C1363_=_C1365 ,C1363_=_C1366 ,\nC1363_=_C1371 ,C1363_=_C1379 ,C1363_=_C2321 ,C1363_=_C2322 ,C1364_=_C1365 ,C1364_=_C1366 ,\nC1364_=_C1372 ,C1364_=_C1380 ,C1364_=_C2326 ,C1364_=_C2327 ,C1365_=_C1366 ,C1365_=_C1373 ,\nC1365_=_C1381 ,C1365_=_C2331 ,C1365_=_C2332 ,C1366_=_C1374 ,C1366_=_C1382 ,C1366_=_C2335 ,\nC1366_=_C2336 ,C1370_=_C1371 ,C1370_=_C1372 ,C1370_=_C1373 ,C1370_=_C1374 ,C1370_=_C2055 ,\nC1370_=_C2056 ,C1371_=_C1372 ,C1371_=_C1373 ,C1371_=_C1374 ,C1371_=_C1379 ,C1371_=_C2321 ,\nC1371_=_C2322 ,C1372_=_C1373 ,C1372_=_C1374 ,C1372_=_C1380 ,C1372_=_C2326 ,C1372_=_C2327 ,\nC1373_=_C1374 ,C1373_=_C1381 ,C1373_=_C2331 ,C1373_=_C2332 ,C1374_=_C1382 ,C1374_=_C2335 ,\nC1374_=_C2336 ,C1378_=_C1379 ,C1378_=_C1380 ,C1378_=_C1381 ,C1378_=_C1382 ,C1378_=_C2063 ,\nC1378_=_C2064 ,C1379_=_C1380 ,C1379_=_C1381 ,C1379_=_C1382 ,C1379_=_C2321 ,C1379_=_C2322 ,\nC1380_=_C1381 ,C1380_=_C1382 ,C1380_=_C2326 ,C1380_=_C2327 ,C1381_=_C1382 ,C1381_=_C2331 ,\nC1381_=_C2332 ,C1382_=_C2335 ,C1382_=_C2336 ,C2055_=_C2056 ,C2055_=_C2063 ,C2055_=_C2321 ,\nC2055_=_C2326 ,C2055_=_C2331 ,C2055_=_C2335 ,C2056_=_C2064 ,C2056_=_C2322 ,C2056_=_C2327 ,\nC2056_=_C2332 ,C2056_=_C2336 ,C2063_=_C2064 ,C2063_=_C2321 ,C2063_=_C2326 ,C2063_=_C2331 ,\nC2063_=_C2335 ,C2064_=_C2322 ,C2064_=_C2327 ,C2064_=_C2332 ,C2064_=_C2336 ,C2321_=_C2322 ,\nC2321_=_C2326 ,C2321_=_C2331 ,C2321_=_C2335 ,C2322_=_C2327 ,C2322_=_C2332 ,C2322_=_C2336 ,\nC2326_=_C2327 ,C2326_=_C2331 ,C2326_=_C2335 ,C2327_=_C2332 ,C2327_=_C2336 ,C2331_=_C2332 ,\nC2331_=_C2335 ,C2332_=_C2336 ,C2335_=_C2336 ,"];239[shape=box, label="id:239 level: 5\n73: C428 C429 C430 C431 C460 \nC461 C462 C463 C568 C569 C570 \nC571 C592 C593 C594 C595 C622 \nC623 C624 C625 C664 C665 C1324 \nC1325 C1326 C1327 C1330 C1331 C1332 \nC1333 C1335 C1336 C1337 C1338 C1342 \nC1343 C1344 C1345 C1349 C1350 C1351 \nC1352 C1353 C1354 C1355 C1356 C1357 \nC1358 C1359 C1360 C1361 C1362 C1363 \nC1364 C1365 C1366 C1367 C1368 C1370 \nC1371 C1372 C1373 C1374 C1375 C1376 \nC1377 C1378 C1379 C1380 C1381 C1382 \nC1383 C1384 \n765: C428_=_C429( C428 C429 ) C428_=_C430( C428 C430 ) C428_=_C431( C428 C431 ) C428_=_C460( C428 C460 ) C428_=_C568( C428 C568 ) \nC428_=_C592( C428 C592 ) C428_=_C622( C428 C622 ) C428_=_C664( C428 C664 ) C428_=_C1324( C428 C1324 ) C428_=_C1330( C428 C1330 ) C428_=_C1335( C428 C1335 ) \nC428_=_C1342( C428 C1342 ) C428_=_C1349( C428 C1349 ) C428_=_C1350( C428 C1350 ) C428_=_C1351( C428 C1351 ) C428_=_C1352( C428 C1352 ) C428_=_C1353( C428 C1353 ) \nC428_=_C1354( C428 C1354 ) C428_=_C1355( C428 C1355 ) C428_=_C1356( C428 C1356 ) C428_=_C1357( C428 C1357 ) C428_=_C1358( C428 C1358 ) C429_=_C430( C429 C430 ) \nC429_=_C431( C429 C431 ) C429_=_C461( C429 C461 ) C429_=_C569( C429 C569 ) C429_=_C593( C429 C593 ) C429_=_C623( C429 C623 ) C429_=_C1325( C429 C1325 ) \nC429_=_C1331( C429 C1331 ) C429_=_C1336( C429 C1336 ) C429_=_C1343( C429 C1343 ) C429_=_C1359( C429 C1359 ) C429_=_C1360( C429 C1360 ) C429_=_C1361( C429 C1361 ) \nC429_=_C1362( C429 C1362 ) C429_=_C1363( C429 C1363 ) C429_=_C1364( C429 C1364 ) C429_=_C1365( C429 C1365 ) C429_=_C1366( C429 C1366 ) C429_=_C1367( C429 C1367 ) \nC429_=_C1368( C429 C1368 ) C430_=_C431( C430 C431 ) C430_=_C462( C430 C462 ) C430_=_C570( C430 C570 ) C430_=_C594( C430 C594 ) C430_=_C624( C430 C624 ) \nC430_=_C665( C430 C665 ) C430_=_C1326( C430 C1326 ) C430_=_C1332( C430 C1332 ) C430_=_C1337( C430 C1337 ) C430_=_C1344( C430 C1344 ) C430_=_C1349( C430 C1349 ) \nC430_=_C1370( C430 C1370 ) C430_=_C1371( C430 C1371 ) C430_=_C1372( C430 C1372 ) C430_=_C1373( C430 C1373 ) C430_=_C1374( C430 C1374 ) C430_=_C1375( C430 C1375 ) \nC430_=_C1376( C430 C1376 ) C431_=_C463( C431 C463 ) C431_=_C571( C431 C571 ) C431_=_C595( C431 C595 ) C431_=_C625( C431 C625 ) C431_=_C1327( C431 C1327 ) \nC431_=_C1333( C431 C1333 ) C431_=_C1338( C431 C1338 ) C431_=_C1345( C431 C1345 ) C431_=_C1359( C431 C1359 ) C431_=_C1377( C431 C1377 ) C431_=_C1378( C431 C1378 ) \nC431_=_C1379( C431 C1379 ) C431_=_C1380( C431 C1380 ) C431_=_C1381( C431 C1381 ) C431_=_C1382( C431 C1382 ) C431_=_C1383( C431 C1383 ) C431_=_C1384( C431 C1384 ) \nC460_=_C461( C460 C461 ) C460_=_C462( C460 C462 ) C460_=_C463( C460 C463 ) C460_=_C568( C460 C568 ) C460_=_C592( C460 C592 ) C460_=_C622( C460 C622 ) \nC460_=_C664( C460 C664 ) C460_=_C1324( C460 C1324 ) C460_=_C1330( C460 C1330 ) C460_=_C1335( C460 C1335 ) C460_=_C1342( C460 C1342 ) C460_=_C1349( C460 C1349 ) \nC460_=_C1350( C460 C1350 ) C460_=_C1351( C460 C1351 ) C460_=_C1352( C460 C1352 ) C460_=_C1353( C460 C1353 ) C460_=_C1354( C460 C1354 ) C460_=_C1355( C460 C1355 ) \nC460_=_C1356( C460 C1356 ) C460_=_C1357( C460 C1357 ) C460_=_C1358( C460 C1358 ) C461_=_C462( C461 C462 ) C461_=_C463( C461 C463 ) C461_=_C569( C461 C569 ) \nC461_=_C593( C461 C593 ) C461_=_C623( C461 C623 ) C461_=_C1325( C461 C1325 ) C461_=_C1331( C461 C1331 ) C461_=_C1336( C461 C1336 ) C461_=_C1343( C461 C1343 ) \nC461_=_C1359( C461 C1359 ) C461_=_C1360( C461 C1360 ) C461_=_C1361( C461 C1361 ) C461_=_C1362( C461 C1362 ) C461_=_C1363( C461 C1363 ) C461_=_C1364( C461 C1364 ) \nC461_=_C1365( C461 C1365 ) C461_=_C1366( C461 C1366 ) C461_=_C1367( C461 C1367 ) C461_=_C1368( C461 C1368 ) C462_=_C463( C462 C463 ) C462_=_C570( C462 C570 ) \nC462_=_C594( C462 C594 ) C462_=_C624( C462 C624 ) C462_=_C665( C462 C665 ) C462_=_C1326( C462 C1326 ) C462_=_C1332( C462 C1332 ) C462_=_C1337( C462 C1337 ) \nC462_=_C1344( C462 C1344 ) C462_=_C1349(</w:t>
      </w:r>
    </w:p>
    <w:p>
      <w:pPr>
        <w:pStyle w:val="PreformattedText"/>
        <w:bidi w:val="0"/>
        <w:spacing w:before="0" w:after="0"/>
        <w:jc w:val="left"/>
        <w:rPr/>
      </w:pPr>
      <w:r>
        <w:rPr/>
        <w:t xml:space="preserve"> </w:t>
      </w:r>
      <w:r>
        <w:rPr/>
        <w:t>C462 C1349 ) C462_=_C1370( C462 C1370 ) C462_=_C1371( C462 C1371 ) C462_=_C1372( C462 C1372 ) C462_=_C1373( C462 C1373 ) \nC462_=_C1374( C462 C1374 ) C462_=_C1375( C462 C1375 ) C462_=_C1376( C462 C1376 ) C463_=_C571( C463 C571 ) C463_=_C595( C463 C595 ) C463_=_C625( C463 C625 ) \nC463_=_C1327( C463 C1327 ) C463_=_C1333( C463 C1333 ) C463_=_C1338( C463 C1338 ) C463_=_C1345( C463 C1345 ) C463_=_C1359( C463 C1359 ) C463_=_C1377( C463 C1377 ) \nC463_=_C1378( C463 C1378 ) C463_=_C1379( C463 C1379 ) C463_=_C1380( C463 C1380 ) C463_=_C1381( C463 C1381 ) C463_=_C1382( C463 C1382 ) C463_=_C1383( C463 C1383 ) \nC463_=_C1384( C463 C1384 ) C568_=_C569( C568 C569 ) C568_=_C570( C568 C570 ) C568_=_C571( C568 C571 ) C568_=_C592( C568 C592 ) C568_=_C622( C568 C622 ) \nC568_=_C664( C568 C664 ) C568_=_C1324( C568 C1324 ) C568_=_C1330( C568 C1330 ) C568_=_C1335( C568 C1335 ) C568_=_C1342( C568 C1342 ) C568_=_C1349( C568 C1349 ) \nC568_=_C1350( C568 C1350 ) C568_=_C1351( C568 C1351 ) C568_=_C1352( C568 C1352 ) C568_=_C1353( C568 C1353 ) C568_=_C1354( C568 C1354 ) C568_=_C1355( C568 C1355 ) \nC568_=_C1356( C568 C1356 ) C568_=_C1357( C568 C1357 ) C568_=_C1358( C568 C1358 ) C569_=_C570( C569 C570 ) C569_=_C571( C569 C571 ) C569_=_C593( C569 C593 ) \nC569_=_C623( C569 C623 ) C569_=_C1325( C569 C1325 ) C569_=_C1331( C569 C1331 ) C569_=_C1336( C569 C1336 ) C569_=_C1343( C569 C1343 ) C569_=_C1359( C569 C1359 ) \nC569_=_C1360( C569 C1360 ) C569_=_C1361( C569 C1361 ) C569_=_C1362( C569 C1362 ) C569_=_C1363( C569 C1363 ) C569_=_C1364( C569 C1364 ) C569_=_C1365( C569 C1365 ) \nC569_=_C1366( C569 C1366 ) C569_=_C1367( C569 C1367 ) C569_=_C1368( C569 C1368 ) C570_=_C571( C570 C571 ) C570_=_C594( C570 C594 ) C570_=_C624( C570 C624 ) \nC570_=_C665( C570 C665 ) C570_=_C1326( C570 C1326 ) C570_=_C1332( C570 C1332 ) C570_=_C1337( C570 C1337 ) C570_=_C1344( C570 C1344 ) C570_=_C1349( C570 C1349 ) \nC570_=_C1370( C570 C1370 ) C570_=_C1371( C570 C1371 ) C570_=_C1372( C570 C1372 ) C570_=_C1373( C570 C1373 ) C570_=_C1374( C570 C1374 ) C570_=_C1375( C570 C1375 ) \nC570_=_C1376( C570 C1376 ) C571_=_C595( C571 C595 ) C571_=_C625( C571 C625 ) C571_=_C1327( C571 C1327 ) C571_=_C1333( C571 C1333 ) C571_=_C1338( C571 C1338 ) \nC571_=_C1345( C571 C1345 ) C571_=_C1359( C571 C1359 ) C571_=_C1377( C571 C1377 ) C571_=_C1378( C571 C1378 ) C571_=_C1379( C571 C1379 ) C571_=_C1380( C571 C1380 ) \nC571_=_C1381( C571 C1381 ) C571_=_C1382( C571 C1382 ) C571_=_C1383( C571 C1383 ) C571_=_C1384( C571 C1384 ) C592_=_C593( C592 C593 ) C592_=_C594( C592 C594 ) \nC592_=_C595( C592 C595 ) C592_=_C622( C592 C622 ) C592_=_C664( C592 C664 ) C592_=_C1324( C592 C1324 ) C592_=_C1330( C592 C1330 ) C592_=_C1335( C592 C1335 ) \nC592_=_C1342( C592 C1342 ) C592_=_C1349( C592 C1349 ) C592_=_C1350( C592 C1350 ) C592_=_C1351( C592 C1351 ) C592_=_C1352( C592 C1352 ) C592_=_C1353( C592 C1353 ) \nC592_=_C1354( C592 C1354 ) C592_=_C1355( C592 C1355 ) C592_=_C1356( C592 C1356 ) C592_=_C1357( C592 C1357 ) C592_=_C1358( C592 C1358 ) C593_=_C594( C593 C594 ) \nC593_=_C595( C593 C595 ) C593_=_C623( C593 C623 ) C593_=_C1325( C593 C1325 ) C593_=_C1331( C593 C1331 ) C593_=_C1336( C593 C1336 ) C593_=_C1343( C593 C1343 ) \nC593_=_C1359( C593 C1359 ) C593_=_C1360( C593 C1360 ) C593_=_C1361( C593 C1361 ) C593_=_C1362( C593 C1362 ) C593_=_C1363( C593 C1363 ) C593_=_C1364( C593 C1364 ) \nC593_=_C1365( C593 C1365 ) C593_=_C1366( C593 C1366 ) C593_=_C1367( C593 C1367 ) C593_=_C1368( C593 C1368 ) C594_=_C595( C594 C595 ) C594_=_C624( C594 C624 ) \nC594_=_C665( C594 C665 ) C594_=_C1326( C594 C1326 ) C594_=_C1332( C594 C1332 ) C594_=_C1337( C594 C1337 ) C594_=_C1344( C594 C1344 ) C594_=_C1349( C594 C1349 ) \nC594_=_C1370( C594 C1370 ) C594_=_C1371( C594 C1371 ) C594_=_C1372( C594 C1372 ) C594_=_C1373( C594 C1373 ) C594_=_C1374( C594 C1374 ) C594_=_C1375( C594 C1375 ) \nC594_=_C1376( C594 C1376 ) C595_=_C625( C595 C625 ) C595_=_C1327( C595 C1327 ) C595_=_C1333( C595 C1333 ) C595_=_C1338( C595 C1338 ) C595_=_C1345( C595 C1345 ) \nC595_=_C1359( C595 C1359 ) C595_=_C1377( C595 C1377 ) C595_=_C1378( C595 C1378 ) C595_=_C1379( C595 C1379 ) C595_=_C1380( C595 C1380 ) C595_=_C1381( C595 C1381 ) \nC595_=_C1382( C595 C1382 ) C595_=_C1383( C595 C1383 ) C595_=_C1384( C595 C1384 ) C622_=_C623( C622 C623 ) C622_=_C624( C622 C624 ) C622_=_C625( C622 C625 ) \nC622_=_C664( C622 C664 ) C622_=_C1324( C622 C1324 ) C622_=_C1330( C622 C1330 ) C622_=_C1335( C622 C1335 ) C622_=_C1342( C622 C1342 ) C622_=_C1349( C622 C1349 ) \nC622_=_C1350( C622 C1350 ) C622_=_C1351( C622 C1351 ) C622_=_C1352( C622 C1352 ) C622_=_C1353( C622 C1353 ) C622_=_C1354( C622 C1354 ) C622_=_C1355( C622 C1355 ) \nC622_=_C1356( C622 C1356 ) C622_=_C1357( C622 C1357 ) C622_=_C1358( C622 C1358 ) C623_=_C624( C623 C624 ) C623_=_C625( C623 C625 ) C623_=_C1325( C623 C1325 ) \nC623_=_C1331( C623 C1331 ) C623_=_C1336( C623 C1336 ) C623_=_C1343( C623 C1343 ) C623_=_C1359( C623 C1359 ) C623_=_C1360( C623 C1360 ) C623_=_C1361( C623 C1361 ) \nC623_=_C1362( C623 C1362 ) C623_=_C1363( C623 C1363 ) C623_=_C1364( C623 C1364 ) C623_=_C1365( C623 C1365 ) C623_=_C1366( C623 C1366 ) C623_=_C1367( C623 C1367 ) \nC623_=_C1368( C623 C1368 ) C624_=_C625( C624 C625 ) C624_=_C665( C624 C665 ) C624_=_C1326( C624 C1326 ) C624_=_C1332( C624 C1332 ) C624_=_C1337( C624 C1337 ) \nC624_=_C1344( C624 C1344 ) C624_=_C1349( C624 C1349 ) C624_=_C1370( C624 C1370 ) C624_=_C1371( C624 C1371 ) C624_=_C1372( C624 C1372 ) C624_=_C1373( C624 C1373 ) \nC624_=_C1374( C624 C1374 ) C624_=_C1375( C624 C1375 ) C624_=_C1376( C624 C1376 ) C625_=_C1327( C625 C1327 ) C625_=_C1333( C625 C1333 ) C625_=_C1338( C625 C1338 ) \nC625_=_C1345( C625 C1345 ) C625_=_C1359( C625 C1359 ) C625_=_C1377( C625 C1377 ) C625_=_C1378( C625 C1378 ) C625_=_C1379( C625 C1379 ) C625_=_C1380( C625 C1380 ) \nC625_=_C1381( C625 C1381 ) C625_=_C1382( C625 C1382 ) C625_=_C1383( C625 C1383 ) C625_=_C1384( C625 C1384 ) C664_=_C665( C664 C665 ) C664_=_C1324( C664 C1324 ) \nC664_=_C1330( C664 C1330 ) C664_=_C1335( C664 C1335 ) C664_=_C1342( C664 C1342 ) C664_=_C1349( C664 C1349 ) C664_=_C1350( C664 C1350 ) C664_=_C1351( C664 C1351 ) \nC664_=_C1352( C664 C1352 ) C664_=_C1353( C664 C1353 ) C664_=_C1354( C664 C1354 ) C664_=_C1355( C664 C1355 ) C664_=_C1356( C664 C1356 ) C664_=_C1357( C664 C1357 ) \nC664_=_C1358( C664 C1358 ) C665_=_C1326( C665 C1326 ) C665_=_C1332( C665 C1332 ) C665_=_C1337( C665 C1337 ) C665_=_C1344( C665 C1344 ) C665_=_C1349( C665 C1349 ) \nC665_=_C1370( C665 C1370 ) C665_=_C1371( C665 C1371 ) C665_=_C1372( C665 C1372 ) C665_=_C1373( C665 C1373 ) C665_=_C1374( C665 C1374 ) C665_=_C1375( C665 C1375 ) \nC665_=_C1376( C665 C1376 ) C1324_=_C1325( C1324 C1325 ) C1324_=_C1326( C1324 C1326 ) C1324_=_C1327( C1324 C1327 ) C1324_=_C1330( C1324 C1330 ) C1324_=_C1335( C1324 C1335 ) \nC1324_=_C1342( C1324 C1342 ) C1324_=_C1349( C1324 C1349 ) C1324_=_C1350( C1324 C1350 ) C1324_=_C1351( C1324 C1351 ) C1324_=_C1352( C1324 C1352 ) C1324_=_C1353( C1324 C1353 ) \nC1324_=_C1354( C1324 C1354 ) C1324_=_C1355( C1324 C1355 ) C1324_=_C1356( C1324 C1356 ) C1324_=_C1357( C1324 C1357 ) C1324_=_C1358( C1324 C1358 ) C1325_=_C1326( C1325 C1326 ) \nC1325_=_C1327( C1325 C1327 ) C1325_=_C1331( C1325 C1331 ) C1325_=_C1336( C1325 C1336 ) C1325_=_C1343( C1325 C1343 ) C1325_=_C1359( C1325 C1359 ) C1325_=_C1360( C1325 C1360 ) \nC1325_=_C1361( C1325 C1361 ) C1325_=_C1362( C1325 C1362 ) C1325_=_C1363( C1325 C1363 ) C1325_=_C1364( C1325 C1364 ) C1325_=_C1365( C1325 C1365 ) C1325_=_C1366( C1325 C1366 ) \nC1325_=_C1367( C1325 C1367 ) C1325_=_C1368( C1325 C1368 ) C1326_=_C1327( C1326 C1327 ) C1326_=_C1332( C1326 C1332 ) C1326_=_C1337( C1326 C1337 ) C1326_=_C1344( C1326 C1344 ) \nC1326_=_C1349( C1326 C1349 ) C1326_=_C1370( C1326 C1370 ) C1326_=_C1371( C1326 C1371 ) C1326_=_C1372( C1326 C1372 ) C1326_=_C1373( C1326 C1373 ) C1326_=_C1374( C1326 C1374 ) \nC1326_=_C1375( C1326 C1375 ) C1326_=_C1376( C1326 C1376 ) C1327_=_C1333( C1327 C1333 ) C1327_=_C1338( C1327 C1338 ) C1327_=_C1345( C1327 C1345 ) C1327_=_C1359( C1327 C1359 ) \nC1327_=_C1377( C1327 C1377 ) C1327_=_C1378( C1327 C1378 ) C1327_=_C1379( C1327 C1379 ) C1327_=_C1380( C1327 C1380 ) C1327_=_C1381( C1327 C1381 ) C1327_=_C1382( C1327 C1382 ) \nC1327_=_C1383( C1327 C1383 ) C1327_=_C1384( C1327 C1384 ) C1330_=_C1331( C1330 C1331 ) C1330_=_C1332( C1330 C1332 ) C1330_=_C1333( C1330 C1333 ) C1330_=_C1335( C1330 C1335 ) \nC1330_=_C1342( C1330 C1342 ) C1330_=_C1349( C1330 C1349 ) C1330_=_C1350( C1330 C1350 ) C1330_=_C1351( C1330 C1351 ) C1330_=_C1352( C1330 C1352 ) C1330_=_C1353( C1330 C1353 ) \nC1330_=_C1354( C1330 C1354 ) C1330_=_C1355( C1330 C1355 ) C1330_=_C1356( C1330 C1356 ) C1330_=_C1357( C1330 C1357 ) C1330_=_C1358( C1330 C1358 ) C1331_=_C1332( C1331 C1332 ) \nC1331_=_C1333( C1331 C1333 ) C1331_=_C1336( C1331 C1336 ) C1331_=_C1343( C1331 C1343 ) C1331_=_C1359( C1331 C1359 ) C1331_=_C1360( C1331 C1360 ) C1331_=_C1361( C1331 C1361 ) \nC1331_=_C1362( C1331 C1362 ) C1331_=_C1363( C1331 C1363 ) C1331_=_C1364( C1331 C1364 ) C1331_=_C1365( C1331 C1365 ) C1331_=_C1366( C1331 C1366 ) C1331_=_C1367( C1331 C1367 ) \nC1331_=_C1368( C1331 C1368 ) C1332_=_C1333( C1332 C1333 ) C1332_=_C1337( C1332 C1337 ) C1332_=_C1344( C1332 C1344 ) C1332_=_C1349( C1332 C1349 ) C1332_=_C1370( C1332 C1370 ) \nC1332_=_C1371( C1332 C1371 ) C1332_=_C1372( C1332 C1372 ) C1332_=_C1373( C1332 C1373 ) C1332_=_C1374( C1332 C1374 ) C1332_=_C1375( C1332 C1375 ) C1332_=_C1376( C1332 C1376 ) \nC1333_=_C1338( C1333 C1338 ) C1333_=_C1345( C1333 C1345 ) C1333_=_C1359( C1333 C1359 ) C1333_=_C1377( C1333 C1377 ) C1333_=_C1378( C1333 C1378 ) C1333_=_C1379( C1333 C1379 ) \nC1333_=_C1380( C1333 C1380 ) C1333_=_C1381( C1333 C1381 ) C1333_=_C1382( C1333 C1382 ) C1333_=_C1383( C1333 C1383 ) C1333_=_C1384( C1333 C1384 ) C1335_=_C1336( C1335 C1336 ) \nC1335_=_C1337( C1335 C1337 ) C1335_=_C1338( C1335 C1338 ) C1335_=_C1342( C1335 C1342 ) C1335_=_C1349( C1335 C1349 ) C1335_=_C1350(</w:t>
      </w:r>
    </w:p>
    <w:p>
      <w:pPr>
        <w:pStyle w:val="PreformattedText"/>
        <w:bidi w:val="0"/>
        <w:spacing w:before="0" w:after="0"/>
        <w:jc w:val="left"/>
        <w:rPr/>
      </w:pPr>
      <w:r>
        <w:rPr/>
        <w:t xml:space="preserve"> </w:t>
      </w:r>
      <w:r>
        <w:rPr/>
        <w:t>C1335 C1350 ) C1335_=_C1351( C1335 C1351 ) \nC1335_=_C1352( C1335 C1352 ) C1335_=_C1353( C1335 C1353 ) C1335_=_C1354( C1335 C1354 ) C1335_=_C1355( C1335 C1355 ) C1335_=_C1356( C1335 C1356 ) C1335_=_C1357( C1335 C1357 ) \nC1335_=_C1358( C1335 C1358 ) C1336_=_C1337( C1336 C1337 ) C1336_=_C1338( C1336 C1338 ) C1336_=_C1343( C1336 C1343 ) C1336_=_C1359( C1336 C1359 ) C1336_=_C1360( C1336 C1360 ) \nC1336_=_C1361( C1336 C1361 ) C1336_=_C1362( C1336 C1362 ) C1336_=_C1363( C1336 C1363 ) C1336_=_C1364( C1336 C1364 ) C1336_=_C1365( C1336 C1365 ) C1336_=_C1366( C1336 C1366 ) \nC1336_=_C1367( C1336 C1367 ) C1336_=_C1368( C1336 C1368 ) C1337_=_C1338( C1337 C1338 ) C1337_=_C1344( C1337 C1344 ) C1337_=_C1349( C1337 C1349 ) C1337_=_C1370( C1337 C1370 ) \nC1337_=_C1371( C1337 C1371 ) C1337_=_C1372( C1337 C1372 ) C1337_=_C1373( C1337 C1373 ) C1337_=_C1374( C1337 C1374 ) C1337_=_C1375( C1337 C1375 ) C1337_=_C1376( C1337 C1376 ) \nC1338_=_C1345( C1338 C1345 ) C1338_=_C1359( C1338 C1359 ) C1338_=_C1377( C1338 C1377 ) C1338_=_C1378( C1338 C1378 ) C1338_=_C1379( C1338 C1379 ) C1338_=_C1380( C1338 C1380 ) \nC1338_=_C1381( C1338 C1381 ) C1338_=_C1382( C1338 C1382 ) C1338_=_C1383( C1338 C1383 ) C1338_=_C1384( C1338 C1384 ) C1342_=_C1343( C1342 C1343 ) C1342_=_C1344( C1342 C1344 ) \nC1342_=_C1345( C1342 C1345 ) C1342_=_C1349( C1342 C1349 ) C1342_=_C1350( C1342 C1350 ) C1342_=_C1351( C1342 C1351 ) C1342_=_C1352( C1342 C1352 ) C1342_=_C1353( C1342 C1353 ) \nC1342_=_C1354( C1342 C1354 ) C1342_=_C1355( C1342 C1355 ) C1342_=_C1356( C1342 C1356 ) C1342_=_C1357( C1342 C1357 ) C1342_=_C1358( C1342 C1358 ) C1343_=_C1344( C1343 C1344 ) \nC1343_=_C1345( C1343 C1345 ) C1343_=_C1359( C1343 C1359 ) C1343_=_C1360( C1343 C1360 ) C1343_=_C1361( C1343 C1361 ) C1343_=_C1362( C1343 C1362 ) C1343_=_C1363( C1343 C1363 ) \nC1343_=_C1364( C1343 C1364 ) C1343_=_C1365( C1343 C1365 ) C1343_=_C1366( C1343 C1366 ) C1343_=_C1367( C1343 C1367 ) C1343_=_C1368( C1343 C1368 ) C1344_=_C1345( C1344 C1345 ) \nC1344_=_C1349( C1344 C1349 ) C1344_=_C1370( C1344 C1370 ) C1344_=_C1371( C1344 C1371 ) C1344_=_C1372( C1344 C1372 ) C1344_=_C1373( C1344 C1373 ) C1344_=_C1374( C1344 C1374 ) \nC1344_=_C1375( C1344 C1375 ) C1344_=_C1376( C1344 C1376 ) C1345_=_C1359( C1345 C1359 ) C1345_=_C1377( C1345 C1377 ) C1345_=_C1378( C1345 C1378 ) C1345_=_C1379( C1345 C1379 ) \nC1345_=_C1380( C1345 C1380 ) C1345_=_C1381( C1345 C1381 ) C1345_=_C1382( C1345 C1382 ) C1345_=_C1383( C1345 C1383 ) C1345_=_C1384( C1345 C1384 ) C1349_=_C1350( C1349 C1350 ) \nC1349_=_C1351( C1349 C1351 ) C1349_=_C1352( C1349 C1352 ) C1349_=_C1353( C1349 C1353 ) C1349_=_C1354( C1349 C1354 ) C1349_=_C1355( C1349 C1355 ) C1349_=_C1356( C1349 C1356 ) \nC1349_=_C1357( C1349 C1357 ) C1349_=_C1358( C1349 C1358 ) C1349_=_C1370( C1349 C1370 ) C1349_=_C1371( C1349 C1371 ) C1349_=_C1372( C1349 C1372 ) C1349_=_C1373( C1349 C1373 ) \nC1349_=_C1374( C1349 C1374 ) C1349_=_C1375( C1349 C1375 ) C1349_=_C1376( C1349 C1376 ) C1350_=_C1351( C1350 C1351 ) C1350_=_C1352( C1350 C1352 ) C1350_=_C1353( C1350 C1353 ) \nC1350_=_C1354( C1350 C1354 ) C1350_=_C1355( C1350 C1355 ) C1350_=_C1356( C1350 C1356 ) C1350_=_C1357( C1350 C1357 ) C1350_=_C1358( C1350 C1358 ) C1351_=_C1352( C1351 C1352 ) \nC1351_=_C1353( C1351 C1353 ) C1351_=_C1354( C1351 C1354 ) C1351_=_C1355( C1351 C1355 ) C1351_=_C1356( C1351 C1356 ) C1351_=_C1357( C1351 C1357 ) C1351_=_C1358( C1351 C1358 ) \nC1351_=_C1361( C1351 C1361 ) C1351_=_C1370( C1351 C1370 ) C1352_=_C1353( C1352 C1353 ) C1352_=_C1354( C1352 C1354 ) C1352_=_C1355( C1352 C1355 ) C1352_=_C1356( C1352 C1356 ) \nC1352_=_C1357( C1352 C1357 ) C1352_=_C1358( C1352 C1358 ) C1352_=_C1362( C1352 C1362 ) C1352_=_C1378( C1352 C1378 ) C1353_=_C1354( C1353 C1354 ) C1353_=_C1355( C1353 C1355 ) \nC1353_=_C1356( C1353 C1356 ) C1353_=_C1357( C1353 C1357 ) C1353_=_C1358( C1353 C1358 ) C1353_=_C1363( C1353 C1363 ) C1353_=_C1371( C1353 C1371 ) C1353_=_C1379( C1353 C1379 ) \nC1354_=_C1355( C1354 C1355 ) C1354_=_C1356( C1354 C1356 ) C1354_=_C1357( C1354 C1357 ) C1354_=_C1358( C1354 C1358 ) C1354_=_C1364( C1354 C1364 ) C1354_=_C1372( C1354 C1372 ) \nC1354_=_C1380( C1354 C1380 ) C1355_=_C1356( C1355 C1356 ) C1355_=_C1357( C1355 C1357 ) C1355_=_C1358( C1355 C1358 ) C1355_=_C1365( C1355 C1365 ) C1355_=_C1373( C1355 C1373 ) \nC1355_=_C1381( C1355 C1381 ) C1356_=_C1357( C1356 C1357 ) C1356_=_C1358( C1356 C1358 ) C1356_=_C1366( C1356 C1366 ) C1356_=_C1374( C1356 C1374 ) C1356_=_C1382( C1356 C1382 ) \nC1357_=_C1358( C1357 C1358 ) C1357_=_C1367( C1357 C1367 ) C1357_=_C1375( C1357 C1375 ) C1357_=_C1383( C1357 C1383 ) C1358_=_C1368( C1358 C1368 ) C1358_=_C1376( C1358 C1376 ) \nC1358_=_C1384( C1358 C1384 ) C1359_=_C1360( C1359 C1360 ) C1359_=_C1361( C1359 C1361 ) C1359_=_C1362( C1359 C1362 ) C1359_=_C1363( C1359 C1363 ) C1359_=_C1364( C1359 C1364 ) \nC1359_=_C1365( C1359 C1365 ) C1359_=_C1366( C1359 C1366 ) C1359_=_C1367( C1359 C1367 ) C1359_=_C1368( C1359 C1368 ) C1359_=_C1377( C1359 C1377 ) C1359_=_C1378( C1359 C1378 ) \nC1359_=_C1379( C1359 C1379 ) C1359_=_C1380( C1359 C1380 ) C1359_=_C1381( C1359 C1381 ) C1359_=_C1382( C1359 C1382 ) C1359_=_C1383( C1359 C1383 ) C1359_=_C1384( C1359 C1384 ) \nC1360_=_C1361( C1360 C1361 ) C1360_=_C1362( C1360 C1362 ) C1360_=_C1363( C1360 C1363 ) C1360_=_C1364( C1360 C1364 ) C1360_=_C1365( C1360 C1365 ) C1360_=_C1366( C1360 C1366 ) \nC1360_=_C1367( C1360 C1367 ) C1360_=_C1368( C1360 C1368 ) C1360_=_C1377( C1360 C1377 ) C1361_=_C1362( C1361 C1362 ) C1361_=_C1363( C1361 C1363 ) C1361_=_C1364( C1361 C1364 ) \nC1361_=_C1365( C1361 C1365 ) C1361_=_C1366( C1361 C1366 ) C1361_=_C1367( C1361 C1367 ) C1361_=_C1368( C1361 C1368 ) C1361_=_C1370( C1361 C1370 ) C1362_=_C1363( C1362 C1363 ) \nC1362_=_C1364( C1362 C1364 ) C1362_=_C1365( C1362 C1365 ) C1362_=_C1366( C1362 C1366 ) C1362_=_C1367( C1362 C1367 ) C1362_=_C1368( C1362 C1368 ) C1362_=_C1378( C1362 C1378 ) \nC1363_=_C1364( C1363 C1364 ) C1363_=_C1365( C1363 C1365 ) C1363_=_C1366( C1363 C1366 ) C1363_=_C1367( C1363 C1367 ) C1363_=_C1368( C1363 C1368 ) C1363_=_C1371( C1363 C1371 ) \nC1363_=_C1379( C1363 C1379 ) C1364_=_C1365( C1364 C1365 ) C1364_=_C1366( C1364 C1366 ) C1364_=_C1367( C1364 C1367 ) C1364_=_C1368( C1364 C1368 ) C1364_=_C1372( C1364 C1372 ) \nC1364_=_C1380( C1364 C1380 ) C1365_=_C1366( C1365 C1366 ) C1365_=_C1367( C1365 C1367 ) C1365_=_C1368( C1365 C1368 ) C1365_=_C1373( C1365 C1373 ) C1365_=_C1381( C1365 C1381 ) \nC1366_=_C1367( C1366 C1367 ) C1366_=_C1368( C1366 C1368 ) C1366_=_C1374( C1366 C1374 ) C1366_=_C1382( C1366 C1382 ) C1367_=_C1368( C1367 C1368 ) C1367_=_C1375( C1367 C1375 ) \nC1367_=_C1383( C1367 C1383 ) C1368_=_C1376( C1368 C1376 ) C1368_=_C1384( C1368 C1384 ) C1370_=_C1371( C1370 C1371 ) C1370_=_C1372( C1370 C1372 ) C1370_=_C1373( C1370 C1373 ) \nC1370_=_C1374( C1370 C1374 ) C1370_=_C1375( C1370 C1375 ) C1370_=_C1376( C1370 C1376 ) C1371_=_C1372( C1371 C1372 ) C1371_=_C1373( C1371 C1373 ) C1371_=_C1374( C1371 C1374 ) \nC1371_=_C1375( C1371 C1375 ) C1371_=_C1376( C1371 C1376 ) C1371_=_C1379( C1371 C1379 ) C1372_=_C1373( C1372 C1373 ) C1372_=_C1374( C1372 C1374 ) C1372_=_C1375( C1372 C1375 ) \nC1372_=_C1376( C1372 C1376 ) C1372_=_C1380( C1372 C1380 ) C1373_=_C1374( C1373 C1374 ) C1373_=_C1375( C1373 C1375 ) C1373_=_C1376( C1373 C1376 ) C1373_=_C1381( C1373 C1381 ) \nC1374_=_C1375( C1374 C1375 ) C1374_=_C1376( C1374 C1376 ) C1374_=_C1382( C1374 C1382 ) C1375_=_C1376( C1375 C1376 ) C1375_=_C1383( C1375 C1383 ) C1376_=_C1384( C1376 C1384 ) \nC1377_=_C1378( C1377 C1378 ) C1377_=_C1379( C1377 C1379 ) C1377_=_C1380( C1377 C1380 ) C1377_=_C1381( C1377 C1381 ) C1377_=_C1382( C1377 C1382 ) C1377_=_C1383( C1377 C1383 ) \nC1377_=_C1384( C1377 C1384 ) C1378_=_C1379( C1378 C1379 ) C1378_=_C1380( C1378 C1380 ) C1378_=_C1381( C1378 C1381 ) C1378_=_C1382( C1378 C1382 ) C1378_=_C1383( C1378 C1383 ) \nC1378_=_C1384( C1378 C1384 ) C1379_=_C1380( C1379 C1380 ) C1379_=_C1381( C1379 C1381 ) C1379_=_C1382( C1379 C1382 ) C1379_=_C1383( C1379 C1383 ) C1379_=_C1384( C1379 C1384 ) \nC1380_=_C1381( C1380 C1381 ) C1380_=_C1382( C1380 C1382 ) C1380_=_C1383( C1380 C1383 ) C1380_=_C1384( C1380 C1384 ) C1381_=_C1382( C1381 C1382 ) C1381_=_C1383( C1381 C1383 ) \nC1381_=_C1384( C1381 C1384 ) C1382_=_C1383( C1382 C1383 ) C1382_=_C1384( C1382 C1384 ) C1383_=_C1384( C1383 C1384 ) "];222-&gt;239[label="71: C428 C429 C430 C431 C460 \nC461 C462 C463 C568 C569 C570 \nC571 C592 C593 C594 C595 C622 \nC623 C624 C625 C664 C665 C1324 \nC1325 C1326 C1327 C1330 C1331 C1332 \nC1333 C1335 C1336 C1337 C1338 C1342 \nC1343 C1344 C1345 C1350 C1351 C1352 \nC1353 C1354 C1355 C1356 C1357 C1358 \nC1360 C1361 C1362 C1363 C1364 C1365 \nC1366 C1367 C1368 C1370 C1371 C1372 \nC1373 C1374 C1375 C1376 C1377 C1378 \nC1379 C1380 C1381 C1382 C1383 C1384 \n694: C428_=_C429 ,C428_=_C430 ,C428_=_C431 ,C428_=_C460 ,C428_=_C568 ,\nC428_=_C592 ,C428_=_C622 ,C428_=_C664 ,C428_=_C1324 ,C428_=_C1330 ,C428_=_C1335 ,\nC428_=_C1342 ,C428_=_C1350 ,C428_=_C1351 ,C428_=_C1352 ,C428_=_C1353 ,C428_=_C1354 ,\nC428_=_C1355 ,C428_=_C1356 ,C428_=_C1357 ,C428_=_C1358 ,C429_=_C430 ,C429_=_C431 ,\nC429_=_C461 ,C429_=_C569 ,C429_=_C593 ,C429_=_C623 ,C429_=_C1325 ,C429_=_C1331 ,\nC429_=_C1336 ,C429_=_C1343 ,C429_=_C1360 ,C429_=_C1361 ,C429_=_C1362 ,C429_=_C1363 ,\nC429_=_C1364 ,C429_=_C1365 ,C429_=_C1366 ,C429_=_C1367 ,C429_=_C1368 ,C430_=_C431 ,\nC430_=_C462 ,C430_=_C570 ,C430_=_C594 ,C430_=_C624 ,C430_=_C665 ,C430_=_C1326 ,\nC430_=_C1332 ,C430_=_C1337 ,C430_=_C1344 ,C430_=_C1370 ,C430_=_C1371 ,C430_=_C1372 ,\nC430_=_C1373 ,C430_=_C1374 ,C430_=_C1375 ,C430_=_C1376 ,C431_=_C463 ,C431_=_C571 ,\nC431_=_C595 ,C431_=_C625 ,C431_=_C1327 ,C431_=_C1333 ,C431_=_C1338 ,C431_=_C1345 ,\nC431_=_C1377 ,C431_=_C1378 ,C431_=_C1379 ,C431_=_C1380 ,C431_=_C1381 ,C431_=_C1382 ,\nC431_=_C1383 ,C431_=_C1384 ,C460_=_C461 ,C460_=_C462 ,C460_=_C463 ,C460_=_C568 ,\nC460_=_C592 ,C460_=_C622 ,C460_=_C664 ,C460_=_C1324 ,C460_=_C1330 ,C460_=_C1335 ,\nC460_=_C1342 ,C460_=_C1350 ,C460_=_C1351</w:t>
      </w:r>
    </w:p>
    <w:p>
      <w:pPr>
        <w:pStyle w:val="PreformattedText"/>
        <w:bidi w:val="0"/>
        <w:spacing w:before="0" w:after="0"/>
        <w:jc w:val="left"/>
        <w:rPr/>
      </w:pPr>
      <w:r>
        <w:rPr/>
        <w:t xml:space="preserve"> </w:t>
      </w:r>
      <w:r>
        <w:rPr/>
        <w:t>,C460_=_C1352 ,C460_=_C1353 ,C460_=_C1354 ,\nC460_=_C1355 ,C460_=_C1356 ,C460_=_C1357 ,C460_=_C1358 ,C461_=_C462 ,C461_=_C463 ,\nC461_=_C569 ,C461_=_C593 ,C461_=_C623 ,C461_=_C1325 ,C461_=_C1331 ,C461_=_C1336 ,\nC461_=_C1343 ,C461_=_C1360 ,C461_=_C1361 ,C461_=_C1362 ,C461_=_C1363 ,C461_=_C1364 ,\nC461_=_C1365 ,C461_=_C1366 ,C461_=_C1367 ,C461_=_C1368 ,C462_=_C463 ,C462_=_C570 ,\nC462_=_C594 ,C462_=_C624 ,C462_=_C665 ,C462_=_C1326 ,C462_=_C1332 ,C462_=_C1337 ,\nC462_=_C1344 ,C462_=_C1370 ,C462_=_C1371 ,C462_=_C1372 ,C462_=_C1373 ,C462_=_C1374 ,\nC462_=_C1375 ,C462_=_C1376 ,C463_=_C571 ,C463_=_C595 ,C463_=_C625 ,C463_=_C1327 ,\nC463_=_C1333 ,C463_=_C1338 ,C463_=_C1345 ,C463_=_C1377 ,C463_=_C1378 ,C463_=_C1379 ,\nC463_=_C1380 ,C463_=_C1381 ,C463_=_C1382 ,C463_=_C1383 ,C463_=_C1384 ,C568_=_C569 ,\nC568_=_C570 ,C568_=_C571 ,C568_=_C592 ,C568_=_C622 ,C568_=_C664 ,C568_=_C1324 ,\nC568_=_C1330 ,C568_=_C1335 ,C568_=_C1342 ,C568_=_C1350 ,C568_=_C1351 ,C568_=_C1352 ,\nC568_=_C1353 ,C568_=_C1354 ,C568_=_C1355 ,C568_=_C1356 ,C568_=_C1357 ,C568_=_C1358 ,\nC569_=_C570 ,C569_=_C571 ,C569_=_C593 ,C569_=_C623 ,C569_=_C1325 ,C569_=_C1331 ,\nC569_=_C1336 ,C569_=_C1343 ,C569_=_C1360 ,C569_=_C1361 ,C569_=_C1362 ,C569_=_C1363 ,\nC569_=_C1364 ,C569_=_C1365 ,C569_=_C1366 ,C569_=_C1367 ,C569_=_C1368 ,C570_=_C571 ,\nC570_=_C594 ,C570_=_C624 ,C570_=_C665 ,C570_=_C1326 ,C570_=_C1332 ,C570_=_C1337 ,\nC570_=_C1344 ,C570_=_C1370 ,C570_=_C1371 ,C570_=_C1372 ,C570_=_C1373 ,C570_=_C1374 ,\nC570_=_C1375 ,C570_=_C1376 ,C571_=_C595 ,C571_=_C625 ,C571_=_C1327 ,C571_=_C1333 ,\nC571_=_C1338 ,C571_=_C1345 ,C571_=_C1377 ,C571_=_C1378 ,C571_=_C1379 ,C571_=_C1380 ,\nC571_=_C1381 ,C571_=_C1382 ,C571_=_C1383 ,C571_=_C1384 ,C592_=_C593 ,C592_=_C594 ,\nC592_=_C595 ,C592_=_C622 ,C592_=_C664 ,C592_=_C1324 ,C592_=_C1330 ,C592_=_C1335 ,\nC592_=_C1342 ,C592_=_C1350 ,C592_=_C1351 ,C592_=_C1352 ,C592_=_C1353 ,C592_=_C1354 ,\nC592_=_C1355 ,C592_=_C1356 ,C592_=_C1357 ,C592_=_C1358 ,C593_=_C594 ,C593_=_C595 ,\nC593_=_C623 ,C593_=_C1325 ,C593_=_C1331 ,C593_=_C1336 ,C593_=_C1343 ,C593_=_C1360 ,\nC593_=_C1361 ,C593_=_C1362 ,C593_=_C1363 ,C593_=_C1364 ,C593_=_C1365 ,C593_=_C1366 ,\nC593_=_C1367 ,C593_=_C1368 ,C594_=_C595 ,C594_=_C624 ,C594_=_C665 ,C594_=_C1326 ,\nC594_=_C1332 ,C594_=_C1337 ,C594_=_C1344 ,C594_=_C1370 ,C594_=_C1371 ,C594_=_C1372 ,\nC594_=_C1373 ,C594_=_C1374 ,C594_=_C1375 ,C594_=_C1376 ,C595_=_C625 ,C595_=_C1327 ,\nC595_=_C1333 ,C595_=_C1338 ,C595_=_C1345 ,C595_=_C1377 ,C595_=_C1378 ,C595_=_C1379 ,\nC595_=_C1380 ,C595_=_C1381 ,C595_=_C1382 ,C595_=_C1383 ,C595_=_C1384 ,C622_=_C623 ,\nC622_=_C624 ,C622_=_C625 ,C622_=_C664 ,C622_=_C1324 ,C622_=_C1330 ,C622_=_C1335 ,\nC622_=_C1342 ,C622_=_C1350 ,C622_=_C1351 ,C622_=_C1352 ,C622_=_C1353 ,C622_=_C1354 ,\nC622_=_C1355 ,C622_=_C1356 ,C622_=_C1357 ,C622_=_C1358 ,C623_=_C624 ,C623_=_C625 ,\nC623_=_C1325 ,C623_=_C1331 ,C623_=_C1336 ,C623_=_C1343 ,C623_=_C1360 ,C623_=_C1361 ,\nC623_=_C1362 ,C623_=_C1363 ,C623_=_C1364 ,C623_=_C1365 ,C623_=_C1366 ,C623_=_C1367 ,\nC623_=_C1368 ,C624_=_C625 ,C624_=_C665 ,C624_=_C1326 ,C624_=_C1332 ,C624_=_C1337 ,\nC624_=_C1344 ,C624_=_C1370 ,C624_=_C1371 ,C624_=_C1372 ,C624_=_C1373 ,C624_=_C1374 ,\nC624_=_C1375 ,C624_=_C1376 ,C625_=_C1327 ,C625_=_C1333 ,C625_=_C1338 ,C625_=_C1345 ,\nC625_=_C1377 ,C625_=_C1378 ,C625_=_C1379 ,C625_=_C1380 ,C625_=_C1381 ,C625_=_C1382 ,\nC625_=_C1383 ,C625_=_C1384 ,C664_=_C665 ,C664_=_C1324 ,C664_=_C1330 ,C664_=_C1335 ,\nC664_=_C1342 ,C664_=_C1350 ,C664_=_C1351 ,C664_=_C1352 ,C664_=_C1353 ,C664_=_C1354 ,\nC664_=_C1355 ,C664_=_C1356 ,C664_=_C1357 ,C664_=_C1358 ,C665_=_C1326 ,C665_=_C1332 ,\nC665_=_C1337 ,C665_=_C1344 ,C665_=_C1370 ,C665_=_C1371 ,C665_=_C1372 ,C665_=_C1373 ,\nC665_=_C1374 ,C665_=_C1375 ,C665_=_C1376 ,C1324_=_C1325 ,C1324_=_C1326 ,C1324_=_C1327 ,\nC1324_=_C1330 ,C1324_=_C1335 ,C1324_=_C1342 ,C1324_=_C1350 ,C1324_=_C1351 ,C1324_=_C1352 ,\nC1324_=_C1353 ,C1324_=_C1354 ,C1324_=_C1355 ,C1324_=_C1356 ,C1324_=_C1357 ,C1324_=_C1358 ,\nC1325_=_C1326 ,C1325_=_C1327 ,C1325_=_C1331 ,C1325_=_C1336 ,C1325_=_C1343 ,C1325_=_C1360 ,\nC1325_=_C1361 ,C1325_=_C1362 ,C1325_=_C1363 ,C1325_=_C1364 ,C1325_=_C1365 ,C1325_=_C1366 ,\nC1325_=_C1367 ,C1325_=_C1368 ,C1326_=_C1327 ,C1326_=_C1332 ,C1326_=_C1337 ,C1326_=_C1344 ,\nC1326_=_C1370 ,C1326_=_C1371 ,C1326_=_C1372 ,C1326_=_C1373 ,C1326_=_C1374 ,C1326_=_C1375 ,\nC1326_=_C1376 ,C1327_=_C1333 ,C1327_=_C1338 ,C1327_=_C1345 ,C1327_=_C1377 ,C1327_=_C1378 ,\nC1327_=_C1379 ,C1327_=_C1380 ,C1327_=_C1381 ,C1327_=_C1382 ,C1327_=_C1383 ,C1327_=_C1384 ,\nC1330_=_C1331 ,C1330_=_C1332 ,C1330_=_C1333 ,C1330_=_C1335 ,C1330_=_C1342 ,C1330_=_C1350 ,\nC1330_=_C1351 ,C1330_=_C1352 ,C1330_=_C1353 ,C1330_=_C1354 ,C1330_=_C1355 ,C1330_=_C1356 ,\nC1330_=_C1357 ,C1330_=_C1358 ,C1331_=_C1332 ,C1331_=_C1333 ,C1331_=_C1336 ,C1331_=_C1343 ,\nC1331_=_C1360 ,C1331_=_C1361 ,C1331_=_C1362 ,C1331_=_C1363 ,C1331_=_C1364 ,C1331_=_C1365 ,\nC1331_=_C1366 ,C1331_=_C1367 ,C1331_=_C1368 ,C1332_=_C1333 ,C1332_=_C1337 ,C1332_=_C1344 ,\nC1332_=_C1370 ,C1332_=_C1371 ,C1332_=_C1372 ,C1332_=_C1373 ,C1332_=_C1374 ,C1332_=_C1375 ,\nC1332_=_C1376 ,C1333_=_C1338 ,C1333_=_C1345 ,C1333_=_C1377 ,C1333_=_C1378 ,C1333_=_C1379 ,\nC1333_=_C1380 ,C1333_=_C1381 ,C1333_=_C1382 ,C1333_=_C1383 ,C1333_=_C1384 ,C1335_=_C1336 ,\nC1335_=_C1337 ,C1335_=_C1338 ,C1335_=_C1342 ,C1335_=_C1350 ,C1335_=_C1351 ,C1335_=_C1352 ,\nC1335_=_C1353 ,C1335_=_C1354 ,C1335_=_C1355 ,C1335_=_C1356 ,C1335_=_C1357 ,C1335_=_C1358 ,\nC1336_=_C1337 ,C1336_=_C1338 ,C1336_=_C1343 ,C1336_=_C1360 ,C1336_=_C1361 ,C1336_=_C1362 ,\nC1336_=_C1363 ,C1336_=_C1364 ,C1336_=_C1365 ,C1336_=_C1366 ,C1336_=_C1367 ,C1336_=_C1368 ,\nC1337_=_C1338 ,C1337_=_C1344 ,C1337_=_C1370 ,C1337_=_C1371 ,C1337_=_C1372 ,C1337_=_C1373 ,\nC1337_=_C1374 ,C1337_=_C1375 ,C1337_=_C1376 ,C1338_=_C1345 ,C1338_=_C1377 ,C1338_=_C1378 ,\nC1338_=_C1379 ,C1338_=_C1380 ,C1338_=_C1381 ,C1338_=_C1382 ,C1338_=_C1383 ,C1338_=_C1384 ,\nC1342_=_C1343 ,C1342_=_C1344 ,C1342_=_C1345 ,C1342_=_C1350 ,C1342_=_C1351 ,C1342_=_C1352 ,\nC1342_=_C1353 ,C1342_=_C1354 ,C1342_=_C1355 ,C1342_=_C1356 ,C1342_=_C1357 ,C1342_=_C1358 ,\nC1343_=_C1344 ,C1343_=_C1345 ,C1343_=_C1360 ,C1343_=_C1361 ,C1343_=_C1362 ,C1343_=_C1363 ,\nC1343_=_C1364 ,C1343_=_C1365 ,C1343_=_C1366 ,C1343_=_C1367 ,C1343_=_C1368 ,C1344_=_C1345 ,\nC1344_=_C1370 ,C1344_=_C1371 ,C1344_=_C1372 ,C1344_=_C1373 ,C1344_=_C1374 ,C1344_=_C1375 ,\nC1344_=_C1376 ,C1345_=_C1377 ,C1345_=_C1378 ,C1345_=_C1379 ,C1345_=_C1380 ,C1345_=_C1381 ,\nC1345_=_C1382 ,C1345_=_C1383 ,C1345_=_C1384 ,C1350_=_C1351 ,C1350_=_C1352 ,C1350_=_C1353 ,\nC1350_=_C1354 ,C1350_=_C1355 ,C1350_=_C1356 ,C1350_=_C1357 ,C1350_=_C1358 ,C1351_=_C1352 ,\nC1351_=_C1353 ,C1351_=_C1354 ,C1351_=_C1355 ,C1351_=_C1356 ,C1351_=_C1357 ,C1351_=_C1358 ,\nC1351_=_C1361 ,C1351_=_C1370 ,C1352_=_C1353 ,C1352_=_C1354 ,C1352_=_C1355 ,C1352_=_C1356 ,\nC1352_=_C1357 ,C1352_=_C1358 ,C1352_=_C1362 ,C1352_=_C1378 ,C1353_=_C1354 ,C1353_=_C1355 ,\nC1353_=_C1356 ,C1353_=_C1357 ,C1353_=_C1358 ,C1353_=_C1363 ,C1353_=_C1371 ,C1353_=_C1379 ,\nC1354_=_C1355 ,C1354_=_C1356 ,C1354_=_C1357 ,C1354_=_C1358 ,C1354_=_C1364 ,C1354_=_C1372 ,\nC1354_=_C1380 ,C1355_=_C1356 ,C1355_=_C1357 ,C1355_=_C1358 ,C1355_=_C1365 ,C1355_=_C1373 ,\nC1355_=_C1381 ,C1356_=_C1357 ,C1356_=_C1358 ,C1356_=_C1366 ,C1356_=_C1374 ,C1356_=_C1382 ,\nC1357_=_C1358 ,C1357_=_C1367 ,C1357_=_C1375 ,C1357_=_C1383 ,C1358_=_C1368 ,C1358_=_C1376 ,\nC1358_=_C1384 ,C1360_=_C1361 ,C1360_=_C1362 ,C1360_=_C1363 ,C1360_=_C1364 ,C1360_=_C1365 ,\nC1360_=_C1366 ,C1360_=_C1367 ,C1360_=_C1368 ,C1360_=_C1377 ,C1361_=_C1362 ,C1361_=_C1363 ,\nC1361_=_C1364 ,C1361_=_C1365 ,C1361_=_C1366 ,C1361_=_C1367 ,C1361_=_C1368 ,C1361_=_C1370 ,\nC1362_=_C1363 ,C1362_=_C1364 ,C1362_=_C1365 ,C1362_=_C1366 ,C1362_=_C1367 ,C1362_=_C1368 ,\nC1362_=_C1378 ,C1363_=_C1364 ,C1363_=_C1365 ,C1363_=_C1366 ,C1363_=_C1367 ,C1363_=_C1368 ,\nC1363_=_C1371 ,C1363_=_C1379 ,C1364_=_C1365 ,C1364_=_C1366 ,C1364_=_C1367 ,C1364_=_C1368 ,\nC1364_=_C1372 ,C1364_=_C1380 ,C1365_=_C1366 ,C1365_=_C1367 ,C1365_=_C1368 ,C1365_=_C1373 ,\nC1365_=_C1381 ,C1366_=_C1367 ,C1366_=_C1368 ,C1366_=_C1374 ,C1366_=_C1382 ,C1367_=_C1368 ,\nC1367_=_C1375 ,C1367_=_C1383 ,C1368_=_C1376 ,C1368_=_C1384 ,C1370_=_C1371 ,C1370_=_C1372 ,\nC1370_=_C1373 ,C1370_=_C1374 ,C1370_=_C1375 ,C1370_=_C1376 ,C1371_=_C1372 ,C1371_=_C1373 ,\nC1371_=_C1374 ,C1371_=_C1375 ,C1371_=_C1376 ,C1371_=_C1379 ,C1372_=_C1373 ,C1372_=_C1374 ,\nC1372_=_C1375 ,C1372_=_C1376 ,C1372_=_C1380 ,C1373_=_C1374 ,C1373_=_C1375 ,C1373_=_C1376 ,\nC1373_=_C1381 ,C1374_=_C1375 ,C1374_=_C1376 ,C1374_=_C1382 ,C1375_=_C1376 ,C1375_=_C1383 ,\nC1376_=_C1384 ,C1377_=_C1378 ,C1377_=_C1379 ,C1377_=_C1380 ,C1377_=_C1381 ,C1377_=_C1382 ,\nC1377_=_C1383 ,C1377_=_C1384 ,C1378_=_C1379 ,C1378_=_C1380 ,C1378_=_C1381 ,C1378_=_C1382 ,\nC1378_=_C1383 ,C1378_=_C1384 ,C1379_=_C1380 ,C1379_=_C1381 ,C1379_=_C1382 ,C1379_=_C1383 ,\nC1379_=_C1384 ,C1380_=_C1381 ,C1380_=_C1382 ,C1380_=_C1383 ,C1380_=_C1384 ,C1381_=_C1382 ,\nC1381_=_C1383 ,C1381_=_C1384 ,C1382_=_C1383 ,C1382_=_C1384 ,C1383_=_C1384 ,"];240[shape=box, label="id:240 level: 5\n78: C549 C572 C573 C581 C582 \nC584 C596 C597 C598 C605 C606 \nC609 C610 C626 C627 C637 C645 \nC666 C667 C677 C686 C697 C705 \nC706 C707 C714 C720 C721 C722 \nC740 C816 C817 C830 C831 C1204 \nC1341 C1360 C1377 C1562 C1563 C1564 \nC1565 C1566 C1567 C1568 C1569 C1570 \nC1576 C1577 C1578 C1579 C1580 C1581 \nC1582 C1583 C1584 C1589 C1595 C1622 \nC1623 C1624 C1629 C1630 C1634 C1635 \nC1636 C1637 C1642 C1643 C1644 C1645 \nC1767 C1768 C1773 C1774 C1856 C1857 \nC2346 \n492: C549_=_C740( C549 C740 ) C549_=_C817( C549 C817 ) C549_=_C831( C549 C831 ) C549_=_C1637( C549 C1637 ) C549_=_C1645( C549 C1645 ) \nC549_=_C2346( C549 C2346 ) C572_=_C573( C572 C573 ) C572_=_C581( C572 C581 ) C572_=_C582( C572 C582 ) C572_=_C584( C572 C584 ) C572_=_C596( C572 C596 ) \nC572_=_C626( C572 C626 ) C572_=_C666( C572 C666 ) C572_=_C1562( C572 C1562 ) C572_=_C1563( C572</w:t>
      </w:r>
    </w:p>
    <w:p>
      <w:pPr>
        <w:pStyle w:val="PreformattedText"/>
        <w:bidi w:val="0"/>
        <w:spacing w:before="0" w:after="0"/>
        <w:jc w:val="left"/>
        <w:rPr/>
      </w:pPr>
      <w:r>
        <w:rPr/>
        <w:t xml:space="preserve"> </w:t>
      </w:r>
      <w:r>
        <w:rPr/>
        <w:t>C1563 ) C572_=_C1564( C572 C1564 ) C572_=_C1565( C572 C1565 ) \nC572_=_C1566( C572 C1566 ) C572_=_C1567( C572 C1567 ) C572_=_C1568( C572 C1568 ) C572_=_C1569( C572 C1569 ) C572_=_C1570( C572 C1570 ) C573_=_C581( C573 C581 ) \nC573_=_C582( C573 C582 ) C573_=_C584( C573 C584 ) C573_=_C597( C573 C597 ) C573_=_C627( C573 C627 ) C573_=_C667( C573 C667 ) C573_=_C1576( C573 C1576 ) \nC573_=_C1577( C573 C1577 ) C573_=_C1578( C573 C1578 ) C573_=_C1579( C573 C1579 ) C573_=_C1580( C573 C1580 ) C573_=_C1581( C573 C1581 ) C573_=_C1582( C573 C1582 ) \nC573_=_C1583( C573 C1583 ) C573_=_C1584( C573 C1584 ) C581_=_C582( C581 C582 ) C581_=_C584( C581 C584 ) C581_=_C605( C581 C605 ) C581_=_C637( C581 C637 ) \nC581_=_C1567( C581 C1567 ) C581_=_C1581( C581 C1581 ) C581_=_C1623( C581 C1623 ) C581_=_C1634( C581 C1634 ) C581_=_C1642( C581 C1642 ) C581_=_C1767( C581 C1767 ) \nC581_=_C1773( C581 C1773 ) C581_=_C1856( C581 C1856 ) C582_=_C584( C582 C584 ) C582_=_C606( C582 C606 ) C582_=_C677( C582 C677 ) C582_=_C1360( C582 C1360 ) \nC582_=_C1377( C582 C1377 ) C582_=_C1568( C582 C1568 ) C582_=_C1582( C582 C1582 ) C582_=_C1624( C582 C1624 ) C582_=_C1635( C582 C1635 ) C582_=_C1643( C582 C1643 ) \nC582_=_C1768( C582 C1768 ) C582_=_C1774( C582 C1774 ) C582_=_C1857( C582 C1857 ) C584_=_C645( C584 C645 ) C584_=_C816( C584 C816 ) C584_=_C830( C584 C830 ) \nC584_=_C1204( C584 C1204 ) C584_=_C1341( C584 C1341 ) C584_=_C1636( C584 C1636 ) C584_=_C1644( C584 C1644 ) C596_=_C597( C596 C597 ) C596_=_C598( C596 C598 ) \nC596_=_C605( C596 C605 ) C596_=_C606( C596 C606 ) C596_=_C609( C596 C609 ) C596_=_C610( C596 C610 ) C596_=_C626( C596 C626 ) C596_=_C666( C596 C666 ) \nC596_=_C1562( C596 C1562 ) C596_=_C1563( C596 C1563 ) C596_=_C1564( C596 C1564 ) C596_=_C1565( C596 C1565 ) C596_=_C1566( C596 C1566 ) C596_=_C1567( C596 C1567 ) \nC596_=_C1568( C596 C1568 ) C596_=_C1569( C596 C1569 ) C596_=_C1570( C596 C1570 ) C597_=_C598( C597 C598 ) C597_=_C605( C597 C605 ) C597_=_C606( C597 C606 ) \nC597_=_C609( C597 C609 ) C597_=_C610( C597 C610 ) C597_=_C627( C597 C627 ) C597_=_C667( C597 C667 ) C597_=_C1576( C597 C1576 ) C597_=_C1577( C597 C1577 ) \nC597_=_C1578( C597 C1578 ) C597_=_C1579( C597 C1579 ) C597_=_C1580( C597 C1580 ) C597_=_C1581( C597 C1581 ) C597_=_C1582( C597 C1582 ) C597_=_C1583( C597 C1583 ) \nC597_=_C1584( C597 C1584 ) C598_=_C605( C598 C605 ) C598_=_C606( C598 C606 ) C598_=_C609( C598 C609 ) C598_=_C610( C598 C610 ) C598_=_C1562( C598 C1562 ) \nC598_=_C1576( C598 C1576 ) C598_=_C1589( C598 C1589 ) C598_=_C1595( C598 C1595 ) C598_=_C1622( C598 C1622 ) C598_=_C1629( C598 C1629 ) C598_=_C1630( C598 C1630 ) \nC605_=_C606( C605 C606 ) C605_=_C609( C605 C609 ) C605_=_C610( C605 C610 ) C605_=_C637( C605 C637 ) C605_=_C1567( C605 C1567 ) C605_=_C1581( C605 C1581 ) \nC605_=_C1623( C605 C1623 ) C605_=_C1634( C605 C1634 ) C605_=_C1642( C605 C1642 ) C605_=_C1767( C605 C1767 ) C605_=_C1773( C605 C1773 ) C605_=_C1856( C605 C1856 ) \nC606_=_C609( C606 C609 ) C606_=_C610( C606 C610 ) C606_=_C677( C606 C677 ) C606_=_C1360( C606 C1360 ) C606_=_C1377( C606 C1377 ) C606_=_C1568( C606 C1568 ) \nC606_=_C1582( C606 C1582 ) C606_=_C1624( C606 C1624 ) C606_=_C1635( C606 C1635 ) C606_=_C1643( C606 C1643 ) C606_=_C1768( C606 C1768 ) C606_=_C1774( C606 C1774 ) \nC606_=_C1857( C606 C1857 ) C609_=_C610( C609 C610 ) C609_=_C686( C609 C686 ) C609_=_C1629( C609 C1629 ) C610_=_C1630( C610 C1630 ) C626_=_C627( C626 C627 ) \nC626_=_C637( C626 C637 ) C626_=_C645( C626 C645 ) C626_=_C666( C626 C666 ) C626_=_C1562( C626 C1562 ) C626_=_C1563( C626 C1563 ) C626_=_C1564( C626 C1564 ) \nC626_=_C1565( C626 C1565 ) C626_=_C1566( C626 C1566 ) C626_=_C1567( C626 C1567 ) C626_=_C1568( C626 C1568 ) C626_=_C1569( C626 C1569 ) C626_=_C1570( C626 C1570 ) \nC627_=_C637( C627 C637 ) C627_=_C645( C627 C645 ) C627_=_C667( C627 C667 ) C627_=_C1576( C627 C1576 ) C627_=_C1577( C627 C1577 ) C627_=_C1578( C627 C1578 ) \nC627_=_C1579( C627 C1579 ) C627_=_C1580( C627 C1580 ) C627_=_C1581( C627 C1581 ) C627_=_C1582( C627 C1582 ) C627_=_C1583( C627 C1583 ) C627_=_C1584( C627 C1584 ) \nC637_=_C645( C637 C645 ) C637_=_C1567( C637 C1567 ) C637_=_C1581( C637 C1581 ) C637_=_C1623( C637 C1623 ) C637_=_C1634( C637 C1634 ) C637_=_C1642( C637 C1642 ) \nC637_=_C1767( C637 C1767 ) C637_=_C1773( C637 C1773 ) C637_=_C1856( C637 C1856 ) C645_=_C816( C645 C816 ) C645_=_C830( C645 C830 ) C645_=_C1204( C645 C1204 ) \nC645_=_C1341( C645 C1341 ) C645_=_C1636( C645 C1636 ) C645_=_C1644( C645 C1644 ) C666_=_C667( C666 C667 ) C666_=_C677( C666 C677 ) C666_=_C686( C666 C686 ) \nC666_=_C1562( C666 C1562 ) C666_=_C1563( C666 C1563 ) C666_=_C1564( C666 C1564 ) C666_=_C1565( C666 C1565 ) C666_=_C1566( C666 C1566 ) C666_=_C1567( C666 C1567 ) \nC666_=_C1568( C666 C1568 ) C666_=_C1569( C666 C1569 ) C666_=_C1570( C666 C1570 ) C667_=_C677( C667 C677 ) C667_=_C686( C667 C686 ) C667_=_C1576( C667 C1576 ) \nC667_=_C1577( C667 C1577 ) C667_=_C1578( C667 C1578 ) C667_=_C1579( C667 C1579 ) C667_=_C1580( C667 C1580 ) C667_=_C1581( C667 C1581 ) C667_=_C1582( C667 C1582 ) \nC667_=_C1583( C667 C1583 ) C667_=_C1584( C667 C1584 ) C677_=_C686( C677 C686 ) C677_=_C1360( C677 C1360 ) C677_=_C1377( C677 C1377 ) C677_=_C1568( C677 C1568 ) \nC677_=_C1582( C677 C1582 ) C677_=_C1624( C677 C1624 ) C677_=_C1635( C677 C1635 ) C677_=_C1643( C677 C1643 ) C677_=_C1768( C677 C1768 ) C677_=_C1774( C677 C1774 ) \nC677_=_C1857( C677 C1857 ) C686_=_C1629( C686 C1629 ) C697_=_C707( C697 C707 ) C697_=_C714( C697 C714 ) C697_=_C722( C697 C722 ) C697_=_C1622( C697 C1622 ) \nC697_=_C1623( C697 C1623 ) C697_=_C1624( C697 C1624 ) C705_=_C706( C705 C706 ) C705_=_C707( C705 C707 ) C705_=_C720( C705 C720 ) C706_=_C707( C706 C707 ) \nC706_=_C721( C706 C721 ) C707_=_C714( C707 C714 ) C707_=_C722( C707 C722 ) C707_=_C1622( C707 C1622 ) C707_=_C1623( C707 C1623 ) C707_=_C1624( C707 C1624 ) \nC714_=_C722( C714 C722 ) C714_=_C1622( C714 C1622 ) C714_=_C1623( C714 C1623 ) C714_=_C1624( C714 C1624 ) C720_=_C721( C720 C721 ) C720_=_C722( C720 C722 ) \nC721_=_C722( C721 C722 ) C722_=_C1622( C722 C1622 ) C722_=_C1623( C722 C1623 ) C722_=_C1624( C722 C1624 ) C740_=_C817( C740 C817 ) C740_=_C831( C740 C831 ) \nC740_=_C1637( C740 C1637 ) C740_=_C1645( C740 C1645 ) C740_=_C2346( C740 C2346 ) C816_=_C817( C816 C817 ) C816_=_C830( C816 C830 ) C816_=_C1204( C816 C1204 ) \nC816_=_C1341( C816 C1341 ) C816_=_C1636( C816 C1636 ) C816_=_C1644( C816 C1644 ) C817_=_C831( C817 C831 ) C817_=_C1637( C817 C1637 ) C817_=_C1645( C817 C1645 ) \nC817_=_C2346( C817 C2346 ) C830_=_C831( C830 C831 ) C830_=_C1204( C830 C1204 ) C830_=_C1341( C830 C1341 ) C830_=_C1636( C830 C1636 ) C830_=_C1644( C830 C1644 ) \nC831_=_C1637( C831 C1637 ) C831_=_C1645( C831 C1645 ) C831_=_C2346( C831 C2346 ) C1204_=_C1341( C1204 C1341 ) C1204_=_C1636( C1204 C1636 ) C1204_=_C1644( C1204 C1644 ) \nC1341_=_C1636( C1341 C1636 ) C1341_=_C1644( C1341 C1644 ) C1360_=_C1377( C1360 C1377 ) C1360_=_C1568( C1360 C1568 ) C1360_=_C1582( C1360 C1582 ) C1360_=_C1624( C1360 C1624 ) \nC1360_=_C1635( C1360 C1635 ) C1360_=_C1643( C1360 C1643 ) C1360_=_C1768( C1360 C1768 ) C1360_=_C1774( C1360 C1774 ) C1360_=_C1857( C1360 C1857 ) C1377_=_C1568( C1377 C1568 ) \nC1377_=_C1582( C1377 C1582 ) C1377_=_C1624( C1377 C1624 ) C1377_=_C1635( C1377 C1635 ) C1377_=_C1643( C1377 C1643 ) C1377_=_C1768( C1377 C1768 ) C1377_=_C1774( C1377 C1774 ) \nC1377_=_C1857( C1377 C1857 ) C1562_=_C1563( C1562 C1563 ) C1562_=_C1564( C1562 C1564 ) C1562_=_C1565( C1562 C1565 ) C1562_=_C1566( C1562 C1566 ) C1562_=_C1567( C1562 C1567 ) \nC1562_=_C1568( C1562 C1568 ) C1562_=_C1569( C1562 C1569 ) C1562_=_C1570( C1562 C1570 ) C1562_=_C1576( C1562 C1576 ) C1562_=_C1589( C1562 C1589 ) C1562_=_C1595( C1562 C1595 ) \nC1562_=_C1622( C1562 C1622 ) C1562_=_C1629( C1562 C1629 ) C1562_=_C1630( C1562 C1630 ) C1563_=_C1564( C1563 C1564 ) C1563_=_C1565( C1563 C1565 ) C1563_=_C1566( C1563 C1566 ) \nC1563_=_C1567( C1563 C1567 ) C1563_=_C1568( C1563 C1568 ) C1563_=_C1569( C1563 C1569 ) C1563_=_C1570( C1563 C1570 ) C1563_=_C1577( C1563 C1577 ) C1563_=_C1634( C1563 C1634 ) \nC1563_=_C1635( C1563 C1635 ) C1563_=_C1636( C1563 C1636 ) C1563_=_C1637( C1563 C1637 ) C1564_=_C1565( C1564 C1565 ) C1564_=_C1566( C1564 C1566 ) C1564_=_C1567( C1564 C1567 ) \nC1564_=_C1568( C1564 C1568 ) C1564_=_C1569( C1564 C1569 ) C1564_=_C1570( C1564 C1570 ) C1564_=_C1578( C1564 C1578 ) C1564_=_C1642( C1564 C1642 ) C1564_=_C1643( C1564 C1643 ) \nC1564_=_C1644( C1564 C1644 ) C1564_=_C1645( C1564 C1645 ) C1565_=_C1566( C1565 C1566 ) C1565_=_C1567( C1565 C1567 ) C1565_=_C1568( C1565 C1568 ) C1565_=_C1569( C1565 C1569 ) \nC1565_=_C1570( C1565 C1570 ) C1565_=_C1579( C1565 C1579 ) C1565_=_C1767( C1565 C1767 ) C1565_=_C1768( C1565 C1768 ) C1566_=_C1567( C1566 C1567 ) C1566_=_C1568( C1566 C1568 ) \nC1566_=_C1569( C1566 C1569 ) C1566_=_C1570( C1566 C1570 ) C1566_=_C1580( C1566 C1580 ) C1566_=_C1773( C1566 C1773 ) C1566_=_C1774( C1566 C1774 ) C1567_=_C1568( C1567 C1568 ) \nC1567_=_C1569( C1567 C1569 ) C1567_=_C1570( C1567 C1570 ) C1567_=_C1581( C1567 C1581 ) C1567_=_C1623( C1567 C1623 ) C1567_=_C1634( C1567 C1634 ) C1567_=_C1642( C1567 C1642 ) \nC1567_=_C1767( C1567 C1767 ) C1567_=_C1773( C1567 C1773 ) C1567_=_C1856( C1567 C1856 ) C1568_=_C1569( C1568 C1569 ) C1568_=_C1570( C1568 C1570 ) C1568_=_C1582( C1568 C1582 ) \nC1568_=_C1624( C1568 C1624 ) C1568_=_C1635( C1568 C1635 ) C1568_=_C1643( C1568 C1643 ) C1568_=_C1768( C1568 C1768 ) C1568_=_C1774( C1568 C1774 ) C1568_=_C1857( C1568 C1857 ) \nC1569_=_C1570( C1569 C1570 ) C1569_=_C1583( C1569 C1583 ) C1569_=_C1856( C1569 C1856 ) C1570_=_C1584( C1570 C1584 ) C1570_=_C1857( C1570 C1857 ) C1576_=_C1577( C1576 C1577 ) \nC1576_=_C1578( C1576 C1578 ) C1576_=_C1579( C1576 C1579 ) C1576_=_C1580( C1576 C1580 ) C1576_=_C1581( C1576 C1581 ) C1576_=_C1582( C1576 C1582 ) C1576_=_C1583( C1576 C1583 ) \nC1576_=_C1584( C1576 C1584 ) C1576_=_C1589( C1576 C1589 ) C1576_=_C1595( C1576 C1595 ) C1576_=_C1622( C1576 C1622</w:t>
      </w:r>
    </w:p>
    <w:p>
      <w:pPr>
        <w:pStyle w:val="PreformattedText"/>
        <w:bidi w:val="0"/>
        <w:spacing w:before="0" w:after="0"/>
        <w:jc w:val="left"/>
        <w:rPr/>
      </w:pPr>
      <w:r>
        <w:rPr/>
        <w:t xml:space="preserve"> </w:t>
      </w:r>
      <w:r>
        <w:rPr/>
        <w:t>) C1576_=_C1629( C1576 C1629 ) C1576_=_C1630( C1576 C1630 ) \nC1577_=_C1578( C1577 C1578 ) C1577_=_C1579( C1577 C1579 ) C1577_=_C1580( C1577 C1580 ) C1577_=_C1581( C1577 C1581 ) C1577_=_C1582( C1577 C1582 ) C1577_=_C1583( C1577 C1583 ) \nC1577_=_C1584( C1577 C1584 ) C1577_=_C1634( C1577 C1634 ) C1577_=_C1635( C1577 C1635 ) C1577_=_C1636( C1577 C1636 ) C1577_=_C1637( C1577 C1637 ) C1578_=_C1579( C1578 C1579 ) \nC1578_=_C1580( C1578 C1580 ) C1578_=_C1581( C1578 C1581 ) C1578_=_C1582( C1578 C1582 ) C1578_=_C1583( C1578 C1583 ) C1578_=_C1584( C1578 C1584 ) C1578_=_C1642( C1578 C1642 ) \nC1578_=_C1643( C1578 C1643 ) C1578_=_C1644( C1578 C1644 ) C1578_=_C1645( C1578 C1645 ) C1579_=_C1580( C1579 C1580 ) C1579_=_C1581( C1579 C1581 ) C1579_=_C1582( C1579 C1582 ) \nC1579_=_C1583( C1579 C1583 ) C1579_=_C1584( C1579 C1584 ) C1579_=_C1767( C1579 C1767 ) C1579_=_C1768( C1579 C1768 ) C1580_=_C1581( C1580 C1581 ) C1580_=_C1582( C1580 C1582 ) \nC1580_=_C1583( C1580 C1583 ) C1580_=_C1584( C1580 C1584 ) C1580_=_C1773( C1580 C1773 ) C1580_=_C1774( C1580 C1774 ) C1581_=_C1582( C1581 C1582 ) C1581_=_C1583( C1581 C1583 ) \nC1581_=_C1584( C1581 C1584 ) C1581_=_C1623( C1581 C1623 ) C1581_=_C1634( C1581 C1634 ) C1581_=_C1642( C1581 C1642 ) C1581_=_C1767( C1581 C1767 ) C1581_=_C1773( C1581 C1773 ) \nC1581_=_C1856( C1581 C1856 ) C1582_=_C1583( C1582 C1583 ) C1582_=_C1584( C1582 C1584 ) C1582_=_C1624( C1582 C1624 ) C1582_=_C1635( C1582 C1635 ) C1582_=_C1643( C1582 C1643 ) \nC1582_=_C1768( C1582 C1768 ) C1582_=_C1774( C1582 C1774 ) C1582_=_C1857( C1582 C1857 ) C1583_=_C1584( C1583 C1584 ) C1583_=_C1856( C1583 C1856 ) C1584_=_C1857( C1584 C1857 ) \nC1589_=_C1595( C1589 C1595 ) C1589_=_C1622( C1589 C1622 ) C1589_=_C1629( C1589 C1629 ) C1589_=_C1630( C1589 C1630 ) C1595_=_C1622( C1595 C1622 ) C1595_=_C1629( C1595 C1629 ) \nC1595_=_C1630( C1595 C1630 ) C1622_=_C1623( C1622 C1623 ) C1622_=_C1624( C1622 C1624 ) C1622_=_C1629( C1622 C1629 ) C1622_=_C1630( C1622 C1630 ) C1623_=_C1624( C1623 C1624 ) \nC1623_=_C1634( C1623 C1634 ) C1623_=_C1642( C1623 C1642 ) C1623_=_C1767( C1623 C1767 ) C1623_=_C1773( C1623 C1773 ) C1623_=_C1856( C1623 C1856 ) C1624_=_C1635( C1624 C1635 ) \nC1624_=_C1643( C1624 C1643 ) C1624_=_C1768( C1624 C1768 ) C1624_=_C1774( C1624 C1774 ) C1624_=_C1857( C1624 C1857 ) C1629_=_C1630( C1629 C1630 ) C1634_=_C1635( C1634 C1635 ) \nC1634_=_C1636( C1634 C1636 ) C1634_=_C1637( C1634 C1637 ) C1634_=_C1642( C1634 C1642 ) C1634_=_C1767( C1634 C1767 ) C1634_=_C1773( C1634 C1773 ) C1634_=_C1856( C1634 C1856 ) \nC1635_=_C1636( C1635 C1636 ) C1635_=_C1637( C1635 C1637 ) C1635_=_C1643( C1635 C1643 ) C1635_=_C1768( C1635 C1768 ) C1635_=_C1774( C1635 C1774 ) C1635_=_C1857( C1635 C1857 ) \nC1636_=_C1637( C1636 C1637 ) C1636_=_C1644( C1636 C1644 ) C1637_=_C1645( C1637 C1645 ) C1637_=_C2346( C1637 C2346 ) C1642_=_C1643( C1642 C1643 ) C1642_=_C1644( C1642 C1644 ) \nC1642_=_C1645( C1642 C1645 ) C1642_=_C1767( C1642 C1767 ) C1642_=_C1773( C1642 C1773 ) C1642_=_C1856( C1642 C1856 ) C1643_=_C1644( C1643 C1644 ) C1643_=_C1645( C1643 C1645 ) \nC1643_=_C1768( C1643 C1768 ) C1643_=_C1774( C1643 C1774 ) C1643_=_C1857( C1643 C1857 ) C1644_=_C1645( C1644 C1645 ) C1645_=_C2346( C1645 C2346 ) C1767_=_C1768( C1767 C1768 ) \nC1767_=_C1773( C1767 C1773 ) C1767_=_C1856( C1767 C1856 ) C1768_=_C1774( C1768 C1774 ) C1768_=_C1857( C1768 C1857 ) C1773_=_C1774( C1773 C1774 ) C1773_=_C1856( C1773 C1856 ) \nC1774_=_C1857( C1774 C1857 ) "];223-&gt;240[label="61: C549 C572 C573 C581 C582 \nC584 C596 C597 C598 C605 C606 \nC609 C610 C626 C627 C637 C645 \nC666 C667 C677 C686 C705 C706 \nC720 C721 C740 C816 C817 C830 \nC831 C1204 C1341 C1360 C1377 C1563 \nC1564 C1565 C1566 C1569 C1570 C1577 \nC1578 C1579 C1580 C1583 C1584 C1634 \nC1635 C1636 C1637 C1642 C1643 C1644 \nC1645 C1767 C1768 C1773 C1774 C1856 \nC1857 C2346 \n310: C549_=_C740 ,C549_=_C817 ,C549_=_C831 ,C549_=_C1637 ,C549_=_C1645 ,\nC549_=_C2346 ,C572_=_C573 ,C572_=_C581 ,C572_=_C582 ,C572_=_C584 ,C572_=_C596 ,\nC572_=_C626 ,C572_=_C666 ,C572_=_C1563 ,C572_=_C1564 ,C572_=_C1565 ,C572_=_C1566 ,\nC572_=_C1569 ,C572_=_C1570 ,C573_=_C581 ,C573_=_C582 ,C573_=_C584 ,C573_=_C597 ,\nC573_=_C627 ,C573_=_C667 ,C573_=_C1577 ,C573_=_C1578 ,C573_=_C1579 ,C573_=_C1580 ,\nC573_=_C1583 ,C573_=_C1584 ,C581_=_C582 ,C581_=_C584 ,C581_=_C605 ,C581_=_C637 ,\nC581_=_C1634 ,C581_=_C1642 ,C581_=_C1767 ,C581_=_C1773 ,C581_=_C1856 ,C582_=_C584 ,\nC582_=_C606 ,C582_=_C677 ,C582_=_C1360 ,C582_=_C1377 ,C582_=_C1635 ,C582_=_C1643 ,\nC582_=_C1768 ,C582_=_C1774 ,C582_=_C1857 ,C584_=_C645 ,C584_=_C816 ,C584_=_C830 ,\nC584_=_C1204 ,C584_=_C1341 ,C584_=_C1636 ,C584_=_C1644 ,C596_=_C597 ,C596_=_C598 ,\nC596_=_C605 ,C596_=_C606 ,C596_=_C609 ,C596_=_C610 ,C596_=_C626 ,C596_=_C666 ,\nC596_=_C1563 ,C596_=_C1564 ,C596_=_C1565 ,C596_=_C1566 ,C596_=_C1569 ,C596_=_C1570 ,\nC597_=_C598 ,C597_=_C605 ,C597_=_C606 ,C597_=_C609 ,C597_=_C610 ,C597_=_C627 ,\nC597_=_C667 ,C597_=_C1577 ,C597_=_C1578 ,C597_=_C1579 ,C597_=_C1580 ,C597_=_C1583 ,\nC597_=_C1584 ,C598_=_C605 ,C598_=_C606 ,C598_=_C609 ,C598_=_C610 ,C605_=_C606 ,\nC605_=_C609 ,C605_=_C610 ,C605_=_C637 ,C605_=_C1634 ,C605_=_C1642 ,C605_=_C1767 ,\nC605_=_C1773 ,C605_=_C1856 ,C606_=_C609 ,C606_=_C610 ,C606_=_C677 ,C606_=_C1360 ,\nC606_=_C1377 ,C606_=_C1635 ,C606_=_C1643 ,C606_=_C1768 ,C606_=_C1774 ,C606_=_C1857 ,\nC609_=_C610 ,C609_=_C686 ,C626_=_C627 ,C626_=_C637 ,C626_=_C645 ,C626_=_C666 ,\nC626_=_C1563 ,C626_=_C1564 ,C626_=_C1565 ,C626_=_C1566 ,C626_=_C1569 ,C626_=_C1570 ,\nC627_=_C637 ,C627_=_C645 ,C627_=_C667 ,C627_=_C1577 ,C627_=_C1578 ,C627_=_C1579 ,\nC627_=_C1580 ,C627_=_C1583 ,C627_=_C1584 ,C637_=_C645 ,C637_=_C1634 ,C637_=_C1642 ,\nC637_=_C1767 ,C637_=_C1773 ,C637_=_C1856 ,C645_=_C816 ,C645_=_C830 ,C645_=_C1204 ,\nC645_=_C1341 ,C645_=_C1636 ,C645_=_C1644 ,C666_=_C667 ,C666_=_C677 ,C666_=_C686 ,\nC666_=_C1563 ,C666_=_C1564 ,C666_=_C1565 ,C666_=_C1566 ,C666_=_C1569 ,C666_=_C1570 ,\nC667_=_C677 ,C667_=_C686 ,C667_=_C1577 ,C667_=_C1578 ,C667_=_C1579 ,C667_=_C1580 ,\nC667_=_C1583 ,C667_=_C1584 ,C677_=_C686 ,C677_=_C1360 ,C677_=_C1377 ,C677_=_C1635 ,\nC677_=_C1643 ,C677_=_C1768 ,C677_=_C1774 ,C677_=_C1857 ,C705_=_C706 ,C705_=_C720 ,\nC706_=_C721 ,C720_=_C721 ,C740_=_C817 ,C740_=_C831 ,C740_=_C1637 ,C740_=_C1645 ,\nC740_=_C2346 ,C816_=_C817 ,C816_=_C830 ,C816_=_C1204 ,C816_=_C1341 ,C816_=_C1636 ,\nC816_=_C1644 ,C817_=_C831 ,C817_=_C1637 ,C817_=_C1645 ,C817_=_C2346 ,C830_=_C831 ,\nC830_=_C1204 ,C830_=_C1341 ,C830_=_C1636 ,C830_=_C1644 ,C831_=_C1637 ,C831_=_C1645 ,\nC831_=_C2346 ,C1204_=_C1341 ,C1204_=_C1636 ,C1204_=_C1644 ,C1341_=_C1636 ,C1341_=_C1644 ,\nC1360_=_C1377 ,C1360_=_C1635 ,C1360_=_C1643 ,C1360_=_C1768 ,C1360_=_C1774 ,C1360_=_C1857 ,\nC1377_=_C1635 ,C1377_=_C1643 ,C1377_=_C1768 ,C1377_=_C1774 ,C1377_=_C1857 ,C1563_=_C1564 ,\nC1563_=_C1565 ,C1563_=_C1566 ,C1563_=_C1569 ,C1563_=_C1570 ,C1563_=_C1577 ,C1563_=_C1634 ,\nC1563_=_C1635 ,C1563_=_C1636 ,C1563_=_C1637 ,C1564_=_C1565 ,C1564_=_C1566 ,C1564_=_C1569 ,\nC1564_=_C1570 ,C1564_=_C1578 ,C1564_=_C1642 ,C1564_=_C1643 ,C1564_=_C1644 ,C1564_=_C1645 ,\nC1565_=_C1566 ,C1565_=_C1569 ,C1565_=_C1570 ,C1565_=_C1579 ,C1565_=_C1767 ,C1565_=_C1768 ,\nC1566_=_C1569 ,C1566_=_C1570 ,C1566_=_C1580 ,C1566_=_C1773 ,C1566_=_C1774 ,C1569_=_C1570 ,\nC1569_=_C1583 ,C1569_=_C1856 ,C1570_=_C1584 ,C1570_=_C1857 ,C1577_=_C1578 ,C1577_=_C1579 ,\nC1577_=_C1580 ,C1577_=_C1583 ,C1577_=_C1584 ,C1577_=_C1634 ,C1577_=_C1635 ,C1577_=_C1636 ,\nC1577_=_C1637 ,C1578_=_C1579 ,C1578_=_C1580 ,C1578_=_C1583 ,C1578_=_C1584 ,C1578_=_C1642 ,\nC1578_=_C1643 ,C1578_=_C1644 ,C1578_=_C1645 ,C1579_=_C1580 ,C1579_=_C1583 ,C1579_=_C1584 ,\nC1579_=_C1767 ,C1579_=_C1768 ,C1580_=_C1583 ,C1580_=_C1584 ,C1580_=_C1773 ,C1580_=_C1774 ,\nC1583_=_C1584 ,C1583_=_C1856 ,C1584_=_C1857 ,C1634_=_C1635 ,C1634_=_C1636 ,C1634_=_C1637 ,\nC1634_=_C1642 ,C1634_=_C1767 ,C1634_=_C1773 ,C1634_=_C1856 ,C1635_=_C1636 ,C1635_=_C1637 ,\nC1635_=_C1643 ,C1635_=_C1768 ,C1635_=_C1774 ,C1635_=_C1857 ,C1636_=_C1637 ,C1636_=_C1644 ,\nC1637_=_C1645 ,C1637_=_C2346 ,C1642_=_C1643 ,C1642_=_C1644 ,C1642_=_C1645 ,C1642_=_C1767 ,\nC1642_=_C1773 ,C1642_=_C1856 ,C1643_=_C1644 ,C1643_=_C1645 ,C1643_=_C1768 ,C1643_=_C1774 ,\nC1643_=_C1857 ,C1644_=_C1645 ,C1645_=_C2346 ,C1767_=_C1768 ,C1767_=_C1773 ,C1767_=_C1856 ,\nC1768_=_C1774 ,C1768_=_C1857 ,C1773_=_C1774 ,C1773_=_C1856 ,C1774_=_C1857 ,"];241[shape=box, label="id:241 level: 5\n89: C109 C118 C133 C541 C558 \nC574 C575 C577 C578 C585 C586 \nC587 C588 C590 C591 C592 C593 \nC594 C595 C596 C597 C598 C599 \nC600 C603 C604 C605 C606 C607 \nC608 C609 C610 C628 C629 C632 \nC649 C668 C669 C672 C684 C812 \nC813 C822 C823 C827 C828 C1260 \nC1280 C1350 C1563 C1564 C1565 C1566 \nC1569 C1570 C1577 C1578 C1579 C1580 \nC1583 C1584 C1632 C1633 C1634 C1635 \nC1636 C1637 C1640 C1641 C1642 C1643 \nC1644 C1645 C1765 C1766 C1767 C1768 \nC1769 C1770 C1771 C1772 C1773 C1774 \nC1775 C1776 C1856 C1857 C2346 C2366 \n796: C109_=_C118( C109 C118 ) C109_=_C541( C109 C541 ) C109_=_C577( C109 C577 ) C109_=_C672( C109 C672 ) C109_=_C1565( C109 C1565 ) \nC109_=_C1579( C109 C1579 ) C109_=_C1632( C109 C1632 ) C109_=_C1640( C109 C1640 ) C109_=_C1765( C109 C1765 ) C109_=_C1766( C109 C1766 ) C109_=_C1767( C109 C1767 ) \nC109_=_C1768( C109 C1768 ) C109_=_C1769( C109 C1769 ) C109_=_C1770( C109 C1770 ) C118_=_C585( C118 C585 ) C118_=_C607( C118 C607 ) C118_=_C684( C118 C684 ) \nC118_=_C1260( C118 C1260 ) C118_=_C1280( C118 C1280 ) C118_=_C1569( C118 C1569 ) C118_=_C1583( C118 C1583 ) C118_=_C1769( C118 C1769 ) C118_=_C1775( C118 C1775 ) \nC118_=_C1856( C118 C1856 ) C133_=_C558( C133 C558 ) C133_=_C590( C133 C590 ) C133_=_C591( C133 C591 ) C133_=_C592( C133 C592 ) C133_=_C593( C133 C593 ) \nC133_=_C594( C133 C594 ) C133_=_C595( C133 C595 ) C133_=_C596( C133 C596 ) C133_=_C597( C133 C597 ) C133_=_C598( C133 C598 ) C133_=_C599( C133 C599 ) \nC133_=_C600( C133 C600 ) C133_=_C603( C133 C603 ) C133_=_C604( C133 C604 ) C133_=_C605( C133 C605 ) C133_=_C606(</w:t>
      </w:r>
    </w:p>
    <w:p>
      <w:pPr>
        <w:pStyle w:val="PreformattedText"/>
        <w:bidi w:val="0"/>
        <w:spacing w:before="0" w:after="0"/>
        <w:jc w:val="left"/>
        <w:rPr/>
      </w:pPr>
      <w:r>
        <w:rPr/>
        <w:t xml:space="preserve"> </w:t>
      </w:r>
      <w:r>
        <w:rPr/>
        <w:t>C133 C606 ) C133_=_C607( C133 C607 ) \nC133_=_C608( C133 C608 ) C133_=_C609( C133 C609 ) C133_=_C610( C133 C610 ) C541_=_C577( C541 C577 ) C541_=_C672( C541 C672 ) C541_=_C1565( C541 C1565 ) \nC541_=_C1579( C541 C1579 ) C541_=_C1632( C541 C1632 ) C541_=_C1640( C541 C1640 ) C541_=_C1765( C541 C1765 ) C541_=_C1766( C541 C1766 ) C541_=_C1767( C541 C1767 ) \nC541_=_C1768( C541 C1768 ) C541_=_C1769( C541 C1769 ) C541_=_C1770( C541 C1770 ) C558_=_C574( C558 C574 ) C558_=_C575( C558 C575 ) C558_=_C577( C558 C577 ) \nC558_=_C578( C558 C578 ) C558_=_C585( C558 C585 ) C558_=_C586( C558 C586 ) C558_=_C587( C558 C587 ) C558_=_C588( C558 C588 ) C558_=_C590( C558 C590 ) \nC558_=_C591( C558 C591 ) C558_=_C592( C558 C592 ) C558_=_C593( C558 C593 ) C558_=_C594( C558 C594 ) C558_=_C595( C558 C595 ) C558_=_C596( C558 C596 ) \nC558_=_C597( C558 C597 ) C558_=_C598( C558 C598 ) C558_=_C599( C558 C599 ) C558_=_C600( C558 C600 ) C558_=_C603( C558 C603 ) C558_=_C604( C558 C604 ) \nC558_=_C605( C558 C605 ) C558_=_C606( C558 C606 ) C558_=_C607( C558 C607 ) C558_=_C608( C558 C608 ) C558_=_C609( C558 C609 ) C558_=_C610( C558 C610 ) \nC574_=_C575( C574 C575 ) C574_=_C577( C574 C577 ) C574_=_C578( C574 C578 ) C574_=_C585( C574 C585 ) C574_=_C586( C574 C586 ) C574_=_C587( C574 C587 ) \nC574_=_C588( C574 C588 ) C574_=_C599( C574 C599 ) C574_=_C628( C574 C628 ) C574_=_C668( C574 C668 ) C574_=_C812( C574 C812 ) C574_=_C827( C574 C827 ) \nC574_=_C1563( C574 C1563 ) C574_=_C1577( C574 C1577 ) C574_=_C1632( C574 C1632 ) C574_=_C1633( C574 C1633 ) C574_=_C1634( C574 C1634 ) C574_=_C1635( C574 C1635 ) \nC574_=_C1636( C574 C1636 ) C574_=_C1637( C574 C1637 ) C575_=_C577( C575 C577 ) C575_=_C578( C575 C578 ) C575_=_C585( C575 C585 ) C575_=_C586( C575 C586 ) \nC575_=_C587( C575 C587 ) C575_=_C588( C575 C588 ) C575_=_C600( C575 C600 ) C575_=_C629( C575 C629 ) C575_=_C669( C575 C669 ) C575_=_C813( C575 C813 ) \nC575_=_C828( C575 C828 ) C575_=_C1564( C575 C1564 ) C575_=_C1578( C575 C1578 ) C575_=_C1640( C575 C1640 ) C575_=_C1641( C575 C1641 ) C575_=_C1642( C575 C1642 ) \nC575_=_C1643( C575 C1643 ) C575_=_C1644( C575 C1644 ) C575_=_C1645( C575 C1645 ) C577_=_C578( C577 C578 ) C577_=_C585( C577 C585 ) C577_=_C586( C577 C586 ) \nC577_=_C587( C577 C587 ) C577_=_C588( C577 C588 ) C577_=_C672( C577 C672 ) C577_=_C1565( C577 C1565 ) C577_=_C1579( C577 C1579 ) C577_=_C1632( C577 C1632 ) \nC577_=_C1640( C577 C1640 ) C577_=_C1765( C577 C1765 ) C577_=_C1766( C577 C1766 ) C577_=_C1767( C577 C1767 ) C577_=_C1768( C577 C1768 ) C577_=_C1769( C577 C1769 ) \nC577_=_C1770( C577 C1770 ) C578_=_C585( C578 C585 ) C578_=_C586( C578 C586 ) C578_=_C587( C578 C587 ) C578_=_C588( C578 C588 ) C578_=_C632( C578 C632 ) \nC578_=_C1350( C578 C1350 ) C578_=_C1566( C578 C1566 ) C578_=_C1580( C578 C1580 ) C578_=_C1633( C578 C1633 ) C578_=_C1641( C578 C1641 ) C578_=_C1771( C578 C1771 ) \nC578_=_C1772( C578 C1772 ) C578_=_C1773( C578 C1773 ) C578_=_C1774( C578 C1774 ) C578_=_C1775( C578 C1775 ) C578_=_C1776( C578 C1776 ) C585_=_C586( C585 C586 ) \nC585_=_C587( C585 C587 ) C585_=_C588( C585 C588 ) C585_=_C607( C585 C607 ) C585_=_C684( C585 C684 ) C585_=_C1260( C585 C1260 ) C585_=_C1280( C585 C1280 ) \nC585_=_C1569( C585 C1569 ) C585_=_C1583( C585 C1583 ) C585_=_C1769( C585 C1769 ) C585_=_C1775( C585 C1775 ) C585_=_C1856( C585 C1856 ) C586_=_C587( C586 C587 ) \nC586_=_C588( C586 C588 ) C586_=_C608( C586 C608 ) C586_=_C649( C586 C649 ) C586_=_C1570( C586 C1570 ) C586_=_C1584( C586 C1584 ) C586_=_C1770( C586 C1770 ) \nC586_=_C1776( C586 C1776 ) C586_=_C1857( C586 C1857 ) C587_=_C588( C587 C588 ) C587_=_C822( C587 C822 ) C587_=_C2346( C587 C2346 ) C587_=_C2366( C587 C2366 ) \nC588_=_C823( C588 C823 ) C590_=_C591( C590 C591 ) C590_=_C592( C590 C592 ) C590_=_C593( C590 C593 ) C590_=_C594( C590 C594 ) C590_=_C595( C590 C595 ) \nC590_=_C596( C590 C596 ) C590_=_C597( C590 C597 ) C590_=_C598( C590 C598 ) C590_=_C599( C590 C599 ) C590_=_C600( C590 C600 ) C590_=_C603( C590 C603 ) \nC590_=_C604( C590 C604 ) C590_=_C605( C590 C605 ) C590_=_C606( C590 C606 ) C590_=_C607( C590 C607 ) C590_=_C608( C590 C608 ) C590_=_C609( C590 C609 ) \nC590_=_C610( C590 C610 ) C590_=_C628( C590 C628 ) C590_=_C629( C590 C629 ) C590_=_C632( C590 C632 ) C590_=_C649( C590 C649 ) C591_=_C592( C591 C592 ) \nC591_=_C593( C591 C593 ) C591_=_C594( C591 C594 ) C591_=_C595( C591 C595 ) C591_=_C596( C591 C596 ) C591_=_C597( C591 C597 ) C591_=_C598( C591 C598 ) \nC591_=_C599( C591 C599 ) C591_=_C600( C591 C600 ) C591_=_C603( C591 C603 ) C591_=_C604( C591 C604 ) C591_=_C605( C591 C605 ) C591_=_C606( C591 C606 ) \nC591_=_C607( C591 C607 ) C591_=_C608( C591 C608 ) C591_=_C609( C591 C609 ) C591_=_C610( C591 C610 ) C591_=_C668( C591 C668 ) C591_=_C669( C591 C669 ) \nC591_=_C672( C591 C672 ) C591_=_C684( C591 C684 ) C592_=_C593( C592 C593 ) C592_=_C594( C592 C594 ) C592_=_C595( C592 C595 ) C592_=_C596( C592 C596 ) \nC592_=_C597( C592 C597 ) C592_=_C598( C592 C598 ) C592_=_C599( C592 C599 ) C592_=_C600( C592 C600 ) C592_=_C603( C592 C603 ) C592_=_C604( C592 C604 ) \nC592_=_C605( C592 C605 ) C592_=_C606( C592 C606 ) C592_=_C607( C592 C607 ) C592_=_C608( C592 C608 ) C592_=_C609( C592 C609 ) C592_=_C610( C592 C610 ) \nC592_=_C1350( C592 C1350 ) C593_=_C594( C593 C594 ) C593_=_C595( C593 C595 ) C593_=_C596( C593 C596 ) C593_=_C597( C593 C597 ) C593_=_C598( C593 C598 ) \nC593_=_C599( C593 C599 ) C593_=_C600( C593 C600 ) C593_=_C603( C593 C603 ) C593_=_C604( C593 C604 ) C593_=_C605( C593 C605 ) C593_=_C606( C593 C606 ) \nC593_=_C607( C593 C607 ) C593_=_C608( C593 C608 ) C593_=_C609( C593 C609 ) C593_=_C610( C593 C610 ) C594_=_C595( C594 C595 ) C594_=_C596( C594 C596 ) \nC594_=_C597( C594 C597 ) C594_=_C598( C594 C598 ) C594_=_C599( C594 C599 ) C594_=_C600( C594 C600 ) C594_=_C603( C594 C603 ) C594_=_C604( C594 C604 ) \nC594_=_C605( C594 C605 ) C594_=_C606( C594 C606 ) C594_=_C607( C594 C607 ) C594_=_C608( C594 C608 ) C594_=_C609( C594 C609 ) C594_=_C610( C594 C610 ) \nC595_=_C596( C595 C596 ) C595_=_C597( C595 C597 ) C595_=_C598( C595 C598 ) C595_=_C599( C595 C599 ) C595_=_C600( C595 C600 ) C595_=_C603( C595 C603 ) \nC595_=_C604( C595 C604 ) C595_=_C605( C595 C605 ) C595_=_C606( C595 C606 ) C595_=_C607( C595 C607 ) C595_=_C608( C595 C608 ) C595_=_C609( C595 C609 ) \nC595_=_C610( C595 C610 ) C596_=_C597( C596 C597 ) C596_=_C598( C596 C598 ) C596_=_C599( C596 C599 ) C596_=_C600( C596 C600 ) C596_=_C603( C596 C603 ) \nC596_=_C604( C596 C604 ) C596_=_C605( C596 C605 ) C596_=_C606( C596 C606 ) C596_=_C607( C596 C607 ) C596_=_C608( C596 C608 ) C596_=_C609( C596 C609 ) \nC596_=_C610( C596 C610 ) C596_=_C1563( C596 C1563 ) C596_=_C1564( C596 C1564 ) C596_=_C1565( C596 C1565 ) C596_=_C1566( C596 C1566 ) C596_=_C1569( C596 C1569 ) \nC596_=_C1570( C596 C1570 ) C597_=_C598( C597 C598 ) C597_=_C599( C597 C599 ) C597_=_C600( C597 C600 ) C597_=_C603( C597 C603 ) C597_=_C604( C597 C604 ) \nC597_=_C605( C597 C605 ) C597_=_C606( C597 C606 ) C597_=_C607( C597 C607 ) C597_=_C608( C597 C608 ) C597_=_C609( C597 C609 ) C597_=_C610( C597 C610 ) \nC597_=_C1577( C597 C1577 ) C597_=_C1578( C597 C1578 ) C597_=_C1579( C597 C1579 ) C597_=_C1580( C597 C1580 ) C597_=_C1583( C597 C1583 ) C597_=_C1584( C597 C1584 ) \nC598_=_C599( C598 C599 ) C598_=_C600( C598 C600 ) C598_=_C603( C598 C603 ) C598_=_C604( C598 C604 ) C598_=_C605( C598 C605 ) C598_=_C606( C598 C606 ) \nC598_=_C607( C598 C607 ) C598_=_C608( C598 C608 ) C598_=_C609( C598 C609 ) C598_=_C610( C598 C610 ) C599_=_C600( C599 C600 ) C599_=_C603( C599 C603 ) \nC599_=_C604( C599 C604 ) C599_=_C605( C599 C605 ) C599_=_C606( C599 C606 ) C599_=_C607( C599 C607 ) C599_=_C608( C599 C608 ) C599_=_C609( C599 C609 ) \nC599_=_C610( C599 C610 ) C599_=_C628( C599 C628 ) C599_=_C668( C599 C668 ) C599_=_C812( C599 C812 ) C599_=_C827( C599 C827 ) C599_=_C1563( C599 C1563 ) \nC599_=_C1577( C599 C1577 ) C599_=_C1632( C599 C1632 ) C599_=_C1633( C599 C1633 ) C599_=_C1634( C599 C1634 ) C599_=_C1635( C599 C1635 ) C599_=_C1636( C599 C1636 ) \nC599_=_C1637( C599 C1637 ) C600_=_C603( C600 C603 ) C600_=_C604( C600 C604 ) C600_=_C605( C600 C605 ) C600_=_C606( C600 C606 ) C600_=_C607( C600 C607 ) \nC600_=_C608( C600 C608 ) C600_=_C609( C600 C609 ) C600_=_C610( C600 C610 ) C600_=_C629( C600 C629 ) C600_=_C669( C600 C669 ) C600_=_C813( C600 C813 ) \nC600_=_C828( C600 C828 ) C600_=_C1564( C600 C1564 ) C600_=_C1578( C600 C1578 ) C600_=_C1640( C600 C1640 ) C600_=_C1641( C600 C1641 ) C600_=_C1642( C600 C1642 ) \nC600_=_C1643( C600 C1643 ) C600_=_C1644( C600 C1644 ) C600_=_C1645( C600 C1645 ) C603_=_C604( C603 C604 ) C603_=_C605( C603 C605 ) C603_=_C606( C603 C606 ) \nC603_=_C607( C603 C607 ) C603_=_C608( C603 C608 ) C603_=_C609( C603 C609 ) C603_=_C610( C603 C610 ) C604_=_C605( C604 C605 ) C604_=_C606( C604 C606 ) \nC604_=_C607( C604 C607 ) C604_=_C608( C604 C608 ) C604_=_C609( C604 C609 ) C604_=_C610( C604 C610 ) C604_=_C1765( C604 C1765 ) C604_=_C1771( C604 C1771 ) \nC605_=_C606( C605 C606 ) C605_=_C607( C605 C607 ) C605_=_C608( C605 C608 ) C605_=_C609( C605 C609 ) C605_=_C610( C605 C610 ) C605_=_C1634( C605 C1634 ) \nC605_=_C1642( C605 C1642 ) C605_=_C1767( C605 C1767 ) C605_=_C1773( C605 C1773 ) C605_=_C1856( C605 C1856 ) C606_=_C607( C606 C607 ) C606_=_C608( C606 C608 ) \nC606_=_C609( C606 C609 ) C606_=_C610( C606 C610 ) C606_=_C1635( C606 C1635 ) C606_=_C1643( C606 C1643 ) C606_=_C1768( C606 C1768 ) C606_=_C1774( C606 C1774 ) \nC606_=_C1857( C606 C1857 ) C607_=_C608( C607 C608 ) C607_=_C609( C607 C609 ) C607_=_C610( C607 C610 ) C607_=_C684( C607 C684 ) C607_=_C1260( C607 C1260 ) \nC607_=_C1280( C607 C1280 ) C607_=_C1569( C607 C1569 ) C607_=_C1583( C607 C1583 ) C607_=_C1769( C607 C1769 ) C607_=_C1775( C607 C1775 ) C607_=_C1856( C607 C1856 ) \nC608_=_C609( C608 C609 ) C608_=_C610( C608 C610 ) C608_=_C649( C608 C649 ) C608_=_C1570( C608 C1570 ) C608_=_C1584( C608 C1584 ) C608_=_C1770( C608 C1770 ) \nC608_=_C1776( C608 C1776 ) C608_=_C1857( C608 C1857 ) C609_=_C610(</w:t>
      </w:r>
    </w:p>
    <w:p>
      <w:pPr>
        <w:pStyle w:val="PreformattedText"/>
        <w:bidi w:val="0"/>
        <w:spacing w:before="0" w:after="0"/>
        <w:jc w:val="left"/>
        <w:rPr/>
      </w:pPr>
      <w:r>
        <w:rPr/>
        <w:t xml:space="preserve"> </w:t>
      </w:r>
      <w:r>
        <w:rPr/>
        <w:t>C609 C610 ) C628_=_C629( C628 C629 ) C628_=_C632( C628 C632 ) C628_=_C649( C628 C649 ) \nC628_=_C668( C628 C668 ) C628_=_C812( C628 C812 ) C628_=_C827( C628 C827 ) C628_=_C1563( C628 C1563 ) C628_=_C1577( C628 C1577 ) C628_=_C1632( C628 C1632 ) \nC628_=_C1633( C628 C1633 ) C628_=_C1634( C628 C1634 ) C628_=_C1635( C628 C1635 ) C628_=_C1636( C628 C1636 ) C628_=_C1637( C628 C1637 ) C629_=_C632( C629 C632 ) \nC629_=_C649( C629 C649 ) C629_=_C669( C629 C669 ) C629_=_C813( C629 C813 ) C629_=_C828( C629 C828 ) C629_=_C1564( C629 C1564 ) C629_=_C1578( C629 C1578 ) \nC629_=_C1640( C629 C1640 ) C629_=_C1641( C629 C1641 ) C629_=_C1642( C629 C1642 ) C629_=_C1643( C629 C1643 ) C629_=_C1644( C629 C1644 ) C629_=_C1645( C629 C1645 ) \nC632_=_C649( C632 C649 ) C632_=_C1350( C632 C1350 ) C632_=_C1566( C632 C1566 ) C632_=_C1580( C632 C1580 ) C632_=_C1633( C632 C1633 ) C632_=_C1641( C632 C1641 ) \nC632_=_C1771( C632 C1771 ) C632_=_C1772( C632 C1772 ) C632_=_C1773( C632 C1773 ) C632_=_C1774( C632 C1774 ) C632_=_C1775( C632 C1775 ) C632_=_C1776( C632 C1776 ) \nC649_=_C1570( C649 C1570 ) C649_=_C1584( C649 C1584 ) C649_=_C1770( C649 C1770 ) C649_=_C1776( C649 C1776 ) C649_=_C1857( C649 C1857 ) C668_=_C669( C668 C669 ) \nC668_=_C672( C668 C672 ) C668_=_C684( C668 C684 ) C668_=_C812( C668 C812 ) C668_=_C827( C668 C827 ) C668_=_C1563( C668 C1563 ) C668_=_C1577( C668 C1577 ) \nC668_=_C1632( C668 C1632 ) C668_=_C1633( C668 C1633 ) C668_=_C1634( C668 C1634 ) C668_=_C1635( C668 C1635 ) C668_=_C1636( C668 C1636 ) C668_=_C1637( C668 C1637 ) \nC669_=_C672( C669 C672 ) C669_=_C684( C669 C684 ) C669_=_C813( C669 C813 ) C669_=_C828( C669 C828 ) C669_=_C1564( C669 C1564 ) C669_=_C1578( C669 C1578 ) \nC669_=_C1640( C669 C1640 ) C669_=_C1641( C669 C1641 ) C669_=_C1642( C669 C1642 ) C669_=_C1643( C669 C1643 ) C669_=_C1644( C669 C1644 ) C669_=_C1645( C669 C1645 ) \nC672_=_C684( C672 C684 ) C672_=_C1565( C672 C1565 ) C672_=_C1579( C672 C1579 ) C672_=_C1632( C672 C1632 ) C672_=_C1640( C672 C1640 ) C672_=_C1765( C672 C1765 ) \nC672_=_C1766( C672 C1766 ) C672_=_C1767( C672 C1767 ) C672_=_C1768( C672 C1768 ) C672_=_C1769( C672 C1769 ) C672_=_C1770( C672 C1770 ) C684_=_C1260( C684 C1260 ) \nC684_=_C1280( C684 C1280 ) C684_=_C1569( C684 C1569 ) C684_=_C1583( C684 C1583 ) C684_=_C1769( C684 C1769 ) C684_=_C1775( C684 C1775 ) C684_=_C1856( C684 C1856 ) \nC812_=_C813( C812 C813 ) C812_=_C822( C812 C822 ) C812_=_C823( C812 C823 ) C812_=_C827( C812 C827 ) C812_=_C1563( C812 C1563 ) C812_=_C1577( C812 C1577 ) \nC812_=_C1632( C812 C1632 ) C812_=_C1633( C812 C1633 ) C812_=_C1634( C812 C1634 ) C812_=_C1635( C812 C1635 ) C812_=_C1636( C812 C1636 ) C812_=_C1637( C812 C1637 ) \nC813_=_C822( C813 C822 ) C813_=_C823( C813 C823 ) C813_=_C828( C813 C828 ) C813_=_C1564( C813 C1564 ) C813_=_C1578( C813 C1578 ) C813_=_C1640( C813 C1640 ) \nC813_=_C1641( C813 C1641 ) C813_=_C1642( C813 C1642 ) C813_=_C1643( C813 C1643 ) C813_=_C1644( C813 C1644 ) C813_=_C1645( C813 C1645 ) C822_=_C823( C822 C823 ) \nC822_=_C2346( C822 C2346 ) C822_=_C2366( C822 C2366 ) C827_=_C828( C827 C828 ) C827_=_C1563( C827 C1563 ) C827_=_C1577( C827 C1577 ) C827_=_C1632( C827 C1632 ) \nC827_=_C1633( C827 C1633 ) C827_=_C1634( C827 C1634 ) C827_=_C1635( C827 C1635 ) C827_=_C1636( C827 C1636 ) C827_=_C1637( C827 C1637 ) C828_=_C1564( C828 C1564 ) \nC828_=_C1578( C828 C1578 ) C828_=_C1640( C828 C1640 ) C828_=_C1641( C828 C1641 ) C828_=_C1642( C828 C1642 ) C828_=_C1643( C828 C1643 ) C828_=_C1644( C828 C1644 ) \nC828_=_C1645( C828 C1645 ) C1260_=_C1280( C1260 C1280 ) C1260_=_C1569( C1260 C1569 ) C1260_=_C1583( C1260 C1583 ) C1260_=_C1769( C1260 C1769 ) C1260_=_C1775( C1260 C1775 ) \nC1260_=_C1856( C1260 C1856 ) C1280_=_C1569( C1280 C1569 ) C1280_=_C1583( C1280 C1583 ) C1280_=_C1769( C1280 C1769 ) C1280_=_C1775( C1280 C1775 ) C1280_=_C1856( C1280 C1856 ) \nC1350_=_C1566( C1350 C1566 ) C1350_=_C1580( C1350 C1580 ) C1350_=_C1633( C1350 C1633 ) C1350_=_C1641( C1350 C1641 ) C1350_=_C1771( C1350 C1771 ) C1350_=_C1772( C1350 C1772 ) \nC1350_=_C1773( C1350 C1773 ) C1350_=_C1774( C1350 C1774 ) C1350_=_C1775( C1350 C1775 ) C1350_=_C1776( C1350 C1776 ) C1563_=_C1564( C1563 C1564 ) C1563_=_C1565( C1563 C1565 ) \nC1563_=_C1566( C1563 C1566 ) C1563_=_C1569( C1563 C1569 ) C1563_=_C1570( C1563 C1570 ) C1563_=_C1577( C1563 C1577 ) C1563_=_C1632( C1563 C1632 ) C1563_=_C1633( C1563 C1633 ) \nC1563_=_C1634( C1563 C1634 ) C1563_=_C1635( C1563 C1635 ) C1563_=_C1636( C1563 C1636 ) C1563_=_C1637( C1563 C1637 ) C1564_=_C1565( C1564 C1565 ) C1564_=_C1566( C1564 C1566 ) \nC1564_=_C1569( C1564 C1569 ) C1564_=_C1570( C1564 C1570 ) C1564_=_C1578( C1564 C1578 ) C1564_=_C1640( C1564 C1640 ) C1564_=_C1641( C1564 C1641 ) C1564_=_C1642( C1564 C1642 ) \nC1564_=_C1643( C1564 C1643 ) C1564_=_C1644( C1564 C1644 ) C1564_=_C1645( C1564 C1645 ) C1565_=_C1566( C1565 C1566 ) C1565_=_C1569( C1565 C1569 ) C1565_=_C1570( C1565 C1570 ) \nC1565_=_C1579( C1565 C1579 ) C1565_=_C1632( C1565 C1632 ) C1565_=_C1640( C1565 C1640 ) C1565_=_C1765( C1565 C1765 ) C1565_=_C1766( C1565 C1766 ) C1565_=_C1767( C1565 C1767 ) \nC1565_=_C1768( C1565 C1768 ) C1565_=_C1769( C1565 C1769 ) C1565_=_C1770( C1565 C1770 ) C1566_=_C1569( C1566 C1569 ) C1566_=_C1570( C1566 C1570 ) C1566_=_C1580( C1566 C1580 ) \nC1566_=_C1633( C1566 C1633 ) C1566_=_C1641( C1566 C1641 ) C1566_=_C1771( C1566 C1771 ) C1566_=_C1772( C1566 C1772 ) C1566_=_C1773( C1566 C1773 ) C1566_=_C1774( C1566 C1774 ) \nC1566_=_C1775( C1566 C1775 ) C1566_=_C1776( C1566 C1776 ) C1569_=_C1570( C1569 C1570 ) C1569_=_C1583( C1569 C1583 ) C1569_=_C1769( C1569 C1769 ) C1569_=_C1775( C1569 C1775 ) \nC1569_=_C1856( C1569 C1856 ) C1570_=_C1584( C1570 C1584 ) C1570_=_C1770( C1570 C1770 ) C1570_=_C1776( C1570 C1776 ) C1570_=_C1857( C1570 C1857 ) C1577_=_C1578( C1577 C1578 ) \nC1577_=_C1579( C1577 C1579 ) C1577_=_C1580( C1577 C1580 ) C1577_=_C1583( C1577 C1583 ) C1577_=_C1584( C1577 C1584 ) C1577_=_C1632( C1577 C1632 ) C1577_=_C1633( C1577 C1633 ) \nC1577_=_C1634( C1577 C1634 ) C1577_=_C1635( C1577 C1635 ) C1577_=_C1636( C1577 C1636 ) C1577_=_C1637( C1577 C1637 ) C1578_=_C1579( C1578 C1579 ) C1578_=_C1580( C1578 C1580 ) \nC1578_=_C1583( C1578 C1583 ) C1578_=_C1584( C1578 C1584 ) C1578_=_C1640( C1578 C1640 ) C1578_=_C1641( C1578 C1641 ) C1578_=_C1642( C1578 C1642 ) C1578_=_C1643( C1578 C1643 ) \nC1578_=_C1644( C1578 C1644 ) C1578_=_C1645( C1578 C1645 ) C1579_=_C1580( C1579 C1580 ) C1579_=_C1583( C1579 C1583 ) C1579_=_C1584( C1579 C1584 ) C1579_=_C1632( C1579 C1632 ) \nC1579_=_C1640( C1579 C1640 ) C1579_=_C1765( C1579 C1765 ) C1579_=_C1766( C1579 C1766 ) C1579_=_C1767( C1579 C1767 ) C1579_=_C1768( C1579 C1768 ) C1579_=_C1769( C1579 C1769 ) \nC1579_=_C1770( C1579 C1770 ) C1580_=_C1583( C1580 C1583 ) C1580_=_C1584( C1580 C1584 ) C1580_=_C1633( C1580 C1633 ) C1580_=_C1641( C1580 C1641 ) C1580_=_C1771( C1580 C1771 ) \nC1580_=_C1772( C1580 C1772 ) C1580_=_C1773( C1580 C1773 ) C1580_=_C1774( C1580 C1774 ) C1580_=_C1775( C1580 C1775 ) C1580_=_C1776( C1580 C1776 ) C1583_=_C1584( C1583 C1584 ) \nC1583_=_C1769( C1583 C1769 ) C1583_=_C1775( C1583 C1775 ) C1583_=_C1856( C1583 C1856 ) C1584_=_C1770( C1584 C1770 ) C1584_=_C1776( C1584 C1776 ) C1584_=_C1857( C1584 C1857 ) \nC1632_=_C1633( C1632 C1633 ) C1632_=_C1634( C1632 C1634 ) C1632_=_C1635( C1632 C1635 ) C1632_=_C1636( C1632 C1636 ) C1632_=_C1637( C1632 C1637 ) C1632_=_C1640( C1632 C1640 ) \nC1632_=_C1765( C1632 C1765 ) C1632_=_C1766( C1632 C1766 ) C1632_=_C1767( C1632 C1767 ) C1632_=_C1768( C1632 C1768 ) C1632_=_C1769( C1632 C1769 ) C1632_=_C1770( C1632 C1770 ) \nC1633_=_C1634( C1633 C1634 ) C1633_=_C1635( C1633 C1635 ) C1633_=_C1636( C1633 C1636 ) C1633_=_C1637( C1633 C1637 ) C1633_=_C1641( C1633 C1641 ) C1633_=_C1771( C1633 C1771 ) \nC1633_=_C1772( C1633 C1772 ) C1633_=_C1773( C1633 C1773 ) C1633_=_C1774( C1633 C1774 ) C1633_=_C1775( C1633 C1775 ) C1633_=_C1776( C1633 C1776 ) C1634_=_C1635( C1634 C1635 ) \nC1634_=_C1636( C1634 C1636 ) C1634_=_C1637( C1634 C1637 ) C1634_=_C1642( C1634 C1642 ) C1634_=_C1767( C1634 C1767 ) C1634_=_C1773( C1634 C1773 ) C1634_=_C1856( C1634 C1856 ) \nC1635_=_C1636( C1635 C1636 ) C1635_=_C1637( C1635 C1637 ) C1635_=_C1643( C1635 C1643 ) C1635_=_C1768( C1635 C1768 ) C1635_=_C1774( C1635 C1774 ) C1635_=_C1857( C1635 C1857 ) \nC1636_=_C1637( C1636 C1637 ) C1636_=_C1644( C1636 C1644 ) C1637_=_C1645( C1637 C1645 ) C1637_=_C2346( C1637 C2346 ) C1640_=_C1641( C1640 C1641 ) C1640_=_C1642( C1640 C1642 ) \nC1640_=_C1643( C1640 C1643 ) C1640_=_C1644( C1640 C1644 ) C1640_=_C1645( C1640 C1645 ) C1640_=_C1765( C1640 C1765 ) C1640_=_C1766( C1640 C1766 ) C1640_=_C1767( C1640 C1767 ) \nC1640_=_C1768( C1640 C1768 ) C1640_=_C1769( C1640 C1769 ) C1640_=_C1770( C1640 C1770 ) C1641_=_C1642( C1641 C1642 ) C1641_=_C1643( C1641 C1643 ) C1641_=_C1644( C1641 C1644 ) \nC1641_=_C1645( C1641 C1645 ) C1641_=_C1771( C1641 C1771 ) C1641_=_C1772( C1641 C1772 ) C1641_=_C1773( C1641 C1773 ) C1641_=_C1774( C1641 C1774 ) C1641_=_C1775( C1641 C1775 ) \nC1641_=_C1776( C1641 C1776 ) C1642_=_C1643( C1642 C1643 ) C1642_=_C1644( C1642 C1644 ) C1642_=_C1645( C1642 C1645 ) C1642_=_C1767( C1642 C1767 ) C1642_=_C1773( C1642 C1773 ) \nC1642_=_C1856( C1642 C1856 ) C1643_=_C1644( C1643 C1644 ) C1643_=_C1645( C1643 C1645 ) C1643_=_C1768( C1643 C1768 ) C1643_=_C1774( C1643 C1774 ) C1643_=_C1857( C1643 C1857 ) \nC1644_=_C1645( C1644 C1645 ) C1645_=_C2346( C1645 C2346 ) C1765_=_C1766( C1765 C1766 ) C1765_=_C1767( C1765 C1767 ) C1765_=_C1768( C1765 C1768 ) C1765_=_C1769( C1765 C1769 ) \nC1765_=_C1770( C1765 C1770 ) C1765_=_C1771( C1765 C1771 ) C1766_=_C1767( C1766 C1767 ) C1766_=_C1768( C1766 C1768 ) C1766_=_C1769( C1766 C1769 ) C1766_=_C1770( C1766 C1770 ) \nC1766_=_C1772( C1766 C1772 ) C1767_=_C1768( C1767 C1768 ) C1767_=_C1769( C1767 C1769 ) C1767_=_C1770( C1767 C1770 ) C1767_=_C1773( C1767 C1773 ) C1767_=_C1856( C1767 C1856 ) \nC1768_=_C1769( C1768 C1769 ) C1768_=_C1770( C1768 C1770 ) C1768_=_C1774( C1768 C1774 ) C1768_=_C1857(</w:t>
      </w:r>
    </w:p>
    <w:p>
      <w:pPr>
        <w:pStyle w:val="PreformattedText"/>
        <w:bidi w:val="0"/>
        <w:spacing w:before="0" w:after="0"/>
        <w:jc w:val="left"/>
        <w:rPr/>
      </w:pPr>
      <w:r>
        <w:rPr/>
        <w:t xml:space="preserve"> </w:t>
      </w:r>
      <w:r>
        <w:rPr/>
        <w:t>C1768 C1857 ) C1769_=_C1770( C1769 C1770 ) C1769_=_C1775( C1769 C1775 ) \nC1769_=_C1856( C1769 C1856 ) C1770_=_C1776( C1770 C1776 ) C1770_=_C1857( C1770 C1857 ) C1771_=_C1772( C1771 C1772 ) C1771_=_C1773( C1771 C1773 ) C1771_=_C1774( C1771 C1774 ) \nC1771_=_C1775( C1771 C1775 ) C1771_=_C1776( C1771 C1776 ) C1772_=_C1773( C1772 C1773 ) C1772_=_C1774( C1772 C1774 ) C1772_=_C1775( C1772 C1775 ) C1772_=_C1776( C1772 C1776 ) \nC1773_=_C1774( C1773 C1774 ) C1773_=_C1775( C1773 C1775 ) C1773_=_C1776( C1773 C1776 ) C1773_=_C1856( C1773 C1856 ) C1774_=_C1775( C1774 C1775 ) C1774_=_C1776( C1774 C1776 ) \nC1774_=_C1857( C1774 C1857 ) C1775_=_C1776( C1775 C1776 ) C1775_=_C1856( C1775 C1856 ) C1776_=_C1857( C1776 C1857 ) C2346_=_C2366( C2346 C2366 ) "];223-&gt;241[label="77: C109 C118 C133 C541 C558 \nC574 C575 C577 C578 C585 C586 \nC587 C588 C590 C591 C592 C593 \nC594 C595 C596 C597 C598 C603 \nC604 C605 C606 C609 C610 C628 \nC629 C632 C649 C668 C669 C672 \nC684 C812 C813 C822 C823 C827 \nC828 C1260 C1280 C1350 C1563 C1564 \nC1565 C1566 C1569 C1570 C1577 C1578 \nC1579 C1580 C1583 C1584 C1634 C1635 \nC1636 C1637 C1642 C1643 C1644 C1645 \nC1765 C1766 C1767 C1768 C1771 C1772 \nC1773 C1774 C1856 C1857 C2346 C2366 \n517: C109_=_C118 ,C109_=_C541 ,C109_=_C577 ,C109_=_C672 ,C109_=_C1565 ,\nC109_=_C1579 ,C109_=_C1765 ,C109_=_C1766 ,C109_=_C1767 ,C109_=_C1768 ,C118_=_C585 ,\nC118_=_C684 ,C118_=_C1260 ,C118_=_C1280 ,C118_=_C1569 ,C118_=_C1583 ,C118_=_C1856 ,\nC133_=_C558 ,C133_=_C590 ,C133_=_C591 ,C133_=_C592 ,C133_=_C593 ,C133_=_C594 ,\nC133_=_C595 ,C133_=_C596 ,C133_=_C597 ,C133_=_C598 ,C133_=_C603 ,C133_=_C604 ,\nC133_=_C605 ,C133_=_C606 ,C133_=_C609 ,C133_=_C610 ,C541_=_C577 ,C541_=_C672 ,\nC541_=_C1565 ,C541_=_C1579 ,C541_=_C1765 ,C541_=_C1766 ,C541_=_C1767 ,C541_=_C1768 ,\nC558_=_C574 ,C558_=_C575 ,C558_=_C577 ,C558_=_C578 ,C558_=_C585 ,C558_=_C586 ,\nC558_=_C587 ,C558_=_C588 ,C558_=_C590 ,C558_=_C591 ,C558_=_C592 ,C558_=_C593 ,\nC558_=_C594 ,C558_=_C595 ,C558_=_C596 ,C558_=_C597 ,C558_=_C598 ,C558_=_C603 ,\nC558_=_C604 ,C558_=_C605 ,C558_=_C606 ,C558_=_C609 ,C558_=_C610 ,C574_=_C575 ,\nC574_=_C577 ,C574_=_C578 ,C574_=_C585 ,C574_=_C586 ,C574_=_C587 ,C574_=_C588 ,\nC574_=_C628 ,C574_=_C668 ,C574_=_C812 ,C574_=_C827 ,C574_=_C1563 ,C574_=_C1577 ,\nC574_=_C1634 ,C574_=_C1635 ,C574_=_C1636 ,C574_=_C1637 ,C575_=_C577 ,C575_=_C578 ,\nC575_=_C585 ,C575_=_C586 ,C575_=_C587 ,C575_=_C588 ,C575_=_C629 ,C575_=_C669 ,\nC575_=_C813 ,C575_=_C828 ,C575_=_C1564 ,C575_=_C1578 ,C575_=_C1642 ,C575_=_C1643 ,\nC575_=_C1644 ,C575_=_C1645 ,C577_=_C578 ,C577_=_C585 ,C577_=_C586 ,C577_=_C587 ,\nC577_=_C588 ,C577_=_C672 ,C577_=_C1565 ,C577_=_C1579 ,C577_=_C1765 ,C577_=_C1766 ,\nC577_=_C1767 ,C577_=_C1768 ,C578_=_C585 ,C578_=_C586 ,C578_=_C587 ,C578_=_C588 ,\nC578_=_C632 ,C578_=_C1350 ,C578_=_C1566 ,C578_=_C1580 ,C578_=_C1771 ,C578_=_C1772 ,\nC578_=_C1773 ,C578_=_C1774 ,C585_=_C586 ,C585_=_C587 ,C585_=_C588 ,C585_=_C684 ,\nC585_=_C1260 ,C585_=_C1280 ,C585_=_C1569 ,C585_=_C1583 ,C585_=_C1856 ,C586_=_C587 ,\nC586_=_C588 ,C586_=_C649 ,C586_=_C1570 ,C586_=_C1584 ,C586_=_C1857 ,C587_=_C588 ,\nC587_=_C822 ,C587_=_C2346 ,C587_=_C2366 ,C588_=_C823 ,C590_=_C591 ,C590_=_C592 ,\nC590_=_C593 ,C590_=_C594 ,C590_=_C595 ,C590_=_C596 ,C590_=_C597 ,C590_=_C598 ,\nC590_=_C603 ,C590_=_C604 ,C590_=_C605 ,C590_=_C606 ,C590_=_C609 ,C590_=_C610 ,\nC590_=_C628 ,C590_=_C629 ,C590_=_C632 ,C590_=_C649 ,C591_=_C592 ,C591_=_C593 ,\nC591_=_C594 ,C591_=_C595 ,C591_=_C596 ,C591_=_C597 ,C591_=_C598 ,C591_=_C603 ,\nC591_=_C604 ,C591_=_C605 ,C591_=_C606 ,C591_=_C609 ,C591_=_C610 ,C591_=_C668 ,\nC591_=_C669 ,C591_=_C672 ,C591_=_C684 ,C592_=_C593 ,C592_=_C594 ,C592_=_C595 ,\nC592_=_C596 ,C592_=_C597 ,C592_=_C598 ,C592_=_C603 ,C592_=_C604 ,C592_=_C605 ,\nC592_=_C606 ,C592_=_C609 ,C592_=_C610 ,C592_=_C1350 ,C593_=_C594 ,C593_=_C595 ,\nC593_=_C596 ,C593_=_C597 ,C593_=_C598 ,C593_=_C603 ,C593_=_C604 ,C593_=_C605 ,\nC593_=_C606 ,C593_=_C609 ,C593_=_C610 ,C594_=_C595 ,C594_=_C596 ,C594_=_C597 ,\nC594_=_C598 ,C594_=_C603 ,C594_=_C604 ,C594_=_C605 ,C594_=_C606 ,C594_=_C609 ,\nC594_=_C610 ,C595_=_C596 ,C595_=_C597 ,C595_=_C598 ,C595_=_C603 ,C595_=_C604 ,\nC595_=_C605 ,C595_=_C606 ,C595_=_C609 ,C595_=_C610 ,C596_=_C597 ,C596_=_C598 ,\nC596_=_C603 ,C596_=_C604 ,C596_=_C605 ,C596_=_C606 ,C596_=_C609 ,C596_=_C610 ,\nC596_=_C1563 ,C596_=_C1564 ,C596_=_C1565 ,C596_=_C1566 ,C596_=_C1569 ,C596_=_C1570 ,\nC597_=_C598 ,C597_=_C603 ,C597_=_C604 ,C597_=_C605 ,C597_=_C606 ,C597_=_C609 ,\nC597_=_C610 ,C597_=_C1577 ,C597_=_C1578 ,C597_=_C1579 ,C597_=_C1580 ,C597_=_C1583 ,\nC597_=_C1584 ,C598_=_C603 ,C598_=_C604 ,C598_=_C605 ,C598_=_C606 ,C598_=_C609 ,\nC598_=_C610 ,C603_=_C604 ,C603_=_C605 ,C603_=_C606 ,C603_=_C609 ,C603_=_C610 ,\nC604_=_C605 ,C604_=_C606 ,C604_=_C609 ,C604_=_C610 ,C604_=_C1765 ,C604_=_C1771 ,\nC605_=_C606 ,C605_=_C609 ,C605_=_C610 ,C605_=_C1634 ,C605_=_C1642 ,C605_=_C1767 ,\nC605_=_C1773 ,C605_=_C1856 ,C606_=_C609 ,C606_=_C610 ,C606_=_C1635 ,C606_=_C1643 ,\nC606_=_C1768 ,C606_=_C1774 ,C606_=_C1857 ,C609_=_C610 ,C628_=_C629 ,C628_=_C632 ,\nC628_=_C649 ,C628_=_C668 ,C628_=_C812 ,C628_=_C827 ,C628_=_C1563 ,C628_=_C1577 ,\nC628_=_C1634 ,C628_=_C1635 ,C628_=_C1636 ,C628_=_C1637 ,C629_=_C632 ,C629_=_C649 ,\nC629_=_C669 ,C629_=_C813 ,C629_=_C828 ,C629_=_C1564 ,C629_=_C1578 ,C629_=_C1642 ,\nC629_=_C1643 ,C629_=_C1644 ,C629_=_C1645 ,C632_=_C649 ,C632_=_C1350 ,C632_=_C1566 ,\nC632_=_C1580 ,C632_=_C1771 ,C632_=_C1772 ,C632_=_C1773 ,C632_=_C1774 ,C649_=_C1570 ,\nC649_=_C1584 ,C649_=_C1857 ,C668_=_C669 ,C668_=_C672 ,C668_=_C684 ,C668_=_C812 ,\nC668_=_C827 ,C668_=_C1563 ,C668_=_C1577 ,C668_=_C1634 ,C668_=_C1635 ,C668_=_C1636 ,\nC668_=_C1637 ,C669_=_C672 ,C669_=_C684 ,C669_=_C813 ,C669_=_C828 ,C669_=_C1564 ,\nC669_=_C1578 ,C669_=_C1642 ,C669_=_C1643 ,C669_=_C1644 ,C669_=_C1645 ,C672_=_C684 ,\nC672_=_C1565 ,C672_=_C1579 ,C672_=_C1765 ,C672_=_C1766 ,C672_=_C1767 ,C672_=_C1768 ,\nC684_=_C1260 ,C684_=_C1280 ,C684_=_C1569 ,C684_=_C1583 ,C684_=_C1856 ,C812_=_C813 ,\nC812_=_C822 ,C812_=_C823 ,C812_=_C827 ,C812_=_C1563 ,C812_=_C1577 ,C812_=_C1634 ,\nC812_=_C1635 ,C812_=_C1636 ,C812_=_C1637 ,C813_=_C822 ,C813_=_C823 ,C813_=_C828 ,\nC813_=_C1564 ,C813_=_C1578 ,C813_=_C1642 ,C813_=_C1643 ,C813_=_C1644 ,C813_=_C1645 ,\nC822_=_C823 ,C822_=_C2346 ,C822_=_C2366 ,C827_=_C828 ,C827_=_C1563 ,C827_=_C1577 ,\nC827_=_C1634 ,C827_=_C1635 ,C827_=_C1636 ,C827_=_C1637 ,C828_=_C1564 ,C828_=_C1578 ,\nC828_=_C1642 ,C828_=_C1643 ,C828_=_C1644 ,C828_=_C1645 ,C1260_=_C1280 ,C1260_=_C1569 ,\nC1260_=_C1583 ,C1260_=_C1856 ,C1280_=_C1569 ,C1280_=_C1583 ,C1280_=_C1856 ,C1350_=_C1566 ,\nC1350_=_C1580 ,C1350_=_C1771 ,C1350_=_C1772 ,C1350_=_C1773 ,C1350_=_C1774 ,C1563_=_C1564 ,\nC1563_=_C1565 ,C1563_=_C1566 ,C1563_=_C1569 ,C1563_=_C1570 ,C1563_=_C1577 ,C1563_=_C1634 ,\nC1563_=_C1635 ,C1563_=_C1636 ,C1563_=_C1637 ,C1564_=_C1565 ,C1564_=_C1566 ,C1564_=_C1569 ,\nC1564_=_C1570 ,C1564_=_C1578 ,C1564_=_C1642 ,C1564_=_C1643 ,C1564_=_C1644 ,C1564_=_C1645 ,\nC1565_=_C1566 ,C1565_=_C1569 ,C1565_=_C1570 ,C1565_=_C1579 ,C1565_=_C1765 ,C1565_=_C1766 ,\nC1565_=_C1767 ,C1565_=_C1768 ,C1566_=_C1569 ,C1566_=_C1570 ,C1566_=_C1580 ,C1566_=_C1771 ,\nC1566_=_C1772 ,C1566_=_C1773 ,C1566_=_C1774 ,C1569_=_C1570 ,C1569_=_C1583 ,C1569_=_C1856 ,\nC1570_=_C1584 ,C1570_=_C1857 ,C1577_=_C1578 ,C1577_=_C1579 ,C1577_=_C1580 ,C1577_=_C1583 ,\nC1577_=_C1584 ,C1577_=_C1634 ,C1577_=_C1635 ,C1577_=_C1636 ,C1577_=_C1637 ,C1578_=_C1579 ,\nC1578_=_C1580 ,C1578_=_C1583 ,C1578_=_C1584 ,C1578_=_C1642 ,C1578_=_C1643 ,C1578_=_C1644 ,\nC1578_=_C1645 ,C1579_=_C1580 ,C1579_=_C1583 ,C1579_=_C1584 ,C1579_=_C1765 ,C1579_=_C1766 ,\nC1579_=_C1767 ,C1579_=_C1768 ,C1580_=_C1583 ,C1580_=_C1584 ,C1580_=_C1771 ,C1580_=_C1772 ,\nC1580_=_C1773 ,C1580_=_C1774 ,C1583_=_C1584 ,C1583_=_C1856 ,C1584_=_C1857 ,C1634_=_C1635 ,\nC1634_=_C1636 ,C1634_=_C1637 ,C1634_=_C1642 ,C1634_=_C1767 ,C1634_=_C1773 ,C1634_=_C1856 ,\nC1635_=_C1636 ,C1635_=_C1637 ,C1635_=_C1643 ,C1635_=_C1768 ,C1635_=_C1774 ,C1635_=_C1857 ,\nC1636_=_C1637 ,C1636_=_C1644 ,C1637_=_C1645 ,C1637_=_C2346 ,C1642_=_C1643 ,C1642_=_C1644 ,\nC1642_=_C1645 ,C1642_=_C1767 ,C1642_=_C1773 ,C1642_=_C1856 ,C1643_=_C1644 ,C1643_=_C1645 ,\nC1643_=_C1768 ,C1643_=_C1774 ,C1643_=_C1857 ,C1644_=_C1645 ,C1645_=_C2346 ,C1765_=_C1766 ,\nC1765_=_C1767 ,C1765_=_C1768 ,C1765_=_C1771 ,C1766_=_C1767 ,C1766_=_C1768 ,C1766_=_C1772 ,\nC1767_=_C1768 ,C1767_=_C1773 ,C1767_=_C1856 ,C1768_=_C1774 ,C1768_=_C1857 ,C1771_=_C1772 ,\nC1771_=_C1773 ,C1771_=_C1774 ,C1772_=_C1773 ,C1772_=_C1774 ,C1773_=_C1774 ,C1773_=_C1856 ,\nC1774_=_C1857 ,C2346_=_C2366 ,"];242[shape=box, label="id:242 level: 5\n33: C125 C139 C153 C189 C201 \nC230 C376 C397 C414 C512 C523 \nC543 C556 C579 C603 C634 C655 \nC674 C692 C825 C1803 C1809 C1811 \nC1812 C1813 C1814 C1815 C1816 C1822 \nC1826 C2589 C2591 C2595 \n286: C125_=_C153( C125 C153 ) C125_=_C201( C125 C201 ) C125_=_C230( C125 C230 ) C125_=_C376( C125 C376 ) C125_=_C414( C125 C414 ) \nC125_=_C523( C125 C523 ) C125_=_C556( C125 C556 ) C125_=_C655( C125 C655 ) C125_=_C692( C125 C692 ) C125_=_C825( C125 C825 ) C125_=_C1809( C125 C1809 ) \nC125_=_C1815( C125 C1815 ) C125_=_C1822( C125 C1822 ) C125_=_C1826( C125 C1826 ) C125_=_C2589( C125 C2589 ) C125_=_C2591( C125 C2591 ) C125_=_C2595( C125 C2595 ) \nC139_=_C153( C139 C153 ) C139_=_C189( C139 C189 ) C139_=_C397( C139 C397 ) C139_=_C512( C139 C512 ) C139_=_C543( C139 C543 ) C139_=_C579( C139 C579 ) \nC139_=_C603( C139 C603 ) C139_=_C634( C139 C634 ) C139_=_C674( C139 C674 ) C139_=_C1803( C139 C1803 ) C139_=_C1811( C139 C1811 ) C139_=_C1812( C139 C1812 ) \nC139_=_C1813( C139 C1813 ) C139_=_C1814( C139 C1814 ) C139_=_C1815( C139 C1815 ) C139_=_C1816( C139 C1816 ) C153_=_C201( C153 C201 ) C153_=_C230( C153 C230 ) \nC153_=_C376( C153 C376 ) C153_=_C414( C153 C414 ) C153_=_C523( C153 C523 ) C153_=_C556( C153 C556 ) C153_=_C655( C153 C655 ) C153_=_C692( C153 C692 ) \nC153_=_C825( C153 C825 ) C153_=_C1809( C153 C1809 ) C153_=_C1815(</w:t>
      </w:r>
    </w:p>
    <w:p>
      <w:pPr>
        <w:pStyle w:val="PreformattedText"/>
        <w:bidi w:val="0"/>
        <w:spacing w:before="0" w:after="0"/>
        <w:jc w:val="left"/>
        <w:rPr/>
      </w:pPr>
      <w:r>
        <w:rPr/>
        <w:t xml:space="preserve"> </w:t>
      </w:r>
      <w:r>
        <w:rPr/>
        <w:t>C153 C1815 ) C153_=_C1822( C153 C1822 ) C153_=_C1826( C153 C1826 ) C153_=_C2589( C153 C2589 ) \nC153_=_C2591( C153 C2591 ) C153_=_C2595( C153 C2595 ) C189_=_C201( C189 C201 ) C189_=_C397( C189 C397 ) C189_=_C512( C189 C512 ) C189_=_C543( C189 C543 ) \nC189_=_C579( C189 C579 ) C189_=_C603( C189 C603 ) C189_=_C634( C189 C634 ) C189_=_C674( C189 C674 ) C189_=_C1803( C189 C1803 ) C189_=_C1811( C189 C1811 ) \nC189_=_C1812( C189 C1812 ) C189_=_C1813( C189 C1813 ) C189_=_C1814( C189 C1814 ) C189_=_C1815( C189 C1815 ) C189_=_C1816( C189 C1816 ) C201_=_C230( C201 C230 ) \nC201_=_C376( C201 C376 ) C201_=_C414( C201 C414 ) C201_=_C523( C201 C523 ) C201_=_C556( C201 C556 ) C201_=_C655( C201 C655 ) C201_=_C692( C201 C692 ) \nC201_=_C825( C201 C825 ) C201_=_C1809( C201 C1809 ) C201_=_C1815( C201 C1815 ) C201_=_C1822( C201 C1822 ) C201_=_C1826( C201 C1826 ) C201_=_C2589( C201 C2589 ) \nC201_=_C2591( C201 C2591 ) C201_=_C2595( C201 C2595 ) C230_=_C376( C230 C376 ) C230_=_C414( C230 C414 ) C230_=_C523( C230 C523 ) C230_=_C556( C230 C556 ) \nC230_=_C655( C230 C655 ) C230_=_C692( C230 C692 ) C230_=_C825( C230 C825 ) C230_=_C1809( C230 C1809 ) C230_=_C1815( C230 C1815 ) C230_=_C1822( C230 C1822 ) \nC230_=_C1826( C230 C1826 ) C230_=_C2589( C230 C2589 ) C230_=_C2591( C230 C2591 ) C230_=_C2595( C230 C2595 ) C376_=_C414( C376 C414 ) C376_=_C523( C376 C523 ) \nC376_=_C556( C376 C556 ) C376_=_C655( C376 C655 ) C376_=_C692( C376 C692 ) C376_=_C825( C376 C825 ) C376_=_C1809( C376 C1809 ) C376_=_C1815( C376 C1815 ) \nC376_=_C1822( C376 C1822 ) C376_=_C1826( C376 C1826 ) C376_=_C2589( C376 C2589 ) C376_=_C2591( C376 C2591 ) C376_=_C2595( C376 C2595 ) C397_=_C414( C397 C414 ) \nC397_=_C512( C397 C512 ) C397_=_C543( C397 C543 ) C397_=_C579( C397 C579 ) C397_=_C603( C397 C603 ) C397_=_C634( C397 C634 ) C397_=_C674( C397 C674 ) \nC397_=_C1803( C397 C1803 ) C397_=_C1811( C397 C1811 ) C397_=_C1812( C397 C1812 ) C397_=_C1813( C397 C1813 ) C397_=_C1814( C397 C1814 ) C397_=_C1815( C397 C1815 ) \nC397_=_C1816( C397 C1816 ) C414_=_C523( C414 C523 ) C414_=_C556( C414 C556 ) C414_=_C655( C414 C655 ) C414_=_C692( C414 C692 ) C414_=_C825( C414 C825 ) \nC414_=_C1809( C414 C1809 ) C414_=_C1815( C414 C1815 ) C414_=_C1822( C414 C1822 ) C414_=_C1826( C414 C1826 ) C414_=_C2589( C414 C2589 ) C414_=_C2591( C414 C2591 ) \nC414_=_C2595( C414 C2595 ) C512_=_C523( C512 C523 ) C512_=_C543( C512 C543 ) C512_=_C579( C512 C579 ) C512_=_C603( C512 C603 ) C512_=_C634( C512 C634 ) \nC512_=_C674( C512 C674 ) C512_=_C1803( C512 C1803 ) C512_=_C1811( C512 C1811 ) C512_=_C1812( C512 C1812 ) C512_=_C1813( C512 C1813 ) C512_=_C1814( C512 C1814 ) \nC512_=_C1815( C512 C1815 ) C512_=_C1816( C512 C1816 ) C523_=_C556( C523 C556 ) C523_=_C655( C523 C655 ) C523_=_C692( C523 C692 ) C523_=_C825( C523 C825 ) \nC523_=_C1809( C523 C1809 ) C523_=_C1815( C523 C1815 ) C523_=_C1822( C523 C1822 ) C523_=_C1826( C523 C1826 ) C523_=_C2589( C523 C2589 ) C523_=_C2591( C523 C2591 ) \nC523_=_C2595( C523 C2595 ) C543_=_C556( C543 C556 ) C543_=_C579( C543 C579 ) C543_=_C603( C543 C603 ) C543_=_C634( C543 C634 ) C543_=_C674( C543 C674 ) \nC543_=_C1803( C543 C1803 ) C543_=_C1811( C543 C1811 ) C543_=_C1812( C543 C1812 ) C543_=_C1813( C543 C1813 ) C543_=_C1814( C543 C1814 ) C543_=_C1815( C543 C1815 ) \nC543_=_C1816( C543 C1816 ) C556_=_C655( C556 C655 ) C556_=_C692( C556 C692 ) C556_=_C825( C556 C825 ) C556_=_C1809( C556 C1809 ) C556_=_C1815( C556 C1815 ) \nC556_=_C1822( C556 C1822 ) C556_=_C1826( C556 C1826 ) C556_=_C2589( C556 C2589 ) C556_=_C2591( C556 C2591 ) C556_=_C2595( C556 C2595 ) C579_=_C603( C579 C603 ) \nC579_=_C634( C579 C634 ) C579_=_C674( C579 C674 ) C579_=_C1803( C579 C1803 ) C579_=_C1811( C579 C1811 ) C579_=_C1812( C579 C1812 ) C579_=_C1813( C579 C1813 ) \nC579_=_C1814( C579 C1814 ) C579_=_C1815( C579 C1815 ) C579_=_C1816( C579 C1816 ) C603_=_C634( C603 C634 ) C603_=_C674( C603 C674 ) C603_=_C1803( C603 C1803 ) \nC603_=_C1811( C603 C1811 ) C603_=_C1812( C603 C1812 ) C603_=_C1813( C603 C1813 ) C603_=_C1814( C603 C1814 ) C603_=_C1815( C603 C1815 ) C603_=_C1816( C603 C1816 ) \nC634_=_C655( C634 C655 ) C634_=_C674( C634 C674 ) C634_=_C1803( C634 C1803 ) C634_=_C1811( C634 C1811 ) C634_=_C1812( C634 C1812 ) C634_=_C1813( C634 C1813 ) \nC634_=_C1814( C634 C1814 ) C634_=_C1815( C634 C1815 ) C634_=_C1816( C634 C1816 ) C655_=_C692( C655 C692 ) C655_=_C825( C655 C825 ) C655_=_C1809( C655 C1809 ) \nC655_=_C1815( C655 C1815 ) C655_=_C1822( C655 C1822 ) C655_=_C1826( C655 C1826 ) C655_=_C2589( C655 C2589 ) C655_=_C2591( C655 C2591 ) C655_=_C2595( C655 C2595 ) \nC674_=_C692( C674 C692 ) C674_=_C1803( C674 C1803 ) C674_=_C1811( C674 C1811 ) C674_=_C1812( C674 C1812 ) C674_=_C1813( C674 C1813 ) C674_=_C1814( C674 C1814 ) \nC674_=_C1815( C674 C1815 ) C674_=_C1816( C674 C1816 ) C692_=_C825( C692 C825 ) C692_=_C1809( C692 C1809 ) C692_=_C1815( C692 C1815 ) C692_=_C1822( C692 C1822 ) \nC692_=_C1826( C692 C1826 ) C692_=_C2589( C692 C2589 ) C692_=_C2591( C692 C2591 ) C692_=_C2595( C692 C2595 ) C825_=_C1809( C825 C1809 ) C825_=_C1815( C825 C1815 ) \nC825_=_C1822( C825 C1822 ) C825_=_C1826( C825 C1826 ) C825_=_C2589( C825 C2589 ) C825_=_C2591( C825 C2591 ) C825_=_C2595( C825 C2595 ) C1803_=_C1809( C1803 C1809 ) \nC1803_=_C1811( C1803 C1811 ) C1803_=_C1812( C1803 C1812 ) C1803_=_C1813( C1803 C1813 ) C1803_=_C1814( C1803 C1814 ) C1803_=_C1815( C1803 C1815 ) C1803_=_C1816( C1803 C1816 ) \nC1809_=_C1815( C1809 C1815 ) C1809_=_C1822( C1809 C1822 ) C1809_=_C1826( C1809 C1826 ) C1809_=_C2589( C1809 C2589 ) C1809_=_C2591( C1809 C2591 ) C1809_=_C2595( C1809 C2595 ) \nC1811_=_C1812( C1811 C1812 ) C1811_=_C1813( C1811 C1813 ) C1811_=_C1814( C1811 C1814 ) C1811_=_C1815( C1811 C1815 ) C1811_=_C1816( C1811 C1816 ) C1811_=_C1822( C1811 C1822 ) \nC1812_=_C1813( C1812 C1813 ) C1812_=_C1814( C1812 C1814 ) C1812_=_C1815( C1812 C1815 ) C1812_=_C1816( C1812 C1816 ) C1812_=_C1826( C1812 C1826 ) C1813_=_C1814( C1813 C1814 ) \nC1813_=_C1815( C1813 C1815 ) C1813_=_C1816( C1813 C1816 ) C1813_=_C2589( C1813 C2589 ) C1814_=_C1815( C1814 C1815 ) C1814_=_C1816( C1814 C1816 ) C1814_=_C2591( C1814 C2591 ) \nC1815_=_C1816( C1815 C1816 ) C1815_=_C1822( C1815 C1822 ) C1815_=_C1826( C1815 C1826 ) C1815_=_C2589( C1815 C2589 ) C1815_=_C2591( C1815 C2591 ) C1815_=_C2595( C1815 C2595 ) \nC1816_=_C2595( C1816 C2595 ) C1822_=_C1826( C1822 C1826 ) C1822_=_C2589( C1822 C2589 ) C1822_=_C2591( C1822 C2591 ) C1822_=_C2595( C1822 C2595 ) C1826_=_C2589( C1826 C2589 ) \nC1826_=_C2591( C1826 C2591 ) C1826_=_C2595( C1826 C2595 ) C2589_=_C2591( C2589 C2591 ) C2589_=_C2595( C2589 C2595 ) C2591_=_C2595( C2591 C2595 ) "];224-&gt;242[label="32: C125 C139 C153 C189 C201 \nC230 C376 C397 C414 C512 C523 \nC543 C556 C579 C603 C634 C655 \nC674 C692 C825 C1803 C1809 C1811 \nC1812 C1813 C1814 C1816 C1822 C1826 \nC2589 C2591 C2595 \n254: C125_=_C153 ,C125_=_C201 ,C125_=_C230 ,C125_=_C376 ,C125_=_C414 ,\nC125_=_C523 ,C125_=_C556 ,C125_=_C655 ,C125_=_C692 ,C125_=_C825 ,C125_=_C1809 ,\nC125_=_C1822 ,C125_=_C1826 ,C125_=_C2589 ,C125_=_C2591 ,C125_=_C2595 ,C139_=_C153 ,\nC139_=_C189 ,C139_=_C397 ,C139_=_C512 ,C139_=_C543 ,C139_=_C579 ,C139_=_C603 ,\nC139_=_C634 ,C139_=_C674 ,C139_=_C1803 ,C139_=_C1811 ,C139_=_C1812 ,C139_=_C1813 ,\nC139_=_C1814 ,C139_=_C1816 ,C153_=_C201 ,C153_=_C230 ,C153_=_C376 ,C153_=_C414 ,\nC153_=_C523 ,C153_=_C556 ,C153_=_C655 ,C153_=_C692 ,C153_=_C825 ,C153_=_C1809 ,\nC153_=_C1822 ,C153_=_C1826 ,C153_=_C2589 ,C153_=_C2591 ,C153_=_C2595 ,C189_=_C201 ,\nC189_=_C397 ,C189_=_C512 ,C189_=_C543 ,C189_=_C579 ,C189_=_C603 ,C189_=_C634 ,\nC189_=_C674 ,C189_=_C1803 ,C189_=_C1811 ,C189_=_C1812 ,C189_=_C1813 ,C189_=_C1814 ,\nC189_=_C1816 ,C201_=_C230 ,C201_=_C376 ,C201_=_C414 ,C201_=_C523 ,C201_=_C556 ,\nC201_=_C655 ,C201_=_C692 ,C201_=_C825 ,C201_=_C1809 ,C201_=_C1822 ,C201_=_C1826 ,\nC201_=_C2589 ,C201_=_C2591 ,C201_=_C2595 ,C230_=_C376 ,C230_=_C414 ,C230_=_C523 ,\nC230_=_C556 ,C230_=_C655 ,C230_=_C692 ,C230_=_C825 ,C230_=_C1809 ,C230_=_C1822 ,\nC230_=_C1826 ,C230_=_C2589 ,C230_=_C2591 ,C230_=_C2595 ,C376_=_C414 ,C376_=_C523 ,\nC376_=_C556 ,C376_=_C655 ,C376_=_C692 ,C376_=_C825 ,C376_=_C1809 ,C376_=_C1822 ,\nC376_=_C1826 ,C376_=_C2589 ,C376_=_C2591 ,C376_=_C2595 ,C397_=_C414 ,C397_=_C512 ,\nC397_=_C543 ,C397_=_C579 ,C397_=_C603 ,C397_=_C634 ,C397_=_C674 ,C397_=_C1803 ,\nC397_=_C1811 ,C397_=_C1812 ,C397_=_C1813 ,C397_=_C1814 ,C397_=_C1816 ,C414_=_C523 ,\nC414_=_C556 ,C414_=_C655 ,C414_=_C692 ,C414_=_C825 ,C414_=_C1809 ,C414_=_C1822 ,\nC414_=_C1826 ,C414_=_C2589 ,C414_=_C2591 ,C414_=_C2595 ,C512_=_C523 ,C512_=_C543 ,\nC512_=_C579 ,C512_=_C603 ,C512_=_C634 ,C512_=_C674 ,C512_=_C1803 ,C512_=_C1811 ,\nC512_=_C1812 ,C512_=_C1813 ,C512_=_C1814 ,C512_=_C1816 ,C523_=_C556 ,C523_=_C655 ,\nC523_=_C692 ,C523_=_C825 ,C523_=_C1809 ,C523_=_C1822 ,C523_=_C1826 ,C523_=_C2589 ,\nC523_=_C2591 ,C523_=_C2595 ,C543_=_C556 ,C543_=_C579 ,C543_=_C603 ,C543_=_C634 ,\nC543_=_C674 ,C543_=_C1803 ,C543_=_C1811 ,C543_=_C1812 ,C543_=_C1813 ,C543_=_C1814 ,\nC543_=_C1816 ,C556_=_C655 ,C556_=_C692 ,C556_=_C825 ,C556_=_C1809 ,C556_=_C1822 ,\nC556_=_C1826 ,C556_=_C2589 ,C556_=_C2591 ,C556_=_C2595 ,C579_=_C603 ,C579_=_C634 ,\nC579_=_C674 ,C579_=_C1803 ,C579_=_C1811 ,C579_=_C1812 ,C579_=_C1813 ,C579_=_C1814 ,\nC579_=_C1816 ,C603_=_C634 ,C603_=_C674 ,C603_=_C1803 ,C603_=_C1811 ,C603_=_C1812 ,\nC603_=_C1813 ,C603_=_C1814 ,C603_=_C1816 ,C634_=_C655 ,C634_=_C674 ,C634_=_C1803 ,\nC634_=_C1811 ,C634_=_C1812 ,C634_=_C1813 ,C634_=_C1814 ,C634_=_C1816 ,C655_=_C692 ,\nC655_=_C825 ,C655_=_C1809 ,C655_=_C1822 ,C655_=_C1826 ,C655_=_C2589 ,C655_=_C2591 ,\nC655_=_C2595 ,C674_=_C692 ,C674_=_C1803 ,C674_=_C1811 ,C674_=_C1812 ,C674_=_C1813 ,\nC674_=_C1814 ,C674_=_C1816 ,C692_=_C825 ,C692_=_C1809 ,C692_=_C1822 ,C692_=_C1826 ,\nC692_=_C2589 ,C692_=_C2591 ,C692_=_C2595 ,C825_=_C1809 ,C825_=_C1822 ,C825_=_C1826 ,\nC825_=_C2589 ,C825_=_C2591 ,C825_=_C2595 ,C1803_=_C1809 ,C1803_=_C1811 ,C1803_=_C1812 ,\nC1803_=_C1813 ,C1803_=_C1814 ,C1803_=_C1816</w:t>
      </w:r>
    </w:p>
    <w:p>
      <w:pPr>
        <w:pStyle w:val="PreformattedText"/>
        <w:bidi w:val="0"/>
        <w:spacing w:before="0" w:after="0"/>
        <w:jc w:val="left"/>
        <w:rPr/>
      </w:pPr>
      <w:r>
        <w:rPr/>
        <w:t xml:space="preserve"> </w:t>
      </w:r>
      <w:r>
        <w:rPr/>
        <w:t>,C1809_=_C1822 ,C1809_=_C1826 ,C1809_=_C2589 ,\nC1809_=_C2591 ,C1809_=_C2595 ,C1811_=_C1812 ,C1811_=_C1813 ,C1811_=_C1814 ,C1811_=_C1816 ,\nC1811_=_C1822 ,C1812_=_C1813 ,C1812_=_C1814 ,C1812_=_C1816 ,C1812_=_C1826 ,C1813_=_C1814 ,\nC1813_=_C1816 ,C1813_=_C2589 ,C1814_=_C1816 ,C1814_=_C2591 ,C1816_=_C2595 ,C1822_=_C1826 ,\nC1822_=_C2589 ,C1822_=_C2591 ,C1822_=_C2595 ,C1826_=_C2589 ,C1826_=_C2591 ,C1826_=_C2595 ,\nC2589_=_C2591 ,C2589_=_C2595 ,C2591_=_C2595 ,"];243[shape=box, label="id:243 level: 5\n37: C122 C140 C150 C177 C190 \nC226 C229 C375 C398 C412 C513 \nC522 C544 C554 C580 C604 C635 \nC652 C675 C690 C1765 C1771 C1804 \nC1808 C1811 C1814 C1818 C1819 C1820 \nC1821 C1822 C1823 C1825 C1985 C2588 \nC2591 C2592 \n356: C122_=_C150( C122 C150 ) C122_=_C177( C122 C177 ) C122_=_C229( C122 C229 ) C122_=_C375( C122 C375 ) C122_=_C412( C122 C412 ) \nC122_=_C522( C122 C522 ) C122_=_C554( C122 C554 ) C122_=_C652( C122 C652 ) C122_=_C690( C122 C690 ) C122_=_C1808( C122 C1808 ) C122_=_C1814( C122 C1814 ) \nC122_=_C1821( C122 C1821 ) C122_=_C1825( C122 C1825 ) C122_=_C1985( C122 C1985 ) C122_=_C2588( C122 C2588 ) C122_=_C2591( C122 C2591 ) C122_=_C2592( C122 C2592 ) \nC140_=_C150( C140 C150 ) C140_=_C190( C140 C190 ) C140_=_C226( C140 C226 ) C140_=_C398( C140 C398 ) C140_=_C513( C140 C513 ) C140_=_C544( C140 C544 ) \nC140_=_C580( C140 C580 ) C140_=_C604( C140 C604 ) C140_=_C635( C140 C635 ) C140_=_C675( C140 C675 ) C140_=_C1765( C140 C1765 ) C140_=_C1771( C140 C1771 ) \nC140_=_C1804( C140 C1804 ) C140_=_C1811( C140 C1811 ) C140_=_C1818( C140 C1818 ) C140_=_C1819( C140 C1819 ) C140_=_C1820( C140 C1820 ) C140_=_C1821( C140 C1821 ) \nC140_=_C1822( C140 C1822 ) C140_=_C1823( C140 C1823 ) C150_=_C177( C150 C177 ) C150_=_C229( C150 C229 ) C150_=_C375( C150 C375 ) C150_=_C412( C150 C412 ) \nC150_=_C522( C150 C522 ) C150_=_C554( C150 C554 ) C150_=_C652( C150 C652 ) C150_=_C690( C150 C690 ) C150_=_C1808( C150 C1808 ) C150_=_C1814( C150 C1814 ) \nC150_=_C1821( C150 C1821 ) C150_=_C1825( C150 C1825 ) C150_=_C1985( C150 C1985 ) C150_=_C2588( C150 C2588 ) C150_=_C2591( C150 C2591 ) C150_=_C2592( C150 C2592 ) \nC177_=_C229( C177 C229 ) C177_=_C375( C177 C375 ) C177_=_C412( C177 C412 ) C177_=_C522( C177 C522 ) C177_=_C554( C177 C554 ) C177_=_C652( C177 C652 ) \nC177_=_C690( C177 C690 ) C177_=_C1808( C177 C1808 ) C177_=_C1814( C177 C1814 ) C177_=_C1821( C177 C1821 ) C177_=_C1825( C177 C1825 ) C177_=_C1985( C177 C1985 ) \nC177_=_C2588( C177 C2588 ) C177_=_C2591( C177 C2591 ) C177_=_C2592( C177 C2592 ) C190_=_C226( C190 C226 ) C190_=_C398( C190 C398 ) C190_=_C513( C190 C513 ) \nC190_=_C544( C190 C544 ) C190_=_C580( C190 C580 ) C190_=_C604( C190 C604 ) C190_=_C635( C190 C635 ) C190_=_C675( C190 C675 ) C190_=_C1765( C190 C1765 ) \nC190_=_C1771( C190 C1771 ) C190_=_C1804( C190 C1804 ) C190_=_C1811( C190 C1811 ) C190_=_C1818( C190 C1818 ) C190_=_C1819( C190 C1819 ) C190_=_C1820( C190 C1820 ) \nC190_=_C1821( C190 C1821 ) C190_=_C1822( C190 C1822 ) C190_=_C1823( C190 C1823 ) C226_=_C229( C226 C229 ) C226_=_C398( C226 C398 ) C226_=_C513( C226 C513 ) \nC226_=_C544( C226 C544 ) C226_=_C580( C226 C580 ) C226_=_C604( C226 C604 ) C226_=_C635( C226 C635 ) C226_=_C675( C226 C675 ) C226_=_C1765( C226 C1765 ) \nC226_=_C1771( C226 C1771 ) C226_=_C1804( C226 C1804 ) C226_=_C1811( C226 C1811 ) C226_=_C1818( C226 C1818 ) C226_=_C1819( C226 C1819 ) C226_=_C1820( C226 C1820 ) \nC226_=_C1821( C226 C1821 ) C226_=_C1822( C226 C1822 ) C226_=_C1823( C226 C1823 ) C229_=_C375( C229 C375 ) C229_=_C412( C229 C412 ) C229_=_C522( C229 C522 ) \nC229_=_C554( C229 C554 ) C229_=_C652( C229 C652 ) C229_=_C690( C229 C690 ) C229_=_C1808( C229 C1808 ) C229_=_C1814( C229 C1814 ) C229_=_C1821( C229 C1821 ) \nC229_=_C1825( C229 C1825 ) C229_=_C1985( C229 C1985 ) C229_=_C2588( C229 C2588 ) C229_=_C2591( C229 C2591 ) C229_=_C2592( C229 C2592 ) C375_=_C412( C375 C412 ) \nC375_=_C522( C375 C522 ) C375_=_C554( C375 C554 ) C375_=_C652( C375 C652 ) C375_=_C690( C375 C690 ) C375_=_C1808( C375 C1808 ) C375_=_C1814( C375 C1814 ) \nC375_=_C1821( C375 C1821 ) C375_=_C1825( C375 C1825 ) C375_=_C1985( C375 C1985 ) C375_=_C2588( C375 C2588 ) C375_=_C2591( C375 C2591 ) C375_=_C2592( C375 C2592 ) \nC398_=_C412( C398 C412 ) C398_=_C513( C398 C513 ) C398_=_C544( C398 C544 ) C398_=_C580( C398 C580 ) C398_=_C604( C398 C604 ) C398_=_C635( C398 C635 ) \nC398_=_C675( C398 C675 ) C398_=_C1765( C398 C1765 ) C398_=_C1771( C398 C1771 ) C398_=_C1804( C398 C1804 ) C398_=_C1811( C398 C1811 ) C398_=_C1818( C398 C1818 ) \nC398_=_C1819( C398 C1819 ) C398_=_C1820( C398 C1820 ) C398_=_C1821( C398 C1821 ) C398_=_C1822( C398 C1822 ) C398_=_C1823( C398 C1823 ) C412_=_C522( C412 C522 ) \nC412_=_C554( C412 C554 ) C412_=_C652( C412 C652 ) C412_=_C690( C412 C690 ) C412_=_C1808( C412 C1808 ) C412_=_C1814( C412 C1814 ) C412_=_C1821( C412 C1821 ) \nC412_=_C1825( C412 C1825 ) C412_=_C1985( C412 C1985 ) C412_=_C2588( C412 C2588 ) C412_=_C2591( C412 C2591 ) C412_=_C2592( C412 C2592 ) C513_=_C522( C513 C522 ) \nC513_=_C544( C513 C544 ) C513_=_C580( C513 C580 ) C513_=_C604( C513 C604 ) C513_=_C635( C513 C635 ) C513_=_C675( C513 C675 ) C513_=_C1765( C513 C1765 ) \nC513_=_C1771( C513 C1771 ) C513_=_C1804( C513 C1804 ) C513_=_C1811( C513 C1811 ) C513_=_C1818( C513 C1818 ) C513_=_C1819( C513 C1819 ) C513_=_C1820( C513 C1820 ) \nC513_=_C1821( C513 C1821 ) C513_=_C1822( C513 C1822 ) C513_=_C1823( C513 C1823 ) C522_=_C554( C522 C554 ) C522_=_C652( C522 C652 ) C522_=_C690( C522 C690 ) \nC522_=_C1808( C522 C1808 ) C522_=_C1814( C522 C1814 ) C522_=_C1821( C522 C1821 ) C522_=_C1825( C522 C1825 ) C522_=_C1985( C522 C1985 ) C522_=_C2588( C522 C2588 ) \nC522_=_C2591( C522 C2591 ) C522_=_C2592( C522 C2592 ) C544_=_C554( C544 C554 ) C544_=_C580( C544 C580 ) C544_=_C604( C544 C604 ) C544_=_C635( C544 C635 ) \nC544_=_C675( C544 C675 ) C544_=_C1765( C544 C1765 ) C544_=_C1771( C544 C1771 ) C544_=_C1804( C544 C1804 ) C544_=_C1811( C544 C1811 ) C544_=_C1818( C544 C1818 ) \nC544_=_C1819( C544 C1819 ) C544_=_C1820( C544 C1820 ) C544_=_C1821( C544 C1821 ) C544_=_C1822( C544 C1822 ) C544_=_C1823( C544 C1823 ) C554_=_C652( C554 C652 ) \nC554_=_C690( C554 C690 ) C554_=_C1808( C554 C1808 ) C554_=_C1814( C554 C1814 ) C554_=_C1821( C554 C1821 ) C554_=_C1825( C554 C1825 ) C554_=_C1985( C554 C1985 ) \nC554_=_C2588( C554 C2588 ) C554_=_C2591( C554 C2591 ) C554_=_C2592( C554 C2592 ) C580_=_C604( C580 C604 ) C580_=_C635( C580 C635 ) C580_=_C675( C580 C675 ) \nC580_=_C1765( C580 C1765 ) C580_=_C1771( C580 C1771 ) C580_=_C1804( C580 C1804 ) C580_=_C1811( C580 C1811 ) C580_=_C1818( C580 C1818 ) C580_=_C1819( C580 C1819 ) \nC580_=_C1820( C580 C1820 ) C580_=_C1821( C580 C1821 ) C580_=_C1822( C580 C1822 ) C580_=_C1823( C580 C1823 ) C604_=_C635( C604 C635 ) C604_=_C675( C604 C675 ) \nC604_=_C1765( C604 C1765 ) C604_=_C1771( C604 C1771 ) C604_=_C1804( C604 C1804 ) C604_=_C1811( C604 C1811 ) C604_=_C1818( C604 C1818 ) C604_=_C1819( C604 C1819 ) \nC604_=_C1820( C604 C1820 ) C604_=_C1821( C604 C1821 ) C604_=_C1822( C604 C1822 ) C604_=_C1823( C604 C1823 ) C635_=_C652( C635 C652 ) C635_=_C675( C635 C675 ) \nC635_=_C1765( C635 C1765 ) C635_=_C1771( C635 C1771 ) C635_=_C1804( C635 C1804 ) C635_=_C1811( C635 C1811 ) C635_=_C1818( C635 C1818 ) C635_=_C1819( C635 C1819 ) \nC635_=_C1820( C635 C1820 ) C635_=_C1821( C635 C1821 ) C635_=_C1822( C635 C1822 ) C635_=_C1823( C635 C1823 ) C652_=_C690( C652 C690 ) C652_=_C1808( C652 C1808 ) \nC652_=_C1814( C652 C1814 ) C652_=_C1821( C652 C1821 ) C652_=_C1825( C652 C1825 ) C652_=_C1985( C652 C1985 ) C652_=_C2588( C652 C2588 ) C652_=_C2591( C652 C2591 ) \nC652_=_C2592( C652 C2592 ) C675_=_C690( C675 C690 ) C675_=_C1765( C675 C1765 ) C675_=_C1771( C675 C1771 ) C675_=_C1804( C675 C1804 ) C675_=_C1811( C675 C1811 ) \nC675_=_C1818( C675 C1818 ) C675_=_C1819( C675 C1819 ) C675_=_C1820( C675 C1820 ) C675_=_C1821( C675 C1821 ) C675_=_C1822( C675 C1822 ) C675_=_C1823( C675 C1823 ) \nC690_=_C1808( C690 C1808 ) C690_=_C1814( C690 C1814 ) C690_=_C1821( C690 C1821 ) C690_=_C1825( C690 C1825 ) C690_=_C1985( C690 C1985 ) C690_=_C2588( C690 C2588 ) \nC690_=_C2591( C690 C2591 ) C690_=_C2592( C690 C2592 ) C1765_=_C1771( C1765 C1771 ) C1765_=_C1804( C1765 C1804 ) C1765_=_C1811( C1765 C1811 ) C1765_=_C1818( C1765 C1818 ) \nC1765_=_C1819( C1765 C1819 ) C1765_=_C1820( C1765 C1820 ) C1765_=_C1821( C1765 C1821 ) C1765_=_C1822( C1765 C1822 ) C1765_=_C1823( C1765 C1823 ) C1771_=_C1804( C1771 C1804 ) \nC1771_=_C1811( C1771 C1811 ) C1771_=_C1818( C1771 C1818 ) C1771_=_C1819( C1771 C1819 ) C1771_=_C1820( C1771 C1820 ) C1771_=_C1821( C1771 C1821 ) C1771_=_C1822( C1771 C1822 ) \nC1771_=_C1823( C1771 C1823 ) C1804_=_C1808( C1804 C1808 ) C1804_=_C1811( C1804 C1811 ) C1804_=_C1818( C1804 C1818 ) C1804_=_C1819( C1804 C1819 ) C1804_=_C1820( C1804 C1820 ) \nC1804_=_C1821( C1804 C1821 ) C1804_=_C1822( C1804 C1822 ) C1804_=_C1823( C1804 C1823 ) C1808_=_C1814( C1808 C1814 ) C1808_=_C1821( C1808 C1821 ) C1808_=_C1825( C1808 C1825 ) \nC1808_=_C1985( C1808 C1985 ) C1808_=_C2588( C1808 C2588 ) C1808_=_C2591( C1808 C2591 ) C1808_=_C2592( C1808 C2592 ) C1811_=_C1814( C1811 C1814 ) C1811_=_C1818( C1811 C1818 ) \nC1811_=_C1819( C1811 C1819 ) C1811_=_C1820( C1811 C1820 ) C1811_=_C1821( C1811 C1821 ) C1811_=_C1822( C1811 C1822 ) C1811_=_C1823( C1811 C1823 ) C1814_=_C1821( C1814 C1821 ) \nC1814_=_C1825( C1814 C1825 ) C1814_=_C1985( C1814 C1985 ) C1814_=_C2588( C1814 C2588 ) C1814_=_C2591( C1814 C2591 ) C1814_=_C2592( C1814 C2592 ) C1818_=_C1819( C1818 C1819 ) \nC1818_=_C1820( C1818 C1820 ) C1818_=_C1821( C1818 C1821 ) C1818_=_C1822( C1818 C1822 ) C1818_=_C1823( C1818 C1823 ) C1818_=_C1825( C1818 C1825 ) C1819_=_C1820( C1819 C1820 ) \nC1819_=_C1821( C1819 C1821 ) C1819_=_C1822( C1819 C1822 ) C1819_=_C1823( C1819 C1823 ) C1820_=_C1821( C1820 C1821 ) C1820_=_C1822( C1820 C1822 ) C1820_=_C1823( C1820 C1823 ) \nC1820_=_C2588( C1820 C2588 ) C1821_=_C1822( C1821 C1822 ) C1821_=_C1823( C1821 C1823 ) C1821_=_C1825(</w:t>
      </w:r>
    </w:p>
    <w:p>
      <w:pPr>
        <w:pStyle w:val="PreformattedText"/>
        <w:bidi w:val="0"/>
        <w:spacing w:before="0" w:after="0"/>
        <w:jc w:val="left"/>
        <w:rPr/>
      </w:pPr>
      <w:r>
        <w:rPr/>
        <w:t xml:space="preserve"> </w:t>
      </w:r>
      <w:r>
        <w:rPr/>
        <w:t>C1821 C1825 ) C1821_=_C1985( C1821 C1985 ) C1821_=_C2588( C1821 C2588 ) \nC1821_=_C2591( C1821 C2591 ) C1821_=_C2592( C1821 C2592 ) C1822_=_C1823( C1822 C1823 ) C1822_=_C2591( C1822 C2591 ) C1823_=_C2592( C1823 C2592 ) C1825_=_C1985( C1825 C1985 ) \nC1825_=_C2588( C1825 C2588 ) C1825_=_C2591( C1825 C2591 ) C1825_=_C2592( C1825 C2592 ) C1985_=_C2588( C1985 C2588 ) C1985_=_C2591( C1985 C2591 ) C1985_=_C2592( C1985 C2592 ) \nC2588_=_C2591( C2588 C2591 ) C2588_=_C2592( C2588 C2592 ) C2591_=_C2592( C2591 C2592 ) "];224-&gt;243[label="36: C122 C140 C150 C177 C190 \nC226 C229 C375 C398 C412 C513 \nC522 C544 C554 C580 C604 C635 \nC652 C675 C690 C1765 C1771 C1804 \nC1808 C1811 C1814 C1818 C1819 C1820 \nC1822 C1823 C1825 C1985 C2588 C2591 \nC2592 \n320: C122_=_C150 ,C122_=_C177 ,C122_=_C229 ,C122_=_C375 ,C122_=_C412 ,\nC122_=_C522 ,C122_=_C554 ,C122_=_C652 ,C122_=_C690 ,C122_=_C1808 ,C122_=_C1814 ,\nC122_=_C1825 ,C122_=_C1985 ,C122_=_C2588 ,C122_=_C2591 ,C122_=_C2592 ,C140_=_C150 ,\nC140_=_C190 ,C140_=_C226 ,C140_=_C398 ,C140_=_C513 ,C140_=_C544 ,C140_=_C580 ,\nC140_=_C604 ,C140_=_C635 ,C140_=_C675 ,C140_=_C1765 ,C140_=_C1771 ,C140_=_C1804 ,\nC140_=_C1811 ,C140_=_C1818 ,C140_=_C1819 ,C140_=_C1820 ,C140_=_C1822 ,C140_=_C1823 ,\nC150_=_C177 ,C150_=_C229 ,C150_=_C375 ,C150_=_C412 ,C150_=_C522 ,C150_=_C554 ,\nC150_=_C652 ,C150_=_C690 ,C150_=_C1808 ,C150_=_C1814 ,C150_=_C1825 ,C150_=_C1985 ,\nC150_=_C2588 ,C150_=_C2591 ,C150_=_C2592 ,C177_=_C229 ,C177_=_C375 ,C177_=_C412 ,\nC177_=_C522 ,C177_=_C554 ,C177_=_C652 ,C177_=_C690 ,C177_=_C1808 ,C177_=_C1814 ,\nC177_=_C1825 ,C177_=_C1985 ,C177_=_C2588 ,C177_=_C2591 ,C177_=_C2592 ,C190_=_C226 ,\nC190_=_C398 ,C190_=_C513 ,C190_=_C544 ,C190_=_C580 ,C190_=_C604 ,C190_=_C635 ,\nC190_=_C675 ,C190_=_C1765 ,C190_=_C1771 ,C190_=_C1804 ,C190_=_C1811 ,C190_=_C1818 ,\nC190_=_C1819 ,C190_=_C1820 ,C190_=_C1822 ,C190_=_C1823 ,C226_=_C229 ,C226_=_C398 ,\nC226_=_C513 ,C226_=_C544 ,C226_=_C580 ,C226_=_C604 ,C226_=_C635 ,C226_=_C675 ,\nC226_=_C1765 ,C226_=_C1771 ,C226_=_C1804 ,C226_=_C1811 ,C226_=_C1818 ,C226_=_C1819 ,\nC226_=_C1820 ,C226_=_C1822 ,C226_=_C1823 ,C229_=_C375 ,C229_=_C412 ,C229_=_C522 ,\nC229_=_C554 ,C229_=_C652 ,C229_=_C690 ,C229_=_C1808 ,C229_=_C1814 ,C229_=_C1825 ,\nC229_=_C1985 ,C229_=_C2588 ,C229_=_C2591 ,C229_=_C2592 ,C375_=_C412 ,C375_=_C522 ,\nC375_=_C554 ,C375_=_C652 ,C375_=_C690 ,C375_=_C1808 ,C375_=_C1814 ,C375_=_C1825 ,\nC375_=_C1985 ,C375_=_C2588 ,C375_=_C2591 ,C375_=_C2592 ,C398_=_C412 ,C398_=_C513 ,\nC398_=_C544 ,C398_=_C580 ,C398_=_C604 ,C398_=_C635 ,C398_=_C675 ,C398_=_C1765 ,\nC398_=_C1771 ,C398_=_C1804 ,C398_=_C1811 ,C398_=_C1818 ,C398_=_C1819 ,C398_=_C1820 ,\nC398_=_C1822 ,C398_=_C1823 ,C412_=_C522 ,C412_=_C554 ,C412_=_C652 ,C412_=_C690 ,\nC412_=_C1808 ,C412_=_C1814 ,C412_=_C1825 ,C412_=_C1985 ,C412_=_C2588 ,C412_=_C2591 ,\nC412_=_C2592 ,C513_=_C522 ,C513_=_C544 ,C513_=_C580 ,C513_=_C604 ,C513_=_C635 ,\nC513_=_C675 ,C513_=_C1765 ,C513_=_C1771 ,C513_=_C1804 ,C513_=_C1811 ,C513_=_C1818 ,\nC513_=_C1819 ,C513_=_C1820 ,C513_=_C1822 ,C513_=_C1823 ,C522_=_C554 ,C522_=_C652 ,\nC522_=_C690 ,C522_=_C1808 ,C522_=_C1814 ,C522_=_C1825 ,C522_=_C1985 ,C522_=_C2588 ,\nC522_=_C2591 ,C522_=_C2592 ,C544_=_C554 ,C544_=_C580 ,C544_=_C604 ,C544_=_C635 ,\nC544_=_C675 ,C544_=_C1765 ,C544_=_C1771 ,C544_=_C1804 ,C544_=_C1811 ,C544_=_C1818 ,\nC544_=_C1819 ,C544_=_C1820 ,C544_=_C1822 ,C544_=_C1823 ,C554_=_C652 ,C554_=_C690 ,\nC554_=_C1808 ,C554_=_C1814 ,C554_=_C1825 ,C554_=_C1985 ,C554_=_C2588 ,C554_=_C2591 ,\nC554_=_C2592 ,C580_=_C604 ,C580_=_C635 ,C580_=_C675 ,C580_=_C1765 ,C580_=_C1771 ,\nC580_=_C1804 ,C580_=_C1811 ,C580_=_C1818 ,C580_=_C1819 ,C580_=_C1820 ,C580_=_C1822 ,\nC580_=_C1823 ,C604_=_C635 ,C604_=_C675 ,C604_=_C1765 ,C604_=_C1771 ,C604_=_C1804 ,\nC604_=_C1811 ,C604_=_C1818 ,C604_=_C1819 ,C604_=_C1820 ,C604_=_C1822 ,C604_=_C1823 ,\nC635_=_C652 ,C635_=_C675 ,C635_=_C1765 ,C635_=_C1771 ,C635_=_C1804 ,C635_=_C1811 ,\nC635_=_C1818 ,C635_=_C1819 ,C635_=_C1820 ,C635_=_C1822 ,C635_=_C1823 ,C652_=_C690 ,\nC652_=_C1808 ,C652_=_C1814 ,C652_=_C1825 ,C652_=_C1985 ,C652_=_C2588 ,C652_=_C2591 ,\nC652_=_C2592 ,C675_=_C690 ,C675_=_C1765 ,C675_=_C1771 ,C675_=_C1804 ,C675_=_C1811 ,\nC675_=_C1818 ,C675_=_C1819 ,C675_=_C1820 ,C675_=_C1822 ,C675_=_C1823 ,C690_=_C1808 ,\nC690_=_C1814 ,C690_=_C1825 ,C690_=_C1985 ,C690_=_C2588 ,C690_=_C2591 ,C690_=_C2592 ,\nC1765_=_C1771 ,C1765_=_C1804 ,C1765_=_C1811 ,C1765_=_C1818 ,C1765_=_C1819 ,C1765_=_C1820 ,\nC1765_=_C1822 ,C1765_=_C1823 ,C1771_=_C1804 ,C1771_=_C1811 ,C1771_=_C1818 ,C1771_=_C1819 ,\nC1771_=_C1820 ,C1771_=_C1822 ,C1771_=_C1823 ,C1804_=_C1808 ,C1804_=_C1811 ,C1804_=_C1818 ,\nC1804_=_C1819 ,C1804_=_C1820 ,C1804_=_C1822 ,C1804_=_C1823 ,C1808_=_C1814 ,C1808_=_C1825 ,\nC1808_=_C1985 ,C1808_=_C2588 ,C1808_=_C2591 ,C1808_=_C2592 ,C1811_=_C1814 ,C1811_=_C1818 ,\nC1811_=_C1819 ,C1811_=_C1820 ,C1811_=_C1822 ,C1811_=_C1823 ,C1814_=_C1825 ,C1814_=_C1985 ,\nC1814_=_C2588 ,C1814_=_C2591 ,C1814_=_C2592 ,C1818_=_C1819 ,C1818_=_C1820 ,C1818_=_C1822 ,\nC1818_=_C1823 ,C1818_=_C1825 ,C1819_=_C1820 ,C1819_=_C1822 ,C1819_=_C1823 ,C1820_=_C1822 ,\nC1820_=_C1823 ,C1820_=_C2588 ,C1822_=_C1823 ,C1822_=_C2591 ,C1823_=_C2592 ,C1825_=_C1985 ,\nC1825_=_C2588 ,C1825_=_C2591 ,C1825_=_C2592 ,C1985_=_C2588 ,C1985_=_C2591 ,C1985_=_C2592 ,\nC2588_=_C2591 ,C2588_=_C2592 ,C2591_=_C2592 ,"];244[shape=box, label="id:244 level: 5\n45: C121 C126 C149 C154 C199 \nC245 C246 C374 C377 C411 C415 \nC521 C524 C553 C557 C656 C689 \nC693 C764 C765 C785 C786 C824 \nC826 C1261 C1281 C1807 C1810 C1813 \nC1816 C1820 C1823 C1824 C1827 C2260 \nC2261 C2267 C2268 C2498 C2499 C2588 \nC2589 C2590 C2592 C2595 \n527: C121_=_C126( C121 C126 ) C121_=_C149( C121 C149 ) C121_=_C199( C121 C199 ) C121_=_C245( C121 C245 ) C121_=_C374( C121 C374 ) \nC121_=_C411( C121 C411 ) C121_=_C521( C121 C521 ) C121_=_C553( C121 C553 ) C121_=_C689( C121 C689 ) C121_=_C764( C121 C764 ) C121_=_C785( C121 C785 ) \nC121_=_C824( C121 C824 ) C121_=_C1807( C121 C1807 ) C121_=_C1813( C121 C1813 ) C121_=_C1820( C121 C1820 ) C121_=_C1824( C121 C1824 ) C121_=_C2260( C121 C2260 ) \nC121_=_C2267( C121 C2267 ) C121_=_C2498( C121 C2498 ) C121_=_C2588( C121 C2588 ) C121_=_C2589( C121 C2589 ) C121_=_C2590( C121 C2590 ) C126_=_C154( C126 C154 ) \nC126_=_C246( C126 C246 ) C126_=_C377( C126 C377 ) C126_=_C415( C126 C415 ) C126_=_C524( C126 C524 ) C126_=_C557( C126 C557 ) C126_=_C656( C126 C656 ) \nC126_=_C693( C126 C693 ) C126_=_C765( C126 C765 ) C126_=_C786( C126 C786 ) C126_=_C826( C126 C826 ) C126_=_C1261( C126 C1261 ) C126_=_C1281( C126 C1281 ) \nC126_=_C1810( C126 C1810 ) C126_=_C1816( C126 C1816 ) C126_=_C1823( C126 C1823 ) C126_=_C1827( C126 C1827 ) C126_=_C2261( C126 C2261 ) C126_=_C2268( C126 C2268 ) \nC126_=_C2499( C126 C2499 ) C126_=_C2590( C126 C2590 ) C126_=_C2592( C126 C2592 ) C126_=_C2595( C126 C2595 ) C149_=_C154( C149 C154 ) C149_=_C199( C149 C199 ) \nC149_=_C245( C149 C245 ) C149_=_C374( C149 C374 ) C149_=_C411( C149 C411 ) C149_=_C521( C149 C521 ) C149_=_C553( C149 C553 ) C149_=_C689( C149 C689 ) \nC149_=_C764( C149 C764 ) C149_=_C785( C149 C785 ) C149_=_C824( C149 C824 ) C149_=_C1807( C149 C1807 ) C149_=_C1813( C149 C1813 ) C149_=_C1820( C149 C1820 ) \nC149_=_C1824( C149 C1824 ) C149_=_C2260( C149 C2260 ) C149_=_C2267( C149 C2267 ) C149_=_C2498( C149 C2498 ) C149_=_C2588( C149 C2588 ) C149_=_C2589( C149 C2589 ) \nC149_=_C2590( C149 C2590 ) C154_=_C246( C154 C246 ) C154_=_C377( C154 C377 ) C154_=_C415( C154 C415 ) C154_=_C524( C154 C524 ) C154_=_C557( C154 C557 ) \nC154_=_C656( C154 C656 ) C154_=_C693( C154 C693 ) C154_=_C765( C154 C765 ) C154_=_C786( C154 C786 ) C154_=_C826( C154 C826 ) C154_=_C1261( C154 C1261 ) \nC154_=_C1281( C154 C1281 ) C154_=_C1810( C154 C1810 ) C154_=_C1816( C154 C1816 ) C154_=_C1823( C154 C1823 ) C154_=_C1827( C154 C1827 ) C154_=_C2261( C154 C2261 ) \nC154_=_C2268( C154 C2268 ) C154_=_C2499( C154 C2499 ) C154_=_C2590( C154 C2590 ) C154_=_C2592( C154 C2592 ) C154_=_C2595( C154 C2595 ) C199_=_C245( C199 C245 ) \nC199_=_C374( C199 C374 ) C199_=_C411( C199 C411 ) C199_=_C521( C199 C521 ) C199_=_C553( C199 C553 ) C199_=_C689( C199 C689 ) C199_=_C764( C199 C764 ) \nC199_=_C785( C199 C785 ) C199_=_C824( C199 C824 ) C199_=_C1807( C199 C1807 ) C199_=_C1813( C199 C1813 ) C199_=_C1820( C199 C1820 ) C199_=_C1824( C199 C1824 ) \nC199_=_C2260( C199 C2260 ) C199_=_C2267( C199 C2267 ) C199_=_C2498( C199 C2498 ) C199_=_C2588( C199 C2588 ) C199_=_C2589( C199 C2589 ) C199_=_C2590( C199 C2590 ) \nC245_=_C246( C245 C246 ) C245_=_C374( C245 C374 ) C245_=_C411( C245 C411 ) C245_=_C521( C245 C521 ) C245_=_C553( C245 C553 ) C245_=_C689( C245 C689 ) \nC245_=_C764( C245 C764 ) C245_=_C785( C245 C785 ) C245_=_C824( C245 C824 ) C245_=_C1807( C245 C1807 ) C245_=_C1813( C245 C1813 ) C245_=_C1820( C245 C1820 ) \nC245_=_C1824( C245 C1824 ) C245_=_C2260( C245 C2260 ) C245_=_C2267( C245 C2267 ) C245_=_C2498( C245 C2498 ) C245_=_C2588( C245 C2588 ) C245_=_C2589( C245 C2589 ) \nC245_=_C2590( C245 C2590 ) C246_=_C377( C246 C377 ) C246_=_C415( C246 C415 ) C246_=_C524( C246 C524 ) C246_=_C557( C246 C557 ) C246_=_C656( C246 C656 ) \nC246_=_C693( C246 C693 ) C246_=_C765( C246 C765 ) C246_=_C786( C246 C786 ) C246_=_C826( C246 C826 ) C246_=_C1261( C246 C1261 ) C246_=_C1281( C246 C1281 ) \nC246_=_C1810( C246 C1810 ) C246_=_C1816( C246 C1816 ) C246_=_C1823( C246 C1823 ) C246_=_C1827( C246 C1827 ) C246_=_C2261( C246 C2261 ) C246_=_C2268( C246 C2268 ) \nC246_=_C2499( C246 C2499 ) C246_=_C2590( C246 C2590 ) C246_=_C2592( C246 C2592 ) C246_=_C2595( C246 C2595 ) C374_=_C377( C374 C377 ) C374_=_C411( C374 C411 ) \nC374_=_C521( C374 C521 ) C374_=_C553( C374 C553 ) C374_=_C689( C374 C689 ) C374_=_C764( C374 C764 ) C374_=_C785( C374 C785 ) C374_=_C824( C374 C824 ) \nC374_=_C1807( C374 C1807 ) C374_=_C1813( C374 C1813 ) C374_=_C1820( C374 C1820 ) C374_=_C1824( C374 C1824 ) C374_=_C2260( C374 C2260 ) C374_=_C2267( C374 C2267 ) \nC374_=_C2498( C374 C2498 ) C374_=_C2588(</w:t>
      </w:r>
    </w:p>
    <w:p>
      <w:pPr>
        <w:pStyle w:val="PreformattedText"/>
        <w:bidi w:val="0"/>
        <w:spacing w:before="0" w:after="0"/>
        <w:jc w:val="left"/>
        <w:rPr/>
      </w:pPr>
      <w:r>
        <w:rPr/>
        <w:t xml:space="preserve"> </w:t>
      </w:r>
      <w:r>
        <w:rPr/>
        <w:t>C374 C2588 ) C374_=_C2589( C374 C2589 ) C374_=_C2590( C374 C2590 ) C377_=_C415( C377 C415 ) C377_=_C524( C377 C524 ) \nC377_=_C557( C377 C557 ) C377_=_C656( C377 C656 ) C377_=_C693( C377 C693 ) C377_=_C765( C377 C765 ) C377_=_C786( C377 C786 ) C377_=_C826( C377 C826 ) \nC377_=_C1261( C377 C1261 ) C377_=_C1281( C377 C1281 ) C377_=_C1810( C377 C1810 ) C377_=_C1816( C377 C1816 ) C377_=_C1823( C377 C1823 ) C377_=_C1827( C377 C1827 ) \nC377_=_C2261( C377 C2261 ) C377_=_C2268( C377 C2268 ) C377_=_C2499( C377 C2499 ) C377_=_C2590( C377 C2590 ) C377_=_C2592( C377 C2592 ) C377_=_C2595( C377 C2595 ) \nC411_=_C415( C411 C415 ) C411_=_C521( C411 C521 ) C411_=_C553( C411 C553 ) C411_=_C689( C411 C689 ) C411_=_C764( C411 C764 ) C411_=_C785( C411 C785 ) \nC411_=_C824( C411 C824 ) C411_=_C1807( C411 C1807 ) C411_=_C1813( C411 C1813 ) C411_=_C1820( C411 C1820 ) C411_=_C1824( C411 C1824 ) C411_=_C2260( C411 C2260 ) \nC411_=_C2267( C411 C2267 ) C411_=_C2498( C411 C2498 ) C411_=_C2588( C411 C2588 ) C411_=_C2589( C411 C2589 ) C411_=_C2590( C411 C2590 ) C415_=_C524( C415 C524 ) \nC415_=_C557( C415 C557 ) C415_=_C656( C415 C656 ) C415_=_C693( C415 C693 ) C415_=_C765( C415 C765 ) C415_=_C786( C415 C786 ) C415_=_C826( C415 C826 ) \nC415_=_C1261( C415 C1261 ) C415_=_C1281( C415 C1281 ) C415_=_C1810( C415 C1810 ) C415_=_C1816( C415 C1816 ) C415_=_C1823( C415 C1823 ) C415_=_C1827( C415 C1827 ) \nC415_=_C2261( C415 C2261 ) C415_=_C2268( C415 C2268 ) C415_=_C2499( C415 C2499 ) C415_=_C2590( C415 C2590 ) C415_=_C2592( C415 C2592 ) C415_=_C2595( C415 C2595 ) \nC521_=_C524( C521 C524 ) C521_=_C553( C521 C553 ) C521_=_C689( C521 C689 ) C521_=_C764( C521 C764 ) C521_=_C785( C521 C785 ) C521_=_C824( C521 C824 ) \nC521_=_C1807( C521 C1807 ) C521_=_C1813( C521 C1813 ) C521_=_C1820( C521 C1820 ) C521_=_C1824( C521 C1824 ) C521_=_C2260( C521 C2260 ) C521_=_C2267( C521 C2267 ) \nC521_=_C2498( C521 C2498 ) C521_=_C2588( C521 C2588 ) C521_=_C2589( C521 C2589 ) C521_=_C2590( C521 C2590 ) C524_=_C557( C524 C557 ) C524_=_C656( C524 C656 ) \nC524_=_C693( C524 C693 ) C524_=_C765( C524 C765 ) C524_=_C786( C524 C786 ) C524_=_C826( C524 C826 ) C524_=_C1261( C524 C1261 ) C524_=_C1281( C524 C1281 ) \nC524_=_C1810( C524 C1810 ) C524_=_C1816( C524 C1816 ) C524_=_C1823( C524 C1823 ) C524_=_C1827( C524 C1827 ) C524_=_C2261( C524 C2261 ) C524_=_C2268( C524 C2268 ) \nC524_=_C2499( C524 C2499 ) C524_=_C2590( C524 C2590 ) C524_=_C2592( C524 C2592 ) C524_=_C2595( C524 C2595 ) C553_=_C557( C553 C557 ) C553_=_C689( C553 C689 ) \nC553_=_C764( C553 C764 ) C553_=_C785( C553 C785 ) C553_=_C824( C553 C824 ) C553_=_C1807( C553 C1807 ) C553_=_C1813( C553 C1813 ) C553_=_C1820( C553 C1820 ) \nC553_=_C1824( C553 C1824 ) C553_=_C2260( C553 C2260 ) C553_=_C2267( C553 C2267 ) C553_=_C2498( C553 C2498 ) C553_=_C2588( C553 C2588 ) C553_=_C2589( C553 C2589 ) \nC553_=_C2590( C553 C2590 ) C557_=_C656( C557 C656 ) C557_=_C693( C557 C693 ) C557_=_C765( C557 C765 ) C557_=_C786( C557 C786 ) C557_=_C826( C557 C826 ) \nC557_=_C1261( C557 C1261 ) C557_=_C1281( C557 C1281 ) C557_=_C1810( C557 C1810 ) C557_=_C1816( C557 C1816 ) C557_=_C1823( C557 C1823 ) C557_=_C1827( C557 C1827 ) \nC557_=_C2261( C557 C2261 ) C557_=_C2268( C557 C2268 ) C557_=_C2499( C557 C2499 ) C557_=_C2590( C557 C2590 ) C557_=_C2592( C557 C2592 ) C557_=_C2595( C557 C2595 ) \nC656_=_C693( C656 C693 ) C656_=_C765( C656 C765 ) C656_=_C786( C656 C786 ) C656_=_C826( C656 C826 ) C656_=_C1261( C656 C1261 ) C656_=_C1281( C656 C1281 ) \nC656_=_C1810( C656 C1810 ) C656_=_C1816( C656 C1816 ) C656_=_C1823( C656 C1823 ) C656_=_C1827( C656 C1827 ) C656_=_C2261( C656 C2261 ) C656_=_C2268( C656 C2268 ) \nC656_=_C2499( C656 C2499 ) C656_=_C2590( C656 C2590 ) C656_=_C2592( C656 C2592 ) C656_=_C2595( C656 C2595 ) C689_=_C693( C689 C693 ) C689_=_C764( C689 C764 ) \nC689_=_C785( C689 C785 ) C689_=_C824( C689 C824 ) C689_=_C1807( C689 C1807 ) C689_=_C1813( C689 C1813 ) C689_=_C1820( C689 C1820 ) C689_=_C1824( C689 C1824 ) \nC689_=_C2260( C689 C2260 ) C689_=_C2267( C689 C2267 ) C689_=_C2498( C689 C2498 ) C689_=_C2588( C689 C2588 ) C689_=_C2589( C689 C2589 ) C689_=_C2590( C689 C2590 ) \nC693_=_C765( C693 C765 ) C693_=_C786( C693 C786 ) C693_=_C826( C693 C826 ) C693_=_C1261( C693 C1261 ) C693_=_C1281( C693 C1281 ) C693_=_C1810( C693 C1810 ) \nC693_=_C1816( C693 C1816 ) C693_=_C1823( C693 C1823 ) C693_=_C1827( C693 C1827 ) C693_=_C2261( C693 C2261 ) C693_=_C2268( C693 C2268 ) C693_=_C2499( C693 C2499 ) \nC693_=_C2590( C693 C2590 ) C693_=_C2592( C693 C2592 ) C693_=_C2595( C693 C2595 ) C764_=_C765( C764 C765 ) C764_=_C785( C764 C785 ) C764_=_C824( C764 C824 ) \nC764_=_C1807( C764 C1807 ) C764_=_C1813( C764 C1813 ) C764_=_C1820( C764 C1820 ) C764_=_C1824( C764 C1824 ) C764_=_C2260( C764 C2260 ) C764_=_C2267( C764 C2267 ) \nC764_=_C2498( C764 C2498 ) C764_=_C2588( C764 C2588 ) C764_=_C2589( C764 C2589 ) C764_=_C2590( C764 C2590 ) C765_=_C786( C765 C786 ) C765_=_C826( C765 C826 ) \nC765_=_C1261( C765 C1261 ) C765_=_C1281( C765 C1281 ) C765_=_C1810( C765 C1810 ) C765_=_C1816( C765 C1816 ) C765_=_C1823( C765 C1823 ) C765_=_C1827( C765 C1827 ) \nC765_=_C2261( C765 C2261 ) C765_=_C2268( C765 C2268 ) C765_=_C2499( C765 C2499 ) C765_=_C2590( C765 C2590 ) C765_=_C2592( C765 C2592 ) C765_=_C2595( C765 C2595 ) \nC785_=_C786( C785 C786 ) C785_=_C824( C785 C824 ) C785_=_C1807( C785 C1807 ) C785_=_C1813( C785 C1813 ) C785_=_C1820( C785 C1820 ) C785_=_C1824( C785 C1824 ) \nC785_=_C2260( C785 C2260 ) C785_=_C2267( C785 C2267 ) C785_=_C2498( C785 C2498 ) C785_=_C2588( C785 C2588 ) C785_=_C2589( C785 C2589 ) C785_=_C2590( C785 C2590 ) \nC786_=_C826( C786 C826 ) C786_=_C1261( C786 C1261 ) C786_=_C1281( C786 C1281 ) C786_=_C1810( C786 C1810 ) C786_=_C1816( C786 C1816 ) C786_=_C1823( C786 C1823 ) \nC786_=_C1827( C786 C1827 ) C786_=_C2261( C786 C2261 ) C786_=_C2268( C786 C2268 ) C786_=_C2499( C786 C2499 ) C786_=_C2590( C786 C2590 ) C786_=_C2592( C786 C2592 ) \nC786_=_C2595( C786 C2595 ) C824_=_C826( C824 C826 ) C824_=_C1807( C824 C1807 ) C824_=_C1813( C824 C1813 ) C824_=_C1820( C824 C1820 ) C824_=_C1824( C824 C1824 ) \nC824_=_C2260( C824 C2260 ) C824_=_C2267( C824 C2267 ) C824_=_C2498( C824 C2498 ) C824_=_C2588( C824 C2588 ) C824_=_C2589( C824 C2589 ) C824_=_C2590( C824 C2590 ) \nC826_=_C1261( C826 C1261 ) C826_=_C1281( C826 C1281 ) C826_=_C1810( C826 C1810 ) C826_=_C1816( C826 C1816 ) C826_=_C1823( C826 C1823 ) C826_=_C1827( C826 C1827 ) \nC826_=_C2261( C826 C2261 ) C826_=_C2268( C826 C2268 ) C826_=_C2499( C826 C2499 ) C826_=_C2590( C826 C2590 ) C826_=_C2592( C826 C2592 ) C826_=_C2595( C826 C2595 ) \nC1261_=_C1281( C1261 C1281 ) C1261_=_C1810( C1261 C1810 ) C1261_=_C1816( C1261 C1816 ) C1261_=_C1823( C1261 C1823 ) C1261_=_C1827( C1261 C1827 ) C1261_=_C2261( C1261 C2261 ) \nC1261_=_C2268( C1261 C2268 ) C1261_=_C2499( C1261 C2499 ) C1261_=_C2590( C1261 C2590 ) C1261_=_C2592( C1261 C2592 ) C1261_=_C2595( C1261 C2595 ) C1281_=_C1810( C1281 C1810 ) \nC1281_=_C1816( C1281 C1816 ) C1281_=_C1823( C1281 C1823 ) C1281_=_C1827( C1281 C1827 ) C1281_=_C2261( C1281 C2261 ) C1281_=_C2268( C1281 C2268 ) C1281_=_C2499( C1281 C2499 ) \nC1281_=_C2590( C1281 C2590 ) C1281_=_C2592( C1281 C2592 ) C1281_=_C2595( C1281 C2595 ) C1807_=_C1810( C1807 C1810 ) C1807_=_C1813( C1807 C1813 ) C1807_=_C1820( C1807 C1820 ) \nC1807_=_C1824( C1807 C1824 ) C1807_=_C2260( C1807 C2260 ) C1807_=_C2267( C1807 C2267 ) C1807_=_C2498( C1807 C2498 ) C1807_=_C2588( C1807 C2588 ) C1807_=_C2589( C1807 C2589 ) \nC1807_=_C2590( C1807 C2590 ) C1810_=_C1816( C1810 C1816 ) C1810_=_C1823( C1810 C1823 ) C1810_=_C1827( C1810 C1827 ) C1810_=_C2261( C1810 C2261 ) C1810_=_C2268( C1810 C2268 ) \nC1810_=_C2499( C1810 C2499 ) C1810_=_C2590( C1810 C2590 ) C1810_=_C2592( C1810 C2592 ) C1810_=_C2595( C1810 C2595 ) C1813_=_C1816( C1813 C1816 ) C1813_=_C1820( C1813 C1820 ) \nC1813_=_C1824( C1813 C1824 ) C1813_=_C2260( C1813 C2260 ) C1813_=_C2267( C1813 C2267 ) C1813_=_C2498( C1813 C2498 ) C1813_=_C2588( C1813 C2588 ) C1813_=_C2589( C1813 C2589 ) \nC1813_=_C2590( C1813 C2590 ) C1816_=_C1823( C1816 C1823 ) C1816_=_C1827( C1816 C1827 ) C1816_=_C2261( C1816 C2261 ) C1816_=_C2268( C1816 C2268 ) C1816_=_C2499( C1816 C2499 ) \nC1816_=_C2590( C1816 C2590 ) C1816_=_C2592( C1816 C2592 ) C1816_=_C2595( C1816 C2595 ) C1820_=_C1823( C1820 C1823 ) C1820_=_C1824( C1820 C1824 ) C1820_=_C2260( C1820 C2260 ) \nC1820_=_C2267( C1820 C2267 ) C1820_=_C2498( C1820 C2498 ) C1820_=_C2588( C1820 C2588 ) C1820_=_C2589( C1820 C2589 ) C1820_=_C2590( C1820 C2590 ) C1823_=_C1827( C1823 C1827 ) \nC1823_=_C2261( C1823 C2261 ) C1823_=_C2268( C1823 C2268 ) C1823_=_C2499( C1823 C2499 ) C1823_=_C2590( C1823 C2590 ) C1823_=_C2592( C1823 C2592 ) C1823_=_C2595( C1823 C2595 ) \nC1824_=_C1827( C1824 C1827 ) C1824_=_C2260( C1824 C2260 ) C1824_=_C2267( C1824 C2267 ) C1824_=_C2498( C1824 C2498 ) C1824_=_C2588( C1824 C2588 ) C1824_=_C2589( C1824 C2589 ) \nC1824_=_C2590( C1824 C2590 ) C1827_=_C2261( C1827 C2261 ) C1827_=_C2268( C1827 C2268 ) C1827_=_C2499( C1827 C2499 ) C1827_=_C2590( C1827 C2590 ) C1827_=_C2592( C1827 C2592 ) \nC1827_=_C2595( C1827 C2595 ) C2260_=_C2261( C2260 C2261 ) C2260_=_C2267( C2260 C2267 ) C2260_=_C2498( C2260 C2498 ) C2260_=_C2588( C2260 C2588 ) C2260_=_C2589( C2260 C2589 ) \nC2260_=_C2590( C2260 C2590 ) C2261_=_C2268( C2261 C2268 ) C2261_=_C2499( C2261 C2499 ) C2261_=_C2590( C2261 C2590 ) C2261_=_C2592( C2261 C2592 ) C2261_=_C2595( C2261 C2595 ) \nC2267_=_C2268( C2267 C2268 ) C2267_=_C2498( C2267 C2498 ) C2267_=_C2588( C2267 C2588 ) C2267_=_C2589( C2267 C2589 ) C2267_=_C2590( C2267 C2590 ) C2268_=_C2499( C2268 C2499 ) \nC2268_=_C2590( C2268 C2590 ) C2268_=_C2592( C2268 C2592 ) C2268_=_C2595( C2268 C2595 ) C2498_=_C2499( C2498 C2499 ) C2498_=_C2588( C2498 C2588 ) C2498_=_C2589( C2498 C2589 ) \nC2498_=_C2590( C2498 C2590 ) C2499_=_C2590( C2499 C2590 ) C2499_=_C2592( C2499 C2592 ) C2499_=_C2595( C2499 C2595 ) C2588_=_C2589( C2588 C2589 ) C2588_=_C2590( C2588 C2590 ) \nC2588_=_C2592(</w:t>
      </w:r>
    </w:p>
    <w:p>
      <w:pPr>
        <w:pStyle w:val="PreformattedText"/>
        <w:bidi w:val="0"/>
        <w:spacing w:before="0" w:after="0"/>
        <w:jc w:val="left"/>
        <w:rPr/>
      </w:pPr>
      <w:r>
        <w:rPr/>
        <w:t xml:space="preserve"> </w:t>
      </w:r>
      <w:r>
        <w:rPr/>
        <w:t>C2588 C2592 ) C2589_=_C2590( C2589 C2590 ) C2589_=_C2595( C2589 C2595 ) C2590_=_C2592( C2590 C2592 ) C2590_=_C2595( C2590 C2595 ) C2592_=_C2595( C2592 C2595 ) "];225-&gt;244[label="44: C121 C126 C149 C154 C199 \nC245 C246 C374 C377 C411 C415 \nC521 C524 C553 C557 C656 C689 \nC693 C764 C765 C785 C786 C824 \nC826 C1261 C1281 C1807 C1810 C1813 \nC1816 C1820 C1823 C1824 C1827 C2260 \nC2261 C2267 C2268 C2498 C2499 C2588 \nC2589 C2592 C2595 \n483: C121_=_C126 ,C121_=_C149 ,C121_=_C199 ,C121_=_C245 ,C121_=_C374 ,\nC121_=_C411 ,C121_=_C521 ,C121_=_C553 ,C121_=_C689 ,C121_=_C764 ,C121_=_C785 ,\nC121_=_C824 ,C121_=_C1807 ,C121_=_C1813 ,C121_=_C1820 ,C121_=_C1824 ,C121_=_C2260 ,\nC121_=_C2267 ,C121_=_C2498 ,C121_=_C2588 ,C121_=_C2589 ,C126_=_C154 ,C126_=_C246 ,\nC126_=_C377 ,C126_=_C415 ,C126_=_C524 ,C126_=_C557 ,C126_=_C656 ,C126_=_C693 ,\nC126_=_C765 ,C126_=_C786 ,C126_=_C826 ,C126_=_C1261 ,C126_=_C1281 ,C126_=_C1810 ,\nC126_=_C1816 ,C126_=_C1823 ,C126_=_C1827 ,C126_=_C2261 ,C126_=_C2268 ,C126_=_C2499 ,\nC126_=_C2592 ,C126_=_C2595 ,C149_=_C154 ,C149_=_C199 ,C149_=_C245 ,C149_=_C374 ,\nC149_=_C411 ,C149_=_C521 ,C149_=_C553 ,C149_=_C689 ,C149_=_C764 ,C149_=_C785 ,\nC149_=_C824 ,C149_=_C1807 ,C149_=_C1813 ,C149_=_C1820 ,C149_=_C1824 ,C149_=_C2260 ,\nC149_=_C2267 ,C149_=_C2498 ,C149_=_C2588 ,C149_=_C2589 ,C154_=_C246 ,C154_=_C377 ,\nC154_=_C415 ,C154_=_C524 ,C154_=_C557 ,C154_=_C656 ,C154_=_C693 ,C154_=_C765 ,\nC154_=_C786 ,C154_=_C826 ,C154_=_C1261 ,C154_=_C1281 ,C154_=_C1810 ,C154_=_C1816 ,\nC154_=_C1823 ,C154_=_C1827 ,C154_=_C2261 ,C154_=_C2268 ,C154_=_C2499 ,C154_=_C2592 ,\nC154_=_C2595 ,C199_=_C245 ,C199_=_C374 ,C199_=_C411 ,C199_=_C521 ,C199_=_C553 ,\nC199_=_C689 ,C199_=_C764 ,C199_=_C785 ,C199_=_C824 ,C199_=_C1807 ,C199_=_C1813 ,\nC199_=_C1820 ,C199_=_C1824 ,C199_=_C2260 ,C199_=_C2267 ,C199_=_C2498 ,C199_=_C2588 ,\nC199_=_C2589 ,C245_=_C246 ,C245_=_C374 ,C245_=_C411 ,C245_=_C521 ,C245_=_C553 ,\nC245_=_C689 ,C245_=_C764 ,C245_=_C785 ,C245_=_C824 ,C245_=_C1807 ,C245_=_C1813 ,\nC245_=_C1820 ,C245_=_C1824 ,C245_=_C2260 ,C245_=_C2267 ,C245_=_C2498 ,C245_=_C2588 ,\nC245_=_C2589 ,C246_=_C377 ,C246_=_C415 ,C246_=_C524 ,C246_=_C557 ,C246_=_C656 ,\nC246_=_C693 ,C246_=_C765 ,C246_=_C786 ,C246_=_C826 ,C246_=_C1261 ,C246_=_C1281 ,\nC246_=_C1810 ,C246_=_C1816 ,C246_=_C1823 ,C246_=_C1827 ,C246_=_C2261 ,C246_=_C2268 ,\nC246_=_C2499 ,C246_=_C2592 ,C246_=_C2595 ,C374_=_C377 ,C374_=_C411 ,C374_=_C521 ,\nC374_=_C553 ,C374_=_C689 ,C374_=_C764 ,C374_=_C785 ,C374_=_C824 ,C374_=_C1807 ,\nC374_=_C1813 ,C374_=_C1820 ,C374_=_C1824 ,C374_=_C2260 ,C374_=_C2267 ,C374_=_C2498 ,\nC374_=_C2588 ,C374_=_C2589 ,C377_=_C415 ,C377_=_C524 ,C377_=_C557 ,C377_=_C656 ,\nC377_=_C693 ,C377_=_C765 ,C377_=_C786 ,C377_=_C826 ,C377_=_C1261 ,C377_=_C1281 ,\nC377_=_C1810 ,C377_=_C1816 ,C377_=_C1823 ,C377_=_C1827 ,C377_=_C2261 ,C377_=_C2268 ,\nC377_=_C2499 ,C377_=_C2592 ,C377_=_C2595 ,C411_=_C415 ,C411_=_C521 ,C411_=_C553 ,\nC411_=_C689 ,C411_=_C764 ,C411_=_C785 ,C411_=_C824 ,C411_=_C1807 ,C411_=_C1813 ,\nC411_=_C1820 ,C411_=_C1824 ,C411_=_C2260 ,C411_=_C2267 ,C411_=_C2498 ,C411_=_C2588 ,\nC411_=_C2589 ,C415_=_C524 ,C415_=_C557 ,C415_=_C656 ,C415_=_C693 ,C415_=_C765 ,\nC415_=_C786 ,C415_=_C826 ,C415_=_C1261 ,C415_=_C1281 ,C415_=_C1810 ,C415_=_C1816 ,\nC415_=_C1823 ,C415_=_C1827 ,C415_=_C2261 ,C415_=_C2268 ,C415_=_C2499 ,C415_=_C2592 ,\nC415_=_C2595 ,C521_=_C524 ,C521_=_C553 ,C521_=_C689 ,C521_=_C764 ,C521_=_C785 ,\nC521_=_C824 ,C521_=_C1807 ,C521_=_C1813 ,C521_=_C1820 ,C521_=_C1824 ,C521_=_C2260 ,\nC521_=_C2267 ,C521_=_C2498 ,C521_=_C2588 ,C521_=_C2589 ,C524_=_C557 ,C524_=_C656 ,\nC524_=_C693 ,C524_=_C765 ,C524_=_C786 ,C524_=_C826 ,C524_=_C1261 ,C524_=_C1281 ,\nC524_=_C1810 ,C524_=_C1816 ,C524_=_C1823 ,C524_=_C1827 ,C524_=_C2261 ,C524_=_C2268 ,\nC524_=_C2499 ,C524_=_C2592 ,C524_=_C2595 ,C553_=_C557 ,C553_=_C689 ,C553_=_C764 ,\nC553_=_C785 ,C553_=_C824 ,C553_=_C1807 ,C553_=_C1813 ,C553_=_C1820 ,C553_=_C1824 ,\nC553_=_C2260 ,C553_=_C2267 ,C553_=_C2498 ,C553_=_C2588 ,C553_=_C2589 ,C557_=_C656 ,\nC557_=_C693 ,C557_=_C765 ,C557_=_C786 ,C557_=_C826 ,C557_=_C1261 ,C557_=_C1281 ,\nC557_=_C1810 ,C557_=_C1816 ,C557_=_C1823 ,C557_=_C1827 ,C557_=_C2261 ,C557_=_C2268 ,\nC557_=_C2499 ,C557_=_C2592 ,C557_=_C2595 ,C656_=_C693 ,C656_=_C765 ,C656_=_C786 ,\nC656_=_C826 ,C656_=_C1261 ,C656_=_C1281 ,C656_=_C1810 ,C656_=_C1816 ,C656_=_C1823 ,\nC656_=_C1827 ,C656_=_C2261 ,C656_=_C2268 ,C656_=_C2499 ,C656_=_C2592 ,C656_=_C2595 ,\nC689_=_C693 ,C689_=_C764 ,C689_=_C785 ,C689_=_C824 ,C689_=_C1807 ,C689_=_C1813 ,\nC689_=_C1820 ,C689_=_C1824 ,C689_=_C2260 ,C689_=_C2267 ,C689_=_C2498 ,C689_=_C2588 ,\nC689_=_C2589 ,C693_=_C765 ,C693_=_C786 ,C693_=_C826 ,C693_=_C1261 ,C693_=_C1281 ,\nC693_=_C1810 ,C693_=_C1816 ,C693_=_C1823 ,C693_=_C1827 ,C693_=_C2261 ,C693_=_C2268 ,\nC693_=_C2499 ,C693_=_C2592 ,C693_=_C2595 ,C764_=_C765 ,C764_=_C785 ,C764_=_C824 ,\nC764_=_C1807 ,C764_=_C1813 ,C764_=_C1820 ,C764_=_C1824 ,C764_=_C2260 ,C764_=_C2267 ,\nC764_=_C2498 ,C764_=_C2588 ,C764_=_C2589 ,C765_=_C786 ,C765_=_C826 ,C765_=_C1261 ,\nC765_=_C1281 ,C765_=_C1810 ,C765_=_C1816 ,C765_=_C1823 ,C765_=_C1827 ,C765_=_C2261 ,\nC765_=_C2268 ,C765_=_C2499 ,C765_=_C2592 ,C765_=_C2595 ,C785_=_C786 ,C785_=_C824 ,\nC785_=_C1807 ,C785_=_C1813 ,C785_=_C1820 ,C785_=_C1824 ,C785_=_C2260 ,C785_=_C2267 ,\nC785_=_C2498 ,C785_=_C2588 ,C785_=_C2589 ,C786_=_C826 ,C786_=_C1261 ,C786_=_C1281 ,\nC786_=_C1810 ,C786_=_C1816 ,C786_=_C1823 ,C786_=_C1827 ,C786_=_C2261 ,C786_=_C2268 ,\nC786_=_C2499 ,C786_=_C2592 ,C786_=_C2595 ,C824_=_C826 ,C824_=_C1807 ,C824_=_C1813 ,\nC824_=_C1820 ,C824_=_C1824 ,C824_=_C2260 ,C824_=_C2267 ,C824_=_C2498 ,C824_=_C2588 ,\nC824_=_C2589 ,C826_=_C1261 ,C826_=_C1281 ,C826_=_C1810 ,C826_=_C1816 ,C826_=_C1823 ,\nC826_=_C1827 ,C826_=_C2261 ,C826_=_C2268 ,C826_=_C2499 ,C826_=_C2592 ,C826_=_C2595 ,\nC1261_=_C1281 ,C1261_=_C1810 ,C1261_=_C1816 ,C1261_=_C1823 ,C1261_=_C1827 ,C1261_=_C2261 ,\nC1261_=_C2268 ,C1261_=_C2499 ,C1261_=_C2592 ,C1261_=_C2595 ,C1281_=_C1810 ,C1281_=_C1816 ,\nC1281_=_C1823 ,C1281_=_C1827 ,C1281_=_C2261 ,C1281_=_C2268 ,C1281_=_C2499 ,C1281_=_C2592 ,\nC1281_=_C2595 ,C1807_=_C1810 ,C1807_=_C1813 ,C1807_=_C1820 ,C1807_=_C1824 ,C1807_=_C2260 ,\nC1807_=_C2267 ,C1807_=_C2498 ,C1807_=_C2588 ,C1807_=_C2589 ,C1810_=_C1816 ,C1810_=_C1823 ,\nC1810_=_C1827 ,C1810_=_C2261 ,C1810_=_C2268 ,C1810_=_C2499 ,C1810_=_C2592 ,C1810_=_C2595 ,\nC1813_=_C1816 ,C1813_=_C1820 ,C1813_=_C1824 ,C1813_=_C2260 ,C1813_=_C2267 ,C1813_=_C2498 ,\nC1813_=_C2588 ,C1813_=_C2589 ,C1816_=_C1823 ,C1816_=_C1827 ,C1816_=_C2261 ,C1816_=_C2268 ,\nC1816_=_C2499 ,C1816_=_C2592 ,C1816_=_C2595 ,C1820_=_C1823 ,C1820_=_C1824 ,C1820_=_C2260 ,\nC1820_=_C2267 ,C1820_=_C2498 ,C1820_=_C2588 ,C1820_=_C2589 ,C1823_=_C1827 ,C1823_=_C2261 ,\nC1823_=_C2268 ,C1823_=_C2499 ,C1823_=_C2592 ,C1823_=_C2595 ,C1824_=_C1827 ,C1824_=_C2260 ,\nC1824_=_C2267 ,C1824_=_C2498 ,C1824_=_C2588 ,C1824_=_C2589 ,C1827_=_C2261 ,C1827_=_C2268 ,\nC1827_=_C2499 ,C1827_=_C2592 ,C1827_=_C2595 ,C2260_=_C2261 ,C2260_=_C2267 ,C2260_=_C2498 ,\nC2260_=_C2588 ,C2260_=_C2589 ,C2261_=_C2268 ,C2261_=_C2499 ,C2261_=_C2592 ,C2261_=_C2595 ,\nC2267_=_C2268 ,C2267_=_C2498 ,C2267_=_C2588 ,C2267_=_C2589 ,C2268_=_C2499 ,C2268_=_C2592 ,\nC2268_=_C2595 ,C2498_=_C2499 ,C2498_=_C2588 ,C2498_=_C2589 ,C2499_=_C2592 ,C2499_=_C2595 ,\nC2588_=_C2589 ,C2588_=_C2592 ,C2589_=_C2595 ,C2592_=_C2595 ,"];245[shape=box, label="id:245 level: 5\n54: C101 C110 C111 C130 C160 \nC170 C237 C345 C361 C362 C380 \nC417 C505 C506 C507 C508 C509 \nC510 C511 C512 C513 C514 C515 \nC516 C517 C518 C519 C520 C521 \nC522 C523 C524 C542 C545 C633 \nC636 C673 C676 C814 C1766 C1772 \nC1803 C1804 C1806 C1807 C1808 C1809 \nC1810 C1812 C1818 C1824 C1825 C1826 \nC1827 \n583: C101_=_C110( C101 C110 ) C101_=_C111( C101 C111 ) C101_=_C130( C101 C130 ) C101_=_C160( C101 C160 ) C101_=_C237( C101 C237 ) \nC101_=_C345( C101 C345 ) C101_=_C380( C101 C380 ) C101_=_C417( C101 C417 ) C101_=_C505( C101 C505 ) C101_=_C506( C101 C506 ) C101_=_C507( C101 C507 ) \nC101_=_C508( C101 C508 ) C101_=_C509( C101 C509 ) C101_=_C510( C101 C510 ) C101_=_C511( C101 C511 ) C101_=_C512( C101 C512 ) C101_=_C513( C101 C513 ) \nC101_=_C514( C101 C514 ) C101_=_C515( C101 C515 ) C101_=_C516( C101 C516 ) C101_=_C517( C101 C517 ) C101_=_C518( C101 C518 ) C101_=_C519( C101 C519 ) \nC101_=_C520( C101 C520 ) C101_=_C521( C101 C521 ) C101_=_C522( C101 C522 ) C101_=_C523( C101 C523 ) C101_=_C524( C101 C524 ) C110_=_C111( C110 C111 ) \nC110_=_C361( C110 C361 ) C110_=_C511( C110 C511 ) C110_=_C542( C110 C542 ) C110_=_C633( C110 C633 ) C110_=_C673( C110 C673 ) C110_=_C814( C110 C814 ) \nC110_=_C1803( C110 C1803 ) C110_=_C1804( C110 C1804 ) C110_=_C1806( C110 C1806 ) C110_=_C1807( C110 C1807 ) C110_=_C1808( C110 C1808 ) C110_=_C1809( C110 C1809 ) \nC110_=_C1810( C110 C1810 ) C111_=_C170( C111 C170 ) C111_=_C362( C111 C362 ) C111_=_C514( C111 C514 ) C111_=_C545( C111 C545 ) C111_=_C636( C111 C636 ) \nC111_=_C676( C111 C676 ) C111_=_C1766( C111 C1766 ) C111_=_C1772( C111 C1772 ) C111_=_C1812( C111 C1812 ) C111_=_C1818( C111 C1818 ) C111_=_C1824( C111 C1824 ) \nC111_=_C1825( C111 C1825 ) C111_=_C1826( C111 C1826 ) C111_=_C1827( C111 C1827 ) C130_=_C160( C130 C160 ) C130_=_C237( C130 C237 ) C130_=_C345( C130 C345 ) \nC130_=_C380( C130 C380 ) C130_=_C417( C130 C417 ) C130_=_C505( C130 C505 ) C130_=_C506( C130 C506 ) C130_=_C507( C130 C507 ) C130_=_C508( C130 C508 ) \nC130_=_C509( C130 C509 ) C130_=_C510( C130 C510 ) C130_=_C511( C130 C511 ) C130_=_C512( C130 C512 ) C130_=_C513( C130 C513 ) C130_=_C514( C130 C514 ) \nC130_=_C515( C130 C515 ) C130_=_C516( C130 C516 ) C130_=_C517( C130 C517 ) C130_=_C518( C130 C518 ) C130_=_C519( C130 C519 ) C130_=_C520( C130 C520 ) \nC130_=_C521( C130 C521 ) C130_=_C522( C130 C522 ) C130_=_C523( C130 C523 ) C130_=_C524( C130 C524 ) C160_=_C170( C160 C170 ) C160_=_C237( C160 C237 ) \nC160_=_C345( C160 C345 ) C160_=_C380( C160 C380 ) C160_=_C417( C160 C417 ) C160_=_C505( C160</w:t>
      </w:r>
    </w:p>
    <w:p>
      <w:pPr>
        <w:pStyle w:val="PreformattedText"/>
        <w:bidi w:val="0"/>
        <w:spacing w:before="0" w:after="0"/>
        <w:jc w:val="left"/>
        <w:rPr/>
      </w:pPr>
      <w:r>
        <w:rPr/>
        <w:t xml:space="preserve"> </w:t>
      </w:r>
      <w:r>
        <w:rPr/>
        <w:t>C505 ) C160_=_C506( C160 C506 ) C160_=_C507( C160 C507 ) \nC160_=_C508( C160 C508 ) C160_=_C509( C160 C509 ) C160_=_C510( C160 C510 ) C160_=_C511( C160 C511 ) C160_=_C512( C160 C512 ) C160_=_C513( C160 C513 ) \nC160_=_C514( C160 C514 ) C160_=_C515( C160 C515 ) C160_=_C516( C160 C516 ) C160_=_C517( C160 C517 ) C160_=_C518( C160 C518 ) C160_=_C519( C160 C519 ) \nC160_=_C520( C160 C520 ) C160_=_C521( C160 C521 ) C160_=_C522( C160 C522 ) C160_=_C523( C160 C523 ) C160_=_C524( C160 C524 ) C170_=_C362( C170 C362 ) \nC170_=_C514( C170 C514 ) C170_=_C545( C170 C545 ) C170_=_C636( C170 C636 ) C170_=_C676( C170 C676 ) C170_=_C1766( C170 C1766 ) C170_=_C1772( C170 C1772 ) \nC170_=_C1812( C170 C1812 ) C170_=_C1818( C170 C1818 ) C170_=_C1824( C170 C1824 ) C170_=_C1825( C170 C1825 ) C170_=_C1826( C170 C1826 ) C170_=_C1827( C170 C1827 ) \nC237_=_C345( C237 C345 ) C237_=_C380( C237 C380 ) C237_=_C417( C237 C417 ) C237_=_C505( C237 C505 ) C237_=_C506( C237 C506 ) C237_=_C507( C237 C507 ) \nC237_=_C508( C237 C508 ) C237_=_C509( C237 C509 ) C237_=_C510( C237 C510 ) C237_=_C511( C237 C511 ) C237_=_C512( C237 C512 ) C237_=_C513( C237 C513 ) \nC237_=_C514( C237 C514 ) C237_=_C515( C237 C515 ) C237_=_C516( C237 C516 ) C237_=_C517( C237 C517 ) C237_=_C518( C237 C518 ) C237_=_C519( C237 C519 ) \nC237_=_C520( C237 C520 ) C237_=_C521( C237 C521 ) C237_=_C522( C237 C522 ) C237_=_C523( C237 C523 ) C237_=_C524( C237 C524 ) C345_=_C361( C345 C361 ) \nC345_=_C362( C345 C362 ) C345_=_C380( C345 C380 ) C345_=_C417( C345 C417 ) C345_=_C505( C345 C505 ) C345_=_C506( C345 C506 ) C345_=_C507( C345 C507 ) \nC345_=_C508( C345 C508 ) C345_=_C509( C345 C509 ) C345_=_C510( C345 C510 ) C345_=_C511( C345 C511 ) C345_=_C512( C345 C512 ) C345_=_C513( C345 C513 ) \nC345_=_C514( C345 C514 ) C345_=_C515( C345 C515 ) C345_=_C516( C345 C516 ) C345_=_C517( C345 C517 ) C345_=_C518( C345 C518 ) C345_=_C519( C345 C519 ) \nC345_=_C520( C345 C520 ) C345_=_C521( C345 C521 ) C345_=_C522( C345 C522 ) C345_=_C523( C345 C523 ) C345_=_C524( C345 C524 ) C361_=_C362( C361 C362 ) \nC361_=_C511( C361 C511 ) C361_=_C542( C361 C542 ) C361_=_C633( C361 C633 ) C361_=_C673( C361 C673 ) C361_=_C814( C361 C814 ) C361_=_C1803( C361 C1803 ) \nC361_=_C1804( C361 C1804 ) C361_=_C1806( C361 C1806 ) C361_=_C1807( C361 C1807 ) C361_=_C1808( C361 C1808 ) C361_=_C1809( C361 C1809 ) C361_=_C1810( C361 C1810 ) \nC362_=_C514( C362 C514 ) C362_=_C545( C362 C545 ) C362_=_C636( C362 C636 ) C362_=_C676( C362 C676 ) C362_=_C1766( C362 C1766 ) C362_=_C1772( C362 C1772 ) \nC362_=_C1812( C362 C1812 ) C362_=_C1818( C362 C1818 ) C362_=_C1824( C362 C1824 ) C362_=_C1825( C362 C1825 ) C362_=_C1826( C362 C1826 ) C362_=_C1827( C362 C1827 ) \nC380_=_C417( C380 C417 ) C380_=_C505( C380 C505 ) C380_=_C506( C380 C506 ) C380_=_C507( C380 C507 ) C380_=_C508( C380 C508 ) C380_=_C509( C380 C509 ) \nC380_=_C510( C380 C510 ) C380_=_C511( C380 C511 ) C380_=_C512( C380 C512 ) C380_=_C513( C380 C513 ) C380_=_C514( C380 C514 ) C380_=_C515( C380 C515 ) \nC380_=_C516( C380 C516 ) C380_=_C517( C380 C517 ) C380_=_C518( C380 C518 ) C380_=_C519( C380 C519 ) C380_=_C520( C380 C520 ) C380_=_C521( C380 C521 ) \nC380_=_C522( C380 C522 ) C380_=_C523( C380 C523 ) C380_=_C524( C380 C524 ) C417_=_C505( C417 C505 ) C417_=_C506( C417 C506 ) C417_=_C507( C417 C507 ) \nC417_=_C508( C417 C508 ) C417_=_C509( C417 C509 ) C417_=_C510( C417 C510 ) C417_=_C511( C417 C511 ) C417_=_C512( C417 C512 ) C417_=_C513( C417 C513 ) \nC417_=_C514( C417 C514 ) C417_=_C515( C417 C515 ) C417_=_C516( C417 C516 ) C417_=_C517( C417 C517 ) C417_=_C518( C417 C518 ) C417_=_C519( C417 C519 ) \nC417_=_C520( C417 C520 ) C417_=_C521( C417 C521 ) C417_=_C522( C417 C522 ) C417_=_C523( C417 C523 ) C417_=_C524( C417 C524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42( C505 C542 ) C505_=_C545( C505 C545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633( C506 C633 ) C506_=_C636( C506 C636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673( C507 C673 ) C507_=_C676( C507 C676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814( C510 C814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42( C511 C542 ) C511_=_C633( C511 C633 ) \nC511_=_C673( C511 C673 ) C511_=_C814( C511 C814 ) C511_=_C1803( C511 C1803 ) C511_=_C1804( C511 C1804 ) C511_=_C1806( C511 C1806 ) C511_=_C1807( C511 C1807 ) \nC511_=_C1808( C511 C1808 ) C511_=_C1809( C511 C1809 ) C511_=_C1810( C511 C1810 ) C512_=_C513( C512 C513 ) C512_=_C514( C512 C514 ) C512_=_C515( C512 C515 ) \nC512_=_C516( C512 C516 ) C512_=_C517( C512 C517 ) C512_=_C518( C512 C518 ) C512_=_C519( C512 C519 ) C512_=_C520( C512 C520 ) C512_=_C521( C512 C521 ) \nC512_=_C522( C512 C522 ) C512_=_C523( C512 C523 ) C512_=_C524( C512 C524 ) C512_=_C1803( C512 C1803 ) C512_=_C1812( C512 C1812 ) C513_=_C514( C513 C514 ) \nC513_=_C515( C513 C515 ) C513_=_C516( C513 C516 ) C513_=_C517( C513 C517 ) C513_=_C518( C513 C518 ) C513_=_C519( C513 C519 ) C513_=_C520( C513 C520 ) \nC513_=_C521( C513 C521 ) C513_=_C522( C513 C522 ) C513_=_C523( C513 C523 ) C513_=_C524( C513 C524 ) C513_=_C1804( C513 C1804 ) C513_=_C1818( C513 C1818 ) \nC514_=_C515( C514 C515 ) C514_=_C516( C514 C516 ) C514_=_C517( C514 C517 ) C514_=_C518( C514 C518 ) C514_=_C519( C514 C519 ) C514_=_C520( C514 C520 ) \nC514_=_C521( C514 C521 ) C514_=_C522( C514 C522 ) C514_=_C523( C514 C523 ) C514_=_C524( C514 C524 ) C514_=_C545( C514 C545 ) C514_=_C636( C514 C636 ) \nC514_=_C676( C514 C676 ) C514_=_C1766( C514 C1766 ) C514_=_C1772( C514 C1772 ) C514_=_C1812( C514 C1812 ) C514_=_C1818( C514 C1818 ) C514_=_C1824( C514 C1824 ) \nC514_=_C1825( C514 C1825 ) C514_=_C1826( C514 C1826 ) C514_=_C1827( C514 C1827 ) C515_=_C516( C515 C516 ) C515_=_C517( C515 C517 ) C515_=_C518( C515 C518 ) \nC515_=_C519( C515 C519 ) C515_=_C520( C515 C520 ) C515_=_C521( C515 C521 ) C515_=_C522( C515 C522 ) C515_=_C523( C515 C523 ) C515_=_C524( C515 C524 ) \nC516_=_C517( C516 C517 ) C516_=_C518( C516 C518 ) C516_=_C519( C516 C519 ) C516_=_C520( C516 C520 ) C516_=_C521( C516 C521 ) C516_=_C522( C516 C522 ) \nC516_=_C523( C516 C523 ) C516_=_C524( C516 C524 ) C517_=_C518( C517 C518 ) C517_=_C519( C517 C519 ) C517_=_C520( C517 C520 ) C517_=_C521( C517 C521 ) \nC517_=_C522( C517 C522 ) C517_=_C523( C517 C523 ) C517_=_C524( C517 C524 ) C518_=_C519( C518 C519 ) C518_=_C520( C518 C520 ) C518_=_C521( C518 C521 ) \nC518_=_C522( C518 C522 ) C518_=_C523( C518 C523 ) C518_=_C524( C518 C524 ) C519_=_C520( C519 C520 ) C519_=_C521( C519 C521 ) C519_=_C522( C519 C522 ) \nC519_=_C523( C519 C523 ) C519_=_C524( C519 C524 ) C520_=_C521( C520 C521 ) C520_=_C522( C520 C522 ) C520_=_C523( C520 C523 ) C520_=_C524( C520 C524 ) \nC520_=_C1806( C520 C1806 ) C521_=_C522( C521 C522 ) C521_=_C523( C521 C523 ) C521_=_C524( C521 C524 ) C521_=_C1807( C521 C1807 ) C521_=_C1824( C521 C1824 ) \nC522_=_C523( C522 C523 ) C522_=_C524( C522 C524 ) C522_=_C1808( C522 C1808 ) C522_=_C1825( C522 C1825 ) C523_=_C524( C523 C524 ) C523_=_C1809( C523 C1809 ) \nC523_=_C1826( C523 C1826 ) C524_=_C1810( C524 C1810 ) C524_=_C1827( C524 C1827 ) C542_=_C545( C542 C545 ) C542_=_C633( C542 C633 ) C542_=_C673( C542 C673 ) \nC542_=_C814( C542 C814 ) C542_=_C1803( C542 C1803 ) C542_=_C1804( C542 C1804 ) C542_=_C1806( C542 C1806 ) C542_=_C1807( C542 C1807 ) C542_=_C1808( C542 C1808 ) \nC542_=_C1809(</w:t>
      </w:r>
    </w:p>
    <w:p>
      <w:pPr>
        <w:pStyle w:val="PreformattedText"/>
        <w:bidi w:val="0"/>
        <w:spacing w:before="0" w:after="0"/>
        <w:jc w:val="left"/>
        <w:rPr/>
      </w:pPr>
      <w:r>
        <w:rPr/>
        <w:t xml:space="preserve"> </w:t>
      </w:r>
      <w:r>
        <w:rPr/>
        <w:t>C542 C1809 ) C542_=_C1810( C542 C1810 ) C545_=_C636( C545 C636 ) C545_=_C676( C545 C676 ) C545_=_C1766( C545 C1766 ) C545_=_C1772( C545 C1772 ) \nC545_=_C1812( C545 C1812 ) C545_=_C1818( C545 C1818 ) C545_=_C1824( C545 C1824 ) C545_=_C1825( C545 C1825 ) C545_=_C1826( C545 C1826 ) C545_=_C1827( C545 C1827 ) \nC633_=_C636( C633 C636 ) C633_=_C673( C633 C673 ) C633_=_C814( C633 C814 ) C633_=_C1803( C633 C1803 ) C633_=_C1804( C633 C1804 ) C633_=_C1806( C633 C1806 ) \nC633_=_C1807( C633 C1807 ) C633_=_C1808( C633 C1808 ) C633_=_C1809( C633 C1809 ) C633_=_C1810( C633 C1810 ) C636_=_C676( C636 C676 ) C636_=_C1766( C636 C1766 ) \nC636_=_C1772( C636 C1772 ) C636_=_C1812( C636 C1812 ) C636_=_C1818( C636 C1818 ) C636_=_C1824( C636 C1824 ) C636_=_C1825( C636 C1825 ) C636_=_C1826( C636 C1826 ) \nC636_=_C1827( C636 C1827 ) C673_=_C676( C673 C676 ) C673_=_C814( C673 C814 ) C673_=_C1803( C673 C1803 ) C673_=_C1804( C673 C1804 ) C673_=_C1806( C673 C1806 ) \nC673_=_C1807( C673 C1807 ) C673_=_C1808( C673 C1808 ) C673_=_C1809( C673 C1809 ) C673_=_C1810( C673 C1810 ) C676_=_C1766( C676 C1766 ) C676_=_C1772( C676 C1772 ) \nC676_=_C1812( C676 C1812 ) C676_=_C1818( C676 C1818 ) C676_=_C1824( C676 C1824 ) C676_=_C1825( C676 C1825 ) C676_=_C1826( C676 C1826 ) C676_=_C1827( C676 C1827 ) \nC814_=_C1803( C814 C1803 ) C814_=_C1804( C814 C1804 ) C814_=_C1806( C814 C1806 ) C814_=_C1807( C814 C1807 ) C814_=_C1808( C814 C1808 ) C814_=_C1809( C814 C1809 ) \nC814_=_C1810( C814 C1810 ) C1766_=_C1772( C1766 C1772 ) C1766_=_C1812( C1766 C1812 ) C1766_=_C1818( C1766 C1818 ) C1766_=_C1824( C1766 C1824 ) C1766_=_C1825( C1766 C1825 ) \nC1766_=_C1826( C1766 C1826 ) C1766_=_C1827( C1766 C1827 ) C1772_=_C1812( C1772 C1812 ) C1772_=_C1818( C1772 C1818 ) C1772_=_C1824( C1772 C1824 ) C1772_=_C1825( C1772 C1825 ) \nC1772_=_C1826( C1772 C1826 ) C1772_=_C1827( C1772 C1827 ) C1803_=_C1804( C1803 C1804 ) C1803_=_C1806( C1803 C1806 ) C1803_=_C1807( C1803 C1807 ) C1803_=_C1808( C1803 C1808 ) \nC1803_=_C1809( C1803 C1809 ) C1803_=_C1810( C1803 C1810 ) C1803_=_C1812( C1803 C1812 ) C1804_=_C1806( C1804 C1806 ) C1804_=_C1807( C1804 C1807 ) C1804_=_C1808( C1804 C1808 ) \nC1804_=_C1809( C1804 C1809 ) C1804_=_C1810( C1804 C1810 ) C1804_=_C1818( C1804 C1818 ) C1806_=_C1807( C1806 C1807 ) C1806_=_C1808( C1806 C1808 ) C1806_=_C1809( C1806 C1809 ) \nC1806_=_C1810( C1806 C1810 ) C1807_=_C1808( C1807 C1808 ) C1807_=_C1809( C1807 C1809 ) C1807_=_C1810( C1807 C1810 ) C1807_=_C1824( C1807 C1824 ) C1808_=_C1809( C1808 C1809 ) \nC1808_=_C1810( C1808 C1810 ) C1808_=_C1825( C1808 C1825 ) C1809_=_C1810( C1809 C1810 ) C1809_=_C1826( C1809 C1826 ) C1810_=_C1827( C1810 C1827 ) C1812_=_C1818( C1812 C1818 ) \nC1812_=_C1824( C1812 C1824 ) C1812_=_C1825( C1812 C1825 ) C1812_=_C1826( C1812 C1826 ) C1812_=_C1827( C1812 C1827 ) C1818_=_C1824( C1818 C1824 ) C1818_=_C1825( C1818 C1825 ) \nC1818_=_C1826( C1818 C1826 ) C1818_=_C1827( C1818 C1827 ) C1824_=_C1825( C1824 C1825 ) C1824_=_C1826( C1824 C1826 ) C1824_=_C1827( C1824 C1827 ) C1825_=_C1826( C1825 C1826 ) \nC1825_=_C1827( C1825 C1827 ) C1826_=_C1827( C1826 C1827 ) "];225-&gt;245[label="52: C101 C110 C111 C130 C160 \nC170 C237 C345 C361 C362 C380 \nC417 C505 C506 C507 C508 C509 \nC510 C512 C513 C515 C516 C517 \nC518 C519 C520 C521 C522 C523 \nC524 C542 C545 C633 C636 C673 \nC676 C814 C1766 C1772 C1803 C1804 \nC1806 C1807 C1808 C1809 C1810 C1812 \nC1818 C1824 C1825 C1826 C1827 \n505: C101_=_C110 ,C101_=_C111 ,C101_=_C130 ,C101_=_C160 ,C101_=_C237 ,\nC101_=_C345 ,C101_=_C380 ,C101_=_C417 ,C101_=_C505 ,C101_=_C506 ,C101_=_C507 ,\nC101_=_C508 ,C101_=_C509 ,C101_=_C510 ,C101_=_C512 ,C101_=_C513 ,C101_=_C515 ,\nC101_=_C516 ,C101_=_C517 ,C101_=_C518 ,C101_=_C519 ,C101_=_C520 ,C101_=_C521 ,\nC101_=_C522 ,C101_=_C523 ,C101_=_C524 ,C110_=_C111 ,C110_=_C361 ,C110_=_C542 ,\nC110_=_C633 ,C110_=_C673 ,C110_=_C814 ,C110_=_C1803 ,C110_=_C1804 ,C110_=_C1806 ,\nC110_=_C1807 ,C110_=_C1808 ,C110_=_C1809 ,C110_=_C1810 ,C111_=_C170 ,C111_=_C362 ,\nC111_=_C545 ,C111_=_C636 ,C111_=_C676 ,C111_=_C1766 ,C111_=_C1772 ,C111_=_C1812 ,\nC111_=_C1818 ,C111_=_C1824 ,C111_=_C1825 ,C111_=_C1826 ,C111_=_C1827 ,C130_=_C160 ,\nC130_=_C237 ,C130_=_C345 ,C130_=_C380 ,C130_=_C417 ,C130_=_C505 ,C130_=_C506 ,\nC130_=_C507 ,C130_=_C508 ,C130_=_C509 ,C130_=_C510 ,C130_=_C512 ,C130_=_C513 ,\nC130_=_C515 ,C130_=_C516 ,C130_=_C517 ,C130_=_C518 ,C130_=_C519 ,C130_=_C520 ,\nC130_=_C521 ,C130_=_C522 ,C130_=_C523 ,C130_=_C524 ,C160_=_C170 ,C160_=_C237 ,\nC160_=_C345 ,C160_=_C380 ,C160_=_C417 ,C160_=_C505 ,C160_=_C506 ,C160_=_C507 ,\nC160_=_C508 ,C160_=_C509 ,C160_=_C510 ,C160_=_C512 ,C160_=_C513 ,C160_=_C515 ,\nC160_=_C516 ,C160_=_C517 ,C160_=_C518 ,C160_=_C519 ,C160_=_C520 ,C160_=_C521 ,\nC160_=_C522 ,C160_=_C523 ,C160_=_C524 ,C170_=_C362 ,C170_=_C545 ,C170_=_C636 ,\nC170_=_C676 ,C170_=_C1766 ,C170_=_C1772 ,C170_=_C1812 ,C170_=_C1818 ,C170_=_C1824 ,\nC170_=_C1825 ,C170_=_C1826 ,C170_=_C1827 ,C237_=_C345 ,C237_=_C380 ,C237_=_C417 ,\nC237_=_C505 ,C237_=_C506 ,C237_=_C507 ,C237_=_C508 ,C237_=_C509 ,C237_=_C510 ,\nC237_=_C512 ,C237_=_C513 ,C237_=_C515 ,C237_=_C516 ,C237_=_C517 ,C237_=_C518 ,\nC237_=_C519 ,C237_=_C520 ,C237_=_C521 ,C237_=_C522 ,C237_=_C523 ,C237_=_C524 ,\nC345_=_C361 ,C345_=_C362 ,C345_=_C380 ,C345_=_C417 ,C345_=_C505 ,C345_=_C506 ,\nC345_=_C507 ,C345_=_C508 ,C345_=_C509 ,C345_=_C510 ,C345_=_C512 ,C345_=_C513 ,\nC345_=_C515 ,C345_=_C516 ,C345_=_C517 ,C345_=_C518 ,C345_=_C519 ,C345_=_C520 ,\nC345_=_C521 ,C345_=_C522 ,C345_=_C523 ,C345_=_C524 ,C361_=_C362 ,C361_=_C542 ,\nC361_=_C633 ,C361_=_C673 ,C361_=_C814 ,C361_=_C1803 ,C361_=_C1804 ,C361_=_C1806 ,\nC361_=_C1807 ,C361_=_C1808 ,C361_=_C1809 ,C361_=_C1810 ,C362_=_C545 ,C362_=_C636 ,\nC362_=_C676 ,C362_=_C1766 ,C362_=_C1772 ,C362_=_C1812 ,C362_=_C1818 ,C362_=_C1824 ,\nC362_=_C1825 ,C362_=_C1826 ,C362_=_C1827 ,C380_=_C417 ,C380_=_C505 ,C380_=_C506 ,\nC380_=_C507 ,C380_=_C508 ,C380_=_C509 ,C380_=_C510 ,C380_=_C512 ,C380_=_C513 ,\nC380_=_C515 ,C380_=_C516 ,C380_=_C517 ,C380_=_C518 ,C380_=_C519 ,C380_=_C520 ,\nC380_=_C521 ,C380_=_C522 ,C380_=_C523 ,C380_=_C524 ,C417_=_C505 ,C417_=_C506 ,\nC417_=_C507 ,C417_=_C508 ,C417_=_C509 ,C417_=_C510 ,C417_=_C512 ,C417_=_C513 ,\nC417_=_C515 ,C417_=_C516 ,C417_=_C517 ,C417_=_C518 ,C417_=_C519 ,C417_=_C520 ,\nC417_=_C521 ,C417_=_C522 ,C417_=_C523 ,C417_=_C524 ,C505_=_C506 ,C505_=_C507 ,\nC505_=_C508 ,C505_=_C509 ,C505_=_C510 ,C505_=_C512 ,C505_=_C513 ,C505_=_C515 ,\nC505_=_C516 ,C505_=_C517 ,C505_=_C518 ,C505_=_C519 ,C505_=_C520 ,C505_=_C521 ,\nC505_=_C522 ,C505_=_C523 ,C505_=_C524 ,C505_=_C542 ,C505_=_C545 ,C506_=_C507 ,\nC506_=_C508 ,C506_=_C509 ,C506_=_C510 ,C506_=_C512 ,C506_=_C513 ,C506_=_C515 ,\nC506_=_C516 ,C506_=_C517 ,C506_=_C518 ,C506_=_C519 ,C506_=_C520 ,C506_=_C521 ,\nC506_=_C522 ,C506_=_C523 ,C506_=_C524 ,C506_=_C633 ,C506_=_C636 ,C507_=_C508 ,\nC507_=_C509 ,C507_=_C510 ,C507_=_C512 ,C507_=_C513 ,C507_=_C515 ,C507_=_C516 ,\nC507_=_C517 ,C507_=_C518 ,C507_=_C519 ,C507_=_C520 ,C507_=_C521 ,C507_=_C522 ,\nC507_=_C523 ,C507_=_C524 ,C507_=_C673 ,C507_=_C676 ,C508_=_C509 ,C508_=_C510 ,\nC508_=_C512 ,C508_=_C513 ,C508_=_C515 ,C508_=_C516 ,C508_=_C517 ,C508_=_C518 ,\nC508_=_C519 ,C508_=_C520 ,C508_=_C521 ,C508_=_C522 ,C508_=_C523 ,C508_=_C524 ,\nC509_=_C510 ,C509_=_C512 ,C509_=_C513 ,C509_=_C515 ,C509_=_C516 ,C509_=_C517 ,\nC509_=_C518 ,C509_=_C519 ,C509_=_C520 ,C509_=_C521 ,C509_=_C522 ,C509_=_C523 ,\nC509_=_C524 ,C510_=_C512 ,C510_=_C513 ,C510_=_C515 ,C510_=_C516 ,C510_=_C517 ,\nC510_=_C518 ,C510_=_C519 ,C510_=_C520 ,C510_=_C521 ,C510_=_C522 ,C510_=_C523 ,\nC510_=_C524 ,C510_=_C814 ,C512_=_C513 ,C512_=_C515 ,C512_=_C516 ,C512_=_C517 ,\nC512_=_C518 ,C512_=_C519 ,C512_=_C520 ,C512_=_C521 ,C512_=_C522 ,C512_=_C523 ,\nC512_=_C524 ,C512_=_C1803 ,C512_=_C1812 ,C513_=_C515 ,C513_=_C516 ,C513_=_C517 ,\nC513_=_C518 ,C513_=_C519 ,C513_=_C520 ,C513_=_C521 ,C513_=_C522 ,C513_=_C523 ,\nC513_=_C524 ,C513_=_C1804 ,C513_=_C1818 ,C515_=_C516 ,C515_=_C517 ,C515_=_C518 ,\nC515_=_C519 ,C515_=_C520 ,C515_=_C521 ,C515_=_C522 ,C515_=_C523 ,C515_=_C524 ,\nC516_=_C517 ,C516_=_C518 ,C516_=_C519 ,C516_=_C520 ,C516_=_C521 ,C516_=_C522 ,\nC516_=_C523 ,C516_=_C524 ,C517_=_C518 ,C517_=_C519 ,C517_=_C520 ,C517_=_C521 ,\nC517_=_C522 ,C517_=_C523 ,C517_=_C524 ,C518_=_C519 ,C518_=_C520 ,C518_=_C521 ,\nC518_=_C522 ,C518_=_C523 ,C518_=_C524 ,C519_=_C520 ,C519_=_C521 ,C519_=_C522 ,\nC519_=_C523 ,C519_=_C524 ,C520_=_C521 ,C520_=_C522 ,C520_=_C523 ,C520_=_C524 ,\nC520_=_C1806 ,C521_=_C522 ,C521_=_C523 ,C521_=_C524 ,C521_=_C1807 ,C521_=_C1824 ,\nC522_=_C523 ,C522_=_C524 ,C522_=_C1808 ,C522_=_C1825 ,C523_=_C524 ,C523_=_C1809 ,\nC523_=_C1826 ,C524_=_C1810 ,C524_=_C1827 ,C542_=_C545 ,C542_=_C633 ,C542_=_C673 ,\nC542_=_C814 ,C542_=_C1803 ,C542_=_C1804 ,C542_=_C1806 ,C542_=_C1807 ,C542_=_C1808 ,\nC542_=_C1809 ,C542_=_C1810 ,C545_=_C636 ,C545_=_C676 ,C545_=_C1766 ,C545_=_C1772 ,\nC545_=_C1812 ,C545_=_C1818 ,C545_=_C1824 ,C545_=_C1825 ,C545_=_C1826 ,C545_=_C1827 ,\nC633_=_C636 ,C633_=_C673 ,C633_=_C814 ,C633_=_C1803 ,C633_=_C1804 ,C633_=_C1806 ,\nC633_=_C1807 ,C633_=_C1808 ,C633_=_C1809 ,C633_=_C1810 ,C636_=_C676 ,C636_=_C1766 ,\nC636_=_C1772 ,C636_=_C1812 ,C636_=_C1818 ,C636_=_C1824 ,C636_=_C1825 ,C636_=_C1826 ,\nC636_=_C1827 ,C673_=_C676 ,C673_=_C814 ,C673_=_C1803 ,C673_=_C1804 ,C673_=_C1806 ,\nC673_=_C1807 ,C673_=_C1808 ,C673_=_C1809 ,C673_=_C1810 ,C676_=_C1766 ,C676_=_C1772 ,\nC676_=_C1812 ,C676_=_C1818 ,C676_=_C1824 ,C676_=_C1825 ,C676_=_C1826 ,C676_=_C1827 ,\nC814_=_C1803 ,C814_=_C1804 ,C814_=_C1806 ,C814_=_C1807 ,C814_=_C1808 ,C814_=_C1809 ,\nC814_=_C1810 ,C1766_=_C1772 ,C1766_=_C1812 ,C1766_=_C1818 ,C1766_=_C1824 ,C1766_=_C1825 ,\nC1766_=_C1826 ,C1766_=_C1827 ,C1772_=_C1812 ,C1772_=_C1818 ,C1772_=_C1824 ,C1772_=_C1825 ,\nC1772_=_C1826 ,C1772_=_C1827 ,C1803_=_C1804 ,C1803_=_C1806 ,C1803_=_C1807 ,C1803_=_C1808 ,\nC1803_=_C1809 ,C1803_=_C1810 ,C1803_=_C1812 ,C1804_=_C1806 ,C1804_=_C1807 ,C1804_=_C1808 ,\nC1804_=_C1809 ,C1804_=_C1810 ,C1804_=_C1818</w:t>
      </w:r>
    </w:p>
    <w:p>
      <w:pPr>
        <w:pStyle w:val="PreformattedText"/>
        <w:bidi w:val="0"/>
        <w:spacing w:before="0" w:after="0"/>
        <w:jc w:val="left"/>
        <w:rPr/>
      </w:pPr>
      <w:r>
        <w:rPr/>
        <w:t xml:space="preserve"> </w:t>
      </w:r>
      <w:r>
        <w:rPr/>
        <w:t>,C1806_=_C1807 ,C1806_=_C1808 ,C1806_=_C1809 ,\nC1806_=_C1810 ,C1807_=_C1808 ,C1807_=_C1809 ,C1807_=_C1810 ,C1807_=_C1824 ,C1808_=_C1809 ,\nC1808_=_C1810 ,C1808_=_C1825 ,C1809_=_C1810 ,C1809_=_C1826 ,C1810_=_C1827 ,C1812_=_C1818 ,\nC1812_=_C1824 ,C1812_=_C1825 ,C1812_=_C1826 ,C1812_=_C1827 ,C1818_=_C1824 ,C1818_=_C1825 ,\nC1818_=_C1826 ,C1818_=_C1827 ,C1824_=_C1825 ,C1824_=_C1826 ,C1824_=_C1827 ,C1825_=_C1826 ,\nC1825_=_C1827 ,C1826_=_C1827 ,"];246[shape=box, label="id:246 level: 6\n18: C195 C196 C408 C444 C476 \nC520 C550 C685 C821 C833 C1806 \nC1981 C1982 C1992 C1993 C2497 C2498 \nC2499 \n90: C195_=_C196( C195 C196 ) C195_=_C476( C195 C476 ) C195_=_C520( C195 C520 ) C195_=_C550( C195 C550 ) C195_=_C685( C195 C685 ) \nC195_=_C821( C195 C821 ) C195_=_C1806( C195 C1806 ) C195_=_C1981( C195 C1981 ) C195_=_C1992( C195 C1992 ) C195_=_C2497( C195 C2497 ) C195_=_C2498( C195 C2498 ) \nC195_=_C2499( C195 C2499 ) C196_=_C408( C196 C408 ) C196_=_C444( C196 C444 ) C196_=_C833( C196 C833 ) C196_=_C1982( C196 C1982 ) C196_=_C1993( C196 C1993 ) \nC196_=_C2497( C196 C2497 ) C408_=_C444( C408 C444 ) C408_=_C833( C408 C833 ) C408_=_C1982( C408 C1982 ) C408_=_C1993( C408 C1993 ) C408_=_C2497( C408 C2497 ) \nC444_=_C833( C444 C833 ) C444_=_C1982( C444 C1982 ) C444_=_C1993( C444 C1993 ) C444_=_C2497( C444 C2497 ) C476_=_C520( C476 C520 ) C476_=_C550( C476 C550 ) \nC476_=_C685( C476 C685 ) C476_=_C821( C476 C821 ) C476_=_C1806( C476 C1806 ) C476_=_C1981( C476 C1981 ) C476_=_C1992( C476 C1992 ) C476_=_C2497( C476 C2497 ) \nC476_=_C2498( C476 C2498 ) C476_=_C2499( C476 C2499 ) C520_=_C550( C520 C550 ) C520_=_C685( C520 C685 ) C520_=_C821( C520 C821 ) C520_=_C1806( C520 C1806 ) \nC520_=_C1981( C520 C1981 ) C520_=_C1992( C520 C1992 ) C520_=_C2497( C520 C2497 ) C520_=_C2498( C520 C2498 ) C520_=_C2499( C520 C2499 ) C550_=_C685( C550 C685 ) \nC550_=_C821( C550 C821 ) C550_=_C1806( C550 C1806 ) C550_=_C1981( C550 C1981 ) C550_=_C1992( C550 C1992 ) C550_=_C2497( C550 C2497 ) C550_=_C2498( C550 C2498 ) \nC550_=_C2499( C550 C2499 ) C685_=_C821( C685 C821 ) C685_=_C1806( C685 C1806 ) C685_=_C1981( C685 C1981 ) C685_=_C1992( C685 C1992 ) C685_=_C2497( C685 C2497 ) \nC685_=_C2498( C685 C2498 ) C685_=_C2499( C685 C2499 ) C821_=_C1806( C821 C1806 ) C821_=_C1981( C821 C1981 ) C821_=_C1992( C821 C1992 ) C821_=_C2497( C821 C2497 ) \nC821_=_C2498( C821 C2498 ) C821_=_C2499( C821 C2499 ) C833_=_C1982( C833 C1982 ) C833_=_C1993( C833 C1993 ) C833_=_C2497( C833 C2497 ) C1806_=_C1981( C1806 C1981 ) \nC1806_=_C1992( C1806 C1992 ) C1806_=_C2497( C1806 C2497 ) C1806_=_C2498( C1806 C2498 ) C1806_=_C2499( C1806 C2499 ) C1981_=_C1982( C1981 C1982 ) C1981_=_C1992( C1981 C1992 ) \nC1981_=_C2497( C1981 C2497 ) C1981_=_C2498( C1981 C2498 ) C1981_=_C2499( C1981 C2499 ) C1982_=_C1993( C1982 C1993 ) C1982_=_C2497( C1982 C2497 ) C1992_=_C1993( C1992 C1993 ) \nC1992_=_C2497( C1992 C2497 ) C1992_=_C2498( C1992 C2498 ) C1992_=_C2499( C1992 C2499 ) C1993_=_C2497( C1993 C2497 ) C2497_=_C2498( C2497 C2498 ) C2497_=_C2499( C2497 C2499 ) \nC2498_=_C2499( C2498 C2499 ) "];228-&gt;246[label="17: C195 C196 C408 C444 C476 \nC520 C550 C685 C821 C833 C1806 \nC1981 C1982 C1992 C1993 C2498 C2499 \n73: C195_=_C196 ,C195_=_C476 ,C195_=_C520 ,C195_=_C550 ,C195_=_C685 ,\nC195_=_C821 ,C195_=_C1806 ,C195_=_C1981 ,C195_=_C1992 ,C195_=_C2498 ,C195_=_C2499 ,\nC196_=_C408 ,C196_=_C444 ,C196_=_C833 ,C196_=_C1982 ,C196_=_C1993 ,C408_=_C444 ,\nC408_=_C833 ,C408_=_C1982 ,C408_=_C1993 ,C444_=_C833 ,C444_=_C1982 ,C444_=_C1993 ,\nC476_=_C520 ,C476_=_C550 ,C476_=_C685 ,C476_=_C821 ,C476_=_C1806 ,C476_=_C1981 ,\nC476_=_C1992 ,C476_=_C2498 ,C476_=_C2499 ,C520_=_C550 ,C520_=_C685 ,C520_=_C821 ,\nC520_=_C1806 ,C520_=_C1981 ,C520_=_C1992 ,C520_=_C2498 ,C520_=_C2499 ,C550_=_C685 ,\nC550_=_C821 ,C550_=_C1806 ,C550_=_C1981 ,C550_=_C1992 ,C550_=_C2498 ,C550_=_C2499 ,\nC685_=_C821 ,C685_=_C1806 ,C685_=_C1981 ,C685_=_C1992 ,C685_=_C2498 ,C685_=_C2499 ,\nC821_=_C1806 ,C821_=_C1981 ,C821_=_C1992 ,C821_=_C2498 ,C821_=_C2499 ,C833_=_C1982 ,\nC833_=_C1993 ,C1806_=_C1981 ,C1806_=_C1992 ,C1806_=_C2498 ,C1806_=_C2499 ,C1981_=_C1982 ,\nC1981_=_C1992 ,C1981_=_C2498 ,C1981_=_C2499 ,C1982_=_C1993 ,C1992_=_C1993 ,C1992_=_C2498 ,\nC1992_=_C2499 ,C2498_=_C2499 ,"];247[shape=box, label="id:247 level: 6\n29: C202 C203 C204 C205 C206 \nC207 C208 C209 C210 C211 C212 \nC213 C214 C215 C216 C217 C243 \nC739 C1296 C1312 C2180 C2181 C2184 \nC2185 C2254 C2255 C2262 C2263 C2270 \n161: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43( C204 C243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8_=_C739( C208 C739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3_=_C2254( C213 C2254 ) C213_=_C2255( C213 C2255 ) C214_=_C215( C214 C215 ) \nC214_=_C216( C214 C216 ) C214_=_C217( C214 C217 ) C214_=_C2262( C214 C2262 ) C214_=_C2263( C214 C2263 ) C215_=_C216( C215 C216 ) C215_=_C217( C215 C217 ) \nC215_=_C243( C215 C243 ) C215_=_C739( C215 C739 ) C215_=_C1296( C215 C1296 ) C215_=_C1312( C215 C1312 ) C215_=_C2255( C215 C2255 ) C215_=_C2263( C215 C2263 ) \nC215_=_C2270( C215 C2270 ) C216_=_C217( C216 C217 ) C243_=_C739( C243 C739 ) C243_=_C1296( C243 C1296 ) C243_=_C1312( C243 C1312 ) C243_=_C2255( C243 C2255 ) \nC243_=_C2263( C243 C2263 ) C243_=_C2270( C243 C2270 ) C739_=_C1296( C739 C1296 ) C739_=_C1312( C739 C1312 ) C739_=_C2255( C739 C2255 ) C739_=_C2263( C739 C2263 ) \nC739_=_C2270( C739 C2270 ) C1296_=_C1312( C1296 C1312 ) C1296_=_C2255( C1296 C2255 ) C1296_=_C2263( C1296 C2263 ) C1296_=_C2270( C1296 C2270 ) C1312_=_C2255( C1312 C2255 ) \nC1312_=_C2263( C1312 C2263 ) C1312_=_C2270( C1312 C2270 ) C2180_=_C2181( C2180 C2181 ) C2180_=_C2184( C2180 C2184 ) C2181_=_C2185( C2181 C2185 ) C2184_=_C2185( C2184 C2185 ) \nC2254_=_C2255( C2254 C2255 ) C2254_=_C2262( C2254 C2262 ) C2255_=_C2263( C2255 C2263 ) C2255_=_C2270( C2255 C2270 ) C2262_=_C2263( C2262 C2263 ) C2263_=_C2270( C2263 C2270 ) "];234-&gt;247[label="28: C202 C203 C204 C205 C206 \nC207 C208 C209 C210 C211 C212 \nC213 C214 C216 C217 C243 C739 \nC1296 C1312 C2180 C2181 C2184 C2185 \nC2254 C2255 C2262 C2263 C2270 \n139: C202_=_C203 ,C202_=_C204 ,C202_=_C205 ,C202_=_C206 ,C202_=_C207 ,\nC202_=_C208 ,C202_=_C209 ,C202_=_C210 ,C202_=_C211 ,C202_=_C212 ,C202_=_C213 ,\nC202_=_C214 ,C202_=_C216 ,C202_=_C217 ,C203_=_C204 ,C203_=_C205 ,C203_=_C206 ,\nC203_=_C207 ,C203_=_C208 ,C203_=_C209 ,C203_=_C210 ,C203_=_C211 ,C203_=_C212 ,\nC203_=_C213 ,C203_=_C214 ,C203_=_C216 ,C203_=_C217 ,C204_=_C205 ,C204_=_C206 ,\nC204_=_C207 ,C204_=_C208 ,C204_=_C209 ,C204_=_C210 ,C204_=_C211 ,C204_=_C212 ,\nC204_=_C213 ,C204_=_C214 ,C204_=_C216 ,C204_=_C217 ,C204_=_C243 ,C205_=_C206 ,\nC205_=_C207 ,C205_=_C208 ,C205_=_C209 ,C205_=_C210 ,C205_=_C211 ,C205_=_C212 ,\nC205_=_C213 ,C205_=_C214 ,C205_=_C216 ,C205_=_C217 ,C206_=_C207 ,C206_=_C208 ,\nC206_=_C209 ,C206_=_C210 ,C206_=_C211 ,C206_=_C212 ,C206_=_C213 ,C206_=_C214 ,\nC206_=_C216 ,C206_=_C217 ,C207_=_C208 ,C207_=_C209 ,C207_=_C210 ,C207_=_C211 ,\nC207_=_C212 ,C207_=_C213 ,C207_=_C214 ,C207_=_C216 ,C207_=_C217 ,C208_=_C209 ,\nC208_=_C210 ,C208_=_C211 ,C208_=_C212 ,C208_=_C213 ,C208_=_C214 ,C208_=_C216 ,\nC208_=_C217 ,C208_=_C739 ,C209_=_C210 ,C209_=_C211 ,C209_=_C212</w:t>
      </w:r>
    </w:p>
    <w:p>
      <w:pPr>
        <w:pStyle w:val="PreformattedText"/>
        <w:bidi w:val="0"/>
        <w:spacing w:before="0" w:after="0"/>
        <w:jc w:val="left"/>
        <w:rPr/>
      </w:pPr>
      <w:r>
        <w:rPr/>
        <w:t xml:space="preserve"> </w:t>
      </w:r>
      <w:r>
        <w:rPr/>
        <w:t>,C209_=_C213 ,\nC209_=_C214 ,C209_=_C216 ,C209_=_C217 ,C210_=_C211 ,C210_=_C212 ,C210_=_C213 ,\nC210_=_C214 ,C210_=_C216 ,C210_=_C217 ,C211_=_C212 ,C211_=_C213 ,C211_=_C214 ,\nC211_=_C216 ,C211_=_C217 ,C212_=_C213 ,C212_=_C214 ,C212_=_C216 ,C212_=_C217 ,\nC213_=_C214 ,C213_=_C216 ,C213_=_C217 ,C213_=_C2254 ,C213_=_C2255 ,C214_=_C216 ,\nC214_=_C217 ,C214_=_C2262 ,C214_=_C2263 ,C216_=_C217 ,C243_=_C739 ,C243_=_C1296 ,\nC243_=_C1312 ,C243_=_C2255 ,C243_=_C2263 ,C243_=_C2270 ,C739_=_C1296 ,C739_=_C1312 ,\nC739_=_C2255 ,C739_=_C2263 ,C739_=_C2270 ,C1296_=_C1312 ,C1296_=_C2255 ,C1296_=_C2263 ,\nC1296_=_C2270 ,C1312_=_C2255 ,C1312_=_C2263 ,C1312_=_C2270 ,C2180_=_C2181 ,C2180_=_C2184 ,\nC2181_=_C2185 ,C2184_=_C2185 ,C2254_=_C2255 ,C2254_=_C2262 ,C2255_=_C2263 ,C2255_=_C2270 ,\nC2262_=_C2263 ,C2263_=_C2270 ,"];248[shape=box, label="id:248 level: 6\n32: C128 C202 C203 C204 C218 \nC219 C220 C221 C222 C223 C224 \nC225 C226 C227 C228 C229 C230 \nC232 C233 C234 C235 C236 C237 \nC238 C239 C240 C241 C242 C243 \nC244 C245 C246 \n208: C128_=_C202( C128 C202 ) C128_=_C218( C128 C218 ) C128_=_C219( C128 C219 ) C128_=_C220( C128 C220 ) C128_=_C221( C128 C221 ) \nC128_=_C222( C128 C222 ) C128_=_C223( C128 C223 ) C128_=_C224( C128 C224 ) C128_=_C225( C128 C225 ) C128_=_C226( C128 C226 ) C128_=_C227( C128 C227 ) \nC128_=_C228( C128 C228 ) C128_=_C229( C128 C229 ) C128_=_C230( C128 C230 ) C202_=_C203( C202 C203 ) C202_=_C204( C202 C204 ) C202_=_C218( C202 C218 ) \nC202_=_C219( C202 C219 ) C202_=_C220( C202 C220 ) C202_=_C221( C202 C221 ) C202_=_C222( C202 C222 ) C202_=_C223( C202 C223 ) C202_=_C224( C202 C224 ) \nC202_=_C225( C202 C225 ) C202_=_C226( C202 C226 ) C202_=_C227( C202 C227 ) C202_=_C228( C202 C228 ) C202_=_C229( C202 C229 ) C202_=_C230( C202 C230 ) \nC203_=_C204( C203 C204 ) C203_=_C218( C203 C218 ) C203_=_C232( C203 C232 ) C203_=_C233( C203 C233 ) C203_=_C234( C203 C234 ) C203_=_C235( C203 C235 ) \nC204_=_C219( C204 C219 ) C204_=_C236( C204 C236 ) C204_=_C237( C204 C237 ) C204_=_C238( C204 C238 ) C204_=_C239( C204 C239 ) C204_=_C240( C204 C240 ) \nC204_=_C241( C204 C241 ) C204_=_C242( C204 C242 ) C204_=_C243( C204 C243 ) C204_=_C244( C204 C244 ) C204_=_C245( C204 C245 ) C204_=_C246( C204 C246 ) \nC218_=_C219( C218 C219 ) C218_=_C220( C218 C220 ) C218_=_C221( C218 C221 ) C218_=_C222( C218 C222 ) C218_=_C223( C218 C223 ) C218_=_C224( C218 C224 ) \nC218_=_C225( C218 C225 ) C218_=_C226( C218 C226 ) C218_=_C227( C218 C227 ) C218_=_C228( C218 C228 ) C218_=_C229( C218 C229 ) C218_=_C230( C218 C230 ) \nC218_=_C232( C218 C232 ) C218_=_C233( C218 C233 ) C218_=_C234( C218 C234 ) C218_=_C235( C218 C235 ) C219_=_C220( C219 C220 ) C219_=_C221( C219 C221 ) \nC219_=_C222( C219 C222 ) C219_=_C223( C219 C223 ) C219_=_C224( C219 C224 ) C219_=_C225( C219 C225 ) C219_=_C226( C219 C226 ) C219_=_C227( C219 C227 ) \nC219_=_C228( C219 C228 ) C219_=_C229( C219 C229 ) C219_=_C230( C219 C230 ) C219_=_C236( C219 C236 ) C219_=_C237( C219 C237 ) C219_=_C238( C219 C238 ) \nC219_=_C239( C219 C239 ) C219_=_C240( C219 C240 ) C219_=_C241( C219 C241 ) C219_=_C242( C219 C242 ) C219_=_C243( C219 C243 ) C219_=_C244( C219 C244 ) \nC219_=_C245( C219 C245 ) C219_=_C246( C219 C246 ) C220_=_C221( C220 C221 ) C220_=_C222( C220 C222 ) C220_=_C223( C220 C223 ) C220_=_C224( C220 C224 ) \nC220_=_C225( C220 C225 ) C220_=_C226( C220 C226 ) C220_=_C227( C220 C227 ) C220_=_C228( C220 C228 ) C220_=_C229( C220 C229 ) C220_=_C230( C220 C230 ) \nC220_=_C232( C220 C232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2_=_C240( C222 C240 ) C223_=_C224( C223 C224 ) C223_=_C225( C223 C225 ) C223_=_C226( C223 C226 ) C223_=_C227( C223 C227 ) C223_=_C228( C223 C228 ) \nC223_=_C229( C223 C229 ) C223_=_C230( C223 C230 ) C223_=_C233( C223 C233 ) C224_=_C225( C224 C225 ) C224_=_C226( C224 C226 ) C224_=_C227( C224 C227 ) \nC224_=_C228( C224 C228 ) C224_=_C229( C224 C229 ) C224_=_C230( C224 C230 ) C224_=_C241( C224 C241 ) C225_=_C226( C225 C226 ) C225_=_C227( C225 C227 ) \nC225_=_C228( C225 C228 ) C225_=_C229( C225 C229 ) C225_=_C230( C225 C230 ) C225_=_C234( C225 C234 ) C226_=_C227( C226 C227 ) C226_=_C228( C226 C228 ) \nC226_=_C229( C226 C229 ) C226_=_C230( C226 C230 ) C227_=_C228( C227 C228 ) C227_=_C229( C227 C229 ) C227_=_C230( C227 C230 ) C227_=_C235( C227 C235 ) \nC228_=_C229( C228 C229 ) C228_=_C230( C228 C230 ) C228_=_C242( C228 C242 ) C229_=_C230( C229 C230 ) C232_=_C233( C232 C233 ) C232_=_C234( C232 C234 ) \nC232_=_C235( C232 C235 ) C233_=_C234( C233 C234 ) C233_=_C235( C233 C235 ) C234_=_C235( C234 C235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234-&gt;248[label="30: C128 C202 C203 C204 C220 \nC221 C222 C223 C224 C225 C226 \nC227 C228 C229 C230 C232 C233 \nC234 C235 C236 C237 C238 C239 \nC240 C241 C242 C243 C244 C245 \nC246 \n164: C128_=_C202 ,C128_=_C220 ,C128_=_C221 ,C128_=_C222 ,C128_=_C223 ,\nC128_=_C224 ,C128_=_C225 ,C128_=_C226 ,C128_=_C227 ,C128_=_C228 ,C128_=_C229 ,\nC128_=_C230 ,C202_=_C203 ,C202_=_C204 ,C202_=_C220 ,C202_=_C221 ,C202_=_C222 ,\nC202_=_C223 ,C202_=_C224 ,C202_=_C225 ,C202_=_C226 ,C202_=_C227 ,C202_=_C228 ,\nC202_=_C229 ,C202_=_C230 ,C203_=_C204 ,C203_=_C232 ,C203_=_C233 ,C203_=_C234 ,\nC203_=_C235 ,C204_=_C236 ,C204_=_C237 ,C204_=_C238 ,C204_=_C239 ,C204_=_C240 ,\nC204_=_C241 ,C204_=_C242 ,C204_=_C243 ,C204_=_C244 ,C204_=_C245 ,C204_=_C246 ,\nC220_=_C221 ,C220_=_C222 ,C220_=_C223 ,C220_=_C224 ,C220_=_C225 ,C220_=_C226 ,\nC220_=_C227 ,C220_=_C228 ,C220_=_C229 ,C220_=_C230 ,C220_=_C232 ,C221_=_C222 ,\nC221_=_C223 ,C221_=_C224 ,C221_=_C225 ,C221_=_C226 ,C221_=_C227 ,C221_=_C228 ,\nC221_=_C229 ,C221_=_C230 ,C222_=_C223 ,C222_=_C224 ,C222_=_C225 ,C222_=_C226 ,\nC222_=_C227 ,C222_=_C228 ,C222_=_C229 ,C222_=_C230 ,C222_=_C240 ,C223_=_C224 ,\nC223_=_C225 ,C223_=_C226 ,C223_=_C227 ,C223_=_C228 ,C223_=_C229 ,C223_=_C230 ,\nC223_=_C233 ,C224_=_C225 ,C224_=_C226 ,C224_=_C227 ,C224_=_C228 ,C224_=_C229 ,\nC224_=_C230 ,C224_=_C241 ,C225_=_C226 ,C225_=_C227 ,C225_=_C228 ,C225_=_C229 ,\nC225_=_C230 ,C225_=_C234 ,C226_=_C227 ,C226_=_C228 ,C226_=_C229 ,C226_=_C230 ,\nC227_=_C228 ,C227_=_C229 ,C227_=_C230 ,C227_=_C235 ,C228_=_C229 ,C228_=_C230 ,\nC228_=_C242 ,C229_=_C230 ,C232_=_C233 ,C232_=_C234 ,C232_=_C235 ,C233_=_C234 ,\nC233_=_C235 ,C234_=_C235 ,C236_=_C237 ,C236_=_C238 ,C236_=_C239 ,C236_=_C240 ,\nC236_=_C241 ,C236_=_C242 ,C236_=_C243 ,C236_=_C244 ,C236_=_C245 ,C236_=_C246 ,\nC237_=_C238 ,C237_=_C239 ,C237_=_C240 ,C237_=_C241 ,C237_=_C242 ,C237_=_C243 ,\nC237_=_C244 ,C237_=_C245 ,C237_=_C246 ,C238_=_C239 ,C238_=_C240 ,C238_=_C241 ,\nC238_=_C242 ,C238_=_C243 ,C238_=_C244 ,C238_=_C245 ,C238_=_C246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249[shape=box, label="id:249 level: 6\n81: C62 C272 C318 C886 C887 \nC898 C899 C973 C974 C975 C976 \nC979 C980 C981 C982 C983 C986 \nC987 C988 C989 C990 C991 C992 \nC993 C994 C995 C998 C999 C1000 \nC1001 C1002 C1005 C1006 C1007 C1008 \nC1009 C1014 C1015 C1021 C1022 C1028 \nC1032 C1033 C1039 C1040 C1078 C1109 \nC1221 C1224 C1225 C1393 C1414 C1508 \nC1509 C1520 C1521 C1897 C1898 C1909 \nC1910 C2159 C2160 C2171 C2172 C2180 \nC2181 C2184 C2185 C2228 C2229 C2232 \nC2233 C2301 C2304 C2306 C2307 C2308 \nC2410 C2420 C2424 C2428 \n384: C62_=_C1221( C62 C1221 ) C272_=_C318( C272 C318 ) C272_=_C1898( C272 C1898 ) C272_=_C1910( C272 C1910 ) C272_=_C2229( C272 C2229 ) \nC272_=_C2233( C272 C2233 ) C272_=_C2424( C272 C2424 ) C272_=_C2428( C272 C2428 ) C318_=_C1898( C318 C1898 ) C318_=_C1910( C318 C1910 ) C318_=_C2229( C318 C2229 ) \nC318_=_C2233( C318 C2233 ) C318_=_C2424( C318 C2424 ) C318_=_C2428( C318 C2428 ) C886_=_C887( C886 C887 ) C886_=_C898( C886 C898 ) C886_=_C1508( C886 C1508 ) \nC886_=_C1509( C886 C1509 ) C887_=_C899( C887 C899 ) C887_=_C1520( C887 C1520 ) C887_=_C1521( C887 C1521 ) C898_=_C899( C898 C899 ) C898_=_C1508( C898 C1508 ) \nC898_=_C1509( C898 C1509 ) C899_=_C1520( C899 C1520 ) C899_=_C1521( C899</w:t>
      </w:r>
    </w:p>
    <w:p>
      <w:pPr>
        <w:pStyle w:val="PreformattedText"/>
        <w:bidi w:val="0"/>
        <w:spacing w:before="0" w:after="0"/>
        <w:jc w:val="left"/>
        <w:rPr/>
      </w:pPr>
      <w:r>
        <w:rPr/>
        <w:t xml:space="preserve"> </w:t>
      </w:r>
      <w:r>
        <w:rPr/>
        <w:t>C1521 ) C973_=_C974( C973 C974 ) C973_=_C975( C973 C975 ) C973_=_C976( C973 C976 ) \nC973_=_C979( C973 C979 ) C973_=_C980( C973 C980 ) C973_=_C981( C973 C981 ) C973_=_C982( C973 C982 ) C973_=_C983( C973 C983 ) C973_=_C986( C973 C986 ) \nC973_=_C987( C973 C987 ) C973_=_C988( C973 C988 ) C973_=_C989( C973 C989 ) C973_=_C990( C973 C990 ) C973_=_C991( C973 C991 ) C973_=_C1032( C973 C1032 ) \nC973_=_C1033( C973 C1033 ) C973_=_C1039( C973 C1039 ) C973_=_C1040( C973 C1040 ) C974_=_C975( C974 C975 ) C974_=_C976( C974 C976 ) C974_=_C979( C974 C979 ) \nC974_=_C980( C974 C980 ) C974_=_C981( C974 C981 ) C974_=_C982( C974 C982 ) C974_=_C983( C974 C983 ) C974_=_C986( C974 C986 ) C974_=_C987( C974 C987 ) \nC974_=_C988( C974 C988 ) C974_=_C989( C974 C989 ) C974_=_C990( C974 C990 ) C974_=_C991( C974 C991 ) C975_=_C976( C975 C976 ) C975_=_C979( C975 C979 ) \nC975_=_C980( C975 C980 ) C975_=_C981( C975 C981 ) C975_=_C982( C975 C982 ) C975_=_C983( C975 C983 ) C975_=_C986( C975 C986 ) C975_=_C987( C975 C987 ) \nC975_=_C988( C975 C988 ) C975_=_C989( C975 C989 ) C975_=_C990( C975 C990 ) C975_=_C991( C975 C991 ) C976_=_C979( C976 C979 ) C976_=_C980( C976 C980 ) \nC976_=_C981( C976 C981 ) C976_=_C982( C976 C982 ) C976_=_C983( C976 C983 ) C976_=_C986( C976 C986 ) C976_=_C987( C976 C987 ) C976_=_C988( C976 C988 ) \nC976_=_C989( C976 C989 ) C976_=_C990( C976 C990 ) C976_=_C991( C976 C991 ) C979_=_C980( C979 C980 ) C979_=_C981( C979 C981 ) C979_=_C982( C979 C982 ) \nC979_=_C983( C979 C983 ) C979_=_C986( C979 C986 ) C979_=_C987( C979 C987 ) C979_=_C988( C979 C988 ) C979_=_C989( C979 C989 ) C979_=_C990( C979 C990 ) \nC979_=_C991( C979 C991 ) C979_=_C998( C979 C998 ) C979_=_C1897( C979 C1897 ) C979_=_C1898( C979 C1898 ) C980_=_C981( C980 C981 ) C980_=_C982( C980 C982 ) \nC980_=_C983( C980 C983 ) C980_=_C986( C980 C986 ) C980_=_C987( C980 C987 ) C980_=_C988( C980 C988 ) C980_=_C989( C980 C989 ) C980_=_C990( C980 C990 ) \nC980_=_C991( C980 C991 ) C980_=_C999( C980 C999 ) C980_=_C1909( C980 C1909 ) C980_=_C1910( C980 C1910 ) C981_=_C982( C981 C982 ) C981_=_C983( C981 C983 ) \nC981_=_C986( C981 C986 ) C981_=_C987( C981 C987 ) C981_=_C988( C981 C988 ) C981_=_C989( C981 C989 ) C981_=_C990( C981 C990 ) C981_=_C991( C981 C991 ) \nC981_=_C1000( C981 C1000 ) C982_=_C983( C982 C983 ) C982_=_C986( C982 C986 ) C982_=_C987( C982 C987 ) C982_=_C988( C982 C988 ) C982_=_C989( C982 C989 ) \nC982_=_C990( C982 C990 ) C982_=_C991( C982 C991 ) C982_=_C1001( C982 C1001 ) C983_=_C986( C983 C986 ) C983_=_C987( C983 C987 ) C983_=_C988( C983 C988 ) \nC983_=_C989( C983 C989 ) C983_=_C990( C983 C990 ) C983_=_C991( C983 C991 ) C983_=_C1002( C983 C1002 ) C983_=_C2232( C983 C2232 ) C983_=_C2233( C983 C2233 ) \nC986_=_C987( C986 C987 ) C986_=_C988( C986 C988 ) C986_=_C989( C986 C989 ) C986_=_C990( C986 C990 ) C986_=_C991( C986 C991 ) C987_=_C988( C987 C988 ) \nC987_=_C989( C987 C989 ) C987_=_C990( C987 C990 ) C987_=_C991( C987 C991 ) C987_=_C1006( C987 C1006 ) C988_=_C989( C988 C989 ) C988_=_C990( C988 C990 ) \nC988_=_C991( C988 C991 ) C988_=_C1007( C988 C1007 ) C988_=_C2410( C988 C2410 ) C989_=_C990( C989 C990 ) C989_=_C991( C989 C991 ) C989_=_C1008( C989 C1008 ) \nC990_=_C991( C990 C991 ) C990_=_C1009( C990 C1009 ) C990_=_C2420( C990 C2420 ) C991_=_C1028( C991 C1028 ) C991_=_C1078( C991 C1078 ) C991_=_C1109( C991 C1109 ) \nC991_=_C1897( C991 C1897 ) C991_=_C1909( C991 C1909 ) C991_=_C2228( C991 C2228 ) C991_=_C2232( C991 C2232 ) C991_=_C2410( C991 C2410 ) C991_=_C2420( C991 C2420 ) \nC992_=_C993( C992 C993 ) C992_=_C994( C992 C994 ) C992_=_C995( C992 C995 ) C992_=_C998( C992 C998 ) C992_=_C999( C992 C999 ) C992_=_C1000( C992 C1000 ) \nC992_=_C1001( C992 C1001 ) C992_=_C1002( C992 C1002 ) C992_=_C1005( C992 C1005 ) C992_=_C1006( C992 C1006 ) C992_=_C1007( C992 C1007 ) C992_=_C1008( C992 C1008 ) \nC992_=_C1009( C992 C1009 ) C992_=_C1014( C992 C1014 ) C992_=_C1015( C992 C1015 ) C992_=_C1021( C992 C1021 ) C992_=_C1022( C992 C1022 ) C992_=_C1028( C992 C1028 ) \nC993_=_C994( C993 C994 ) C993_=_C995( C993 C995 ) C993_=_C998( C993 C998 ) C993_=_C999( C993 C999 ) C993_=_C1000( C993 C1000 ) C993_=_C1001( C993 C1001 ) \nC993_=_C1002( C993 C1002 ) C993_=_C1005( C993 C1005 ) C993_=_C1006( C993 C1006 ) C993_=_C1007( C993 C1007 ) C993_=_C1008( C993 C1008 ) C993_=_C1009( C993 C1009 ) \nC993_=_C1078( C993 C1078 ) C994_=_C995( C994 C995 ) C994_=_C998( C994 C998 ) C994_=_C999( C994 C999 ) C994_=_C1000( C994 C1000 ) C994_=_C1001( C994 C1001 ) \nC994_=_C1002( C994 C1002 ) C994_=_C1005( C994 C1005 ) C994_=_C1006( C994 C1006 ) C994_=_C1007( C994 C1007 ) C994_=_C1008( C994 C1008 ) C994_=_C1009( C994 C1009 ) \nC994_=_C1109( C994 C1109 ) C995_=_C998( C995 C998 ) C995_=_C999( C995 C999 ) C995_=_C1000( C995 C1000 ) C995_=_C1001( C995 C1001 ) C995_=_C1002( C995 C1002 ) \nC995_=_C1005( C995 C1005 ) C995_=_C1006( C995 C1006 ) C995_=_C1007( C995 C1007 ) C995_=_C1008( C995 C1008 ) C995_=_C1009( C995 C1009 ) C998_=_C999( C998 C999 ) \nC998_=_C1000( C998 C1000 ) C998_=_C1001( C998 C1001 ) C998_=_C1002( C998 C1002 ) C998_=_C1005( C998 C1005 ) C998_=_C1006( C998 C1006 ) C998_=_C1007( C998 C1007 ) \nC998_=_C1008( C998 C1008 ) C998_=_C1009( C998 C1009 ) C998_=_C1897( C998 C1897 ) C998_=_C1898( C998 C1898 ) C999_=_C1000( C999 C1000 ) C999_=_C1001( C999 C1001 ) \nC999_=_C1002( C999 C1002 ) C999_=_C1005( C999 C1005 ) C999_=_C1006( C999 C1006 ) C999_=_C1007( C999 C1007 ) C999_=_C1008( C999 C1008 ) C999_=_C1009( C999 C1009 ) \nC999_=_C1909( C999 C1909 ) C999_=_C1910( C999 C1910 ) C1000_=_C1001( C1000 C1001 ) C1000_=_C1002( C1000 C1002 ) C1000_=_C1005( C1000 C1005 ) C1000_=_C1006( C1000 C1006 ) \nC1000_=_C1007( C1000 C1007 ) C1000_=_C1008( C1000 C1008 ) C1000_=_C1009( C1000 C1009 ) C1001_=_C1002( C1001 C1002 ) C1001_=_C1005( C1001 C1005 ) C1001_=_C1006( C1001 C1006 ) \nC1001_=_C1007( C1001 C1007 ) C1001_=_C1008( C1001 C1008 ) C1001_=_C1009( C1001 C1009 ) C1002_=_C1005( C1002 C1005 ) C1002_=_C1006( C1002 C1006 ) C1002_=_C1007( C1002 C1007 ) \nC1002_=_C1008( C1002 C1008 ) C1002_=_C1009( C1002 C1009 ) C1002_=_C2232( C1002 C2232 ) C1002_=_C2233( C1002 C2233 ) C1005_=_C1006( C1005 C1006 ) C1005_=_C1007( C1005 C1007 ) \nC1005_=_C1008( C1005 C1008 ) C1005_=_C1009( C1005 C1009 ) C1006_=_C1007( C1006 C1007 ) C1006_=_C1008( C1006 C1008 ) C1006_=_C1009( C1006 C1009 ) C1007_=_C1008( C1007 C1008 ) \nC1007_=_C1009( C1007 C1009 ) C1007_=_C2410( C1007 C2410 ) C1008_=_C1009( C1008 C1009 ) C1009_=_C2420( C1009 C2420 ) C1014_=_C1015( C1014 C1015 ) C1014_=_C1021( C1014 C1021 ) \nC1014_=_C1022( C1014 C1022 ) C1014_=_C1028( C1014 C1028 ) C1014_=_C1032( C1014 C1032 ) C1015_=_C1021( C1015 C1021 ) C1015_=_C1022( C1015 C1022 ) C1015_=_C1028( C1015 C1028 ) \nC1015_=_C1033( C1015 C1033 ) C1021_=_C1022( C1021 C1022 ) C1021_=_C1028( C1021 C1028 ) C1021_=_C1039( C1021 C1039 ) C1021_=_C2301( C1021 C2301 ) C1022_=_C1028( C1022 C1028 ) \nC1022_=_C1040( C1022 C1040 ) C1022_=_C2304( C1022 C2304 ) C1028_=_C1078( C1028 C1078 ) C1028_=_C1109( C1028 C1109 ) C1028_=_C1897( C1028 C1897 ) C1028_=_C1909( C1028 C1909 ) \nC1028_=_C2228( C1028 C2228 ) C1028_=_C2232( C1028 C2232 ) C1028_=_C2410( C1028 C2410 ) C1028_=_C2420( C1028 C2420 ) C1032_=_C1033( C1032 C1033 ) C1032_=_C1039( C1032 C1039 ) \nC1032_=_C1040( C1032 C1040 ) C1033_=_C1039( C1033 C1039 ) C1033_=_C1040( C1033 C1040 ) C1039_=_C1040( C1039 C1040 ) C1039_=_C2301( C1039 C2301 ) C1040_=_C2304( C1040 C2304 ) \nC1078_=_C1109( C1078 C1109 ) C1078_=_C1897( C1078 C1897 ) C1078_=_C1909( C1078 C1909 ) C1078_=_C2228( C1078 C2228 ) C1078_=_C2232( C1078 C2232 ) C1078_=_C2410( C1078 C2410 ) \nC1078_=_C2420( C1078 C2420 ) C1109_=_C1897( C1109 C1897 ) C1109_=_C1909( C1109 C1909 ) C1109_=_C2228( C1109 C2228 ) C1109_=_C2232( C1109 C2232 ) C1109_=_C2410( C1109 C2410 ) \nC1109_=_C2420( C1109 C2420 ) C1224_=_C1225( C1224 C1225 ) C1224_=_C2306( C1224 C2306 ) C1224_=_C2308( C1224 C2308 ) C1225_=_C2301( C1225 C2301 ) C1225_=_C2304( C1225 C2304 ) \nC1225_=_C2307( C1225 C2307 ) C1393_=_C1414( C1393 C1414 ) C1393_=_C2159( C1393 C2159 ) C1393_=_C2171( C1393 C2171 ) C1393_=_C2306( C1393 C2306 ) C1393_=_C2307( C1393 C2307 ) \nC1414_=_C2159( C1414 C2159 ) C1414_=_C2171( C1414 C2171 ) C1414_=_C2306( C1414 C2306 ) C1414_=_C2307( C1414 C2307 ) C1508_=_C1509( C1508 C1509 ) C1508_=_C1520( C1508 C1520 ) \nC1509_=_C1521( C1509 C1521 ) C1520_=_C1521( C1520 C1521 ) C1897_=_C1898( C1897 C1898 ) C1897_=_C1909( C1897 C1909 ) C1897_=_C2228( C1897 C2228 ) C1897_=_C2232( C1897 C2232 ) \nC1897_=_C2410( C1897 C2410 ) C1897_=_C2420( C1897 C2420 ) C1898_=_C1910( C1898 C1910 ) C1898_=_C2229( C1898 C2229 ) C1898_=_C2233( C1898 C2233 ) C1898_=_C2424( C1898 C2424 ) \nC1898_=_C2428( C1898 C2428 ) C1909_=_C1910( C1909 C1910 ) C1909_=_C2228( C1909 C2228 ) C1909_=_C2232( C1909 C2232 ) C1909_=_C2410( C1909 C2410 ) C1909_=_C2420( C1909 C2420 ) \nC1910_=_C2229( C1910 C2229 ) C1910_=_C2233( C1910 C2233 ) C1910_=_C2424( C1910 C2424 ) C1910_=_C2428( C1910 C2428 ) C2159_=_C2160( C2159 C2160 ) C2159_=_C2171( C2159 C2171 ) \nC2159_=_C2306( C2159 C2306 ) C2159_=_C2307( C2159 C2307 ) C2160_=_C2172( C2160 C2172 ) C2160_=_C2308( C2160 C2308 ) C2171_=_C2172( C2171 C2172 ) C2171_=_C2306( C2171 C2306 ) \nC2171_=_C2307( C2171 C2307 ) C2172_=_C2308( C2172 C2308 ) C2180_=_C2181( C2180 C2181 ) C2180_=_C2184( C2180 C2184 ) C2181_=_C2185( C2181 C2185 ) C2184_=_C2185( C2184 C2185 ) \nC2228_=_C2229( C2228 C2229 ) C2228_=_C2232( C2228 C2232 ) C2228_=_C2410( C2228 C2410 ) C2228_=_C2420( C2228 C2420 ) C2229_=_C2233( C2229 C2233 ) C2229_=_C2424( C2229 C2424 ) \nC2229_=_C2428( C2229 C2428 ) C2232_=_C2233( C2232 C2233 ) C2232_=_C2410( C2232 C2410 ) C2232_=_C2420( C2232 C2420 ) C2233_=_C2424( C2233 C2424 ) C2233_=_C2428( C2233 C2428 ) \nC2301_=_C2304( C2301 C2304 ) C2301_=_C2307( C2301 C2307 ) C2304_=_C2307( C2304 C2307 ) C2306_=_C2307( C2306 C2307 ) C2306_=_C2308( C2306 C2308 ) C2410_=_C2420( C2410 C2420 ) \nC2424_=_C2428( C2424 C2428 ) "];236-&gt;249[label="65: C272 C318 C886 C887 C898 \nC899</w:t>
      </w:r>
    </w:p>
    <w:p>
      <w:pPr>
        <w:pStyle w:val="PreformattedText"/>
        <w:bidi w:val="0"/>
        <w:spacing w:before="0" w:after="0"/>
        <w:jc w:val="left"/>
        <w:rPr/>
      </w:pPr>
      <w:r>
        <w:rPr/>
        <w:t xml:space="preserve"> </w:t>
      </w:r>
      <w:r>
        <w:rPr/>
        <w:t>C973 C974 C975 C976 C979 \nC980 C981 C982 C983 C986 C987 \nC988 C989 C990 C992 C993 C994 \nC995 C998 C999 C1000 C1001 C1002 \nC1005 C1006 C1007 C1008 C1009 C1014 \nC1015 C1021 C1022 C1028 C1032 C1033 \nC1039 C1040 C1078 C1109 C1508 C1509 \nC1520 C1521 C1897 C1898 C1909 C1910 \nC2180 C2181 C2184 C2185 C2228 C2229 \nC2232 C2233 C2410 C2420 C2424 C2428 \n326: C272_=_C318 ,C272_=_C1898 ,C272_=_C1910 ,C272_=_C2229 ,C272_=_C2233 ,\nC272_=_C2424 ,C272_=_C2428 ,C318_=_C1898 ,C318_=_C1910 ,C318_=_C2229 ,C318_=_C2233 ,\nC318_=_C2424 ,C318_=_C2428 ,C886_=_C887 ,C886_=_C898 ,C886_=_C1508 ,C886_=_C1509 ,\nC887_=_C899 ,C887_=_C1520 ,C887_=_C1521 ,C898_=_C899 ,C898_=_C1508 ,C898_=_C1509 ,\nC899_=_C1520 ,C899_=_C1521 ,C973_=_C974 ,C973_=_C975 ,C973_=_C976 ,C973_=_C979 ,\nC973_=_C980 ,C973_=_C981 ,C973_=_C982 ,C973_=_C983 ,C973_=_C986 ,C973_=_C987 ,\nC973_=_C988 ,C973_=_C989 ,C973_=_C990 ,C973_=_C1032 ,C973_=_C1033 ,C973_=_C1039 ,\nC973_=_C1040 ,C974_=_C975 ,C974_=_C976 ,C974_=_C979 ,C974_=_C980 ,C974_=_C981 ,\nC974_=_C982 ,C974_=_C983 ,C974_=_C986 ,C974_=_C987 ,C974_=_C988 ,C974_=_C989 ,\nC974_=_C990 ,C975_=_C976 ,C975_=_C979 ,C975_=_C980 ,C975_=_C981 ,C975_=_C982 ,\nC975_=_C983 ,C975_=_C986 ,C975_=_C987 ,C975_=_C988 ,C975_=_C989 ,C975_=_C990 ,\nC976_=_C979 ,C976_=_C980 ,C976_=_C981 ,C976_=_C982 ,C976_=_C983 ,C976_=_C986 ,\nC976_=_C987 ,C976_=_C988 ,C976_=_C989 ,C976_=_C990 ,C979_=_C980 ,C979_=_C981 ,\nC979_=_C982 ,C979_=_C983 ,C979_=_C986 ,C979_=_C987 ,C979_=_C988 ,C979_=_C989 ,\nC979_=_C990 ,C979_=_C998 ,C979_=_C1897 ,C979_=_C1898 ,C980_=_C981 ,C980_=_C982 ,\nC980_=_C983 ,C980_=_C986 ,C980_=_C987 ,C980_=_C988 ,C980_=_C989 ,C980_=_C990 ,\nC980_=_C999 ,C980_=_C1909 ,C980_=_C1910 ,C981_=_C982 ,C981_=_C983 ,C981_=_C986 ,\nC981_=_C987 ,C981_=_C988 ,C981_=_C989 ,C981_=_C990 ,C981_=_C1000 ,C982_=_C983 ,\nC982_=_C986 ,C982_=_C987 ,C982_=_C988 ,C982_=_C989 ,C982_=_C990 ,C982_=_C1001 ,\nC983_=_C986 ,C983_=_C987 ,C983_=_C988 ,C983_=_C989 ,C983_=_C990 ,C983_=_C1002 ,\nC983_=_C2232 ,C983_=_C2233 ,C986_=_C987 ,C986_=_C988 ,C986_=_C989 ,C986_=_C990 ,\nC987_=_C988 ,C987_=_C989 ,C987_=_C990 ,C987_=_C1006 ,C988_=_C989 ,C988_=_C990 ,\nC988_=_C1007 ,C988_=_C2410 ,C989_=_C990 ,C989_=_C1008 ,C990_=_C1009 ,C990_=_C2420 ,\nC992_=_C993 ,C992_=_C994 ,C992_=_C995 ,C992_=_C998 ,C992_=_C999 ,C992_=_C1000 ,\nC992_=_C1001 ,C992_=_C1002 ,C992_=_C1005 ,C992_=_C1006 ,C992_=_C1007 ,C992_=_C1008 ,\nC992_=_C1009 ,C992_=_C1014 ,C992_=_C1015 ,C992_=_C1021 ,C992_=_C1022 ,C992_=_C1028 ,\nC993_=_C994 ,C993_=_C995 ,C993_=_C998 ,C993_=_C999 ,C993_=_C1000 ,C993_=_C1001 ,\nC993_=_C1002 ,C993_=_C1005 ,C993_=_C1006 ,C993_=_C1007 ,C993_=_C1008 ,C993_=_C1009 ,\nC993_=_C1078 ,C994_=_C995 ,C994_=_C998 ,C994_=_C999 ,C994_=_C1000 ,C994_=_C1001 ,\nC994_=_C1002 ,C994_=_C1005 ,C994_=_C1006 ,C994_=_C1007 ,C994_=_C1008 ,C994_=_C1009 ,\nC994_=_C1109 ,C995_=_C998 ,C995_=_C999 ,C995_=_C1000 ,C995_=_C1001 ,C995_=_C1002 ,\nC995_=_C1005 ,C995_=_C1006 ,C995_=_C1007 ,C995_=_C1008 ,C995_=_C1009 ,C998_=_C999 ,\nC998_=_C1000 ,C998_=_C1001 ,C998_=_C1002 ,C998_=_C1005 ,C998_=_C1006 ,C998_=_C1007 ,\nC998_=_C1008 ,C998_=_C1009 ,C998_=_C1897 ,C998_=_C1898 ,C999_=_C1000 ,C999_=_C1001 ,\nC999_=_C1002 ,C999_=_C1005 ,C999_=_C1006 ,C999_=_C1007 ,C999_=_C1008 ,C999_=_C1009 ,\nC999_=_C1909 ,C999_=_C1910 ,C1000_=_C1001 ,C1000_=_C1002 ,C1000_=_C1005 ,C1000_=_C1006 ,\nC1000_=_C1007 ,C1000_=_C1008 ,C1000_=_C1009 ,C1001_=_C1002 ,C1001_=_C1005 ,C1001_=_C1006 ,\nC1001_=_C1007 ,C1001_=_C1008 ,C1001_=_C1009 ,C1002_=_C1005 ,C1002_=_C1006 ,C1002_=_C1007 ,\nC1002_=_C1008 ,C1002_=_C1009 ,C1002_=_C2232 ,C1002_=_C2233 ,C1005_=_C1006 ,C1005_=_C1007 ,\nC1005_=_C1008 ,C1005_=_C1009 ,C1006_=_C1007 ,C1006_=_C1008 ,C1006_=_C1009 ,C1007_=_C1008 ,\nC1007_=_C1009 ,C1007_=_C2410 ,C1008_=_C1009 ,C1009_=_C2420 ,C1014_=_C1015 ,C1014_=_C1021 ,\nC1014_=_C1022 ,C1014_=_C1028 ,C1014_=_C1032 ,C1015_=_C1021 ,C1015_=_C1022 ,C1015_=_C1028 ,\nC1015_=_C1033 ,C1021_=_C1022 ,C1021_=_C1028 ,C1021_=_C1039 ,C1022_=_C1028 ,C1022_=_C1040 ,\nC1028_=_C1078 ,C1028_=_C1109 ,C1028_=_C1897 ,C1028_=_C1909 ,C1028_=_C2228 ,C1028_=_C2232 ,\nC1028_=_C2410 ,C1028_=_C2420 ,C1032_=_C1033 ,C1032_=_C1039 ,C1032_=_C1040 ,C1033_=_C1039 ,\nC1033_=_C1040 ,C1039_=_C1040 ,C1078_=_C1109 ,C1078_=_C1897 ,C1078_=_C1909 ,C1078_=_C2228 ,\nC1078_=_C2232 ,C1078_=_C2410 ,C1078_=_C2420 ,C1109_=_C1897 ,C1109_=_C1909 ,C1109_=_C2228 ,\nC1109_=_C2232 ,C1109_=_C2410 ,C1109_=_C2420 ,C1508_=_C1509 ,C1508_=_C1520 ,C1509_=_C1521 ,\nC1520_=_C1521 ,C1897_=_C1898 ,C1897_=_C1909 ,C1897_=_C2228 ,C1897_=_C2232 ,C1897_=_C2410 ,\nC1897_=_C2420 ,C1898_=_C1910 ,C1898_=_C2229 ,C1898_=_C2233 ,C1898_=_C2424 ,C1898_=_C2428 ,\nC1909_=_C1910 ,C1909_=_C2228 ,C1909_=_C2232 ,C1909_=_C2410 ,C1909_=_C2420 ,C1910_=_C2229 ,\nC1910_=_C2233 ,C1910_=_C2424 ,C1910_=_C2428 ,C2180_=_C2181 ,C2180_=_C2184 ,C2181_=_C2185 ,\nC2184_=_C2185 ,C2228_=_C2229 ,C2228_=_C2232 ,C2228_=_C2410 ,C2228_=_C2420 ,C2229_=_C2233 ,\nC2229_=_C2424 ,C2229_=_C2428 ,C2232_=_C2233 ,C2232_=_C2410 ,C2232_=_C2420 ,C2233_=_C2424 ,\nC2233_=_C2428 ,C2410_=_C2420 ,C2424_=_C2428 ,"];250[shape=box, label="id:250 level: 6\n74: C973 C981 C982 C992 C1000 \nC1001 C1011 C1012 C1013 C1014 C1015 \nC1016 C1017 C1018 C1019 C1020 C1021 \nC1022 C1023 C1024 C1025 C1026 C1027 \nC1028 C1029 C1030 C1031 C1032 C1033 \nC1034 C1035 C1036 C1037 C1038 C1039 \nC1040 C1041 C1042 C1043 C1044 C1045 \nC1051 C1052 C1066 C1067 C1083 C1084 \nC1097 C1098 C1121 C1122 C1142 C1143 \nC1188 C1887 C1888 C1899 C1900 C2100 \nC2101 C2102 C2103 C2104 C2105 C2106 \nC2107 C2108 C2109 C2110 C2111 C2112 \nC2113 C2114 C2115 \n801: C973_=_C981( C973 C981 ) C973_=_C982( C973 C982 ) C973_=_C1029( C973 C1029 ) C973_=_C1030( C973 C1030 ) C973_=_C1031( C973 C1031 ) \nC973_=_C1032( C973 C1032 ) C973_=_C1033( C973 C1033 ) C973_=_C1034( C973 C1034 ) C973_=_C1035( C973 C1035 ) C973_=_C1036( C973 C1036 ) C973_=_C1037( C973 C1037 ) \nC973_=_C1038( C973 C1038 ) C973_=_C1039( C973 C1039 ) C973_=_C1040( C973 C1040 ) C973_=_C1041( C973 C1041 ) C973_=_C1042( C973 C1042 ) C973_=_C1043( C973 C1043 ) \nC973_=_C1044( C973 C1044 ) C973_=_C1045( C973 C1045 ) C981_=_C982( C981 C982 ) C981_=_C1000( C981 C1000 ) C981_=_C1018( C981 C1018 ) C981_=_C1036( C981 C1036 ) \nC981_=_C1051( C981 C1051 ) C981_=_C1066( C981 C1066 ) C981_=_C1083( C981 C1083 ) C981_=_C1097( C981 C1097 ) C981_=_C1121( C981 C1121 ) C981_=_C1142( C981 C1142 ) \nC981_=_C1887( C981 C1887 ) C981_=_C1899( C981 C1899 ) C981_=_C2100( C981 C2100 ) C981_=_C2101( C981 C2101 ) C981_=_C2102( C981 C2102 ) C981_=_C2103( C981 C2103 ) \nC981_=_C2104( C981 C2104 ) C981_=_C2105( C981 C2105 ) C981_=_C2106( C981 C2106 ) C981_=_C2107( C981 C2107 ) C982_=_C1001( C982 C1001 ) C982_=_C1019( C982 C1019 ) \nC982_=_C1037( C982 C1037 ) C982_=_C1052( C982 C1052 ) C982_=_C1067( C982 C1067 ) C982_=_C1084( C982 C1084 ) C982_=_C1098( C982 C1098 ) C982_=_C1122( C982 C1122 ) \nC982_=_C1143( C982 C1143 ) C982_=_C1188( C982 C1188 ) C982_=_C1888( C982 C1888 ) C982_=_C1900( C982 C1900 ) C982_=_C2108( C982 C2108 ) C982_=_C2109( C982 C2109 ) \nC982_=_C2110( C982 C2110 ) C982_=_C2111( C982 C2111 ) C982_=_C2112( C982 C2112 ) C982_=_C2113( C982 C2113 ) C982_=_C2114( C982 C2114 ) C982_=_C2115( C982 C2115 ) \nC992_=_C1000( C992 C1000 ) C992_=_C1001( C992 C1001 ) C992_=_C1011( C992 C1011 ) C992_=_C1012( C992 C1012 ) C992_=_C1013( C992 C1013 ) C992_=_C1014( C992 C1014 ) \nC992_=_C1015( C992 C1015 ) C992_=_C1016( C992 C1016 ) C992_=_C1017( C992 C1017 ) C992_=_C1018( C992 C1018 ) C992_=_C1019( C992 C1019 ) C992_=_C1020( C992 C1020 ) \nC992_=_C1021( C992 C1021 ) C992_=_C1022( C992 C1022 ) C992_=_C1023( C992 C1023 ) C992_=_C1024( C992 C1024 ) C992_=_C1025( C992 C1025 ) C992_=_C1026( C992 C1026 ) \nC992_=_C1027( C992 C1027 ) C992_=_C1028( C992 C1028 ) C1000_=_C1001( C1000 C1001 ) C1000_=_C1018( C1000 C1018 ) C1000_=_C1036( C1000 C1036 ) C1000_=_C1051( C1000 C1051 ) \nC1000_=_C1066( C1000 C1066 ) C1000_=_C1083( C1000 C1083 ) C1000_=_C1097( C1000 C1097 ) C1000_=_C1121( C1000 C1121 ) C1000_=_C1142( C1000 C1142 ) C1000_=_C1887( C1000 C1887 ) \nC1000_=_C1899( C1000 C1899 ) C1000_=_C2100( C1000 C2100 ) C1000_=_C2101( C1000 C2101 ) C1000_=_C2102( C1000 C2102 ) C1000_=_C2103( C1000 C2103 ) C1000_=_C2104( C1000 C2104 ) \nC1000_=_C2105( C1000 C2105 ) C1000_=_C2106( C1000 C2106 ) C1000_=_C2107( C1000 C2107 ) C1001_=_C1019( C1001 C1019 ) C1001_=_C1037( C1001 C1037 ) C1001_=_C1052( C1001 C1052 ) \nC1001_=_C1067( C1001 C1067 ) C1001_=_C1084( C1001 C1084 ) C1001_=_C1098( C1001 C1098 ) C1001_=_C1122( C1001 C1122 ) C1001_=_C1143( C1001 C1143 ) C1001_=_C1188( C1001 C1188 ) \nC1001_=_C1888( C1001 C1888 ) C1001_=_C1900( C1001 C1900 ) C1001_=_C2108( C1001 C2108 ) C1001_=_C2109( C1001 C2109 ) C1001_=_C2110( C1001 C2110 ) C1001_=_C2111( C1001 C2111 ) \nC1001_=_C2112( C1001 C2112 ) C1001_=_C2113( C1001 C2113 ) C1001_=_C2114( C1001 C2114 ) C1001_=_C2115( C1001 C2115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51( C1011 C1051 ) C1011_=_C1052( C1011 C1052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83( C1012 C1083 ) C1012_=_C1084( C1012 C1084</w:t>
      </w:r>
    </w:p>
    <w:p>
      <w:pPr>
        <w:pStyle w:val="PreformattedText"/>
        <w:bidi w:val="0"/>
        <w:spacing w:before="0" w:after="0"/>
        <w:jc w:val="left"/>
        <w:rPr/>
      </w:pPr>
      <w:r>
        <w:rPr/>
        <w:t xml:space="preserve"> </w:t>
      </w:r>
      <w:r>
        <w:rPr/>
        <w:t>)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142( C1013 C1142 ) C1013_=_C1143( C1013 C1143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32( C1014 C1032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33( C1015 C1033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34( C1016 C1034 ) C1016_=_C1887( C1016 C1887 ) C1016_=_C1888( C1016 C188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35( C1017 C1035 ) \nC1017_=_C1899( C1017 C1899 ) C1017_=_C1900( C1017 C1900 ) C1018_=_C1019( C1018 C1019 ) C1018_=_C1020( C1018 C1020 ) C1018_=_C1021( C1018 C1021 ) C1018_=_C1022( C1018 C1022 ) \nC1018_=_C1023( C1018 C1023 ) C1018_=_C1024( C1018 C1024 ) C1018_=_C1025( C1018 C1025 ) C1018_=_C1026( C1018 C1026 ) C1018_=_C1027( C1018 C1027 ) C1018_=_C1028( C1018 C1028 ) \nC1018_=_C1036( C1018 C1036 ) C1018_=_C1051( C1018 C1051 ) C1018_=_C1066( C1018 C1066 ) C1018_=_C1083( C1018 C1083 ) C1018_=_C1097( C1018 C1097 ) C1018_=_C1121( C1018 C1121 ) \nC1018_=_C1142( C1018 C1142 ) C1018_=_C1887( C1018 C1887 ) C1018_=_C1899( C1018 C1899 ) C1018_=_C2100( C1018 C2100 ) C1018_=_C2101( C1018 C2101 ) C1018_=_C2102( C1018 C2102 ) \nC1018_=_C2103( C1018 C2103 ) C1018_=_C2104( C1018 C2104 ) C1018_=_C2105( C1018 C2105 ) C1018_=_C2106( C1018 C2106 ) C1018_=_C2107( C1018 C2107 ) C1019_=_C1020( C1019 C1020 ) \nC1019_=_C1021( C1019 C1021 ) C1019_=_C1022( C1019 C1022 ) C1019_=_C1023( C1019 C1023 ) C1019_=_C1024( C1019 C1024 ) C1019_=_C1025( C1019 C1025 ) C1019_=_C1026( C1019 C1026 ) \nC1019_=_C1027( C1019 C1027 ) C1019_=_C1028( C1019 C1028 ) C1019_=_C1037( C1019 C1037 ) C1019_=_C1052( C1019 C1052 ) C1019_=_C1067( C1019 C1067 ) C1019_=_C1084( C1019 C1084 ) \nC1019_=_C1098( C1019 C1098 ) C1019_=_C1122( C1019 C1122 ) C1019_=_C1143( C1019 C1143 ) C1019_=_C1188( C1019 C1188 ) C1019_=_C1888( C1019 C1888 ) C1019_=_C1900( C1019 C1900 ) \nC1019_=_C2108( C1019 C2108 ) C1019_=_C2109( C1019 C2109 ) C1019_=_C2110( C1019 C2110 ) C1019_=_C2111( C1019 C2111 ) C1019_=_C2112( C1019 C2112 ) C1019_=_C2113( C1019 C2113 ) \nC1019_=_C2114( C1019 C2114 ) C1019_=_C2115( C1019 C2115 ) C1020_=_C1021( C1020 C1021 ) C1020_=_C1022( C1020 C1022 ) C1020_=_C1023( C1020 C1023 ) C1020_=_C1024( C1020 C1024 ) \nC1020_=_C1025( C1020 C1025 ) C1020_=_C1026( C1020 C1026 ) C1020_=_C1027( C1020 C1027 ) C1020_=_C1028( C1020 C1028 ) C1020_=_C1038( C1020 C1038 ) C1020_=_C2101( C1020 C2101 ) \nC1020_=_C2109( C1020 C2109 ) C1021_=_C1022( C1021 C1022 ) C1021_=_C1023( C1021 C1023 ) C1021_=_C1024( C1021 C1024 ) C1021_=_C1025( C1021 C1025 ) C1021_=_C1026( C1021 C1026 ) \nC1021_=_C1027( C1021 C1027 ) C1021_=_C1028( C1021 C1028 ) C1021_=_C1039( C1021 C1039 ) C1022_=_C1023( C1022 C1023 ) C1022_=_C1024( C1022 C1024 ) C1022_=_C1025( C1022 C1025 ) \nC1022_=_C1026( C1022 C1026 ) C1022_=_C1027( C1022 C1027 ) C1022_=_C1028( C1022 C1028 ) C1022_=_C1040( C1022 C1040 ) C1023_=_C1024( C1023 C1024 ) C1023_=_C1025( C1023 C1025 ) \nC1023_=_C1026( C1023 C1026 ) C1023_=_C1027( C1023 C1027 ) C1023_=_C1028( C1023 C1028 ) C1023_=_C2103( C1023 C2103 ) C1023_=_C2111( C1023 C2111 ) C1024_=_C1025( C1024 C1025 ) \nC1024_=_C1026( C1024 C1026 ) C1024_=_C1027( C1024 C1027 ) C1024_=_C1028( C1024 C1028 ) C1024_=_C1042( C1024 C1042 ) C1024_=_C2104( C1024 C2104 ) C1024_=_C2112( C1024 C2112 ) \nC1025_=_C1026( C1025 C1026 ) C1025_=_C1027( C1025 C1027 ) C1025_=_C1028( C1025 C1028 ) C1025_=_C1043( C1025 C1043 ) C1025_=_C2105( C1025 C2105 ) C1025_=_C2113( C1025 C2113 ) \nC1026_=_C1027( C1026 C1027 ) C1026_=_C1028( C1026 C1028 ) C1026_=_C1044( C1026 C1044 ) C1026_=_C2106( C1026 C2106 ) C1026_=_C2114( C1026 C2114 ) C1027_=_C1028( C1027 C1028 ) \nC1027_=_C1045( C1027 C1045 ) C1027_=_C2107( C1027 C2107 ) C1027_=_C2115( C1027 C2115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66( C1029 C1066 ) C1029_=_C1067( C1029 C1067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97( C1030 C1097 ) C1030_=_C1098( C1030 C1098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121( C1031 C1121 ) C1031_=_C1122( C1031 C1122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887( C1034 C1887 ) C1034_=_C1888( C1034 C1888 ) C1035_=_C1036( C1035 C1036 ) C1035_=_C1037( C1035 C1037 ) C1035_=_C1038( C1035 C1038 ) C1035_=_C1039( C1035 C1039 ) \nC1035_=_C1040( C1035 C1040 ) C1035_=_C1041( C1035 C1041 ) C1035_=_C1042( C1035 C1042 ) C1035_=_C1043( C1035 C1043 ) C1035_=_C1044( C1035 C1044 ) C1035_=_C1045( C1035 C1045 ) \nC1035_=_C1899( C1035 C1899 ) C1035_=_C1900( C1035 C1900 ) C1036_=_C1037( C1036 C1037 ) C1036_=_C1038( C1036 C1038 ) C1036_=_C1039( C1036 C1039 ) C1036_=_C1040( C1036 C1040 ) \nC1036_=_C1041( C1036 C1041 ) C1036_=_C1042( C1036 C1042 ) C1036_=_C1043( C1036 C1043 ) C1036_=_C1044( C1036 C1044 ) C1036_=_C1045( C1036 C1045 ) C1036_=_C1051( C1036 C1051 ) \nC1036_=_C1066( C1036 C1066 ) C1036_=_C1083( C1036 C1083 ) C1036_=_C1097( C1036 C1097 ) C1036_=_C1121( C1036 C1121 ) C1036_=_C1142( C1036 C1142 ) C1036_=_C1887( C1036 C1887 ) \nC1036_=_C1899( C1036 C1899 ) C1036_=_C2100( C1036 C2100 ) C1036_=_C2101( C1036 C2101 ) C1036_=_C2102( C1036 C2102 ) C1036_=_C2103( C1036 C2103 ) C1036_=_C2104( C1036 C2104 ) \nC1036_=_C2105( C1036 C2105 ) C1036_=_C2106( C1036 C2106 ) C1036_=_C2107( C1036 C2107 ) C1037_=_C1038( C1037 C1038 ) C1037_=_C1039( C1037 C1039 ) C1037_=_C1040( C1037 C1040 ) \nC1037_=_C1041( C1037 C1041 ) C1037_=_C1042( C1037 C1042 ) C1037_=_C1043( C1037 C1043 ) C1037_=_C1044( C1037 C1044 ) C1037_=_C1045( C1037 C1045 ) C1037_=_C1052( C1037 C1052 ) \nC1037_=_C1067( C1037 C1067 ) C1037_=_C1084( C1037 C1084 ) C1037_=_C1098( C1037 C1098 ) C1037_=_C1122( C1037 C1122 ) C1037_=_C1143( C1037 C1143 ) C1037_=_C1188( C1037 C1188 ) \nC1037_=_C1888( C1037 C1888 ) C1037_=_C1900( C1037 C1900 ) C1037_=_C2108( C1037 C2108 ) C1037_=_C2109( C1037 C2109 ) C1037_=_C2110( C1037 C2110 ) C1037_=_C2111( C1037 C2111 ) \nC1037_=_C2112( C1037 C2112 ) C1037_=_C2113( C1037 C2113 ) C1037_=_C2114( C1037 C2114 ) C1037_=_C2115( C1037 C2115 ) C1038_=_C1039( C1038 C1039 ) C1038_=_C1040( C1038 C1040 ) \nC1038_=_C1041(</w:t>
      </w:r>
    </w:p>
    <w:p>
      <w:pPr>
        <w:pStyle w:val="PreformattedText"/>
        <w:bidi w:val="0"/>
        <w:spacing w:before="0" w:after="0"/>
        <w:jc w:val="left"/>
        <w:rPr/>
      </w:pPr>
      <w:r>
        <w:rPr/>
        <w:t xml:space="preserve"> </w:t>
      </w:r>
      <w:r>
        <w:rPr/>
        <w:t>C1038 C1041 ) C1038_=_C1042( C1038 C1042 ) C1038_=_C1043( C1038 C1043 ) C1038_=_C1044( C1038 C1044 ) C1038_=_C1045( C1038 C1045 ) C1038_=_C2101( C1038 C2101 ) \nC1038_=_C2109( C1038 C2109 ) C1039_=_C1040( C1039 C1040 ) C1039_=_C1041( C1039 C1041 ) C1039_=_C1042( C1039 C1042 ) C1039_=_C1043( C1039 C1043 ) C1039_=_C1044( C1039 C1044 ) \nC1039_=_C1045( C1039 C1045 ) C1040_=_C1041( C1040 C1041 ) C1040_=_C1042( C1040 C1042 ) C1040_=_C1043( C1040 C1043 ) C1040_=_C1044( C1040 C1044 ) C1040_=_C1045( C1040 C1045 ) \nC1041_=_C1042( C1041 C1042 ) C1041_=_C1043( C1041 C1043 ) C1041_=_C1044( C1041 C1044 ) C1041_=_C1045( C1041 C1045 ) C1041_=_C2102( C1041 C2102 ) C1041_=_C2110( C1041 C2110 ) \nC1042_=_C1043( C1042 C1043 ) C1042_=_C1044( C1042 C1044 ) C1042_=_C1045( C1042 C1045 ) C1042_=_C2104( C1042 C2104 ) C1042_=_C2112( C1042 C2112 ) C1043_=_C1044( C1043 C1044 ) \nC1043_=_C1045( C1043 C1045 ) C1043_=_C2105( C1043 C2105 ) C1043_=_C2113( C1043 C2113 ) C1044_=_C1045( C1044 C1045 ) C1044_=_C2106( C1044 C2106 ) C1044_=_C2114( C1044 C2114 ) \nC1045_=_C2107( C1045 C2107 ) C1045_=_C2115( C1045 C2115 ) C1051_=_C1052( C1051 C1052 ) C1051_=_C1066( C1051 C1066 ) C1051_=_C1083( C1051 C1083 ) C1051_=_C1097( C1051 C1097 ) \nC1051_=_C1121( C1051 C1121 ) C1051_=_C1142( C1051 C1142 ) C1051_=_C1887( C1051 C1887 ) C1051_=_C1899( C1051 C1899 ) C1051_=_C2100( C1051 C2100 ) C1051_=_C2101( C1051 C2101 ) \nC1051_=_C2102( C1051 C2102 ) C1051_=_C2103( C1051 C2103 ) C1051_=_C2104( C1051 C2104 ) C1051_=_C2105( C1051 C2105 ) C1051_=_C2106( C1051 C2106 ) C1051_=_C2107( C1051 C2107 ) \nC1052_=_C1067( C1052 C1067 ) C1052_=_C1084( C1052 C1084 ) C1052_=_C1098( C1052 C1098 ) C1052_=_C1122( C1052 C1122 ) C1052_=_C1143( C1052 C1143 ) C1052_=_C1188( C1052 C1188 ) \nC1052_=_C1888( C1052 C1888 ) C1052_=_C1900( C1052 C1900 ) C1052_=_C2108( C1052 C2108 ) C1052_=_C2109( C1052 C2109 ) C1052_=_C2110( C1052 C2110 ) C1052_=_C2111( C1052 C2111 ) \nC1052_=_C2112( C1052 C2112 ) C1052_=_C2113( C1052 C2113 ) C1052_=_C2114( C1052 C2114 ) C1052_=_C2115( C1052 C2115 ) C1066_=_C1067( C1066 C1067 ) C1066_=_C1083( C1066 C1083 ) \nC1066_=_C1097( C1066 C1097 ) C1066_=_C1121( C1066 C1121 ) C1066_=_C1142( C1066 C1142 ) C1066_=_C1887( C1066 C1887 ) C1066_=_C1899( C1066 C1899 ) C1066_=_C2100( C1066 C2100 ) \nC1066_=_C2101( C1066 C2101 ) C1066_=_C2102( C1066 C2102 ) C1066_=_C2103( C1066 C2103 ) C1066_=_C2104( C1066 C2104 ) C1066_=_C2105( C1066 C2105 ) C1066_=_C2106( C1066 C2106 ) \nC1066_=_C2107( C1066 C2107 ) C1067_=_C1084( C1067 C1084 ) C1067_=_C1098( C1067 C1098 ) C1067_=_C1122( C1067 C1122 ) C1067_=_C1143( C1067 C1143 ) C1067_=_C1188( C1067 C1188 ) \nC1067_=_C1888( C1067 C1888 ) C1067_=_C1900( C1067 C1900 ) C1067_=_C2108( C1067 C2108 ) C1067_=_C2109( C1067 C2109 ) C1067_=_C2110( C1067 C2110 ) C1067_=_C2111( C1067 C2111 ) \nC1067_=_C2112( C1067 C2112 ) C1067_=_C2113( C1067 C2113 ) C1067_=_C2114( C1067 C2114 ) C1067_=_C2115( C1067 C2115 ) C1083_=_C1084( C1083 C1084 ) C1083_=_C1097( C1083 C1097 ) \nC1083_=_C1121( C1083 C1121 ) C1083_=_C1142( C1083 C1142 ) C1083_=_C1887( C1083 C1887 ) C1083_=_C1899( C1083 C1899 ) C1083_=_C2100( C1083 C2100 ) C1083_=_C2101( C1083 C2101 ) \nC1083_=_C2102( C1083 C2102 ) C1083_=_C2103( C1083 C2103 ) C1083_=_C2104( C1083 C2104 ) C1083_=_C2105( C1083 C2105 ) C1083_=_C2106( C1083 C2106 ) C1083_=_C2107( C1083 C2107 ) \nC1084_=_C1098( C1084 C1098 ) C1084_=_C1122( C1084 C1122 ) C1084_=_C1143( C1084 C1143 ) C1084_=_C1188( C1084 C1188 ) C1084_=_C1888( C1084 C1888 ) C1084_=_C1900( C1084 C1900 ) \nC1084_=_C2108( C1084 C2108 ) C1084_=_C2109( C1084 C2109 ) C1084_=_C2110( C1084 C2110 ) C1084_=_C2111( C1084 C2111 ) C1084_=_C2112( C1084 C2112 ) C1084_=_C2113( C1084 C2113 ) \nC1084_=_C2114( C1084 C2114 ) C1084_=_C2115( C1084 C2115 ) C1097_=_C1098( C1097 C1098 ) C1097_=_C1121( C1097 C1121 ) C1097_=_C1142( C1097 C1142 ) C1097_=_C1887( C1097 C1887 ) \nC1097_=_C1899( C1097 C1899 ) C1097_=_C2100( C1097 C2100 ) C1097_=_C2101( C1097 C2101 ) C1097_=_C2102( C1097 C2102 ) C1097_=_C2103( C1097 C2103 ) C1097_=_C2104( C1097 C2104 ) \nC1097_=_C2105( C1097 C2105 ) C1097_=_C2106( C1097 C2106 ) C1097_=_C2107( C1097 C2107 ) C1098_=_C1122( C1098 C1122 ) C1098_=_C1143( C1098 C1143 ) C1098_=_C1188( C1098 C1188 ) \nC1098_=_C1888( C1098 C1888 ) C1098_=_C1900( C1098 C1900 ) C1098_=_C2108( C1098 C2108 ) C1098_=_C2109( C1098 C2109 ) C1098_=_C2110( C1098 C2110 ) C1098_=_C2111( C1098 C2111 ) \nC1098_=_C2112( C1098 C2112 ) C1098_=_C2113( C1098 C2113 ) C1098_=_C2114( C1098 C2114 ) C1098_=_C2115( C1098 C2115 ) C1121_=_C1122( C1121 C1122 ) C1121_=_C1142( C1121 C1142 ) \nC1121_=_C1887( C1121 C1887 ) C1121_=_C1899( C1121 C1899 ) C1121_=_C2100( C1121 C2100 ) C1121_=_C2101( C1121 C2101 ) C1121_=_C2102( C1121 C2102 ) C1121_=_C2103( C1121 C2103 ) \nC1121_=_C2104( C1121 C2104 ) C1121_=_C2105( C1121 C2105 ) C1121_=_C2106( C1121 C2106 ) C1121_=_C2107( C1121 C2107 ) C1122_=_C1143( C1122 C1143 ) C1122_=_C1188( C1122 C1188 ) \nC1122_=_C1888( C1122 C1888 ) C1122_=_C1900( C1122 C1900 ) C1122_=_C2108( C1122 C2108 ) C1122_=_C2109( C1122 C2109 ) C1122_=_C2110( C1122 C2110 ) C1122_=_C2111( C1122 C2111 ) \nC1122_=_C2112( C1122 C2112 ) C1122_=_C2113( C1122 C2113 ) C1122_=_C2114( C1122 C2114 ) C1122_=_C2115( C1122 C2115 ) C1142_=_C1143( C1142 C1143 ) C1142_=_C1887( C1142 C1887 ) \nC1142_=_C1899( C1142 C1899 ) C1142_=_C2100( C1142 C2100 ) C1142_=_C2101( C1142 C2101 ) C1142_=_C2102( C1142 C2102 ) C1142_=_C2103( C1142 C2103 ) C1142_=_C2104( C1142 C2104 ) \nC1142_=_C2105( C1142 C2105 ) C1142_=_C2106( C1142 C2106 ) C1142_=_C2107( C1142 C2107 ) C1143_=_C1188( C1143 C1188 ) C1143_=_C1888( C1143 C1888 ) C1143_=_C1900( C1143 C1900 ) \nC1143_=_C2108( C1143 C2108 ) C1143_=_C2109( C1143 C2109 ) C1143_=_C2110( C1143 C2110 ) C1143_=_C2111( C1143 C2111 ) C1143_=_C2112( C1143 C2112 ) C1143_=_C2113( C1143 C2113 ) \nC1143_=_C2114( C1143 C2114 ) C1143_=_C2115( C1143 C2115 ) C1188_=_C1888( C1188 C1888 ) C1188_=_C1900( C1188 C1900 ) C1188_=_C2108( C1188 C2108 ) C1188_=_C2109( C1188 C2109 ) \nC1188_=_C2110( C1188 C2110 ) C1188_=_C2111( C1188 C2111 ) C1188_=_C2112( C1188 C2112 ) C1188_=_C2113( C1188 C2113 ) C1188_=_C2114( C1188 C2114 ) C1188_=_C2115( C1188 C2115 ) \nC1887_=_C1888( C1887 C1888 ) C1887_=_C1899( C1887 C1899 ) C1887_=_C2100( C1887 C2100 ) C1887_=_C2101( C1887 C2101 ) C1887_=_C2102( C1887 C2102 ) C1887_=_C2103( C1887 C2103 ) \nC1887_=_C2104( C1887 C2104 ) C1887_=_C2105( C1887 C2105 ) C1887_=_C2106( C1887 C2106 ) C1887_=_C2107( C1887 C2107 ) C1888_=_C1900( C1888 C1900 ) C1888_=_C2108( C1888 C2108 ) \nC1888_=_C2109( C1888 C2109 ) C1888_=_C2110( C1888 C2110 ) C1888_=_C2111( C1888 C2111 ) C1888_=_C2112( C1888 C2112 ) C1888_=_C2113( C1888 C2113 ) C1888_=_C2114( C1888 C2114 ) \nC1888_=_C2115( C1888 C2115 ) C1899_=_C1900( C1899 C1900 ) C1899_=_C2100( C1899 C2100 ) C1899_=_C2101( C1899 C2101 ) C1899_=_C2102( C1899 C2102 ) C1899_=_C2103( C1899 C2103 ) \nC1899_=_C2104( C1899 C2104 ) C1899_=_C2105( C1899 C2105 ) C1899_=_C2106( C1899 C2106 ) C1899_=_C2107( C1899 C2107 ) C1900_=_C2108( C1900 C2108 ) C1900_=_C2109( C1900 C2109 ) \nC1900_=_C2110( C1900 C2110 ) C1900_=_C2111( C1900 C2111 ) C1900_=_C2112( C1900 C2112 ) C1900_=_C2113( C1900 C2113 ) C1900_=_C2114( C1900 C2114 ) C1900_=_C2115( C1900 C2115 ) \nC2100_=_C2101( C2100 C2101 ) C2100_=_C2102( C2100 C2102 ) C2100_=_C2103( C2100 C2103 ) C2100_=_C2104( C2100 C2104 ) C2100_=_C2105( C2100 C2105 ) C2100_=_C2106( C2100 C2106 ) \nC2100_=_C2107( C2100 C2107 ) C2100_=_C2108( C2100 C2108 ) C2101_=_C2102( C2101 C2102 ) C2101_=_C2103( C2101 C2103 ) C2101_=_C2104( C2101 C2104 ) C2101_=_C2105( C2101 C2105 ) \nC2101_=_C2106( C2101 C2106 ) C2101_=_C2107( C2101 C2107 ) C2101_=_C2109( C2101 C2109 ) C2102_=_C2103( C2102 C2103 ) C2102_=_C2104( C2102 C2104 ) C2102_=_C2105( C2102 C2105 ) \nC2102_=_C2106( C2102 C2106 ) C2102_=_C2107( C2102 C2107 ) C2102_=_C2110( C2102 C2110 ) C2103_=_C2104( C2103 C2104 ) C2103_=_C2105( C2103 C2105 ) C2103_=_C2106( C2103 C2106 ) \nC2103_=_C2107( C2103 C2107 ) C2103_=_C2111( C2103 C2111 ) C2104_=_C2105( C2104 C2105 ) C2104_=_C2106( C2104 C2106 ) C2104_=_C2107( C2104 C2107 ) C2104_=_C2112( C2104 C2112 ) \nC2105_=_C2106( C2105 C2106 ) C2105_=_C2107( C2105 C2107 ) C2105_=_C2113( C2105 C2113 ) C2106_=_C2107( C2106 C2107 ) C2106_=_C2114( C2106 C2114 ) C2107_=_C2115( C2107 C2115 ) \nC2108_=_C2109( C2108 C2109 ) C2108_=_C2110( C2108 C2110 ) C2108_=_C2111( C2108 C2111 ) C2108_=_C2112( C2108 C2112 ) C2108_=_C2113( C2108 C2113 ) C2108_=_C2114( C2108 C2114 ) \nC2108_=_C2115( C2108 C2115 ) C2109_=_C2110( C2109 C2110 ) C2109_=_C2111( C2109 C2111 ) C2109_=_C2112( C2109 C2112 ) C2109_=_C2113( C2109 C2113 ) C2109_=_C2114( C2109 C2114 ) \nC2109_=_C2115( C2109 C2115 ) C2110_=_C2111( C2110 C2111 ) C2110_=_C2112( C2110 C2112 ) C2110_=_C2113( C2110 C2113 ) C2110_=_C2114( C2110 C2114 ) C2110_=_C2115( C2110 C2115 ) \nC2111_=_C2112( C2111 C2112 ) C2111_=_C2113( C2111 C2113 ) C2111_=_C2114( C2111 C2114 ) C2111_=_C2115( C2111 C2115 ) C2112_=_C2113( C2112 C2113 ) C2112_=_C2114( C2112 C2114 ) \nC2112_=_C2115( C2112 C2115 ) C2113_=_C2114( C2113 C2114 ) C2113_=_C2115( C2113 C2115 ) C2114_=_C2115( C2114 C2115 ) "];236-&gt;250[label="70: C973 C981 C982 C992 C1000 \nC1001 C1011 C1012 C1013 C1014 C1015 \nC1016 C1017 C1020 C1021 C1022 C1023 \nC1024 C1025 C1026 C1027 C1028 C1029 \nC1030 C1031 C1032 C1033 C1034 C1035 \nC1038 C1039 C1040 C1041 C1042 C1043 \nC1044 C1045 C1051 C1052 C1066 C1067 \nC1083 C1084 C1097 C1098 C1121 C1122 \nC1142 C1143 C1188 C1887 C1888 C1899 \nC1900 C2100 C2101 C2102 C2103 C2104 \nC2105 C2106 C2107 C2108 C2109 C2110 \nC2111 C2112 C2113 C2114 C2115 \n657: C973_=_C981 ,C973_=_C982 ,C973_=_C1029 ,C973_=_C1030 ,C973_=_C1031 ,\nC973_=_C1032 ,C973_=_C1033 ,C973_=_C1034 ,C973_=_C1035 ,C973_=_C1038 ,C973_=_C1039 ,\nC973_=_C1040 ,C973_=_C1041 ,C973_=_C1042 ,C973_=_C1043 ,C973_=_C1044 ,C973_=_C1045 ,\nC981_=_C982 ,C981_=_C1000 ,C981_=_C1051 ,C981_=_C1066 ,C981_=_C1083 ,C981_=_C1097 ,\nC981_=_C1121 ,C981_=_C1142 ,C981_=_C1887</w:t>
      </w:r>
    </w:p>
    <w:p>
      <w:pPr>
        <w:pStyle w:val="PreformattedText"/>
        <w:bidi w:val="0"/>
        <w:spacing w:before="0" w:after="0"/>
        <w:jc w:val="left"/>
        <w:rPr/>
      </w:pPr>
      <w:r>
        <w:rPr/>
        <w:t xml:space="preserve"> </w:t>
      </w:r>
      <w:r>
        <w:rPr/>
        <w:t>,C981_=_C1899 ,C981_=_C2100 ,C981_=_C2101 ,\nC981_=_C2102 ,C981_=_C2103 ,C981_=_C2104 ,C981_=_C2105 ,C981_=_C2106 ,C981_=_C2107 ,\nC982_=_C1001 ,C982_=_C1052 ,C982_=_C1067 ,C982_=_C1084 ,C982_=_C1098 ,C982_=_C1122 ,\nC982_=_C1143 ,C982_=_C1188 ,C982_=_C1888 ,C982_=_C1900 ,C982_=_C2108 ,C982_=_C2109 ,\nC982_=_C2110 ,C982_=_C2111 ,C982_=_C2112 ,C982_=_C2113 ,C982_=_C2114 ,C982_=_C2115 ,\nC992_=_C1000 ,C992_=_C1001 ,C992_=_C1011 ,C992_=_C1012 ,C992_=_C1013 ,C992_=_C1014 ,\nC992_=_C1015 ,C992_=_C1016 ,C992_=_C1017 ,C992_=_C1020 ,C992_=_C1021 ,C992_=_C1022 ,\nC992_=_C1023 ,C992_=_C1024 ,C992_=_C1025 ,C992_=_C1026 ,C992_=_C1027 ,C992_=_C1028 ,\nC1000_=_C1001 ,C1000_=_C1051 ,C1000_=_C1066 ,C1000_=_C1083 ,C1000_=_C1097 ,C1000_=_C1121 ,\nC1000_=_C1142 ,C1000_=_C1887 ,C1000_=_C1899 ,C1000_=_C2100 ,C1000_=_C2101 ,C1000_=_C2102 ,\nC1000_=_C2103 ,C1000_=_C2104 ,C1000_=_C2105 ,C1000_=_C2106 ,C1000_=_C2107 ,C1001_=_C1052 ,\nC1001_=_C1067 ,C1001_=_C1084 ,C1001_=_C1098 ,C1001_=_C1122 ,C1001_=_C1143 ,C1001_=_C1188 ,\nC1001_=_C1888 ,C1001_=_C1900 ,C1001_=_C2108 ,C1001_=_C2109 ,C1001_=_C2110 ,C1001_=_C2111 ,\nC1001_=_C2112 ,C1001_=_C2113 ,C1001_=_C2114 ,C1001_=_C2115 ,C1011_=_C1012 ,C1011_=_C1013 ,\nC1011_=_C1014 ,C1011_=_C1015 ,C1011_=_C1016 ,C1011_=_C1017 ,C1011_=_C1020 ,C1011_=_C1021 ,\nC1011_=_C1022 ,C1011_=_C1023 ,C1011_=_C1024 ,C1011_=_C1025 ,C1011_=_C1026 ,C1011_=_C1027 ,\nC1011_=_C1028 ,C1011_=_C1051 ,C1011_=_C1052 ,C1012_=_C1013 ,C1012_=_C1014 ,C1012_=_C1015 ,\nC1012_=_C1016 ,C1012_=_C1017 ,C1012_=_C1020 ,C1012_=_C1021 ,C1012_=_C1022 ,C1012_=_C1023 ,\nC1012_=_C1024 ,C1012_=_C1025 ,C1012_=_C1026 ,C1012_=_C1027 ,C1012_=_C1028 ,C1012_=_C1083 ,\nC1012_=_C1084 ,C1013_=_C1014 ,C1013_=_C1015 ,C1013_=_C1016 ,C1013_=_C1017 ,C1013_=_C1020 ,\nC1013_=_C1021 ,C1013_=_C1022 ,C1013_=_C1023 ,C1013_=_C1024 ,C1013_=_C1025 ,C1013_=_C1026 ,\nC1013_=_C1027 ,C1013_=_C1028 ,C1013_=_C1142 ,C1013_=_C1143 ,C1014_=_C1015 ,C1014_=_C1016 ,\nC1014_=_C1017 ,C1014_=_C1020 ,C1014_=_C1021 ,C1014_=_C1022 ,C1014_=_C1023 ,C1014_=_C1024 ,\nC1014_=_C1025 ,C1014_=_C1026 ,C1014_=_C1027 ,C1014_=_C1028 ,C1014_=_C1032 ,C1015_=_C1016 ,\nC1015_=_C1017 ,C1015_=_C1020 ,C1015_=_C1021 ,C1015_=_C1022 ,C1015_=_C1023 ,C1015_=_C1024 ,\nC1015_=_C1025 ,C1015_=_C1026 ,C1015_=_C1027 ,C1015_=_C1028 ,C1015_=_C1033 ,C1016_=_C1017 ,\nC1016_=_C1020 ,C1016_=_C1021 ,C1016_=_C1022 ,C1016_=_C1023 ,C1016_=_C1024 ,C1016_=_C1025 ,\nC1016_=_C1026 ,C1016_=_C1027 ,C1016_=_C1028 ,C1016_=_C1034 ,C1016_=_C1887 ,C1016_=_C1888 ,\nC1017_=_C1020 ,C1017_=_C1021 ,C1017_=_C1022 ,C1017_=_C1023 ,C1017_=_C1024 ,C1017_=_C1025 ,\nC1017_=_C1026 ,C1017_=_C1027 ,C1017_=_C1028 ,C1017_=_C1035 ,C1017_=_C1899 ,C1017_=_C1900 ,\nC1020_=_C1021 ,C1020_=_C1022 ,C1020_=_C1023 ,C1020_=_C1024 ,C1020_=_C1025 ,C1020_=_C1026 ,\nC1020_=_C1027 ,C1020_=_C1028 ,C1020_=_C1038 ,C1020_=_C2101 ,C1020_=_C2109 ,C1021_=_C1022 ,\nC1021_=_C1023 ,C1021_=_C1024 ,C1021_=_C1025 ,C1021_=_C1026 ,C1021_=_C1027 ,C1021_=_C1028 ,\nC1021_=_C1039 ,C1022_=_C1023 ,C1022_=_C1024 ,C1022_=_C1025 ,C1022_=_C1026 ,C1022_=_C1027 ,\nC1022_=_C1028 ,C1022_=_C1040 ,C1023_=_C1024 ,C1023_=_C1025 ,C1023_=_C1026 ,C1023_=_C1027 ,\nC1023_=_C1028 ,C1023_=_C2103 ,C1023_=_C2111 ,C1024_=_C1025 ,C1024_=_C1026 ,C1024_=_C1027 ,\nC1024_=_C1028 ,C1024_=_C1042 ,C1024_=_C2104 ,C1024_=_C2112 ,C1025_=_C1026 ,C1025_=_C1027 ,\nC1025_=_C1028 ,C1025_=_C1043 ,C1025_=_C2105 ,C1025_=_C2113 ,C1026_=_C1027 ,C1026_=_C1028 ,\nC1026_=_C1044 ,C1026_=_C2106 ,C1026_=_C2114 ,C1027_=_C1028 ,C1027_=_C1045 ,C1027_=_C2107 ,\nC1027_=_C2115 ,C1029_=_C1030 ,C1029_=_C1031 ,C1029_=_C1032 ,C1029_=_C1033 ,C1029_=_C1034 ,\nC1029_=_C1035 ,C1029_=_C1038 ,C1029_=_C1039 ,C1029_=_C1040 ,C1029_=_C1041 ,C1029_=_C1042 ,\nC1029_=_C1043 ,C1029_=_C1044 ,C1029_=_C1045 ,C1029_=_C1066 ,C1029_=_C1067 ,C1030_=_C1031 ,\nC1030_=_C1032 ,C1030_=_C1033 ,C1030_=_C1034 ,C1030_=_C1035 ,C1030_=_C1038 ,C1030_=_C1039 ,\nC1030_=_C1040 ,C1030_=_C1041 ,C1030_=_C1042 ,C1030_=_C1043 ,C1030_=_C1044 ,C1030_=_C1045 ,\nC1030_=_C1097 ,C1030_=_C1098 ,C1031_=_C1032 ,C1031_=_C1033 ,C1031_=_C1034 ,C1031_=_C1035 ,\nC1031_=_C1038 ,C1031_=_C1039 ,C1031_=_C1040 ,C1031_=_C1041 ,C1031_=_C1042 ,C1031_=_C1043 ,\nC1031_=_C1044 ,C1031_=_C1045 ,C1031_=_C1121 ,C1031_=_C1122 ,C1032_=_C1033 ,C1032_=_C1034 ,\nC1032_=_C1035 ,C1032_=_C1038 ,C1032_=_C1039 ,C1032_=_C1040 ,C1032_=_C1041 ,C1032_=_C1042 ,\nC1032_=_C1043 ,C1032_=_C1044 ,C1032_=_C1045 ,C1033_=_C1034 ,C1033_=_C1035 ,C1033_=_C1038 ,\nC1033_=_C1039 ,C1033_=_C1040 ,C1033_=_C1041 ,C1033_=_C1042 ,C1033_=_C1043 ,C1033_=_C1044 ,\nC1033_=_C1045 ,C1034_=_C1035 ,C1034_=_C1038 ,C1034_=_C1039 ,C1034_=_C1040 ,C1034_=_C1041 ,\nC1034_=_C1042 ,C1034_=_C1043 ,C1034_=_C1044 ,C1034_=_C1045 ,C1034_=_C1887 ,C1034_=_C1888 ,\nC1035_=_C1038 ,C1035_=_C1039 ,C1035_=_C1040 ,C1035_=_C1041 ,C1035_=_C1042 ,C1035_=_C1043 ,\nC1035_=_C1044 ,C1035_=_C1045 ,C1035_=_C1899 ,C1035_=_C1900 ,C1038_=_C1039 ,C1038_=_C1040 ,\nC1038_=_C1041 ,C1038_=_C1042 ,C1038_=_C1043 ,C1038_=_C1044 ,C1038_=_C1045 ,C1038_=_C2101 ,\nC1038_=_C2109 ,C1039_=_C1040 ,C1039_=_C1041 ,C1039_=_C1042 ,C1039_=_C1043 ,C1039_=_C1044 ,\nC1039_=_C1045 ,C1040_=_C1041 ,C1040_=_C1042 ,C1040_=_C1043 ,C1040_=_C1044 ,C1040_=_C1045 ,\nC1041_=_C1042 ,C1041_=_C1043 ,C1041_=_C1044 ,C1041_=_C1045 ,C1041_=_C2102 ,C1041_=_C2110 ,\nC1042_=_C1043 ,C1042_=_C1044 ,C1042_=_C1045 ,C1042_=_C2104 ,C1042_=_C2112 ,C1043_=_C1044 ,\nC1043_=_C1045 ,C1043_=_C2105 ,C1043_=_C2113 ,C1044_=_C1045 ,C1044_=_C2106 ,C1044_=_C2114 ,\nC1045_=_C2107 ,C1045_=_C2115 ,C1051_=_C1052 ,C1051_=_C1066 ,C1051_=_C1083 ,C1051_=_C1097 ,\nC1051_=_C1121 ,C1051_=_C1142 ,C1051_=_C1887 ,C1051_=_C1899 ,C1051_=_C2100 ,C1051_=_C2101 ,\nC1051_=_C2102 ,C1051_=_C2103 ,C1051_=_C2104 ,C1051_=_C2105 ,C1051_=_C2106 ,C1051_=_C2107 ,\nC1052_=_C1067 ,C1052_=_C1084 ,C1052_=_C1098 ,C1052_=_C1122 ,C1052_=_C1143 ,C1052_=_C1188 ,\nC1052_=_C1888 ,C1052_=_C1900 ,C1052_=_C2108 ,C1052_=_C2109 ,C1052_=_C2110 ,C1052_=_C2111 ,\nC1052_=_C2112 ,C1052_=_C2113 ,C1052_=_C2114 ,C1052_=_C2115 ,C1066_=_C1067 ,C1066_=_C1083 ,\nC1066_=_C1097 ,C1066_=_C1121 ,C1066_=_C1142 ,C1066_=_C1887 ,C1066_=_C1899 ,C1066_=_C2100 ,\nC1066_=_C2101 ,C1066_=_C2102 ,C1066_=_C2103 ,C1066_=_C2104 ,C1066_=_C2105 ,C1066_=_C2106 ,\nC1066_=_C2107 ,C1067_=_C1084 ,C1067_=_C1098 ,C1067_=_C1122 ,C1067_=_C1143 ,C1067_=_C1188 ,\nC1067_=_C1888 ,C1067_=_C1900 ,C1067_=_C2108 ,C1067_=_C2109 ,C1067_=_C2110 ,C1067_=_C2111 ,\nC1067_=_C2112 ,C1067_=_C2113 ,C1067_=_C2114 ,C1067_=_C2115 ,C1083_=_C1084 ,C1083_=_C1097 ,\nC1083_=_C1121 ,C1083_=_C1142 ,C1083_=_C1887 ,C1083_=_C1899 ,C1083_=_C2100 ,C1083_=_C2101 ,\nC1083_=_C2102 ,C1083_=_C2103 ,C1083_=_C2104 ,C1083_=_C2105 ,C1083_=_C2106 ,C1083_=_C2107 ,\nC1084_=_C1098 ,C1084_=_C1122 ,C1084_=_C1143 ,C1084_=_C1188 ,C1084_=_C1888 ,C1084_=_C1900 ,\nC1084_=_C2108 ,C1084_=_C2109 ,C1084_=_C2110 ,C1084_=_C2111 ,C1084_=_C2112 ,C1084_=_C2113 ,\nC1084_=_C2114 ,C1084_=_C2115 ,C1097_=_C1098 ,C1097_=_C1121 ,C1097_=_C1142 ,C1097_=_C1887 ,\nC1097_=_C1899 ,C1097_=_C2100 ,C1097_=_C2101 ,C1097_=_C2102 ,C1097_=_C2103 ,C1097_=_C2104 ,\nC1097_=_C2105 ,C1097_=_C2106 ,C1097_=_C2107 ,C1098_=_C1122 ,C1098_=_C1143 ,C1098_=_C1188 ,\nC1098_=_C1888 ,C1098_=_C1900 ,C1098_=_C2108 ,C1098_=_C2109 ,C1098_=_C2110 ,C1098_=_C2111 ,\nC1098_=_C2112 ,C1098_=_C2113 ,C1098_=_C2114 ,C1098_=_C2115 ,C1121_=_C1122 ,C1121_=_C1142 ,\nC1121_=_C1887 ,C1121_=_C1899 ,C1121_=_C2100 ,C1121_=_C2101 ,C1121_=_C2102 ,C1121_=_C2103 ,\nC1121_=_C2104 ,C1121_=_C2105 ,C1121_=_C2106 ,C1121_=_C2107 ,C1122_=_C1143 ,C1122_=_C1188 ,\nC1122_=_C1888 ,C1122_=_C1900 ,C1122_=_C2108 ,C1122_=_C2109 ,C1122_=_C2110 ,C1122_=_C2111 ,\nC1122_=_C2112 ,C1122_=_C2113 ,C1122_=_C2114 ,C1122_=_C2115 ,C1142_=_C1143 ,C1142_=_C1887 ,\nC1142_=_C1899 ,C1142_=_C2100 ,C1142_=_C2101 ,C1142_=_C2102 ,C1142_=_C2103 ,C1142_=_C2104 ,\nC1142_=_C2105 ,C1142_=_C2106 ,C1142_=_C2107 ,C1143_=_C1188 ,C1143_=_C1888 ,C1143_=_C1900 ,\nC1143_=_C2108 ,C1143_=_C2109 ,C1143_=_C2110 ,C1143_=_C2111 ,C1143_=_C2112 ,C1143_=_C2113 ,\nC1143_=_C2114 ,C1143_=_C2115 ,C1188_=_C1888 ,C1188_=_C1900 ,C1188_=_C2108 ,C1188_=_C2109 ,\nC1188_=_C2110 ,C1188_=_C2111 ,C1188_=_C2112 ,C1188_=_C2113 ,C1188_=_C2114 ,C1188_=_C2115 ,\nC1887_=_C1888 ,C1887_=_C1899 ,C1887_=_C2100 ,C1887_=_C2101 ,C1887_=_C2102 ,C1887_=_C2103 ,\nC1887_=_C2104 ,C1887_=_C2105 ,C1887_=_C2106 ,C1887_=_C2107 ,C1888_=_C1900 ,C1888_=_C2108 ,\nC1888_=_C2109 ,C1888_=_C2110 ,C1888_=_C2111 ,C1888_=_C2112 ,C1888_=_C2113 ,C1888_=_C2114 ,\nC1888_=_C2115 ,C1899_=_C1900 ,C1899_=_C2100 ,C1899_=_C2101 ,C1899_=_C2102 ,C1899_=_C2103 ,\nC1899_=_C2104 ,C1899_=_C2105 ,C1899_=_C2106 ,C1899_=_C2107 ,C1900_=_C2108 ,C1900_=_C2109 ,\nC1900_=_C2110 ,C1900_=_C2111 ,C1900_=_C2112 ,C1900_=_C2113 ,C1900_=_C2114 ,C1900_=_C2115 ,\nC2100_=_C2101 ,C2100_=_C2102 ,C2100_=_C2103 ,C2100_=_C2104 ,C2100_=_C2105 ,C2100_=_C2106 ,\nC2100_=_C2107 ,C2100_=_C2108 ,C2101_=_C2102 ,C2101_=_C2103 ,C2101_=_C2104 ,C2101_=_C2105 ,\nC2101_=_C2106 ,C2101_=_C2107 ,C2101_=_C2109 ,C2102_=_C2103 ,C2102_=_C2104 ,C2102_=_C2105 ,\nC2102_=_C2106 ,C2102_=_C2107 ,C2102_=_C2110 ,C2103_=_C2104 ,C2103_=_C2105 ,C2103_=_C2106 ,\nC2103_=_C2107 ,C2103_=_C2111 ,C2104_=_C2105 ,C2104_=_C2106 ,C2104_=_C2107 ,C2104_=_C2112 ,\nC2105_=_C2106 ,C2105_=_C2107 ,C2105_=_C2113 ,C2106_=_C2107 ,C2106_=_C2114 ,C2107_=_C2115 ,\nC2108_=_C2109 ,C2108_=_C2110 ,C2108_=_C2111 ,C2108_=_C2112 ,C2108_=_C2113 ,C2108_=_C2114 ,\nC2108_=_C2115 ,C2109_=_C2110 ,C2109_=_C2111 ,C2109_=_C2112 ,C2109_=_C2113 ,C2109_=_C2114 ,\nC2109_=_C2115 ,C2110_=_C2111 ,C2110_=_C2112 ,C2110_=_C2113 ,C2110_=_C2114 ,C2110_=_C2115 ,\nC2111_=_C2112 ,C2111_=_C2113 ,C2111_=_C2114 ,C2111_=_C2115 ,C2112_=_C2113 ,C2112_=_C2114 ,\nC2112_=_C2115 ,C2113_=_C2114 ,C2113_=_C2115 ,C2114_=_C2115 ,"];251[shape=box, label="id:251 level: 6\n161: C249 C251 C272 C274 C276 \nC297 C299 C318 C319 C321 C886 \nC887 C898 C899 C974 C975 C976 \nC979 C980 C983 C986 C987 C988 \nC989 C990 C993 C994 C995 C998 \nC999 C1002 C1005 C1006 C1007 C1008 \nC1009 C1011 C1012 C1013 C1016</w:t>
      </w:r>
    </w:p>
    <w:p>
      <w:pPr>
        <w:pStyle w:val="PreformattedText"/>
        <w:bidi w:val="0"/>
        <w:spacing w:before="0" w:after="0"/>
        <w:jc w:val="left"/>
        <w:rPr/>
      </w:pPr>
      <w:r>
        <w:rPr/>
        <w:t xml:space="preserve"> </w:t>
      </w:r>
      <w:r>
        <w:rPr/>
        <w:t>C1017 \nC1020 C1023 C1024 C1025 C1026 C1027 \nC1029 C1030 C1031 C1034 C1035 C1038 \nC1041 C1042 C1043 C1044 C1045 C1046 \nC1047 C1048 C1051 C1052 C1053 C1054 \nC1055 C1056 C1057 C1058 C1059 C1060 \nC1061 C1062 C1064 C1065 C1066 C1067 \nC1078 C1079 C1080 C1083 C1084 C1085 \nC1086 C1087 C1088 C1089 C1090 C1091 \nC1092 C1093 C1095 C1096 C1097 C1098 \nC1109 C1119 C1120 C1121 C1122 C1140 \nC1141 C1142 C1143 C1188 C1508 C1509 \nC1520 C1521 C1887 C1888 C1889 C1890 \nC1891 C1892 C1893 C1894 C1895 C1896 \nC1897 C1898 C1899 C1900 C1901 C1902 \nC1903 C1904 C1905 C1906 C1907 C1908 \nC1909 C1910 C2100 C2101 C2102 C2103 \nC2104 C2105 C2106 C2107 C2108 C2109 \nC2110 C2111 C2112 C2113 C2114 C2115 \nC2180 C2181 C2184 C2185 C2228 C2229 \nC2232 C2233 C2410 C2420 C2424 C2428 \n1740: C249_=_C251( C249 C251 ) C249_=_C272( C249 C272 ) C249_=_C274( C249 C274 ) C249_=_C297( C249 C297 ) C249_=_C319( C249 C319 ) \nC249_=_C974( C249 C974 ) C249_=_C1011( C249 C1011 ) C249_=_C1046( C249 C1046 ) C249_=_C1047( C249 C1047 ) C249_=_C1048( C249 C1048 ) C249_=_C1051( C249 C1051 ) \nC249_=_C1052( C249 C1052 ) C249_=_C1053( C249 C1053 ) C249_=_C1054( C249 C1054 ) C249_=_C1055( C249 C1055 ) C249_=_C1056( C249 C1056 ) C249_=_C1057( C249 C1057 ) \nC249_=_C1058( C249 C1058 ) C249_=_C1059( C249 C1059 ) C249_=_C1060( C249 C1060 ) C249_=_C1061( C249 C1061 ) C251_=_C272( C251 C272 ) C251_=_C276( C251 C276 ) \nC251_=_C299( C251 C299 ) C251_=_C321( C251 C321 ) C251_=_C975( C251 C975 ) C251_=_C1012( C251 C1012 ) C251_=_C1062( C251 C1062 ) C251_=_C1079( C251 C1079 ) \nC251_=_C1080( C251 C1080 ) C251_=_C1083( C251 C1083 ) C251_=_C1084( C251 C1084 ) C251_=_C1085( C251 C1085 ) C251_=_C1086( C251 C1086 ) C251_=_C1087( C251 C1087 ) \nC251_=_C1088( C251 C1088 ) C251_=_C1089( C251 C1089 ) C251_=_C1090( C251 C1090 ) C251_=_C1091( C251 C1091 ) C251_=_C1092( C251 C1092 ) C251_=_C1093( C251 C1093 ) \nC272_=_C318( C272 C318 ) C272_=_C1898( C272 C1898 ) C272_=_C1910( C272 C1910 ) C272_=_C2229( C272 C2229 ) C272_=_C2233( C272 C2233 ) C272_=_C2424( C272 C2424 ) \nC272_=_C2428( C272 C2428 ) C274_=_C276( C274 C276 ) C274_=_C297( C274 C297 ) C274_=_C319( C274 C319 ) C274_=_C974( C274 C974 ) C274_=_C1011( C274 C1011 ) \nC274_=_C1046( C274 C1046 ) C274_=_C1047( C274 C1047 ) C274_=_C1048( C274 C1048 ) C274_=_C1051( C274 C1051 ) C274_=_C1052( C274 C1052 ) C274_=_C1053( C274 C1053 ) \nC274_=_C1054( C274 C1054 ) C274_=_C1055( C274 C1055 ) C274_=_C1056( C274 C1056 ) C274_=_C1057( C274 C1057 ) C274_=_C1058( C274 C1058 ) C274_=_C1059( C274 C1059 ) \nC274_=_C1060( C274 C1060 ) C274_=_C1061( C274 C1061 ) C276_=_C299( C276 C299 ) C276_=_C321( C276 C321 ) C276_=_C975( C276 C975 ) C276_=_C1012( C276 C1012 ) \nC276_=_C1062( C276 C1062 ) C276_=_C1079( C276 C1079 ) C276_=_C1080( C276 C1080 ) C276_=_C1083( C276 C1083 ) C276_=_C1084( C276 C1084 ) C276_=_C1085( C276 C1085 ) \nC276_=_C1086( C276 C1086 ) C276_=_C1087( C276 C1087 ) C276_=_C1088( C276 C1088 ) C276_=_C1089( C276 C1089 ) C276_=_C1090( C276 C1090 ) C276_=_C1091( C276 C1091 ) \nC276_=_C1092( C276 C1092 ) C276_=_C1093( C276 C1093 ) C297_=_C299( C297 C299 ) C297_=_C318( C297 C318 ) C297_=_C319( C297 C319 ) C297_=_C974( C297 C974 ) \nC297_=_C1011( C297 C1011 ) C297_=_C1046( C297 C1046 ) C297_=_C1047( C297 C1047 ) C297_=_C1048( C297 C1048 ) C297_=_C1051( C297 C1051 ) C297_=_C1052( C297 C1052 ) \nC297_=_C1053( C297 C1053 ) C297_=_C1054( C297 C1054 ) C297_=_C1055( C297 C1055 ) C297_=_C1056( C297 C1056 ) C297_=_C1057( C297 C1057 ) C297_=_C1058( C297 C1058 ) \nC297_=_C1059( C297 C1059 ) C297_=_C1060( C297 C1060 ) C297_=_C1061( C297 C1061 ) C299_=_C318( C299 C318 ) C299_=_C321( C299 C321 ) C299_=_C975( C299 C975 ) \nC299_=_C1012( C299 C1012 ) C299_=_C1062( C299 C1062 ) C299_=_C1079( C299 C1079 ) C299_=_C1080( C299 C1080 ) C299_=_C1083( C299 C1083 ) C299_=_C1084( C299 C1084 ) \nC299_=_C1085( C299 C1085 ) C299_=_C1086( C299 C1086 ) C299_=_C1087( C299 C1087 ) C299_=_C1088( C299 C1088 ) C299_=_C1089( C299 C1089 ) C299_=_C1090( C299 C1090 ) \nC299_=_C1091( C299 C1091 ) C299_=_C1092( C299 C1092 ) C299_=_C1093( C299 C1093 ) C318_=_C1898( C318 C1898 ) C318_=_C1910( C318 C1910 ) C318_=_C2229( C318 C2229 ) \nC318_=_C2233( C318 C2233 ) C318_=_C2424( C318 C2424 ) C318_=_C2428( C318 C2428 ) C319_=_C321( C319 C321 ) C319_=_C974( C319 C974 ) C319_=_C1011( C319 C1011 ) \nC319_=_C1046( C319 C1046 ) C319_=_C1047( C319 C1047 ) C319_=_C1048( C319 C1048 ) C319_=_C1051( C319 C1051 ) C319_=_C1052( C319 C1052 ) C319_=_C1053( C319 C1053 ) \nC319_=_C1054( C319 C1054 ) C319_=_C1055( C319 C1055 ) C319_=_C1056( C319 C1056 ) C319_=_C1057( C319 C1057 ) C319_=_C1058( C319 C1058 ) C319_=_C1059( C319 C1059 ) \nC319_=_C1060( C319 C1060 ) C319_=_C1061( C319 C1061 ) C321_=_C975( C321 C975 ) C321_=_C1012( C321 C1012 ) C321_=_C1062( C321 C1062 ) C321_=_C1079( C321 C1079 ) \nC321_=_C1080( C321 C1080 ) C321_=_C1083( C321 C1083 ) C321_=_C1084( C321 C1084 ) C321_=_C1085( C321 C1085 ) C321_=_C1086( C321 C1086 ) C321_=_C1087( C321 C1087 ) \nC321_=_C1088( C321 C1088 ) C321_=_C1089( C321 C1089 ) C321_=_C1090( C321 C1090 ) C321_=_C1091( C321 C1091 ) C321_=_C1092( C321 C1092 ) C321_=_C1093( C321 C1093 ) \nC886_=_C887( C886 C887 ) C886_=_C898( C886 C898 ) C886_=_C1508( C886 C1508 ) C886_=_C1509( C886 C1509 ) C887_=_C899( C887 C899 ) C887_=_C1520( C887 C1520 ) \nC887_=_C1521( C887 C1521 ) C898_=_C899( C898 C899 ) C898_=_C1508( C898 C1508 ) C898_=_C1509( C898 C1509 ) C899_=_C1520( C899 C1520 ) C899_=_C1521( C899 C1521 ) \nC974_=_C975( C974 C975 ) C974_=_C976( C974 C976 ) C974_=_C979( C974 C979 ) C974_=_C980( C974 C980 ) C974_=_C983( C974 C983 ) C974_=_C986( C974 C986 ) \nC974_=_C987( C974 C987 ) C974_=_C988( C974 C988 ) C974_=_C989( C974 C989 ) C974_=_C990( C974 C990 ) C974_=_C1011( C974 C1011 ) C974_=_C1046( C974 C1046 ) \nC974_=_C1047( C974 C1047 ) C974_=_C1048( C974 C1048 ) C974_=_C1051( C974 C1051 ) C974_=_C1052( C974 C1052 ) C974_=_C1053( C974 C1053 ) C974_=_C1054( C974 C1054 ) \nC974_=_C1055( C974 C1055 ) C974_=_C1056( C974 C1056 ) C974_=_C1057( C974 C1057 ) C974_=_C1058( C974 C1058 ) C974_=_C1059( C974 C1059 ) C974_=_C1060( C974 C1060 ) \nC974_=_C1061( C974 C1061 ) C975_=_C976( C975 C976 ) C975_=_C979( C975 C979 ) C975_=_C980( C975 C980 ) C975_=_C983( C975 C983 ) C975_=_C986( C975 C986 ) \nC975_=_C987( C975 C987 ) C975_=_C988( C975 C988 ) C975_=_C989( C975 C989 ) C975_=_C990( C975 C990 ) C975_=_C1012( C975 C1012 ) C975_=_C1062( C975 C1062 ) \nC975_=_C1079( C975 C1079 ) C975_=_C1080( C975 C1080 ) C975_=_C1083( C975 C1083 ) C975_=_C1084( C975 C1084 ) C975_=_C1085( C975 C1085 ) C975_=_C1086( C975 C1086 ) \nC975_=_C1087( C975 C1087 ) C975_=_C1088( C975 C1088 ) C975_=_C1089( C975 C1089 ) C975_=_C1090( C975 C1090 ) C975_=_C1091( C975 C1091 ) C975_=_C1092( C975 C1092 ) \nC975_=_C1093( C975 C1093 ) C976_=_C979( C976 C979 ) C976_=_C980( C976 C980 ) C976_=_C983( C976 C983 ) C976_=_C986( C976 C986 ) C976_=_C987( C976 C987 ) \nC976_=_C988( C976 C988 ) C976_=_C989( C976 C989 ) C976_=_C990( C976 C990 ) C976_=_C1013( C976 C1013 ) C976_=_C1140( C976 C1140 ) C976_=_C1141( C976 C1141 ) \nC976_=_C1142( C976 C1142 ) C976_=_C1143( C976 C1143 ) C979_=_C980( C979 C980 ) C979_=_C983( C979 C983 ) C979_=_C986( C979 C986 ) C979_=_C987( C979 C987 ) \nC979_=_C988( C979 C988 ) C979_=_C989( C979 C989 ) C979_=_C990( C979 C990 ) C979_=_C998( C979 C998 ) C979_=_C1016( C979 C1016 ) C979_=_C1034( C979 C1034 ) \nC979_=_C1064( C979 C1064 ) C979_=_C1095( C979 C1095 ) C979_=_C1119( C979 C1119 ) C979_=_C1140( C979 C1140 ) C979_=_C1887( C979 C1887 ) C979_=_C1888( C979 C1888 ) \nC979_=_C1889( C979 C1889 ) C979_=_C1890( C979 C1890 ) C979_=_C1891( C979 C1891 ) C979_=_C1892( C979 C1892 ) C979_=_C1893( C979 C1893 ) C979_=_C1894( C979 C1894 ) \nC979_=_C1895( C979 C1895 ) C979_=_C1896( C979 C1896 ) C979_=_C1897( C979 C1897 ) C979_=_C1898( C979 C1898 ) C980_=_C983( C980 C983 ) C980_=_C986( C980 C986 ) \nC980_=_C987( C980 C987 ) C980_=_C988( C980 C988 ) C980_=_C989( C980 C989 ) C980_=_C990( C980 C990 ) C980_=_C999( C980 C999 ) C980_=_C1017( C980 C1017 ) \nC980_=_C1035( C980 C1035 ) C980_=_C1065( C980 C1065 ) C980_=_C1096( C980 C1096 ) C980_=_C1120( C980 C1120 ) C980_=_C1141( C980 C1141 ) C980_=_C1899( C980 C1899 ) \nC980_=_C1900( C980 C1900 ) C980_=_C1901( C980 C1901 ) C980_=_C1902( C980 C1902 ) C980_=_C1903( C980 C1903 ) C980_=_C1904( C980 C1904 ) C980_=_C1905( C980 C1905 ) \nC980_=_C1906( C980 C1906 ) C980_=_C1907( C980 C1907 ) C980_=_C1908( C980 C1908 ) C980_=_C1909( C980 C1909 ) C980_=_C1910( C980 C1910 ) C983_=_C986( C983 C986 ) \nC983_=_C987( C983 C987 ) C983_=_C988( C983 C988 ) C983_=_C989( C983 C989 ) C983_=_C990( C983 C990 ) C983_=_C1002( C983 C1002 ) C983_=_C1020( C983 C1020 ) \nC983_=_C1038( C983 C1038 ) C983_=_C1890( C983 C1890 ) C983_=_C1902( C983 C1902 ) C983_=_C2101( C983 C2101 ) C983_=_C2109( C983 C2109 ) C983_=_C2232( C983 C2232 ) \nC983_=_C2233( C983 C2233 ) C986_=_C987( C986 C987 ) C986_=_C988( C986 C988 ) C986_=_C989( C986 C989 ) C986_=_C990( C986 C990 ) C986_=_C1023( C986 C1023 ) \nC986_=_C1892( C986 C1892 ) C986_=_C1904( C986 C1904 ) C986_=_C2103( C986 C2103 ) C986_=_C2111( C986 C2111 ) C987_=_C988( C987 C988 ) C987_=_C989( C987 C989 ) \nC987_=_C990( C987 C990 ) C987_=_C1006( C987 C1006 ) C987_=_C1024( C987 C1024 ) C987_=_C1042( C987 C1042 ) C987_=_C1055( C987 C1055 ) C987_=_C1087( C987 C1087 ) \nC987_=_C1893( C987 C1893 ) C987_=_C1905( C987 C1905 ) C987_=_C2104( C987 C2104 ) C987_=_C2112( C987 C2112 ) C988_=_C989( C988 C989 ) C988_=_C990( C988 C990 ) \nC988_=_C1007( C988 C1007 ) C988_=_C1025( C988 C1025 ) C988_=_C1043( C988 C1043 ) C988_=_C1056( C988 C1056 ) C988_=_C1088( C988 C1088 ) C988_=_C1894( C988 C1894 ) \nC988_=_C1906( C988 C1906 ) C988_=_C2105( C988 C2105 ) C988_=_C2113( C988 C2113 ) C988_=_C2410( C988 C2410 ) C989_=_C990( C989 C990 ) C989_=_C1008( C989 C1008 ) \nC989_=_C1026( C989 C1026 ) C989_=_C1044( C989 C1044 ) C989_=_C1057( C989 C1057 ) C989_=_C1089( C989 C1089 ) C989_=_C1895( C989 C1895 ) C989_=_C1907(</w:t>
      </w:r>
    </w:p>
    <w:p>
      <w:pPr>
        <w:pStyle w:val="PreformattedText"/>
        <w:bidi w:val="0"/>
        <w:spacing w:before="0" w:after="0"/>
        <w:jc w:val="left"/>
        <w:rPr/>
      </w:pPr>
      <w:r>
        <w:rPr/>
        <w:t xml:space="preserve"> </w:t>
      </w:r>
      <w:r>
        <w:rPr/>
        <w:t>C989 C1907 ) \nC989_=_C2106( C989 C2106 ) C989_=_C2114( C989 C2114 ) C990_=_C1009( C990 C1009 ) C990_=_C1027( C990 C1027 ) C990_=_C1045( C990 C1045 ) C990_=_C1896( C990 C1896 ) \nC990_=_C1908( C990 C1908 ) C990_=_C2107( C990 C2107 ) C990_=_C2115( C990 C2115 ) C990_=_C2420( C990 C2420 ) C993_=_C994( C993 C994 ) C993_=_C995( C993 C995 ) \nC993_=_C998( C993 C998 ) C993_=_C999( C993 C999 ) C993_=_C1002( C993 C1002 ) C993_=_C1005( C993 C1005 ) C993_=_C1006( C993 C1006 ) C993_=_C1007( C993 C1007 ) \nC993_=_C1008( C993 C1008 ) C993_=_C1009( C993 C1009 ) C993_=_C1029( C993 C1029 ) C993_=_C1046( C993 C1046 ) C993_=_C1062( C993 C1062 ) C993_=_C1064( C993 C1064 ) \nC993_=_C1065( C993 C1065 ) C993_=_C1066( C993 C1066 ) C993_=_C1067( C993 C1067 ) C993_=_C1078( C993 C1078 ) C994_=_C995( C994 C995 ) C994_=_C998( C994 C998 ) \nC994_=_C999( C994 C999 ) C994_=_C1002( C994 C1002 ) C994_=_C1005( C994 C1005 ) C994_=_C1006( C994 C1006 ) C994_=_C1007( C994 C1007 ) C994_=_C1008( C994 C1008 ) \nC994_=_C1009( C994 C1009 ) C994_=_C1030( C994 C1030 ) C994_=_C1047( C994 C1047 ) C994_=_C1079( C994 C1079 ) C994_=_C1095( C994 C1095 ) C994_=_C1096( C994 C1096 ) \nC994_=_C1097( C994 C1097 ) C994_=_C1098( C994 C1098 ) C994_=_C1109( C994 C1109 ) C995_=_C998( C995 C998 ) C995_=_C999( C995 C999 ) C995_=_C1002( C995 C1002 ) \nC995_=_C1005( C995 C1005 ) C995_=_C1006( C995 C1006 ) C995_=_C1007( C995 C1007 ) C995_=_C1008( C995 C1008 ) C995_=_C1009( C995 C1009 ) C995_=_C1031( C995 C1031 ) \nC995_=_C1048( C995 C1048 ) C995_=_C1080( C995 C1080 ) C995_=_C1119( C995 C1119 ) C995_=_C1120( C995 C1120 ) C995_=_C1121( C995 C1121 ) C995_=_C1122( C995 C1122 ) \nC998_=_C999( C998 C999 ) C998_=_C1002( C998 C1002 ) C998_=_C1005( C998 C1005 ) C998_=_C1006( C998 C1006 ) C998_=_C1007( C998 C1007 ) C998_=_C1008( C998 C1008 ) \nC998_=_C1009( C998 C1009 ) C998_=_C1016( C998 C1016 ) C998_=_C1034( C998 C1034 ) C998_=_C1064( C998 C1064 ) C998_=_C1095( C998 C1095 ) C998_=_C1119( C998 C1119 ) \nC998_=_C1140( C998 C1140 ) C998_=_C1887( C998 C1887 ) C998_=_C1888( C998 C1888 ) C998_=_C1889( C998 C1889 ) C998_=_C1890( C998 C1890 ) C998_=_C1891( C998 C1891 ) \nC998_=_C1892( C998 C1892 ) C998_=_C1893( C998 C1893 ) C998_=_C1894( C998 C1894 ) C998_=_C1895( C998 C1895 ) C998_=_C1896( C998 C1896 ) C998_=_C1897( C998 C1897 ) \nC998_=_C1898( C998 C1898 ) C999_=_C1002( C999 C1002 ) C999_=_C1005( C999 C1005 ) C999_=_C1006( C999 C1006 ) C999_=_C1007( C999 C1007 ) C999_=_C1008( C999 C1008 ) \nC999_=_C1009( C999 C1009 ) C999_=_C1017( C999 C1017 ) C999_=_C1035( C999 C1035 ) C999_=_C1065( C999 C1065 ) C999_=_C1096( C999 C1096 ) C999_=_C1120( C999 C1120 ) \nC999_=_C1141( C999 C1141 ) C999_=_C1899( C999 C1899 ) C999_=_C1900( C999 C1900 ) C999_=_C1901( C999 C1901 ) C999_=_C1902( C999 C1902 ) C999_=_C1903( C999 C1903 ) \nC999_=_C1904( C999 C1904 ) C999_=_C1905( C999 C1905 ) C999_=_C1906( C999 C1906 ) C999_=_C1907( C999 C1907 ) C999_=_C1908( C999 C1908 ) C999_=_C1909( C999 C1909 ) \nC999_=_C1910( C999 C1910 ) C1002_=_C1005( C1002 C1005 ) C1002_=_C1006( C1002 C1006 ) C1002_=_C1007( C1002 C1007 ) C1002_=_C1008( C1002 C1008 ) C1002_=_C1009( C1002 C1009 ) \nC1002_=_C1020( C1002 C1020 ) C1002_=_C1038( C1002 C1038 ) C1002_=_C1890( C1002 C1890 ) C1002_=_C1902( C1002 C1902 ) C1002_=_C2101( C1002 C2101 ) C1002_=_C2109( C1002 C2109 ) \nC1002_=_C2232( C1002 C2232 ) C1002_=_C2233( C1002 C2233 ) C1005_=_C1006( C1005 C1006 ) C1005_=_C1007( C1005 C1007 ) C1005_=_C1008( C1005 C1008 ) C1005_=_C1009( C1005 C1009 ) \nC1005_=_C1041( C1005 C1041 ) C1005_=_C1054( C1005 C1054 ) C1005_=_C1086( C1005 C1086 ) C1005_=_C1891( C1005 C1891 ) C1005_=_C1903( C1005 C1903 ) C1005_=_C2102( C1005 C2102 ) \nC1005_=_C2110( C1005 C2110 ) C1006_=_C1007( C1006 C1007 ) C1006_=_C1008( C1006 C1008 ) C1006_=_C1009( C1006 C1009 ) C1006_=_C1024( C1006 C1024 ) C1006_=_C1042( C1006 C1042 ) \nC1006_=_C1055( C1006 C1055 ) C1006_=_C1087( C1006 C1087 ) C1006_=_C1893( C1006 C1893 ) C1006_=_C1905( C1006 C1905 ) C1006_=_C2104( C1006 C2104 ) C1006_=_C2112( C1006 C2112 ) \nC1007_=_C1008( C1007 C1008 ) C1007_=_C1009( C1007 C1009 ) C1007_=_C1025( C1007 C1025 ) C1007_=_C1043( C1007 C1043 ) C1007_=_C1056( C1007 C1056 ) C1007_=_C1088( C1007 C1088 ) \nC1007_=_C1894( C1007 C1894 ) C1007_=_C1906( C1007 C1906 ) C1007_=_C2105( C1007 C2105 ) C1007_=_C2113( C1007 C2113 ) C1007_=_C2410( C1007 C2410 ) C1008_=_C1009( C1008 C1009 ) \nC1008_=_C1026( C1008 C1026 ) C1008_=_C1044( C1008 C1044 ) C1008_=_C1057( C1008 C1057 ) C1008_=_C1089( C1008 C1089 ) C1008_=_C1895( C1008 C1895 ) C1008_=_C1907( C1008 C1907 ) \nC1008_=_C2106( C1008 C2106 ) C1008_=_C2114( C1008 C2114 ) C1009_=_C1027( C1009 C1027 ) C1009_=_C1045( C1009 C1045 ) C1009_=_C1896( C1009 C1896 ) C1009_=_C1908( C1009 C1908 ) \nC1009_=_C2107( C1009 C2107 ) C1009_=_C2115( C1009 C2115 ) C1009_=_C2420( C1009 C2420 ) C1011_=_C1012( C1011 C1012 ) C1011_=_C1013( C1011 C1013 ) C1011_=_C1016( C1011 C1016 ) \nC1011_=_C1017( C1011 C1017 ) C1011_=_C1020( C1011 C1020 ) C1011_=_C1023( C1011 C1023 ) C1011_=_C1024( C1011 C1024 ) C1011_=_C1025( C1011 C1025 ) C1011_=_C1026( C1011 C1026 ) \nC1011_=_C1027( C1011 C1027 ) C1011_=_C1046( C1011 C1046 ) C1011_=_C1047( C1011 C1047 ) C1011_=_C1048( C1011 C1048 ) C1011_=_C1051( C1011 C1051 ) C1011_=_C1052( C1011 C1052 ) \nC1011_=_C1053( C1011 C1053 ) C1011_=_C1054( C1011 C1054 ) C1011_=_C1055( C1011 C1055 ) C1011_=_C1056( C1011 C1056 ) C1011_=_C1057( C1011 C1057 ) C1011_=_C1058( C1011 C1058 ) \nC1011_=_C1059( C1011 C1059 ) C1011_=_C1060( C1011 C1060 ) C1011_=_C1061( C1011 C1061 ) C1012_=_C1013( C1012 C1013 ) C1012_=_C1016( C1012 C1016 ) C1012_=_C1017( C1012 C1017 ) \nC1012_=_C1020( C1012 C1020 ) C1012_=_C1023( C1012 C1023 ) C1012_=_C1024( C1012 C1024 ) C1012_=_C1025( C1012 C1025 ) C1012_=_C1026( C1012 C1026 ) C1012_=_C1027( C1012 C1027 ) \nC1012_=_C1062( C1012 C1062 ) C1012_=_C1079( C1012 C1079 ) C1012_=_C1080( C1012 C1080 ) C1012_=_C1083( C1012 C1083 ) C1012_=_C1084( C1012 C1084 ) C1012_=_C1085( C1012 C1085 ) \nC1012_=_C1086( C1012 C1086 ) C1012_=_C1087( C1012 C1087 ) C1012_=_C1088( C1012 C1088 ) C1012_=_C1089( C1012 C1089 ) C1012_=_C1090( C1012 C1090 ) C1012_=_C1091( C1012 C1091 ) \nC1012_=_C1092( C1012 C1092 ) C1012_=_C1093( C1012 C1093 ) C1013_=_C1016( C1013 C1016 ) C1013_=_C1017( C1013 C1017 ) C1013_=_C1020( C1013 C1020 ) C1013_=_C1023( C1013 C1023 ) \nC1013_=_C1024( C1013 C1024 ) C1013_=_C1025( C1013 C1025 ) C1013_=_C1026( C1013 C1026 ) C1013_=_C1027( C1013 C1027 ) C1013_=_C1140( C1013 C1140 ) C1013_=_C1141( C1013 C1141 ) \nC1013_=_C1142( C1013 C1142 ) C1013_=_C1143( C1013 C1143 ) C1016_=_C1017( C1016 C1017 ) C1016_=_C1020( C1016 C1020 ) C1016_=_C1023( C1016 C1023 ) C1016_=_C1024( C1016 C1024 ) \nC1016_=_C1025( C1016 C1025 ) C1016_=_C1026( C1016 C1026 ) C1016_=_C1027( C1016 C1027 ) C1016_=_C1034( C1016 C1034 ) C1016_=_C1064( C1016 C1064 ) C1016_=_C1095( C1016 C1095 ) \nC1016_=_C1119( C1016 C1119 ) C1016_=_C1140( C1016 C1140 ) C1016_=_C1887( C1016 C1887 ) C1016_=_C1888( C1016 C1888 ) C1016_=_C1889( C1016 C1889 ) C1016_=_C1890( C1016 C1890 ) \nC1016_=_C1891( C1016 C1891 ) C1016_=_C1892( C1016 C1892 ) C1016_=_C1893( C1016 C1893 ) C1016_=_C1894( C1016 C1894 ) C1016_=_C1895( C1016 C1895 ) C1016_=_C1896( C1016 C1896 ) \nC1016_=_C1897( C1016 C1897 ) C1016_=_C1898( C1016 C1898 ) C1017_=_C1020( C1017 C1020 ) C1017_=_C1023( C1017 C1023 ) C1017_=_C1024( C1017 C1024 ) C1017_=_C1025( C1017 C1025 ) \nC1017_=_C1026( C1017 C1026 ) C1017_=_C1027( C1017 C1027 ) C1017_=_C1035( C1017 C1035 ) C1017_=_C1065( C1017 C1065 ) C1017_=_C1096( C1017 C1096 ) C1017_=_C1120( C1017 C1120 ) \nC1017_=_C1141( C1017 C1141 ) C1017_=_C1899( C1017 C1899 ) C1017_=_C1900( C1017 C1900 ) C1017_=_C1901( C1017 C1901 ) C1017_=_C1902( C1017 C1902 ) C1017_=_C1903( C1017 C1903 ) \nC1017_=_C1904( C1017 C1904 ) C1017_=_C1905( C1017 C1905 ) C1017_=_C1906( C1017 C1906 ) C1017_=_C1907( C1017 C1907 ) C1017_=_C1908( C1017 C1908 ) C1017_=_C1909( C1017 C1909 ) \nC1017_=_C1910( C1017 C1910 ) C1020_=_C1023( C1020 C1023 ) C1020_=_C1024( C1020 C1024 ) C1020_=_C1025( C1020 C1025 ) C1020_=_C1026( C1020 C1026 ) C1020_=_C1027( C1020 C1027 ) \nC1020_=_C1038( C1020 C1038 ) C1020_=_C1890( C1020 C1890 ) C1020_=_C1902( C1020 C1902 ) C1020_=_C2101( C1020 C2101 ) C1020_=_C2109( C1020 C2109 ) C1020_=_C2232( C1020 C2232 ) \nC1020_=_C2233( C1020 C2233 ) C1023_=_C1024( C1023 C1024 ) C1023_=_C1025( C1023 C1025 ) C1023_=_C1026( C1023 C1026 ) C1023_=_C1027( C1023 C1027 ) C1023_=_C1892( C1023 C1892 ) \nC1023_=_C1904( C1023 C1904 ) C1023_=_C2103( C1023 C2103 ) C1023_=_C2111( C1023 C2111 ) C1024_=_C1025( C1024 C1025 ) C1024_=_C1026( C1024 C1026 ) C1024_=_C1027( C1024 C1027 ) \nC1024_=_C1042( C1024 C1042 ) C1024_=_C1055( C1024 C1055 ) C1024_=_C1087( C1024 C1087 ) C1024_=_C1893( C1024 C1893 ) C1024_=_C1905( C1024 C1905 ) C1024_=_C2104( C1024 C2104 ) \nC1024_=_C2112( C1024 C2112 ) C1025_=_C1026( C1025 C1026 ) C1025_=_C1027( C1025 C1027 ) C1025_=_C1043( C1025 C1043 ) C1025_=_C1056( C1025 C1056 ) C1025_=_C1088( C1025 C1088 ) \nC1025_=_C1894( C1025 C1894 ) C1025_=_C1906( C1025 C1906 ) C1025_=_C2105( C1025 C2105 ) C1025_=_C2113( C1025 C2113 ) C1025_=_C2410( C1025 C2410 ) C1026_=_C1027( C1026 C1027 ) \nC1026_=_C1044( C1026 C1044 ) C1026_=_C1057( C1026 C1057 ) C1026_=_C1089( C1026 C1089 ) C1026_=_C1895( C1026 C1895 ) C1026_=_C1907( C1026 C1907 ) C1026_=_C2106( C1026 C2106 ) \nC1026_=_C2114( C1026 C2114 ) C1027_=_C1045( C1027 C1045 ) C1027_=_C1896( C1027 C1896 ) C1027_=_C1908( C1027 C1908 ) C1027_=_C2107( C1027 C2107 ) C1027_=_C2115( C1027 C2115 ) \nC1027_=_C2420( C1027 C2420 ) C1029_=_C1030( C1029 C1030 ) C1029_=_C1031( C1029 C1031 ) C1029_=_C1034( C1029 C1034 ) C1029_=_C1035( C1029 C1035 ) C1029_=_C1038( C1029 C1038 ) \nC1029_=_C1041( C1029 C1041 ) C1029_=_C1042( C1029 C1042 ) C1029_=_C1043( C1029 C1043 ) C1029_=_C1044( C1029 C1044 ) C1029_=_C1045( C1029 C1045 ) C1029_=_C1046( C1029 C1046 ) \nC1029_=_C1062( C1029 C1062 ) C1029_=_C1064( C1029 C1064 ) C1029_=_C1065( C1029 C1065 ) C1029_=_C1066(</w:t>
      </w:r>
    </w:p>
    <w:p>
      <w:pPr>
        <w:pStyle w:val="PreformattedText"/>
        <w:bidi w:val="0"/>
        <w:spacing w:before="0" w:after="0"/>
        <w:jc w:val="left"/>
        <w:rPr/>
      </w:pPr>
      <w:r>
        <w:rPr/>
        <w:t xml:space="preserve"> </w:t>
      </w:r>
      <w:r>
        <w:rPr/>
        <w:t>C1029 C1066 ) C1029_=_C1067( C1029 C1067 ) C1029_=_C1078( C1029 C1078 ) \nC1030_=_C1031( C1030 C1031 ) C1030_=_C1034( C1030 C1034 ) C1030_=_C1035( C1030 C1035 ) C1030_=_C1038( C1030 C1038 ) C1030_=_C1041( C1030 C1041 ) C1030_=_C1042( C1030 C1042 ) \nC1030_=_C1043( C1030 C1043 ) C1030_=_C1044( C1030 C1044 ) C1030_=_C1045( C1030 C1045 ) C1030_=_C1047( C1030 C1047 ) C1030_=_C1079( C1030 C1079 ) C1030_=_C1095( C1030 C1095 ) \nC1030_=_C1096( C1030 C1096 ) C1030_=_C1097( C1030 C1097 ) C1030_=_C1098( C1030 C1098 ) C1030_=_C1109( C1030 C1109 ) C1031_=_C1034( C1031 C1034 ) C1031_=_C1035( C1031 C1035 ) \nC1031_=_C1038( C1031 C1038 ) C1031_=_C1041( C1031 C1041 ) C1031_=_C1042( C1031 C1042 ) C1031_=_C1043( C1031 C1043 ) C1031_=_C1044( C1031 C1044 ) C1031_=_C1045( C1031 C1045 ) \nC1031_=_C1048( C1031 C1048 ) C1031_=_C1080( C1031 C1080 ) C1031_=_C1119( C1031 C1119 ) C1031_=_C1120( C1031 C1120 ) C1031_=_C1121( C1031 C1121 ) C1031_=_C1122( C1031 C1122 ) \nC1034_=_C1035( C1034 C1035 ) C1034_=_C1038( C1034 C1038 ) C1034_=_C1041( C1034 C1041 ) C1034_=_C1042( C1034 C1042 ) C1034_=_C1043( C1034 C1043 ) C1034_=_C1044( C1034 C1044 ) \nC1034_=_C1045( C1034 C1045 ) C1034_=_C1064( C1034 C1064 ) C1034_=_C1095( C1034 C1095 ) C1034_=_C1119( C1034 C1119 ) C1034_=_C1140( C1034 C1140 ) C1034_=_C1887( C1034 C1887 ) \nC1034_=_C1888( C1034 C1888 ) C1034_=_C1889( C1034 C1889 ) C1034_=_C1890( C1034 C1890 ) C1034_=_C1891( C1034 C1891 ) C1034_=_C1892( C1034 C1892 ) C1034_=_C1893( C1034 C1893 ) \nC1034_=_C1894( C1034 C1894 ) C1034_=_C1895( C1034 C1895 ) C1034_=_C1896( C1034 C1896 ) C1034_=_C1897( C1034 C1897 ) C1034_=_C1898( C1034 C1898 ) C1035_=_C1038( C1035 C1038 ) \nC1035_=_C1041( C1035 C1041 ) C1035_=_C1042( C1035 C1042 ) C1035_=_C1043( C1035 C1043 ) C1035_=_C1044( C1035 C1044 ) C1035_=_C1045( C1035 C1045 ) C1035_=_C1065( C1035 C1065 ) \nC1035_=_C1096( C1035 C1096 ) C1035_=_C1120( C1035 C1120 ) C1035_=_C1141( C1035 C1141 ) C1035_=_C1899( C1035 C1899 ) C1035_=_C1900( C1035 C1900 ) C1035_=_C1901( C1035 C1901 ) \nC1035_=_C1902( C1035 C1902 ) C1035_=_C1903( C1035 C1903 ) C1035_=_C1904( C1035 C1904 ) C1035_=_C1905( C1035 C1905 ) C1035_=_C1906( C1035 C1906 ) C1035_=_C1907( C1035 C1907 ) \nC1035_=_C1908( C1035 C1908 ) C1035_=_C1909( C1035 C1909 ) C1035_=_C1910( C1035 C1910 ) C1038_=_C1041( C1038 C1041 ) C1038_=_C1042( C1038 C1042 ) C1038_=_C1043( C1038 C1043 ) \nC1038_=_C1044( C1038 C1044 ) C1038_=_C1045( C1038 C1045 ) C1038_=_C1890( C1038 C1890 ) C1038_=_C1902( C1038 C1902 ) C1038_=_C2101( C1038 C2101 ) C1038_=_C2109( C1038 C2109 ) \nC1038_=_C2232( C1038 C2232 ) C1038_=_C2233( C1038 C2233 ) C1041_=_C1042( C1041 C1042 ) C1041_=_C1043( C1041 C1043 ) C1041_=_C1044( C1041 C1044 ) C1041_=_C1045( C1041 C1045 ) \nC1041_=_C1054( C1041 C1054 ) C1041_=_C1086( C1041 C1086 ) C1041_=_C1891( C1041 C1891 ) C1041_=_C1903( C1041 C1903 ) C1041_=_C2102( C1041 C2102 ) C1041_=_C2110( C1041 C2110 ) \nC1042_=_C1043( C1042 C1043 ) C1042_=_C1044( C1042 C1044 ) C1042_=_C1045( C1042 C1045 ) C1042_=_C1055( C1042 C1055 ) C1042_=_C1087( C1042 C1087 ) C1042_=_C1893( C1042 C1893 ) \nC1042_=_C1905( C1042 C1905 ) C1042_=_C2104( C1042 C2104 ) C1042_=_C2112( C1042 C2112 ) C1043_=_C1044( C1043 C1044 ) C1043_=_C1045( C1043 C1045 ) C1043_=_C1056( C1043 C1056 ) \nC1043_=_C1088( C1043 C1088 ) C1043_=_C1894( C1043 C1894 ) C1043_=_C1906( C1043 C1906 ) C1043_=_C2105( C1043 C2105 ) C1043_=_C2113( C1043 C2113 ) C1043_=_C2410( C1043 C2410 ) \nC1044_=_C1045( C1044 C1045 ) C1044_=_C1057( C1044 C1057 ) C1044_=_C1089( C1044 C1089 ) C1044_=_C1895( C1044 C1895 ) C1044_=_C1907( C1044 C1907 ) C1044_=_C2106( C1044 C2106 ) \nC1044_=_C2114( C1044 C2114 ) C1045_=_C1896( C1045 C1896 ) C1045_=_C1908( C1045 C1908 ) C1045_=_C2107( C1045 C2107 ) C1045_=_C2115( C1045 C2115 ) C1045_=_C2420( C1045 C2420 ) \nC1046_=_C1047( C1046 C1047 ) C1046_=_C1048( C1046 C1048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4( C1046 C1064 ) C1046_=_C1065( C1046 C1065 ) C1046_=_C1066( C1046 C1066 ) C1046_=_C1067( C1046 C1067 ) \nC1046_=_C1078( C1046 C1078 ) C1047_=_C1048( C1047 C1048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79( C1047 C1079 ) C1047_=_C1095( C1047 C1095 ) C1047_=_C1096( C1047 C1096 ) C1047_=_C1097( C1047 C1097 ) C1047_=_C1098( C1047 C1098 ) \nC1047_=_C1109( C1047 C1109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80( C1048 C1080 ) C1048_=_C1119( C1048 C1119 ) C1048_=_C1120( C1048 C1120 ) C1048_=_C1121( C1048 C1121 ) C1048_=_C1122( C1048 C1122 ) C1051_=_C1052( C1051 C1052 ) \nC1051_=_C1053( C1051 C1053 ) C1051_=_C1054( C1051 C1054 ) C1051_=_C1055( C1051 C1055 ) C1051_=_C1056( C1051 C1056 ) C1051_=_C1057( C1051 C1057 ) C1051_=_C1058( C1051 C1058 ) \nC1051_=_C1059( C1051 C1059 ) C1051_=_C1060( C1051 C1060 ) C1051_=_C1061( C1051 C1061 ) C1051_=_C1066( C1051 C1066 ) C1051_=_C1083( C1051 C1083 ) C1051_=_C1097( C1051 C1097 ) \nC1051_=_C1121( C1051 C1121 ) C1051_=_C1142( C1051 C1142 ) C1051_=_C1887( C1051 C1887 ) C1051_=_C1899( C1051 C1899 ) C1051_=_C2100( C1051 C2100 ) C1051_=_C2101( C1051 C2101 ) \nC1051_=_C2102( C1051 C2102 ) C1051_=_C2103( C1051 C2103 ) C1051_=_C2104( C1051 C2104 ) C1051_=_C2105( C1051 C2105 ) C1051_=_C2106( C1051 C2106 ) C1051_=_C2107( C1051 C2107 ) \nC1052_=_C1053( C1052 C1053 ) C1052_=_C1054( C1052 C1054 ) C1052_=_C1055( C1052 C1055 ) C1052_=_C1056( C1052 C1056 ) C1052_=_C1057( C1052 C1057 ) C1052_=_C1058( C1052 C1058 ) \nC1052_=_C1059( C1052 C1059 ) C1052_=_C1060( C1052 C1060 ) C1052_=_C1061( C1052 C1061 ) C1052_=_C1067( C1052 C1067 ) C1052_=_C1084( C1052 C1084 ) C1052_=_C1098( C1052 C1098 ) \nC1052_=_C1122( C1052 C1122 ) C1052_=_C1143( C1052 C1143 ) C1052_=_C1188( C1052 C1188 ) C1052_=_C1888( C1052 C1888 ) C1052_=_C1900( C1052 C1900 ) C1052_=_C2108( C1052 C2108 ) \nC1052_=_C2109( C1052 C2109 ) C1052_=_C2110( C1052 C2110 ) C1052_=_C2111( C1052 C2111 ) C1052_=_C2112( C1052 C2112 ) C1052_=_C2113( C1052 C2113 ) C1052_=_C2114( C1052 C2114 ) \nC1052_=_C2115( C1052 C2115 ) C1053_=_C1054( C1053 C1054 ) C1053_=_C1055( C1053 C1055 ) C1053_=_C1056( C1053 C1056 ) C1053_=_C1057( C1053 C1057 ) C1053_=_C1058( C1053 C1058 ) \nC1053_=_C1059( C1053 C1059 ) C1053_=_C1060( C1053 C1060 ) C1053_=_C1061( C1053 C1061 ) C1053_=_C1085( C1053 C1085 ) C1053_=_C1889( C1053 C1889 ) C1053_=_C1901( C1053 C1901 ) \nC1053_=_C2100( C1053 C2100 ) C1053_=_C2108( C1053 C2108 ) C1053_=_C2228( C1053 C2228 ) C1053_=_C2229( C1053 C2229 ) C1054_=_C1055( C1054 C1055 ) C1054_=_C1056( C1054 C1056 ) \nC1054_=_C1057( C1054 C1057 ) C1054_=_C1058( C1054 C1058 ) C1054_=_C1059( C1054 C1059 ) C1054_=_C1060( C1054 C1060 ) C1054_=_C1061( C1054 C1061 ) C1054_=_C1086( C1054 C1086 ) \nC1054_=_C1891( C1054 C1891 ) C1054_=_C1903( C1054 C1903 ) C1054_=_C2102( C1054 C2102 ) C1054_=_C2110( C1054 C2110 ) C1055_=_C1056( C1055 C1056 ) C1055_=_C1057( C1055 C1057 ) \nC1055_=_C1058( C1055 C1058 ) C1055_=_C1059( C1055 C1059 ) C1055_=_C1060( C1055 C1060 ) C1055_=_C1061( C1055 C1061 ) C1055_=_C1087( C1055 C1087 ) C1055_=_C1893( C1055 C1893 ) \nC1055_=_C1905( C1055 C1905 ) C1055_=_C2104( C1055 C2104 ) C1055_=_C2112( C1055 C2112 ) C1056_=_C1057( C1056 C1057 ) C1056_=_C1058( C1056 C1058 ) C1056_=_C1059( C1056 C1059 ) \nC1056_=_C1060( C1056 C1060 ) C1056_=_C1061( C1056 C1061 ) C1056_=_C1088( C1056 C1088 ) C1056_=_C1894( C1056 C1894 ) C1056_=_C1906( C1056 C1906 ) C1056_=_C2105( C1056 C2105 ) \nC1056_=_C2113( C1056 C2113 ) C1056_=_C2410( C1056 C2410 ) C1057_=_C1058( C1057 C1058 ) C1057_=_C1059( C1057 C1059 ) C1057_=_C1060( C1057 C1060 ) C1057_=_C1061( C1057 C1061 ) \nC1057_=_C1089( C1057 C1089 ) C1057_=_C1895( C1057 C1895 ) C1057_=_C1907( C1057 C1907 ) C1057_=_C2106( C1057 C2106 ) C1057_=_C2114( C1057 C2114 ) C1058_=_C1059( C1058 C1059 ) \nC1058_=_C1060( C1058 C1060 ) C1058_=_C1061( C1058 C1061 ) C1058_=_C1090( C1058 C1090 ) C1058_=_C2424( C1058 C2424 ) C1059_=_C1060( C1059 C1060 ) C1059_=_C1061( C1059 C1061 ) \nC1059_=_C1091( C1059 C1091 ) C1060_=_C1061( C1060 C1061 ) C1060_=_C1092( C1060 C1092 ) C1060_=_C2428( C1060 C2428 ) C1061_=_C1093( C1061 C1093 ) C1062_=_C1064( C1062 C1064 ) \nC1062_=_C1065( C1062 C1065 ) C1062_=_C1066( C1062 C1066 ) C1062_=_C1067( C1062 C1067 ) C1062_=_C1078( C1062 C1078 ) C1062_=_C1079( C1062 C1079 ) C1062_=_C1080( C1062 C1080 ) \nC1062_=_C1083( C1062 C1083 ) C1062_=_C1084( C1062 C1084 ) C1062_=_C1085( C1062 C1085 ) C1062_=_C1086( C1062 C1086 ) C1062_=_C1087( C1062 C1087 ) C1062_=_C1088( C1062 C1088 ) \nC1062_=_C1089( C1062 C1089 ) C1062_=_C1090( C1062 C1090 ) C1062_=_C1091( C1062 C1091 ) C1062_=_C1092( C1062 C1092 ) C1062_=_C1093( C1062 C1093 ) C1064_=_C1065( C1064 C1065 ) \nC1064_=_C1066( C1064 C1066 ) C1064_=_C1067( C1064 C1067 ) C1064_=_C1078( C1064 C1078 ) C1064_=_C1095( C1064 C1095 ) C1064_=_C1119( C1064 C1119 ) C1064_=_C1140( C1064 C1140 ) \nC1064_=_C1887( C1064 C1887 ) C1064_=_C1888( C1064 C1888 ) C1064_=_C1889( C1064 C1889 ) C1064_=_C1890( C1064 C1890 ) C1064_=_C1891( C1064 C1891 ) C1064_=_C1892( C1064 C1892 ) \nC1064_=_C1893( C1064 C1893 ) C1064_=_C1894( C1064 C1894 ) C1064_=_C1895( C1064 C1895 ) C1064_=_C1896( C1064 C1896 ) C1064_=_C1897( C1064 C1897 ) C1064_=_C1898(</w:t>
      </w:r>
    </w:p>
    <w:p>
      <w:pPr>
        <w:pStyle w:val="PreformattedText"/>
        <w:bidi w:val="0"/>
        <w:spacing w:before="0" w:after="0"/>
        <w:jc w:val="left"/>
        <w:rPr/>
      </w:pPr>
      <w:r>
        <w:rPr/>
        <w:t xml:space="preserve"> </w:t>
      </w:r>
      <w:r>
        <w:rPr/>
        <w:t>C1064 C1898 ) \nC1065_=_C1066( C1065 C1066 ) C1065_=_C1067( C1065 C1067 ) C1065_=_C1078( C1065 C1078 ) C1065_=_C1096( C1065 C1096 ) C1065_=_C1120( C1065 C1120 ) C1065_=_C1141( C1065 C1141 ) \nC1065_=_C1899( C1065 C1899 ) C1065_=_C1900( C1065 C1900 ) C1065_=_C1901( C1065 C1901 ) C1065_=_C1902( C1065 C1902 ) C1065_=_C1903( C1065 C1903 ) C1065_=_C1904( C1065 C1904 ) \nC1065_=_C1905( C1065 C1905 ) C1065_=_C1906( C1065 C1906 ) C1065_=_C1907( C1065 C1907 ) C1065_=_C1908( C1065 C1908 ) C1065_=_C1909( C1065 C1909 ) C1065_=_C1910( C1065 C1910 ) \nC1066_=_C1067( C1066 C1067 ) C1066_=_C1078( C1066 C1078 ) C1066_=_C1083( C1066 C1083 ) C1066_=_C1097( C1066 C1097 ) C1066_=_C1121( C1066 C1121 ) C1066_=_C1142( C1066 C1142 ) \nC1066_=_C1887( C1066 C1887 ) C1066_=_C1899( C1066 C1899 ) C1066_=_C2100( C1066 C2100 ) C1066_=_C2101( C1066 C2101 ) C1066_=_C2102( C1066 C2102 ) C1066_=_C2103( C1066 C2103 ) \nC1066_=_C2104( C1066 C2104 ) C1066_=_C2105( C1066 C2105 ) C1066_=_C2106( C1066 C2106 ) C1066_=_C2107( C1066 C2107 ) C1067_=_C1078( C1067 C1078 ) C1067_=_C1084( C1067 C1084 ) \nC1067_=_C1098( C1067 C1098 ) C1067_=_C1122( C1067 C1122 ) C1067_=_C1143( C1067 C1143 ) C1067_=_C1188( C1067 C1188 ) C1067_=_C1888( C1067 C1888 ) C1067_=_C1900( C1067 C1900 ) \nC1067_=_C2108( C1067 C2108 ) C1067_=_C2109( C1067 C2109 ) C1067_=_C2110( C1067 C2110 ) C1067_=_C2111( C1067 C2111 ) C1067_=_C2112( C1067 C2112 ) C1067_=_C2113( C1067 C2113 ) \nC1067_=_C2114( C1067 C2114 ) C1067_=_C2115( C1067 C2115 ) C1078_=_C1109( C1078 C1109 ) C1078_=_C1897( C1078 C1897 ) C1078_=_C1909( C1078 C1909 ) C1078_=_C2228( C1078 C2228 ) \nC1078_=_C2232( C1078 C2232 ) C1078_=_C2410( C1078 C2410 ) C1078_=_C2420( C1078 C2420 ) C1079_=_C1080( C1079 C1080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5( C1079 C1095 ) C1079_=_C1096( C1079 C1096 ) C1079_=_C1097( C1079 C1097 ) \nC1079_=_C1098( C1079 C1098 ) C1079_=_C1109( C1079 C1109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119( C1080 C1119 ) C1080_=_C1120( C1080 C1120 ) C1080_=_C1121( C1080 C1121 ) C1080_=_C1122( C1080 C1122 ) C1083_=_C1084( C1083 C1084 ) \nC1083_=_C1085( C1083 C1085 ) C1083_=_C1086( C1083 C1086 ) C1083_=_C1087( C1083 C1087 ) C1083_=_C1088( C1083 C1088 ) C1083_=_C1089( C1083 C1089 ) C1083_=_C1090( C1083 C1090 ) \nC1083_=_C1091( C1083 C1091 ) C1083_=_C1092( C1083 C1092 ) C1083_=_C1093( C1083 C1093 ) C1083_=_C1097( C1083 C1097 ) C1083_=_C1121( C1083 C1121 ) C1083_=_C1142( C1083 C1142 ) \nC1083_=_C1887( C1083 C1887 ) C1083_=_C1899( C1083 C1899 ) C1083_=_C2100( C1083 C2100 ) C1083_=_C2101( C1083 C2101 ) C1083_=_C2102( C1083 C2102 ) C1083_=_C2103( C1083 C2103 ) \nC1083_=_C2104( C1083 C2104 ) C1083_=_C2105( C1083 C2105 ) C1083_=_C2106( C1083 C2106 ) C1083_=_C2107( C1083 C2107 ) C1084_=_C1085( C1084 C1085 ) C1084_=_C1086( C1084 C1086 ) \nC1084_=_C1087( C1084 C1087 ) C1084_=_C1088( C1084 C1088 ) C1084_=_C1089( C1084 C1089 ) C1084_=_C1090( C1084 C1090 ) C1084_=_C1091( C1084 C1091 ) C1084_=_C1092( C1084 C1092 ) \nC1084_=_C1093( C1084 C1093 ) C1084_=_C1098( C1084 C1098 ) C1084_=_C1122( C1084 C1122 ) C1084_=_C1143( C1084 C1143 ) C1084_=_C1188( C1084 C1188 ) C1084_=_C1888( C1084 C1888 ) \nC1084_=_C1900( C1084 C1900 ) C1084_=_C2108( C1084 C2108 ) C1084_=_C2109( C1084 C2109 ) C1084_=_C2110( C1084 C2110 ) C1084_=_C2111( C1084 C2111 ) C1084_=_C2112( C1084 C2112 ) \nC1084_=_C2113( C1084 C2113 ) C1084_=_C2114( C1084 C2114 ) C1084_=_C2115( C1084 C2115 ) C1085_=_C1086( C1085 C1086 ) C1085_=_C1087( C1085 C1087 ) C1085_=_C1088( C1085 C1088 ) \nC1085_=_C1089( C1085 C1089 ) C1085_=_C1090( C1085 C1090 ) C1085_=_C1091( C1085 C1091 ) C1085_=_C1092( C1085 C1092 ) C1085_=_C1093( C1085 C1093 ) C1085_=_C1889( C1085 C1889 ) \nC1085_=_C1901( C1085 C1901 ) C1085_=_C2100( C1085 C2100 ) C1085_=_C2108( C1085 C2108 ) C1085_=_C2228( C1085 C2228 ) C1085_=_C2229( C1085 C2229 ) C1086_=_C1087( C1086 C1087 ) \nC1086_=_C1088( C1086 C1088 ) C1086_=_C1089( C1086 C1089 ) C1086_=_C1090( C1086 C1090 ) C1086_=_C1091( C1086 C1091 ) C1086_=_C1092( C1086 C1092 ) C1086_=_C1093( C1086 C1093 ) \nC1086_=_C1891( C1086 C1891 ) C1086_=_C1903( C1086 C1903 ) C1086_=_C2102( C1086 C2102 ) C1086_=_C2110( C1086 C2110 ) C1087_=_C1088( C1087 C1088 ) C1087_=_C1089( C1087 C1089 ) \nC1087_=_C1090( C1087 C1090 ) C1087_=_C1091( C1087 C1091 ) C1087_=_C1092( C1087 C1092 ) C1087_=_C1093( C1087 C1093 ) C1087_=_C1893( C1087 C1893 ) C1087_=_C1905( C1087 C1905 ) \nC1087_=_C2104( C1087 C2104 ) C1087_=_C2112( C1087 C2112 ) C1088_=_C1089( C1088 C1089 ) C1088_=_C1090( C1088 C1090 ) C1088_=_C1091( C1088 C1091 ) C1088_=_C1092( C1088 C1092 ) \nC1088_=_C1093( C1088 C1093 ) C1088_=_C1894( C1088 C1894 ) C1088_=_C1906( C1088 C1906 ) C1088_=_C2105( C1088 C2105 ) C1088_=_C2113( C1088 C2113 ) C1088_=_C2410( C1088 C2410 ) \nC1089_=_C1090( C1089 C1090 ) C1089_=_C1091( C1089 C1091 ) C1089_=_C1092( C1089 C1092 ) C1089_=_C1093( C1089 C1093 ) C1089_=_C1895( C1089 C1895 ) C1089_=_C1907( C1089 C1907 ) \nC1089_=_C2106( C1089 C2106 ) C1089_=_C2114( C1089 C2114 ) C1090_=_C1091( C1090 C1091 ) C1090_=_C1092( C1090 C1092 ) C1090_=_C1093( C1090 C1093 ) C1090_=_C2424( C1090 C2424 ) \nC1091_=_C1092( C1091 C1092 ) C1091_=_C1093( C1091 C1093 ) C1092_=_C1093( C1092 C1093 ) C1092_=_C2428( C1092 C2428 ) C1095_=_C1096( C1095 C1096 ) C1095_=_C1097( C1095 C1097 ) \nC1095_=_C1098( C1095 C1098 ) C1095_=_C1109( C1095 C1109 ) C1095_=_C1119( C1095 C1119 ) C1095_=_C1140( C1095 C1140 ) C1095_=_C1887( C1095 C1887 ) C1095_=_C1888( C1095 C1888 ) \nC1095_=_C1889( C1095 C1889 ) C1095_=_C1890( C1095 C1890 ) C1095_=_C1891( C1095 C1891 ) C1095_=_C1892( C1095 C1892 ) C1095_=_C1893( C1095 C1893 ) C1095_=_C1894( C1095 C1894 ) \nC1095_=_C1895( C1095 C1895 ) C1095_=_C1896( C1095 C1896 ) C1095_=_C1897( C1095 C1897 ) C1095_=_C1898( C1095 C1898 ) C1096_=_C1097( C1096 C1097 ) C1096_=_C1098( C1096 C1098 ) \nC1096_=_C1109( C1096 C1109 ) C1096_=_C1120( C1096 C1120 ) C1096_=_C1141( C1096 C1141 ) C1096_=_C1899( C1096 C1899 ) C1096_=_C1900( C1096 C1900 ) C1096_=_C1901( C1096 C1901 ) \nC1096_=_C1902( C1096 C1902 ) C1096_=_C1903( C1096 C1903 ) C1096_=_C1904( C1096 C1904 ) C1096_=_C1905( C1096 C1905 ) C1096_=_C1906( C1096 C1906 ) C1096_=_C1907( C1096 C1907 ) \nC1096_=_C1908( C1096 C1908 ) C1096_=_C1909( C1096 C1909 ) C1096_=_C1910( C1096 C1910 ) C1097_=_C1098( C1097 C1098 ) C1097_=_C1109( C1097 C1109 ) C1097_=_C1121( C1097 C1121 ) \nC1097_=_C1142( C1097 C1142 ) C1097_=_C1887( C1097 C1887 ) C1097_=_C1899( C1097 C1899 ) C1097_=_C2100( C1097 C2100 ) C1097_=_C2101( C1097 C2101 ) C1097_=_C2102( C1097 C2102 ) \nC1097_=_C2103( C1097 C2103 ) C1097_=_C2104( C1097 C2104 ) C1097_=_C2105( C1097 C2105 ) C1097_=_C2106( C1097 C2106 ) C1097_=_C2107( C1097 C2107 ) C1098_=_C1109( C1098 C1109 ) \nC1098_=_C1122( C1098 C1122 ) C1098_=_C1143( C1098 C1143 ) C1098_=_C1188( C1098 C1188 ) C1098_=_C1888( C1098 C1888 ) C1098_=_C1900( C1098 C1900 ) C1098_=_C2108( C1098 C2108 ) \nC1098_=_C2109( C1098 C2109 ) C1098_=_C2110( C1098 C2110 ) C1098_=_C2111( C1098 C2111 ) C1098_=_C2112( C1098 C2112 ) C1098_=_C2113( C1098 C2113 ) C1098_=_C2114( C1098 C2114 ) \nC1098_=_C2115( C1098 C2115 ) C1109_=_C1897( C1109 C1897 ) C1109_=_C1909( C1109 C1909 ) C1109_=_C2228( C1109 C2228 ) C1109_=_C2232( C1109 C2232 ) C1109_=_C2410( C1109 C2410 ) \nC1109_=_C2420( C1109 C2420 ) C1119_=_C1120( C1119 C1120 ) C1119_=_C1121( C1119 C1121 ) C1119_=_C1122( C1119 C1122 ) C1119_=_C1140( C1119 C1140 ) C1119_=_C1887( C1119 C1887 ) \nC1119_=_C1888( C1119 C1888 ) C1119_=_C1889( C1119 C1889 ) C1119_=_C1890( C1119 C1890 ) C1119_=_C1891( C1119 C1891 ) C1119_=_C1892( C1119 C1892 ) C1119_=_C1893( C1119 C1893 ) \nC1119_=_C1894( C1119 C1894 ) C1119_=_C1895( C1119 C1895 ) C1119_=_C1896( C1119 C1896 ) C1119_=_C1897( C1119 C1897 ) C1119_=_C1898( C1119 C1898 ) C1120_=_C1121( C1120 C1121 ) \nC1120_=_C1122( C1120 C1122 ) C1120_=_C1141( C1120 C1141 ) C1120_=_C1899( C1120 C1899 ) C1120_=_C1900( C1120 C1900 ) C1120_=_C1901( C1120 C1901 ) C1120_=_C1902( C1120 C1902 ) \nC1120_=_C1903( C1120 C1903 ) C1120_=_C1904( C1120 C1904 ) C1120_=_C1905( C1120 C1905 ) C1120_=_C1906( C1120 C1906 ) C1120_=_C1907( C1120 C1907 ) C1120_=_C1908( C1120 C1908 ) \nC1120_=_C1909( C1120 C1909 ) C1120_=_C1910( C1120 C1910 ) C1121_=_C1122( C1121 C1122 ) C1121_=_C1142( C1121 C1142 ) C1121_=_C1887( C1121 C1887 ) C1121_=_C1899( C1121 C1899 ) \nC1121_=_C2100( C1121 C2100 ) C1121_=_C2101( C1121 C2101 ) C1121_=_C2102( C1121 C2102 ) C1121_=_C2103( C1121 C2103 ) C1121_=_C2104( C1121 C2104 ) C1121_=_C2105( C1121 C2105 ) \nC1121_=_C2106( C1121 C2106 ) C1121_=_C2107( C1121 C2107 ) C1122_=_C1143( C1122 C1143 ) C1122_=_C1188( C1122 C1188 ) C1122_=_C1888( C1122 C1888 ) C1122_=_C1900( C1122 C1900 ) \nC1122_=_C2108( C1122 C2108 ) C1122_=_C2109( C1122 C2109 ) C1122_=_C2110( C1122 C2110 ) C1122_=_C2111( C1122 C2111 ) C1122_=_C2112( C1122 C2112 ) C1122_=_C2113( C1122 C2113 ) \nC1122_=_C2114( C1122 C2114 ) C1122_=_C2115( C1122 C2115 ) C1140_=_C1141( C1140 C1141 ) C1140_=_C1142( C1140 C1142 ) C1140_=_C1143( C1140 C1143 ) C1140_=_C1887( C1140 C1887 ) \nC1140_=_C1888( C1140 C1888 ) C1140_=_C1889( C1140 C1889 ) C1140_=_C1890( C1140 C1890 ) C1140_=_C1891( C1140 C1891 ) C1140_=_C1892( C1140 C1892 ) C1140_=_C1893( C1140 C1893 ) \nC1140_=_C1894( C1140 C1894 ) C1140_=_C1895( C1140 C1895 ) C1140_=_C1896( C1140 C1896 ) C1140_=_C1897( C1140 C1897 ) C1140_=_C1898( C1140 C1898 ) C1141_=_C1142( C1141 C1142 ) \nC1141_=_C1143( C1141 C1143 )</w:t>
      </w:r>
    </w:p>
    <w:p>
      <w:pPr>
        <w:pStyle w:val="PreformattedText"/>
        <w:bidi w:val="0"/>
        <w:spacing w:before="0" w:after="0"/>
        <w:jc w:val="left"/>
        <w:rPr/>
      </w:pPr>
      <w:r>
        <w:rPr/>
        <w:t xml:space="preserve"> </w:t>
      </w:r>
      <w:r>
        <w:rPr/>
        <w:t>C1141_=_C1899( C1141 C1899 ) C1141_=_C1900( C1141 C1900 ) C1141_=_C1901( C1141 C1901 ) C1141_=_C1902( C1141 C1902 ) C1141_=_C1903( C1141 C1903 ) \nC1141_=_C1904( C1141 C1904 ) C1141_=_C1905( C1141 C1905 ) C1141_=_C1906( C1141 C1906 ) C1141_=_C1907( C1141 C1907 ) C1141_=_C1908( C1141 C1908 ) C1141_=_C1909( C1141 C1909 ) \nC1141_=_C1910( C1141 C1910 ) C1142_=_C1143( C1142 C1143 ) C1142_=_C1887( C1142 C1887 ) C1142_=_C1899( C1142 C1899 ) C1142_=_C2100( C1142 C2100 ) C1142_=_C2101( C1142 C2101 ) \nC1142_=_C2102( C1142 C2102 ) C1142_=_C2103( C1142 C2103 ) C1142_=_C2104( C1142 C2104 ) C1142_=_C2105( C1142 C2105 ) C1142_=_C2106( C1142 C2106 ) C1142_=_C2107( C1142 C2107 ) \nC1143_=_C1188( C1143 C1188 ) C1143_=_C1888( C1143 C1888 ) C1143_=_C1900( C1143 C1900 ) C1143_=_C2108( C1143 C2108 ) C1143_=_C2109( C1143 C2109 ) C1143_=_C2110( C1143 C2110 ) \nC1143_=_C2111( C1143 C2111 ) C1143_=_C2112( C1143 C2112 ) C1143_=_C2113( C1143 C2113 ) C1143_=_C2114( C1143 C2114 ) C1143_=_C2115( C1143 C2115 ) C1188_=_C1888( C1188 C1888 ) \nC1188_=_C1900( C1188 C1900 ) C1188_=_C2108( C1188 C2108 ) C1188_=_C2109( C1188 C2109 ) C1188_=_C2110( C1188 C2110 ) C1188_=_C2111( C1188 C2111 ) C1188_=_C2112( C1188 C2112 ) \nC1188_=_C2113( C1188 C2113 ) C1188_=_C2114( C1188 C2114 ) C1188_=_C2115( C1188 C2115 ) C1508_=_C1509( C1508 C1509 ) C1508_=_C1520( C1508 C1520 ) C1509_=_C1521( C1509 C1521 ) \nC1520_=_C1521( C1520 C1521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2100( C1887 C2100 ) C1887_=_C2101( C1887 C2101 ) C1887_=_C2102( C1887 C2102 ) C1887_=_C2103( C1887 C2103 ) C1887_=_C2104( C1887 C2104 ) \nC1887_=_C2105( C1887 C2105 ) C1887_=_C2106( C1887 C2106 ) C1887_=_C2107( C1887 C2107 ) C1888_=_C1889( C1888 C1889 ) C1888_=_C1890( C1888 C1890 ) C1888_=_C1891( C1888 C1891 ) \nC1888_=_C1892( C1888 C1892 ) C1888_=_C1893( C1888 C1893 ) C1888_=_C1894( C1888 C1894 ) C1888_=_C1895( C1888 C1895 ) C1888_=_C1896( C1888 C1896 ) C1888_=_C1897( C1888 C1897 ) \nC1888_=_C1898( C1888 C1898 ) C1888_=_C1900( C1888 C1900 ) C1888_=_C2108( C1888 C2108 ) C1888_=_C2109( C1888 C2109 ) C1888_=_C2110( C1888 C2110 ) C1888_=_C2111( C1888 C2111 ) \nC1888_=_C2112( C1888 C2112 ) C1888_=_C2113( C1888 C2113 ) C1888_=_C2114( C1888 C2114 ) C1888_=_C2115( C1888 C2115 ) C1889_=_C1890( C1889 C1890 ) C1889_=_C1891( C1889 C1891 ) \nC1889_=_C1892( C1889 C1892 ) C1889_=_C1893( C1889 C1893 ) C1889_=_C1894( C1889 C1894 ) C1889_=_C1895( C1889 C1895 ) C1889_=_C1896( C1889 C1896 ) C1889_=_C1897( C1889 C1897 ) \nC1889_=_C1898( C1889 C1898 ) C1889_=_C1901( C1889 C1901 ) C1889_=_C2100( C1889 C2100 ) C1889_=_C2108( C1889 C2108 ) C1889_=_C2228( C1889 C2228 ) C1889_=_C2229( C1889 C2229 ) \nC1890_=_C1891( C1890 C1891 ) C1890_=_C1892( C1890 C1892 ) C1890_=_C1893( C1890 C1893 ) C1890_=_C1894( C1890 C1894 ) C1890_=_C1895( C1890 C1895 ) C1890_=_C1896( C1890 C1896 ) \nC1890_=_C1897( C1890 C1897 ) C1890_=_C1898( C1890 C1898 ) C1890_=_C1902( C1890 C1902 ) C1890_=_C2101( C1890 C2101 ) C1890_=_C2109( C1890 C2109 ) C1890_=_C2232( C1890 C2232 ) \nC1890_=_C2233( C1890 C2233 ) C1891_=_C1892( C1891 C1892 ) C1891_=_C1893( C1891 C1893 ) C1891_=_C1894( C1891 C1894 ) C1891_=_C1895( C1891 C1895 ) C1891_=_C1896( C1891 C1896 ) \nC1891_=_C1897( C1891 C1897 ) C1891_=_C1898( C1891 C1898 ) C1891_=_C1903( C1891 C1903 ) C1891_=_C2102( C1891 C2102 ) C1891_=_C2110( C1891 C2110 ) C1892_=_C1893( C1892 C1893 ) \nC1892_=_C1894( C1892 C1894 ) C1892_=_C1895( C1892 C1895 ) C1892_=_C1896( C1892 C1896 ) C1892_=_C1897( C1892 C1897 ) C1892_=_C1898( C1892 C1898 ) C1892_=_C1904( C1892 C1904 ) \nC1892_=_C2103( C1892 C2103 ) C1892_=_C2111( C1892 C2111 ) C1893_=_C1894( C1893 C1894 ) C1893_=_C1895( C1893 C1895 ) C1893_=_C1896( C1893 C1896 ) C1893_=_C1897( C1893 C1897 ) \nC1893_=_C1898( C1893 C1898 ) C1893_=_C1905( C1893 C1905 ) C1893_=_C2104( C1893 C2104 ) C1893_=_C2112( C1893 C2112 ) C1894_=_C1895( C1894 C1895 ) C1894_=_C1896( C1894 C1896 ) \nC1894_=_C1897( C1894 C1897 ) C1894_=_C1898( C1894 C1898 ) C1894_=_C1906( C1894 C1906 ) C1894_=_C2105( C1894 C2105 ) C1894_=_C2113( C1894 C2113 ) C1894_=_C2410( C1894 C2410 ) \nC1895_=_C1896( C1895 C1896 ) C1895_=_C1897( C1895 C1897 ) C1895_=_C1898( C1895 C1898 ) C1895_=_C1907( C1895 C1907 ) C1895_=_C2106( C1895 C2106 ) C1895_=_C2114( C1895 C2114 ) \nC1896_=_C1897( C1896 C1897 ) C1896_=_C1898( C1896 C1898 ) C1896_=_C1908( C1896 C1908 ) C1896_=_C2107( C1896 C2107 ) C1896_=_C2115( C1896 C2115 ) C1896_=_C2420( C1896 C2420 ) \nC1897_=_C1898( C1897 C1898 ) C1897_=_C1909( C1897 C1909 ) C1897_=_C2228( C1897 C2228 ) C1897_=_C2232( C1897 C2232 ) C1897_=_C2410( C1897 C2410 ) C1897_=_C2420( C1897 C2420 ) \nC1898_=_C1910( C1898 C1910 ) C1898_=_C2229( C1898 C2229 ) C1898_=_C2233( C1898 C2233 ) C1898_=_C2424( C1898 C2424 ) C1898_=_C2428( C1898 C2428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2100( C1899 C2100 ) C1899_=_C2101( C1899 C2101 ) \nC1899_=_C2102( C1899 C2102 ) C1899_=_C2103( C1899 C2103 ) C1899_=_C2104( C1899 C2104 ) C1899_=_C2105( C1899 C2105 ) C1899_=_C2106( C1899 C2106 ) C1899_=_C2107( C1899 C2107 ) \nC1900_=_C1901( C1900 C1901 ) C1900_=_C1902( C1900 C1902 ) C1900_=_C1903( C1900 C1903 ) C1900_=_C1904( C1900 C1904 ) C1900_=_C1905( C1900 C1905 ) C1900_=_C1906( C1900 C1906 ) \nC1900_=_C1907( C1900 C1907 ) C1900_=_C1908( C1900 C1908 ) C1900_=_C1909( C1900 C1909 ) C1900_=_C1910( C1900 C1910 ) C1900_=_C2108( C1900 C2108 ) C1900_=_C2109( C1900 C2109 ) \nC1900_=_C2110( C1900 C2110 ) C1900_=_C2111( C1900 C2111 ) C1900_=_C2112( C1900 C2112 ) C1900_=_C2113( C1900 C2113 ) C1900_=_C2114( C1900 C2114 ) C1900_=_C2115( C1900 C2115 ) \nC1901_=_C1902( C1901 C1902 ) C1901_=_C1903( C1901 C1903 ) C1901_=_C1904( C1901 C1904 ) C1901_=_C1905( C1901 C1905 ) C1901_=_C1906( C1901 C1906 ) C1901_=_C1907( C1901 C1907 ) \nC1901_=_C1908( C1901 C1908 ) C1901_=_C1909( C1901 C1909 ) C1901_=_C1910( C1901 C1910 ) C1901_=_C2100( C1901 C2100 ) C1901_=_C2108( C1901 C2108 ) C1901_=_C2228( C1901 C2228 ) \nC1901_=_C2229( C1901 C2229 ) C1902_=_C1903( C1902 C1903 ) C1902_=_C1904( C1902 C1904 ) C1902_=_C1905( C1902 C1905 ) C1902_=_C1906( C1902 C1906 ) C1902_=_C1907( C1902 C1907 ) \nC1902_=_C1908( C1902 C1908 ) C1902_=_C1909( C1902 C1909 ) C1902_=_C1910( C1902 C1910 ) C1902_=_C2101( C1902 C2101 ) C1902_=_C2109( C1902 C2109 ) C1902_=_C2232( C1902 C2232 ) \nC1902_=_C2233( C1902 C2233 ) C1903_=_C1904( C1903 C1904 ) C1903_=_C1905( C1903 C1905 ) C1903_=_C1906( C1903 C1906 ) C1903_=_C1907( C1903 C1907 ) C1903_=_C1908( C1903 C1908 ) \nC1903_=_C1909( C1903 C1909 ) C1903_=_C1910( C1903 C1910 ) C1903_=_C2102( C1903 C2102 ) C1903_=_C2110( C1903 C2110 ) C1904_=_C1905( C1904 C1905 ) C1904_=_C1906( C1904 C1906 ) \nC1904_=_C1907( C1904 C1907 ) C1904_=_C1908( C1904 C1908 ) C1904_=_C1909( C1904 C1909 ) C1904_=_C1910( C1904 C1910 ) C1904_=_C2103( C1904 C2103 ) C1904_=_C2111( C1904 C2111 ) \nC1905_=_C1906( C1905 C1906 ) C1905_=_C1907( C1905 C1907 ) C1905_=_C1908( C1905 C1908 ) C1905_=_C1909( C1905 C1909 ) C1905_=_C1910( C1905 C1910 ) C1905_=_C2104( C1905 C2104 ) \nC1905_=_C2112( C1905 C2112 ) C1906_=_C1907( C1906 C1907 ) C1906_=_C1908( C1906 C1908 ) C1906_=_C1909( C1906 C1909 ) C1906_=_C1910( C1906 C1910 ) C1906_=_C2105( C1906 C2105 ) \nC1906_=_C2113( C1906 C2113 ) C1906_=_C2410( C1906 C2410 ) C1907_=_C1908( C1907 C1908 ) C1907_=_C1909( C1907 C1909 ) C1907_=_C1910( C1907 C1910 ) C1907_=_C2106( C1907 C2106 ) \nC1907_=_C2114( C1907 C2114 ) C1908_=_C1909( C1908 C1909 ) C1908_=_C1910( C1908 C1910 ) C1908_=_C2107( C1908 C2107 ) C1908_=_C2115( C1908 C2115 ) C1908_=_C2420( C1908 C2420 ) \nC1909_=_C1910( C1909 C1910 ) C1909_=_C2228( C1909 C2228 ) C1909_=_C2232( C1909 C2232 ) C1909_=_C2410( C1909 C2410 ) C1909_=_C2420( C1909 C2420 ) C1910_=_C2229( C1910 C2229 ) \nC1910_=_C2233( C1910 C2233 ) C1910_=_C2424( C1910 C2424 ) C1910_=_C2428( C1910 C2428 ) C2100_=_C2101( C2100 C2101 ) C2100_=_C2102( C2100 C2102 ) C2100_=_C2103( C2100 C2103 ) \nC2100_=_C2104( C2100 C2104 ) C2100_=_C2105( C2100 C2105 ) C2100_=_C2106( C2100 C2106 ) C2100_=_C2107( C2100 C2107 ) C2100_=_C2108( C2100 C2108 ) C2100_=_C2228( C2100 C2228 ) \nC2100_=_C2229( C2100 C2229 ) C2101_=_C2102( C2101 C2102 ) C2101_=_C2103( C2101 C2103 ) C2101_=_C2104( C2101 C2104 ) C2101_=_C2105( C2101 C2105 ) C2101_=_C2106( C2101 C2106 ) \nC2101_=_C2107( C2101 C2107 ) C2101_=_C2109( C2101 C2109 ) C2101_=_C2232( C2101 C2232 ) C2101_=_C2233( C2101 C2233 ) C2102_=_C2103( C2102 C2103 ) C2102_=_C2104( C2102 C2104 ) \nC2102_=_C2105( C2102 C2105 ) C2102_=_C2106( C2102 C2106 ) C2102_=_C2107( C2102 C2107 ) C2102_=_C2110( C2102 C2110 ) C2103_=_C2104( C2103 C2104 ) C2103_=_C2105( C2103 C2105 ) \nC2103_=_C2106( C2103 C2106 ) C2103_=_C2107( C2103 C2107 ) C2103_=_C2111( C2103 C2111 ) C2104_=_C2105( C2104 C2105 ) C2104_=_C2106( C2104 C2106 ) C2104_=_C2107( C2104 C2107 ) \nC2104_=_C2112( C2104 C2112 ) C2105_=_C2106( C2105 C2106 ) C2105_=_C2107( C2105 C2107 ) C2105_=_C2113( C2105 C2113 ) C2105_=_C2410( C2105 C2410 ) C2106_=_C2107( C2106 C2107 ) \nC2106_=_C2114( C2106 C2114 ) C2107_=_C2115( C2107 C2115 ) C2107_=_C2420( C2107 C2420 ) C2108_=_C2109( C2108 C2109 ) C2108_=_C2110( C2108 C2110 ) C2108_=_C2111( C2108 C2111 ) \nC2108_=_C2112( C2108 C2112 ) C2108_=_C2113( C2108 C2113 ) C2108_=_C2114( C2108 C2114 ) C2108_=_C2115( C2108 C2115 ) C2108_=_C2228( C2108 C2228 ) C2108_=_C2229( C2108 C2229 ) \nC2109_=_C2110( C2109 C2110 ) C2109_=_C2111( C2109 C2111 ) C2109_=_C2112(</w:t>
      </w:r>
    </w:p>
    <w:p>
      <w:pPr>
        <w:pStyle w:val="PreformattedText"/>
        <w:bidi w:val="0"/>
        <w:spacing w:before="0" w:after="0"/>
        <w:jc w:val="left"/>
        <w:rPr/>
      </w:pPr>
      <w:r>
        <w:rPr/>
        <w:t xml:space="preserve"> </w:t>
      </w:r>
      <w:r>
        <w:rPr/>
        <w:t>C2109 C2112 ) C2109_=_C2113( C2109 C2113 ) C2109_=_C2114( C2109 C2114 ) C2109_=_C2115( C2109 C2115 ) \nC2109_=_C2232( C2109 C2232 ) C2109_=_C2233( C2109 C2233 ) C2110_=_C2111( C2110 C2111 ) C2110_=_C2112( C2110 C2112 ) C2110_=_C2113( C2110 C2113 ) C2110_=_C2114( C2110 C2114 ) \nC2110_=_C2115( C2110 C2115 ) C2111_=_C2112( C2111 C2112 ) C2111_=_C2113( C2111 C2113 ) C2111_=_C2114( C2111 C2114 ) C2111_=_C2115( C2111 C2115 ) C2112_=_C2113( C2112 C2113 ) \nC2112_=_C2114( C2112 C2114 ) C2112_=_C2115( C2112 C2115 ) C2113_=_C2114( C2113 C2114 ) C2113_=_C2115( C2113 C2115 ) C2113_=_C2410( C2113 C2410 ) C2114_=_C2115( C2114 C2115 ) \nC2115_=_C2420( C2115 C2420 ) C2180_=_C2181( C2180 C2181 ) C2180_=_C2184( C2180 C2184 ) C2181_=_C2185( C2181 C2185 ) C2184_=_C2185( C2184 C2185 ) C2228_=_C2229( C2228 C2229 ) \nC2228_=_C2232( C2228 C2232 ) C2228_=_C2410( C2228 C2410 ) C2228_=_C2420( C2228 C2420 ) C2229_=_C2233( C2229 C2233 ) C2229_=_C2424( C2229 C2424 ) C2229_=_C2428( C2229 C2428 ) \nC2232_=_C2233( C2232 C2233 ) C2232_=_C2410( C2232 C2410 ) C2232_=_C2420( C2232 C2420 ) C2233_=_C2424( C2233 C2424 ) C2233_=_C2428( C2233 C2428 ) C2410_=_C2420( C2410 C2420 ) \nC2424_=_C2428( C2424 C2428 ) "];236-&gt;251[label="105: C272 C318 C886 C887 C898 \nC899 C974 C975 C976 C979 C980 \nC983 C986 C987 C988 C989 C990 \nC993 C994 C995 C998 C999 C1002 \nC1005 C1006 C1007 C1008 C1009 C1011 \nC1012 C1013 C1016 C1017 C1020 C1023 \nC1024 C1025 C1026 C1027 C1029 C1030 \nC1031 C1034 C1035 C1038 C1041 C1042 \nC1043 C1044 C1045 C1051 C1052 C1066 \nC1067 C1078 C1083 C1084 C1097 C1098 \nC1109 C1121 C1122 C1142 C1143 C1188 \nC1508 C1509 C1520 C1521 C1887 C1888 \nC1897 C1898 C1899 C1900 C1909 C1910 \nC2100 C2101 C2102 C2103 C2104 C2105 \nC2106 C2107 C2108 C2109 C2110 C2111 \nC2112 C2113 C2114 C2115 C2180 C2181 \nC2184 C2185 C2228 C2229 C2232 C2233 \nC2410 C2420 C2424 C2428 \n770: C272_=_C318 ,C272_=_C1898 ,C272_=_C1910 ,C272_=_C2229 ,C272_=_C2233 ,\nC272_=_C2424 ,C272_=_C2428 ,C318_=_C1898 ,C318_=_C1910 ,C318_=_C2229 ,C318_=_C2233 ,\nC318_=_C2424 ,C318_=_C2428 ,C886_=_C887 ,C886_=_C898 ,C886_=_C1508 ,C886_=_C1509 ,\nC887_=_C899 ,C887_=_C1520 ,C887_=_C1521 ,C898_=_C899 ,C898_=_C1508 ,C898_=_C1509 ,\nC899_=_C1520 ,C899_=_C1521 ,C974_=_C975 ,C974_=_C976 ,C974_=_C979 ,C974_=_C980 ,\nC974_=_C983 ,C974_=_C986 ,C974_=_C987 ,C974_=_C988 ,C974_=_C989 ,C974_=_C990 ,\nC974_=_C1011 ,C974_=_C1051 ,C974_=_C1052 ,C975_=_C976 ,C975_=_C979 ,C975_=_C980 ,\nC975_=_C983 ,C975_=_C986 ,C975_=_C987 ,C975_=_C988 ,C975_=_C989 ,C975_=_C990 ,\nC975_=_C1012 ,C975_=_C1083 ,C975_=_C1084 ,C976_=_C979 ,C976_=_C980 ,C976_=_C983 ,\nC976_=_C986 ,C976_=_C987 ,C976_=_C988 ,C976_=_C989 ,C976_=_C990 ,C976_=_C1013 ,\nC976_=_C1142 ,C976_=_C1143 ,C979_=_C980 ,C979_=_C983 ,C979_=_C986 ,C979_=_C987 ,\nC979_=_C988 ,C979_=_C989 ,C979_=_C990 ,C979_=_C998 ,C979_=_C1016 ,C979_=_C1034 ,\nC979_=_C1887 ,C979_=_C1888 ,C979_=_C1897 ,C979_=_C1898 ,C980_=_C983 ,C980_=_C986 ,\nC980_=_C987 ,C980_=_C988 ,C980_=_C989 ,C980_=_C990 ,C980_=_C999 ,C980_=_C1017 ,\nC980_=_C1035 ,C980_=_C1899 ,C980_=_C1900 ,C980_=_C1909 ,C980_=_C1910 ,C983_=_C986 ,\nC983_=_C987 ,C983_=_C988 ,C983_=_C989 ,C983_=_C990 ,C983_=_C1002 ,C983_=_C1020 ,\nC983_=_C1038 ,C983_=_C2101 ,C983_=_C2109 ,C983_=_C2232 ,C983_=_C2233 ,C986_=_C987 ,\nC986_=_C988 ,C986_=_C989 ,C986_=_C990 ,C986_=_C1023 ,C986_=_C2103 ,C986_=_C2111 ,\nC987_=_C988 ,C987_=_C989 ,C987_=_C990 ,C987_=_C1006 ,C987_=_C1024 ,C987_=_C1042 ,\nC987_=_C2104 ,C987_=_C2112 ,C988_=_C989 ,C988_=_C990 ,C988_=_C1007 ,C988_=_C1025 ,\nC988_=_C1043 ,C988_=_C2105 ,C988_=_C2113 ,C988_=_C2410 ,C989_=_C990 ,C989_=_C1008 ,\nC989_=_C1026 ,C989_=_C1044 ,C989_=_C2106 ,C989_=_C2114 ,C990_=_C1009 ,C990_=_C1027 ,\nC990_=_C1045 ,C990_=_C2107 ,C990_=_C2115 ,C990_=_C2420 ,C993_=_C994 ,C993_=_C995 ,\nC993_=_C998 ,C993_=_C999 ,C993_=_C1002 ,C993_=_C1005 ,C993_=_C1006 ,C993_=_C1007 ,\nC993_=_C1008 ,C993_=_C1009 ,C993_=_C1029 ,C993_=_C1066 ,C993_=_C1067 ,C993_=_C1078 ,\nC994_=_C995 ,C994_=_C998 ,C994_=_C999 ,C994_=_C1002 ,C994_=_C1005 ,C994_=_C1006 ,\nC994_=_C1007 ,C994_=_C1008 ,C994_=_C1009 ,C994_=_C1030 ,C994_=_C1097 ,C994_=_C1098 ,\nC994_=_C1109 ,C995_=_C998 ,C995_=_C999 ,C995_=_C1002 ,C995_=_C1005 ,C995_=_C1006 ,\nC995_=_C1007 ,C995_=_C1008 ,C995_=_C1009 ,C995_=_C1031 ,C995_=_C1121 ,C995_=_C1122 ,\nC998_=_C999 ,C998_=_C1002 ,C998_=_C1005 ,C998_=_C1006 ,C998_=_C1007 ,C998_=_C1008 ,\nC998_=_C1009 ,C998_=_C1016 ,C998_=_C1034 ,C998_=_C1887 ,C998_=_C1888 ,C998_=_C1897 ,\nC998_=_C1898 ,C999_=_C1002 ,C999_=_C1005 ,C999_=_C1006 ,C999_=_C1007 ,C999_=_C1008 ,\nC999_=_C1009 ,C999_=_C1017 ,C999_=_C1035 ,C999_=_C1899 ,C999_=_C1900 ,C999_=_C1909 ,\nC999_=_C1910 ,C1002_=_C1005 ,C1002_=_C1006 ,C1002_=_C1007 ,C1002_=_C1008 ,C1002_=_C1009 ,\nC1002_=_C1020 ,C1002_=_C1038 ,C1002_=_C2101 ,C1002_=_C2109 ,C1002_=_C2232 ,C1002_=_C2233 ,\nC1005_=_C1006 ,C1005_=_C1007 ,C1005_=_C1008 ,C1005_=_C1009 ,C1005_=_C1041 ,C1005_=_C2102 ,\nC1005_=_C2110 ,C1006_=_C1007 ,C1006_=_C1008 ,C1006_=_C1009 ,C1006_=_C1024 ,C1006_=_C1042 ,\nC1006_=_C2104 ,C1006_=_C2112 ,C1007_=_C1008 ,C1007_=_C1009 ,C1007_=_C1025 ,C1007_=_C1043 ,\nC1007_=_C2105 ,C1007_=_C2113 ,C1007_=_C2410 ,C1008_=_C1009 ,C1008_=_C1026 ,C1008_=_C1044 ,\nC1008_=_C2106 ,C1008_=_C2114 ,C1009_=_C1027 ,C1009_=_C1045 ,C1009_=_C2107 ,C1009_=_C2115 ,\nC1009_=_C2420 ,C1011_=_C1012 ,C1011_=_C1013 ,C1011_=_C1016 ,C1011_=_C1017 ,C1011_=_C1020 ,\nC1011_=_C1023 ,C1011_=_C1024 ,C1011_=_C1025 ,C1011_=_C1026 ,C1011_=_C1027 ,C1011_=_C1051 ,\nC1011_=_C1052 ,C1012_=_C1013 ,C1012_=_C1016 ,C1012_=_C1017 ,C1012_=_C1020 ,C1012_=_C1023 ,\nC1012_=_C1024 ,C1012_=_C1025 ,C1012_=_C1026 ,C1012_=_C1027 ,C1012_=_C1083 ,C1012_=_C1084 ,\nC1013_=_C1016 ,C1013_=_C1017 ,C1013_=_C1020 ,C1013_=_C1023 ,C1013_=_C1024 ,C1013_=_C1025 ,\nC1013_=_C1026 ,C1013_=_C1027 ,C1013_=_C1142 ,C1013_=_C1143 ,C1016_=_C1017 ,C1016_=_C1020 ,\nC1016_=_C1023 ,C1016_=_C1024 ,C1016_=_C1025 ,C1016_=_C1026 ,C1016_=_C1027 ,C1016_=_C1034 ,\nC1016_=_C1887 ,C1016_=_C1888 ,C1016_=_C1897 ,C1016_=_C1898 ,C1017_=_C1020 ,C1017_=_C1023 ,\nC1017_=_C1024 ,C1017_=_C1025 ,C1017_=_C1026 ,C1017_=_C1027 ,C1017_=_C1035 ,C1017_=_C1899 ,\nC1017_=_C1900 ,C1017_=_C1909 ,C1017_=_C1910 ,C1020_=_C1023 ,C1020_=_C1024 ,C1020_=_C1025 ,\nC1020_=_C1026 ,C1020_=_C1027 ,C1020_=_C1038 ,C1020_=_C2101 ,C1020_=_C2109 ,C1020_=_C2232 ,\nC1020_=_C2233 ,C1023_=_C1024 ,C1023_=_C1025 ,C1023_=_C1026 ,C1023_=_C1027 ,C1023_=_C2103 ,\nC1023_=_C2111 ,C1024_=_C1025 ,C1024_=_C1026 ,C1024_=_C1027 ,C1024_=_C1042 ,C1024_=_C2104 ,\nC1024_=_C2112 ,C1025_=_C1026 ,C1025_=_C1027 ,C1025_=_C1043 ,C1025_=_C2105 ,C1025_=_C2113 ,\nC1025_=_C2410 ,C1026_=_C1027 ,C1026_=_C1044 ,C1026_=_C2106 ,C1026_=_C2114 ,C1027_=_C1045 ,\nC1027_=_C2107 ,C1027_=_C2115 ,C1027_=_C2420 ,C1029_=_C1030 ,C1029_=_C1031 ,C1029_=_C1034 ,\nC1029_=_C1035 ,C1029_=_C1038 ,C1029_=_C1041 ,C1029_=_C1042 ,C1029_=_C1043 ,C1029_=_C1044 ,\nC1029_=_C1045 ,C1029_=_C1066 ,C1029_=_C1067 ,C1029_=_C1078 ,C1030_=_C1031 ,C1030_=_C1034 ,\nC1030_=_C1035 ,C1030_=_C1038 ,C1030_=_C1041 ,C1030_=_C1042 ,C1030_=_C1043 ,C1030_=_C1044 ,\nC1030_=_C1045 ,C1030_=_C1097 ,C1030_=_C1098 ,C1030_=_C1109 ,C1031_=_C1034 ,C1031_=_C1035 ,\nC1031_=_C1038 ,C1031_=_C1041 ,C1031_=_C1042 ,C1031_=_C1043 ,C1031_=_C1044 ,C1031_=_C1045 ,\nC1031_=_C1121 ,C1031_=_C1122 ,C1034_=_C1035 ,C1034_=_C1038 ,C1034_=_C1041 ,C1034_=_C1042 ,\nC1034_=_C1043 ,C1034_=_C1044 ,C1034_=_C1045 ,C1034_=_C1887 ,C1034_=_C1888 ,C1034_=_C1897 ,\nC1034_=_C1898 ,C1035_=_C1038 ,C1035_=_C1041 ,C1035_=_C1042 ,C1035_=_C1043 ,C1035_=_C1044 ,\nC1035_=_C1045 ,C1035_=_C1899 ,C1035_=_C1900 ,C1035_=_C1909 ,C1035_=_C1910 ,C1038_=_C1041 ,\nC1038_=_C1042 ,C1038_=_C1043 ,C1038_=_C1044 ,C1038_=_C1045 ,C1038_=_C2101 ,C1038_=_C2109 ,\nC1038_=_C2232 ,C1038_=_C2233 ,C1041_=_C1042 ,C1041_=_C1043 ,C1041_=_C1044 ,C1041_=_C1045 ,\nC1041_=_C2102 ,C1041_=_C2110 ,C1042_=_C1043 ,C1042_=_C1044 ,C1042_=_C1045 ,C1042_=_C2104 ,\nC1042_=_C2112 ,C1043_=_C1044 ,C1043_=_C1045 ,C1043_=_C2105 ,C1043_=_C2113 ,C1043_=_C2410 ,\nC1044_=_C1045 ,C1044_=_C2106 ,C1044_=_C2114 ,C1045_=_C2107 ,C1045_=_C2115 ,C1045_=_C2420 ,\nC1051_=_C1052 ,C1051_=_C1066 ,C1051_=_C1083 ,C1051_=_C1097 ,C1051_=_C1121 ,C1051_=_C1142 ,\nC1051_=_C1887 ,C1051_=_C1899 ,C1051_=_C2100 ,C1051_=_C2101 ,C1051_=_C2102 ,C1051_=_C2103 ,\nC1051_=_C2104 ,C1051_=_C2105 ,C1051_=_C2106 ,C1051_=_C2107 ,C1052_=_C1067 ,C1052_=_C1084 ,\nC1052_=_C1098 ,C1052_=_C1122 ,C1052_=_C1143 ,C1052_=_C1188 ,C1052_=_C1888 ,C1052_=_C1900 ,\nC1052_=_C2108 ,C1052_=_C2109 ,C1052_=_C2110 ,C1052_=_C2111 ,C1052_=_C2112 ,C1052_=_C2113 ,\nC1052_=_C2114 ,C1052_=_C2115 ,C1066_=_C1067 ,C1066_=_C1078 ,C1066_=_C1083 ,C1066_=_C1097 ,\nC1066_=_C1121 ,C1066_=_C1142 ,C1066_=_C1887 ,C1066_=_C1899 ,C1066_=_C2100 ,C1066_=_C2101 ,\nC1066_=_C2102 ,C1066_=_C2103 ,C1066_=_C2104 ,C1066_=_C2105 ,C1066_=_C2106 ,C1066_=_C2107 ,\nC1067_=_C1078 ,C1067_=_C1084 ,C1067_=_C1098 ,C1067_=_C1122 ,C1067_=_C1143 ,C1067_=_C1188 ,\nC1067_=_C1888 ,C1067_=_C1900 ,C1067_=_C2108 ,C1067_=_C2109 ,C1067_=_C2110 ,C1067_=_C2111 ,\nC1067_=_C2112 ,C1067_=_C2113 ,C1067_=_C2114 ,C1067_=_C2115 ,C1078_=_C1109 ,C1078_=_C1897 ,\nC1078_=_C1909 ,C1078_=_C2228 ,C1078_=_C2232 ,C1078_=_C2410 ,C1078_=_C2420 ,C1083_=_C1084 ,\nC1083_=_C1097 ,C1083_=_C1121 ,C1083_=_C1142 ,C1083_=_C1887 ,C1083_=_C1899 ,C1083_=_C2100 ,\nC1083_=_C2101 ,C1083_=_C2102 ,C1083_=_C2103 ,C1083_=_C2104 ,C1083_=_C2105 ,C1083_=_C2106 ,\nC1083_=_C2107 ,C1084_=_C1098 ,C1084_=_C1122 ,C1084_=_C1143 ,C1084_=_C1188 ,C1084_=_C1888 ,\nC1084_=_C1900 ,C1084_=_C2108 ,C1084_=_C2109 ,C1084_=_C2110 ,C1084_=_C2111 ,C1084_=_C2112 ,\nC1084_=_C2113 ,C1084_=_C2114 ,C1084_=_C2115 ,C1097_=_C1098 ,C1097_=_C1109 ,C1097_=_C1121 ,\nC1097_=_C1142 ,C1097_=_C1887 ,C1097_=_C1899 ,C1097_=_C2100 ,C1097_=_C2101 ,C1097_=_C2102 ,\nC1097_=_C2103 ,C1097_=_C2104 ,C1097_=_C2105 ,C1097_=_C2106 ,C1097_=_C2107 ,C1098_=_C1109 ,\nC1098_=_C1122 ,C1098_=_C1143 ,C1098_=_C1188 ,C1098_=_C1888 ,C1098_=_C1900 ,C1098_=_C2108 ,\nC1098_=_C2109 ,C1098_=_C2110 ,C1098_=_C2111</w:t>
      </w:r>
    </w:p>
    <w:p>
      <w:pPr>
        <w:pStyle w:val="PreformattedText"/>
        <w:bidi w:val="0"/>
        <w:spacing w:before="0" w:after="0"/>
        <w:jc w:val="left"/>
        <w:rPr/>
      </w:pPr>
      <w:r>
        <w:rPr/>
        <w:t xml:space="preserve"> </w:t>
      </w:r>
      <w:r>
        <w:rPr/>
        <w:t>,C1098_=_C2112 ,C1098_=_C2113 ,C1098_=_C2114 ,\nC1098_=_C2115 ,C1109_=_C1897 ,C1109_=_C1909 ,C1109_=_C2228 ,C1109_=_C2232 ,C1109_=_C2410 ,\nC1109_=_C2420 ,C1121_=_C1122 ,C1121_=_C1142 ,C1121_=_C1887 ,C1121_=_C1899 ,C1121_=_C2100 ,\nC1121_=_C2101 ,C1121_=_C2102 ,C1121_=_C2103 ,C1121_=_C2104 ,C1121_=_C2105 ,C1121_=_C2106 ,\nC1121_=_C2107 ,C1122_=_C1143 ,C1122_=_C1188 ,C1122_=_C1888 ,C1122_=_C1900 ,C1122_=_C2108 ,\nC1122_=_C2109 ,C1122_=_C2110 ,C1122_=_C2111 ,C1122_=_C2112 ,C1122_=_C2113 ,C1122_=_C2114 ,\nC1122_=_C2115 ,C1142_=_C1143 ,C1142_=_C1887 ,C1142_=_C1899 ,C1142_=_C2100 ,C1142_=_C2101 ,\nC1142_=_C2102 ,C1142_=_C2103 ,C1142_=_C2104 ,C1142_=_C2105 ,C1142_=_C2106 ,C1142_=_C2107 ,\nC1143_=_C1188 ,C1143_=_C1888 ,C1143_=_C1900 ,C1143_=_C2108 ,C1143_=_C2109 ,C1143_=_C2110 ,\nC1143_=_C2111 ,C1143_=_C2112 ,C1143_=_C2113 ,C1143_=_C2114 ,C1143_=_C2115 ,C1188_=_C1888 ,\nC1188_=_C1900 ,C1188_=_C2108 ,C1188_=_C2109 ,C1188_=_C2110 ,C1188_=_C2111 ,C1188_=_C2112 ,\nC1188_=_C2113 ,C1188_=_C2114 ,C1188_=_C2115 ,C1508_=_C1509 ,C1508_=_C1520 ,C1509_=_C1521 ,\nC1520_=_C1521 ,C1887_=_C1888 ,C1887_=_C1897 ,C1887_=_C1898 ,C1887_=_C1899 ,C1887_=_C2100 ,\nC1887_=_C2101 ,C1887_=_C2102 ,C1887_=_C2103 ,C1887_=_C2104 ,C1887_=_C2105 ,C1887_=_C2106 ,\nC1887_=_C2107 ,C1888_=_C1897 ,C1888_=_C1898 ,C1888_=_C1900 ,C1888_=_C2108 ,C1888_=_C2109 ,\nC1888_=_C2110 ,C1888_=_C2111 ,C1888_=_C2112 ,C1888_=_C2113 ,C1888_=_C2114 ,C1888_=_C2115 ,\nC1897_=_C1898 ,C1897_=_C1909 ,C1897_=_C2228 ,C1897_=_C2232 ,C1897_=_C2410 ,C1897_=_C2420 ,\nC1898_=_C1910 ,C1898_=_C2229 ,C1898_=_C2233 ,C1898_=_C2424 ,C1898_=_C2428 ,C1899_=_C1900 ,\nC1899_=_C1909 ,C1899_=_C1910 ,C1899_=_C2100 ,C1899_=_C2101 ,C1899_=_C2102 ,C1899_=_C2103 ,\nC1899_=_C2104 ,C1899_=_C2105 ,C1899_=_C2106 ,C1899_=_C2107 ,C1900_=_C1909 ,C1900_=_C1910 ,\nC1900_=_C2108 ,C1900_=_C2109 ,C1900_=_C2110 ,C1900_=_C2111 ,C1900_=_C2112 ,C1900_=_C2113 ,\nC1900_=_C2114 ,C1900_=_C2115 ,C1909_=_C1910 ,C1909_=_C2228 ,C1909_=_C2232 ,C1909_=_C2410 ,\nC1909_=_C2420 ,C1910_=_C2229 ,C1910_=_C2233 ,C1910_=_C2424 ,C1910_=_C2428 ,C2100_=_C2101 ,\nC2100_=_C2102 ,C2100_=_C2103 ,C2100_=_C2104 ,C2100_=_C2105 ,C2100_=_C2106 ,C2100_=_C2107 ,\nC2100_=_C2108 ,C2100_=_C2228 ,C2100_=_C2229 ,C2101_=_C2102 ,C2101_=_C2103 ,C2101_=_C2104 ,\nC2101_=_C2105 ,C2101_=_C2106 ,C2101_=_C2107 ,C2101_=_C2109 ,C2101_=_C2232 ,C2101_=_C2233 ,\nC2102_=_C2103 ,C2102_=_C2104 ,C2102_=_C2105 ,C2102_=_C2106 ,C2102_=_C2107 ,C2102_=_C2110 ,\nC2103_=_C2104 ,C2103_=_C2105 ,C2103_=_C2106 ,C2103_=_C2107 ,C2103_=_C2111 ,C2104_=_C2105 ,\nC2104_=_C2106 ,C2104_=_C2107 ,C2104_=_C2112 ,C2105_=_C2106 ,C2105_=_C2107 ,C2105_=_C2113 ,\nC2105_=_C2410 ,C2106_=_C2107 ,C2106_=_C2114 ,C2107_=_C2115 ,C2107_=_C2420 ,C2108_=_C2109 ,\nC2108_=_C2110 ,C2108_=_C2111 ,C2108_=_C2112 ,C2108_=_C2113 ,C2108_=_C2114 ,C2108_=_C2115 ,\nC2108_=_C2228 ,C2108_=_C2229 ,C2109_=_C2110 ,C2109_=_C2111 ,C2109_=_C2112 ,C2109_=_C2113 ,\nC2109_=_C2114 ,C2109_=_C2115 ,C2109_=_C2232 ,C2109_=_C2233 ,C2110_=_C2111 ,C2110_=_C2112 ,\nC2110_=_C2113 ,C2110_=_C2114 ,C2110_=_C2115 ,C2111_=_C2112 ,C2111_=_C2113 ,C2111_=_C2114 ,\nC2111_=_C2115 ,C2112_=_C2113 ,C2112_=_C2114 ,C2112_=_C2115 ,C2113_=_C2114 ,C2113_=_C2115 ,\nC2113_=_C2410 ,C2114_=_C2115 ,C2115_=_C2420 ,C2180_=_C2181 ,C2180_=_C2184 ,C2181_=_C2185 ,\nC2184_=_C2185 ,C2228_=_C2229 ,C2228_=_C2232 ,C2228_=_C2410 ,C2228_=_C2420 ,C2229_=_C2233 ,\nC2229_=_C2424 ,C2229_=_C2428 ,C2232_=_C2233 ,C2232_=_C2410 ,C2232_=_C2420 ,C2233_=_C2424 ,\nC2233_=_C2428 ,C2410_=_C2420 ,C2424_=_C2428 ,"];252[shape=box, label="id:252 level: 6\n85: C705 C706 C720 C721 C880 \nC881 C882 C886 C887 C892 C893 \nC894 C898 C899 C1196 C1197 C1198 \nC1204 C1205 C1206 C1207 C1252 C1253 \nC1254 C1255 C1258 C1259 C1264 C1265 \nC1266 C1267 C1269 C1270 C1272 C1273 \nC1274 C1275 C1278 C1279 C1282 C1283 \nC1284 C1285 C1287 C1288 C1291 C1292 \nC1293 C1294 C1295 C1296 C1300 C1301 \nC1302 C1303 C1304 C1307 C1308 C1309 \nC1310 C1311 C1312 C1319 C1320 C1324 \nC1325 C1326 C1327 C1330 C1331 C1332 \nC1333 C1335 C1336 C1337 C1338 C1341 \nC1342 C1343 C1344 C1345 C1508 C1509 \nC1520 C1521 \n584: C705_=_C706( C705 C706 ) C705_=_C720( C705 C720 ) C705_=_C880( C705 C880 ) C705_=_C892( C705 C892 ) C705_=_C1196( C705 C1196 ) \nC705_=_C1205( C705 C1205 ) C705_=_C1252( C705 C1252 ) C705_=_C1264( C705 C1264 ) C705_=_C1272( C705 C1272 ) C705_=_C1282( C705 C1282 ) C705_=_C1291( C705 C1291 ) \nC705_=_C1292( C705 C1292 ) C705_=_C1293( C705 C1293 ) C705_=_C1294( C705 C1294 ) C705_=_C1295( C705 C1295 ) C705_=_C1296( C705 C1296 ) C706_=_C721( C706 C721 ) \nC706_=_C882( C706 C882 ) C706_=_C894( C706 C894 ) C706_=_C1198( C706 C1198 ) C706_=_C1207( C706 C1207 ) C706_=_C1254( C706 C1254 ) C706_=_C1266( C706 C1266 ) \nC706_=_C1274( C706 C1274 ) C706_=_C1284( C706 C1284 ) C706_=_C1307( C706 C1307 ) C706_=_C1308( C706 C1308 ) C706_=_C1309( C706 C1309 ) C706_=_C1310( C706 C1310 ) \nC706_=_C1311( C706 C1311 ) C706_=_C1312( C706 C1312 ) C720_=_C721( C720 C721 ) C720_=_C880( C720 C880 ) C720_=_C892( C720 C892 ) C720_=_C1196( C720 C1196 ) \nC720_=_C1205( C720 C1205 ) C720_=_C1252( C720 C1252 ) C720_=_C1264( C720 C1264 ) C720_=_C1272( C720 C1272 ) C720_=_C1282( C720 C1282 ) C720_=_C1291( C720 C1291 ) \nC720_=_C1292( C720 C1292 ) C720_=_C1293( C720 C1293 ) C720_=_C1294( C720 C1294 ) C720_=_C1295( C720 C1295 ) C720_=_C1296( C720 C1296 ) C721_=_C882( C721 C882 ) \nC721_=_C894( C721 C894 ) C721_=_C1198( C721 C1198 ) C721_=_C1207( C721 C1207 ) C721_=_C1254( C721 C1254 ) C721_=_C1266( C721 C1266 ) C721_=_C1274( C721 C1274 ) \nC721_=_C1284( C721 C1284 ) C721_=_C1307( C721 C1307 ) C721_=_C1308( C721 C1308 ) C721_=_C1309( C721 C1309 ) C721_=_C1310( C721 C1310 ) C721_=_C1311( C721 C1311 ) \nC721_=_C1312( C721 C1312 ) C880_=_C881( C880 C881 ) C880_=_C882( C880 C882 ) C880_=_C886( C880 C886 ) C880_=_C887( C880 C887 ) C880_=_C892( C880 C892 ) \nC880_=_C1196( C880 C1196 ) C880_=_C1205( C880 C1205 ) C880_=_C1252( C880 C1252 ) C880_=_C1264( C880 C1264 ) C880_=_C1272( C880 C1272 ) C880_=_C1282( C880 C1282 ) \nC880_=_C1291( C880 C1291 ) C880_=_C1292( C880 C1292 ) C880_=_C1293( C880 C1293 ) C880_=_C1294( C880 C1294 ) C880_=_C1295( C880 C1295 ) C880_=_C1296( C880 C1296 ) \nC881_=_C882( C881 C882 ) C881_=_C886( C881 C886 ) C881_=_C887( C881 C887 ) C881_=_C893( C881 C893 ) C881_=_C1197( C881 C1197 ) C881_=_C1206( C881 C1206 ) \nC881_=_C1253( C881 C1253 ) C881_=_C1265( C881 C1265 ) C881_=_C1273( C881 C1273 ) C881_=_C1283( C881 C1283 ) C881_=_C1300( C881 C1300 ) C881_=_C1301( C881 C1301 ) \nC881_=_C1302( C881 C1302 ) C881_=_C1303( C881 C1303 ) C881_=_C1304( C881 C1304 ) C882_=_C886( C882 C886 ) C882_=_C887( C882 C887 ) C882_=_C894( C882 C894 ) \nC882_=_C1198( C882 C1198 ) C882_=_C1207( C882 C1207 ) C882_=_C1254( C882 C1254 ) C882_=_C1266( C882 C1266 ) C882_=_C1274( C882 C1274 ) C882_=_C1284( C882 C1284 ) \nC882_=_C1307( C882 C1307 ) C882_=_C1308( C882 C1308 ) C882_=_C1309( C882 C1309 ) C882_=_C1310( C882 C1310 ) C882_=_C1311( C882 C1311 ) C882_=_C1312( C882 C1312 ) \nC886_=_C887( C886 C887 ) C886_=_C898( C886 C898 ) C886_=_C1508( C886 C1508 ) C886_=_C1509( C886 C1509 ) C887_=_C899( C887 C899 ) C887_=_C1520( C887 C1520 ) \nC887_=_C1521( C887 C1521 ) C892_=_C893( C892 C893 ) C892_=_C894( C892 C894 ) C892_=_C898( C892 C898 ) C892_=_C899( C892 C899 ) C892_=_C1196( C892 C1196 ) \nC892_=_C1205( C892 C1205 ) C892_=_C1252( C892 C1252 ) C892_=_C1264( C892 C1264 ) C892_=_C1272( C892 C1272 ) C892_=_C1282( C892 C1282 ) C892_=_C1291( C892 C1291 ) \nC892_=_C1292( C892 C1292 ) C892_=_C1293( C892 C1293 ) C892_=_C1294( C892 C1294 ) C892_=_C1295( C892 C1295 ) C892_=_C1296( C892 C1296 ) C893_=_C894( C893 C894 ) \nC893_=_C898( C893 C898 ) C893_=_C899( C893 C899 ) C893_=_C1197( C893 C1197 ) C893_=_C1206( C893 C1206 ) C893_=_C1253( C893 C1253 ) C893_=_C1265( C893 C1265 ) \nC893_=_C1273( C893 C1273 ) C893_=_C1283( C893 C1283 ) C893_=_C1300( C893 C1300 ) C893_=_C1301( C893 C1301 ) C893_=_C1302( C893 C1302 ) C893_=_C1303( C893 C1303 ) \nC893_=_C1304( C893 C1304 ) C894_=_C898( C894 C898 ) C894_=_C899( C894 C899 ) C894_=_C1198( C894 C1198 ) C894_=_C1207( C894 C1207 ) C894_=_C1254( C894 C1254 ) \nC894_=_C1266( C894 C1266 ) C894_=_C1274( C894 C1274 ) C894_=_C1284( C894 C1284 ) C894_=_C1307( C894 C1307 ) C894_=_C1308( C894 C1308 ) C894_=_C1309( C894 C1309 ) \nC894_=_C1310( C894 C1310 ) C894_=_C1311( C894 C1311 ) C894_=_C1312( C894 C1312 ) C898_=_C899( C898 C899 ) C898_=_C1508( C898 C1508 ) C898_=_C1509( C898 C1509 ) \nC899_=_C1520( C899 C1520 ) C899_=_C1521( C899 C1521 ) C1196_=_C1197( C1196 C1197 ) C1196_=_C1198( C1196 C1198 ) C1196_=_C1204( C1196 C1204 ) C1196_=_C1205( C1196 C1205 ) \nC1196_=_C1252( C1196 C1252 ) C1196_=_C1264( C1196 C1264 ) C1196_=_C1272( C1196 C1272 ) C1196_=_C1282( C1196 C1282 ) C1196_=_C1291( C1196 C1291 ) C1196_=_C1292( C1196 C1292 ) \nC1196_=_C1293( C1196 C1293 ) C1196_=_C1294( C1196 C1294 ) C1196_=_C1295( C1196 C1295 ) C1196_=_C1296( C1196 C1296 ) C1197_=_C1198( C1197 C1198 ) C1197_=_C1204( C1197 C1204 ) \nC1197_=_C1206( C1197 C1206 ) C1197_=_C1253( C1197 C1253 ) C1197_=_C1265( C1197 C1265 ) C1197_=_C1273( C1197 C1273 ) C1197_=_C1283( C1197 C1283 ) C1197_=_C1300( C1197 C1300 ) \nC1197_=_C1301( C1197 C1301 ) C1197_=_C1302( C1197 C1302 ) C1197_=_C1303( C1197 C1303 ) C1197_=_C1304( C1197 C1304 ) C1198_=_C1204( C1198 C1204 ) C1198_=_C1207( C1198 C1207 ) \nC1198_=_C1254( C1198 C1254 ) C1198_=_C1266( C1198 C1266 ) C1198_=_C1274( C1198 C1274 ) C1198_=_C1284( C1198 C1284 ) C1198_=_C1307( C1198 C1307 ) C1198_=_C1308( C1198 C1308 ) \nC1198_=_C1309( C1198 C1309 ) C1198_=_C1310( C1198 C1310 ) C1198_=_C1311( C1198 C1311 ) C1198_=_C1312( C1198 C1312 ) C1204_=_C1341( C1204 C1341 ) C1205_=_C1206( C1205 C1206 ) \nC1205_=_C1207( C1205 C1207 ) C1205_=_C1252( C1205 C1252 ) C1205_=_C1264( C1205 C1264 ) C1205_=_C1272( C1205 C1272 ) C1205_=_C1282( C1205 C1282 ) C1205_=_C1291( C1205 C1291 ) \nC1205_=_C1292( C1205 C1292 ) C1205_=_C1293( C1205 C1293 ) C1205_=_C1294( C1205 C1294 ) C1205_=_C1295(</w:t>
      </w:r>
    </w:p>
    <w:p>
      <w:pPr>
        <w:pStyle w:val="PreformattedText"/>
        <w:bidi w:val="0"/>
        <w:spacing w:before="0" w:after="0"/>
        <w:jc w:val="left"/>
        <w:rPr/>
      </w:pPr>
      <w:r>
        <w:rPr/>
        <w:t xml:space="preserve"> </w:t>
      </w:r>
      <w:r>
        <w:rPr/>
        <w:t>C1205 C1295 ) C1205_=_C1296( C1205 C1296 ) C1206_=_C1207( C1206 C1207 ) \nC1206_=_C1253( C1206 C1253 ) C1206_=_C1265( C1206 C1265 ) C1206_=_C1273( C1206 C1273 ) C1206_=_C1283( C1206 C1283 ) C1206_=_C1300( C1206 C1300 ) C1206_=_C1301( C1206 C1301 ) \nC1206_=_C1302( C1206 C1302 ) C1206_=_C1303( C1206 C1303 ) C1206_=_C1304( C1206 C1304 ) C1207_=_C1254( C1207 C1254 ) C1207_=_C1266( C1207 C1266 ) C1207_=_C1274( C1207 C1274 ) \nC1207_=_C1284( C1207 C1284 ) C1207_=_C1307( C1207 C1307 ) C1207_=_C1308( C1207 C1308 ) C1207_=_C1309( C1207 C1309 ) C1207_=_C1310( C1207 C1310 ) C1207_=_C1311( C1207 C1311 ) \nC1207_=_C1312( C1207 C1312 ) C1252_=_C1253( C1252 C1253 ) C1252_=_C1254( C1252 C1254 ) C1252_=_C1255( C1252 C1255 ) C1252_=_C1258( C1252 C1258 ) C1252_=_C1259( C1252 C1259 ) \nC1252_=_C1264( C1252 C1264 ) C1252_=_C1272( C1252 C1272 ) C1252_=_C1282( C1252 C1282 ) C1252_=_C1291( C1252 C1291 ) C1252_=_C1292( C1252 C1292 ) C1252_=_C1293( C1252 C1293 ) \nC1252_=_C1294( C1252 C1294 ) C1252_=_C1295( C1252 C1295 ) C1252_=_C1296( C1252 C1296 ) C1253_=_C1254( C1253 C1254 ) C1253_=_C1255( C1253 C1255 ) C1253_=_C1258( C1253 C1258 ) \nC1253_=_C1259( C1253 C1259 ) C1253_=_C1265( C1253 C1265 ) C1253_=_C1273( C1253 C1273 ) C1253_=_C1283( C1253 C1283 ) C1253_=_C1300( C1253 C1300 ) C1253_=_C1301( C1253 C1301 ) \nC1253_=_C1302( C1253 C1302 ) C1253_=_C1303( C1253 C1303 ) C1253_=_C1304( C1253 C1304 ) C1254_=_C1255( C1254 C1255 ) C1254_=_C1258( C1254 C1258 ) C1254_=_C1259( C1254 C1259 ) \nC1254_=_C1266( C1254 C1266 ) C1254_=_C1274( C1254 C1274 ) C1254_=_C1284( C1254 C1284 ) C1254_=_C1307( C1254 C1307 ) C1254_=_C1308( C1254 C1308 ) C1254_=_C1309( C1254 C1309 ) \nC1254_=_C1310( C1254 C1310 ) C1254_=_C1311( C1254 C1311 ) C1254_=_C1312( C1254 C1312 ) C1255_=_C1258( C1255 C1258 ) C1255_=_C1259( C1255 C1259 ) C1255_=_C1267( C1255 C1267 ) \nC1255_=_C1275( C1255 C1275 ) C1255_=_C1285( C1255 C1285 ) C1255_=_C1291( C1255 C1291 ) C1255_=_C1300( C1255 C1300 ) C1255_=_C1307( C1255 C1307 ) C1255_=_C1319( C1255 C1319 ) \nC1255_=_C1320( C1255 C1320 ) C1258_=_C1259( C1258 C1259 ) C1258_=_C1269( C1258 C1269 ) C1258_=_C1278( C1258 C1278 ) C1258_=_C1287( C1258 C1287 ) C1258_=_C1319( C1258 C1319 ) \nC1259_=_C1270( C1259 C1270 ) C1259_=_C1279( C1259 C1279 ) C1259_=_C1288( C1259 C1288 ) C1259_=_C1320( C1259 C1320 ) C1264_=_C1265( C1264 C1265 ) C1264_=_C1266( C1264 C1266 ) \nC1264_=_C1267( C1264 C1267 ) C1264_=_C1269( C1264 C1269 ) C1264_=_C1270( C1264 C1270 ) C1264_=_C1272( C1264 C1272 ) C1264_=_C1282( C1264 C1282 ) C1264_=_C1291( C1264 C1291 ) \nC1264_=_C1292( C1264 C1292 ) C1264_=_C1293( C1264 C1293 ) C1264_=_C1294( C1264 C1294 ) C1264_=_C1295( C1264 C1295 ) C1264_=_C1296( C1264 C1296 ) C1265_=_C1266( C1265 C1266 ) \nC1265_=_C1267( C1265 C1267 ) C1265_=_C1269( C1265 C1269 ) C1265_=_C1270( C1265 C1270 ) C1265_=_C1273( C1265 C1273 ) C1265_=_C1283( C1265 C1283 ) C1265_=_C1300( C1265 C1300 ) \nC1265_=_C1301( C1265 C1301 ) C1265_=_C1302( C1265 C1302 ) C1265_=_C1303( C1265 C1303 ) C1265_=_C1304( C1265 C1304 ) C1266_=_C1267( C1266 C1267 ) C1266_=_C1269( C1266 C1269 ) \nC1266_=_C1270( C1266 C1270 ) C1266_=_C1274( C1266 C1274 ) C1266_=_C1284( C1266 C1284 ) C1266_=_C1307( C1266 C1307 ) C1266_=_C1308( C1266 C1308 ) C1266_=_C1309( C1266 C1309 ) \nC1266_=_C1310( C1266 C1310 ) C1266_=_C1311( C1266 C1311 ) C1266_=_C1312( C1266 C1312 ) C1267_=_C1269( C1267 C1269 ) C1267_=_C1270( C1267 C1270 ) C1267_=_C1275( C1267 C1275 ) \nC1267_=_C1285( C1267 C1285 ) C1267_=_C1291( C1267 C1291 ) C1267_=_C1300( C1267 C1300 ) C1267_=_C1307( C1267 C1307 ) C1267_=_C1319( C1267 C1319 ) C1267_=_C1320( C1267 C1320 ) \nC1269_=_C1270( C1269 C1270 ) C1269_=_C1278( C1269 C1278 ) C1269_=_C1287( C1269 C1287 ) C1269_=_C1319( C1269 C1319 ) C1270_=_C1279( C1270 C1279 ) C1270_=_C1288( C1270 C1288 ) \nC1270_=_C1320( C1270 C1320 ) C1272_=_C1273( C1272 C1273 ) C1272_=_C1274( C1272 C1274 ) C1272_=_C1275( C1272 C1275 ) C1272_=_C1278( C1272 C1278 ) C1272_=_C1279( C1272 C1279 ) \nC1272_=_C1282( C1272 C1282 ) C1272_=_C1291( C1272 C1291 ) C1272_=_C1292( C1272 C1292 ) C1272_=_C1293( C1272 C1293 ) C1272_=_C1294( C1272 C1294 ) C1272_=_C1295( C1272 C1295 ) \nC1272_=_C1296( C1272 C1296 ) C1273_=_C1274( C1273 C1274 ) C1273_=_C1275( C1273 C1275 ) C1273_=_C1278( C1273 C1278 ) C1273_=_C1279( C1273 C1279 ) C1273_=_C1283( C1273 C1283 ) \nC1273_=_C1300( C1273 C1300 ) C1273_=_C1301( C1273 C1301 ) C1273_=_C1302( C1273 C1302 ) C1273_=_C1303( C1273 C1303 ) C1273_=_C1304( C1273 C1304 ) C1274_=_C1275( C1274 C1275 ) \nC1274_=_C1278( C1274 C1278 ) C1274_=_C1279( C1274 C1279 ) C1274_=_C1284( C1274 C1284 ) C1274_=_C1307( C1274 C1307 ) C1274_=_C1308( C1274 C1308 ) C1274_=_C1309( C1274 C1309 ) \nC1274_=_C1310( C1274 C1310 ) C1274_=_C1311( C1274 C1311 ) C1274_=_C1312( C1274 C1312 ) C1275_=_C1278( C1275 C1278 ) C1275_=_C1279( C1275 C1279 ) C1275_=_C1285( C1275 C1285 ) \nC1275_=_C1291( C1275 C1291 ) C1275_=_C1300( C1275 C1300 ) C1275_=_C1307( C1275 C1307 ) C1275_=_C1319( C1275 C1319 ) C1275_=_C1320( C1275 C1320 ) C1278_=_C1279( C1278 C1279 ) \nC1278_=_C1287( C1278 C1287 ) C1278_=_C1319( C1278 C1319 ) C1279_=_C1288( C1279 C1288 ) C1279_=_C1320( C1279 C1320 ) C1282_=_C1283( C1282 C1283 ) C1282_=_C1284( C1282 C1284 ) \nC1282_=_C1285( C1282 C1285 ) C1282_=_C1287( C1282 C1287 ) C1282_=_C1288( C1282 C1288 ) C1282_=_C1291( C1282 C1291 ) C1282_=_C1292( C1282 C1292 ) C1282_=_C1293( C1282 C1293 ) \nC1282_=_C1294( C1282 C1294 ) C1282_=_C1295( C1282 C1295 ) C1282_=_C1296( C1282 C1296 ) C1283_=_C1284( C1283 C1284 ) C1283_=_C1285( C1283 C1285 ) C1283_=_C1287( C1283 C1287 ) \nC1283_=_C1288( C1283 C1288 ) C1283_=_C1300( C1283 C1300 ) C1283_=_C1301( C1283 C1301 ) C1283_=_C1302( C1283 C1302 ) C1283_=_C1303( C1283 C1303 ) C1283_=_C1304( C1283 C1304 ) \nC1284_=_C1285( C1284 C1285 ) C1284_=_C1287( C1284 C1287 ) C1284_=_C1288( C1284 C1288 ) C1284_=_C1307( C1284 C1307 ) C1284_=_C1308( C1284 C1308 ) C1284_=_C1309( C1284 C1309 ) \nC1284_=_C1310( C1284 C1310 ) C1284_=_C1311( C1284 C1311 ) C1284_=_C1312( C1284 C1312 ) C1285_=_C1287( C1285 C1287 ) C1285_=_C1288( C1285 C1288 ) C1285_=_C1291( C1285 C1291 ) \nC1285_=_C1300( C1285 C1300 ) C1285_=_C1307( C1285 C1307 ) C1285_=_C1319( C1285 C1319 ) C1285_=_C1320( C1285 C1320 ) C1287_=_C1288( C1287 C1288 ) C1287_=_C1319( C1287 C1319 ) \nC1288_=_C1320( C1288 C1320 ) C1291_=_C1292( C1291 C1292 ) C1291_=_C1293( C1291 C1293 ) C1291_=_C1294( C1291 C1294 ) C1291_=_C1295( C1291 C1295 ) C1291_=_C1296( C1291 C1296 ) \nC1291_=_C1300( C1291 C1300 ) C1291_=_C1307( C1291 C1307 ) C1291_=_C1319( C1291 C1319 ) C1291_=_C1320( C1291 C1320 ) C1292_=_C1293( C1292 C1293 ) C1292_=_C1294( C1292 C1294 ) \nC1292_=_C1295( C1292 C1295 ) C1292_=_C1296( C1292 C1296 ) C1292_=_C1301( C1292 C1301 ) C1292_=_C1308( C1292 C1308 ) C1292_=_C1335( C1292 C1335 ) C1292_=_C1336( C1292 C1336 ) \nC1292_=_C1337( C1292 C1337 ) C1292_=_C1338( C1292 C1338 ) C1292_=_C1341( C1292 C1341 ) C1293_=_C1294( C1293 C1294 ) C1293_=_C1295( C1293 C1295 ) C1293_=_C1296( C1293 C1296 ) \nC1293_=_C1302( C1293 C1302 ) C1293_=_C1309( C1293 C1309 ) C1293_=_C1342( C1293 C1342 ) C1293_=_C1343( C1293 C1343 ) C1293_=_C1344( C1293 C1344 ) C1293_=_C1345( C1293 C1345 ) \nC1294_=_C1295( C1294 C1295 ) C1294_=_C1296( C1294 C1296 ) C1294_=_C1303( C1294 C1303 ) C1294_=_C1310( C1294 C1310 ) C1294_=_C1508( C1294 C1508 ) C1294_=_C1520( C1294 C1520 ) \nC1295_=_C1296( C1295 C1296 ) C1295_=_C1304( C1295 C1304 ) C1295_=_C1311( C1295 C1311 ) C1295_=_C1509( C1295 C1509 ) C1295_=_C1521( C1295 C1521 ) C1296_=_C1312( C1296 C1312 ) \nC1300_=_C1301( C1300 C1301 ) C1300_=_C1302( C1300 C1302 ) C1300_=_C1303( C1300 C1303 ) C1300_=_C1304( C1300 C1304 ) C1300_=_C1307( C1300 C1307 ) C1300_=_C1319( C1300 C1319 ) \nC1300_=_C1320( C1300 C1320 ) C1301_=_C1302( C1301 C1302 ) C1301_=_C1303( C1301 C1303 ) C1301_=_C1304( C1301 C1304 ) C1301_=_C1308( C1301 C1308 ) C1301_=_C1335( C1301 C1335 ) \nC1301_=_C1336( C1301 C1336 ) C1301_=_C1337( C1301 C1337 ) C1301_=_C1338( C1301 C1338 ) C1301_=_C1341( C1301 C1341 ) C1302_=_C1303( C1302 C1303 ) C1302_=_C1304( C1302 C1304 ) \nC1302_=_C1309( C1302 C1309 ) C1302_=_C1342( C1302 C1342 ) C1302_=_C1343( C1302 C1343 ) C1302_=_C1344( C1302 C1344 ) C1302_=_C1345( C1302 C1345 ) C1303_=_C1304( C1303 C1304 ) \nC1303_=_C1310( C1303 C1310 ) C1303_=_C1508( C1303 C1508 ) C1303_=_C1520( C1303 C1520 ) C1304_=_C1311( C1304 C1311 ) C1304_=_C1509( C1304 C1509 ) C1304_=_C1521( C1304 C1521 ) \nC1307_=_C1308( C1307 C1308 ) C1307_=_C1309( C1307 C1309 ) C1307_=_C1310( C1307 C1310 ) C1307_=_C1311( C1307 C1311 ) C1307_=_C1312( C1307 C1312 ) C1307_=_C1319( C1307 C1319 ) \nC1307_=_C1320( C1307 C1320 ) C1308_=_C1309( C1308 C1309 ) C1308_=_C1310( C1308 C1310 ) C1308_=_C1311( C1308 C1311 ) C1308_=_C1312( C1308 C1312 ) C1308_=_C1335( C1308 C1335 ) \nC1308_=_C1336( C1308 C1336 ) C1308_=_C1337( C1308 C1337 ) C1308_=_C1338( C1308 C1338 ) C1308_=_C1341( C1308 C1341 ) C1309_=_C1310( C1309 C1310 ) C1309_=_C1311( C1309 C1311 ) \nC1309_=_C1312( C1309 C1312 ) C1309_=_C1342( C1309 C1342 ) C1309_=_C1343( C1309 C1343 ) C1309_=_C1344( C1309 C1344 ) C1309_=_C1345( C1309 C1345 ) C1310_=_C1311( C1310 C1311 ) \nC1310_=_C1312( C1310 C1312 ) C1310_=_C1508( C1310 C1508 ) C1310_=_C1520( C1310 C1520 ) C1311_=_C1312( C1311 C1312 ) C1311_=_C1509( C1311 C1509 ) C1311_=_C1521( C1311 C1521 ) \nC1319_=_C1320( C1319 C1320 ) C1324_=_C1325( C1324 C1325 ) C1324_=_C1326( C1324 C1326 ) C1324_=_C1327( C1324 C1327 ) C1324_=_C1330( C1324 C1330 ) C1324_=_C1335( C1324 C1335 ) \nC1324_=_C1342( C1324 C1342 ) C1325_=_C1326( C1325 C1326 ) C1325_=_C1327( C1325 C1327 ) C1325_=_C1331( C1325 C1331 ) C1325_=_C1336( C1325 C1336 ) C1325_=_C1343( C1325 C1343 ) \nC1326_=_C1327( C1326 C1327 ) C1326_=_C1332( C1326 C1332 ) C1326_=_C1337( C1326 C1337 ) C1326_=_C1344( C1326 C1344 ) C1327_=_C1333( C1327 C1333 ) C1327_=_C1338( C1327 C1338 ) \nC1327_=_C1345( C1327 C1345 ) C1330_=_C1331( C1330 C1331 ) C1330_=_C1332( C1330 C1332 ) C1330_=_C1333( C1330 C1333 ) C1330_=_C1335( C1330 C1335 ) C1330_=_C1342(</w:t>
      </w:r>
    </w:p>
    <w:p>
      <w:pPr>
        <w:pStyle w:val="PreformattedText"/>
        <w:bidi w:val="0"/>
        <w:spacing w:before="0" w:after="0"/>
        <w:jc w:val="left"/>
        <w:rPr/>
      </w:pPr>
      <w:r>
        <w:rPr/>
        <w:t xml:space="preserve"> </w:t>
      </w:r>
      <w:r>
        <w:rPr/>
        <w:t>C1330 C1342 ) \nC1331_=_C1332( C1331 C1332 ) C1331_=_C1333( C1331 C1333 ) C1331_=_C1336( C1331 C1336 ) C1331_=_C1343( C1331 C1343 ) C1332_=_C1333( C1332 C1333 ) C1332_=_C1337( C1332 C1337 ) \nC1332_=_C1344( C1332 C1344 ) C1333_=_C1338( C1333 C1338 ) C1333_=_C1345( C1333 C1345 ) C1335_=_C1336( C1335 C1336 ) C1335_=_C1337( C1335 C1337 ) C1335_=_C1338( C1335 C1338 ) \nC1335_=_C1341( C1335 C1341 ) C1335_=_C1342( C1335 C1342 ) C1336_=_C1337( C1336 C1337 ) C1336_=_C1338( C1336 C1338 ) C1336_=_C1341( C1336 C1341 ) C1336_=_C1343( C1336 C1343 ) \nC1337_=_C1338( C1337 C1338 ) C1337_=_C1341( C1337 C1341 ) C1337_=_C1344( C1337 C1344 ) C1338_=_C1341( C1338 C1341 ) C1338_=_C1345( C1338 C1345 ) C1342_=_C1343( C1342 C1343 ) \nC1342_=_C1344( C1342 C1344 ) C1342_=_C1345( C1342 C1345 ) C1343_=_C1344( C1343 C1344 ) C1343_=_C1345( C1343 C1345 ) C1344_=_C1345( C1344 C1345 ) C1508_=_C1509( C1508 C1509 ) \nC1508_=_C1520( C1508 C1520 ) C1509_=_C1521( C1509 C1521 ) C1520_=_C1521( C1520 C1521 ) "];237-&gt;252[label="56: C705 C706 C720 C721 C886 \nC887 C898 C899 C1204 C1252 C1253 \nC1254 C1255 C1258 C1259 C1264 C1265 \nC1266 C1267 C1269 C1270 C1272 C1273 \nC1274 C1275 C1278 C1279 C1282 C1283 \nC1284 C1285 C1287 C1288 C1296 C1312 \nC1324 C1325 C1326 C1327 C1330 C1331 \nC1332 C1333 C1335 C1336 C1337 C1338 \nC1341 C1342 C1343 C1344 C1345 C1508 \nC1509 C1520 C1521 \n198: C705_=_C706 ,C705_=_C720 ,C705_=_C1252 ,C705_=_C1264 ,C705_=_C1272 ,\nC705_=_C1282 ,C705_=_C1296 ,C706_=_C721 ,C706_=_C1254 ,C706_=_C1266 ,C706_=_C1274 ,\nC706_=_C1284 ,C706_=_C1312 ,C720_=_C721 ,C720_=_C1252 ,C720_=_C1264 ,C720_=_C1272 ,\nC720_=_C1282 ,C720_=_C1296 ,C721_=_C1254 ,C721_=_C1266 ,C721_=_C1274 ,C721_=_C1284 ,\nC721_=_C1312 ,C886_=_C887 ,C886_=_C898 ,C886_=_C1508 ,C886_=_C1509 ,C887_=_C899 ,\nC887_=_C1520 ,C887_=_C1521 ,C898_=_C899 ,C898_=_C1508 ,C898_=_C1509 ,C899_=_C1520 ,\nC899_=_C1521 ,C1204_=_C1341 ,C1252_=_C1253 ,C1252_=_C1254 ,C1252_=_C1255 ,C1252_=_C1258 ,\nC1252_=_C1259 ,C1252_=_C1264 ,C1252_=_C1272 ,C1252_=_C1282 ,C1252_=_C1296 ,C1253_=_C1254 ,\nC1253_=_C1255 ,C1253_=_C1258 ,C1253_=_C1259 ,C1253_=_C1265 ,C1253_=_C1273 ,C1253_=_C1283 ,\nC1254_=_C1255 ,C1254_=_C1258 ,C1254_=_C1259 ,C1254_=_C1266 ,C1254_=_C1274 ,C1254_=_C1284 ,\nC1254_=_C1312 ,C1255_=_C1258 ,C1255_=_C1259 ,C1255_=_C1267 ,C1255_=_C1275 ,C1255_=_C1285 ,\nC1258_=_C1259 ,C1258_=_C1269 ,C1258_=_C1278 ,C1258_=_C1287 ,C1259_=_C1270 ,C1259_=_C1279 ,\nC1259_=_C1288 ,C1264_=_C1265 ,C1264_=_C1266 ,C1264_=_C1267 ,C1264_=_C1269 ,C1264_=_C1270 ,\nC1264_=_C1272 ,C1264_=_C1282 ,C1264_=_C1296 ,C1265_=_C1266 ,C1265_=_C1267 ,C1265_=_C1269 ,\nC1265_=_C1270 ,C1265_=_C1273 ,C1265_=_C1283 ,C1266_=_C1267 ,C1266_=_C1269 ,C1266_=_C1270 ,\nC1266_=_C1274 ,C1266_=_C1284 ,C1266_=_C1312 ,C1267_=_C1269 ,C1267_=_C1270 ,C1267_=_C1275 ,\nC1267_=_C1285 ,C1269_=_C1270 ,C1269_=_C1278 ,C1269_=_C1287 ,C1270_=_C1279 ,C1270_=_C1288 ,\nC1272_=_C1273 ,C1272_=_C1274 ,C1272_=_C1275 ,C1272_=_C1278 ,C1272_=_C1279 ,C1272_=_C1282 ,\nC1272_=_C1296 ,C1273_=_C1274 ,C1273_=_C1275 ,C1273_=_C1278 ,C1273_=_C1279 ,C1273_=_C1283 ,\nC1274_=_C1275 ,C1274_=_C1278 ,C1274_=_C1279 ,C1274_=_C1284 ,C1274_=_C1312 ,C1275_=_C1278 ,\nC1275_=_C1279 ,C1275_=_C1285 ,C1278_=_C1279 ,C1278_=_C1287 ,C1279_=_C1288 ,C1282_=_C1283 ,\nC1282_=_C1284 ,C1282_=_C1285 ,C1282_=_C1287 ,C1282_=_C1288 ,C1282_=_C1296 ,C1283_=_C1284 ,\nC1283_=_C1285 ,C1283_=_C1287 ,C1283_=_C1288 ,C1284_=_C1285 ,C1284_=_C1287 ,C1284_=_C1288 ,\nC1284_=_C1312 ,C1285_=_C1287 ,C1285_=_C1288 ,C1287_=_C1288 ,C1296_=_C1312 ,C1324_=_C1325 ,\nC1324_=_C1326 ,C1324_=_C1327 ,C1324_=_C1330 ,C1324_=_C1335 ,C1324_=_C1342 ,C1325_=_C1326 ,\nC1325_=_C1327 ,C1325_=_C1331 ,C1325_=_C1336 ,C1325_=_C1343 ,C1326_=_C1327 ,C1326_=_C1332 ,\nC1326_=_C1337 ,C1326_=_C1344 ,C1327_=_C1333 ,C1327_=_C1338 ,C1327_=_C1345 ,C1330_=_C1331 ,\nC1330_=_C1332 ,C1330_=_C1333 ,C1330_=_C1335 ,C1330_=_C1342 ,C1331_=_C1332 ,C1331_=_C1333 ,\nC1331_=_C1336 ,C1331_=_C1343 ,C1332_=_C1333 ,C1332_=_C1337 ,C1332_=_C1344 ,C1333_=_C1338 ,\nC1333_=_C1345 ,C1335_=_C1336 ,C1335_=_C1337 ,C1335_=_C1338 ,C1335_=_C1341 ,C1335_=_C1342 ,\nC1336_=_C1337 ,C1336_=_C1338 ,C1336_=_C1341 ,C1336_=_C1343 ,C1337_=_C1338 ,C1337_=_C1341 ,\nC1337_=_C1344 ,C1338_=_C1341 ,C1338_=_C1345 ,C1342_=_C1343 ,C1342_=_C1344 ,C1342_=_C1345 ,\nC1343_=_C1344 ,C1343_=_C1345 ,C1344_=_C1345 ,C1508_=_C1509 ,C1508_=_C1520 ,C1509_=_C1521 ,\nC1520_=_C1521 ,"];253[shape=box, label="id:253 level: 6\n80: C211 C353 C358 C359 C388 \nC393 C425 C455 C531 C535 C536 \nC538 C566 C567 C615 C620 C621 \nC660 C732 C734 C735 C737 C745 \nC747 C748 C750 C755 C759 C760 \nC762 C770 C771 C773 C776 C780 \nC781 C783 C787 C788 C789 C790 \nC792 C793 C794 C795 C797 C798 \nC800 C804 C805 C807 C1249 C1250 \nC1252 C1253 C1254 C1255 C1256 C1257 \nC1258 C1259 C1260 C1261 C1262 C1263 \nC1264 C1265 C1266 C1267 C1268 C1269 \nC1270 C1271 C1282 C1283 C1284 C1285 \nC1286 C1287 C1288 \n924: C211_=_C393( C211 C393 ) C211_=_C535( C211 C535 ) C211_=_C734( C211 C734 ) C211_=_C747( C211 C747 ) C211_=_C759( C211 C759 ) \nC211_=_C770( C211 C770 ) C211_=_C780( C211 C780 ) C211_=_C790( C211 C790 ) C211_=_C797( C211 C797 ) C211_=_C804( C211 C804 ) C211_=_C1249( C211 C1249 ) \nC211_=_C1250( C211 C1250 ) C211_=_C1252( C211 C1252 ) C211_=_C1253( C211 C1253 ) C211_=_C1254( C211 C1254 ) C211_=_C1255( C211 C1255 ) C211_=_C1256( C211 C1256 ) \nC211_=_C1257( C211 C1257 ) C211_=_C1258( C211 C1258 ) C211_=_C1259( C211 C1259 ) C211_=_C1260( C211 C1260 ) C211_=_C1261( C211 C1261 ) C353_=_C358( C353 C358 ) \nC353_=_C359( C353 C359 ) C353_=_C388( C353 C388 ) C353_=_C425( C353 C425 ) C353_=_C455( C353 C455 ) C353_=_C531( C353 C531 ) C353_=_C615( C353 C615 ) \nC353_=_C660( C353 C660 ) C353_=_C732( C353 C732 ) C353_=_C745( C353 C745 ) C353_=_C755( C353 C755 ) C353_=_C776( C353 C776 ) C353_=_C787( C353 C787 ) \nC353_=_C788( C353 C788 ) C353_=_C789( C353 C789 ) C353_=_C790( C353 C790 ) C353_=_C792( C353 C792 ) C353_=_C793( C353 C793 ) C353_=_C794( C353 C794 ) \nC353_=_C795( C353 C795 ) C358_=_C359( C358 C359 ) C358_=_C536( C358 C536 ) C358_=_C566( C358 C566 ) C358_=_C620( C358 C620 ) C358_=_C735( C358 C735 ) \nC358_=_C748( C358 C748 ) C358_=_C760( C358 C760 ) C358_=_C771( C358 C771 ) C358_=_C781( C358 C781 ) C358_=_C798( C358 C798 ) C358_=_C805( C358 C805 ) \nC358_=_C1249( C358 C1249 ) C358_=_C1262( C358 C1262 ) C358_=_C1263( C358 C1263 ) C358_=_C1264( C358 C1264 ) C358_=_C1265( C358 C1265 ) C358_=_C1266( C358 C1266 ) \nC358_=_C1267( C358 C1267 ) C358_=_C1268( C358 C1268 ) C358_=_C1269( C358 C1269 ) C358_=_C1270( C358 C1270 ) C359_=_C538( C359 C538 ) C359_=_C567( C359 C567 ) \nC359_=_C621( C359 C621 ) C359_=_C737( C359 C737 ) C359_=_C750( C359 C750 ) C359_=_C762( C359 C762 ) C359_=_C773( C359 C773 ) C359_=_C783( C359 C783 ) \nC359_=_C793( C359 C793 ) C359_=_C800( C359 C800 ) C359_=_C807( C359 C807 ) C359_=_C1263( C359 C1263 ) C359_=_C1271( C359 C1271 ) C359_=_C1282( C359 C1282 ) \nC359_=_C1283( C359 C1283 ) C359_=_C1284( C359 C1284 ) C359_=_C1285( C359 C1285 ) C359_=_C1286( C359 C1286 ) C359_=_C1287( C359 C1287 ) C359_=_C1288( C359 C1288 ) \nC388_=_C393( C388 C393 ) C388_=_C425( C388 C425 ) C388_=_C455( C388 C455 ) C388_=_C531( C388 C531 ) C388_=_C615( C388 C615 ) C388_=_C660( C388 C660 ) \nC388_=_C732( C388 C732 ) C388_=_C745( C388 C745 ) C388_=_C755( C388 C755 ) C388_=_C776( C388 C776 ) C388_=_C787( C388 C787 ) C388_=_C788( C388 C788 ) \nC388_=_C789( C388 C789 ) C388_=_C790( C388 C790 ) C388_=_C792( C388 C792 ) C388_=_C793( C388 C793 ) C388_=_C794( C388 C794 ) C388_=_C795( C388 C795 ) \nC393_=_C535( C393 C535 ) C393_=_C734( C393 C734 ) C393_=_C747( C393 C747 ) C393_=_C759( C393 C759 ) C393_=_C770( C393 C770 ) C393_=_C780( C393 C780 ) \nC393_=_C790( C393 C790 ) C393_=_C797( C393 C797 ) C393_=_C804( C393 C804 ) C393_=_C1249( C393 C1249 ) C393_=_C1250( C393 C1250 ) C393_=_C1252( C393 C1252 ) \nC393_=_C1253( C393 C1253 ) C393_=_C1254( C393 C1254 ) C393_=_C1255( C393 C1255 ) C393_=_C1256( C393 C1256 ) C393_=_C1257( C393 C1257 ) C393_=_C1258( C393 C1258 ) \nC393_=_C1259( C393 C1259 ) C393_=_C1260( C393 C1260 ) C393_=_C1261( C393 C1261 ) C425_=_C455( C425 C455 ) C425_=_C531( C425 C531 ) C425_=_C615( C425 C615 ) \nC425_=_C660( C425 C660 ) C425_=_C732( C425 C732 ) C425_=_C745( C425 C745 ) C425_=_C755( C425 C755 ) C425_=_C776( C425 C776 ) C425_=_C787( C425 C787 ) \nC425_=_C788( C425 C788 ) C425_=_C789( C425 C789 ) C425_=_C790( C425 C790 ) C425_=_C792( C425 C792 ) C425_=_C793( C425 C793 ) C425_=_C794( C425 C794 ) \nC425_=_C795( C425 C795 ) C455_=_C531( C455 C531 ) C455_=_C615( C455 C615 ) C455_=_C660( C455 C660 ) C455_=_C732( C455 C732 ) C455_=_C745( C455 C745 ) \nC455_=_C755( C455 C755 ) C455_=_C776( C455 C776 ) C455_=_C787( C455 C787 ) C455_=_C788( C455 C788 ) C455_=_C789( C455 C789 ) C455_=_C790( C455 C790 ) \nC455_=_C792( C455 C792 ) C455_=_C793( C455 C793 ) C455_=_C794( C455 C794 ) C455_=_C795( C455 C795 ) C531_=_C535( C531 C535 ) C531_=_C536( C531 C536 ) \nC531_=_C538( C531 C538 ) C531_=_C615( C531 C615 ) C531_=_C660( C531 C660 ) C531_=_C732( C531 C732 ) C531_=_C745( C531 C745 ) C531_=_C755( C531 C755 ) \nC531_=_C776( C531 C776 ) C531_=_C787( C531 C787 ) C531_=_C788( C531 C788 ) C531_=_C789( C531 C789 ) C531_=_C790( C531 C790 ) C531_=_C792( C531 C792 ) \nC531_=_C793( C531 C793 ) C531_=_C794( C531 C794 ) C531_=_C795( C531 C795 ) C535_=_C536( C535 C536 ) C535_=_C538( C535 C538 ) C535_=_C734( C535 C734 ) \nC535_=_C747( C535 C747 ) C535_=_C759( C535 C759 ) C535_=_C770( C535 C770 ) C535_=_C780( C535 C780 ) C535_=_C790( C535 C790 ) C535_=_C797( C535 C797 ) \nC535_=_C804( C535 C804 ) C535_=_C1249( C535 C1249 ) C535_=_C1250( C535 C1250 ) C535_=_C1252( C535 C1252 ) C535_=_C1253( C535 C1253 ) C535_=_C1254( C535 C1254 ) \nC535_=_C1255( C535 C1255 ) C535_=_C1256( C535 C1256 ) C535_=_C1257( C535 C1257 ) C535_=_C1258( C535 C1258 ) C535_=_C1259( C535 C1259 ) C535_=_C1260( C535 C1260 ) \nC535_=_C1261( C535 C1261 ) C536_=_C538( C536 C538 ) C536_=_C566( C536 C566 ) C536_=_C620( C536</w:t>
      </w:r>
    </w:p>
    <w:p>
      <w:pPr>
        <w:pStyle w:val="PreformattedText"/>
        <w:bidi w:val="0"/>
        <w:spacing w:before="0" w:after="0"/>
        <w:jc w:val="left"/>
        <w:rPr/>
      </w:pPr>
      <w:r>
        <w:rPr/>
        <w:t xml:space="preserve"> </w:t>
      </w:r>
      <w:r>
        <w:rPr/>
        <w:t>C620 ) C536_=_C735( C536 C735 ) C536_=_C748( C536 C748 ) \nC536_=_C760( C536 C760 ) C536_=_C771( C536 C771 ) C536_=_C781( C536 C781 ) C536_=_C798( C536 C798 ) C536_=_C805( C536 C805 ) C536_=_C1249( C536 C1249 ) \nC536_=_C1262( C536 C1262 ) C536_=_C1263( C536 C1263 ) C536_=_C1264( C536 C1264 ) C536_=_C1265( C536 C1265 ) C536_=_C1266( C536 C1266 ) C536_=_C1267( C536 C1267 ) \nC536_=_C1268( C536 C1268 ) C536_=_C1269( C536 C1269 ) C536_=_C1270( C536 C1270 ) C538_=_C567( C538 C567 ) C538_=_C621( C538 C621 ) C538_=_C737( C538 C737 ) \nC538_=_C750( C538 C750 ) C538_=_C762( C538 C762 ) C538_=_C773( C538 C773 ) C538_=_C783( C538 C783 ) C538_=_C793( C538 C793 ) C538_=_C800( C538 C800 ) \nC538_=_C807( C538 C807 ) C538_=_C1263( C538 C1263 ) C538_=_C1271( C538 C1271 ) C538_=_C1282( C538 C1282 ) C538_=_C1283( C538 C1283 ) C538_=_C1284( C538 C1284 ) \nC538_=_C1285( C538 C1285 ) C538_=_C1286( C538 C1286 ) C538_=_C1287( C538 C1287 ) C538_=_C1288( C538 C1288 ) C566_=_C567( C566 C567 ) C566_=_C620( C566 C620 ) \nC566_=_C735( C566 C735 ) C566_=_C748( C566 C748 ) C566_=_C760( C566 C760 ) C566_=_C771( C566 C771 ) C566_=_C781( C566 C781 ) C566_=_C798( C566 C798 ) \nC566_=_C805( C566 C805 ) C566_=_C1249( C566 C1249 ) C566_=_C1262( C566 C1262 ) C566_=_C1263( C566 C1263 ) C566_=_C1264( C566 C1264 ) C566_=_C1265( C566 C1265 ) \nC566_=_C1266( C566 C1266 ) C566_=_C1267( C566 C1267 ) C566_=_C1268( C566 C1268 ) C566_=_C1269( C566 C1269 ) C566_=_C1270( C566 C1270 ) C567_=_C621( C567 C621 ) \nC567_=_C737( C567 C737 ) C567_=_C750( C567 C750 ) C567_=_C762( C567 C762 ) C567_=_C773( C567 C773 ) C567_=_C783( C567 C783 ) C567_=_C793( C567 C793 ) \nC567_=_C800( C567 C800 ) C567_=_C807( C567 C807 ) C567_=_C1263( C567 C1263 ) C567_=_C1271( C567 C1271 ) C567_=_C1282( C567 C1282 ) C567_=_C1283( C567 C1283 ) \nC567_=_C1284( C567 C1284 ) C567_=_C1285( C567 C1285 ) C567_=_C1286( C567 C1286 ) C567_=_C1287( C567 C1287 ) C567_=_C1288( C567 C1288 ) C615_=_C620( C615 C620 ) \nC615_=_C621( C615 C621 ) C615_=_C660( C615 C660 ) C615_=_C732( C615 C732 ) C615_=_C745( C615 C745 ) C615_=_C755( C615 C755 ) C615_=_C776( C615 C776 ) \nC615_=_C787( C615 C787 ) C615_=_C788( C615 C788 ) C615_=_C789( C615 C789 ) C615_=_C790( C615 C790 ) C615_=_C792( C615 C792 ) C615_=_C793( C615 C793 ) \nC615_=_C794( C615 C794 ) C615_=_C795( C615 C795 ) C620_=_C621( C620 C621 ) C620_=_C735( C620 C735 ) C620_=_C748( C620 C748 ) C620_=_C760( C620 C760 ) \nC620_=_C771( C620 C771 ) C620_=_C781( C620 C781 ) C620_=_C798( C620 C798 ) C620_=_C805( C620 C805 ) C620_=_C1249( C620 C1249 ) C620_=_C1262( C620 C1262 ) \nC620_=_C1263( C620 C1263 ) C620_=_C1264( C620 C1264 ) C620_=_C1265( C620 C1265 ) C620_=_C1266( C620 C1266 ) C620_=_C1267( C620 C1267 ) C620_=_C1268( C620 C1268 ) \nC620_=_C1269( C620 C1269 ) C620_=_C1270( C620 C1270 ) C621_=_C737( C621 C737 ) C621_=_C750( C621 C750 ) C621_=_C762( C621 C762 ) C621_=_C773( C621 C773 ) \nC621_=_C783( C621 C783 ) C621_=_C793( C621 C793 ) C621_=_C800( C621 C800 ) C621_=_C807( C621 C807 ) C621_=_C1263( C621 C1263 ) C621_=_C1271( C621 C1271 ) \nC621_=_C1282( C621 C1282 ) C621_=_C1283( C621 C1283 ) C621_=_C1284( C621 C1284 ) C621_=_C1285( C621 C1285 ) C621_=_C1286( C621 C1286 ) C621_=_C1287( C621 C1287 ) \nC621_=_C1288( C621 C1288 ) C660_=_C732( C660 C732 ) C660_=_C745( C660 C745 ) C660_=_C755( C660 C755 ) C660_=_C776( C660 C776 ) C660_=_C787( C660 C787 ) \nC660_=_C788( C660 C788 ) C660_=_C789( C660 C789 ) C660_=_C790( C660 C790 ) C660_=_C792( C660 C792 ) C660_=_C793( C660 C793 ) C660_=_C794( C660 C794 ) \nC660_=_C795( C660 C795 ) C732_=_C734( C732 C734 ) C732_=_C735( C732 C735 ) C732_=_C737( C732 C737 ) C732_=_C745( C732 C745 ) C732_=_C755( C732 C755 ) \nC732_=_C776( C732 C776 ) C732_=_C787( C732 C787 ) C732_=_C788( C732 C788 ) C732_=_C789( C732 C789 ) C732_=_C790( C732 C790 ) C732_=_C792( C732 C792 ) \nC732_=_C793( C732 C793 ) C732_=_C794( C732 C794 ) C732_=_C795( C732 C795 ) C734_=_C735( C734 C735 ) C734_=_C737( C734 C737 ) C734_=_C747( C734 C747 ) \nC734_=_C759( C734 C759 ) C734_=_C770( C734 C770 ) C734_=_C780( C734 C780 ) C734_=_C790( C734 C790 ) C734_=_C797( C734 C797 ) C734_=_C804( C734 C804 ) \nC734_=_C1249( C734 C1249 ) C734_=_C1250( C734 C1250 ) C734_=_C1252( C734 C1252 ) C734_=_C1253( C734 C1253 ) C734_=_C1254( C734 C1254 ) C734_=_C1255( C734 C1255 ) \nC734_=_C1256( C734 C1256 ) C734_=_C1257( C734 C1257 ) C734_=_C1258( C734 C1258 ) C734_=_C1259( C734 C1259 ) C734_=_C1260( C734 C1260 ) C734_=_C1261( C734 C1261 ) \nC735_=_C737( C735 C737 ) C735_=_C748( C735 C748 ) C735_=_C760( C735 C760 ) C735_=_C771( C735 C771 ) C735_=_C781( C735 C781 ) C735_=_C798( C735 C798 ) \nC735_=_C805( C735 C805 ) C735_=_C1249( C735 C1249 ) C735_=_C1262( C735 C1262 ) C735_=_C1263( C735 C1263 ) C735_=_C1264( C735 C1264 ) C735_=_C1265( C735 C1265 ) \nC735_=_C1266( C735 C1266 ) C735_=_C1267( C735 C1267 ) C735_=_C1268( C735 C1268 ) C735_=_C1269( C735 C1269 ) C735_=_C1270( C735 C1270 ) C737_=_C750( C737 C750 ) \nC737_=_C762( C737 C762 ) C737_=_C773( C737 C773 ) C737_=_C783( C737 C783 ) C737_=_C793( C737 C793 ) C737_=_C800( C737 C800 ) C737_=_C807( C737 C807 ) \nC737_=_C1263( C737 C1263 ) C737_=_C1271( C737 C1271 ) C737_=_C1282( C737 C1282 ) C737_=_C1283( C737 C1283 ) C737_=_C1284( C737 C1284 ) C737_=_C1285( C737 C1285 ) \nC737_=_C1286( C737 C1286 ) C737_=_C1287( C737 C1287 ) C737_=_C1288( C737 C1288 ) C745_=_C747( C745 C747 ) C745_=_C748( C745 C748 ) C745_=_C750( C745 C750 ) \nC745_=_C755( C745 C755 ) C745_=_C776( C745 C776 ) C745_=_C787( C745 C787 ) C745_=_C788( C745 C788 ) C745_=_C789( C745 C789 ) C745_=_C790( C745 C790 ) \nC745_=_C792( C745 C792 ) C745_=_C793( C745 C793 ) C745_=_C794( C745 C794 ) C745_=_C795( C745 C795 ) C747_=_C748( C747 C748 ) C747_=_C750( C747 C750 ) \nC747_=_C759( C747 C759 ) C747_=_C770( C747 C770 ) C747_=_C780( C747 C780 ) C747_=_C790( C747 C790 ) C747_=_C797( C747 C797 ) C747_=_C804( C747 C804 ) \nC747_=_C1249( C747 C1249 ) C747_=_C1250( C747 C1250 ) C747_=_C1252( C747 C1252 ) C747_=_C1253( C747 C1253 ) C747_=_C1254( C747 C1254 ) C747_=_C1255( C747 C1255 ) \nC747_=_C1256( C747 C1256 ) C747_=_C1257( C747 C1257 ) C747_=_C1258( C747 C1258 ) C747_=_C1259( C747 C1259 ) C747_=_C1260( C747 C1260 ) C747_=_C1261( C747 C1261 ) \nC748_=_C750( C748 C750 ) C748_=_C760( C748 C760 ) C748_=_C771( C748 C771 ) C748_=_C781( C748 C781 ) C748_=_C798( C748 C798 ) C748_=_C805( C748 C805 ) \nC748_=_C1249( C748 C1249 ) C748_=_C1262( C748 C1262 ) C748_=_C1263( C748 C1263 ) C748_=_C1264( C748 C1264 ) C748_=_C1265( C748 C1265 ) C748_=_C1266( C748 C1266 ) \nC748_=_C1267( C748 C1267 ) C748_=_C1268( C748 C1268 ) C748_=_C1269( C748 C1269 ) C748_=_C1270( C748 C1270 ) C750_=_C762( C750 C762 ) C750_=_C773( C750 C773 ) \nC750_=_C783( C750 C783 ) C750_=_C793( C750 C793 ) C750_=_C800( C750 C800 ) C750_=_C807( C750 C807 ) C750_=_C1263( C750 C1263 ) C750_=_C1271( C750 C1271 ) \nC750_=_C1282( C750 C1282 ) C750_=_C1283( C750 C1283 ) C750_=_C1284( C750 C1284 ) C750_=_C1285( C750 C1285 ) C750_=_C1286( C750 C1286 ) C750_=_C1287( C750 C1287 ) \nC750_=_C1288( C750 C1288 ) C755_=_C759( C755 C759 ) C755_=_C760( C755 C760 ) C755_=_C762( C755 C762 ) C755_=_C776( C755 C776 ) C755_=_C787( C755 C787 ) \nC755_=_C788( C755 C788 ) C755_=_C789( C755 C789 ) C755_=_C790( C755 C790 ) C755_=_C792( C755 C792 ) C755_=_C793( C755 C793 ) C755_=_C794( C755 C794 ) \nC755_=_C795( C755 C795 ) C759_=_C760( C759 C760 ) C759_=_C762( C759 C762 ) C759_=_C770( C759 C770 ) C759_=_C780( C759 C780 ) C759_=_C790( C759 C790 ) \nC759_=_C797( C759 C797 ) C759_=_C804( C759 C804 ) C759_=_C1249( C759 C1249 ) C759_=_C1250( C759 C1250 ) C759_=_C1252( C759 C1252 ) C759_=_C1253( C759 C1253 ) \nC759_=_C1254( C759 C1254 ) C759_=_C1255( C759 C1255 ) C759_=_C1256( C759 C1256 ) C759_=_C1257( C759 C1257 ) C759_=_C1258( C759 C1258 ) C759_=_C1259( C759 C1259 ) \nC759_=_C1260( C759 C1260 ) C759_=_C1261( C759 C1261 ) C760_=_C762( C760 C762 ) C760_=_C771( C760 C771 ) C760_=_C781( C760 C781 ) C760_=_C798( C760 C798 ) \nC760_=_C805( C760 C805 ) C760_=_C1249( C760 C1249 ) C760_=_C1262( C760 C1262 ) C760_=_C1263( C760 C1263 ) C760_=_C1264( C760 C1264 ) C760_=_C1265( C760 C1265 ) \nC760_=_C1266( C760 C1266 ) C760_=_C1267( C760 C1267 ) C760_=_C1268( C760 C1268 ) C760_=_C1269( C760 C1269 ) C760_=_C1270( C760 C1270 ) C762_=_C773( C762 C773 ) \nC762_=_C783( C762 C783 ) C762_=_C793( C762 C793 ) C762_=_C800( C762 C800 ) C762_=_C807( C762 C807 ) C762_=_C1263( C762 C1263 ) C762_=_C1271( C762 C1271 ) \nC762_=_C1282( C762 C1282 ) C762_=_C1283( C762 C1283 ) C762_=_C1284( C762 C1284 ) C762_=_C1285( C762 C1285 ) C762_=_C1286( C762 C1286 ) C762_=_C1287( C762 C1287 ) \nC762_=_C1288( C762 C1288 ) C770_=_C771( C770 C771 ) C770_=_C773( C770 C773 ) C770_=_C780( C770 C780 ) C770_=_C790( C770 C790 ) C770_=_C797( C770 C797 ) \nC770_=_C804( C770 C804 ) C770_=_C1249( C770 C1249 ) C770_=_C1250( C770 C1250 ) C770_=_C1252( C770 C1252 ) C770_=_C1253( C770 C1253 ) C770_=_C1254( C770 C1254 ) \nC770_=_C1255( C770 C1255 ) C770_=_C1256( C770 C1256 ) C770_=_C1257( C770 C1257 ) C770_=_C1258( C770 C1258 ) C770_=_C1259( C770 C1259 ) C770_=_C1260( C770 C1260 ) \nC770_=_C1261( C770 C1261 ) C771_=_C773( C771 C773 ) C771_=_C781( C771 C781 ) C771_=_C798( C771 C798 ) C771_=_C805( C771 C805 ) C771_=_C1249( C771 C1249 ) \nC771_=_C1262( C771 C1262 ) C771_=_C1263( C771 C1263 ) C771_=_C1264( C771 C1264 ) C771_=_C1265( C771 C1265 ) C771_=_C1266( C771 C1266 ) C771_=_C1267( C771 C1267 ) \nC771_=_C1268( C771 C1268 ) C771_=_C1269( C771 C1269 ) C771_=_C1270( C771 C1270 ) C773_=_C783( C773 C783 ) C773_=_C793( C773 C793 ) C773_=_C800( C773 C800 ) \nC773_=_C807( C773 C807 ) C773_=_C1263( C773 C1263 ) C773_=_C1271( C773 C1271 ) C773_=_C1282( C773 C1282 ) C773_=_C1283( C773 C1283 ) C773_=_C1284( C773 C1284 ) \nC773_=_C1285( C773 C1285 ) C773_=_C1286( C773 C1286 ) C773_=_C1287( C773 C1287 ) C773_=_C1288( C773 C1288 ) C776_=_C780( C776 C780 ) C776_=_C781( C776 C781 ) \nC776_=_C783( C776 C783 ) C776_=_C787( C776 C787 ) C776_=_C788(</w:t>
      </w:r>
    </w:p>
    <w:p>
      <w:pPr>
        <w:pStyle w:val="PreformattedText"/>
        <w:bidi w:val="0"/>
        <w:spacing w:before="0" w:after="0"/>
        <w:jc w:val="left"/>
        <w:rPr/>
      </w:pPr>
      <w:r>
        <w:rPr/>
        <w:t xml:space="preserve"> </w:t>
      </w:r>
      <w:r>
        <w:rPr/>
        <w:t>C776 C788 ) C776_=_C789( C776 C789 ) C776_=_C790( C776 C790 ) C776_=_C792( C776 C792 ) \nC776_=_C793( C776 C793 ) C776_=_C794( C776 C794 ) C776_=_C795( C776 C795 ) C780_=_C781( C780 C781 ) C780_=_C783( C780 C783 ) C780_=_C790( C780 C790 ) \nC780_=_C797( C780 C797 ) C780_=_C804( C780 C804 ) C780_=_C1249( C780 C1249 ) C780_=_C1250( C780 C1250 ) C780_=_C1252( C780 C1252 ) C780_=_C1253( C780 C1253 ) \nC780_=_C1254( C780 C1254 ) C780_=_C1255( C780 C1255 ) C780_=_C1256( C780 C1256 ) C780_=_C1257( C780 C1257 ) C780_=_C1258( C780 C1258 ) C780_=_C1259( C780 C1259 ) \nC780_=_C1260( C780 C1260 ) C780_=_C1261( C780 C1261 ) C781_=_C783( C781 C783 ) C781_=_C798( C781 C798 ) C781_=_C805( C781 C805 ) C781_=_C1249( C781 C1249 ) \nC781_=_C1262( C781 C1262 ) C781_=_C1263( C781 C1263 ) C781_=_C1264( C781 C1264 ) C781_=_C1265( C781 C1265 ) C781_=_C1266( C781 C1266 ) C781_=_C1267( C781 C1267 ) \nC781_=_C1268( C781 C1268 ) C781_=_C1269( C781 C1269 ) C781_=_C1270( C781 C1270 ) C783_=_C793( C783 C793 ) C783_=_C800( C783 C800 ) C783_=_C807( C783 C807 ) \nC783_=_C1263( C783 C1263 ) C783_=_C1271( C783 C1271 ) C783_=_C1282( C783 C1282 ) C783_=_C1283( C783 C1283 ) C783_=_C1284( C783 C1284 ) C783_=_C1285( C783 C1285 ) \nC783_=_C1286( C783 C1286 ) C783_=_C1287( C783 C1287 ) C783_=_C1288( C783 C1288 ) C787_=_C788( C787 C788 ) C787_=_C789( C787 C789 ) C787_=_C790( C787 C790 ) \nC787_=_C792( C787 C792 ) C787_=_C793( C787 C793 ) C787_=_C794( C787 C794 ) C787_=_C795( C787 C795 ) C787_=_C797( C787 C797 ) C787_=_C798( C787 C798 ) \nC787_=_C800( C787 C800 ) C788_=_C789( C788 C789 ) C788_=_C790( C788 C790 ) C788_=_C792( C788 C792 ) C788_=_C793( C788 C793 ) C788_=_C794( C788 C794 ) \nC788_=_C795( C788 C795 ) C788_=_C804( C788 C804 ) C788_=_C805( C788 C805 ) C788_=_C807( C788 C807 ) C789_=_C790( C789 C790 ) C789_=_C792( C789 C792 ) \nC789_=_C793( C789 C793 ) C789_=_C794( C789 C794 ) C789_=_C795( C789 C795 ) C790_=_C792( C790 C792 ) C790_=_C793( C790 C793 ) C790_=_C794( C790 C794 ) \nC790_=_C795( C790 C795 ) C790_=_C797( C790 C797 ) C790_=_C804( C790 C804 ) C790_=_C1249( C790 C1249 ) C790_=_C1250( C790 C1250 ) C790_=_C1252( C790 C1252 ) \nC790_=_C1253( C790 C1253 ) C790_=_C1254( C790 C1254 ) C790_=_C1255( C790 C1255 ) C790_=_C1256( C790 C1256 ) C790_=_C1257( C790 C1257 ) C790_=_C1258( C790 C1258 ) \nC790_=_C1259( C790 C1259 ) C790_=_C1260( C790 C1260 ) C790_=_C1261( C790 C1261 ) C792_=_C793( C792 C793 ) C792_=_C794( C792 C794 ) C792_=_C795( C792 C795 ) \nC792_=_C1250( C792 C1250 ) C792_=_C1262( C792 C1262 ) C792_=_C1271( C792 C1271 ) C793_=_C794( C793 C794 ) C793_=_C795( C793 C795 ) C793_=_C800( C793 C800 ) \nC793_=_C807( C793 C807 ) C793_=_C1263( C793 C1263 ) C793_=_C1271( C793 C1271 ) C793_=_C1282( C793 C1282 ) C793_=_C1283( C793 C1283 ) C793_=_C1284( C793 C1284 ) \nC793_=_C1285( C793 C1285 ) C793_=_C1286( C793 C1286 ) C793_=_C1287( C793 C1287 ) C793_=_C1288( C793 C1288 ) C794_=_C795( C794 C795 ) C795_=_C1268( C795 C1268 ) \nC795_=_C1286( C795 C1286 ) C797_=_C798( C797 C798 ) C797_=_C800( C797 C800 ) C797_=_C804( C797 C804 ) C797_=_C1249( C797 C1249 ) C797_=_C1250( C797 C1250 ) \nC797_=_C1252( C797 C1252 ) C797_=_C1253( C797 C1253 ) C797_=_C1254( C797 C1254 ) C797_=_C1255( C797 C1255 ) C797_=_C1256( C797 C1256 ) C797_=_C1257( C797 C1257 ) \nC797_=_C1258( C797 C1258 ) C797_=_C1259( C797 C1259 ) C797_=_C1260( C797 C1260 ) C797_=_C1261( C797 C1261 ) C798_=_C800( C798 C800 ) C798_=_C805( C798 C805 ) \nC798_=_C1249( C798 C1249 ) C798_=_C1262( C798 C1262 ) C798_=_C1263( C798 C1263 ) C798_=_C1264( C798 C1264 ) C798_=_C1265( C798 C1265 ) C798_=_C1266( C798 C1266 ) \nC798_=_C1267( C798 C1267 ) C798_=_C1268( C798 C1268 ) C798_=_C1269( C798 C1269 ) C798_=_C1270( C798 C1270 ) C800_=_C807( C800 C807 ) C800_=_C1263( C800 C1263 ) \nC800_=_C1271( C800 C1271 ) C800_=_C1282( C800 C1282 ) C800_=_C1283( C800 C1283 ) C800_=_C1284( C800 C1284 ) C800_=_C1285( C800 C1285 ) C800_=_C1286( C800 C1286 ) \nC800_=_C1287( C800 C1287 ) C800_=_C1288( C800 C1288 ) C804_=_C805( C804 C805 ) C804_=_C807( C804 C807 ) C804_=_C1249( C804 C1249 ) C804_=_C1250( C804 C1250 ) \nC804_=_C1252( C804 C1252 ) C804_=_C1253( C804 C1253 ) C804_=_C1254( C804 C1254 ) C804_=_C1255( C804 C1255 ) C804_=_C1256( C804 C1256 ) C804_=_C1257( C804 C1257 ) \nC804_=_C1258( C804 C1258 ) C804_=_C1259( C804 C1259 ) C804_=_C1260( C804 C1260 ) C804_=_C1261( C804 C1261 ) C805_=_C807( C805 C807 ) C805_=_C1249( C805 C1249 ) \nC805_=_C1262( C805 C1262 ) C805_=_C1263( C805 C1263 ) C805_=_C1264( C805 C1264 ) C805_=_C1265( C805 C1265 ) C805_=_C1266( C805 C1266 ) C805_=_C1267( C805 C1267 ) \nC805_=_C1268( C805 C1268 ) C805_=_C1269( C805 C1269 ) C805_=_C1270( C805 C1270 ) C807_=_C1263( C807 C1263 ) C807_=_C1271( C807 C1271 ) C807_=_C1282( C807 C1282 ) \nC807_=_C1283( C807 C1283 ) C807_=_C1284( C807 C1284 ) C807_=_C1285( C807 C1285 ) C807_=_C1286( C807 C1286 ) C807_=_C1287( C807 C1287 ) C807_=_C1288( C807 C1288 ) \nC1249_=_C1250( C1249 C1250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270( C1249 C1270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71( C1250 C1271 ) C1252_=_C1253( C1252 C1253 ) C1252_=_C1254( C1252 C1254 ) C1252_=_C1255( C1252 C1255 ) C1252_=_C1256( C1252 C1256 ) \nC1252_=_C1257( C1252 C1257 ) C1252_=_C1258( C1252 C1258 ) C1252_=_C1259( C1252 C1259 ) C1252_=_C1260( C1252 C1260 ) C1252_=_C1261( C1252 C1261 ) C1252_=_C1264( C1252 C1264 ) \nC1252_=_C1282( C1252 C1282 ) C1253_=_C1254( C1253 C1254 ) C1253_=_C1255( C1253 C1255 ) C1253_=_C1256( C1253 C1256 ) C1253_=_C1257( C1253 C1257 ) C1253_=_C1258( C1253 C1258 ) \nC1253_=_C1259( C1253 C1259 ) C1253_=_C1260( C1253 C1260 ) C1253_=_C1261( C1253 C1261 ) C1253_=_C1265( C1253 C1265 ) C1253_=_C1283( C1253 C1283 ) C1254_=_C1255( C1254 C1255 ) \nC1254_=_C1256( C1254 C1256 ) C1254_=_C1257( C1254 C1257 ) C1254_=_C1258( C1254 C1258 ) C1254_=_C1259( C1254 C1259 ) C1254_=_C1260( C1254 C1260 ) C1254_=_C1261( C1254 C1261 ) \nC1254_=_C1266( C1254 C1266 ) C1254_=_C1284( C1254 C1284 ) C1255_=_C1256( C1255 C1256 ) C1255_=_C1257( C1255 C1257 ) C1255_=_C1258( C1255 C1258 ) C1255_=_C1259( C1255 C1259 ) \nC1255_=_C1260( C1255 C1260 ) C1255_=_C1261( C1255 C1261 ) C1255_=_C1267( C1255 C1267 ) C1255_=_C1285( C1255 C1285 ) C1256_=_C1257( C1256 C1257 ) C1256_=_C1258( C1256 C1258 ) \nC1256_=_C1259( C1256 C1259 ) C1256_=_C1260( C1256 C1260 ) C1256_=_C1261( C1256 C1261 ) C1257_=_C1258( C1257 C1258 ) C1257_=_C1259( C1257 C1259 ) C1257_=_C1260( C1257 C1260 ) \nC1257_=_C1261( C1257 C1261 ) C1258_=_C1259( C1258 C1259 ) C1258_=_C1260( C1258 C1260 ) C1258_=_C1261( C1258 C1261 ) C1258_=_C1269( C1258 C1269 ) C1258_=_C1287( C1258 C1287 ) \nC1259_=_C1260( C1259 C1260 ) C1259_=_C1261( C1259 C1261 ) C1259_=_C1270( C1259 C1270 ) C1259_=_C1288( C1259 C1288 ) C1260_=_C1261( C1260 C1261 ) C1262_=_C1263( C1262 C1263 ) \nC1262_=_C1264( C1262 C1264 ) C1262_=_C1265( C1262 C1265 ) C1262_=_C1266( C1262 C1266 ) C1262_=_C1267( C1262 C1267 ) C1262_=_C1268( C1262 C1268 ) C1262_=_C1269( C1262 C1269 ) \nC1262_=_C1270( C1262 C1270 ) C1262_=_C1271( C1262 C1271 ) C1263_=_C1264( C1263 C1264 ) C1263_=_C1265( C1263 C1265 ) C1263_=_C1266( C1263 C1266 ) C1263_=_C1267( C1263 C1267 ) \nC1263_=_C1268( C1263 C1268 ) C1263_=_C1269( C1263 C1269 ) C1263_=_C1270( C1263 C1270 ) C1263_=_C1271( C1263 C1271 ) C1263_=_C1282( C1263 C1282 ) C1263_=_C1283( C1263 C1283 ) \nC1263_=_C1284( C1263 C1284 ) C1263_=_C1285( C1263 C1285 ) C1263_=_C1286( C1263 C1286 ) C1263_=_C1287( C1263 C1287 ) C1263_=_C1288( C1263 C1288 ) C1264_=_C1265( C1264 C1265 ) \nC1264_=_C1266( C1264 C1266 ) C1264_=_C1267( C1264 C1267 ) C1264_=_C1268( C1264 C1268 ) C1264_=_C1269( C1264 C1269 ) C1264_=_C1270( C1264 C1270 ) C1264_=_C1282( C1264 C1282 ) \nC1265_=_C1266( C1265 C1266 ) C1265_=_C1267( C1265 C1267 ) C1265_=_C1268( C1265 C1268 ) C1265_=_C1269( C1265 C1269 ) C1265_=_C1270( C1265 C1270 ) C1265_=_C1283( C1265 C1283 ) \nC1266_=_C1267( C1266 C1267 ) C1266_=_C1268( C1266 C1268 ) C1266_=_C1269( C1266 C1269 ) C1266_=_C1270( C1266 C1270 ) C1266_=_C1284( C1266 C1284 ) C1267_=_C1268( C1267 C1268 ) \nC1267_=_C1269( C1267 C1269 ) C1267_=_C1270( C1267 C1270 ) C1267_=_C1285( C1267 C1285 ) C1268_=_C1269( C1268 C1269 ) C1268_=_C1270( C1268 C1270 ) C1268_=_C1286( C1268 C1286 ) \nC1269_=_C1270( C1269 C1270 ) C1269_=_C1287( C1269 C1287 ) C1270_=_C1288( C1270 C1288 ) C1271_=_C1282( C1271 C1282 ) C1271_=_C1283( C1271 C1283 ) C1271_=_C1284( C1271 C1284 ) \nC1271_=_C1285( C1271 C1285 ) C1271_=_C1286( C1271 C1286 ) C1271_=_C1287( C1271 C1287 ) C1271_=_C1288( C1271 C1288 ) C1282_=_C1283( C1282 C1283 ) C1282_=_C1284( C1282 C1284 ) \nC1282_=_C1285( C1282 C1285 ) C1282_=_C1286( C1282 C1286 ) C1282_=_C1287( C1282 C1287 ) C1282_=_C1288( C1282 C1288 ) C1283_=_C1284( C1283 C1284 ) C1283_=_C1285( C1283 C1285 ) \nC1283_=_C1286( C1283 C1286 ) C1283_=_C1287( C1283 C1287 ) C1283_=_C1288( C1283 C1288 ) C1284_=_C1285( C1284 C1285 ) C1284_=_C1286( C1284 C1286 ) C1284_=_C1287( C1284 C1287 ) \nC1284_=_C1288( C1284 C1288 ) C1285_=_C1286( C1285 C1286 ) C1285_=_C1287( C1285 C1287 ) C1285_=_C1288( C1285 C1288 ) C1286_=_C1287( C1286 C1287 ) C1286_=_C1288( C1286 C1288 ) \nC1287_=_C1288( C1287 C1288 ) "];237-&gt;253[label="76: C211 C353 C358 C359 C388 \nC393 C425</w:t>
      </w:r>
    </w:p>
    <w:p>
      <w:pPr>
        <w:pStyle w:val="PreformattedText"/>
        <w:bidi w:val="0"/>
        <w:spacing w:before="0" w:after="0"/>
        <w:jc w:val="left"/>
        <w:rPr/>
      </w:pPr>
      <w:r>
        <w:rPr/>
        <w:t xml:space="preserve"> </w:t>
      </w:r>
      <w:r>
        <w:rPr/>
        <w:t>C455 C531 C535 C536 \nC538 C566 C567 C615 C620 C621 \nC660 C732 C734 C735 C737 C745 \nC747 C748 C750 C755 C759 C760 \nC762 C770 C771 C773 C776 C780 \nC781 C783 C787 C788 C789 C792 \nC794 C795 C797 C798 C800 C804 \nC805 C807 C1250 C1252 C1253 C1254 \nC1255 C1256 C1257 C1258 C1259 C1260 \nC1261 C1262 C1264 C1265 C1266 C1267 \nC1268 C1269 C1270 C1271 C1282 C1283 \nC1284 C1285 C1286 C1287 C1288 \n768: C211_=_C393 ,C211_=_C535 ,C211_=_C734 ,C211_=_C747 ,C211_=_C759 ,\nC211_=_C770 ,C211_=_C780 ,C211_=_C797 ,C211_=_C804 ,C211_=_C1250 ,C211_=_C1252 ,\nC211_=_C1253 ,C211_=_C1254 ,C211_=_C1255 ,C211_=_C1256 ,C211_=_C1257 ,C211_=_C1258 ,\nC211_=_C1259 ,C211_=_C1260 ,C211_=_C1261 ,C353_=_C358 ,C353_=_C359 ,C353_=_C388 ,\nC353_=_C425 ,C353_=_C455 ,C353_=_C531 ,C353_=_C615 ,C353_=_C660 ,C353_=_C732 ,\nC353_=_C745 ,C353_=_C755 ,C353_=_C776 ,C353_=_C787 ,C353_=_C788 ,C353_=_C789 ,\nC353_=_C792 ,C353_=_C794 ,C353_=_C795 ,C358_=_C359 ,C358_=_C536 ,C358_=_C566 ,\nC358_=_C620 ,C358_=_C735 ,C358_=_C748 ,C358_=_C760 ,C358_=_C771 ,C358_=_C781 ,\nC358_=_C798 ,C358_=_C805 ,C358_=_C1262 ,C358_=_C1264 ,C358_=_C1265 ,C358_=_C1266 ,\nC358_=_C1267 ,C358_=_C1268 ,C358_=_C1269 ,C358_=_C1270 ,C359_=_C538 ,C359_=_C567 ,\nC359_=_C621 ,C359_=_C737 ,C359_=_C750 ,C359_=_C762 ,C359_=_C773 ,C359_=_C783 ,\nC359_=_C800 ,C359_=_C807 ,C359_=_C1271 ,C359_=_C1282 ,C359_=_C1283 ,C359_=_C1284 ,\nC359_=_C1285 ,C359_=_C1286 ,C359_=_C1287 ,C359_=_C1288 ,C388_=_C393 ,C388_=_C425 ,\nC388_=_C455 ,C388_=_C531 ,C388_=_C615 ,C388_=_C660 ,C388_=_C732 ,C388_=_C745 ,\nC388_=_C755 ,C388_=_C776 ,C388_=_C787 ,C388_=_C788 ,C388_=_C789 ,C388_=_C792 ,\nC388_=_C794 ,C388_=_C795 ,C393_=_C535 ,C393_=_C734 ,C393_=_C747 ,C393_=_C759 ,\nC393_=_C770 ,C393_=_C780 ,C393_=_C797 ,C393_=_C804 ,C393_=_C1250 ,C393_=_C1252 ,\nC393_=_C1253 ,C393_=_C1254 ,C393_=_C1255 ,C393_=_C1256 ,C393_=_C1257 ,C393_=_C1258 ,\nC393_=_C1259 ,C393_=_C1260 ,C393_=_C1261 ,C425_=_C455 ,C425_=_C531 ,C425_=_C615 ,\nC425_=_C660 ,C425_=_C732 ,C425_=_C745 ,C425_=_C755 ,C425_=_C776 ,C425_=_C787 ,\nC425_=_C788 ,C425_=_C789 ,C425_=_C792 ,C425_=_C794 ,C425_=_C795 ,C455_=_C531 ,\nC455_=_C615 ,C455_=_C660 ,C455_=_C732 ,C455_=_C745 ,C455_=_C755 ,C455_=_C776 ,\nC455_=_C787 ,C455_=_C788 ,C455_=_C789 ,C455_=_C792 ,C455_=_C794 ,C455_=_C795 ,\nC531_=_C535 ,C531_=_C536 ,C531_=_C538 ,C531_=_C615 ,C531_=_C660 ,C531_=_C732 ,\nC531_=_C745 ,C531_=_C755 ,C531_=_C776 ,C531_=_C787 ,C531_=_C788 ,C531_=_C789 ,\nC531_=_C792 ,C531_=_C794 ,C531_=_C795 ,C535_=_C536 ,C535_=_C538 ,C535_=_C734 ,\nC535_=_C747 ,C535_=_C759 ,C535_=_C770 ,C535_=_C780 ,C535_=_C797 ,C535_=_C804 ,\nC535_=_C1250 ,C535_=_C1252 ,C535_=_C1253 ,C535_=_C1254 ,C535_=_C1255 ,C535_=_C1256 ,\nC535_=_C1257 ,C535_=_C1258 ,C535_=_C1259 ,C535_=_C1260 ,C535_=_C1261 ,C536_=_C538 ,\nC536_=_C566 ,C536_=_C620 ,C536_=_C735 ,C536_=_C748 ,C536_=_C760 ,C536_=_C771 ,\nC536_=_C781 ,C536_=_C798 ,C536_=_C805 ,C536_=_C1262 ,C536_=_C1264 ,C536_=_C1265 ,\nC536_=_C1266 ,C536_=_C1267 ,C536_=_C1268 ,C536_=_C1269 ,C536_=_C1270 ,C538_=_C567 ,\nC538_=_C621 ,C538_=_C737 ,C538_=_C750 ,C538_=_C762 ,C538_=_C773 ,C538_=_C783 ,\nC538_=_C800 ,C538_=_C807 ,C538_=_C1271 ,C538_=_C1282 ,C538_=_C1283 ,C538_=_C1284 ,\nC538_=_C1285 ,C538_=_C1286 ,C538_=_C1287 ,C538_=_C1288 ,C566_=_C567 ,C566_=_C620 ,\nC566_=_C735 ,C566_=_C748 ,C566_=_C760 ,C566_=_C771 ,C566_=_C781 ,C566_=_C798 ,\nC566_=_C805 ,C566_=_C1262 ,C566_=_C1264 ,C566_=_C1265 ,C566_=_C1266 ,C566_=_C1267 ,\nC566_=_C1268 ,C566_=_C1269 ,C566_=_C1270 ,C567_=_C621 ,C567_=_C737 ,C567_=_C750 ,\nC567_=_C762 ,C567_=_C773 ,C567_=_C783 ,C567_=_C800 ,C567_=_C807 ,C567_=_C1271 ,\nC567_=_C1282 ,C567_=_C1283 ,C567_=_C1284 ,C567_=_C1285 ,C567_=_C1286 ,C567_=_C1287 ,\nC567_=_C1288 ,C615_=_C620 ,C615_=_C621 ,C615_=_C660 ,C615_=_C732 ,C615_=_C745 ,\nC615_=_C755 ,C615_=_C776 ,C615_=_C787 ,C615_=_C788 ,C615_=_C789 ,C615_=_C792 ,\nC615_=_C794 ,C615_=_C795 ,C620_=_C621 ,C620_=_C735 ,C620_=_C748 ,C620_=_C760 ,\nC620_=_C771 ,C620_=_C781 ,C620_=_C798 ,C620_=_C805 ,C620_=_C1262 ,C620_=_C1264 ,\nC620_=_C1265 ,C620_=_C1266 ,C620_=_C1267 ,C620_=_C1268 ,C620_=_C1269 ,C620_=_C1270 ,\nC621_=_C737 ,C621_=_C750 ,C621_=_C762 ,C621_=_C773 ,C621_=_C783 ,C621_=_C800 ,\nC621_=_C807 ,C621_=_C1271 ,C621_=_C1282 ,C621_=_C1283 ,C621_=_C1284 ,C621_=_C1285 ,\nC621_=_C1286 ,C621_=_C1287 ,C621_=_C1288 ,C660_=_C732 ,C660_=_C745 ,C660_=_C755 ,\nC660_=_C776 ,C660_=_C787 ,C660_=_C788 ,C660_=_C789 ,C660_=_C792 ,C660_=_C794 ,\nC660_=_C795 ,C732_=_C734 ,C732_=_C735 ,C732_=_C737 ,C732_=_C745 ,C732_=_C755 ,\nC732_=_C776 ,C732_=_C787 ,C732_=_C788 ,C732_=_C789 ,C732_=_C792 ,C732_=_C794 ,\nC732_=_C795 ,C734_=_C735 ,C734_=_C737 ,C734_=_C747 ,C734_=_C759 ,C734_=_C770 ,\nC734_=_C780 ,C734_=_C797 ,C734_=_C804 ,C734_=_C1250 ,C734_=_C1252 ,C734_=_C1253 ,\nC734_=_C1254 ,C734_=_C1255 ,C734_=_C1256 ,C734_=_C1257 ,C734_=_C1258 ,C734_=_C1259 ,\nC734_=_C1260 ,C734_=_C1261 ,C735_=_C737 ,C735_=_C748 ,C735_=_C760 ,C735_=_C771 ,\nC735_=_C781 ,C735_=_C798 ,C735_=_C805 ,C735_=_C1262 ,C735_=_C1264 ,C735_=_C1265 ,\nC735_=_C1266 ,C735_=_C1267 ,C735_=_C1268 ,C735_=_C1269 ,C735_=_C1270 ,C737_=_C750 ,\nC737_=_C762 ,C737_=_C773 ,C737_=_C783 ,C737_=_C800 ,C737_=_C807 ,C737_=_C1271 ,\nC737_=_C1282 ,C737_=_C1283 ,C737_=_C1284 ,C737_=_C1285 ,C737_=_C1286 ,C737_=_C1287 ,\nC737_=_C1288 ,C745_=_C747 ,C745_=_C748 ,C745_=_C750 ,C745_=_C755 ,C745_=_C776 ,\nC745_=_C787 ,C745_=_C788 ,C745_=_C789 ,C745_=_C792 ,C745_=_C794 ,C745_=_C795 ,\nC747_=_C748 ,C747_=_C750 ,C747_=_C759 ,C747_=_C770 ,C747_=_C780 ,C747_=_C797 ,\nC747_=_C804 ,C747_=_C1250 ,C747_=_C1252 ,C747_=_C1253 ,C747_=_C1254 ,C747_=_C1255 ,\nC747_=_C1256 ,C747_=_C1257 ,C747_=_C1258 ,C747_=_C1259 ,C747_=_C1260 ,C747_=_C1261 ,\nC748_=_C750 ,C748_=_C760 ,C748_=_C771 ,C748_=_C781 ,C748_=_C798 ,C748_=_C805 ,\nC748_=_C1262 ,C748_=_C1264 ,C748_=_C1265 ,C748_=_C1266 ,C748_=_C1267 ,C748_=_C1268 ,\nC748_=_C1269 ,C748_=_C1270 ,C750_=_C762 ,C750_=_C773 ,C750_=_C783 ,C750_=_C800 ,\nC750_=_C807 ,C750_=_C1271 ,C750_=_C1282 ,C750_=_C1283 ,C750_=_C1284 ,C750_=_C1285 ,\nC750_=_C1286 ,C750_=_C1287 ,C750_=_C1288 ,C755_=_C759 ,C755_=_C760 ,C755_=_C762 ,\nC755_=_C776 ,C755_=_C787 ,C755_=_C788 ,C755_=_C789 ,C755_=_C792 ,C755_=_C794 ,\nC755_=_C795 ,C759_=_C760 ,C759_=_C762 ,C759_=_C770 ,C759_=_C780 ,C759_=_C797 ,\nC759_=_C804 ,C759_=_C1250 ,C759_=_C1252 ,C759_=_C1253 ,C759_=_C1254 ,C759_=_C1255 ,\nC759_=_C1256 ,C759_=_C1257 ,C759_=_C1258 ,C759_=_C1259 ,C759_=_C1260 ,C759_=_C1261 ,\nC760_=_C762 ,C760_=_C771 ,C760_=_C781 ,C760_=_C798 ,C760_=_C805 ,C760_=_C1262 ,\nC760_=_C1264 ,C760_=_C1265 ,C760_=_C1266 ,C760_=_C1267 ,C760_=_C1268 ,C760_=_C1269 ,\nC760_=_C1270 ,C762_=_C773 ,C762_=_C783 ,C762_=_C800 ,C762_=_C807 ,C762_=_C1271 ,\nC762_=_C1282 ,C762_=_C1283 ,C762_=_C1284 ,C762_=_C1285 ,C762_=_C1286 ,C762_=_C1287 ,\nC762_=_C1288 ,C770_=_C771 ,C770_=_C773 ,C770_=_C780 ,C770_=_C797 ,C770_=_C804 ,\nC770_=_C1250 ,C770_=_C1252 ,C770_=_C1253 ,C770_=_C1254 ,C770_=_C1255 ,C770_=_C1256 ,\nC770_=_C1257 ,C770_=_C1258 ,C770_=_C1259 ,C770_=_C1260 ,C770_=_C1261 ,C771_=_C773 ,\nC771_=_C781 ,C771_=_C798 ,C771_=_C805 ,C771_=_C1262 ,C771_=_C1264 ,C771_=_C1265 ,\nC771_=_C1266 ,C771_=_C1267 ,C771_=_C1268 ,C771_=_C1269 ,C771_=_C1270 ,C773_=_C783 ,\nC773_=_C800 ,C773_=_C807 ,C773_=_C1271 ,C773_=_C1282 ,C773_=_C1283 ,C773_=_C1284 ,\nC773_=_C1285 ,C773_=_C1286 ,C773_=_C1287 ,C773_=_C1288 ,C776_=_C780 ,C776_=_C781 ,\nC776_=_C783 ,C776_=_C787 ,C776_=_C788 ,C776_=_C789 ,C776_=_C792 ,C776_=_C794 ,\nC776_=_C795 ,C780_=_C781 ,C780_=_C783 ,C780_=_C797 ,C780_=_C804 ,C780_=_C1250 ,\nC780_=_C1252 ,C780_=_C1253 ,C780_=_C1254 ,C780_=_C1255 ,C780_=_C1256 ,C780_=_C1257 ,\nC780_=_C1258 ,C780_=_C1259 ,C780_=_C1260 ,C780_=_C1261 ,C781_=_C783 ,C781_=_C798 ,\nC781_=_C805 ,C781_=_C1262 ,C781_=_C1264 ,C781_=_C1265 ,C781_=_C1266 ,C781_=_C1267 ,\nC781_=_C1268 ,C781_=_C1269 ,C781_=_C1270 ,C783_=_C800 ,C783_=_C807 ,C783_=_C1271 ,\nC783_=_C1282 ,C783_=_C1283 ,C783_=_C1284 ,C783_=_C1285 ,C783_=_C1286 ,C783_=_C1287 ,\nC783_=_C1288 ,C787_=_C788 ,C787_=_C789 ,C787_=_C792 ,C787_=_C794 ,C787_=_C795 ,\nC787_=_C797 ,C787_=_C798 ,C787_=_C800 ,C788_=_C789 ,C788_=_C792 ,C788_=_C794 ,\nC788_=_C795 ,C788_=_C804 ,C788_=_C805 ,C788_=_C807 ,C789_=_C792 ,C789_=_C794 ,\nC789_=_C795 ,C792_=_C794 ,C792_=_C795 ,C792_=_C1250 ,C792_=_C1262 ,C792_=_C1271 ,\nC794_=_C795 ,C795_=_C1268 ,C795_=_C1286 ,C797_=_C798 ,C797_=_C800 ,C797_=_C804 ,\nC797_=_C1250 ,C797_=_C1252 ,C797_=_C1253 ,C797_=_C1254 ,C797_=_C1255 ,C797_=_C1256 ,\nC797_=_C1257 ,C797_=_C1258 ,C797_=_C1259 ,C797_=_C1260 ,C797_=_C1261 ,C798_=_C800 ,\nC798_=_C805 ,C798_=_C1262 ,C798_=_C1264 ,C798_=_C1265 ,C798_=_C1266 ,C798_=_C1267 ,\nC798_=_C1268 ,C798_=_C1269 ,C798_=_C1270 ,C800_=_C807 ,C800_=_C1271 ,C800_=_C1282 ,\nC800_=_C1283 ,C800_=_C1284 ,C800_=_C1285 ,C800_=_C1286 ,C800_=_C1287 ,C800_=_C1288 ,\nC804_=_C805 ,C804_=_C807 ,C804_=_C1250 ,C804_=_C1252 ,C804_=_C1253 ,C804_=_C1254 ,\nC804_=_C1255 ,C804_=_C1256 ,C804_=_C1257 ,C804_=_C1258 ,C804_=_C1259 ,C804_=_C1260 ,\nC804_=_C1261 ,C805_=_C807 ,C805_=_C1262 ,C805_=_C1264 ,C805_=_C1265 ,C805_=_C1266 ,\nC805_=_C1267 ,C805_=_C1268 ,C805_=_C1269 ,C805_=_C1270 ,C807_=_C1271 ,C807_=_C1282 ,\nC807_=_C1283 ,C807_=_C1284 ,C807_=_C1285 ,C807_=_C1286 ,C807_=_C1287 ,C807_=_C1288 ,\nC1250_=_C1252 ,C1250_=_C1253 ,C1250_=_C1254 ,C1250_=_C1255 ,C1250_=_C1256 ,C1250_=_C1257 ,\nC1250_=_C1258 ,C1250_=_C1259 ,C1250_=_C1260 ,C1250_=_C1261 ,C1250_=_C1262 ,C1250_=_C1271 ,\nC1252_=_C1253 ,C1252_=_C1254 ,C1252_=_C1255 ,C1252_=_C1256 ,C1252_=_C1257 ,C1252_=_C1258 ,\nC1252_=_C1259 ,C1252_=_C1260 ,C1252_=_C1261 ,C1252_=_C1264 ,C1252_=_C1282 ,C1253_=_C1254 ,\nC1253_=_C1255 ,C1253_=_C1256 ,C1253_=_C1257 ,C1253_=_C1258 ,C1253_=_C1259 ,C1253_=_C1260 ,\nC1253_=_C1261 ,C1253_=_C1265 ,C1253_=_C1283 ,C1254_=_C1255 ,C1254_=_C1256 ,C1254_=_C1257 ,\nC1254_=_C1258 ,C1254_=_C1259 ,C1254_=_C1260 ,C1254_=_C1261 ,C1254_=_C1266 ,C1254_=_C1284 ,\nC1255_=_C1256 ,C1255_=_C1257 ,C1255_=_C1258 ,C1255_=_C1259 ,C1255_=_C1260 ,C1255_=_C1261 ,\nC1255_=_C1267</w:t>
      </w:r>
    </w:p>
    <w:p>
      <w:pPr>
        <w:pStyle w:val="PreformattedText"/>
        <w:bidi w:val="0"/>
        <w:spacing w:before="0" w:after="0"/>
        <w:jc w:val="left"/>
        <w:rPr/>
      </w:pPr>
      <w:r>
        <w:rPr/>
        <w:t xml:space="preserve"> </w:t>
      </w:r>
      <w:r>
        <w:rPr/>
        <w:t>,C1255_=_C1285 ,C1256_=_C1257 ,C1256_=_C1258 ,C1256_=_C1259 ,C1256_=_C1260 ,\nC1256_=_C1261 ,C1257_=_C1258 ,C1257_=_C1259 ,C1257_=_C1260 ,C1257_=_C1261 ,C1258_=_C1259 ,\nC1258_=_C1260 ,C1258_=_C1261 ,C1258_=_C1269 ,C1258_=_C1287 ,C1259_=_C1260 ,C1259_=_C1261 ,\nC1259_=_C1270 ,C1259_=_C1288 ,C1260_=_C1261 ,C1262_=_C1264 ,C1262_=_C1265 ,C1262_=_C1266 ,\nC1262_=_C1267 ,C1262_=_C1268 ,C1262_=_C1269 ,C1262_=_C1270 ,C1262_=_C1271 ,C1264_=_C1265 ,\nC1264_=_C1266 ,C1264_=_C1267 ,C1264_=_C1268 ,C1264_=_C1269 ,C1264_=_C1270 ,C1264_=_C1282 ,\nC1265_=_C1266 ,C1265_=_C1267 ,C1265_=_C1268 ,C1265_=_C1269 ,C1265_=_C1270 ,C1265_=_C1283 ,\nC1266_=_C1267 ,C1266_=_C1268 ,C1266_=_C1269 ,C1266_=_C1270 ,C1266_=_C1284 ,C1267_=_C1268 ,\nC1267_=_C1269 ,C1267_=_C1270 ,C1267_=_C1285 ,C1268_=_C1269 ,C1268_=_C1270 ,C1268_=_C1286 ,\nC1269_=_C1270 ,C1269_=_C1287 ,C1270_=_C1288 ,C1271_=_C1282 ,C1271_=_C1283 ,C1271_=_C1284 ,\nC1271_=_C1285 ,C1271_=_C1286 ,C1271_=_C1287 ,C1271_=_C1288 ,C1282_=_C1283 ,C1282_=_C1284 ,\nC1282_=_C1285 ,C1282_=_C1286 ,C1282_=_C1287 ,C1282_=_C1288 ,C1283_=_C1284 ,C1283_=_C1285 ,\nC1283_=_C1286 ,C1283_=_C1287 ,C1283_=_C1288 ,C1284_=_C1285 ,C1284_=_C1286 ,C1284_=_C1287 ,\nC1284_=_C1288 ,C1285_=_C1286 ,C1285_=_C1287 ,C1285_=_C1288 ,C1286_=_C1287 ,C1286_=_C1288 ,\nC1287_=_C1288 ,"];254[shape=box, label="id:254 level: 6\n55: C356 C357 C366 C367 C371 \nC372 C391 C392 C401 C402 C406 \nC407 C438 C439 C470 C471 C619 \nC643 C648 C811 C820 C1237 C1238 \nC1239 C1240 C1243 C1244 C1245 C1246 \nC1353 C1354 C1363 C1364 C1371 C1372 \nC1379 C1380 C2051 C2052 C2059 C2060 \nC2320 C2321 C2322 C2323 C2324 C2325 \nC2326 C2327 C2328 C2329 C2333 C2334 \nC2337 C2338 \n437: C356_=_C357( C356 C357 ) C356_=_C366( C356 C366 ) C356_=_C367( C356 C367 ) C356_=_C371( C356 C371 ) C356_=_C372( C356 C372 ) \nC356_=_C391( C356 C391 ) C356_=_C811( C356 C811 ) C356_=_C1237( C356 C1237 ) C356_=_C1238( C356 C1238 ) C356_=_C1239( C356 C1239 ) C356_=_C1240( C356 C1240 ) \nC357_=_C366( C357 C366 ) C357_=_C367( C357 C367 ) C357_=_C371( C357 C371 ) C357_=_C372( C357 C372 ) C357_=_C392( C357 C392 ) C357_=_C619( C357 C619 ) \nC357_=_C1243( C357 C1243 ) C357_=_C1244( C357 C1244 ) C357_=_C1245( C357 C1245 ) C357_=_C1246( C357 C1246 ) C366_=_C367( C366 C367 ) C366_=_C371( C366 C371 ) \nC366_=_C372( C366 C372 ) C366_=_C401( C366 C401 ) C366_=_C438( C366 C438 ) C366_=_C470( C366 C470 ) C366_=_C1237( C366 C1237 ) C366_=_C1243( C366 C1243 ) \nC366_=_C1353( C366 C1353 ) C366_=_C1363( C366 C1363 ) C366_=_C1371( C366 C1371 ) C366_=_C1379( C366 C1379 ) C366_=_C2051( C366 C2051 ) C366_=_C2059( C366 C2059 ) \nC366_=_C2320( C366 C2320 ) C366_=_C2321( C366 C2321 ) C366_=_C2322( C366 C2322 ) C366_=_C2323( C366 C2323 ) C366_=_C2324( C366 C2324 ) C367_=_C371( C367 C371 ) \nC367_=_C372( C367 C372 ) C367_=_C402( C367 C402 ) C367_=_C439( C367 C439 ) C367_=_C471( C367 C471 ) C367_=_C643( C367 C643 ) C367_=_C1238( C367 C1238 ) \nC367_=_C1244( C367 C1244 ) C367_=_C1354( C367 C1354 ) C367_=_C1364( C367 C1364 ) C367_=_C1372( C367 C1372 ) C367_=_C1380( C367 C1380 ) C367_=_C2052( C367 C2052 ) \nC367_=_C2060( C367 C2060 ) C367_=_C2325( C367 C2325 ) C367_=_C2326( C367 C2326 ) C367_=_C2327( C367 C2327 ) C367_=_C2328( C367 C2328 ) C367_=_C2329( C367 C2329 ) \nC371_=_C372( C371 C372 ) C371_=_C406( C371 C406 ) C371_=_C820( C371 C820 ) C371_=_C2323( C371 C2323 ) C371_=_C2328( C371 C2328 ) C371_=_C2333( C371 C2333 ) \nC371_=_C2337( C371 C2337 ) C372_=_C407( C372 C407 ) C372_=_C648( C372 C648 ) C372_=_C2324( C372 C2324 ) C372_=_C2329( C372 C2329 ) C372_=_C2334( C372 C2334 ) \nC372_=_C2338( C372 C2338 ) C391_=_C392( C391 C392 ) C391_=_C401( C391 C401 ) C391_=_C402( C391 C402 ) C391_=_C406( C391 C406 ) C391_=_C407( C391 C407 ) \nC391_=_C811( C391 C811 ) C391_=_C1237( C391 C1237 ) C391_=_C1238( C391 C1238 ) C391_=_C1239( C391 C1239 ) C391_=_C1240( C391 C1240 ) C392_=_C401( C392 C401 ) \nC392_=_C402( C392 C402 ) C392_=_C406( C392 C406 ) C392_=_C407( C392 C407 ) C392_=_C619( C392 C619 ) C392_=_C1243( C392 C1243 ) C392_=_C1244( C392 C1244 ) \nC392_=_C1245( C392 C1245 ) C392_=_C1246( C392 C1246 ) C401_=_C402( C401 C402 ) C401_=_C406( C401 C406 ) C401_=_C407( C401 C407 ) C401_=_C438( C401 C438 ) \nC401_=_C470( C401 C470 ) C401_=_C1237( C401 C1237 ) C401_=_C1243( C401 C1243 ) C401_=_C1353( C401 C1353 ) C401_=_C1363( C401 C1363 ) C401_=_C1371( C401 C1371 ) \nC401_=_C1379( C401 C1379 ) C401_=_C2051( C401 C2051 ) C401_=_C2059( C401 C2059 ) C401_=_C2320( C401 C2320 ) C401_=_C2321( C401 C2321 ) C401_=_C2322( C401 C2322 ) \nC401_=_C2323( C401 C2323 ) C401_=_C2324( C401 C2324 ) C402_=_C406( C402 C406 ) C402_=_C407( C402 C407 ) C402_=_C439( C402 C439 ) C402_=_C471( C402 C471 ) \nC402_=_C643( C402 C643 ) C402_=_C1238( C402 C1238 ) C402_=_C1244( C402 C1244 ) C402_=_C1354( C402 C1354 ) C402_=_C1364( C402 C1364 ) C402_=_C1372( C402 C1372 ) \nC402_=_C1380( C402 C1380 ) C402_=_C2052( C402 C2052 ) C402_=_C2060( C402 C2060 ) C402_=_C2325( C402 C2325 ) C402_=_C2326( C402 C2326 ) C402_=_C2327( C402 C2327 ) \nC402_=_C2328( C402 C2328 ) C402_=_C2329( C402 C2329 ) C406_=_C407( C406 C407 ) C406_=_C820( C406 C820 ) C406_=_C2323( C406 C2323 ) C406_=_C2328( C406 C2328 ) \nC406_=_C2333( C406 C2333 ) C406_=_C2337( C406 C2337 ) C407_=_C648( C407 C648 ) C407_=_C2324( C407 C2324 ) C407_=_C2329( C407 C2329 ) C407_=_C2334( C407 C2334 ) \nC407_=_C2338( C407 C2338 ) C438_=_C439( C438 C439 ) C438_=_C470( C438 C470 ) C438_=_C1237( C438 C1237 ) C438_=_C1243( C438 C1243 ) C438_=_C1353( C438 C1353 ) \nC438_=_C1363( C438 C1363 ) C438_=_C1371( C438 C1371 ) C438_=_C1379( C438 C1379 ) C438_=_C2051( C438 C2051 ) C438_=_C2059( C438 C2059 ) C438_=_C2320( C438 C2320 ) \nC438_=_C2321( C438 C2321 ) C438_=_C2322( C438 C2322 ) C438_=_C2323( C438 C2323 ) C438_=_C2324( C438 C2324 ) C439_=_C471( C439 C471 ) C439_=_C643( C439 C643 ) \nC439_=_C1238( C439 C1238 ) C439_=_C1244( C439 C1244 ) C439_=_C1354( C439 C1354 ) C439_=_C1364( C439 C1364 ) C439_=_C1372( C439 C1372 ) C439_=_C1380( C439 C1380 ) \nC439_=_C2052( C439 C2052 ) C439_=_C2060( C439 C2060 ) C439_=_C2325( C439 C2325 ) C439_=_C2326( C439 C2326 ) C439_=_C2327( C439 C2327 ) C439_=_C2328( C439 C2328 ) \nC439_=_C2329( C439 C2329 ) C470_=_C471( C470 C471 ) C470_=_C1237( C470 C1237 ) C470_=_C1243( C470 C1243 ) C470_=_C1353( C470 C1353 ) C470_=_C1363( C470 C1363 ) \nC470_=_C1371( C470 C1371 ) C470_=_C1379( C470 C1379 ) C470_=_C2051( C470 C2051 ) C470_=_C2059( C470 C2059 ) C470_=_C2320( C470 C2320 ) C470_=_C2321( C470 C2321 ) \nC470_=_C2322( C470 C2322 ) C470_=_C2323( C470 C2323 ) C470_=_C2324( C470 C2324 ) C471_=_C643( C471 C643 ) C471_=_C1238( C471 C1238 ) C471_=_C1244( C471 C1244 ) \nC471_=_C1354( C471 C1354 ) C471_=_C1364( C471 C1364 ) C471_=_C1372( C471 C1372 ) C471_=_C1380( C471 C1380 ) C471_=_C2052( C471 C2052 ) C471_=_C2060( C471 C2060 ) \nC471_=_C2325( C471 C2325 ) C471_=_C2326( C471 C2326 ) C471_=_C2327( C471 C2327 ) C471_=_C2328( C471 C2328 ) C471_=_C2329( C471 C2329 ) C619_=_C643( C619 C643 ) \nC619_=_C648( C619 C648 ) C619_=_C1243( C619 C1243 ) C619_=_C1244( C619 C1244 ) C619_=_C1245( C619 C1245 ) C619_=_C1246( C619 C1246 ) C643_=_C648( C643 C648 ) \nC643_=_C1238( C643 C1238 ) C643_=_C1244( C643 C1244 ) C643_=_C1354( C643 C1354 ) C643_=_C1364( C643 C1364 ) C643_=_C1372( C643 C1372 ) C643_=_C1380( C643 C1380 ) \nC643_=_C2052( C643 C2052 ) C643_=_C2060( C643 C2060 ) C643_=_C2325( C643 C2325 ) C643_=_C2326( C643 C2326 ) C643_=_C2327( C643 C2327 ) C643_=_C2328( C643 C2328 ) \nC643_=_C2329( C643 C2329 ) C648_=_C2324( C648 C2324 ) C648_=_C2329( C648 C2329 ) C648_=_C2334( C648 C2334 ) C648_=_C2338( C648 C2338 ) C811_=_C820( C811 C820 ) \nC811_=_C1237( C811 C1237 ) C811_=_C1238( C811 C1238 ) C811_=_C1239( C811 C1239 ) C811_=_C1240( C811 C1240 ) C820_=_C2323( C820 C2323 ) C820_=_C2328( C820 C2328 ) \nC820_=_C2333( C820 C2333 ) C820_=_C2337( C820 C2337 ) C1237_=_C1238( C1237 C1238 ) C1237_=_C1239( C1237 C1239 ) C1237_=_C1240( C1237 C1240 ) C1237_=_C1243( C1237 C1243 ) \nC1237_=_C1353( C1237 C1353 ) C1237_=_C1363( C1237 C1363 ) C1237_=_C1371( C1237 C1371 ) C1237_=_C1379( C1237 C1379 ) C1237_=_C2051( C1237 C2051 ) C1237_=_C2059( C1237 C2059 ) \nC1237_=_C2320( C1237 C2320 ) C1237_=_C2321( C1237 C2321 ) C1237_=_C2322( C1237 C2322 ) C1237_=_C2323( C1237 C2323 ) C1237_=_C2324( C1237 C2324 ) C1238_=_C1239( C1238 C1239 ) \nC1238_=_C1240( C1238 C1240 ) C1238_=_C1244( C1238 C1244 ) C1238_=_C1354( C1238 C1354 ) C1238_=_C1364( C1238 C1364 ) C1238_=_C1372( C1238 C1372 ) C1238_=_C1380( C1238 C1380 ) \nC1238_=_C2052( C1238 C2052 ) C1238_=_C2060( C1238 C2060 ) C1238_=_C2325( C1238 C2325 ) C1238_=_C2326( C1238 C2326 ) C1238_=_C2327( C1238 C2327 ) C1238_=_C2328( C1238 C2328 ) \nC1238_=_C2329( C1238 C2329 ) C1239_=_C1240( C1239 C1240 ) C1239_=_C1245( C1239 C1245 ) C1239_=_C2325( C1239 C2325 ) C1239_=_C2333( C1239 C2333 ) C1239_=_C2334( C1239 C2334 ) \nC1240_=_C1246( C1240 C1246 ) C1240_=_C2320( C1240 C2320 ) C1240_=_C2337( C1240 C2337 ) C1240_=_C2338( C1240 C2338 ) C1243_=_C1244( C1243 C1244 ) C1243_=_C1245( C1243 C1245 ) \nC1243_=_C1246( C1243 C1246 ) C1243_=_C1353( C1243 C1353 ) C1243_=_C1363( C1243 C1363 ) C1243_=_C1371( C1243 C1371 ) C1243_=_C1379( C1243 C1379 ) C1243_=_C2051( C1243 C2051 ) \nC1243_=_C2059( C1243 C2059 ) C1243_=_C2320( C1243 C2320 ) C1243_=_C2321( C1243 C2321 ) C1243_=_C2322( C1243 C2322 ) C1243_=_C2323( C1243 C2323 ) C1243_=_C2324( C1243 C2324 ) \nC1244_=_C1245( C1244 C1245 ) C1244_=_C1246( C1244 C1246 ) C1244_=_C1354( C1244 C1354 ) C1244_=_C1364( C1244 C1364 ) C1244_=_C1372( C1244 C1372 ) C1244_=_C1380( C1244 C1380 ) \nC1244_=_C2052( C1244 C2052 ) C1244_=_C2060( C1244 C2060 ) C1244_=_C2325( C1244 C2325 ) C1244_=_C2326( C1244 C2326 ) C1244_=_C2327( C1244 C2327 ) C1244_=_C2328( C1244 C2328 ) \nC1244_=_C2329( C1244 C2329 ) C1245_=_C1246( C1245 C1246 ) C1245_=_C2325( C1245 C2325 ) C1245_=_C2333( C1245 C2333 ) C1245_=_C2334( C1245 C2334 ) C1246_=_C2320( C1246 C2320 ) \nC1246_=_C2337( C1246 C2337 ) C1246_=_C2338( C1246</w:t>
      </w:r>
    </w:p>
    <w:p>
      <w:pPr>
        <w:pStyle w:val="PreformattedText"/>
        <w:bidi w:val="0"/>
        <w:spacing w:before="0" w:after="0"/>
        <w:jc w:val="left"/>
        <w:rPr/>
      </w:pPr>
      <w:r>
        <w:rPr/>
        <w:t xml:space="preserve"> </w:t>
      </w:r>
      <w:r>
        <w:rPr/>
        <w:t>C2338 ) C1353_=_C1354( C1353 C1354 ) C1353_=_C1363( C1353 C1363 ) C1353_=_C1371( C1353 C1371 ) C1353_=_C1379( C1353 C1379 ) \nC1353_=_C2051( C1353 C2051 ) C1353_=_C2059( C1353 C2059 ) C1353_=_C2320( C1353 C2320 ) C1353_=_C2321( C1353 C2321 ) C1353_=_C2322( C1353 C2322 ) C1353_=_C2323( C1353 C2323 ) \nC1353_=_C2324( C1353 C2324 ) C1354_=_C1364( C1354 C1364 ) C1354_=_C1372( C1354 C1372 ) C1354_=_C1380( C1354 C1380 ) C1354_=_C2052( C1354 C2052 ) C1354_=_C2060( C1354 C2060 ) \nC1354_=_C2325( C1354 C2325 ) C1354_=_C2326( C1354 C2326 ) C1354_=_C2327( C1354 C2327 ) C1354_=_C2328( C1354 C2328 ) C1354_=_C2329( C1354 C2329 ) C1363_=_C1364( C1363 C1364 ) \nC1363_=_C1371( C1363 C1371 ) C1363_=_C1379( C1363 C1379 ) C1363_=_C2051( C1363 C2051 ) C1363_=_C2059( C1363 C2059 ) C1363_=_C2320( C1363 C2320 ) C1363_=_C2321( C1363 C2321 ) \nC1363_=_C2322( C1363 C2322 ) C1363_=_C2323( C1363 C2323 ) C1363_=_C2324( C1363 C2324 ) C1364_=_C1372( C1364 C1372 ) C1364_=_C1380( C1364 C1380 ) C1364_=_C2052( C1364 C2052 ) \nC1364_=_C2060( C1364 C2060 ) C1364_=_C2325( C1364 C2325 ) C1364_=_C2326( C1364 C2326 ) C1364_=_C2327( C1364 C2327 ) C1364_=_C2328( C1364 C2328 ) C1364_=_C2329( C1364 C2329 ) \nC1371_=_C1372( C1371 C1372 ) C1371_=_C1379( C1371 C1379 ) C1371_=_C2051( C1371 C2051 ) C1371_=_C2059( C1371 C2059 ) C1371_=_C2320( C1371 C2320 ) C1371_=_C2321( C1371 C2321 ) \nC1371_=_C2322( C1371 C2322 ) C1371_=_C2323( C1371 C2323 ) C1371_=_C2324( C1371 C2324 ) C1372_=_C1380( C1372 C1380 ) C1372_=_C2052( C1372 C2052 ) C1372_=_C2060( C1372 C2060 ) \nC1372_=_C2325( C1372 C2325 ) C1372_=_C2326( C1372 C2326 ) C1372_=_C2327( C1372 C2327 ) C1372_=_C2328( C1372 C2328 ) C1372_=_C2329( C1372 C2329 ) C1379_=_C1380( C1379 C1380 ) \nC1379_=_C2051( C1379 C2051 ) C1379_=_C2059( C1379 C2059 ) C1379_=_C2320( C1379 C2320 ) C1379_=_C2321( C1379 C2321 ) C1379_=_C2322( C1379 C2322 ) C1379_=_C2323( C1379 C2323 ) \nC1379_=_C2324( C1379 C2324 ) C1380_=_C2052( C1380 C2052 ) C1380_=_C2060( C1380 C2060 ) C1380_=_C2325( C1380 C2325 ) C1380_=_C2326( C1380 C2326 ) C1380_=_C2327( C1380 C2327 ) \nC1380_=_C2328( C1380 C2328 ) C1380_=_C2329( C1380 C2329 ) C2051_=_C2052( C2051 C2052 ) C2051_=_C2059( C2051 C2059 ) C2051_=_C2320( C2051 C2320 ) C2051_=_C2321( C2051 C2321 ) \nC2051_=_C2322( C2051 C2322 ) C2051_=_C2323( C2051 C2323 ) C2051_=_C2324( C2051 C2324 ) C2052_=_C2060( C2052 C2060 ) C2052_=_C2325( C2052 C2325 ) C2052_=_C2326( C2052 C2326 ) \nC2052_=_C2327( C2052 C2327 ) C2052_=_C2328( C2052 C2328 ) C2052_=_C2329( C2052 C2329 ) C2059_=_C2060( C2059 C2060 ) C2059_=_C2320( C2059 C2320 ) C2059_=_C2321( C2059 C2321 ) \nC2059_=_C2322( C2059 C2322 ) C2059_=_C2323( C2059 C2323 ) C2059_=_C2324( C2059 C2324 ) C2060_=_C2325( C2060 C2325 ) C2060_=_C2326( C2060 C2326 ) C2060_=_C2327( C2060 C2327 ) \nC2060_=_C2328( C2060 C2328 ) C2060_=_C2329( C2060 C2329 ) C2320_=_C2321( C2320 C2321 ) C2320_=_C2322( C2320 C2322 ) C2320_=_C2323( C2320 C2323 ) C2320_=_C2324( C2320 C2324 ) \nC2320_=_C2337( C2320 C2337 ) C2320_=_C2338( C2320 C2338 ) C2321_=_C2322( C2321 C2322 ) C2321_=_C2323( C2321 C2323 ) C2321_=_C2324( C2321 C2324 ) C2321_=_C2326( C2321 C2326 ) \nC2322_=_C2323( C2322 C2323 ) C2322_=_C2324( C2322 C2324 ) C2322_=_C2327( C2322 C2327 ) C2323_=_C2324( C2323 C2324 ) C2323_=_C2328( C2323 C2328 ) C2323_=_C2333( C2323 C2333 ) \nC2323_=_C2337( C2323 C2337 ) C2324_=_C2329( C2324 C2329 ) C2324_=_C2334( C2324 C2334 ) C2324_=_C2338( C2324 C2338 ) C2325_=_C2326( C2325 C2326 ) C2325_=_C2327( C2325 C2327 ) \nC2325_=_C2328( C2325 C2328 ) C2325_=_C2329( C2325 C2329 ) C2325_=_C2333( C2325 C2333 ) C2325_=_C2334( C2325 C2334 ) C2326_=_C2327( C2326 C2327 ) C2326_=_C2328( C2326 C2328 ) \nC2326_=_C2329( C2326 C2329 ) C2327_=_C2328( C2327 C2328 ) C2327_=_C2329( C2327 C2329 ) C2328_=_C2329( C2328 C2329 ) C2328_=_C2333( C2328 C2333 ) C2328_=_C2337( C2328 C2337 ) \nC2329_=_C2334( C2329 C2334 ) C2329_=_C2338( C2329 C2338 ) C2333_=_C2334( C2333 C2334 ) C2333_=_C2337( C2333 C2337 ) C2334_=_C2338( C2334 C2338 ) C2337_=_C2338( C2337 C2338 ) "];238-&gt;254[label="47: C356 C357 C366 C367 C371 \nC372 C391 C392 C401 C402 C406 \nC407 C438 C439 C470 C471 C619 \nC643 C648 C811 C820 C1239 C1240 \nC1245 C1246 C1353 C1354 C1363 C1364 \nC1371 C1372 C1379 C1380 C2051 C2052 \nC2059 C2060 C2320 C2321 C2322 C2325 \nC2326 C2327 C2333 C2334 C2337 C2338 \n273: C356_=_C357 ,C356_=_C366 ,C356_=_C367 ,C356_=_C371 ,C356_=_C372 ,\nC356_=_C391 ,C356_=_C811 ,C356_=_C1239 ,C356_=_C1240 ,C357_=_C366 ,C357_=_C367 ,\nC357_=_C371 ,C357_=_C372 ,C357_=_C392 ,C357_=_C619 ,C357_=_C1245 ,C357_=_C1246 ,\nC366_=_C367 ,C366_=_C371 ,C366_=_C372 ,C366_=_C401 ,C366_=_C438 ,C366_=_C470 ,\nC366_=_C1353 ,C366_=_C1363 ,C366_=_C1371 ,C366_=_C1379 ,C366_=_C2051 ,C366_=_C2059 ,\nC366_=_C2320 ,C366_=_C2321 ,C366_=_C2322 ,C367_=_C371 ,C367_=_C372 ,C367_=_C402 ,\nC367_=_C439 ,C367_=_C471 ,C367_=_C643 ,C367_=_C1354 ,C367_=_C1364 ,C367_=_C1372 ,\nC367_=_C1380 ,C367_=_C2052 ,C367_=_C2060 ,C367_=_C2325 ,C367_=_C2326 ,C367_=_C2327 ,\nC371_=_C372 ,C371_=_C406 ,C371_=_C820 ,C371_=_C2333 ,C371_=_C2337 ,C372_=_C407 ,\nC372_=_C648 ,C372_=_C2334 ,C372_=_C2338 ,C391_=_C392 ,C391_=_C401 ,C391_=_C402 ,\nC391_=_C406 ,C391_=_C407 ,C391_=_C811 ,C391_=_C1239 ,C391_=_C1240 ,C392_=_C401 ,\nC392_=_C402 ,C392_=_C406 ,C392_=_C407 ,C392_=_C619 ,C392_=_C1245 ,C392_=_C1246 ,\nC401_=_C402 ,C401_=_C406 ,C401_=_C407 ,C401_=_C438 ,C401_=_C470 ,C401_=_C1353 ,\nC401_=_C1363 ,C401_=_C1371 ,C401_=_C1379 ,C401_=_C2051 ,C401_=_C2059 ,C401_=_C2320 ,\nC401_=_C2321 ,C401_=_C2322 ,C402_=_C406 ,C402_=_C407 ,C402_=_C439 ,C402_=_C471 ,\nC402_=_C643 ,C402_=_C1354 ,C402_=_C1364 ,C402_=_C1372 ,C402_=_C1380 ,C402_=_C2052 ,\nC402_=_C2060 ,C402_=_C2325 ,C402_=_C2326 ,C402_=_C2327 ,C406_=_C407 ,C406_=_C820 ,\nC406_=_C2333 ,C406_=_C2337 ,C407_=_C648 ,C407_=_C2334 ,C407_=_C2338 ,C438_=_C439 ,\nC438_=_C470 ,C438_=_C1353 ,C438_=_C1363 ,C438_=_C1371 ,C438_=_C1379 ,C438_=_C2051 ,\nC438_=_C2059 ,C438_=_C2320 ,C438_=_C2321 ,C438_=_C2322 ,C439_=_C471 ,C439_=_C643 ,\nC439_=_C1354 ,C439_=_C1364 ,C439_=_C1372 ,C439_=_C1380 ,C439_=_C2052 ,C439_=_C2060 ,\nC439_=_C2325 ,C439_=_C2326 ,C439_=_C2327 ,C470_=_C471 ,C470_=_C1353 ,C470_=_C1363 ,\nC470_=_C1371 ,C470_=_C1379 ,C470_=_C2051 ,C470_=_C2059 ,C470_=_C2320 ,C470_=_C2321 ,\nC470_=_C2322 ,C471_=_C643 ,C471_=_C1354 ,C471_=_C1364 ,C471_=_C1372 ,C471_=_C1380 ,\nC471_=_C2052 ,C471_=_C2060 ,C471_=_C2325 ,C471_=_C2326 ,C471_=_C2327 ,C619_=_C643 ,\nC619_=_C648 ,C619_=_C1245 ,C619_=_C1246 ,C643_=_C648 ,C643_=_C1354 ,C643_=_C1364 ,\nC643_=_C1372 ,C643_=_C1380 ,C643_=_C2052 ,C643_=_C2060 ,C643_=_C2325 ,C643_=_C2326 ,\nC643_=_C2327 ,C648_=_C2334 ,C648_=_C2338 ,C811_=_C820 ,C811_=_C1239 ,C811_=_C1240 ,\nC820_=_C2333 ,C820_=_C2337 ,C1239_=_C1240 ,C1239_=_C1245 ,C1239_=_C2325 ,C1239_=_C2333 ,\nC1239_=_C2334 ,C1240_=_C1246 ,C1240_=_C2320 ,C1240_=_C2337 ,C1240_=_C2338 ,C1245_=_C1246 ,\nC1245_=_C2325 ,C1245_=_C2333 ,C1245_=_C2334 ,C1246_=_C2320 ,C1246_=_C2337 ,C1246_=_C2338 ,\nC1353_=_C1354 ,C1353_=_C1363 ,C1353_=_C1371 ,C1353_=_C1379 ,C1353_=_C2051 ,C1353_=_C2059 ,\nC1353_=_C2320 ,C1353_=_C2321 ,C1353_=_C2322 ,C1354_=_C1364 ,C1354_=_C1372 ,C1354_=_C1380 ,\nC1354_=_C2052 ,C1354_=_C2060 ,C1354_=_C2325 ,C1354_=_C2326 ,C1354_=_C2327 ,C1363_=_C1364 ,\nC1363_=_C1371 ,C1363_=_C1379 ,C1363_=_C2051 ,C1363_=_C2059 ,C1363_=_C2320 ,C1363_=_C2321 ,\nC1363_=_C2322 ,C1364_=_C1372 ,C1364_=_C1380 ,C1364_=_C2052 ,C1364_=_C2060 ,C1364_=_C2325 ,\nC1364_=_C2326 ,C1364_=_C2327 ,C1371_=_C1372 ,C1371_=_C1379 ,C1371_=_C2051 ,C1371_=_C2059 ,\nC1371_=_C2320 ,C1371_=_C2321 ,C1371_=_C2322 ,C1372_=_C1380 ,C1372_=_C2052 ,C1372_=_C2060 ,\nC1372_=_C2325 ,C1372_=_C2326 ,C1372_=_C2327 ,C1379_=_C1380 ,C1379_=_C2051 ,C1379_=_C2059 ,\nC1379_=_C2320 ,C1379_=_C2321 ,C1379_=_C2322 ,C1380_=_C2052 ,C1380_=_C2060 ,C1380_=_C2325 ,\nC1380_=_C2326 ,C1380_=_C2327 ,C2051_=_C2052 ,C2051_=_C2059 ,C2051_=_C2320 ,C2051_=_C2321 ,\nC2051_=_C2322 ,C2052_=_C2060 ,C2052_=_C2325 ,C2052_=_C2326 ,C2052_=_C2327 ,C2059_=_C2060 ,\nC2059_=_C2320 ,C2059_=_C2321 ,C2059_=_C2322 ,C2060_=_C2325 ,C2060_=_C2326 ,C2060_=_C2327 ,\nC2320_=_C2321 ,C2320_=_C2322 ,C2320_=_C2337 ,C2320_=_C2338 ,C2321_=_C2322 ,C2321_=_C2326 ,\nC2322_=_C2327 ,C2325_=_C2326 ,C2325_=_C2327 ,C2325_=_C2333 ,C2325_=_C2334 ,C2326_=_C2327 ,\nC2333_=_C2334 ,C2333_=_C2337 ,C2334_=_C2338 ,C2337_=_C2338 ,"];255[shape=box, label="id:255 level: 6\n55: C368 C369 C403 C404 C434 \nC435 C440 C441 C466 C467 C472 \nC473 C518 C519 C644 C1239 C1240 \nC1245 C1246 C1351 C1352 C1355 C1356 \nC1361 C1362 C1365 C1366 C1370 C1373 \nC1374 C1378 C1381 C1382 C2051 C2052 \nC2053 C2054 C2055 C2056 C2059 C2060 \nC2061 C2062 C2063 C2064 C2320 C2325 \nC2331 C2332 C2333 C2334 C2335 C2336 \nC2337 C2338 \n454: C368_=_C369( C368 C369 ) C368_=_C403( C368 C403 ) C368_=_C440( C368 C440 ) C368_=_C472( C368 C472 ) C368_=_C1239( C368 C1239 ) \nC368_=_C1245( C368 C1245 ) C368_=_C1355( C368 C1355 ) C368_=_C1365( C368 C1365 ) C368_=_C1373( C368 C1373 ) C368_=_C1381( C368 C1381 ) C368_=_C2053( C368 C2053 ) \nC368_=_C2061( C368 C2061 ) C368_=_C2325( C368 C2325 ) C368_=_C2331( C368 C2331 ) C368_=_C2332( C368 C2332 ) C368_=_C2333( C368 C2333 ) C368_=_C2334( C368 C2334 ) \nC369_=_C404( C369 C404 ) C369_=_C441( C369 C441 ) C369_=_C473( C369 C473 ) C369_=_C644( C369 C644 ) C369_=_C1240( C369 C1240 ) C369_=_C1246( C369 C1246 ) \nC369_=_C1356( C369 C1356 ) C369_=_C1366( C369 C1366 ) C369_=_C1374( C369 C1374 ) C369_=_C1382( C369 C1382 ) C369_=_C2054( C369 C2054 ) C369_=_C2062( C369 C2062 ) \nC369_=_C2320( C369 C2320 ) C369_=_C2335( C369 C2335 ) C369_=_C2336( C369 C2336 ) C369_=_C2337( C369 C2337 ) C369_=_C2338( C369 C2338 ) C403_=_C404( C403 C404 ) \nC403_=_C440( C403 C440 ) C403_=_C472( C403 C472 ) C403_=_C1239( C403 C1239 ) C403_=_C1245( C403 C1245 ) C403_=_C1355( C403 C1355 ) C403_=_C1365( C403 C1365 ) \nC403_=_C1373( C403 C1373 ) C403_=_C1381( C403 C1381 ) C403_=_C2053( C403 C2053 ) C403_=_C2061( C403 C2061 ) C403_=_C2325( C403 C2325 ) C403_=_C2331( C403 C2331 )</w:t>
      </w:r>
    </w:p>
    <w:p>
      <w:pPr>
        <w:pStyle w:val="PreformattedText"/>
        <w:bidi w:val="0"/>
        <w:spacing w:before="0" w:after="0"/>
        <w:jc w:val="left"/>
        <w:rPr/>
      </w:pPr>
      <w:r>
        <w:rPr/>
        <w:t xml:space="preserve"> </w:t>
      </w:r>
      <w:r>
        <w:rPr/>
        <w:t>\nC403_=_C2332( C403 C2332 ) C403_=_C2333( C403 C2333 ) C403_=_C2334( C403 C2334 ) C404_=_C441( C404 C441 ) C404_=_C473( C404 C473 ) C404_=_C644( C404 C644 ) \nC404_=_C1240( C404 C1240 ) C404_=_C1246( C404 C1246 ) C404_=_C1356( C404 C1356 ) C404_=_C1366( C404 C1366 ) C404_=_C1374( C404 C1374 ) C404_=_C1382( C404 C1382 ) \nC404_=_C2054( C404 C2054 ) C404_=_C2062( C404 C2062 ) C404_=_C2320( C404 C2320 ) C404_=_C2335( C404 C2335 ) C404_=_C2336( C404 C2336 ) C404_=_C2337( C404 C2337 ) \nC404_=_C2338( C404 C2338 ) C434_=_C435( C434 C435 ) C434_=_C440( C434 C440 ) C434_=_C441( C434 C441 ) C434_=_C466( C434 C466 ) C434_=_C1351( C434 C1351 ) \nC434_=_C1361( C434 C1361 ) C434_=_C1370( C434 C1370 ) C434_=_C2051( C434 C2051 ) C434_=_C2052( C434 C2052 ) C434_=_C2053( C434 C2053 ) C434_=_C2054( C434 C2054 ) \nC434_=_C2055( C434 C2055 ) C434_=_C2056( C434 C2056 ) C435_=_C440( C435 C440 ) C435_=_C441( C435 C441 ) C435_=_C467( C435 C467 ) C435_=_C1352( C435 C1352 ) \nC435_=_C1362( C435 C1362 ) C435_=_C1378( C435 C1378 ) C435_=_C2059( C435 C2059 ) C435_=_C2060( C435 C2060 ) C435_=_C2061( C435 C2061 ) C435_=_C2062( C435 C2062 ) \nC435_=_C2063( C435 C2063 ) C435_=_C2064( C435 C2064 ) C440_=_C441( C440 C441 ) C440_=_C472( C440 C472 ) C440_=_C1239( C440 C1239 ) C440_=_C1245( C440 C1245 ) \nC440_=_C1355( C440 C1355 ) C440_=_C1365( C440 C1365 ) C440_=_C1373( C440 C1373 ) C440_=_C1381( C440 C1381 ) C440_=_C2053( C440 C2053 ) C440_=_C2061( C440 C2061 ) \nC440_=_C2325( C440 C2325 ) C440_=_C2331( C440 C2331 ) C440_=_C2332( C440 C2332 ) C440_=_C2333( C440 C2333 ) C440_=_C2334( C440 C2334 ) C441_=_C473( C441 C473 ) \nC441_=_C644( C441 C644 ) C441_=_C1240( C441 C1240 ) C441_=_C1246( C441 C1246 ) C441_=_C1356( C441 C1356 ) C441_=_C1366( C441 C1366 ) C441_=_C1374( C441 C1374 ) \nC441_=_C1382( C441 C1382 ) C441_=_C2054( C441 C2054 ) C441_=_C2062( C441 C2062 ) C441_=_C2320( C441 C2320 ) C441_=_C2335( C441 C2335 ) C441_=_C2336( C441 C2336 ) \nC441_=_C2337( C441 C2337 ) C441_=_C2338( C441 C2338 ) C466_=_C467( C466 C467 ) C466_=_C472( C466 C472 ) C466_=_C473( C466 C473 ) C466_=_C1351( C466 C1351 ) \nC466_=_C1361( C466 C1361 ) C466_=_C1370( C466 C1370 ) C466_=_C2051( C466 C2051 ) C466_=_C2052( C466 C2052 ) C466_=_C2053( C466 C2053 ) C466_=_C2054( C466 C2054 ) \nC466_=_C2055( C466 C2055 ) C466_=_C2056( C466 C2056 ) C467_=_C472( C467 C472 ) C467_=_C473( C467 C473 ) C467_=_C1352( C467 C1352 ) C467_=_C1362( C467 C1362 ) \nC467_=_C1378( C467 C1378 ) C467_=_C2059( C467 C2059 ) C467_=_C2060( C467 C2060 ) C467_=_C2061( C467 C2061 ) C467_=_C2062( C467 C2062 ) C467_=_C2063( C467 C2063 ) \nC467_=_C2064( C467 C2064 ) C472_=_C473( C472 C473 ) C472_=_C1239( C472 C1239 ) C472_=_C1245( C472 C1245 ) C472_=_C1355( C472 C1355 ) C472_=_C1365( C472 C1365 ) \nC472_=_C1373( C472 C1373 ) C472_=_C1381( C472 C1381 ) C472_=_C2053( C472 C2053 ) C472_=_C2061( C472 C2061 ) C472_=_C2325( C472 C2325 ) C472_=_C2331( C472 C2331 ) \nC472_=_C2332( C472 C2332 ) C472_=_C2333( C472 C2333 ) C472_=_C2334( C472 C2334 ) C473_=_C644( C473 C644 ) C473_=_C1240( C473 C1240 ) C473_=_C1246( C473 C1246 ) \nC473_=_C1356( C473 C1356 ) C473_=_C1366( C473 C1366 ) C473_=_C1374( C473 C1374 ) C473_=_C1382( C473 C1382 ) C473_=_C2054( C473 C2054 ) C473_=_C2062( C473 C2062 ) \nC473_=_C2320( C473 C2320 ) C473_=_C2335( C473 C2335 ) C473_=_C2336( C473 C2336 ) C473_=_C2337( C473 C2337 ) C473_=_C2338( C473 C2338 ) C518_=_C519( C518 C519 ) \nC644_=_C1240( C644 C1240 ) C644_=_C1246( C644 C1246 ) C644_=_C1356( C644 C1356 ) C644_=_C1366( C644 C1366 ) C644_=_C1374( C644 C1374 ) C644_=_C1382( C644 C1382 ) \nC644_=_C2054( C644 C2054 ) C644_=_C2062( C644 C2062 ) C644_=_C2320( C644 C2320 ) C644_=_C2335( C644 C2335 ) C644_=_C2336( C644 C2336 ) C644_=_C2337( C644 C2337 ) \nC644_=_C2338( C644 C2338 ) C1239_=_C1240( C1239 C1240 ) C1239_=_C1245( C1239 C1245 ) C1239_=_C1355( C1239 C1355 ) C1239_=_C1365( C1239 C1365 ) C1239_=_C1373( C1239 C1373 ) \nC1239_=_C1381( C1239 C1381 ) C1239_=_C2053( C1239 C2053 ) C1239_=_C2061( C1239 C2061 ) C1239_=_C2325( C1239 C2325 ) C1239_=_C2331( C1239 C2331 ) C1239_=_C2332( C1239 C2332 ) \nC1239_=_C2333( C1239 C2333 ) C1239_=_C2334( C1239 C2334 ) C1240_=_C1246( C1240 C1246 ) C1240_=_C1356( C1240 C1356 ) C1240_=_C1366( C1240 C1366 ) C1240_=_C1374( C1240 C1374 ) \nC1240_=_C1382( C1240 C1382 ) C1240_=_C2054( C1240 C2054 ) C1240_=_C2062( C1240 C2062 ) C1240_=_C2320( C1240 C2320 ) C1240_=_C2335( C1240 C2335 ) C1240_=_C2336( C1240 C2336 ) \nC1240_=_C2337( C1240 C2337 ) C1240_=_C2338( C1240 C2338 ) C1245_=_C1246( C1245 C1246 ) C1245_=_C1355( C1245 C1355 ) C1245_=_C1365( C1245 C1365 ) C1245_=_C1373( C1245 C1373 ) \nC1245_=_C1381( C1245 C1381 ) C1245_=_C2053( C1245 C2053 ) C1245_=_C2061( C1245 C2061 ) C1245_=_C2325( C1245 C2325 ) C1245_=_C2331( C1245 C2331 ) C1245_=_C2332( C1245 C2332 ) \nC1245_=_C2333( C1245 C2333 ) C1245_=_C2334( C1245 C2334 ) C1246_=_C1356( C1246 C1356 ) C1246_=_C1366( C1246 C1366 ) C1246_=_C1374( C1246 C1374 ) C1246_=_C1382( C1246 C1382 ) \nC1246_=_C2054( C1246 C2054 ) C1246_=_C2062( C1246 C2062 ) C1246_=_C2320( C1246 C2320 ) C1246_=_C2335( C1246 C2335 ) C1246_=_C2336( C1246 C2336 ) C1246_=_C2337( C1246 C2337 ) \nC1246_=_C2338( C1246 C2338 ) C1351_=_C1352( C1351 C1352 ) C1351_=_C1355( C1351 C1355 ) C1351_=_C1356( C1351 C1356 ) C1351_=_C1361( C1351 C1361 ) C1351_=_C1370( C1351 C1370 ) \nC1351_=_C2051( C1351 C2051 ) C1351_=_C2052( C1351 C2052 ) C1351_=_C2053( C1351 C2053 ) C1351_=_C2054( C1351 C2054 ) C1351_=_C2055( C1351 C2055 ) C1351_=_C2056( C1351 C2056 ) \nC1352_=_C1355( C1352 C1355 ) C1352_=_C1356( C1352 C1356 ) C1352_=_C1362( C1352 C1362 ) C1352_=_C1378( C1352 C1378 ) C1352_=_C2059( C1352 C2059 ) C1352_=_C2060( C1352 C2060 ) \nC1352_=_C2061( C1352 C2061 ) C1352_=_C2062( C1352 C2062 ) C1352_=_C2063( C1352 C2063 ) C1352_=_C2064( C1352 C2064 ) C1355_=_C1356( C1355 C1356 ) C1355_=_C1365( C1355 C1365 ) \nC1355_=_C1373( C1355 C1373 ) C1355_=_C1381( C1355 C1381 ) C1355_=_C2053( C1355 C2053 ) C1355_=_C2061( C1355 C2061 ) C1355_=_C2325( C1355 C2325 ) C1355_=_C2331( C1355 C2331 ) \nC1355_=_C2332( C1355 C2332 ) C1355_=_C2333( C1355 C2333 ) C1355_=_C2334( C1355 C2334 ) C1356_=_C1366( C1356 C1366 ) C1356_=_C1374( C1356 C1374 ) C1356_=_C1382( C1356 C1382 ) \nC1356_=_C2054( C1356 C2054 ) C1356_=_C2062( C1356 C2062 ) C1356_=_C2320( C1356 C2320 ) C1356_=_C2335( C1356 C2335 ) C1356_=_C2336( C1356 C2336 ) C1356_=_C2337( C1356 C2337 ) \nC1356_=_C2338( C1356 C2338 ) C1361_=_C1362( C1361 C1362 ) C1361_=_C1365( C1361 C1365 ) C1361_=_C1366( C1361 C1366 ) C1361_=_C1370( C1361 C1370 ) C1361_=_C2051( C1361 C2051 ) \nC1361_=_C2052( C1361 C2052 ) C1361_=_C2053( C1361 C2053 ) C1361_=_C2054( C1361 C2054 ) C1361_=_C2055( C1361 C2055 ) C1361_=_C2056( C1361 C2056 ) C1362_=_C1365( C1362 C1365 ) \nC1362_=_C1366( C1362 C1366 ) C1362_=_C1378( C1362 C1378 ) C1362_=_C2059( C1362 C2059 ) C1362_=_C2060( C1362 C2060 ) C1362_=_C2061( C1362 C2061 ) C1362_=_C2062( C1362 C2062 ) \nC1362_=_C2063( C1362 C2063 ) C1362_=_C2064( C1362 C2064 ) C1365_=_C1366( C1365 C1366 ) C1365_=_C1373( C1365 C1373 ) C1365_=_C1381( C1365 C1381 ) C1365_=_C2053( C1365 C2053 ) \nC1365_=_C2061( C1365 C2061 ) C1365_=_C2325( C1365 C2325 ) C1365_=_C2331( C1365 C2331 ) C1365_=_C2332( C1365 C2332 ) C1365_=_C2333( C1365 C2333 ) C1365_=_C2334( C1365 C2334 ) \nC1366_=_C1374( C1366 C1374 ) C1366_=_C1382( C1366 C1382 ) C1366_=_C2054( C1366 C2054 ) C1366_=_C2062( C1366 C2062 ) C1366_=_C2320( C1366 C2320 ) C1366_=_C2335( C1366 C2335 ) \nC1366_=_C2336( C1366 C2336 ) C1366_=_C2337( C1366 C2337 ) C1366_=_C2338( C1366 C2338 ) C1370_=_C1373( C1370 C1373 ) C1370_=_C1374( C1370 C1374 ) C1370_=_C2051( C1370 C2051 ) \nC1370_=_C2052( C1370 C2052 ) C1370_=_C2053( C1370 C2053 ) C1370_=_C2054( C1370 C2054 ) C1370_=_C2055( C1370 C2055 ) C1370_=_C2056( C1370 C2056 ) C1373_=_C1374( C1373 C1374 ) \nC1373_=_C1381( C1373 C1381 ) C1373_=_C2053( C1373 C2053 ) C1373_=_C2061( C1373 C2061 ) C1373_=_C2325( C1373 C2325 ) C1373_=_C2331( C1373 C2331 ) C1373_=_C2332( C1373 C2332 ) \nC1373_=_C2333( C1373 C2333 ) C1373_=_C2334( C1373 C2334 ) C1374_=_C1382( C1374 C1382 ) C1374_=_C2054( C1374 C2054 ) C1374_=_C2062( C1374 C2062 ) C1374_=_C2320( C1374 C2320 ) \nC1374_=_C2335( C1374 C2335 ) C1374_=_C2336( C1374 C2336 ) C1374_=_C2337( C1374 C2337 ) C1374_=_C2338( C1374 C2338 ) C1378_=_C1381( C1378 C1381 ) C1378_=_C1382( C1378 C1382 ) \nC1378_=_C2059( C1378 C2059 ) C1378_=_C2060( C1378 C2060 ) C1378_=_C2061( C1378 C2061 ) C1378_=_C2062( C1378 C2062 ) C1378_=_C2063( C1378 C2063 ) C1378_=_C2064( C1378 C2064 ) \nC1381_=_C1382( C1381 C1382 ) C1381_=_C2053( C1381 C2053 ) C1381_=_C2061( C1381 C2061 ) C1381_=_C2325( C1381 C2325 ) C1381_=_C2331( C1381 C2331 ) C1381_=_C2332( C1381 C2332 ) \nC1381_=_C2333( C1381 C2333 ) C1381_=_C2334( C1381 C2334 ) C1382_=_C2054( C1382 C2054 ) C1382_=_C2062( C1382 C2062 ) C1382_=_C2320( C1382 C2320 ) C1382_=_C2335( C1382 C2335 ) \nC1382_=_C2336( C1382 C2336 ) C1382_=_C2337( C1382 C2337 ) C1382_=_C2338( C1382 C2338 ) C2051_=_C2052( C2051 C2052 ) C2051_=_C2053( C2051 C2053 ) C2051_=_C2054( C2051 C2054 ) \nC2051_=_C2055( C2051 C2055 ) C2051_=_C2056( C2051 C2056 ) C2051_=_C2059( C2051 C2059 ) C2051_=_C2320( C2051 C2320 ) C2052_=_C2053( C2052 C2053 ) C2052_=_C2054( C2052 C2054 ) \nC2052_=_C2055( C2052 C2055 ) C2052_=_C2056( C2052 C2056 ) C2052_=_C2060( C2052 C2060 ) C2052_=_C2325( C2052 C2325 ) C2053_=_C2054( C2053 C2054 ) C2053_=_C2055( C2053 C2055 ) \nC2053_=_C2056( C2053 C2056 ) C2053_=_C2061( C2053 C2061 ) C2053_=_C2325( C2053 C2325 ) C2053_=_C2331( C2053 C2331 ) C2053_=_C2332( C2053 C2332 ) C2053_=_C2333( C2053 C2333 ) \nC2053_=_C2334( C2053 C2334 ) C2054_=_C2055( C2054 C2055 ) C2054_=_C2056( C2054 C2056 ) C2054_=_C2062( C2054 C2062 ) C2054_=_C2320( C2054 C2320 ) C2054_=_C2335( C2054 C2335 ) \nC2054_=_C2336( C2054 C2336 ) C2054_=_C2337( C2054 C2337 ) C2054_=_C2338( C2054 C2338 ) C2055_=_C2056( C2055 C2056 ) C2055_=_C2063( C2055 C2063 ) C2055_=_C2331( C2055 C2331 ) \nC2055_=_C2335(</w:t>
      </w:r>
    </w:p>
    <w:p>
      <w:pPr>
        <w:pStyle w:val="PreformattedText"/>
        <w:bidi w:val="0"/>
        <w:spacing w:before="0" w:after="0"/>
        <w:jc w:val="left"/>
        <w:rPr/>
      </w:pPr>
      <w:r>
        <w:rPr/>
        <w:t xml:space="preserve"> </w:t>
      </w:r>
      <w:r>
        <w:rPr/>
        <w:t>C2055 C2335 ) C2056_=_C2064( C2056 C2064 ) C2056_=_C2332( C2056 C2332 ) C2056_=_C2336( C2056 C2336 ) C2059_=_C2060( C2059 C2060 ) C2059_=_C2061( C2059 C2061 ) \nC2059_=_C2062( C2059 C2062 ) C2059_=_C2063( C2059 C2063 ) C2059_=_C2064( C2059 C2064 ) C2059_=_C2320( C2059 C2320 ) C2060_=_C2061( C2060 C2061 ) C2060_=_C2062( C2060 C2062 ) \nC2060_=_C2063( C2060 C2063 ) C2060_=_C2064( C2060 C2064 ) C2060_=_C2325( C2060 C2325 ) C2061_=_C2062( C2061 C2062 ) C2061_=_C2063( C2061 C2063 ) C2061_=_C2064( C2061 C2064 ) \nC2061_=_C2325( C2061 C2325 ) C2061_=_C2331( C2061 C2331 ) C2061_=_C2332( C2061 C2332 ) C2061_=_C2333( C2061 C2333 ) C2061_=_C2334( C2061 C2334 ) C2062_=_C2063( C2062 C2063 ) \nC2062_=_C2064( C2062 C2064 ) C2062_=_C2320( C2062 C2320 ) C2062_=_C2335( C2062 C2335 ) C2062_=_C2336( C2062 C2336 ) C2062_=_C2337( C2062 C2337 ) C2062_=_C2338( C2062 C2338 ) \nC2063_=_C2064( C2063 C2064 ) C2063_=_C2331( C2063 C2331 ) C2063_=_C2335( C2063 C2335 ) C2064_=_C2332( C2064 C2332 ) C2064_=_C2336( C2064 C2336 ) C2320_=_C2335( C2320 C2335 ) \nC2320_=_C2336( C2320 C2336 ) C2320_=_C2337( C2320 C2337 ) C2320_=_C2338( C2320 C2338 ) C2325_=_C2331( C2325 C2331 ) C2325_=_C2332( C2325 C2332 ) C2325_=_C2333( C2325 C2333 ) \nC2325_=_C2334( C2325 C2334 ) C2331_=_C2332( C2331 C2332 ) C2331_=_C2333( C2331 C2333 ) C2331_=_C2334( C2331 C2334 ) C2331_=_C2335( C2331 C2335 ) C2332_=_C2333( C2332 C2333 ) \nC2332_=_C2334( C2332 C2334 ) C2332_=_C2336( C2332 C2336 ) C2333_=_C2334( C2333 C2334 ) C2333_=_C2337( C2333 C2337 ) C2334_=_C2338( C2334 C2338 ) C2335_=_C2336( C2335 C2336 ) \nC2335_=_C2337( C2335 C2337 ) C2335_=_C2338( C2335 C2338 ) C2336_=_C2337( C2336 C2337 ) C2336_=_C2338( C2336 C2338 ) C2337_=_C2338( C2337 C2338 ) "];238-&gt;255[label="51: C368 C369 C403 C404 C434 \nC435 C440 C441 C466 C467 C472 \nC473 C518 C519 C644 C1239 C1240 \nC1245 C1246 C1351 C1352 C1355 C1356 \nC1361 C1362 C1365 C1366 C1370 C1373 \nC1374 C1378 C1381 C1382 C2051 C2052 \nC2055 C2056 C2059 C2060 C2063 C2064 \nC2320 C2325 C2331 C2332 C2333 C2334 \nC2335 C2336 C2337 C2338 \n352: C368_=_C369 ,C368_=_C403 ,C368_=_C440 ,C368_=_C472 ,C368_=_C1239 ,\nC368_=_C1245 ,C368_=_C1355 ,C368_=_C1365 ,C368_=_C1373 ,C368_=_C1381 ,C368_=_C2325 ,\nC368_=_C2331 ,C368_=_C2332 ,C368_=_C2333 ,C368_=_C2334 ,C369_=_C404 ,C369_=_C441 ,\nC369_=_C473 ,C369_=_C644 ,C369_=_C1240 ,C369_=_C1246 ,C369_=_C1356 ,C369_=_C1366 ,\nC369_=_C1374 ,C369_=_C1382 ,C369_=_C2320 ,C369_=_C2335 ,C369_=_C2336 ,C369_=_C2337 ,\nC369_=_C2338 ,C403_=_C404 ,C403_=_C440 ,C403_=_C472 ,C403_=_C1239 ,C403_=_C1245 ,\nC403_=_C1355 ,C403_=_C1365 ,C403_=_C1373 ,C403_=_C1381 ,C403_=_C2325 ,C403_=_C2331 ,\nC403_=_C2332 ,C403_=_C2333 ,C403_=_C2334 ,C404_=_C441 ,C404_=_C473 ,C404_=_C644 ,\nC404_=_C1240 ,C404_=_C1246 ,C404_=_C1356 ,C404_=_C1366 ,C404_=_C1374 ,C404_=_C1382 ,\nC404_=_C2320 ,C404_=_C2335 ,C404_=_C2336 ,C404_=_C2337 ,C404_=_C2338 ,C434_=_C435 ,\nC434_=_C440 ,C434_=_C441 ,C434_=_C466 ,C434_=_C1351 ,C434_=_C1361 ,C434_=_C1370 ,\nC434_=_C2051 ,C434_=_C2052 ,C434_=_C2055 ,C434_=_C2056 ,C435_=_C440 ,C435_=_C441 ,\nC435_=_C467 ,C435_=_C1352 ,C435_=_C1362 ,C435_=_C1378 ,C435_=_C2059 ,C435_=_C2060 ,\nC435_=_C2063 ,C435_=_C2064 ,C440_=_C441 ,C440_=_C472 ,C440_=_C1239 ,C440_=_C1245 ,\nC440_=_C1355 ,C440_=_C1365 ,C440_=_C1373 ,C440_=_C1381 ,C440_=_C2325 ,C440_=_C2331 ,\nC440_=_C2332 ,C440_=_C2333 ,C440_=_C2334 ,C441_=_C473 ,C441_=_C644 ,C441_=_C1240 ,\nC441_=_C1246 ,C441_=_C1356 ,C441_=_C1366 ,C441_=_C1374 ,C441_=_C1382 ,C441_=_C2320 ,\nC441_=_C2335 ,C441_=_C2336 ,C441_=_C2337 ,C441_=_C2338 ,C466_=_C467 ,C466_=_C472 ,\nC466_=_C473 ,C466_=_C1351 ,C466_=_C1361 ,C466_=_C1370 ,C466_=_C2051 ,C466_=_C2052 ,\nC466_=_C2055 ,C466_=_C2056 ,C467_=_C472 ,C467_=_C473 ,C467_=_C1352 ,C467_=_C1362 ,\nC467_=_C1378 ,C467_=_C2059 ,C467_=_C2060 ,C467_=_C2063 ,C467_=_C2064 ,C472_=_C473 ,\nC472_=_C1239 ,C472_=_C1245 ,C472_=_C1355 ,C472_=_C1365 ,C472_=_C1373 ,C472_=_C1381 ,\nC472_=_C2325 ,C472_=_C2331 ,C472_=_C2332 ,C472_=_C2333 ,C472_=_C2334 ,C473_=_C644 ,\nC473_=_C1240 ,C473_=_C1246 ,C473_=_C1356 ,C473_=_C1366 ,C473_=_C1374 ,C473_=_C1382 ,\nC473_=_C2320 ,C473_=_C2335 ,C473_=_C2336 ,C473_=_C2337 ,C473_=_C2338 ,C518_=_C519 ,\nC644_=_C1240 ,C644_=_C1246 ,C644_=_C1356 ,C644_=_C1366 ,C644_=_C1374 ,C644_=_C1382 ,\nC644_=_C2320 ,C644_=_C2335 ,C644_=_C2336 ,C644_=_C2337 ,C644_=_C2338 ,C1239_=_C1240 ,\nC1239_=_C1245 ,C1239_=_C1355 ,C1239_=_C1365 ,C1239_=_C1373 ,C1239_=_C1381 ,C1239_=_C2325 ,\nC1239_=_C2331 ,C1239_=_C2332 ,C1239_=_C2333 ,C1239_=_C2334 ,C1240_=_C1246 ,C1240_=_C1356 ,\nC1240_=_C1366 ,C1240_=_C1374 ,C1240_=_C1382 ,C1240_=_C2320 ,C1240_=_C2335 ,C1240_=_C2336 ,\nC1240_=_C2337 ,C1240_=_C2338 ,C1245_=_C1246 ,C1245_=_C1355 ,C1245_=_C1365 ,C1245_=_C1373 ,\nC1245_=_C1381 ,C1245_=_C2325 ,C1245_=_C2331 ,C1245_=_C2332 ,C1245_=_C2333 ,C1245_=_C2334 ,\nC1246_=_C1356 ,C1246_=_C1366 ,C1246_=_C1374 ,C1246_=_C1382 ,C1246_=_C2320 ,C1246_=_C2335 ,\nC1246_=_C2336 ,C1246_=_C2337 ,C1246_=_C2338 ,C1351_=_C1352 ,C1351_=_C1355 ,C1351_=_C1356 ,\nC1351_=_C1361 ,C1351_=_C1370 ,C1351_=_C2051 ,C1351_=_C2052 ,C1351_=_C2055 ,C1351_=_C2056 ,\nC1352_=_C1355 ,C1352_=_C1356 ,C1352_=_C1362 ,C1352_=_C1378 ,C1352_=_C2059 ,C1352_=_C2060 ,\nC1352_=_C2063 ,C1352_=_C2064 ,C1355_=_C1356 ,C1355_=_C1365 ,C1355_=_C1373 ,C1355_=_C1381 ,\nC1355_=_C2325 ,C1355_=_C2331 ,C1355_=_C2332 ,C1355_=_C2333 ,C1355_=_C2334 ,C1356_=_C1366 ,\nC1356_=_C1374 ,C1356_=_C1382 ,C1356_=_C2320 ,C1356_=_C2335 ,C1356_=_C2336 ,C1356_=_C2337 ,\nC1356_=_C2338 ,C1361_=_C1362 ,C1361_=_C1365 ,C1361_=_C1366 ,C1361_=_C1370 ,C1361_=_C2051 ,\nC1361_=_C2052 ,C1361_=_C2055 ,C1361_=_C2056 ,C1362_=_C1365 ,C1362_=_C1366 ,C1362_=_C1378 ,\nC1362_=_C2059 ,C1362_=_C2060 ,C1362_=_C2063 ,C1362_=_C2064 ,C1365_=_C1366 ,C1365_=_C1373 ,\nC1365_=_C1381 ,C1365_=_C2325 ,C1365_=_C2331 ,C1365_=_C2332 ,C1365_=_C2333 ,C1365_=_C2334 ,\nC1366_=_C1374 ,C1366_=_C1382 ,C1366_=_C2320 ,C1366_=_C2335 ,C1366_=_C2336 ,C1366_=_C2337 ,\nC1366_=_C2338 ,C1370_=_C1373 ,C1370_=_C1374 ,C1370_=_C2051 ,C1370_=_C2052 ,C1370_=_C2055 ,\nC1370_=_C2056 ,C1373_=_C1374 ,C1373_=_C1381 ,C1373_=_C2325 ,C1373_=_C2331 ,C1373_=_C2332 ,\nC1373_=_C2333 ,C1373_=_C2334 ,C1374_=_C1382 ,C1374_=_C2320 ,C1374_=_C2335 ,C1374_=_C2336 ,\nC1374_=_C2337 ,C1374_=_C2338 ,C1378_=_C1381 ,C1378_=_C1382 ,C1378_=_C2059 ,C1378_=_C2060 ,\nC1378_=_C2063 ,C1378_=_C2064 ,C1381_=_C1382 ,C1381_=_C2325 ,C1381_=_C2331 ,C1381_=_C2332 ,\nC1381_=_C2333 ,C1381_=_C2334 ,C1382_=_C2320 ,C1382_=_C2335 ,C1382_=_C2336 ,C1382_=_C2337 ,\nC1382_=_C2338 ,C2051_=_C2052 ,C2051_=_C2055 ,C2051_=_C2056 ,C2051_=_C2059 ,C2051_=_C2320 ,\nC2052_=_C2055 ,C2052_=_C2056 ,C2052_=_C2060 ,C2052_=_C2325 ,C2055_=_C2056 ,C2055_=_C2063 ,\nC2055_=_C2331 ,C2055_=_C2335 ,C2056_=_C2064 ,C2056_=_C2332 ,C2056_=_C2336 ,C2059_=_C2060 ,\nC2059_=_C2063 ,C2059_=_C2064 ,C2059_=_C2320 ,C2060_=_C2063 ,C2060_=_C2064 ,C2060_=_C2325 ,\nC2063_=_C2064 ,C2063_=_C2331 ,C2063_=_C2335 ,C2064_=_C2332 ,C2064_=_C2336 ,C2320_=_C2335 ,\nC2320_=_C2336 ,C2320_=_C2337 ,C2320_=_C2338 ,C2325_=_C2331 ,C2325_=_C2332 ,C2325_=_C2333 ,\nC2325_=_C2334 ,C2331_=_C2332 ,C2331_=_C2333 ,C2331_=_C2334 ,C2331_=_C2335 ,C2332_=_C2333 ,\nC2332_=_C2334 ,C2332_=_C2336 ,C2333_=_C2334 ,C2333_=_C2337 ,C2334_=_C2338 ,C2335_=_C2336 ,\nC2335_=_C2337 ,C2335_=_C2338 ,C2336_=_C2337 ,C2336_=_C2338 ,C2337_=_C2338 ,"];256[shape=box, label="id:256 level: 6\n37: C430 C431 C462 C463 C570 \nC571 C594 C595 C624 C625 C665 \nC1326 C1327 C1332 C1333 C1337 C1338 \nC1344 C1345 C1349 C1359 C1369 C1370 \nC1371 C1372 C1373 C1374 C1375 C1376 \nC1377 C1378 C1379 C1380 C1381 C1382 \nC1383 C1384 \n357: C430_=_C431( C430 C431 ) C430_=_C462( C430 C462 ) C430_=_C570( C430 C570 ) C430_=_C594( C430 C594 ) C430_=_C624( C430 C624 ) \nC430_=_C665( C430 C665 ) C430_=_C1326( C430 C1326 ) C430_=_C1332( C430 C1332 ) C430_=_C1337( C430 C1337 ) C430_=_C1344( C430 C1344 ) C430_=_C1349( C430 C1349 ) \nC430_=_C1369( C430 C1369 ) C430_=_C1370( C430 C1370 ) C430_=_C1371( C430 C1371 ) C430_=_C1372( C430 C1372 ) C430_=_C1373( C430 C1373 ) C430_=_C1374( C430 C1374 ) \nC430_=_C1375( C430 C1375 ) C430_=_C1376( C430 C1376 ) C431_=_C463( C431 C463 ) C431_=_C571( C431 C571 ) C431_=_C595( C431 C595 ) C431_=_C625( C431 C625 ) \nC431_=_C1327( C431 C1327 ) C431_=_C1333( C431 C1333 ) C431_=_C1338( C431 C1338 ) C431_=_C1345( C431 C1345 ) C431_=_C1359( C431 C1359 ) C431_=_C1369( C431 C1369 ) \nC431_=_C1377( C431 C1377 ) C431_=_C1378( C431 C1378 ) C431_=_C1379( C431 C1379 ) C431_=_C1380( C431 C1380 ) C431_=_C1381( C431 C1381 ) C431_=_C1382( C431 C1382 ) \nC431_=_C1383( C431 C1383 ) C431_=_C1384( C431 C1384 ) C462_=_C463( C462 C463 ) C462_=_C570( C462 C570 ) C462_=_C594( C462 C594 ) C462_=_C624( C462 C624 ) \nC462_=_C665( C462 C665 ) C462_=_C1326( C462 C1326 ) C462_=_C1332( C462 C1332 ) C462_=_C1337( C462 C1337 ) C462_=_C1344( C462 C1344 ) C462_=_C1349( C462 C1349 ) \nC462_=_C1369( C462 C1369 ) C462_=_C1370( C462 C1370 ) C462_=_C1371( C462 C1371 ) C462_=_C1372( C462 C1372 ) C462_=_C1373( C462 C1373 ) C462_=_C1374( C462 C1374 ) \nC462_=_C1375( C462 C1375 ) C462_=_C1376( C462 C1376 ) C463_=_C571( C463 C571 ) C463_=_C595( C463 C595 ) C463_=_C625( C463 C625 ) C463_=_C1327( C463 C1327 ) \nC463_=_C1333( C463 C1333 ) C463_=_C1338( C463 C1338 ) C463_=_C1345( C463 C1345 ) C463_=_C1359( C463 C1359 ) C463_=_C1369( C463 C1369 ) C463_=_C1377( C463 C1377 ) \nC463_=_C1378( C463 C1378 ) C463_=_C1379( C463 C1379 ) C463_=_C1380( C463 C1380 ) C463_=_C1381( C463 C1381 ) C463_=_C1382( C463 C1382 ) C463_=_C1383( C463 C1383 ) \nC463_=_C1384( C463 C1384 ) C570_=_C571( C570 C571 ) C570_=_C594( C570 C594 ) C570_=_C624( C570 C624 ) C570_=_C665( C570 C665 ) C570_=_C1326( C570 C1326 ) \nC570_=_C1332( C570 C1332 ) C570_=_C1337( C570 C1337 ) C570_=_C1344( C570 C1344 ) C570_=_C1349( C570 C1349 ) C570_=_C1369( C570 C1369 ) C570_=_C1370( C570 C1370 ) \nC570_=_C1371( C570 C1371 ) C570_=_C1372( C570 C1372 ) C570_=_C1373( C570 C1373 ) C570_=_C1374( C570 C1374 ) C570_=_C1375( C570 C1375 ) C570_=_C1376(</w:t>
      </w:r>
    </w:p>
    <w:p>
      <w:pPr>
        <w:pStyle w:val="PreformattedText"/>
        <w:bidi w:val="0"/>
        <w:spacing w:before="0" w:after="0"/>
        <w:jc w:val="left"/>
        <w:rPr/>
      </w:pPr>
      <w:r>
        <w:rPr/>
        <w:t xml:space="preserve"> </w:t>
      </w:r>
      <w:r>
        <w:rPr/>
        <w:t>C570 C1376 ) \nC571_=_C595( C571 C595 ) C571_=_C625( C571 C625 ) C571_=_C1327( C571 C1327 ) C571_=_C1333( C571 C1333 ) C571_=_C1338( C571 C1338 ) C571_=_C1345( C571 C1345 ) \nC571_=_C1359( C571 C1359 ) C571_=_C1369( C571 C1369 ) C571_=_C1377( C571 C1377 ) C571_=_C1378( C571 C1378 ) C571_=_C1379( C571 C1379 ) C571_=_C1380( C571 C1380 ) \nC571_=_C1381( C571 C1381 ) C571_=_C1382( C571 C1382 ) C571_=_C1383( C571 C1383 ) C571_=_C1384( C571 C1384 ) C594_=_C595( C594 C595 ) C594_=_C624( C594 C624 ) \nC594_=_C665( C594 C665 ) C594_=_C1326( C594 C1326 ) C594_=_C1332( C594 C1332 ) C594_=_C1337( C594 C1337 ) C594_=_C1344( C594 C1344 ) C594_=_C1349( C594 C1349 ) \nC594_=_C1369( C594 C1369 ) C594_=_C1370( C594 C1370 ) C594_=_C1371( C594 C1371 ) C594_=_C1372( C594 C1372 ) C594_=_C1373( C594 C1373 ) C594_=_C1374( C594 C1374 ) \nC594_=_C1375( C594 C1375 ) C594_=_C1376( C594 C1376 ) C595_=_C625( C595 C625 ) C595_=_C1327( C595 C1327 ) C595_=_C1333( C595 C1333 ) C595_=_C1338( C595 C1338 ) \nC595_=_C1345( C595 C1345 ) C595_=_C1359( C595 C1359 ) C595_=_C1369( C595 C1369 ) C595_=_C1377( C595 C1377 ) C595_=_C1378( C595 C1378 ) C595_=_C1379( C595 C1379 ) \nC595_=_C1380( C595 C1380 ) C595_=_C1381( C595 C1381 ) C595_=_C1382( C595 C1382 ) C595_=_C1383( C595 C1383 ) C595_=_C1384( C595 C1384 ) C624_=_C625( C624 C625 ) \nC624_=_C665( C624 C665 ) C624_=_C1326( C624 C1326 ) C624_=_C1332( C624 C1332 ) C624_=_C1337( C624 C1337 ) C624_=_C1344( C624 C1344 ) C624_=_C1349( C624 C1349 ) \nC624_=_C1369( C624 C1369 ) C624_=_C1370( C624 C1370 ) C624_=_C1371( C624 C1371 ) C624_=_C1372( C624 C1372 ) C624_=_C1373( C624 C1373 ) C624_=_C1374( C624 C1374 ) \nC624_=_C1375( C624 C1375 ) C624_=_C1376( C624 C1376 ) C625_=_C1327( C625 C1327 ) C625_=_C1333( C625 C1333 ) C625_=_C1338( C625 C1338 ) C625_=_C1345( C625 C1345 ) \nC625_=_C1359( C625 C1359 ) C625_=_C1369( C625 C1369 ) C625_=_C1377( C625 C1377 ) C625_=_C1378( C625 C1378 ) C625_=_C1379( C625 C1379 ) C625_=_C1380( C625 C1380 ) \nC625_=_C1381( C625 C1381 ) C625_=_C1382( C625 C1382 ) C625_=_C1383( C625 C1383 ) C625_=_C1384( C625 C1384 ) C665_=_C1326( C665 C1326 ) C665_=_C1332( C665 C1332 ) \nC665_=_C1337( C665 C1337 ) C665_=_C1344( C665 C1344 ) C665_=_C1349( C665 C1349 ) C665_=_C1369( C665 C1369 ) C665_=_C1370( C665 C1370 ) C665_=_C1371( C665 C1371 ) \nC665_=_C1372( C665 C1372 ) C665_=_C1373( C665 C1373 ) C665_=_C1374( C665 C1374 ) C665_=_C1375( C665 C1375 ) C665_=_C1376( C665 C1376 ) C1326_=_C1327( C1326 C1327 ) \nC1326_=_C1332( C1326 C1332 ) C1326_=_C1337( C1326 C1337 ) C1326_=_C1344( C1326 C1344 ) C1326_=_C1349( C1326 C1349 ) C1326_=_C1369( C1326 C1369 ) C1326_=_C1370( C1326 C1370 ) \nC1326_=_C1371( C1326 C1371 ) C1326_=_C1372( C1326 C1372 ) C1326_=_C1373( C1326 C1373 ) C1326_=_C1374( C1326 C1374 ) C1326_=_C1375( C1326 C1375 ) C1326_=_C1376( C1326 C1376 ) \nC1327_=_C1333( C1327 C1333 ) C1327_=_C1338( C1327 C1338 ) C1327_=_C1345( C1327 C1345 ) C1327_=_C1359( C1327 C1359 ) C1327_=_C1369( C1327 C1369 ) C1327_=_C1377( C1327 C1377 ) \nC1327_=_C1378( C1327 C1378 ) C1327_=_C1379( C1327 C1379 ) C1327_=_C1380( C1327 C1380 ) C1327_=_C1381( C1327 C1381 ) C1327_=_C1382( C1327 C1382 ) C1327_=_C1383( C1327 C1383 ) \nC1327_=_C1384( C1327 C1384 ) C1332_=_C1333( C1332 C1333 ) C1332_=_C1337( C1332 C1337 ) C1332_=_C1344( C1332 C1344 ) C1332_=_C1349( C1332 C1349 ) C1332_=_C1369( C1332 C1369 ) \nC1332_=_C1370( C1332 C1370 ) C1332_=_C1371( C1332 C1371 ) C1332_=_C1372( C1332 C1372 ) C1332_=_C1373( C1332 C1373 ) C1332_=_C1374( C1332 C1374 ) C1332_=_C1375( C1332 C1375 ) \nC1332_=_C1376( C1332 C1376 ) C1333_=_C1338( C1333 C1338 ) C1333_=_C1345( C1333 C1345 ) C1333_=_C1359( C1333 C1359 ) C1333_=_C1369( C1333 C1369 ) C1333_=_C1377( C1333 C1377 ) \nC1333_=_C1378( C1333 C1378 ) C1333_=_C1379( C1333 C1379 ) C1333_=_C1380( C1333 C1380 ) C1333_=_C1381( C1333 C1381 ) C1333_=_C1382( C1333 C1382 ) C1333_=_C1383( C1333 C1383 ) \nC1333_=_C1384( C1333 C1384 ) C1337_=_C1338( C1337 C1338 ) C1337_=_C1344( C1337 C1344 ) C1337_=_C1349( C1337 C1349 ) C1337_=_C1369( C1337 C1369 ) C1337_=_C1370( C1337 C1370 ) \nC1337_=_C1371( C1337 C1371 ) C1337_=_C1372( C1337 C1372 ) C1337_=_C1373( C1337 C1373 ) C1337_=_C1374( C1337 C1374 ) C1337_=_C1375( C1337 C1375 ) C1337_=_C1376( C1337 C1376 ) \nC1338_=_C1345( C1338 C1345 ) C1338_=_C1359( C1338 C1359 ) C1338_=_C1369( C1338 C1369 ) C1338_=_C1377( C1338 C1377 ) C1338_=_C1378( C1338 C1378 ) C1338_=_C1379( C1338 C1379 ) \nC1338_=_C1380( C1338 C1380 ) C1338_=_C1381( C1338 C1381 ) C1338_=_C1382( C1338 C1382 ) C1338_=_C1383( C1338 C1383 ) C1338_=_C1384( C1338 C1384 ) C1344_=_C1345( C1344 C1345 ) \nC1344_=_C1349( C1344 C1349 ) C1344_=_C1369( C1344 C1369 ) C1344_=_C1370( C1344 C1370 ) C1344_=_C1371( C1344 C1371 ) C1344_=_C1372( C1344 C1372 ) C1344_=_C1373( C1344 C1373 ) \nC1344_=_C1374( C1344 C1374 ) C1344_=_C1375( C1344 C1375 ) C1344_=_C1376( C1344 C1376 ) C1345_=_C1359( C1345 C1359 ) C1345_=_C1369( C1345 C1369 ) C1345_=_C1377( C1345 C1377 ) \nC1345_=_C1378( C1345 C1378 ) C1345_=_C1379( C1345 C1379 ) C1345_=_C1380( C1345 C1380 ) C1345_=_C1381( C1345 C1381 ) C1345_=_C1382( C1345 C1382 ) C1345_=_C1383( C1345 C1383 ) \nC1345_=_C1384( C1345 C1384 ) C1349_=_C1369( C1349 C1369 ) C1349_=_C1370( C1349 C1370 ) C1349_=_C1371( C1349 C1371 ) C1349_=_C1372( C1349 C1372 ) C1349_=_C1373( C1349 C1373 ) \nC1349_=_C1374( C1349 C1374 ) C1349_=_C1375( C1349 C1375 ) C1349_=_C1376( C1349 C1376 ) C1359_=_C1369( C1359 C1369 ) C1359_=_C1377( C1359 C1377 ) C1359_=_C1378( C1359 C1378 ) \nC1359_=_C1379( C1359 C1379 ) C1359_=_C1380( C1359 C1380 ) C1359_=_C1381( C1359 C1381 ) C1359_=_C1382( C1359 C1382 ) C1359_=_C1383( C1359 C1383 ) C1359_=_C1384( C1359 C1384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70_=_C1371( C1370 C1371 ) C1370_=_C1372( C1370 C1372 ) C1370_=_C1373( C1370 C1373 ) \nC1370_=_C1374( C1370 C1374 ) C1370_=_C1375( C1370 C1375 ) C1370_=_C1376( C1370 C1376 ) C1371_=_C1372( C1371 C1372 ) C1371_=_C1373( C1371 C1373 ) C1371_=_C1374( C1371 C1374 ) \nC1371_=_C1375( C1371 C1375 ) C1371_=_C1376( C1371 C1376 ) C1371_=_C1379( C1371 C1379 ) C1372_=_C1373( C1372 C1373 ) C1372_=_C1374( C1372 C1374 ) C1372_=_C1375( C1372 C1375 ) \nC1372_=_C1376( C1372 C1376 ) C1372_=_C1380( C1372 C1380 ) C1373_=_C1374( C1373 C1374 ) C1373_=_C1375( C1373 C1375 ) C1373_=_C1376( C1373 C1376 ) C1373_=_C1381( C1373 C1381 ) \nC1374_=_C1375( C1374 C1375 ) C1374_=_C1376( C1374 C1376 ) C1374_=_C1382( C1374 C1382 ) C1375_=_C1376( C1375 C1376 ) C1375_=_C1383( C1375 C1383 ) C1376_=_C1384( C1376 C1384 ) \nC1377_=_C1378( C1377 C1378 ) C1377_=_C1379( C1377 C1379 ) C1377_=_C1380( C1377 C1380 ) C1377_=_C1381( C1377 C1381 ) C1377_=_C1382( C1377 C1382 ) C1377_=_C1383( C1377 C1383 ) \nC1377_=_C1384( C1377 C1384 ) C1378_=_C1379( C1378 C1379 ) C1378_=_C1380( C1378 C1380 ) C1378_=_C1381( C1378 C1381 ) C1378_=_C1382( C1378 C1382 ) C1378_=_C1383( C1378 C1383 ) \nC1378_=_C1384( C1378 C1384 ) C1379_=_C1380( C1379 C1380 ) C1379_=_C1381( C1379 C1381 ) C1379_=_C1382( C1379 C1382 ) C1379_=_C1383( C1379 C1383 ) C1379_=_C1384( C1379 C1384 ) \nC1380_=_C1381( C1380 C1381 ) C1380_=_C1382( C1380 C1382 ) C1380_=_C1383( C1380 C1383 ) C1380_=_C1384( C1380 C1384 ) C1381_=_C1382( C1381 C1382 ) C1381_=_C1383( C1381 C1383 ) \nC1381_=_C1384( C1381 C1384 ) C1382_=_C1383( C1382 C1383 ) C1382_=_C1384( C1382 C1384 ) C1383_=_C1384( C1383 C1384 ) "];239-&gt;256[label="36: C430 C431 C462 C463 C570 \nC571 C594 C595 C624 C625 C665 \nC1326 C1327 C1332 C1333 C1337 C1338 \nC1344 C1345 C1349 C1359 C1370 C1371 \nC1372 C1373 C1374 C1375 C1376 C1377 \nC1378 C1379 C1380 C1381 C1382 C1383 \nC1384 \n321: C430_=_C431 ,C430_=_C462 ,C430_=_C570 ,C430_=_C594 ,C430_=_C624 ,\nC430_=_C665 ,C430_=_C1326 ,C430_=_C1332 ,C430_=_C1337 ,C430_=_C1344 ,C430_=_C1349 ,\nC430_=_C1370 ,C430_=_C1371 ,C430_=_C1372 ,C430_=_C1373 ,C430_=_C1374 ,C430_=_C1375 ,\nC430_=_C1376 ,C431_=_C463 ,C431_=_C571 ,C431_=_C595 ,C431_=_C625 ,C431_=_C1327 ,\nC431_=_C1333 ,C431_=_C1338 ,C431_=_C1345 ,C431_=_C1359 ,C431_=_C1377 ,C431_=_C1378 ,\nC431_=_C1379 ,C431_=_C1380 ,C431_=_C1381 ,C431_=_C1382 ,C431_=_C1383 ,C431_=_C1384 ,\nC462_=_C463 ,C462_=_C570 ,C462_=_C594 ,C462_=_C624 ,C462_=_C665 ,C462_=_C1326 ,\nC462_=_C1332 ,C462_=_C1337 ,C462_=_C1344 ,C462_=_C1349 ,C462_=_C1370 ,C462_=_C1371 ,\nC462_=_C1372 ,C462_=_C1373 ,C462_=_C1374 ,C462_=_C1375 ,C462_=_C1376 ,C463_=_C571 ,\nC463_=_C595 ,C463_=_C625 ,C463_=_C1327 ,C463_=_C1333 ,C463_=_C1338 ,C463_=_C1345 ,\nC463_=_C1359 ,C463_=_C1377 ,C463_=_C1378 ,C463_=_C1379 ,C463_=_C1380 ,C463_=_C1381 ,\nC463_=_C1382 ,C463_=_C1383 ,C463_=_C1384 ,C570_=_C571 ,C570_=_C594 ,C570_=_C624 ,\nC570_=_C665 ,C570_=_C1326 ,C570_=_C1332 ,C570_=_C1337 ,C570_=_C1344 ,C570_=_C1349 ,\nC570_=_C1370 ,C570_=_C1371 ,C570_=_C1372 ,C570_=_C1373 ,C570_=_C1374 ,C570_=_C1375 ,\nC570_=_C1376 ,C571_=_C595 ,C571_=_C625 ,C571_=_C1327 ,C571_=_C1333 ,C571_=_C1338 ,\nC571_=_C1345 ,C571_=_C1359 ,C571_=_C1377 ,C571_=_C1378 ,C571_=_C1379 ,C571_=_C1380 ,\nC571_=_C1381 ,C571_=_C1382 ,C571_=_C1383 ,C571_=_C1384 ,C594_=_C595 ,C594_=_C624 ,\nC594_=_C665 ,C594_=_C1326 ,C594_=_C1332 ,C594_=_C1337 ,C594_=_C1344 ,C594_=_C1349 ,\nC594_=_C1370 ,C594_=_C1371 ,C594_=_C1372 ,C594_=_C1373 ,C594_=_C1374 ,C594_=_C1375 ,\nC594_=_C1376 ,C595_=_C625 ,C595_=_C1327 ,C595_=_C1333 ,C595_=_C1338 ,C595_=_C1345 ,\nC595_=_C1359 ,C595_=_C1377 ,C595_=_C1378 ,C595_=_C1379 ,C595_=_C1380 ,C595_=_C1381 ,\nC595_=_C1382 ,C595_=_C1383 ,C595_=_C1384 ,C624_=_C625 ,C624_=_C665 ,C624_=_C1326 ,\nC624_=_C1332 ,C624_=_C1337 ,C624_=_C1344 ,C624_=_C1349 ,C624_=_C1370 ,C624_=_C1371 ,\nC624_=_C1372 ,C624_=_C1373 ,C624_=_C1374</w:t>
      </w:r>
    </w:p>
    <w:p>
      <w:pPr>
        <w:pStyle w:val="PreformattedText"/>
        <w:bidi w:val="0"/>
        <w:spacing w:before="0" w:after="0"/>
        <w:jc w:val="left"/>
        <w:rPr/>
      </w:pPr>
      <w:r>
        <w:rPr/>
        <w:t xml:space="preserve"> </w:t>
      </w:r>
      <w:r>
        <w:rPr/>
        <w:t>,C624_=_C1375 ,C624_=_C1376 ,C625_=_C1327 ,\nC625_=_C1333 ,C625_=_C1338 ,C625_=_C1345 ,C625_=_C1359 ,C625_=_C1377 ,C625_=_C1378 ,\nC625_=_C1379 ,C625_=_C1380 ,C625_=_C1381 ,C625_=_C1382 ,C625_=_C1383 ,C625_=_C1384 ,\nC665_=_C1326 ,C665_=_C1332 ,C665_=_C1337 ,C665_=_C1344 ,C665_=_C1349 ,C665_=_C1370 ,\nC665_=_C1371 ,C665_=_C1372 ,C665_=_C1373 ,C665_=_C1374 ,C665_=_C1375 ,C665_=_C1376 ,\nC1326_=_C1327 ,C1326_=_C1332 ,C1326_=_C1337 ,C1326_=_C1344 ,C1326_=_C1349 ,C1326_=_C1370 ,\nC1326_=_C1371 ,C1326_=_C1372 ,C1326_=_C1373 ,C1326_=_C1374 ,C1326_=_C1375 ,C1326_=_C1376 ,\nC1327_=_C1333 ,C1327_=_C1338 ,C1327_=_C1345 ,C1327_=_C1359 ,C1327_=_C1377 ,C1327_=_C1378 ,\nC1327_=_C1379 ,C1327_=_C1380 ,C1327_=_C1381 ,C1327_=_C1382 ,C1327_=_C1383 ,C1327_=_C1384 ,\nC1332_=_C1333 ,C1332_=_C1337 ,C1332_=_C1344 ,C1332_=_C1349 ,C1332_=_C1370 ,C1332_=_C1371 ,\nC1332_=_C1372 ,C1332_=_C1373 ,C1332_=_C1374 ,C1332_=_C1375 ,C1332_=_C1376 ,C1333_=_C1338 ,\nC1333_=_C1345 ,C1333_=_C1359 ,C1333_=_C1377 ,C1333_=_C1378 ,C1333_=_C1379 ,C1333_=_C1380 ,\nC1333_=_C1381 ,C1333_=_C1382 ,C1333_=_C1383 ,C1333_=_C1384 ,C1337_=_C1338 ,C1337_=_C1344 ,\nC1337_=_C1349 ,C1337_=_C1370 ,C1337_=_C1371 ,C1337_=_C1372 ,C1337_=_C1373 ,C1337_=_C1374 ,\nC1337_=_C1375 ,C1337_=_C1376 ,C1338_=_C1345 ,C1338_=_C1359 ,C1338_=_C1377 ,C1338_=_C1378 ,\nC1338_=_C1379 ,C1338_=_C1380 ,C1338_=_C1381 ,C1338_=_C1382 ,C1338_=_C1383 ,C1338_=_C1384 ,\nC1344_=_C1345 ,C1344_=_C1349 ,C1344_=_C1370 ,C1344_=_C1371 ,C1344_=_C1372 ,C1344_=_C1373 ,\nC1344_=_C1374 ,C1344_=_C1375 ,C1344_=_C1376 ,C1345_=_C1359 ,C1345_=_C1377 ,C1345_=_C1378 ,\nC1345_=_C1379 ,C1345_=_C1380 ,C1345_=_C1381 ,C1345_=_C1382 ,C1345_=_C1383 ,C1345_=_C1384 ,\nC1349_=_C1370 ,C1349_=_C1371 ,C1349_=_C1372 ,C1349_=_C1373 ,C1349_=_C1374 ,C1349_=_C1375 ,\nC1349_=_C1376 ,C1359_=_C1377 ,C1359_=_C1378 ,C1359_=_C1379 ,C1359_=_C1380 ,C1359_=_C1381 ,\nC1359_=_C1382 ,C1359_=_C1383 ,C1359_=_C1384 ,C1370_=_C1371 ,C1370_=_C1372 ,C1370_=_C1373 ,\nC1370_=_C1374 ,C1370_=_C1375 ,C1370_=_C1376 ,C1371_=_C1372 ,C1371_=_C1373 ,C1371_=_C1374 ,\nC1371_=_C1375 ,C1371_=_C1376 ,C1371_=_C1379 ,C1372_=_C1373 ,C1372_=_C1374 ,C1372_=_C1375 ,\nC1372_=_C1376 ,C1372_=_C1380 ,C1373_=_C1374 ,C1373_=_C1375 ,C1373_=_C1376 ,C1373_=_C1381 ,\nC1374_=_C1375 ,C1374_=_C1376 ,C1374_=_C1382 ,C1375_=_C1376 ,C1375_=_C1383 ,C1376_=_C1384 ,\nC1377_=_C1378 ,C1377_=_C1379 ,C1377_=_C1380 ,C1377_=_C1381 ,C1377_=_C1382 ,C1377_=_C1383 ,\nC1377_=_C1384 ,C1378_=_C1379 ,C1378_=_C1380 ,C1378_=_C1381 ,C1378_=_C1382 ,C1378_=_C1383 ,\nC1378_=_C1384 ,C1379_=_C1380 ,C1379_=_C1381 ,C1379_=_C1382 ,C1379_=_C1383 ,C1379_=_C1384 ,\nC1380_=_C1381 ,C1380_=_C1382 ,C1380_=_C1383 ,C1380_=_C1384 ,C1381_=_C1382 ,C1381_=_C1383 ,\nC1381_=_C1384 ,C1382_=_C1383 ,C1382_=_C1384 ,C1383_=_C1384 ,"];257[shape=box, label="id:257 level: 6\n40: C428 C429 C460 C461 C568 \nC569 C592 C593 C622 C623 C664 \nC1324 C1325 C1330 C1331 C1335 C1336 \nC1342 C1343 C1348 C1349 C1350 C1351 \nC1352 C1353 C1354 C1355 C1356 C1357 \nC1358 C1359 C1360 C1361 C1362 C1363 \nC1364 C1365 C1366 C1367 C1368 \n417: C428_=_C429( C428 C429 ) C428_=_C460( C428 C460 ) C428_=_C568( C428 C568 ) C428_=_C592( C428 C592 ) C428_=_C622( C428 C622 ) \nC428_=_C664( C428 C664 ) C428_=_C1324( C428 C1324 ) C428_=_C1330( C428 C1330 ) C428_=_C1335( C428 C1335 ) C428_=_C1342( C428 C1342 ) C428_=_C1348( C428 C1348 ) \nC428_=_C1349( C428 C1349 ) C428_=_C1350( C428 C1350 ) C428_=_C1351( C428 C1351 ) C428_=_C1352( C428 C1352 ) C428_=_C1353( C428 C1353 ) C428_=_C1354( C428 C1354 ) \nC428_=_C1355( C428 C1355 ) C428_=_C1356( C428 C1356 ) C428_=_C1357( C428 C1357 ) C428_=_C1358( C428 C1358 ) C429_=_C461( C429 C461 ) C429_=_C569( C429 C569 ) \nC429_=_C593( C429 C593 ) C429_=_C623( C429 C623 ) C429_=_C1325( C429 C1325 ) C429_=_C1331( C429 C1331 ) C429_=_C1336( C429 C1336 ) C429_=_C1343( C429 C1343 ) \nC429_=_C1348( C429 C1348 ) C429_=_C1359( C429 C1359 ) C429_=_C1360( C429 C1360 ) C429_=_C1361( C429 C1361 ) C429_=_C1362( C429 C1362 ) C429_=_C1363( C429 C1363 ) \nC429_=_C1364( C429 C1364 ) C429_=_C1365( C429 C1365 ) C429_=_C1366( C429 C1366 ) C429_=_C1367( C429 C1367 ) C429_=_C1368( C429 C1368 ) C460_=_C461( C460 C461 ) \nC460_=_C568( C460 C568 ) C460_=_C592( C460 C592 ) C460_=_C622( C460 C622 ) C460_=_C664( C460 C664 ) C460_=_C1324( C460 C1324 ) C460_=_C1330( C460 C1330 ) \nC460_=_C1335( C460 C1335 ) C460_=_C1342( C460 C1342 ) C460_=_C1348( C460 C1348 ) C460_=_C1349( C460 C1349 ) C460_=_C1350( C460 C1350 ) C460_=_C1351( C460 C1351 ) \nC460_=_C1352( C460 C1352 ) C460_=_C1353( C460 C1353 ) C460_=_C1354( C460 C1354 ) C460_=_C1355( C460 C1355 ) C460_=_C1356( C460 C1356 ) C460_=_C1357( C460 C1357 ) \nC460_=_C1358( C460 C1358 ) C461_=_C569( C461 C569 ) C461_=_C593( C461 C593 ) C461_=_C623( C461 C623 ) C461_=_C1325( C461 C1325 ) C461_=_C1331( C461 C1331 ) \nC461_=_C1336( C461 C1336 ) C461_=_C1343( C461 C1343 ) C461_=_C1348( C461 C1348 ) C461_=_C1359( C461 C1359 ) C461_=_C1360( C461 C1360 ) C461_=_C1361( C461 C1361 ) \nC461_=_C1362( C461 C1362 ) C461_=_C1363( C461 C1363 ) C461_=_C1364( C461 C1364 ) C461_=_C1365( C461 C1365 ) C461_=_C1366( C461 C1366 ) C461_=_C1367( C461 C1367 ) \nC461_=_C1368( C461 C1368 ) C568_=_C569( C568 C569 ) C568_=_C592( C568 C592 ) C568_=_C622( C568 C622 ) C568_=_C664( C568 C664 ) C568_=_C1324( C568 C1324 ) \nC568_=_C1330( C568 C1330 ) C568_=_C1335( C568 C1335 ) C568_=_C1342( C568 C1342 ) C568_=_C1348( C568 C1348 ) C568_=_C1349( C568 C1349 ) C568_=_C1350( C568 C1350 ) \nC568_=_C1351( C568 C1351 ) C568_=_C1352( C568 C1352 ) C568_=_C1353( C568 C1353 ) C568_=_C1354( C568 C1354 ) C568_=_C1355( C568 C1355 ) C568_=_C1356( C568 C1356 ) \nC568_=_C1357( C568 C1357 ) C568_=_C1358( C568 C1358 ) C569_=_C593( C569 C593 ) C569_=_C623( C569 C623 ) C569_=_C1325( C569 C1325 ) C569_=_C1331( C569 C1331 ) \nC569_=_C1336( C569 C1336 ) C569_=_C1343( C569 C1343 ) C569_=_C1348( C569 C1348 ) C569_=_C1359( C569 C1359 ) C569_=_C1360( C569 C1360 ) C569_=_C1361( C569 C1361 ) \nC569_=_C1362( C569 C1362 ) C569_=_C1363( C569 C1363 ) C569_=_C1364( C569 C1364 ) C569_=_C1365( C569 C1365 ) C569_=_C1366( C569 C1366 ) C569_=_C1367( C569 C1367 ) \nC569_=_C1368( C569 C1368 ) C592_=_C593( C592 C593 ) C592_=_C622( C592 C622 ) C592_=_C664( C592 C664 ) C592_=_C1324( C592 C1324 ) C592_=_C1330( C592 C1330 ) \nC592_=_C1335( C592 C1335 ) C592_=_C1342( C592 C1342 ) C592_=_C1348( C592 C1348 ) C592_=_C1349( C592 C1349 ) C592_=_C1350( C592 C1350 ) C592_=_C1351( C592 C1351 ) \nC592_=_C1352( C592 C1352 ) C592_=_C1353( C592 C1353 ) C592_=_C1354( C592 C1354 ) C592_=_C1355( C592 C1355 ) C592_=_C1356( C592 C1356 ) C592_=_C1357( C592 C1357 ) \nC592_=_C1358( C592 C1358 ) C593_=_C623( C593 C623 ) C593_=_C1325( C593 C1325 ) C593_=_C1331( C593 C1331 ) C593_=_C1336( C593 C1336 ) C593_=_C1343( C593 C1343 ) \nC593_=_C1348( C593 C1348 ) C593_=_C1359( C593 C1359 ) C593_=_C1360( C593 C1360 ) C593_=_C1361( C593 C1361 ) C593_=_C1362( C593 C1362 ) C593_=_C1363( C593 C1363 ) \nC593_=_C1364( C593 C1364 ) C593_=_C1365( C593 C1365 ) C593_=_C1366( C593 C1366 ) C593_=_C1367( C593 C1367 ) C593_=_C1368( C593 C1368 ) C622_=_C623( C622 C623 ) \nC622_=_C664( C622 C664 ) C622_=_C1324( C622 C1324 ) C622_=_C1330( C622 C1330 ) C622_=_C1335( C622 C1335 ) C622_=_C1342( C622 C1342 ) C622_=_C1348( C622 C1348 ) \nC622_=_C1349( C622 C1349 ) C622_=_C1350( C622 C1350 ) C622_=_C1351( C622 C1351 ) C622_=_C1352( C622 C1352 ) C622_=_C1353( C622 C1353 ) C622_=_C1354( C622 C1354 ) \nC622_=_C1355( C622 C1355 ) C622_=_C1356( C622 C1356 ) C622_=_C1357( C622 C1357 ) C622_=_C1358( C622 C1358 ) C623_=_C1325( C623 C1325 ) C623_=_C1331( C623 C1331 ) \nC623_=_C1336( C623 C1336 ) C623_=_C1343( C623 C1343 ) C623_=_C1348( C623 C1348 ) C623_=_C1359( C623 C1359 ) C623_=_C1360( C623 C1360 ) C623_=_C1361( C623 C1361 ) \nC623_=_C1362( C623 C1362 ) C623_=_C1363( C623 C1363 ) C623_=_C1364( C623 C1364 ) C623_=_C1365( C623 C1365 ) C623_=_C1366( C623 C1366 ) C623_=_C1367( C623 C1367 ) \nC623_=_C1368( C623 C1368 ) C664_=_C1324( C664 C1324 ) C664_=_C1330( C664 C1330 ) C664_=_C1335( C664 C1335 ) C664_=_C1342( C664 C1342 ) C664_=_C1348( C664 C1348 ) \nC664_=_C1349( C664 C1349 ) C664_=_C1350( C664 C1350 ) C664_=_C1351( C664 C1351 ) C664_=_C1352( C664 C1352 ) C664_=_C1353( C664 C1353 ) C664_=_C1354( C664 C1354 ) \nC664_=_C1355( C664 C1355 ) C664_=_C1356( C664 C1356 ) C664_=_C1357( C664 C1357 ) C664_=_C1358( C664 C1358 ) C1324_=_C1325( C1324 C1325 ) C1324_=_C1330( C1324 C1330 ) \nC1324_=_C1335( C1324 C1335 ) C1324_=_C1342( C1324 C1342 ) C1324_=_C1348( C1324 C1348 ) C1324_=_C1349( C1324 C1349 ) C1324_=_C1350( C1324 C1350 ) C1324_=_C1351( C1324 C1351 ) \nC1324_=_C1352( C1324 C1352 ) C1324_=_C1353( C1324 C1353 ) C1324_=_C1354( C1324 C1354 ) C1324_=_C1355( C1324 C1355 ) C1324_=_C1356( C1324 C1356 ) C1324_=_C1357( C1324 C1357 ) \nC1324_=_C1358( C1324 C1358 ) C1325_=_C1331( C1325 C1331 ) C1325_=_C1336( C1325 C1336 ) C1325_=_C1343( C1325 C1343 ) C1325_=_C1348( C1325 C1348 ) C1325_=_C1359( C1325 C1359 ) \nC1325_=_C1360( C1325 C1360 ) C1325_=_C1361( C1325 C1361 ) C1325_=_C1362( C1325 C1362 ) C1325_=_C1363( C1325 C1363 ) C1325_=_C1364( C1325 C1364 ) C1325_=_C1365( C1325 C1365 ) \nC1325_=_C1366( C1325 C1366 ) C1325_=_C1367( C1325 C1367 ) C1325_=_C1368( C1325 C1368 ) C1330_=_C1331( C1330 C1331 ) C1330_=_C1335( C1330 C1335 ) C1330_=_C1342( C1330 C1342 ) \nC1330_=_C1348( C1330 C1348 ) C1330_=_C1349( C1330 C1349 ) C1330_=_C1350( C1330 C1350 ) C1330_=_C1351( C1330 C1351 ) C1330_=_C1352( C1330 C1352 ) C1330_=_C1353( C1330 C1353 ) \nC1330_=_C1354( C1330 C1354 ) C1330_=_C1355( C1330 C1355 ) C1330_=_C1356( C1330 C1356 ) C1330_=_C1357( C1330 C1357 ) C1330_=_C1358( C1330 C1358 ) C1331_=_C1336( C1331 C1336 ) \nC1331_=_C1343( C1331 C1343 ) C1331_=_C1348( C1331 C1348 ) C1331_=_C1359( C1331 C1359 ) C1331_=_C1360( C1331 C1360 ) C1331_=_C1361( C1331 C1361 ) C1331_=_C1362( C1331 C1362 ) \nC1331_=_C1363( C1331 C1363 ) C1331_=_C1364( C1331 C1364 ) C1331_=_C1365( C1331 C1365 ) C1331_=_C1366( C1331 C1366 ) C1331_=_C1367(</w:t>
      </w:r>
    </w:p>
    <w:p>
      <w:pPr>
        <w:pStyle w:val="PreformattedText"/>
        <w:bidi w:val="0"/>
        <w:spacing w:before="0" w:after="0"/>
        <w:jc w:val="left"/>
        <w:rPr/>
      </w:pPr>
      <w:r>
        <w:rPr/>
        <w:t xml:space="preserve"> </w:t>
      </w:r>
      <w:r>
        <w:rPr/>
        <w:t>C1331 C1367 ) C1331_=_C1368( C1331 C1368 ) \nC1335_=_C1336( C1335 C1336 ) C1335_=_C1342( C1335 C1342 ) C1335_=_C1348( C1335 C1348 ) C1335_=_C1349( C1335 C1349 ) C1335_=_C1350( C1335 C1350 ) C1335_=_C1351( C1335 C1351 ) \nC1335_=_C1352( C1335 C1352 ) C1335_=_C1353( C1335 C1353 ) C1335_=_C1354( C1335 C1354 ) C1335_=_C1355( C1335 C1355 ) C1335_=_C1356( C1335 C1356 ) C1335_=_C1357( C1335 C1357 ) \nC1335_=_C1358( C1335 C1358 ) C1336_=_C1343( C1336 C1343 ) C1336_=_C1348( C1336 C1348 ) C1336_=_C1359( C1336 C1359 ) C1336_=_C1360( C1336 C1360 ) C1336_=_C1361( C1336 C1361 ) \nC1336_=_C1362( C1336 C1362 ) C1336_=_C1363( C1336 C1363 ) C1336_=_C1364( C1336 C1364 ) C1336_=_C1365( C1336 C1365 ) C1336_=_C1366( C1336 C1366 ) C1336_=_C1367( C1336 C1367 ) \nC1336_=_C1368( C1336 C1368 ) C1342_=_C1343( C1342 C1343 ) C1342_=_C1348( C1342 C1348 ) C1342_=_C1349( C1342 C1349 ) C1342_=_C1350( C1342 C1350 ) C1342_=_C1351( C1342 C1351 ) \nC1342_=_C1352( C1342 C1352 ) C1342_=_C1353( C1342 C1353 ) C1342_=_C1354( C1342 C1354 ) C1342_=_C1355( C1342 C1355 ) C1342_=_C1356( C1342 C1356 ) C1342_=_C1357( C1342 C1357 ) \nC1342_=_C1358( C1342 C1358 ) C1343_=_C1348( C1343 C1348 ) C1343_=_C1359( C1343 C1359 ) C1343_=_C1360( C1343 C1360 ) C1343_=_C1361( C1343 C1361 ) C1343_=_C1362( C1343 C1362 ) \nC1343_=_C1363( C1343 C1363 ) C1343_=_C1364( C1343 C1364 ) C1343_=_C1365( C1343 C1365 ) C1343_=_C1366( C1343 C1366 ) C1343_=_C1367( C1343 C1367 ) C1343_=_C1368( C1343 C1368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9_=_C1350( C1349 C1350 ) C1349_=_C1351( C1349 C1351 ) C1349_=_C1352( C1349 C1352 ) C1349_=_C1353( C1349 C1353 ) \nC1349_=_C1354( C1349 C1354 ) C1349_=_C1355( C1349 C1355 ) C1349_=_C1356( C1349 C1356 ) C1349_=_C1357( C1349 C1357 ) C1349_=_C1358( C1349 C1358 ) C1350_=_C1351( C1350 C1351 ) \nC1350_=_C1352( C1350 C1352 ) C1350_=_C1353( C1350 C1353 ) C1350_=_C1354( C1350 C1354 ) C1350_=_C1355( C1350 C1355 ) C1350_=_C1356( C1350 C1356 ) C1350_=_C1357( C1350 C1357 ) \nC1350_=_C1358( C1350 C1358 ) C1351_=_C1352( C1351 C1352 ) C1351_=_C1353( C1351 C1353 ) C1351_=_C1354( C1351 C1354 ) C1351_=_C1355( C1351 C1355 ) C1351_=_C1356( C1351 C1356 ) \nC1351_=_C1357( C1351 C1357 ) C1351_=_C1358( C1351 C1358 ) C1351_=_C1361( C1351 C1361 ) C1352_=_C1353( C1352 C1353 ) C1352_=_C1354( C1352 C1354 ) C1352_=_C1355( C1352 C1355 ) \nC1352_=_C1356( C1352 C1356 ) C1352_=_C1357( C1352 C1357 ) C1352_=_C1358( C1352 C1358 ) C1352_=_C1362( C1352 C1362 ) C1353_=_C1354( C1353 C1354 ) C1353_=_C1355( C1353 C1355 ) \nC1353_=_C1356( C1353 C1356 ) C1353_=_C1357( C1353 C1357 ) C1353_=_C1358( C1353 C1358 ) C1353_=_C1363( C1353 C1363 ) C1354_=_C1355( C1354 C1355 ) C1354_=_C1356( C1354 C1356 ) \nC1354_=_C1357( C1354 C1357 ) C1354_=_C1358( C1354 C1358 ) C1354_=_C1364( C1354 C1364 ) C1355_=_C1356( C1355 C1356 ) C1355_=_C1357( C1355 C1357 ) C1355_=_C1358( C1355 C1358 ) \nC1355_=_C1365( C1355 C1365 ) C1356_=_C1357( C1356 C1357 ) C1356_=_C1358( C1356 C1358 ) C1356_=_C1366( C1356 C1366 ) C1357_=_C1358( C1357 C1358 ) C1357_=_C1367( C1357 C1367 ) \nC1358_=_C1368( C1358 C1368 ) C1359_=_C1360( C1359 C1360 ) C1359_=_C1361( C1359 C1361 ) C1359_=_C1362( C1359 C1362 ) C1359_=_C1363( C1359 C1363 ) C1359_=_C1364( C1359 C1364 ) \nC1359_=_C1365( C1359 C1365 ) C1359_=_C1366( C1359 C1366 ) C1359_=_C1367( C1359 C1367 ) C1359_=_C1368( C1359 C1368 ) C1360_=_C1361( C1360 C1361 ) C1360_=_C1362( C1360 C1362 ) \nC1360_=_C1363( C1360 C1363 ) C1360_=_C1364( C1360 C1364 ) C1360_=_C1365( C1360 C1365 ) C1360_=_C1366( C1360 C1366 ) C1360_=_C1367( C1360 C1367 ) C1360_=_C1368( C1360 C1368 ) \nC1361_=_C1362( C1361 C1362 ) C1361_=_C1363( C1361 C1363 ) C1361_=_C1364( C1361 C1364 ) C1361_=_C1365( C1361 C1365 ) C1361_=_C1366( C1361 C1366 ) C1361_=_C1367( C1361 C1367 ) \nC1361_=_C1368( C1361 C1368 ) C1362_=_C1363( C1362 C1363 ) C1362_=_C1364( C1362 C1364 ) C1362_=_C1365( C1362 C1365 ) C1362_=_C1366( C1362 C1366 ) C1362_=_C1367( C1362 C1367 ) \nC1362_=_C1368( C1362 C1368 ) C1363_=_C1364( C1363 C1364 ) C1363_=_C1365( C1363 C1365 ) C1363_=_C1366( C1363 C1366 ) C1363_=_C1367( C1363 C1367 ) C1363_=_C1368( C1363 C1368 ) \nC1364_=_C1365( C1364 C1365 ) C1364_=_C1366( C1364 C1366 ) C1364_=_C1367( C1364 C1367 ) C1364_=_C1368( C1364 C1368 ) C1365_=_C1366( C1365 C1366 ) C1365_=_C1367( C1365 C1367 ) \nC1365_=_C1368( C1365 C1368 ) C1366_=_C1367( C1366 C1367 ) C1366_=_C1368( C1366 C1368 ) C1367_=_C1368( C1367 C1368 ) "];239-&gt;257[label="39: C428 C429 C460 C461 C568 \nC569 C592 C593 C622 C623 C664 \nC1324 C1325 C1330 C1331 C1335 C1336 \nC1342 C1343 C1349 C1350 C1351 C1352 \nC1353 C1354 C1355 C1356 C1357 C1358 \nC1359 C1360 C1361 C1362 C1363 C1364 \nC1365 C1366 C1367 C1368 \n378: C428_=_C429 ,C428_=_C460 ,C428_=_C568 ,C428_=_C592 ,C428_=_C622 ,\nC428_=_C664 ,C428_=_C1324 ,C428_=_C1330 ,C428_=_C1335 ,C428_=_C1342 ,C428_=_C1349 ,\nC428_=_C1350 ,C428_=_C1351 ,C428_=_C1352 ,C428_=_C1353 ,C428_=_C1354 ,C428_=_C1355 ,\nC428_=_C1356 ,C428_=_C1357 ,C428_=_C1358 ,C429_=_C461 ,C429_=_C569 ,C429_=_C593 ,\nC429_=_C623 ,C429_=_C1325 ,C429_=_C1331 ,C429_=_C1336 ,C429_=_C1343 ,C429_=_C1359 ,\nC429_=_C1360 ,C429_=_C1361 ,C429_=_C1362 ,C429_=_C1363 ,C429_=_C1364 ,C429_=_C1365 ,\nC429_=_C1366 ,C429_=_C1367 ,C429_=_C1368 ,C460_=_C461 ,C460_=_C568 ,C460_=_C592 ,\nC460_=_C622 ,C460_=_C664 ,C460_=_C1324 ,C460_=_C1330 ,C460_=_C1335 ,C460_=_C1342 ,\nC460_=_C1349 ,C460_=_C1350 ,C460_=_C1351 ,C460_=_C1352 ,C460_=_C1353 ,C460_=_C1354 ,\nC460_=_C1355 ,C460_=_C1356 ,C460_=_C1357 ,C460_=_C1358 ,C461_=_C569 ,C461_=_C593 ,\nC461_=_C623 ,C461_=_C1325 ,C461_=_C1331 ,C461_=_C1336 ,C461_=_C1343 ,C461_=_C1359 ,\nC461_=_C1360 ,C461_=_C1361 ,C461_=_C1362 ,C461_=_C1363 ,C461_=_C1364 ,C461_=_C1365 ,\nC461_=_C1366 ,C461_=_C1367 ,C461_=_C1368 ,C568_=_C569 ,C568_=_C592 ,C568_=_C622 ,\nC568_=_C664 ,C568_=_C1324 ,C568_=_C1330 ,C568_=_C1335 ,C568_=_C1342 ,C568_=_C1349 ,\nC568_=_C1350 ,C568_=_C1351 ,C568_=_C1352 ,C568_=_C1353 ,C568_=_C1354 ,C568_=_C1355 ,\nC568_=_C1356 ,C568_=_C1357 ,C568_=_C1358 ,C569_=_C593 ,C569_=_C623 ,C569_=_C1325 ,\nC569_=_C1331 ,C569_=_C1336 ,C569_=_C1343 ,C569_=_C1359 ,C569_=_C1360 ,C569_=_C1361 ,\nC569_=_C1362 ,C569_=_C1363 ,C569_=_C1364 ,C569_=_C1365 ,C569_=_C1366 ,C569_=_C1367 ,\nC569_=_C1368 ,C592_=_C593 ,C592_=_C622 ,C592_=_C664 ,C592_=_C1324 ,C592_=_C1330 ,\nC592_=_C1335 ,C592_=_C1342 ,C592_=_C1349 ,C592_=_C1350 ,C592_=_C1351 ,C592_=_C1352 ,\nC592_=_C1353 ,C592_=_C1354 ,C592_=_C1355 ,C592_=_C1356 ,C592_=_C1357 ,C592_=_C1358 ,\nC593_=_C623 ,C593_=_C1325 ,C593_=_C1331 ,C593_=_C1336 ,C593_=_C1343 ,C593_=_C1359 ,\nC593_=_C1360 ,C593_=_C1361 ,C593_=_C1362 ,C593_=_C1363 ,C593_=_C1364 ,C593_=_C1365 ,\nC593_=_C1366 ,C593_=_C1367 ,C593_=_C1368 ,C622_=_C623 ,C622_=_C664 ,C622_=_C1324 ,\nC622_=_C1330 ,C622_=_C1335 ,C622_=_C1342 ,C622_=_C1349 ,C622_=_C1350 ,C622_=_C1351 ,\nC622_=_C1352 ,C622_=_C1353 ,C622_=_C1354 ,C622_=_C1355 ,C622_=_C1356 ,C622_=_C1357 ,\nC622_=_C1358 ,C623_=_C1325 ,C623_=_C1331 ,C623_=_C1336 ,C623_=_C1343 ,C623_=_C1359 ,\nC623_=_C1360 ,C623_=_C1361 ,C623_=_C1362 ,C623_=_C1363 ,C623_=_C1364 ,C623_=_C1365 ,\nC623_=_C1366 ,C623_=_C1367 ,C623_=_C1368 ,C664_=_C1324 ,C664_=_C1330 ,C664_=_C1335 ,\nC664_=_C1342 ,C664_=_C1349 ,C664_=_C1350 ,C664_=_C1351 ,C664_=_C1352 ,C664_=_C1353 ,\nC664_=_C1354 ,C664_=_C1355 ,C664_=_C1356 ,C664_=_C1357 ,C664_=_C1358 ,C1324_=_C1325 ,\nC1324_=_C1330 ,C1324_=_C1335 ,C1324_=_C1342 ,C1324_=_C1349 ,C1324_=_C1350 ,C1324_=_C1351 ,\nC1324_=_C1352 ,C1324_=_C1353 ,C1324_=_C1354 ,C1324_=_C1355 ,C1324_=_C1356 ,C1324_=_C1357 ,\nC1324_=_C1358 ,C1325_=_C1331 ,C1325_=_C1336 ,C1325_=_C1343 ,C1325_=_C1359 ,C1325_=_C1360 ,\nC1325_=_C1361 ,C1325_=_C1362 ,C1325_=_C1363 ,C1325_=_C1364 ,C1325_=_C1365 ,C1325_=_C1366 ,\nC1325_=_C1367 ,C1325_=_C1368 ,C1330_=_C1331 ,C1330_=_C1335 ,C1330_=_C1342 ,C1330_=_C1349 ,\nC1330_=_C1350 ,C1330_=_C1351 ,C1330_=_C1352 ,C1330_=_C1353 ,C1330_=_C1354 ,C1330_=_C1355 ,\nC1330_=_C1356 ,C1330_=_C1357 ,C1330_=_C1358 ,C1331_=_C1336 ,C1331_=_C1343 ,C1331_=_C1359 ,\nC1331_=_C1360 ,C1331_=_C1361 ,C1331_=_C1362 ,C1331_=_C1363 ,C1331_=_C1364 ,C1331_=_C1365 ,\nC1331_=_C1366 ,C1331_=_C1367 ,C1331_=_C1368 ,C1335_=_C1336 ,C1335_=_C1342 ,C1335_=_C1349 ,\nC1335_=_C1350 ,C1335_=_C1351 ,C1335_=_C1352 ,C1335_=_C1353 ,C1335_=_C1354 ,C1335_=_C1355 ,\nC1335_=_C1356 ,C1335_=_C1357 ,C1335_=_C1358 ,C1336_=_C1343 ,C1336_=_C1359 ,C1336_=_C1360 ,\nC1336_=_C1361 ,C1336_=_C1362 ,C1336_=_C1363 ,C1336_=_C1364 ,C1336_=_C1365 ,C1336_=_C1366 ,\nC1336_=_C1367 ,C1336_=_C1368 ,C1342_=_C1343 ,C1342_=_C1349 ,C1342_=_C1350 ,C1342_=_C1351 ,\nC1342_=_C1352 ,C1342_=_C1353 ,C1342_=_C1354 ,C1342_=_C1355 ,C1342_=_C1356 ,C1342_=_C1357 ,\nC1342_=_C1358 ,C1343_=_C1359 ,C1343_=_C1360 ,C1343_=_C1361 ,C1343_=_C1362 ,C1343_=_C1363 ,\nC1343_=_C1364 ,C1343_=_C1365 ,C1343_=_C1366 ,C1343_=_C1367 ,C1343_=_C1368 ,C1349_=_C1350 ,\nC1349_=_C1351 ,C1349_=_C1352 ,C1349_=_C1353 ,C1349_=_C1354 ,C1349_=_C1355 ,C1349_=_C1356 ,\nC1349_=_C1357 ,C1349_=_C1358 ,C1350_=_C1351 ,C1350_=_C1352 ,C1350_=_C1353 ,C1350_=_C1354 ,\nC1350_=_C1355 ,C1350_=_C1356 ,C1350_=_C1357 ,C1350_=_C1358 ,C1351_=_C1352 ,C1351_=_C1353 ,\nC1351_=_C1354 ,C1351_=_C1355 ,C1351_=_C1356 ,C1351_=_C1357 ,C1351_=_C1358 ,C1351_=_C1361 ,\nC1352_=_C1353 ,C1352_=_C1354 ,C1352_=_C1355 ,C1352_=_C1356 ,C1352_=_C1357 ,C1352_=_C1358 ,\nC1352_=_C1362 ,C1353_=_C1354 ,C1353_=_C1355 ,C1353_=_C1356 ,C1353_=_C1357 ,C1353_=_C1358 ,\nC1353_=_C1363 ,C1354_=_C1355 ,C1354_=_C1356 ,C1354_=_C1357 ,C1354_=_C1358 ,C1354_=_C1364</w:t>
      </w:r>
    </w:p>
    <w:p>
      <w:pPr>
        <w:pStyle w:val="PreformattedText"/>
        <w:bidi w:val="0"/>
        <w:spacing w:before="0" w:after="0"/>
        <w:jc w:val="left"/>
        <w:rPr/>
      </w:pPr>
      <w:r>
        <w:rPr/>
        <w:t xml:space="preserve"> </w:t>
      </w:r>
      <w:r>
        <w:rPr/>
        <w:t>,\nC1355_=_C1356 ,C1355_=_C1357 ,C1355_=_C1358 ,C1355_=_C1365 ,C1356_=_C1357 ,C1356_=_C1358 ,\nC1356_=_C1366 ,C1357_=_C1358 ,C1357_=_C1367 ,C1358_=_C1368 ,C1359_=_C1360 ,C1359_=_C1361 ,\nC1359_=_C1362 ,C1359_=_C1363 ,C1359_=_C1364 ,C1359_=_C1365 ,C1359_=_C1366 ,C1359_=_C1367 ,\nC1359_=_C1368 ,C1360_=_C1361 ,C1360_=_C1362 ,C1360_=_C1363 ,C1360_=_C1364 ,C1360_=_C1365 ,\nC1360_=_C1366 ,C1360_=_C1367 ,C1360_=_C1368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258[shape=box, label="id:258 level: 6\n46: C572 C573 C596 C597 C609 \nC610 C626 C627 C666 C667 C686 \nC697 C707 C714 C722 C1558 C1562 \nC1563 C1564 C1565 C1566 C1567 C1568 \nC1569 C1570 C1573 C1574 C1575 C1576 \nC1577 C1578 C1579 C1580 C1581 C1582 \nC1583 C1584 C1585 C1586 C1589 C1595 \nC1622 C1623 C1624 C1629 C1630 \n345: C572_=_C573( C572 C573 ) C572_=_C596( C572 C596 ) C572_=_C626( C572 C626 ) C572_=_C666( C572 C666 ) C572_=_C1558( C572 C1558 ) \nC572_=_C1562( C572 C1562 ) C572_=_C1563( C572 C1563 ) C572_=_C1564( C572 C1564 ) C572_=_C1565( C572 C1565 ) C572_=_C1566( C572 C1566 ) C572_=_C1567( C572 C1567 ) \nC572_=_C1568( C572 C1568 ) C572_=_C1569( C572 C1569 ) C572_=_C1570( C572 C1570 ) C573_=_C597( C573 C597 ) C573_=_C627( C573 C627 ) C573_=_C667( C573 C667 ) \nC573_=_C1558( C573 C1558 ) C573_=_C1573( C573 C1573 ) C573_=_C1574( C573 C1574 ) C573_=_C1575( C573 C1575 ) C573_=_C1576( C573 C1576 ) C573_=_C1577( C573 C1577 ) \nC573_=_C1578( C573 C1578 ) C573_=_C1579( C573 C1579 ) C573_=_C1580( C573 C1580 ) C573_=_C1581( C573 C1581 ) C573_=_C1582( C573 C1582 ) C573_=_C1583( C573 C1583 ) \nC573_=_C1584( C573 C1584 ) C573_=_C1585( C573 C1585 ) C573_=_C1586( C573 C1586 ) C596_=_C597( C596 C597 ) C596_=_C609( C596 C609 ) C596_=_C610( C596 C610 ) \nC596_=_C626( C596 C626 ) C596_=_C666( C596 C666 ) C596_=_C1558( C596 C1558 ) C596_=_C1562( C596 C1562 ) C596_=_C1563( C596 C1563 ) C596_=_C1564( C596 C1564 ) \nC596_=_C1565( C596 C1565 ) C596_=_C1566( C596 C1566 ) C596_=_C1567( C596 C1567 ) C596_=_C1568( C596 C1568 ) C596_=_C1569( C596 C1569 ) C596_=_C1570( C596 C1570 ) \nC597_=_C609( C597 C609 ) C597_=_C610( C597 C610 ) C597_=_C627( C597 C627 ) C597_=_C667( C597 C667 ) C597_=_C1558( C597 C1558 ) C597_=_C1573( C597 C1573 ) \nC597_=_C1574( C597 C1574 ) C597_=_C1575( C597 C1575 ) C597_=_C1576( C597 C1576 ) C597_=_C1577( C597 C1577 ) C597_=_C1578( C597 C1578 ) C597_=_C1579( C597 C1579 ) \nC597_=_C1580( C597 C1580 ) C597_=_C1581( C597 C1581 ) C597_=_C1582( C597 C1582 ) C597_=_C1583( C597 C1583 ) C597_=_C1584( C597 C1584 ) C597_=_C1585( C597 C1585 ) \nC597_=_C1586( C597 C1586 ) C609_=_C610( C609 C610 ) C609_=_C686( C609 C686 ) C609_=_C1585( C609 C1585 ) C609_=_C1629( C609 C1629 ) C610_=_C1586( C610 C1586 ) \nC610_=_C1630( C610 C1630 ) C626_=_C627( C626 C627 ) C626_=_C666( C626 C666 ) C626_=_C1558( C626 C1558 ) C626_=_C1562( C626 C1562 ) C626_=_C1563( C626 C1563 ) \nC626_=_C1564( C626 C1564 ) C626_=_C1565( C626 C1565 ) C626_=_C1566( C626 C1566 ) C626_=_C1567( C626 C1567 ) C626_=_C1568( C626 C1568 ) C626_=_C1569( C626 C1569 ) \nC626_=_C1570( C626 C1570 ) C627_=_C667( C627 C667 ) C627_=_C1558( C627 C1558 ) C627_=_C1573( C627 C1573 ) C627_=_C1574( C627 C1574 ) C627_=_C1575( C627 C1575 ) \nC627_=_C1576( C627 C1576 ) C627_=_C1577( C627 C1577 ) C627_=_C1578( C627 C1578 ) C627_=_C1579( C627 C1579 ) C627_=_C1580( C627 C1580 ) C627_=_C1581( C627 C1581 ) \nC627_=_C1582( C627 C1582 ) C627_=_C1583( C627 C1583 ) C627_=_C1584( C627 C1584 ) C627_=_C1585( C627 C1585 ) C627_=_C1586( C627 C1586 ) C666_=_C667( C666 C667 ) \nC666_=_C686( C666 C686 ) C666_=_C1558( C666 C1558 ) C666_=_C1562( C666 C1562 ) C666_=_C1563( C666 C1563 ) C666_=_C1564( C666 C1564 ) C666_=_C1565( C666 C1565 ) \nC666_=_C1566( C666 C1566 ) C666_=_C1567( C666 C1567 ) C666_=_C1568( C666 C1568 ) C666_=_C1569( C666 C1569 ) C666_=_C1570( C666 C1570 ) C667_=_C686( C667 C686 ) \nC667_=_C1558( C667 C1558 ) C667_=_C1573( C667 C1573 ) C667_=_C1574( C667 C1574 ) C667_=_C1575( C667 C1575 ) C667_=_C1576( C667 C1576 ) C667_=_C1577( C667 C1577 ) \nC667_=_C1578( C667 C1578 ) C667_=_C1579( C667 C1579 ) C667_=_C1580( C667 C1580 ) C667_=_C1581( C667 C1581 ) C667_=_C1582( C667 C1582 ) C667_=_C1583( C667 C1583 ) \nC667_=_C1584( C667 C1584 ) C667_=_C1585( C667 C1585 ) C667_=_C1586( C667 C1586 ) C686_=_C1585( C686 C1585 ) C686_=_C1629( C686 C1629 ) C697_=_C707( C697 C707 ) \nC697_=_C714( C697 C714 ) C697_=_C722( C697 C722 ) C697_=_C1575( C697 C1575 ) C697_=_C1622( C697 C1622 ) C697_=_C1623( C697 C1623 ) C697_=_C1624( C697 C1624 ) \nC707_=_C714( C707 C714 ) C707_=_C722( C707 C722 ) C707_=_C1575( C707 C1575 ) C707_=_C1622( C707 C1622 ) C707_=_C1623( C707 C1623 ) C707_=_C1624( C707 C1624 ) \nC714_=_C722( C714 C722 ) C714_=_C1575( C714 C1575 ) C714_=_C1622( C714 C1622 ) C714_=_C1623( C714 C1623 ) C714_=_C1624( C714 C1624 ) C722_=_C1575( C722 C1575 ) \nC722_=_C1622( C722 C1622 ) C722_=_C1623( C722 C1623 ) C722_=_C1624( C722 C1624 ) C1558_=_C1562( C1558 C1562 ) C1558_=_C1563( C1558 C1563 ) C1558_=_C1564( C1558 C1564 ) \nC1558_=_C1565( C1558 C1565 ) C1558_=_C1566( C1558 C1566 ) C1558_=_C1567( C1558 C1567 ) C1558_=_C1568( C1558 C1568 ) C1558_=_C1569( C1558 C1569 ) C1558_=_C1570( C1558 C1570 ) \nC1558_=_C1573( C1558 C1573 ) C1558_=_C1574( C1558 C1574 ) C1558_=_C1575( C1558 C1575 ) C1558_=_C1576( C1558 C1576 ) C1558_=_C1577( C1558 C1577 ) C1558_=_C1578( C1558 C1578 ) \nC1558_=_C1579( C1558 C1579 ) C1558_=_C1580( C1558 C1580 ) C1558_=_C1581( C1558 C1581 ) C1558_=_C1582( C1558 C1582 ) C1558_=_C1583( C1558 C1583 ) C1558_=_C1584( C1558 C1584 ) \nC1558_=_C1585( C1558 C1585 ) C1558_=_C1586( C1558 C1586 ) C1562_=_C1563( C1562 C1563 ) C1562_=_C1564( C1562 C1564 ) C1562_=_C1565( C1562 C1565 ) C1562_=_C1566( C1562 C1566 ) \nC1562_=_C1567( C1562 C1567 ) C1562_=_C1568( C1562 C1568 ) C1562_=_C1569( C1562 C1569 ) C1562_=_C1570( C1562 C1570 ) C1562_=_C1576( C1562 C1576 ) C1562_=_C1589( C1562 C1589 ) \nC1562_=_C1595( C1562 C1595 ) C1562_=_C1622( C1562 C1622 ) C1562_=_C1629( C1562 C1629 ) C1562_=_C1630( C1562 C1630 ) C1563_=_C1564( C1563 C1564 ) C1563_=_C1565( C1563 C1565 ) \nC1563_=_C1566( C1563 C1566 ) C1563_=_C1567( C1563 C1567 ) C1563_=_C1568( C1563 C1568 ) C1563_=_C1569( C1563 C1569 ) C1563_=_C1570( C1563 C1570 ) C1563_=_C1577( C1563 C1577 ) \nC1564_=_C1565( C1564 C1565 ) C1564_=_C1566( C1564 C1566 ) C1564_=_C1567( C1564 C1567 ) C1564_=_C1568( C1564 C1568 ) C1564_=_C1569( C1564 C1569 ) C1564_=_C1570( C1564 C1570 ) \nC1564_=_C1578( C1564 C1578 ) C1565_=_C1566( C1565 C1566 ) C1565_=_C1567( C1565 C1567 ) C1565_=_C1568( C1565 C1568 ) C1565_=_C1569( C1565 C1569 ) C1565_=_C1570( C1565 C1570 ) \nC1565_=_C1579( C1565 C1579 ) C1566_=_C1567( C1566 C1567 ) C1566_=_C1568( C1566 C1568 ) C1566_=_C1569( C1566 C1569 ) C1566_=_C1570( C1566 C1570 ) C1566_=_C1580( C1566 C1580 ) \nC1567_=_C1568( C1567 C1568 ) C1567_=_C1569( C1567 C1569 ) C1567_=_C1570( C1567 C1570 ) C1567_=_C1581( C1567 C1581 ) C1567_=_C1623( C1567 C1623 ) C1568_=_C1569( C1568 C1569 ) \nC1568_=_C1570( C1568 C1570 ) C1568_=_C1582( C1568 C1582 ) C1568_=_C1624( C1568 C1624 ) C1569_=_C1570( C1569 C1570 ) C1569_=_C1583( C1569 C1583 ) C1570_=_C1584( C1570 C1584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9( C1573 C1589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95( C1574 C1595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622( C1575 C1622 ) C1575_=_C1623( C1575 C1623 ) C1575_=_C1624( C1575 C1624 ) C1576_=_C1577( C1576 C1577 ) \nC1576_=_C1578( C1576 C1578 ) C1576_=_C1579( C1576 C1579 ) C1576_=_C1580( C1576 C1580 ) C1576_=_C1581( C1576 C1581 ) C1576_=_C1582( C1576 C1582 ) C1576_=_C1583( C1576 C1583 ) \nC1576_=_C1584( C1576 C1584 ) C1576_=_C1585( C1576 C1585 ) C1576_=_C1586( C1576 C1586 ) C1576_=_C1589( C1576 C1589 ) C1576_=_C1595( C1576 C1595 ) C1576_=_C1622( C1576 C1622 ) \nC1576_=_C1629( C1576 C1629 ) C1576_=_C1630( C1576 C1630 ) C1577_=_C1578( C1577 C1578 ) C1577_=_C1579( C1577 C1579 ) C1577_=_C1580( C1577 C1580 ) C1577_=_C1581( C1577 C1581 ) \nC1577_=_C1582( C1577 C1582 ) C1577_=_C1583( C1577 C1583 ) C1577_=_C1584( C1577 C1584 ) C1577_=_C1585( C1577 C1585 ) C1577_=_C1586( C1577 C1586 ) C1578_=_C1579( C1578 C1579 ) \nC1578_=_C1580( C1578 C1580 ) C1578_=_C1581( C1578 C1581 ) C1578_=_C1582( C1578 C1582 ) C1578_=_C1583( C1578 C1583 ) C1578_=_C1584( C1578 C1584 ) C1578_=_C1585( C1578 C1585 ) \nC1578_=_C1586( C1578 C1586 ) C1579_=_C1580( C1579 C1580 ) C1579_=_C1581( C1579 C1581 ) C1579_=_C1582( C1579 C1582 ) C1579_=_C1583( C1579 C1583 ) C1579_=_C1584( C1579 C1584 ) \nC1579_=_C1585( C1579 C1585 ) C1579_=_C1586( C1579 C1586 ) C1580_=_C1581( C1580 C1581 ) C1580_=_C1582( C1580 C1582 ) C1580_=_C1583( C1580 C1583</w:t>
      </w:r>
    </w:p>
    <w:p>
      <w:pPr>
        <w:pStyle w:val="PreformattedText"/>
        <w:bidi w:val="0"/>
        <w:spacing w:before="0" w:after="0"/>
        <w:jc w:val="left"/>
        <w:rPr/>
      </w:pPr>
      <w:r>
        <w:rPr/>
        <w:t xml:space="preserve"> </w:t>
      </w:r>
      <w:r>
        <w:rPr/>
        <w:t>) C1580_=_C1584( C1580 C1584 ) \nC1580_=_C1585( C1580 C1585 ) C1580_=_C1586( C1580 C1586 ) C1581_=_C1582( C1581 C1582 ) C1581_=_C1583( C1581 C1583 ) C1581_=_C1584( C1581 C1584 ) C1581_=_C1585( C1581 C1585 ) \nC1581_=_C1586( C1581 C1586 ) C1581_=_C1623( C1581 C1623 ) C1582_=_C1583( C1582 C1583 ) C1582_=_C1584( C1582 C1584 ) C1582_=_C1585( C1582 C1585 ) C1582_=_C1586( C1582 C1586 ) \nC1582_=_C1624( C1582 C1624 ) C1583_=_C1584( C1583 C1584 ) C1583_=_C1585( C1583 C1585 ) C1583_=_C1586( C1583 C1586 ) C1584_=_C1585( C1584 C1585 ) C1584_=_C1586( C1584 C1586 ) \nC1585_=_C1586( C1585 C1586 ) C1585_=_C1629( C1585 C1629 ) C1586_=_C1630( C1586 C1630 ) C1589_=_C1595( C1589 C1595 ) C1589_=_C1622( C1589 C1622 ) C1589_=_C1629( C1589 C1629 ) \nC1589_=_C1630( C1589 C1630 ) C1595_=_C1622( C1595 C1622 ) C1595_=_C1629( C1595 C1629 ) C1595_=_C1630( C1595 C1630 ) C1622_=_C1623( C1622 C1623 ) C1622_=_C1624( C1622 C1624 ) \nC1622_=_C1629( C1622 C1629 ) C1622_=_C1630( C1622 C1630 ) C1623_=_C1624( C1623 C1624 ) C1629_=_C1630( C1629 C1630 ) "];240-&gt;258[label="40: C572 C573 C596 C597 C609 \nC610 C626 C627 C666 C667 C686 \nC697 C707 C714 C722 C1562 C1563 \nC1564 C1565 C1566 C1567 C1568 C1569 \nC1570 C1576 C1577 C1578 C1579 C1580 \nC1581 C1582 C1583 C1584 C1589 C1595 \nC1622 C1623 C1624 C1629 C1630 \n225: C572_=_C573 ,C572_=_C596 ,C572_=_C626 ,C572_=_C666 ,C572_=_C1562 ,\nC572_=_C1563 ,C572_=_C1564 ,C572_=_C1565 ,C572_=_C1566 ,C572_=_C1567 ,C572_=_C1568 ,\nC572_=_C1569 ,C572_=_C1570 ,C573_=_C597 ,C573_=_C627 ,C573_=_C667 ,C573_=_C1576 ,\nC573_=_C1577 ,C573_=_C1578 ,C573_=_C1579 ,C573_=_C1580 ,C573_=_C1581 ,C573_=_C1582 ,\nC573_=_C1583 ,C573_=_C1584 ,C596_=_C597 ,C596_=_C609 ,C596_=_C610 ,C596_=_C626 ,\nC596_=_C666 ,C596_=_C1562 ,C596_=_C1563 ,C596_=_C1564 ,C596_=_C1565 ,C596_=_C1566 ,\nC596_=_C1567 ,C596_=_C1568 ,C596_=_C1569 ,C596_=_C1570 ,C597_=_C609 ,C597_=_C610 ,\nC597_=_C627 ,C597_=_C667 ,C597_=_C1576 ,C597_=_C1577 ,C597_=_C1578 ,C597_=_C1579 ,\nC597_=_C1580 ,C597_=_C1581 ,C597_=_C1582 ,C597_=_C1583 ,C597_=_C1584 ,C609_=_C610 ,\nC609_=_C686 ,C609_=_C1629 ,C610_=_C1630 ,C626_=_C627 ,C626_=_C666 ,C626_=_C1562 ,\nC626_=_C1563 ,C626_=_C1564 ,C626_=_C1565 ,C626_=_C1566 ,C626_=_C1567 ,C626_=_C1568 ,\nC626_=_C1569 ,C626_=_C1570 ,C627_=_C667 ,C627_=_C1576 ,C627_=_C1577 ,C627_=_C1578 ,\nC627_=_C1579 ,C627_=_C1580 ,C627_=_C1581 ,C627_=_C1582 ,C627_=_C1583 ,C627_=_C1584 ,\nC666_=_C667 ,C666_=_C686 ,C666_=_C1562 ,C666_=_C1563 ,C666_=_C1564 ,C666_=_C1565 ,\nC666_=_C1566 ,C666_=_C1567 ,C666_=_C1568 ,C666_=_C1569 ,C666_=_C1570 ,C667_=_C686 ,\nC667_=_C1576 ,C667_=_C1577 ,C667_=_C1578 ,C667_=_C1579 ,C667_=_C1580 ,C667_=_C1581 ,\nC667_=_C1582 ,C667_=_C1583 ,C667_=_C1584 ,C686_=_C1629 ,C697_=_C707 ,C697_=_C714 ,\nC697_=_C722 ,C697_=_C1622 ,C697_=_C1623 ,C697_=_C1624 ,C707_=_C714 ,C707_=_C722 ,\nC707_=_C1622 ,C707_=_C1623 ,C707_=_C1624 ,C714_=_C722 ,C714_=_C1622 ,C714_=_C1623 ,\nC714_=_C1624 ,C722_=_C1622 ,C722_=_C1623 ,C722_=_C1624 ,C1562_=_C1563 ,C1562_=_C1564 ,\nC1562_=_C1565 ,C1562_=_C1566 ,C1562_=_C1567 ,C1562_=_C1568 ,C1562_=_C1569 ,C1562_=_C1570 ,\nC1562_=_C1576 ,C1562_=_C1589 ,C1562_=_C1595 ,C1562_=_C1622 ,C1562_=_C1629 ,C1562_=_C1630 ,\nC1563_=_C1564 ,C1563_=_C1565 ,C1563_=_C1566 ,C1563_=_C1567 ,C1563_=_C1568 ,C1563_=_C1569 ,\nC1563_=_C1570 ,C1563_=_C1577 ,C1564_=_C1565 ,C1564_=_C1566 ,C1564_=_C1567 ,C1564_=_C1568 ,\nC1564_=_C1569 ,C1564_=_C1570 ,C1564_=_C1578 ,C1565_=_C1566 ,C1565_=_C1567 ,C1565_=_C1568 ,\nC1565_=_C1569 ,C1565_=_C1570 ,C1565_=_C1579 ,C1566_=_C1567 ,C1566_=_C1568 ,C1566_=_C1569 ,\nC1566_=_C1570 ,C1566_=_C1580 ,C1567_=_C1568 ,C1567_=_C1569 ,C1567_=_C1570 ,C1567_=_C1581 ,\nC1567_=_C1623 ,C1568_=_C1569 ,C1568_=_C1570 ,C1568_=_C1582 ,C1568_=_C1624 ,C1569_=_C1570 ,\nC1569_=_C1583 ,C1570_=_C1584 ,C1576_=_C1577 ,C1576_=_C1578 ,C1576_=_C1579 ,C1576_=_C1580 ,\nC1576_=_C1581 ,C1576_=_C1582 ,C1576_=_C1583 ,C1576_=_C1584 ,C1576_=_C1589 ,C1576_=_C1595 ,\nC1576_=_C1622 ,C1576_=_C1629 ,C1576_=_C1630 ,C1577_=_C1578 ,C1577_=_C1579 ,C1577_=_C1580 ,\nC1577_=_C1581 ,C1577_=_C1582 ,C1577_=_C1583 ,C1577_=_C1584 ,C1578_=_C1579 ,C1578_=_C1580 ,\nC1578_=_C1581 ,C1578_=_C1582 ,C1578_=_C1583 ,C1578_=_C1584 ,C1579_=_C1580 ,C1579_=_C1581 ,\nC1579_=_C1582 ,C1579_=_C1583 ,C1579_=_C1584 ,C1580_=_C1581 ,C1580_=_C1582 ,C1580_=_C1583 ,\nC1580_=_C1584 ,C1581_=_C1582 ,C1581_=_C1583 ,C1581_=_C1584 ,C1581_=_C1623 ,C1582_=_C1583 ,\nC1582_=_C1584 ,C1582_=_C1624 ,C1583_=_C1584 ,C1589_=_C1595 ,C1589_=_C1622 ,C1589_=_C1629 ,\nC1589_=_C1630 ,C1595_=_C1622 ,C1595_=_C1629 ,C1595_=_C1630 ,C1622_=_C1623 ,C1622_=_C1624 ,\nC1622_=_C1629 ,C1622_=_C1630 ,C1623_=_C1624 ,C1629_=_C1630 ,"];259[shape=box, label="id:259 level: 6\n65: C549 C581 C582 C584 C598 \nC605 C606 C637 C645 C677 C697 \nC699 C700 C705 C706 C707 C709 \nC710 C714 C716 C717 C720 C721 \nC722 C724 C725 C740 C816 C817 \nC830 C831 C1204 C1341 C1360 C1377 \nC1562 C1567 C1568 C1576 C1581 C1582 \nC1589 C1595 C1622 C1623 C1624 C1627 \nC1628 C1629 C1630 C1634 C1635 C1636 \nC1637 C1642 C1643 C1644 C1645 C1767 \nC1768 C1773 C1774 C1856 C1857 C2346 \n445: C549_=_C740( C549 C740 ) C549_=_C817( C549 C817 ) C549_=_C831( C549 C831 ) C549_=_C1637( C549 C1637 ) C549_=_C1645( C549 C1645 ) \nC549_=_C2346( C549 C2346 ) C581_=_C582( C581 C582 ) C581_=_C584( C581 C584 ) C581_=_C605( C581 C605 ) C581_=_C637( C581 C637 ) C581_=_C699( C581 C699 ) \nC581_=_C709( C581 C709 ) C581_=_C716( C581 C716 ) C581_=_C724( C581 C724 ) C581_=_C1567( C581 C1567 ) C581_=_C1581( C581 C1581 ) C581_=_C1623( C581 C1623 ) \nC581_=_C1627( C581 C1627 ) C581_=_C1634( C581 C1634 ) C581_=_C1642( C581 C1642 ) C581_=_C1767( C581 C1767 ) C581_=_C1773( C581 C1773 ) C581_=_C1856( C581 C1856 ) \nC582_=_C584( C582 C584 ) C582_=_C606( C582 C606 ) C582_=_C677( C582 C677 ) C582_=_C700( C582 C700 ) C582_=_C710( C582 C710 ) C582_=_C717( C582 C717 ) \nC582_=_C725( C582 C725 ) C582_=_C1360( C582 C1360 ) C582_=_C1377( C582 C1377 ) C582_=_C1568( C582 C1568 ) C582_=_C1582( C582 C1582 ) C582_=_C1624( C582 C1624 ) \nC582_=_C1628( C582 C1628 ) C582_=_C1635( C582 C1635 ) C582_=_C1643( C582 C1643 ) C582_=_C1768( C582 C1768 ) C582_=_C1774( C582 C1774 ) C582_=_C1857( C582 C1857 ) \nC584_=_C645( C584 C645 ) C584_=_C816( C584 C816 ) C584_=_C830( C584 C830 ) C584_=_C1204( C584 C1204 ) C584_=_C1341( C584 C1341 ) C584_=_C1636( C584 C1636 ) \nC584_=_C1644( C584 C1644 ) C598_=_C605( C598 C605 ) C598_=_C606( C598 C606 ) C598_=_C1562( C598 C1562 ) C598_=_C1576( C598 C1576 ) C598_=_C1589( C598 C1589 ) \nC598_=_C1595( C598 C1595 ) C598_=_C1622( C598 C1622 ) C598_=_C1627( C598 C1627 ) C598_=_C1628( C598 C1628 ) C598_=_C1629( C598 C1629 ) C598_=_C1630( C598 C1630 ) \nC605_=_C606( C605 C606 ) C605_=_C637( C605 C637 ) C605_=_C699( C605 C699 ) C605_=_C709( C605 C709 ) C605_=_C716( C605 C716 ) C605_=_C724( C605 C724 ) \nC605_=_C1567( C605 C1567 ) C605_=_C1581( C605 C1581 ) C605_=_C1623( C605 C1623 ) C605_=_C1627( C605 C1627 ) C605_=_C1634( C605 C1634 ) C605_=_C1642( C605 C1642 ) \nC605_=_C1767( C605 C1767 ) C605_=_C1773( C605 C1773 ) C605_=_C1856( C605 C1856 ) C606_=_C677( C606 C677 ) C606_=_C700( C606 C700 ) C606_=_C710( C606 C710 ) \nC606_=_C717( C606 C717 ) C606_=_C725( C606 C725 ) C606_=_C1360( C606 C1360 ) C606_=_C1377( C606 C1377 ) C606_=_C1568( C606 C1568 ) C606_=_C1582( C606 C1582 ) \nC606_=_C1624( C606 C1624 ) C606_=_C1628( C606 C1628 ) C606_=_C1635( C606 C1635 ) C606_=_C1643( C606 C1643 ) C606_=_C1768( C606 C1768 ) C606_=_C1774( C606 C1774 ) \nC606_=_C1857( C606 C1857 ) C637_=_C645( C637 C645 ) C637_=_C699( C637 C699 ) C637_=_C709( C637 C709 ) C637_=_C716( C637 C716 ) C637_=_C724( C637 C724 ) \nC637_=_C1567( C637 C1567 ) C637_=_C1581( C637 C1581 ) C637_=_C1623( C637 C1623 ) C637_=_C1627( C637 C1627 ) C637_=_C1634( C637 C1634 ) C637_=_C1642( C637 C1642 ) \nC637_=_C1767( C637 C1767 ) C637_=_C1773( C637 C1773 ) C637_=_C1856( C637 C1856 ) C645_=_C816( C645 C816 ) C645_=_C830( C645 C830 ) C645_=_C1204( C645 C1204 ) \nC645_=_C1341( C645 C1341 ) C645_=_C1636( C645 C1636 ) C645_=_C1644( C645 C1644 ) C677_=_C700( C677 C700 ) C677_=_C710( C677 C710 ) C677_=_C717( C677 C717 ) \nC677_=_C725( C677 C725 ) C677_=_C1360( C677 C1360 ) C677_=_C1377( C677 C1377 ) C677_=_C1568( C677 C1568 ) C677_=_C1582( C677 C1582 ) C677_=_C1624( C677 C1624 ) \nC677_=_C1628( C677 C1628 ) C677_=_C1635( C677 C1635 ) C677_=_C1643( C677 C1643 ) C677_=_C1768( C677 C1768 ) C677_=_C1774( C677 C1774 ) C677_=_C1857( C677 C1857 ) \nC697_=_C699( C697 C699 ) C697_=_C700( C697 C700 ) C697_=_C707( C697 C707 ) C697_=_C714( C697 C714 ) C697_=_C722( C697 C722 ) C697_=_C1622( C697 C1622 ) \nC697_=_C1623( C697 C1623 ) C697_=_C1624( C697 C1624 ) C699_=_C700( C699 C700 ) C699_=_C709( C699 C709 ) C699_=_C716( C699 C716 ) C699_=_C724( C699 C724 ) \nC699_=_C1567( C699 C1567 ) C699_=_C1581( C699 C1581 ) C699_=_C1623( C699 C1623 ) C699_=_C1627( C699 C1627 ) C699_=_C1634( C699 C1634 ) C699_=_C1642( C699 C1642 ) \nC699_=_C1767( C699 C1767 ) C699_=_C1773( C699 C1773 ) C699_=_C1856( C699 C1856 ) C700_=_C710( C700 C710 ) C700_=_C717( C700 C717 ) C700_=_C725( C700 C725 ) \nC700_=_C1360( C700 C1360 ) C700_=_C1377( C700 C1377 ) C700_=_C1568( C700 C1568 ) C700_=_C1582( C700 C1582 ) C700_=_C1624( C700 C1624 ) C700_=_C1628( C700 C1628 ) \nC700_=_C1635( C700 C1635 ) C700_=_C1643( C700 C1643 ) C700_=_C1768( C700 C1768 ) C700_=_C1774( C700 C1774 ) C700_=_C1857( C700 C1857 ) C705_=_C706( C705 C706 ) \nC705_=_C707( C705 C707 ) C705_=_C709( C705 C709 ) C705_=_C710( C705 C710 ) C705_=_C720( C705 C720 ) C706_=_C707( C706 C707 ) C706_=_C709( C706 C709 ) \nC706_=_C710( C706 C710 ) C706_=_C721( C706 C721 ) C707_=_C709( C707 C709 ) C707_=_C710( C707 C710 ) C707_=_C714( C707 C714 ) C707_=_C722( C707 C722 ) \nC707_=_C1622( C707 C1622 ) C707_=_C1623( C707 C1623 ) C707_=_C1624( C707 C1624 ) C709_=_C710( C709 C710 ) C709_=_C716( C709 C716 ) C709_=_C724( C709 C724 ) \nC709_=_C1567( C709 C1567 ) C709_=_C1581( C709 C1581 ) C709_=_C1623( C709 C1623 ) C709_=_C1627( C709 C1627 ) C709_=_C1634( C709</w:t>
      </w:r>
    </w:p>
    <w:p>
      <w:pPr>
        <w:pStyle w:val="PreformattedText"/>
        <w:bidi w:val="0"/>
        <w:spacing w:before="0" w:after="0"/>
        <w:jc w:val="left"/>
        <w:rPr/>
      </w:pPr>
      <w:r>
        <w:rPr/>
        <w:t xml:space="preserve"> </w:t>
      </w:r>
      <w:r>
        <w:rPr/>
        <w:t>C1634 ) C709_=_C1642( C709 C1642 ) \nC709_=_C1767( C709 C1767 ) C709_=_C1773( C709 C1773 ) C709_=_C1856( C709 C1856 ) C710_=_C717( C710 C717 ) C710_=_C725( C710 C725 ) C710_=_C1360( C710 C1360 ) \nC710_=_C1377( C710 C1377 ) C710_=_C1568( C710 C1568 ) C710_=_C1582( C710 C1582 ) C710_=_C1624( C710 C1624 ) C710_=_C1628( C710 C1628 ) C710_=_C1635( C710 C1635 ) \nC710_=_C1643( C710 C1643 ) C710_=_C1768( C710 C1768 ) C710_=_C1774( C710 C1774 ) C710_=_C1857( C710 C1857 ) C714_=_C716( C714 C716 ) C714_=_C717( C714 C717 ) \nC714_=_C722( C714 C722 ) C714_=_C1622( C714 C1622 ) C714_=_C1623( C714 C1623 ) C714_=_C1624( C714 C1624 ) C716_=_C717( C716 C717 ) C716_=_C724( C716 C724 ) \nC716_=_C1567( C716 C1567 ) C716_=_C1581( C716 C1581 ) C716_=_C1623( C716 C1623 ) C716_=_C1627( C716 C1627 ) C716_=_C1634( C716 C1634 ) C716_=_C1642( C716 C1642 ) \nC716_=_C1767( C716 C1767 ) C716_=_C1773( C716 C1773 ) C716_=_C1856( C716 C1856 ) C717_=_C725( C717 C725 ) C717_=_C1360( C717 C1360 ) C717_=_C1377( C717 C1377 ) \nC717_=_C1568( C717 C1568 ) C717_=_C1582( C717 C1582 ) C717_=_C1624( C717 C1624 ) C717_=_C1628( C717 C1628 ) C717_=_C1635( C717 C1635 ) C717_=_C1643( C717 C1643 ) \nC717_=_C1768( C717 C1768 ) C717_=_C1774( C717 C1774 ) C717_=_C1857( C717 C1857 ) C720_=_C721( C720 C721 ) C720_=_C722( C720 C722 ) C720_=_C724( C720 C724 ) \nC720_=_C725( C720 C725 ) C721_=_C722( C721 C722 ) C721_=_C724( C721 C724 ) C721_=_C725( C721 C725 ) C722_=_C724( C722 C724 ) C722_=_C725( C722 C725 ) \nC722_=_C1622( C722 C1622 ) C722_=_C1623( C722 C1623 ) C722_=_C1624( C722 C1624 ) C724_=_C725( C724 C725 ) C724_=_C1567( C724 C1567 ) C724_=_C1581( C724 C1581 ) \nC724_=_C1623( C724 C1623 ) C724_=_C1627( C724 C1627 ) C724_=_C1634( C724 C1634 ) C724_=_C1642( C724 C1642 ) C724_=_C1767( C724 C1767 ) C724_=_C1773( C724 C1773 ) \nC724_=_C1856( C724 C1856 ) C725_=_C1360( C725 C1360 ) C725_=_C1377( C725 C1377 ) C725_=_C1568( C725 C1568 ) C725_=_C1582( C725 C1582 ) C725_=_C1624( C725 C1624 ) \nC725_=_C1628( C725 C1628 ) C725_=_C1635( C725 C1635 ) C725_=_C1643( C725 C1643 ) C725_=_C1768( C725 C1768 ) C725_=_C1774( C725 C1774 ) C725_=_C1857( C725 C1857 ) \nC740_=_C817( C740 C817 ) C740_=_C831( C740 C831 ) C740_=_C1637( C740 C1637 ) C740_=_C1645( C740 C1645 ) C740_=_C2346( C740 C2346 ) C816_=_C817( C816 C817 ) \nC816_=_C830( C816 C830 ) C816_=_C1204( C816 C1204 ) C816_=_C1341( C816 C1341 ) C816_=_C1636( C816 C1636 ) C816_=_C1644( C816 C1644 ) C817_=_C831( C817 C831 ) \nC817_=_C1637( C817 C1637 ) C817_=_C1645( C817 C1645 ) C817_=_C2346( C817 C2346 ) C830_=_C831( C830 C831 ) C830_=_C1204( C830 C1204 ) C830_=_C1341( C830 C1341 ) \nC830_=_C1636( C830 C1636 ) C830_=_C1644( C830 C1644 ) C831_=_C1637( C831 C1637 ) C831_=_C1645( C831 C1645 ) C831_=_C2346( C831 C2346 ) C1204_=_C1341( C1204 C1341 ) \nC1204_=_C1636( C1204 C1636 ) C1204_=_C1644( C1204 C1644 ) C1341_=_C1636( C1341 C1636 ) C1341_=_C1644( C1341 C1644 ) C1360_=_C1377( C1360 C1377 ) C1360_=_C1568( C1360 C1568 ) \nC1360_=_C1582( C1360 C1582 ) C1360_=_C1624( C1360 C1624 ) C1360_=_C1628( C1360 C1628 ) C1360_=_C1635( C1360 C1635 ) C1360_=_C1643( C1360 C1643 ) C1360_=_C1768( C1360 C1768 ) \nC1360_=_C1774( C1360 C1774 ) C1360_=_C1857( C1360 C1857 ) C1377_=_C1568( C1377 C1568 ) C1377_=_C1582( C1377 C1582 ) C1377_=_C1624( C1377 C1624 ) C1377_=_C1628( C1377 C1628 ) \nC1377_=_C1635( C1377 C1635 ) C1377_=_C1643( C1377 C1643 ) C1377_=_C1768( C1377 C1768 ) C1377_=_C1774( C1377 C1774 ) C1377_=_C1857( C1377 C1857 ) C1562_=_C1567( C1562 C1567 ) \nC1562_=_C1568( C1562 C1568 ) C1562_=_C1576( C1562 C1576 ) C1562_=_C1589( C1562 C1589 ) C1562_=_C1595( C1562 C1595 ) C1562_=_C1622( C1562 C1622 ) C1562_=_C1627( C1562 C1627 ) \nC1562_=_C1628( C1562 C1628 ) C1562_=_C1629( C1562 C1629 ) C1562_=_C1630( C1562 C1630 ) C1567_=_C1568( C1567 C1568 ) C1567_=_C1581( C1567 C1581 ) C1567_=_C1623( C1567 C1623 ) \nC1567_=_C1627( C1567 C1627 ) C1567_=_C1634( C1567 C1634 ) C1567_=_C1642( C1567 C1642 ) C1567_=_C1767( C1567 C1767 ) C1567_=_C1773( C1567 C1773 ) C1567_=_C1856( C1567 C1856 ) \nC1568_=_C1582( C1568 C1582 ) C1568_=_C1624( C1568 C1624 ) C1568_=_C1628( C1568 C1628 ) C1568_=_C1635( C1568 C1635 ) C1568_=_C1643( C1568 C1643 ) C1568_=_C1768( C1568 C1768 ) \nC1568_=_C1774( C1568 C1774 ) C1568_=_C1857( C1568 C1857 ) C1576_=_C1581( C1576 C1581 ) C1576_=_C1582( C1576 C1582 ) C1576_=_C1589( C1576 C1589 ) C1576_=_C1595( C1576 C1595 ) \nC1576_=_C1622( C1576 C1622 ) C1576_=_C1627( C1576 C1627 ) C1576_=_C1628( C1576 C1628 ) C1576_=_C1629( C1576 C1629 ) C1576_=_C1630( C1576 C1630 ) C1581_=_C1582( C1581 C1582 ) \nC1581_=_C1623( C1581 C1623 ) C1581_=_C1627( C1581 C1627 ) C1581_=_C1634( C1581 C1634 ) C1581_=_C1642( C1581 C1642 ) C1581_=_C1767( C1581 C1767 ) C1581_=_C1773( C1581 C1773 ) \nC1581_=_C1856( C1581 C1856 ) C1582_=_C1624( C1582 C1624 ) C1582_=_C1628( C1582 C1628 ) C1582_=_C1635( C1582 C1635 ) C1582_=_C1643( C1582 C1643 ) C1582_=_C1768( C1582 C1768 ) \nC1582_=_C1774( C1582 C1774 ) C1582_=_C1857( C1582 C1857 ) C1589_=_C1595( C1589 C1595 ) C1589_=_C1622( C1589 C1622 ) C1589_=_C1627( C1589 C1627 ) C1589_=_C1628( C1589 C1628 ) \nC1589_=_C1629( C1589 C1629 ) C1589_=_C1630( C1589 C1630 ) C1595_=_C1622( C1595 C1622 ) C1595_=_C1627( C1595 C1627 ) C1595_=_C1628( C1595 C1628 ) C1595_=_C1629( C1595 C1629 ) \nC1595_=_C1630( C1595 C1630 ) C1622_=_C1623( C1622 C1623 ) C1622_=_C1624( C1622 C1624 ) C1622_=_C1627( C1622 C1627 ) C1622_=_C1628( C1622 C1628 ) C1622_=_C1629( C1622 C1629 ) \nC1622_=_C1630( C1622 C1630 ) C1623_=_C1624( C1623 C1624 ) C1623_=_C1627( C1623 C1627 ) C1623_=_C1634( C1623 C1634 ) C1623_=_C1642( C1623 C1642 ) C1623_=_C1767( C1623 C1767 ) \nC1623_=_C1773( C1623 C1773 ) C1623_=_C1856( C1623 C1856 ) C1624_=_C1628( C1624 C1628 ) C1624_=_C1635( C1624 C1635 ) C1624_=_C1643( C1624 C1643 ) C1624_=_C1768( C1624 C1768 ) \nC1624_=_C1774( C1624 C1774 ) C1624_=_C1857( C1624 C1857 ) C1627_=_C1628( C1627 C1628 ) C1627_=_C1629( C1627 C1629 ) C1627_=_C1630( C1627 C1630 ) C1627_=_C1634( C1627 C1634 ) \nC1627_=_C1642( C1627 C1642 ) C1627_=_C1767( C1627 C1767 ) C1627_=_C1773( C1627 C1773 ) C1627_=_C1856( C1627 C1856 ) C1628_=_C1629( C1628 C1629 ) C1628_=_C1630( C1628 C1630 ) \nC1628_=_C1635( C1628 C1635 ) C1628_=_C1643( C1628 C1643 ) C1628_=_C1768( C1628 C1768 ) C1628_=_C1774( C1628 C1774 ) C1628_=_C1857( C1628 C1857 ) C1629_=_C1630( C1629 C1630 ) \nC1634_=_C1635( C1634 C1635 ) C1634_=_C1636( C1634 C1636 ) C1634_=_C1637( C1634 C1637 ) C1634_=_C1642( C1634 C1642 ) C1634_=_C1767( C1634 C1767 ) C1634_=_C1773( C1634 C1773 ) \nC1634_=_C1856( C1634 C1856 ) C1635_=_C1636( C1635 C1636 ) C1635_=_C1637( C1635 C1637 ) C1635_=_C1643( C1635 C1643 ) C1635_=_C1768( C1635 C1768 ) C1635_=_C1774( C1635 C1774 ) \nC1635_=_C1857( C1635 C1857 ) C1636_=_C1637( C1636 C1637 ) C1636_=_C1644( C1636 C1644 ) C1637_=_C1645( C1637 C1645 ) C1637_=_C2346( C1637 C2346 ) C1642_=_C1643( C1642 C1643 ) \nC1642_=_C1644( C1642 C1644 ) C1642_=_C1645( C1642 C1645 ) C1642_=_C1767( C1642 C1767 ) C1642_=_C1773( C1642 C1773 ) C1642_=_C1856( C1642 C1856 ) C1643_=_C1644( C1643 C1644 ) \nC1643_=_C1645( C1643 C1645 ) C1643_=_C1768( C1643 C1768 ) C1643_=_C1774( C1643 C1774 ) C1643_=_C1857( C1643 C1857 ) C1644_=_C1645( C1644 C1645 ) C1645_=_C2346( C1645 C2346 ) \nC1767_=_C1768( C1767 C1768 ) C1767_=_C1773( C1767 C1773 ) C1767_=_C1856( C1767 C1856 ) C1768_=_C1774( C1768 C1774 ) C1768_=_C1857( C1768 C1857 ) C1773_=_C1774( C1773 C1774 ) \nC1773_=_C1856( C1773 C1856 ) C1774_=_C1857( C1774 C1857 ) "];240-&gt;259[label="55: C549 C581 C582 C584 C598 \nC605 C606 C637 C645 C677 C697 \nC705 C706 C707 C714 C720 C721 \nC722 C740 C816 C817 C830 C831 \nC1204 C1341 C1360 C1377 C1562 C1567 \nC1568 C1576 C1581 C1582 C1589 C1595 \nC1622 C1623 C1624 C1629 C1630 C1634 \nC1635 C1636 C1637 C1642 C1643 C1644 \nC1645 C1767 C1768 C1773 C1774 C1856 \nC1857 C2346 \n268: C549_=_C740 ,C549_=_C817 ,C549_=_C831 ,C549_=_C1637 ,C549_=_C1645 ,\nC549_=_C2346 ,C581_=_C582 ,C581_=_C584 ,C581_=_C605 ,C581_=_C637 ,C581_=_C1567 ,\nC581_=_C1581 ,C581_=_C1623 ,C581_=_C1634 ,C581_=_C1642 ,C581_=_C1767 ,C581_=_C1773 ,\nC581_=_C1856 ,C582_=_C584 ,C582_=_C606 ,C582_=_C677 ,C582_=_C1360 ,C582_=_C1377 ,\nC582_=_C1568 ,C582_=_C1582 ,C582_=_C1624 ,C582_=_C1635 ,C582_=_C1643 ,C582_=_C1768 ,\nC582_=_C1774 ,C582_=_C1857 ,C584_=_C645 ,C584_=_C816 ,C584_=_C830 ,C584_=_C1204 ,\nC584_=_C1341 ,C584_=_C1636 ,C584_=_C1644 ,C598_=_C605 ,C598_=_C606 ,C598_=_C1562 ,\nC598_=_C1576 ,C598_=_C1589 ,C598_=_C1595 ,C598_=_C1622 ,C598_=_C1629 ,C598_=_C1630 ,\nC605_=_C606 ,C605_=_C637 ,C605_=_C1567 ,C605_=_C1581 ,C605_=_C1623 ,C605_=_C1634 ,\nC605_=_C1642 ,C605_=_C1767 ,C605_=_C1773 ,C605_=_C1856 ,C606_=_C677 ,C606_=_C1360 ,\nC606_=_C1377 ,C606_=_C1568 ,C606_=_C1582 ,C606_=_C1624 ,C606_=_C1635 ,C606_=_C1643 ,\nC606_=_C1768 ,C606_=_C1774 ,C606_=_C1857 ,C637_=_C645 ,C637_=_C1567 ,C637_=_C1581 ,\nC637_=_C1623 ,C637_=_C1634 ,C637_=_C1642 ,C637_=_C1767 ,C637_=_C1773 ,C637_=_C1856 ,\nC645_=_C816 ,C645_=_C830 ,C645_=_C1204 ,C645_=_C1341 ,C645_=_C1636 ,C645_=_C1644 ,\nC677_=_C1360 ,C677_=_C1377 ,C677_=_C1568 ,C677_=_C1582 ,C677_=_C1624 ,C677_=_C1635 ,\nC677_=_C1643 ,C677_=_C1768 ,C677_=_C1774 ,C677_=_C1857 ,C697_=_C707 ,C697_=_C714 ,\nC697_=_C722 ,C697_=_C1622 ,C697_=_C1623 ,C697_=_C1624 ,C705_=_C706 ,C705_=_C707 ,\nC705_=_C720 ,C706_=_C707 ,C706_=_C721 ,C707_=_C714 ,C707_=_C722 ,C707_=_C1622 ,\nC707_=_C1623 ,C707_=_C1624 ,C714_=_C722 ,C714_=_C1622 ,C714_=_C1623 ,C714_=_C1624 ,\nC720_=_C721 ,C720_=_C722 ,C721_=_C722 ,C722_=_C1622 ,C722_=_C1623 ,C722_=_C1624 ,\nC740_=_C817 ,C740_=_C831 ,C740_=_C1637 ,C740_=_C1645 ,C740_=_C2346 ,C816_=_C817 ,\nC816_=_C830 ,C816_=_C1204 ,C816_=_C1341 ,C816_=_C1636 ,C816_=_C1644 ,C817_=_C831 ,\nC817_=_C1637 ,C817_=_C1645 ,C817_=_C2346 ,C830_=_C831 ,C830_=_C1204 ,C830_=_C1341 ,\nC830_=_C1636 ,C830_=_C1644 ,C831_=_C1637 ,C831_=_C1645 ,C831_=_C2346 ,C1204_=_C1341 ,\nC1204_=_C1636 ,C1204_=_C1644 ,C1341_=_C1636 ,C1341_=_C1644 ,C1360_=_C1377 ,C1360_=_C1568 ,\nC1360_=_C1582 ,C1360_=_C1624 ,C1360_=_C1635</w:t>
      </w:r>
    </w:p>
    <w:p>
      <w:pPr>
        <w:pStyle w:val="PreformattedText"/>
        <w:bidi w:val="0"/>
        <w:spacing w:before="0" w:after="0"/>
        <w:jc w:val="left"/>
        <w:rPr/>
      </w:pPr>
      <w:r>
        <w:rPr/>
        <w:t xml:space="preserve"> </w:t>
      </w:r>
      <w:r>
        <w:rPr/>
        <w:t>,C1360_=_C1643 ,C1360_=_C1768 ,C1360_=_C1774 ,\nC1360_=_C1857 ,C1377_=_C1568 ,C1377_=_C1582 ,C1377_=_C1624 ,C1377_=_C1635 ,C1377_=_C1643 ,\nC1377_=_C1768 ,C1377_=_C1774 ,C1377_=_C1857 ,C1562_=_C1567 ,C1562_=_C1568 ,C1562_=_C1576 ,\nC1562_=_C1589 ,C1562_=_C1595 ,C1562_=_C1622 ,C1562_=_C1629 ,C1562_=_C1630 ,C1567_=_C1568 ,\nC1567_=_C1581 ,C1567_=_C1623 ,C1567_=_C1634 ,C1567_=_C1642 ,C1567_=_C1767 ,C1567_=_C1773 ,\nC1567_=_C1856 ,C1568_=_C1582 ,C1568_=_C1624 ,C1568_=_C1635 ,C1568_=_C1643 ,C1568_=_C1768 ,\nC1568_=_C1774 ,C1568_=_C1857 ,C1576_=_C1581 ,C1576_=_C1582 ,C1576_=_C1589 ,C1576_=_C1595 ,\nC1576_=_C1622 ,C1576_=_C1629 ,C1576_=_C1630 ,C1581_=_C1582 ,C1581_=_C1623 ,C1581_=_C1634 ,\nC1581_=_C1642 ,C1581_=_C1767 ,C1581_=_C1773 ,C1581_=_C1856 ,C1582_=_C1624 ,C1582_=_C1635 ,\nC1582_=_C1643 ,C1582_=_C1768 ,C1582_=_C1774 ,C1582_=_C1857 ,C1589_=_C1595 ,C1589_=_C1622 ,\nC1589_=_C1629 ,C1589_=_C1630 ,C1595_=_C1622 ,C1595_=_C1629 ,C1595_=_C1630 ,C1622_=_C1623 ,\nC1622_=_C1624 ,C1622_=_C1629 ,C1622_=_C1630 ,C1623_=_C1624 ,C1623_=_C1634 ,C1623_=_C1642 ,\nC1623_=_C1767 ,C1623_=_C1773 ,C1623_=_C1856 ,C1624_=_C1635 ,C1624_=_C1643 ,C1624_=_C1768 ,\nC1624_=_C1774 ,C1624_=_C1857 ,C1629_=_C1630 ,C1634_=_C1635 ,C1634_=_C1636 ,C1634_=_C1637 ,\nC1634_=_C1642 ,C1634_=_C1767 ,C1634_=_C1773 ,C1634_=_C1856 ,C1635_=_C1636 ,C1635_=_C1637 ,\nC1635_=_C1643 ,C1635_=_C1768 ,C1635_=_C1774 ,C1635_=_C1857 ,C1636_=_C1637 ,C1636_=_C1644 ,\nC1637_=_C1645 ,C1637_=_C2346 ,C1642_=_C1643 ,C1642_=_C1644 ,C1642_=_C1645 ,C1642_=_C1767 ,\nC1642_=_C1773 ,C1642_=_C1856 ,C1643_=_C1644 ,C1643_=_C1645 ,C1643_=_C1768 ,C1643_=_C1774 ,\nC1643_=_C1857 ,C1644_=_C1645 ,C1645_=_C2346 ,C1767_=_C1768 ,C1767_=_C1773 ,C1767_=_C1856 ,\nC1768_=_C1774 ,C1768_=_C1857 ,C1773_=_C1774 ,C1773_=_C1856 ,C1774_=_C1857 ,"];260[shape=box, label="id:260 level: 6\n50: C109 C133 C541 C558 C577 \nC578 C590 C591 C592 C593 C594 \nC595 C596 C597 C598 C599 C600 \nC601 C602 C603 C604 C605 C606 \nC607 C608 C609 C610 C632 C672 \nC1350 C1565 C1566 C1579 C1580 C1632 \nC1633 C1640 C1641 C1765 C1766 C1767 \nC1768 C1769 C1770 C1771 C1772 C1773 \nC1774 C1775 C1776 \n483: C109_=_C541( C109 C541 ) C109_=_C577( C109 C577 ) C109_=_C601( C109 C601 ) C109_=_C672( C109 C672 ) C109_=_C1565( C109 C1565 ) \nC109_=_C1579( C109 C1579 ) C109_=_C1632( C109 C1632 ) C109_=_C1640( C109 C1640 ) C109_=_C1765( C109 C1765 ) C109_=_C1766( C109 C1766 ) C109_=_C1767( C109 C1767 ) \nC109_=_C1768( C109 C1768 ) C109_=_C1769( C109 C1769 ) C109_=_C1770( C109 C1770 ) C133_=_C558( C133 C558 ) C133_=_C590( C133 C590 ) C133_=_C591( C133 C591 ) \nC133_=_C592( C133 C592 ) C133_=_C593( C133 C593 ) C133_=_C594( C133 C594 ) C133_=_C595( C133 C595 ) C133_=_C596( C133 C596 ) C133_=_C597( C133 C597 ) \nC133_=_C598( C133 C598 ) C133_=_C599( C133 C599 ) C133_=_C600( C133 C600 ) C133_=_C601( C133 C601 ) C133_=_C602( C133 C602 ) C133_=_C603( C133 C603 ) \nC133_=_C604( C133 C604 ) C133_=_C605( C133 C605 ) C133_=_C606( C133 C606 ) C133_=_C607( C133 C607 ) C133_=_C608( C133 C608 ) C133_=_C609( C133 C609 ) \nC133_=_C610( C133 C610 ) C541_=_C577( C541 C577 ) C541_=_C601( C541 C601 ) C541_=_C672( C541 C672 ) C541_=_C1565( C541 C1565 ) C541_=_C1579( C541 C1579 ) \nC541_=_C1632( C541 C1632 ) C541_=_C1640( C541 C1640 ) C541_=_C1765( C541 C1765 ) C541_=_C1766( C541 C1766 ) C541_=_C1767( C541 C1767 ) C541_=_C1768( C541 C1768 ) \nC541_=_C1769( C541 C1769 ) C541_=_C1770( C541 C1770 ) C558_=_C577( C558 C577 ) C558_=_C578( C558 C578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5( C558 C605 ) C558_=_C606( C558 C606 ) C558_=_C607( C558 C607 ) C558_=_C608( C558 C608 ) C558_=_C609( C558 C609 ) \nC558_=_C610( C558 C610 ) C577_=_C578( C577 C578 ) C577_=_C601( C577 C601 ) C577_=_C672( C577 C672 ) C577_=_C1565( C577 C1565 ) C577_=_C1579( C577 C1579 ) \nC577_=_C1632( C577 C1632 ) C577_=_C1640( C577 C1640 ) C577_=_C1765( C577 C1765 ) C577_=_C1766( C577 C1766 ) C577_=_C1767( C577 C1767 ) C577_=_C1768( C577 C1768 ) \nC577_=_C1769( C577 C1769 ) C577_=_C1770( C577 C1770 ) C578_=_C602( C578 C602 ) C578_=_C632( C578 C632 ) C578_=_C1350( C578 C1350 ) C578_=_C1566( C578 C1566 ) \nC578_=_C1580( C578 C1580 ) C578_=_C1633( C578 C1633 ) C578_=_C1641( C578 C1641 ) C578_=_C1771( C578 C1771 ) C578_=_C1772( C578 C1772 ) C578_=_C1773( C578 C1773 ) \nC578_=_C1774( C578 C1774 ) C578_=_C1775( C578 C1775 ) C578_=_C1776( C578 C177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32( C590 C632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72( C591 C67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1350( C592 C1350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1565( C596 C1565 ) \nC596_=_C1566( C596 C1566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1579( C597 C1579 ) C597_=_C1580( C597 C1580 ) C598_=_C599( C598 C599 ) C598_=_C600( C598 C600 ) \nC598_=_C601( C598 C601 ) C598_=_C602( C598 C602 ) C598_=_C603( C598 C603 ) C598_=_C604( C598 C604 ) C598_=_C605( C598 C605 ) C598_=_C606( C598 C606 ) \nC598_=_C607( C598 C607 ) C598_=_C608( C598 C608 ) C598_=_C609( C598 C609 ) C598_=_C610( C598 C610 ) C599_=_C600( C599 C600 ) C599_=_C601( C599 C601 ) \nC599_=_C602( C599 C602 ) C599_=_C603( C599 C603 ) C599_=_C604( C599 C604 ) C599_=_C605( C599 C605 ) C599_=_C606( C599 C606 ) C599_=_C607( C599 C607 ) \nC599_=_C608( C599 C608 ) C599_=_C609( C599 C609 ) C599_=_C610( C599 C610 ) C599_=_C1632( C599 C1632 ) C599_=_C1633( C599 C1633 ) C600_=_C601( C600 C601 ) \nC600_=_C602( C600 C602 ) C600_=_C603( C600 C603 ) C600_=_C604( C600 C604 ) C600_=_C605( C600 C605 ) C600_=_C606( C600 C606 ) C600_=_C607( C600 C607 ) \nC600_=_C608( C600 C608 ) C600_=_C609( C600 C609 ) C600_=_C610( C600 C610 ) C600_=_C1640( C600 C1640 ) C600_=_C1641( C600 C1641 ) C601_=_C602( C601 C602 ) \nC601_=_C603( C601 C603 ) C601_=_C604( C601 C604 ) C601_=_C605( C601 C605 ) C601_=_C606( C601 C606 ) C601_=_C607( C601 C607 ) C601_=_C608( C601 C608 ) \nC601_=_C609( C601 C609 ) C601_=_C610( C601 C610 ) C601_=_C672( C601 C672 ) C601_=_C1565( C601 C1565 ) C601_=_C1579( C601 C1579 ) C601_=_C1632( C601 C1632 ) \nC601_=_C1640( C601 C1640 ) C601_=_C1765( C601 C1765 ) C601_=_C1766( C601 C1766 ) C601_=_C1767( C601 C1767 ) C601_=_C1768( C601 C1768 ) C601_=_C1769( C601 C1769 ) \nC601_=_C1770( C601 C1770 ) C602_=_C603( C602 C603 ) C602_=_C604( C602 C604 ) C602_=_C605( C602 C605 ) C602_=_C606( C602 C606 ) C602_=_C607( C602 C607 ) \nC602_=_C608( C602 C608 ) C602_=_C609( C602 C609 ) C602_=_C610( C602 C610 ) C602_=_C632(</w:t>
      </w:r>
    </w:p>
    <w:p>
      <w:pPr>
        <w:pStyle w:val="PreformattedText"/>
        <w:bidi w:val="0"/>
        <w:spacing w:before="0" w:after="0"/>
        <w:jc w:val="left"/>
        <w:rPr/>
      </w:pPr>
      <w:r>
        <w:rPr/>
        <w:t xml:space="preserve"> </w:t>
      </w:r>
      <w:r>
        <w:rPr/>
        <w:t>C602 C632 ) C602_=_C1350( C602 C1350 ) C602_=_C1566( C602 C1566 ) \nC602_=_C1580( C602 C1580 ) C602_=_C1633( C602 C1633 ) C602_=_C1641( C602 C1641 ) C602_=_C1771( C602 C1771 ) C602_=_C1772( C602 C1772 ) C602_=_C1773( C602 C1773 ) \nC602_=_C1774( C602 C1774 ) C602_=_C1775( C602 C1775 ) C602_=_C1776( C602 C1776 ) C603_=_C604( C603 C604 ) C603_=_C605( C603 C605 ) C603_=_C606( C603 C606 ) \nC603_=_C607( C603 C607 ) C603_=_C608( C603 C608 ) C603_=_C609( C603 C609 ) C603_=_C610( C603 C610 ) C604_=_C605( C604 C605 ) C604_=_C606( C604 C606 ) \nC604_=_C607( C604 C607 ) C604_=_C608( C604 C608 ) C604_=_C609( C604 C609 ) C604_=_C610( C604 C610 ) C604_=_C1765( C604 C1765 ) C604_=_C1771( C604 C1771 ) \nC605_=_C606( C605 C606 ) C605_=_C607( C605 C607 ) C605_=_C608( C605 C608 ) C605_=_C609( C605 C609 ) C605_=_C610( C605 C610 ) C605_=_C1767( C605 C1767 ) \nC605_=_C1773( C605 C1773 ) C606_=_C607( C606 C607 ) C606_=_C608( C606 C608 ) C606_=_C609( C606 C609 ) C606_=_C610( C606 C610 ) C606_=_C1768( C606 C1768 ) \nC606_=_C1774( C606 C1774 ) C607_=_C608( C607 C608 ) C607_=_C609( C607 C609 ) C607_=_C610( C607 C610 ) C607_=_C1769( C607 C1769 ) C607_=_C1775( C607 C1775 ) \nC608_=_C609( C608 C609 ) C608_=_C610( C608 C610 ) C608_=_C1770( C608 C1770 ) C608_=_C1776( C608 C1776 ) C609_=_C610( C609 C610 ) C632_=_C1350( C632 C1350 ) \nC632_=_C1566( C632 C1566 ) C632_=_C1580( C632 C1580 ) C632_=_C1633( C632 C1633 ) C632_=_C1641( C632 C1641 ) C632_=_C1771( C632 C1771 ) C632_=_C1772( C632 C1772 ) \nC632_=_C1773( C632 C1773 ) C632_=_C1774( C632 C1774 ) C632_=_C1775( C632 C1775 ) C632_=_C1776( C632 C1776 ) C672_=_C1565( C672 C1565 ) C672_=_C1579( C672 C1579 ) \nC672_=_C1632( C672 C1632 ) C672_=_C1640( C672 C1640 ) C672_=_C1765( C672 C1765 ) C672_=_C1766( C672 C1766 ) C672_=_C1767( C672 C1767 ) C672_=_C1768( C672 C1768 ) \nC672_=_C1769( C672 C1769 ) C672_=_C1770( C672 C1770 ) C1350_=_C1566( C1350 C1566 ) C1350_=_C1580( C1350 C1580 ) C1350_=_C1633( C1350 C1633 ) C1350_=_C1641( C1350 C1641 ) \nC1350_=_C1771( C1350 C1771 ) C1350_=_C1772( C1350 C1772 ) C1350_=_C1773( C1350 C1773 ) C1350_=_C1774( C1350 C1774 ) C1350_=_C1775( C1350 C1775 ) C1350_=_C1776( C1350 C1776 ) \nC1565_=_C1566( C1565 C1566 ) C1565_=_C1579( C1565 C1579 ) C1565_=_C1632( C1565 C1632 ) C1565_=_C1640( C1565 C1640 ) C1565_=_C1765( C1565 C1765 ) C1565_=_C1766( C1565 C1766 ) \nC1565_=_C1767( C1565 C1767 ) C1565_=_C1768( C1565 C1768 ) C1565_=_C1769( C1565 C1769 ) C1565_=_C1770( C1565 C1770 ) C1566_=_C1580( C1566 C1580 ) C1566_=_C1633( C1566 C1633 ) \nC1566_=_C1641( C1566 C1641 ) C1566_=_C1771( C1566 C1771 ) C1566_=_C1772( C1566 C1772 ) C1566_=_C1773( C1566 C1773 ) C1566_=_C1774( C1566 C1774 ) C1566_=_C1775( C1566 C1775 ) \nC1566_=_C1776( C1566 C1776 ) C1579_=_C1580( C1579 C1580 ) C1579_=_C1632( C1579 C1632 ) C1579_=_C1640( C1579 C1640 ) C1579_=_C1765( C1579 C1765 ) C1579_=_C1766( C1579 C1766 ) \nC1579_=_C1767( C1579 C1767 ) C1579_=_C1768( C1579 C1768 ) C1579_=_C1769( C1579 C1769 ) C1579_=_C1770( C1579 C1770 ) C1580_=_C1633( C1580 C1633 ) C1580_=_C1641( C1580 C1641 ) \nC1580_=_C1771( C1580 C1771 ) C1580_=_C1772( C1580 C1772 ) C1580_=_C1773( C1580 C1773 ) C1580_=_C1774( C1580 C1774 ) C1580_=_C1775( C1580 C1775 ) C1580_=_C1776( C1580 C1776 ) \nC1632_=_C1633( C1632 C1633 ) C1632_=_C1640( C1632 C1640 ) C1632_=_C1765( C1632 C1765 ) C1632_=_C1766( C1632 C1766 ) C1632_=_C1767( C1632 C1767 ) C1632_=_C1768( C1632 C1768 ) \nC1632_=_C1769( C1632 C1769 ) C1632_=_C1770( C1632 C1770 ) C1633_=_C1641( C1633 C1641 ) C1633_=_C1771( C1633 C1771 ) C1633_=_C1772( C1633 C1772 ) C1633_=_C1773( C1633 C1773 ) \nC1633_=_C1774( C1633 C1774 ) C1633_=_C1775( C1633 C1775 ) C1633_=_C1776( C1633 C1776 ) C1640_=_C1641( C1640 C1641 ) C1640_=_C1765( C1640 C1765 ) C1640_=_C1766( C1640 C1766 ) \nC1640_=_C1767( C1640 C1767 ) C1640_=_C1768( C1640 C1768 ) C1640_=_C1769( C1640 C1769 ) C1640_=_C1770( C1640 C1770 ) C1641_=_C1771( C1641 C1771 ) C1641_=_C1772( C1641 C1772 ) \nC1641_=_C1773( C1641 C1773 ) C1641_=_C1774( C1641 C1774 ) C1641_=_C1775( C1641 C1775 ) C1641_=_C1776( C1641 C1776 ) C1765_=_C1766( C1765 C1766 ) C1765_=_C1767( C1765 C1767 ) \nC1765_=_C1768( C1765 C1768 ) C1765_=_C1769( C1765 C1769 ) C1765_=_C1770( C1765 C1770 ) C1765_=_C1771( C1765 C1771 ) C1766_=_C1767( C1766 C1767 ) C1766_=_C1768( C1766 C1768 ) \nC1766_=_C1769( C1766 C1769 ) C1766_=_C1770( C1766 C1770 ) C1766_=_C1772( C1766 C1772 ) C1767_=_C1768( C1767 C1768 ) C1767_=_C1769( C1767 C1769 ) C1767_=_C1770( C1767 C1770 ) \nC1767_=_C1773( C1767 C1773 ) C1768_=_C1769( C1768 C1769 ) C1768_=_C1770( C1768 C1770 ) C1768_=_C1774( C1768 C1774 ) C1769_=_C1770( C1769 C1770 ) C1769_=_C1775( C1769 C1775 ) \nC1770_=_C1776( C1770 C1776 ) C1771_=_C1772( C1771 C1772 ) C1771_=_C1773( C1771 C1773 ) C1771_=_C1774( C1771 C1774 ) C1771_=_C1775( C1771 C1775 ) C1771_=_C1776( C1771 C1776 ) \nC1772_=_C1773( C1772 C1773 ) C1772_=_C1774( C1772 C1774 ) C1772_=_C1775( C1772 C1775 ) C1772_=_C1776( C1772 C1776 ) C1773_=_C1774( C1773 C1774 ) C1773_=_C1775( C1773 C1775 ) \nC1773_=_C1776( C1773 C1776 ) C1774_=_C1775( C1774 C1775 ) C1774_=_C1776( C1774 C1776 ) C1775_=_C1776( C1775 C1776 ) "];241-&gt;260[label="48: C109 C133 C541 C558 C577 \nC578 C590 C591 C592 C593 C594 \nC595 C596 C597 C598 C599 C600 \nC603 C604 C605 C606 C607 C608 \nC609 C610 C632 C672 C1350 C1565 \nC1566 C1579 C1580 C1632 C1633 C1640 \nC1641 C1765 C1766 C1767 C1768 C1769 \nC1770 C1771 C1772 C1773 C1774 C1775 \nC1776 \n413: C109_=_C541 ,C109_=_C577 ,C109_=_C672 ,C109_=_C1565 ,C109_=_C1579 ,\nC109_=_C1632 ,C109_=_C1640 ,C109_=_C1765 ,C109_=_C1766 ,C109_=_C1767 ,C109_=_C1768 ,\nC109_=_C1769 ,C109_=_C1770 ,C133_=_C558 ,C133_=_C590 ,C133_=_C591 ,C133_=_C592 ,\nC133_=_C593 ,C133_=_C594 ,C133_=_C595 ,C133_=_C596 ,C133_=_C597 ,C133_=_C598 ,\nC133_=_C599 ,C133_=_C600 ,C133_=_C603 ,C133_=_C604 ,C133_=_C605 ,C133_=_C606 ,\nC133_=_C607 ,C133_=_C608 ,C133_=_C609 ,C133_=_C610 ,C541_=_C577 ,C541_=_C672 ,\nC541_=_C1565 ,C541_=_C1579 ,C541_=_C1632 ,C541_=_C1640 ,C541_=_C1765 ,C541_=_C1766 ,\nC541_=_C1767 ,C541_=_C1768 ,C541_=_C1769 ,C541_=_C1770 ,C558_=_C577 ,C558_=_C578 ,\nC558_=_C590 ,C558_=_C591 ,C558_=_C592 ,C558_=_C593 ,C558_=_C594 ,C558_=_C595 ,\nC558_=_C596 ,C558_=_C597 ,C558_=_C598 ,C558_=_C599 ,C558_=_C600 ,C558_=_C603 ,\nC558_=_C604 ,C558_=_C605 ,C558_=_C606 ,C558_=_C607 ,C558_=_C608 ,C558_=_C609 ,\nC558_=_C610 ,C577_=_C578 ,C577_=_C672 ,C577_=_C1565 ,C577_=_C1579 ,C577_=_C1632 ,\nC577_=_C1640 ,C577_=_C1765 ,C577_=_C1766 ,C577_=_C1767 ,C577_=_C1768 ,C577_=_C1769 ,\nC577_=_C1770 ,C578_=_C632 ,C578_=_C1350 ,C578_=_C1566 ,C578_=_C1580 ,C578_=_C1633 ,\nC578_=_C1641 ,C578_=_C1771 ,C578_=_C1772 ,C578_=_C1773 ,C578_=_C1774 ,C578_=_C1775 ,\nC578_=_C1776 ,C590_=_C591 ,C590_=_C592 ,C590_=_C593 ,C590_=_C594 ,C590_=_C595 ,\nC590_=_C596 ,C590_=_C597 ,C590_=_C598 ,C590_=_C599 ,C590_=_C600 ,C590_=_C603 ,\nC590_=_C604 ,C590_=_C605 ,C590_=_C606 ,C590_=_C607 ,C590_=_C608 ,C590_=_C609 ,\nC590_=_C610 ,C590_=_C632 ,C591_=_C592 ,C591_=_C593 ,C591_=_C594 ,C591_=_C595 ,\nC591_=_C596 ,C591_=_C597 ,C591_=_C598 ,C591_=_C599 ,C591_=_C600 ,C591_=_C603 ,\nC591_=_C604 ,C591_=_C605 ,C591_=_C606 ,C591_=_C607 ,C591_=_C608 ,C591_=_C609 ,\nC591_=_C610 ,C591_=_C672 ,C592_=_C593 ,C592_=_C594 ,C592_=_C595 ,C592_=_C596 ,\nC592_=_C597 ,C592_=_C598 ,C592_=_C599 ,C592_=_C600 ,C592_=_C603 ,C592_=_C604 ,\nC592_=_C605 ,C592_=_C606 ,C592_=_C607 ,C592_=_C608 ,C592_=_C609 ,C592_=_C610 ,\nC592_=_C1350 ,C593_=_C594 ,C593_=_C595 ,C593_=_C596 ,C593_=_C597 ,C593_=_C598 ,\nC593_=_C599 ,C593_=_C600 ,C593_=_C603 ,C593_=_C604 ,C593_=_C605 ,C593_=_C606 ,\nC593_=_C607 ,C593_=_C608 ,C593_=_C609 ,C593_=_C610 ,C594_=_C595 ,C594_=_C596 ,\nC594_=_C597 ,C594_=_C598 ,C594_=_C599 ,C594_=_C600 ,C594_=_C603 ,C594_=_C604 ,\nC594_=_C605 ,C594_=_C606 ,C594_=_C607 ,C594_=_C608 ,C594_=_C609 ,C594_=_C610 ,\nC595_=_C596 ,C595_=_C597 ,C595_=_C598 ,C595_=_C599 ,C595_=_C600 ,C595_=_C603 ,\nC595_=_C604 ,C595_=_C605 ,C595_=_C606 ,C595_=_C607 ,C595_=_C608 ,C595_=_C609 ,\nC595_=_C610 ,C596_=_C597 ,C596_=_C598 ,C596_=_C599 ,C596_=_C600 ,C596_=_C603 ,\nC596_=_C604 ,C596_=_C605 ,C596_=_C606 ,C596_=_C607 ,C596_=_C608 ,C596_=_C609 ,\nC596_=_C610 ,C596_=_C1565 ,C596_=_C1566 ,C597_=_C598 ,C597_=_C599 ,C597_=_C600 ,\nC597_=_C603 ,C597_=_C604 ,C597_=_C605 ,C597_=_C606 ,C597_=_C607 ,C597_=_C608 ,\nC597_=_C609 ,C597_=_C610 ,C597_=_C1579 ,C597_=_C1580 ,C598_=_C599 ,C598_=_C600 ,\nC598_=_C603 ,C598_=_C604 ,C598_=_C605 ,C598_=_C606 ,C598_=_C607 ,C598_=_C608 ,\nC598_=_C609 ,C598_=_C610 ,C599_=_C600 ,C599_=_C603 ,C599_=_C604 ,C599_=_C605 ,\nC599_=_C606 ,C599_=_C607 ,C599_=_C608 ,C599_=_C609 ,C599_=_C610 ,C599_=_C1632 ,\nC599_=_C1633 ,C600_=_C603 ,C600_=_C604 ,C600_=_C605 ,C600_=_C606 ,C600_=_C607 ,\nC600_=_C608 ,C600_=_C609 ,C600_=_C610 ,C600_=_C1640 ,C600_=_C1641 ,C603_=_C604 ,\nC603_=_C605 ,C603_=_C606 ,C603_=_C607 ,C603_=_C608 ,C603_=_C609 ,C603_=_C610 ,\nC604_=_C605 ,C604_=_C606 ,C604_=_C607 ,C604_=_C608 ,C604_=_C609 ,C604_=_C610 ,\nC604_=_C1765 ,C604_=_C1771 ,C605_=_C606 ,C605_=_C607 ,C605_=_C608 ,C605_=_C609 ,\nC605_=_C610 ,C605_=_C1767 ,C605_=_C1773 ,C606_=_C607 ,C606_=_C608 ,C606_=_C609 ,\nC606_=_C610 ,C606_=_C1768 ,C606_=_C1774 ,C607_=_C608 ,C607_=_C609 ,C607_=_C610 ,\nC607_=_C1769 ,C607_=_C1775 ,C608_=_C609 ,C608_=_C610 ,C608_=_C1770 ,C608_=_C1776 ,\nC609_=_C610 ,C632_=_C1350 ,C632_=_C1566 ,C632_=_C1580 ,C632_=_C1633 ,C632_=_C1641 ,\nC632_=_C1771 ,C632_=_C1772 ,C632_=_C1773 ,C632_=_C1774 ,C632_=_C1775 ,C632_=_C1776 ,\nC672_=_C1565 ,C672_=_C1579 ,C672_=_C1632 ,C672_=_C1640 ,C672_=_C1765 ,C672_=_C1766 ,\nC672_=_C1767 ,C672_=_C1768 ,C672_=_C1769 ,C672_=_C1770 ,C1350_=_C1566 ,C1350_=_C1580 ,\nC1350_=_C1633 ,C1350_=_C1641 ,C1350_=_C1771 ,C1350_=_C1772 ,C1350_=_C1773 ,C1350_=_C1774 ,\nC1350_=_C1775 ,C1350_=_C1776 ,C1565_=_C1566 ,C1565_=_C1579 ,C1565_=_C1632 ,C1565_=_C1640 ,\nC1565_=_C1765 ,C1565_=_C1766 ,C1565_=_C1767 ,C1565_=_C1768 ,C1565_=_C1769 ,C1565_=_C1770 ,\nC1566_=_C1580 ,C1566_=_C1633 ,C1566_=_C1641 ,C1566_=_C1771 ,C1566_=_C1772</w:t>
      </w:r>
    </w:p>
    <w:p>
      <w:pPr>
        <w:pStyle w:val="PreformattedText"/>
        <w:bidi w:val="0"/>
        <w:spacing w:before="0" w:after="0"/>
        <w:jc w:val="left"/>
        <w:rPr/>
      </w:pPr>
      <w:r>
        <w:rPr/>
        <w:t xml:space="preserve"> </w:t>
      </w:r>
      <w:r>
        <w:rPr/>
        <w:t>,C1566_=_C1773 ,\nC1566_=_C1774 ,C1566_=_C1775 ,C1566_=_C1776 ,C1579_=_C1580 ,C1579_=_C1632 ,C1579_=_C1640 ,\nC1579_=_C1765 ,C1579_=_C1766 ,C1579_=_C1767 ,C1579_=_C1768 ,C1579_=_C1769 ,C1579_=_C1770 ,\nC1580_=_C1633 ,C1580_=_C1641 ,C1580_=_C1771 ,C1580_=_C1772 ,C1580_=_C1773 ,C1580_=_C1774 ,\nC1580_=_C1775 ,C1580_=_C1776 ,C1632_=_C1633 ,C1632_=_C1640 ,C1632_=_C1765 ,C1632_=_C1766 ,\nC1632_=_C1767 ,C1632_=_C1768 ,C1632_=_C1769 ,C1632_=_C1770 ,C1633_=_C1641 ,C1633_=_C1771 ,\nC1633_=_C1772 ,C1633_=_C1773 ,C1633_=_C1774 ,C1633_=_C1775 ,C1633_=_C1776 ,C1640_=_C1641 ,\nC1640_=_C1765 ,C1640_=_C1766 ,C1640_=_C1767 ,C1640_=_C1768 ,C1640_=_C1769 ,C1640_=_C1770 ,\nC1641_=_C1771 ,C1641_=_C1772 ,C1641_=_C1773 ,C1641_=_C1774 ,C1641_=_C1775 ,C1641_=_C1776 ,\nC1765_=_C1766 ,C1765_=_C1767 ,C1765_=_C1768 ,C1765_=_C1769 ,C1765_=_C1770 ,C1765_=_C1771 ,\nC1766_=_C1767 ,C1766_=_C1768 ,C1766_=_C1769 ,C1766_=_C1770 ,C1766_=_C1772 ,C1767_=_C1768 ,\nC1767_=_C1769 ,C1767_=_C1770 ,C1767_=_C1773 ,C1768_=_C1769 ,C1768_=_C1770 ,C1768_=_C1774 ,\nC1769_=_C1770 ,C1769_=_C1775 ,C1770_=_C1776 ,C1771_=_C1772 ,C1771_=_C1773 ,C1771_=_C1774 ,\nC1771_=_C1775 ,C1771_=_C1776 ,C1772_=_C1773 ,C1772_=_C1774 ,C1772_=_C1775 ,C1772_=_C1776 ,\nC1773_=_C1774 ,C1773_=_C1775 ,C1773_=_C1776 ,C1774_=_C1775 ,C1774_=_C1776 ,C1775_=_C1776 ,"];261[shape=box, label="id:261 level: 6\n57: C118 C574 C575 C585 C586 \nC587 C588 C599 C600 C607 C608 \nC628 C629 C649 C668 C669 C684 \nC812 C813 C822 C823 C827 C828 \nC1260 C1280 C1563 C1564 C1569 C1570 \nC1577 C1578 C1583 C1584 C1632 C1633 \nC1634 C1635 C1636 C1637 C1638 C1639 \nC1640 C1641 C1642 C1643 C1644 C1645 \nC1646 C1647 C1769 C1770 C1775 C1776 \nC1856 C1857 C2346 C2366 \n438: C118_=_C585( C118 C585 ) C118_=_C607( C118 C607 ) C118_=_C684( C118 C684 ) C118_=_C1260( C118 C1260 ) C118_=_C1280( C118 C1280 ) \nC118_=_C1569( C118 C1569 ) C118_=_C1583( C118 C1583 ) C118_=_C1638( C118 C1638 ) C118_=_C1646( C118 C1646 ) C118_=_C1769( C118 C1769 ) C118_=_C1775( C118 C1775 ) \nC118_=_C1856( C118 C1856 ) C574_=_C575( C574 C575 ) C574_=_C585( C574 C585 ) C574_=_C586( C574 C586 ) C574_=_C587( C574 C587 ) C574_=_C588( C574 C588 ) \nC574_=_C599( C574 C599 ) C574_=_C628( C574 C628 ) C574_=_C668( C574 C668 ) C574_=_C812( C574 C812 ) C574_=_C827( C574 C827 ) C574_=_C1563( C574 C1563 ) \nC574_=_C1577( C574 C1577 ) C574_=_C1632( C574 C1632 ) C574_=_C1633( C574 C1633 ) C574_=_C1634( C574 C1634 ) C574_=_C1635( C574 C1635 ) C574_=_C1636( C574 C1636 ) \nC574_=_C1637( C574 C1637 ) C574_=_C1638( C574 C1638 ) C574_=_C1639( C574 C1639 ) C575_=_C585( C575 C585 ) C575_=_C586( C575 C586 ) C575_=_C587( C575 C587 ) \nC575_=_C588( C575 C588 ) C575_=_C600( C575 C600 ) C575_=_C629( C575 C629 ) C575_=_C669( C575 C669 ) C575_=_C813( C575 C813 ) C575_=_C828( C575 C828 ) \nC575_=_C1564( C575 C1564 ) C575_=_C1578( C575 C1578 ) C575_=_C1640( C575 C1640 ) C575_=_C1641( C575 C1641 ) C575_=_C1642( C575 C1642 ) C575_=_C1643( C575 C1643 ) \nC575_=_C1644( C575 C1644 ) C575_=_C1645( C575 C1645 ) C575_=_C1646( C575 C1646 ) C575_=_C1647( C575 C1647 ) C585_=_C586( C585 C586 ) C585_=_C587( C585 C587 ) \nC585_=_C588( C585 C588 ) C585_=_C607( C585 C607 ) C585_=_C684( C585 C684 ) C585_=_C1260( C585 C1260 ) C585_=_C1280( C585 C1280 ) C585_=_C1569( C585 C1569 ) \nC585_=_C1583( C585 C1583 ) C585_=_C1638( C585 C1638 ) C585_=_C1646( C585 C1646 ) C585_=_C1769( C585 C1769 ) C585_=_C1775( C585 C1775 ) C585_=_C1856( C585 C1856 ) \nC586_=_C587( C586 C587 ) C586_=_C588( C586 C588 ) C586_=_C608( C586 C608 ) C586_=_C649( C586 C649 ) C586_=_C1570( C586 C1570 ) C586_=_C1584( C586 C1584 ) \nC586_=_C1639( C586 C1639 ) C586_=_C1647( C586 C1647 ) C586_=_C1770( C586 C1770 ) C586_=_C1776( C586 C1776 ) C586_=_C1857( C586 C1857 ) C587_=_C588( C587 C588 ) \nC587_=_C822( C587 C822 ) C587_=_C2346( C587 C2346 ) C587_=_C2366( C587 C2366 ) C588_=_C823( C588 C823 ) C599_=_C600( C599 C600 ) C599_=_C607( C599 C607 ) \nC599_=_C608( C599 C608 ) C599_=_C628( C599 C628 ) C599_=_C668( C599 C668 ) C599_=_C812( C599 C812 ) C599_=_C827( C599 C827 ) C599_=_C1563( C599 C1563 ) \nC599_=_C1577( C599 C1577 ) C599_=_C1632( C599 C1632 ) C599_=_C1633( C599 C1633 ) C599_=_C1634( C599 C1634 ) C599_=_C1635( C599 C1635 ) C599_=_C1636( C599 C1636 ) \nC599_=_C1637( C599 C1637 ) C599_=_C1638( C599 C1638 ) C599_=_C1639( C599 C1639 ) C600_=_C607( C600 C607 ) C600_=_C608( C600 C608 ) C600_=_C629( C600 C629 ) \nC600_=_C669( C600 C669 ) C600_=_C813( C600 C813 ) C600_=_C828( C600 C828 ) C600_=_C1564( C600 C1564 ) C600_=_C1578( C600 C1578 ) C600_=_C1640( C600 C1640 ) \nC600_=_C1641( C600 C1641 ) C600_=_C1642( C600 C1642 ) C600_=_C1643( C600 C1643 ) C600_=_C1644( C600 C1644 ) C600_=_C1645( C600 C1645 ) C600_=_C1646( C600 C1646 ) \nC600_=_C1647( C600 C1647 ) C607_=_C608( C607 C608 ) C607_=_C684( C607 C684 ) C607_=_C1260( C607 C1260 ) C607_=_C1280( C607 C1280 ) C607_=_C1569( C607 C1569 ) \nC607_=_C1583( C607 C1583 ) C607_=_C1638( C607 C1638 ) C607_=_C1646( C607 C1646 ) C607_=_C1769( C607 C1769 ) C607_=_C1775( C607 C1775 ) C607_=_C1856( C607 C1856 ) \nC608_=_C649( C608 C649 ) C608_=_C1570( C608 C1570 ) C608_=_C1584( C608 C1584 ) C608_=_C1639( C608 C1639 ) C608_=_C1647( C608 C1647 ) C608_=_C1770( C608 C1770 ) \nC608_=_C1776( C608 C1776 ) C608_=_C1857( C608 C1857 ) C628_=_C629( C628 C629 ) C628_=_C649( C628 C649 ) C628_=_C668( C628 C668 ) C628_=_C812( C628 C812 ) \nC628_=_C827( C628 C827 ) C628_=_C1563( C628 C1563 ) C628_=_C1577( C628 C1577 ) C628_=_C1632( C628 C1632 ) C628_=_C1633( C628 C1633 ) C628_=_C1634( C628 C1634 ) \nC628_=_C1635( C628 C1635 ) C628_=_C1636( C628 C1636 ) C628_=_C1637( C628 C1637 ) C628_=_C1638( C628 C1638 ) C628_=_C1639( C628 C1639 ) C629_=_C649( C629 C649 ) \nC629_=_C669( C629 C669 ) C629_=_C813( C629 C813 ) C629_=_C828( C629 C828 ) C629_=_C1564( C629 C1564 ) C629_=_C1578( C629 C1578 ) C629_=_C1640( C629 C1640 ) \nC629_=_C1641( C629 C1641 ) C629_=_C1642( C629 C1642 ) C629_=_C1643( C629 C1643 ) C629_=_C1644( C629 C1644 ) C629_=_C1645( C629 C1645 ) C629_=_C1646( C629 C1646 ) \nC629_=_C1647( C629 C1647 ) C649_=_C1570( C649 C1570 ) C649_=_C1584( C649 C1584 ) C649_=_C1639( C649 C1639 ) C649_=_C1647( C649 C1647 ) C649_=_C1770( C649 C1770 ) \nC649_=_C1776( C649 C1776 ) C649_=_C1857( C649 C1857 ) C668_=_C669( C668 C669 ) C668_=_C684( C668 C684 ) C668_=_C812( C668 C812 ) C668_=_C827( C668 C827 ) \nC668_=_C1563( C668 C1563 ) C668_=_C1577( C668 C1577 ) C668_=_C1632( C668 C1632 ) C668_=_C1633( C668 C1633 ) C668_=_C1634( C668 C1634 ) C668_=_C1635( C668 C1635 ) \nC668_=_C1636( C668 C1636 ) C668_=_C1637( C668 C1637 ) C668_=_C1638( C668 C1638 ) C668_=_C1639( C668 C1639 ) C669_=_C684( C669 C684 ) C669_=_C813( C669 C813 ) \nC669_=_C828( C669 C828 ) C669_=_C1564( C669 C1564 ) C669_=_C1578( C669 C1578 ) C669_=_C1640( C669 C1640 ) C669_=_C1641( C669 C1641 ) C669_=_C1642( C669 C1642 ) \nC669_=_C1643( C669 C1643 ) C669_=_C1644( C669 C1644 ) C669_=_C1645( C669 C1645 ) C669_=_C1646( C669 C1646 ) C669_=_C1647( C669 C1647 ) C684_=_C1260( C684 C1260 ) \nC684_=_C1280( C684 C1280 ) C684_=_C1569( C684 C1569 ) C684_=_C1583( C684 C1583 ) C684_=_C1638( C684 C1638 ) C684_=_C1646( C684 C1646 ) C684_=_C1769( C684 C1769 ) \nC684_=_C1775( C684 C1775 ) C684_=_C1856( C684 C1856 ) C812_=_C813( C812 C813 ) C812_=_C822( C812 C822 ) C812_=_C823( C812 C823 ) C812_=_C827( C812 C827 ) \nC812_=_C1563( C812 C1563 ) C812_=_C1577( C812 C1577 ) C812_=_C1632( C812 C1632 ) C812_=_C1633( C812 C1633 ) C812_=_C1634( C812 C1634 ) C812_=_C1635( C812 C1635 ) \nC812_=_C1636( C812 C1636 ) C812_=_C1637( C812 C1637 ) C812_=_C1638( C812 C1638 ) C812_=_C1639( C812 C1639 ) C813_=_C822( C813 C822 ) C813_=_C823( C813 C823 ) \nC813_=_C828( C813 C828 ) C813_=_C1564( C813 C1564 ) C813_=_C1578( C813 C1578 ) C813_=_C1640( C813 C1640 ) C813_=_C1641( C813 C1641 ) C813_=_C1642( C813 C1642 ) \nC813_=_C1643( C813 C1643 ) C813_=_C1644( C813 C1644 ) C813_=_C1645( C813 C1645 ) C813_=_C1646( C813 C1646 ) C813_=_C1647( C813 C1647 ) C822_=_C823( C822 C823 ) \nC822_=_C2346( C822 C2346 ) C822_=_C2366( C822 C2366 ) C827_=_C828( C827 C828 ) C827_=_C1563( C827 C1563 ) C827_=_C1577( C827 C1577 ) C827_=_C1632( C827 C1632 ) \nC827_=_C1633( C827 C1633 ) C827_=_C1634( C827 C1634 ) C827_=_C1635( C827 C1635 ) C827_=_C1636( C827 C1636 ) C827_=_C1637( C827 C1637 ) C827_=_C1638( C827 C1638 ) \nC827_=_C1639( C827 C1639 ) C828_=_C1564( C828 C1564 ) C828_=_C1578( C828 C1578 ) C828_=_C1640( C828 C1640 ) C828_=_C1641( C828 C1641 ) C828_=_C1642( C828 C1642 ) \nC828_=_C1643( C828 C1643 ) C828_=_C1644( C828 C1644 ) C828_=_C1645( C828 C1645 ) C828_=_C1646( C828 C1646 ) C828_=_C1647( C828 C1647 ) C1260_=_C1280( C1260 C1280 ) \nC1260_=_C1569( C1260 C1569 ) C1260_=_C1583( C1260 C1583 ) C1260_=_C1638( C1260 C1638 ) C1260_=_C1646( C1260 C1646 ) C1260_=_C1769( C1260 C1769 ) C1260_=_C1775( C1260 C1775 ) \nC1260_=_C1856( C1260 C1856 ) C1280_=_C1569( C1280 C1569 ) C1280_=_C1583( C1280 C1583 ) C1280_=_C1638( C1280 C1638 ) C1280_=_C1646( C1280 C1646 ) C1280_=_C1769( C1280 C1769 ) \nC1280_=_C1775( C1280 C1775 ) C1280_=_C1856( C1280 C1856 ) C1563_=_C1564( C1563 C1564 ) C1563_=_C1569( C1563 C1569 ) C1563_=_C1570( C1563 C1570 ) C1563_=_C1577( C1563 C1577 ) \nC1563_=_C1632( C1563 C1632 ) C1563_=_C1633( C1563 C1633 ) C1563_=_C1634( C1563 C1634 ) C1563_=_C1635( C1563 C1635 ) C1563_=_C1636( C1563 C1636 ) C1563_=_C1637( C1563 C1637 ) \nC1563_=_C1638( C1563 C1638 ) C1563_=_C1639( C1563 C1639 ) C1564_=_C1569( C1564 C1569 ) C1564_=_C1570( C1564 C1570 ) C1564_=_C1578( C1564 C1578 ) C1564_=_C1640( C1564 C1640 ) \nC1564_=_C1641( C1564 C1641 ) C1564_=_C1642( C1564 C1642 ) C1564_=_C1643( C1564 C1643 ) C1564_=_C1644( C1564 C1644 ) C1564_=_C1645( C1564 C1645 ) C1564_=_C1646( C1564 C1646 ) \nC1564_=_C1647( C1564 C1647 ) C1569_=_C1570( C1569 C1570 ) C1569_=_C1583( C1569 C1583 ) C1569_=_C1638( C1569 C1638 ) C1569_=_C1646( C1569 C1646 ) C1569_=_C1769( C1569 C1769 ) \nC1569_=_C1775( C1569 C1775 ) C1569_=_C1856( C1569 C1856 ) C1570_=_C1584( C1570 C1584 ) C1570_=_C1639(</w:t>
      </w:r>
    </w:p>
    <w:p>
      <w:pPr>
        <w:pStyle w:val="PreformattedText"/>
        <w:bidi w:val="0"/>
        <w:spacing w:before="0" w:after="0"/>
        <w:jc w:val="left"/>
        <w:rPr/>
      </w:pPr>
      <w:r>
        <w:rPr/>
        <w:t xml:space="preserve"> </w:t>
      </w:r>
      <w:r>
        <w:rPr/>
        <w:t>C1570 C1639 ) C1570_=_C1647( C1570 C1647 ) C1570_=_C1770( C1570 C1770 ) \nC1570_=_C1776( C1570 C1776 ) C1570_=_C1857( C1570 C1857 ) C1577_=_C1578( C1577 C1578 ) C1577_=_C1583( C1577 C1583 ) C1577_=_C1584( C1577 C1584 ) C1577_=_C1632( C1577 C1632 ) \nC1577_=_C1633( C1577 C1633 ) C1577_=_C1634( C1577 C1634 ) C1577_=_C1635( C1577 C1635 ) C1577_=_C1636( C1577 C1636 ) C1577_=_C1637( C1577 C1637 ) C1577_=_C1638( C1577 C1638 ) \nC1577_=_C1639( C1577 C1639 ) C1578_=_C1583( C1578 C1583 ) C1578_=_C1584( C1578 C1584 ) C1578_=_C1640( C1578 C1640 ) C1578_=_C1641( C1578 C1641 ) C1578_=_C1642( C1578 C1642 ) \nC1578_=_C1643( C1578 C1643 ) C1578_=_C1644( C1578 C1644 ) C1578_=_C1645( C1578 C1645 ) C1578_=_C1646( C1578 C1646 ) C1578_=_C1647( C1578 C1647 ) C1583_=_C1584( C1583 C1584 ) \nC1583_=_C1638( C1583 C1638 ) C1583_=_C1646( C1583 C1646 ) C1583_=_C1769( C1583 C1769 ) C1583_=_C1775( C1583 C1775 ) C1583_=_C1856( C1583 C1856 ) C1584_=_C1639( C1584 C1639 ) \nC1584_=_C1647( C1584 C1647 ) C1584_=_C1770( C1584 C1770 ) C1584_=_C1776( C1584 C1776 ) C1584_=_C1857( C1584 C1857 ) C1632_=_C1633( C1632 C1633 ) C1632_=_C1634( C1632 C1634 ) \nC1632_=_C1635( C1632 C1635 ) C1632_=_C1636( C1632 C1636 ) C1632_=_C1637( C1632 C1637 ) C1632_=_C1638( C1632 C1638 ) C1632_=_C1639( C1632 C1639 ) C1632_=_C1640( C1632 C1640 ) \nC1632_=_C1769( C1632 C1769 ) C1632_=_C1770( C1632 C1770 ) C1633_=_C1634( C1633 C1634 ) C1633_=_C1635( C1633 C1635 ) C1633_=_C1636( C1633 C1636 ) C1633_=_C1637( C1633 C1637 ) \nC1633_=_C1638( C1633 C1638 ) C1633_=_C1639( C1633 C1639 ) C1633_=_C1641( C1633 C1641 ) C1633_=_C1775( C1633 C1775 ) C1633_=_C1776( C1633 C1776 ) C1634_=_C1635( C1634 C1635 ) \nC1634_=_C1636( C1634 C1636 ) C1634_=_C1637( C1634 C1637 ) C1634_=_C1638( C1634 C1638 ) C1634_=_C1639( C1634 C1639 ) C1634_=_C1642( C1634 C1642 ) C1634_=_C1856( C1634 C1856 ) \nC1635_=_C1636( C1635 C1636 ) C1635_=_C1637( C1635 C1637 ) C1635_=_C1638( C1635 C1638 ) C1635_=_C1639( C1635 C1639 ) C1635_=_C1643( C1635 C1643 ) C1635_=_C1857( C1635 C1857 ) \nC1636_=_C1637( C1636 C1637 ) C1636_=_C1638( C1636 C1638 ) C1636_=_C1639( C1636 C1639 ) C1636_=_C1644( C1636 C1644 ) C1637_=_C1638( C1637 C1638 ) C1637_=_C1639( C1637 C1639 ) \nC1637_=_C1645( C1637 C1645 ) C1637_=_C2346( C1637 C2346 ) C1638_=_C1639( C1638 C1639 ) C1638_=_C1646( C1638 C1646 ) C1638_=_C1769( C1638 C1769 ) C1638_=_C1775( C1638 C1775 ) \nC1638_=_C1856( C1638 C1856 ) C1639_=_C1647( C1639 C1647 ) C1639_=_C1770( C1639 C1770 ) C1639_=_C1776( C1639 C1776 ) C1639_=_C1857( C1639 C1857 ) C1640_=_C1641( C1640 C1641 ) \nC1640_=_C1642( C1640 C1642 ) C1640_=_C1643( C1640 C1643 ) C1640_=_C1644( C1640 C1644 ) C1640_=_C1645( C1640 C1645 ) C1640_=_C1646( C1640 C1646 ) C1640_=_C1647( C1640 C1647 ) \nC1640_=_C1769( C1640 C1769 ) C1640_=_C1770( C1640 C1770 ) C1641_=_C1642( C1641 C1642 ) C1641_=_C1643( C1641 C1643 ) C1641_=_C1644( C1641 C1644 ) C1641_=_C1645( C1641 C1645 ) \nC1641_=_C1646( C1641 C1646 ) C1641_=_C1647( C1641 C1647 ) C1641_=_C1775( C1641 C1775 ) C1641_=_C1776( C1641 C1776 ) C1642_=_C1643( C1642 C1643 ) C1642_=_C1644( C1642 C1644 ) \nC1642_=_C1645( C1642 C1645 ) C1642_=_C1646( C1642 C1646 ) C1642_=_C1647( C1642 C1647 ) C1642_=_C1856( C1642 C1856 ) C1643_=_C1644( C1643 C1644 ) C1643_=_C1645( C1643 C1645 ) \nC1643_=_C1646( C1643 C1646 ) C1643_=_C1647( C1643 C1647 ) C1643_=_C1857( C1643 C1857 ) C1644_=_C1645( C1644 C1645 ) C1644_=_C1646( C1644 C1646 ) C1644_=_C1647( C1644 C1647 ) \nC1645_=_C1646( C1645 C1646 ) C1645_=_C1647( C1645 C1647 ) C1645_=_C2346( C1645 C2346 ) C1646_=_C1647( C1646 C1647 ) C1646_=_C1769( C1646 C1769 ) C1646_=_C1775( C1646 C1775 ) \nC1646_=_C1856( C1646 C1856 ) C1647_=_C1770( C1647 C1770 ) C1647_=_C1776( C1647 C1776 ) C1647_=_C1857( C1647 C1857 ) C1769_=_C1770( C1769 C1770 ) C1769_=_C1775( C1769 C1775 ) \nC1769_=_C1856( C1769 C1856 ) C1770_=_C1776( C1770 C1776 ) C1770_=_C1857( C1770 C1857 ) C1775_=_C1776( C1775 C1776 ) C1775_=_C1856( C1775 C1856 ) C1776_=_C1857( C1776 C1857 ) \nC2346_=_C2366( C2346 C2366 ) "];241-&gt;261[label="53: C118 C574 C575 C585 C586 \nC587 C588 C599 C600 C607 C608 \nC628 C629 C649 C668 C669 C684 \nC812 C813 C822 C823 C827 C828 \nC1260 C1280 C1563 C1564 C1569 C1570 \nC1577 C1578 C1583 C1584 C1632 C1633 \nC1634 C1635 C1636 C1637 C1640 C1641 \nC1642 C1643 C1644 C1645 C1769 C1770 \nC1775 C1776 C1856 C1857 C2346 C2366 \n340: C118_=_C585 ,C118_=_C607 ,C118_=_C684 ,C118_=_C1260 ,C118_=_C1280 ,\nC118_=_C1569 ,C118_=_C1583 ,C118_=_C1769 ,C118_=_C1775 ,C118_=_C1856 ,C574_=_C575 ,\nC574_=_C585 ,C574_=_C586 ,C574_=_C587 ,C574_=_C588 ,C574_=_C599 ,C574_=_C628 ,\nC574_=_C668 ,C574_=_C812 ,C574_=_C827 ,C574_=_C1563 ,C574_=_C1577 ,C574_=_C1632 ,\nC574_=_C1633 ,C574_=_C1634 ,C574_=_C1635 ,C574_=_C1636 ,C574_=_C1637 ,C575_=_C585 ,\nC575_=_C586 ,C575_=_C587 ,C575_=_C588 ,C575_=_C600 ,C575_=_C629 ,C575_=_C669 ,\nC575_=_C813 ,C575_=_C828 ,C575_=_C1564 ,C575_=_C1578 ,C575_=_C1640 ,C575_=_C1641 ,\nC575_=_C1642 ,C575_=_C1643 ,C575_=_C1644 ,C575_=_C1645 ,C585_=_C586 ,C585_=_C587 ,\nC585_=_C588 ,C585_=_C607 ,C585_=_C684 ,C585_=_C1260 ,C585_=_C1280 ,C585_=_C1569 ,\nC585_=_C1583 ,C585_=_C1769 ,C585_=_C1775 ,C585_=_C1856 ,C586_=_C587 ,C586_=_C588 ,\nC586_=_C608 ,C586_=_C649 ,C586_=_C1570 ,C586_=_C1584 ,C586_=_C1770 ,C586_=_C1776 ,\nC586_=_C1857 ,C587_=_C588 ,C587_=_C822 ,C587_=_C2346 ,C587_=_C2366 ,C588_=_C823 ,\nC599_=_C600 ,C599_=_C607 ,C599_=_C608 ,C599_=_C628 ,C599_=_C668 ,C599_=_C812 ,\nC599_=_C827 ,C599_=_C1563 ,C599_=_C1577 ,C599_=_C1632 ,C599_=_C1633 ,C599_=_C1634 ,\nC599_=_C1635 ,C599_=_C1636 ,C599_=_C1637 ,C600_=_C607 ,C600_=_C608 ,C600_=_C629 ,\nC600_=_C669 ,C600_=_C813 ,C600_=_C828 ,C600_=_C1564 ,C600_=_C1578 ,C600_=_C1640 ,\nC600_=_C1641 ,C600_=_C1642 ,C600_=_C1643 ,C600_=_C1644 ,C600_=_C1645 ,C607_=_C608 ,\nC607_=_C684 ,C607_=_C1260 ,C607_=_C1280 ,C607_=_C1569 ,C607_=_C1583 ,C607_=_C1769 ,\nC607_=_C1775 ,C607_=_C1856 ,C608_=_C649 ,C608_=_C1570 ,C608_=_C1584 ,C608_=_C1770 ,\nC608_=_C1776 ,C608_=_C1857 ,C628_=_C629 ,C628_=_C649 ,C628_=_C668 ,C628_=_C812 ,\nC628_=_C827 ,C628_=_C1563 ,C628_=_C1577 ,C628_=_C1632 ,C628_=_C1633 ,C628_=_C1634 ,\nC628_=_C1635 ,C628_=_C1636 ,C628_=_C1637 ,C629_=_C649 ,C629_=_C669 ,C629_=_C813 ,\nC629_=_C828 ,C629_=_C1564 ,C629_=_C1578 ,C629_=_C1640 ,C629_=_C1641 ,C629_=_C1642 ,\nC629_=_C1643 ,C629_=_C1644 ,C629_=_C1645 ,C649_=_C1570 ,C649_=_C1584 ,C649_=_C1770 ,\nC649_=_C1776 ,C649_=_C1857 ,C668_=_C669 ,C668_=_C684 ,C668_=_C812 ,C668_=_C827 ,\nC668_=_C1563 ,C668_=_C1577 ,C668_=_C1632 ,C668_=_C1633 ,C668_=_C1634 ,C668_=_C1635 ,\nC668_=_C1636 ,C668_=_C1637 ,C669_=_C684 ,C669_=_C813 ,C669_=_C828 ,C669_=_C1564 ,\nC669_=_C1578 ,C669_=_C1640 ,C669_=_C1641 ,C669_=_C1642 ,C669_=_C1643 ,C669_=_C1644 ,\nC669_=_C1645 ,C684_=_C1260 ,C684_=_C1280 ,C684_=_C1569 ,C684_=_C1583 ,C684_=_C1769 ,\nC684_=_C1775 ,C684_=_C1856 ,C812_=_C813 ,C812_=_C822 ,C812_=_C823 ,C812_=_C827 ,\nC812_=_C1563 ,C812_=_C1577 ,C812_=_C1632 ,C812_=_C1633 ,C812_=_C1634 ,C812_=_C1635 ,\nC812_=_C1636 ,C812_=_C1637 ,C813_=_C822 ,C813_=_C823 ,C813_=_C828 ,C813_=_C1564 ,\nC813_=_C1578 ,C813_=_C1640 ,C813_=_C1641 ,C813_=_C1642 ,C813_=_C1643 ,C813_=_C1644 ,\nC813_=_C1645 ,C822_=_C823 ,C822_=_C2346 ,C822_=_C2366 ,C827_=_C828 ,C827_=_C1563 ,\nC827_=_C1577 ,C827_=_C1632 ,C827_=_C1633 ,C827_=_C1634 ,C827_=_C1635 ,C827_=_C1636 ,\nC827_=_C1637 ,C828_=_C1564 ,C828_=_C1578 ,C828_=_C1640 ,C828_=_C1641 ,C828_=_C1642 ,\nC828_=_C1643 ,C828_=_C1644 ,C828_=_C1645 ,C1260_=_C1280 ,C1260_=_C1569 ,C1260_=_C1583 ,\nC1260_=_C1769 ,C1260_=_C1775 ,C1260_=_C1856 ,C1280_=_C1569 ,C1280_=_C1583 ,C1280_=_C1769 ,\nC1280_=_C1775 ,C1280_=_C1856 ,C1563_=_C1564 ,C1563_=_C1569 ,C1563_=_C1570 ,C1563_=_C1577 ,\nC1563_=_C1632 ,C1563_=_C1633 ,C1563_=_C1634 ,C1563_=_C1635 ,C1563_=_C1636 ,C1563_=_C1637 ,\nC1564_=_C1569 ,C1564_=_C1570 ,C1564_=_C1578 ,C1564_=_C1640 ,C1564_=_C1641 ,C1564_=_C1642 ,\nC1564_=_C1643 ,C1564_=_C1644 ,C1564_=_C1645 ,C1569_=_C1570 ,C1569_=_C1583 ,C1569_=_C1769 ,\nC1569_=_C1775 ,C1569_=_C1856 ,C1570_=_C1584 ,C1570_=_C1770 ,C1570_=_C1776 ,C1570_=_C1857 ,\nC1577_=_C1578 ,C1577_=_C1583 ,C1577_=_C1584 ,C1577_=_C1632 ,C1577_=_C1633 ,C1577_=_C1634 ,\nC1577_=_C1635 ,C1577_=_C1636 ,C1577_=_C1637 ,C1578_=_C1583 ,C1578_=_C1584 ,C1578_=_C1640 ,\nC1578_=_C1641 ,C1578_=_C1642 ,C1578_=_C1643 ,C1578_=_C1644 ,C1578_=_C1645 ,C1583_=_C1584 ,\nC1583_=_C1769 ,C1583_=_C1775 ,C1583_=_C1856 ,C1584_=_C1770 ,C1584_=_C1776 ,C1584_=_C1857 ,\nC1632_=_C1633 ,C1632_=_C1634 ,C1632_=_C1635 ,C1632_=_C1636 ,C1632_=_C1637 ,C1632_=_C1640 ,\nC1632_=_C1769 ,C1632_=_C1770 ,C1633_=_C1634 ,C1633_=_C1635 ,C1633_=_C1636 ,C1633_=_C1637 ,\nC1633_=_C1641 ,C1633_=_C1775 ,C1633_=_C1776 ,C1634_=_C1635 ,C1634_=_C1636 ,C1634_=_C1637 ,\nC1634_=_C1642 ,C1634_=_C1856 ,C1635_=_C1636 ,C1635_=_C1637 ,C1635_=_C1643 ,C1635_=_C1857 ,\nC1636_=_C1637 ,C1636_=_C1644 ,C1637_=_C1645 ,C1637_=_C2346 ,C1640_=_C1641 ,C1640_=_C1642 ,\nC1640_=_C1643 ,C1640_=_C1644 ,C1640_=_C1645 ,C1640_=_C1769 ,C1640_=_C1770 ,C1641_=_C1642 ,\nC1641_=_C1643 ,C1641_=_C1644 ,C1641_=_C1645 ,C1641_=_C1775 ,C1641_=_C1776 ,C1642_=_C1643 ,\nC1642_=_C1644 ,C1642_=_C1645 ,C1642_=_C1856 ,C1643_=_C1644 ,C1643_=_C1645 ,C1643_=_C1857 ,\nC1644_=_C1645 ,C1645_=_C2346 ,C1769_=_C1770 ,C1769_=_C1775 ,C1769_=_C1856 ,C1770_=_C1776 ,\nC1770_=_C1857 ,C1775_=_C1776 ,C1775_=_C1856 ,C1776_=_C1857 ,C2346_=_C2366 ,"];262[shape=box, label="id:262 level: 6\n30: C110 C111 C170 C361 C362 \nC511 C514 C542 C545 C633 C636 \nC673 C676 C814 C1766 C1772 C1803 \nC1804 C1805 C1806 C1807 C1808 C1809 \nC1810 C1812 C1818 C1824 C1825 C1826 \nC1827 \n237: C110_=_C111( C110 C111 ) C110_=_C361( C110 C361 ) C110_=_C511( C110 C511 ) C110_=_C542( C110 C542 ) C110_=_C633( C110 C633 ) \nC110_=_C673( C110 C673 ) C110_=_C814( C110 C814 ) C110_=_C1803( C110 C1803 ) C110_=_C1804( C110 C1804 ) C110_=_C1805( C110 C1805 ) C110_=_C1806( C110 C1806 ) \nC110_=_C1807( C110 C1807 ) C110_=_C1808( C110 C1808 ) C110_=_C1809( C110 C1809 ) C110_=_C1810( C110 C1810 ) C111_=_C170( C111 C170 ) C111_=_C362( C111</w:t>
      </w:r>
    </w:p>
    <w:p>
      <w:pPr>
        <w:pStyle w:val="PreformattedText"/>
        <w:bidi w:val="0"/>
        <w:spacing w:before="0" w:after="0"/>
        <w:jc w:val="left"/>
        <w:rPr/>
      </w:pPr>
      <w:r>
        <w:rPr/>
        <w:t xml:space="preserve"> </w:t>
      </w:r>
      <w:r>
        <w:rPr/>
        <w:t>C362 ) \nC111_=_C514( C111 C514 ) C111_=_C545( C111 C545 ) C111_=_C636( C111 C636 ) C111_=_C676( C111 C676 ) C111_=_C1766( C111 C1766 ) C111_=_C1772( C111 C1772 ) \nC111_=_C1805( C111 C1805 ) C111_=_C1812( C111 C1812 ) C111_=_C1818( C111 C1818 ) C111_=_C1824( C111 C1824 ) C111_=_C1825( C111 C1825 ) C111_=_C1826( C111 C1826 ) \nC111_=_C1827( C111 C1827 ) C170_=_C362( C170 C362 ) C170_=_C514( C170 C514 ) C170_=_C545( C170 C545 ) C170_=_C636( C170 C636 ) C170_=_C676( C170 C676 ) \nC170_=_C1766( C170 C1766 ) C170_=_C1772( C170 C1772 ) C170_=_C1805( C170 C1805 ) C170_=_C1812( C170 C1812 ) C170_=_C1818( C170 C1818 ) C170_=_C1824( C170 C1824 ) \nC170_=_C1825( C170 C1825 ) C170_=_C1826( C170 C1826 ) C170_=_C1827( C170 C1827 ) C361_=_C362( C361 C362 ) C361_=_C511( C361 C511 ) C361_=_C542( C361 C542 ) \nC361_=_C633( C361 C633 ) C361_=_C673( C361 C673 ) C361_=_C814( C361 C814 ) C361_=_C1803( C361 C1803 ) C361_=_C1804( C361 C1804 ) C361_=_C1805( C361 C1805 ) \nC361_=_C1806( C361 C1806 ) C361_=_C1807( C361 C1807 ) C361_=_C1808( C361 C1808 ) C361_=_C1809( C361 C1809 ) C361_=_C1810( C361 C1810 ) C362_=_C514( C362 C514 ) \nC362_=_C545( C362 C545 ) C362_=_C636( C362 C636 ) C362_=_C676( C362 C676 ) C362_=_C1766( C362 C1766 ) C362_=_C1772( C362 C1772 ) C362_=_C1805( C362 C1805 ) \nC362_=_C1812( C362 C1812 ) C362_=_C1818( C362 C1818 ) C362_=_C1824( C362 C1824 ) C362_=_C1825( C362 C1825 ) C362_=_C1826( C362 C1826 ) C362_=_C1827( C362 C1827 ) \nC511_=_C514( C511 C514 ) C511_=_C542( C511 C542 ) C511_=_C633( C511 C633 ) C511_=_C673( C511 C673 ) C511_=_C814( C511 C814 ) C511_=_C1803( C511 C1803 ) \nC511_=_C1804( C511 C1804 ) C511_=_C1805( C511 C1805 ) C511_=_C1806( C511 C1806 ) C511_=_C1807( C511 C1807 ) C511_=_C1808( C511 C1808 ) C511_=_C1809( C511 C1809 ) \nC511_=_C1810( C511 C1810 ) C514_=_C545( C514 C545 ) C514_=_C636( C514 C636 ) C514_=_C676( C514 C676 ) C514_=_C1766( C514 C1766 ) C514_=_C1772( C514 C1772 ) \nC514_=_C1805( C514 C1805 ) C514_=_C1812( C514 C1812 ) C514_=_C1818( C514 C1818 ) C514_=_C1824( C514 C1824 ) C514_=_C1825( C514 C1825 ) C514_=_C1826( C514 C1826 ) \nC514_=_C1827( C514 C1827 ) C542_=_C545( C542 C545 ) C542_=_C633( C542 C633 ) C542_=_C673( C542 C673 ) C542_=_C814( C542 C814 ) C542_=_C1803( C542 C1803 ) \nC542_=_C1804( C542 C1804 ) C542_=_C1805( C542 C1805 ) C542_=_C1806( C542 C1806 ) C542_=_C1807( C542 C1807 ) C542_=_C1808( C542 C1808 ) C542_=_C1809( C542 C1809 ) \nC542_=_C1810( C542 C1810 ) C545_=_C636( C545 C636 ) C545_=_C676( C545 C676 ) C545_=_C1766( C545 C1766 ) C545_=_C1772( C545 C1772 ) C545_=_C1805( C545 C1805 ) \nC545_=_C1812( C545 C1812 ) C545_=_C1818( C545 C1818 ) C545_=_C1824( C545 C1824 ) C545_=_C1825( C545 C1825 ) C545_=_C1826( C545 C1826 ) C545_=_C1827( C545 C1827 ) \nC633_=_C636( C633 C636 ) C633_=_C673( C633 C673 ) C633_=_C814( C633 C814 ) C633_=_C1803( C633 C1803 ) C633_=_C1804( C633 C1804 ) C633_=_C1805( C633 C1805 ) \nC633_=_C1806( C633 C1806 ) C633_=_C1807( C633 C1807 ) C633_=_C1808( C633 C1808 ) C633_=_C1809( C633 C1809 ) C633_=_C1810( C633 C1810 ) C636_=_C676( C636 C676 ) \nC636_=_C1766( C636 C1766 ) C636_=_C1772( C636 C1772 ) C636_=_C1805( C636 C1805 ) C636_=_C1812( C636 C1812 ) C636_=_C1818( C636 C1818 ) C636_=_C1824( C636 C1824 ) \nC636_=_C1825( C636 C1825 ) C636_=_C1826( C636 C1826 ) C636_=_C1827( C636 C1827 ) C673_=_C676( C673 C676 ) C673_=_C814( C673 C814 ) C673_=_C1803( C673 C1803 ) \nC673_=_C1804( C673 C1804 ) C673_=_C1805( C673 C1805 ) C673_=_C1806( C673 C1806 ) C673_=_C1807( C673 C1807 ) C673_=_C1808( C673 C1808 ) C673_=_C1809( C673 C1809 ) \nC673_=_C1810( C673 C1810 ) C676_=_C1766( C676 C1766 ) C676_=_C1772( C676 C1772 ) C676_=_C1805( C676 C1805 ) C676_=_C1812( C676 C1812 ) C676_=_C1818( C676 C1818 ) \nC676_=_C1824( C676 C1824 ) C676_=_C1825( C676 C1825 ) C676_=_C1826( C676 C1826 ) C676_=_C1827( C676 C1827 ) C814_=_C1803( C814 C1803 ) C814_=_C1804( C814 C1804 ) \nC814_=_C1805( C814 C1805 ) C814_=_C1806( C814 C1806 ) C814_=_C1807( C814 C1807 ) C814_=_C1808( C814 C1808 ) C814_=_C1809( C814 C1809 ) C814_=_C1810( C814 C1810 ) \nC1766_=_C1772( C1766 C1772 ) C1766_=_C1805( C1766 C1805 ) C1766_=_C1812( C1766 C1812 ) C1766_=_C1818( C1766 C1818 ) C1766_=_C1824( C1766 C1824 ) C1766_=_C1825( C1766 C1825 ) \nC1766_=_C1826( C1766 C1826 ) C1766_=_C1827( C1766 C1827 ) C1772_=_C1805( C1772 C1805 ) C1772_=_C1812( C1772 C1812 ) C1772_=_C1818( C1772 C1818 ) C1772_=_C1824( C1772 C1824 ) \nC1772_=_C1825( C1772 C1825 ) C1772_=_C1826( C1772 C1826 ) C1772_=_C1827( C1772 C1827 ) C1803_=_C1804( C1803 C1804 ) C1803_=_C1805( C1803 C1805 ) C1803_=_C1806( C1803 C1806 ) \nC1803_=_C1807( C1803 C1807 ) C1803_=_C1808( C1803 C1808 ) C1803_=_C1809( C1803 C1809 ) C1803_=_C1810( C1803 C1810 ) C1803_=_C1812( C1803 C1812 ) C1804_=_C1805( C1804 C1805 ) \nC1804_=_C1806( C1804 C1806 ) C1804_=_C1807( C1804 C1807 ) C1804_=_C1808( C1804 C1808 ) C1804_=_C1809( C1804 C1809 ) C1804_=_C1810( C1804 C1810 ) C1804_=_C1818( C1804 C1818 ) \nC1805_=_C1806( C1805 C1806 ) C1805_=_C1807( C1805 C1807 ) C1805_=_C1808( C1805 C1808 ) C1805_=_C1809( C1805 C1809 ) C1805_=_C1810( C1805 C1810 ) C1805_=_C1812( C1805 C1812 ) \nC1805_=_C1818( C1805 C1818 ) C1805_=_C1824( C1805 C1824 ) C1805_=_C1825( C1805 C1825 ) C1805_=_C1826( C1805 C1826 ) C1805_=_C1827( C1805 C1827 ) C1806_=_C1807( C1806 C1807 ) \nC1806_=_C1808( C1806 C1808 ) C1806_=_C1809( C1806 C1809 ) C1806_=_C1810( C1806 C1810 ) C1807_=_C1808( C1807 C1808 ) C1807_=_C1809( C1807 C1809 ) C1807_=_C1810( C1807 C1810 ) \nC1807_=_C1824( C1807 C1824 ) C1808_=_C1809( C1808 C1809 ) C1808_=_C1810( C1808 C1810 ) C1808_=_C1825( C1808 C1825 ) C1809_=_C1810( C1809 C1810 ) C1809_=_C1826( C1809 C1826 ) \nC1810_=_C1827( C1810 C1827 ) C1812_=_C1818( C1812 C1818 ) C1812_=_C1824( C1812 C1824 ) C1812_=_C1825( C1812 C1825 ) C1812_=_C1826( C1812 C1826 ) C1812_=_C1827( C1812 C1827 ) \nC1818_=_C1824( C1818 C1824 ) C1818_=_C1825( C1818 C1825 ) C1818_=_C1826( C1818 C1826 ) C1818_=_C1827( C1818 C1827 ) C1824_=_C1825( C1824 C1825 ) C1824_=_C1826( C1824 C1826 ) \nC1824_=_C1827( C1824 C1827 ) C1825_=_C1826( C1825 C1826 ) C1825_=_C1827( C1825 C1827 ) C1826_=_C1827( C1826 C1827 ) "];245-&gt;262[label="29: C110 C111 C170 C361 C362 \nC511 C514 C542 C545 C633 C636 \nC673 C676 C814 C1766 C1772 C1803 \nC1804 C1806 C1807 C1808 C1809 C1810 \nC1812 C1818 C1824 C1825 C1826 C1827 \n208: C110_=_C111 ,C110_=_C361 ,C110_=_C511 ,C110_=_C542 ,C110_=_C633 ,\nC110_=_C673 ,C110_=_C814 ,C110_=_C1803 ,C110_=_C1804 ,C110_=_C1806 ,C110_=_C1807 ,\nC110_=_C1808 ,C110_=_C1809 ,C110_=_C1810 ,C111_=_C170 ,C111_=_C362 ,C111_=_C514 ,\nC111_=_C545 ,C111_=_C636 ,C111_=_C676 ,C111_=_C1766 ,C111_=_C1772 ,C111_=_C1812 ,\nC111_=_C1818 ,C111_=_C1824 ,C111_=_C1825 ,C111_=_C1826 ,C111_=_C1827 ,C170_=_C362 ,\nC170_=_C514 ,C170_=_C545 ,C170_=_C636 ,C170_=_C676 ,C170_=_C1766 ,C170_=_C1772 ,\nC170_=_C1812 ,C170_=_C1818 ,C170_=_C1824 ,C170_=_C1825 ,C170_=_C1826 ,C170_=_C1827 ,\nC361_=_C362 ,C361_=_C511 ,C361_=_C542 ,C361_=_C633 ,C361_=_C673 ,C361_=_C814 ,\nC361_=_C1803 ,C361_=_C1804 ,C361_=_C1806 ,C361_=_C1807 ,C361_=_C1808 ,C361_=_C1809 ,\nC361_=_C1810 ,C362_=_C514 ,C362_=_C545 ,C362_=_C636 ,C362_=_C676 ,C362_=_C1766 ,\nC362_=_C1772 ,C362_=_C1812 ,C362_=_C1818 ,C362_=_C1824 ,C362_=_C1825 ,C362_=_C1826 ,\nC362_=_C1827 ,C511_=_C514 ,C511_=_C542 ,C511_=_C633 ,C511_=_C673 ,C511_=_C814 ,\nC511_=_C1803 ,C511_=_C1804 ,C511_=_C1806 ,C511_=_C1807 ,C511_=_C1808 ,C511_=_C1809 ,\nC511_=_C1810 ,C514_=_C545 ,C514_=_C636 ,C514_=_C676 ,C514_=_C1766 ,C514_=_C1772 ,\nC514_=_C1812 ,C514_=_C1818 ,C514_=_C1824 ,C514_=_C1825 ,C514_=_C1826 ,C514_=_C1827 ,\nC542_=_C545 ,C542_=_C633 ,C542_=_C673 ,C542_=_C814 ,C542_=_C1803 ,C542_=_C1804 ,\nC542_=_C1806 ,C542_=_C1807 ,C542_=_C1808 ,C542_=_C1809 ,C542_=_C1810 ,C545_=_C636 ,\nC545_=_C676 ,C545_=_C1766 ,C545_=_C1772 ,C545_=_C1812 ,C545_=_C1818 ,C545_=_C1824 ,\nC545_=_C1825 ,C545_=_C1826 ,C545_=_C1827 ,C633_=_C636 ,C633_=_C673 ,C633_=_C814 ,\nC633_=_C1803 ,C633_=_C1804 ,C633_=_C1806 ,C633_=_C1807 ,C633_=_C1808 ,C633_=_C1809 ,\nC633_=_C1810 ,C636_=_C676 ,C636_=_C1766 ,C636_=_C1772 ,C636_=_C1812 ,C636_=_C1818 ,\nC636_=_C1824 ,C636_=_C1825 ,C636_=_C1826 ,C636_=_C1827 ,C673_=_C676 ,C673_=_C814 ,\nC673_=_C1803 ,C673_=_C1804 ,C673_=_C1806 ,C673_=_C1807 ,C673_=_C1808 ,C673_=_C1809 ,\nC673_=_C1810 ,C676_=_C1766 ,C676_=_C1772 ,C676_=_C1812 ,C676_=_C1818 ,C676_=_C1824 ,\nC676_=_C1825 ,C676_=_C1826 ,C676_=_C1827 ,C814_=_C1803 ,C814_=_C1804 ,C814_=_C1806 ,\nC814_=_C1807 ,C814_=_C1808 ,C814_=_C1809 ,C814_=_C1810 ,C1766_=_C1772 ,C1766_=_C1812 ,\nC1766_=_C1818 ,C1766_=_C1824 ,C1766_=_C1825 ,C1766_=_C1826 ,C1766_=_C1827 ,C1772_=_C1812 ,\nC1772_=_C1818 ,C1772_=_C1824 ,C1772_=_C1825 ,C1772_=_C1826 ,C1772_=_C1827 ,C1803_=_C1804 ,\nC1803_=_C1806 ,C1803_=_C1807 ,C1803_=_C1808 ,C1803_=_C1809 ,C1803_=_C1810 ,C1803_=_C1812 ,\nC1804_=_C1806 ,C1804_=_C1807 ,C1804_=_C1808 ,C1804_=_C1809 ,C1804_=_C1810 ,C1804_=_C1818 ,\nC1806_=_C1807 ,C1806_=_C1808 ,C1806_=_C1809 ,C1806_=_C1810 ,C1807_=_C1808 ,C1807_=_C1809 ,\nC1807_=_C1810 ,C1807_=_C1824 ,C1808_=_C1809 ,C1808_=_C1810 ,C1808_=_C1825 ,C1809_=_C1810 ,\nC1809_=_C1826 ,C1810_=_C1827 ,C1812_=_C1818 ,C1812_=_C1824 ,C1812_=_C1825 ,C1812_=_C1826 ,\nC1812_=_C1827 ,C1818_=_C1824 ,C1818_=_C1825 ,C1818_=_C1826 ,C1818_=_C1827 ,C1824_=_C1825 ,\nC1824_=_C1826 ,C1824_=_C1827 ,C1825_=_C1826 ,C1825_=_C1827 ,C1826_=_C1827 ,"];263[shape=box, label="id:263 level: 7\n19: C215 C243 C739 C1296 C1312 \nC2137 C2141 C2180 C2181 C2183 C2184 \nC2185 C2187 C2254 C2255 C2262 C2263 \nC2269 C2270 \n91: C215_=_C243( C215 C243 ) C215_=_C739( C215 C739 ) C215_=_C1296( C215 C1296 ) C215_=_C1312( C215 C1312 ) C215_=_C2137( C215 C2137 ) \nC215_=_C2141( C215 C2141 ) C215_=_C2183( C215 C2183 ) C215_=_C2187( C215 C2187 ) C215_=_C2255( C215 C2255 ) C215_=_C2263( C215 C2263 ) C215_=_C2269( C215 C2269 ) \nC215_=_C2270( C215 C2270 ) C243_=_C739( C243 C739 ) C243_=_C1296( C243 C1296 ) C243_=_C1312( C243 C1312 ) C243_=_C2137( C243 C2137 ) C243_=_C2141( C243 C2141 ) \nC243_=_C2183(</w:t>
      </w:r>
    </w:p>
    <w:p>
      <w:pPr>
        <w:pStyle w:val="PreformattedText"/>
        <w:bidi w:val="0"/>
        <w:spacing w:before="0" w:after="0"/>
        <w:jc w:val="left"/>
        <w:rPr/>
      </w:pPr>
      <w:r>
        <w:rPr/>
        <w:t xml:space="preserve"> </w:t>
      </w:r>
      <w:r>
        <w:rPr/>
        <w:t>C243 C2183 ) C243_=_C2187( C243 C2187 ) C243_=_C2255( C243 C2255 ) C243_=_C2263( C243 C2263 ) C243_=_C2269( C243 C2269 ) C243_=_C2270( C243 C2270 ) \nC739_=_C1296( C739 C1296 ) C739_=_C1312( C739 C1312 ) C739_=_C2137( C739 C2137 ) C739_=_C2141( C739 C2141 ) C739_=_C2183( C739 C2183 ) C739_=_C2187( C739 C2187 ) \nC739_=_C2255( C739 C2255 ) C739_=_C2263( C739 C2263 ) C739_=_C2269( C739 C2269 ) C739_=_C2270( C739 C2270 ) C1296_=_C1312( C1296 C1312 ) C1296_=_C2137( C1296 C2137 ) \nC1296_=_C2141( C1296 C2141 ) C1296_=_C2183( C1296 C2183 ) C1296_=_C2187( C1296 C2187 ) C1296_=_C2255( C1296 C2255 ) C1296_=_C2263( C1296 C2263 ) C1296_=_C2269( C1296 C2269 ) \nC1296_=_C2270( C1296 C2270 ) C1312_=_C2137( C1312 C2137 ) C1312_=_C2141( C1312 C2141 ) C1312_=_C2183( C1312 C2183 ) C1312_=_C2187( C1312 C2187 ) C1312_=_C2255( C1312 C2255 ) \nC1312_=_C2263( C1312 C2263 ) C1312_=_C2269( C1312 C2269 ) C1312_=_C2270( C1312 C2270 ) C2137_=_C2141( C2137 C2141 ) C2137_=_C2183( C2137 C2183 ) C2137_=_C2187( C2137 C2187 ) \nC2137_=_C2255( C2137 C2255 ) C2137_=_C2263( C2137 C2263 ) C2137_=_C2269( C2137 C2269 ) C2137_=_C2270( C2137 C2270 ) C2141_=_C2183( C2141 C2183 ) C2141_=_C2187( C2141 C2187 ) \nC2141_=_C2255( C2141 C2255 ) C2141_=_C2263( C2141 C2263 ) C2141_=_C2269( C2141 C2269 ) C2141_=_C2270( C2141 C2270 ) C2180_=_C2181( C2180 C2181 ) C2180_=_C2183( C2180 C2183 ) \nC2180_=_C2184( C2180 C2184 ) C2181_=_C2183( C2181 C2183 ) C2181_=_C2185( C2181 C2185 ) C2183_=_C2187( C2183 C2187 ) C2183_=_C2255( C2183 C2255 ) C2183_=_C2263( C2183 C2263 ) \nC2183_=_C2269( C2183 C2269 ) C2183_=_C2270( C2183 C2270 ) C2184_=_C2185( C2184 C2185 ) C2184_=_C2187( C2184 C2187 ) C2185_=_C2187( C2185 C2187 ) C2187_=_C2255( C2187 C2255 ) \nC2187_=_C2263( C2187 C2263 ) C2187_=_C2269( C2187 C2269 ) C2187_=_C2270( C2187 C2270 ) C2254_=_C2255( C2254 C2255 ) C2254_=_C2262( C2254 C2262 ) C2254_=_C2269( C2254 C2269 ) \nC2255_=_C2263( C2255 C2263 ) C2255_=_C2269( C2255 C2269 ) C2255_=_C2270( C2255 C2270 ) C2262_=_C2263( C2262 C2263 ) C2262_=_C2269( C2262 C2269 ) C2263_=_C2269( C2263 C2269 ) \nC2263_=_C2270( C2263 C2270 ) C2269_=_C2270( C2269 C2270 ) "];247-&gt;263[label="14: C215 C243 C739 C1296 C1312 \nC2180 C2181 C2184 C2185 C2254 C2255 \nC2262 C2263 C2270 \n35: C215_=_C243 ,C215_=_C739 ,C215_=_C1296 ,C215_=_C1312 ,C215_=_C2255 ,\nC215_=_C2263 ,C215_=_C2270 ,C243_=_C739 ,C243_=_C1296 ,C243_=_C1312 ,C243_=_C2255 ,\nC243_=_C2263 ,C243_=_C2270 ,C739_=_C1296 ,C739_=_C1312 ,C739_=_C2255 ,C739_=_C2263 ,\nC739_=_C2270 ,C1296_=_C1312 ,C1296_=_C2255 ,C1296_=_C2263 ,C1296_=_C2270 ,C1312_=_C2255 ,\nC1312_=_C2263 ,C1312_=_C2270 ,C2180_=_C2181 ,C2180_=_C2184 ,C2181_=_C2185 ,C2184_=_C2185 ,\nC2254_=_C2255 ,C2254_=_C2262 ,C2255_=_C2263 ,C2255_=_C2270 ,C2262_=_C2263 ,C2263_=_C2270 ,"];264[shape=box, label="id:264 level: 7\n20: C203 C204 C218 C219 C231 \nC232 C233 C234 C235 C236 C237 \nC238 C239 C240 C241 C242 C243 \nC244 C245 C246 \n114: C203_=_C204( C203 C204 ) C203_=_C218( C203 C218 ) C203_=_C231( C203 C231 ) C203_=_C232( C203 C232 ) C203_=_C233( C203 C233 ) \nC203_=_C234( C203 C234 ) C203_=_C235( C203 C235 ) C204_=_C219( C204 C219 ) C204_=_C231( C204 C231 ) C204_=_C236( C204 C236 ) C204_=_C237( C204 C237 ) \nC204_=_C238( C204 C238 ) C204_=_C239( C204 C239 ) C204_=_C240( C204 C240 ) C204_=_C241( C204 C241 ) C204_=_C242( C204 C242 ) C204_=_C243( C204 C243 ) \nC204_=_C244( C204 C244 ) C204_=_C245( C204 C245 ) C204_=_C246( C204 C246 ) C218_=_C219( C218 C219 ) C218_=_C231( C218 C231 ) C218_=_C232( C218 C232 ) \nC218_=_C233( C218 C233 ) C218_=_C234( C218 C234 ) C218_=_C235( C218 C235 ) C219_=_C231( C219 C231 ) C219_=_C236( C219 C236 ) C219_=_C237( C219 C237 ) \nC219_=_C238( C219 C238 ) C219_=_C239( C219 C239 ) C219_=_C240( C219 C240 ) C219_=_C241( C219 C241 ) C219_=_C242( C219 C242 ) C219_=_C243( C219 C243 ) \nC219_=_C244( C219 C244 ) C219_=_C245( C219 C245 ) C219_=_C246( C219 C246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2_=_C233( C232 C233 ) C232_=_C234( C232 C234 ) C232_=_C235( C232 C235 ) C233_=_C234( C233 C234 ) C233_=_C235( C233 C235 ) C234_=_C235( C234 C235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248-&gt;264[label="19: C203 C204 C218 C219 C232 \nC233 C234 C235 C236 C237 C238 \nC239 C240 C241 C242 C243 C244 \nC245 C246 \n95: C203_=_C204 ,C203_=_C218 ,C203_=_C232 ,C203_=_C233 ,C203_=_C234 ,\nC203_=_C235 ,C204_=_C219 ,C204_=_C236 ,C204_=_C237 ,C204_=_C238 ,C204_=_C239 ,\nC204_=_C240 ,C204_=_C241 ,C204_=_C242 ,C204_=_C243 ,C204_=_C244 ,C204_=_C245 ,\nC204_=_C246 ,C218_=_C219 ,C218_=_C232 ,C218_=_C233 ,C218_=_C234 ,C218_=_C235 ,\nC219_=_C236 ,C219_=_C237 ,C219_=_C238 ,C219_=_C239 ,C219_=_C240 ,C219_=_C241 ,\nC219_=_C242 ,C219_=_C243 ,C219_=_C244 ,C219_=_C245 ,C219_=_C246 ,C232_=_C233 ,\nC232_=_C234 ,C232_=_C235 ,C233_=_C234 ,C233_=_C235 ,C234_=_C235 ,C236_=_C237 ,\nC236_=_C238 ,C236_=_C239 ,C236_=_C240 ,C236_=_C241 ,C236_=_C242 ,C236_=_C243 ,\nC236_=_C244 ,C236_=_C245 ,C236_=_C246 ,C237_=_C238 ,C237_=_C239 ,C237_=_C240 ,\nC237_=_C241 ,C237_=_C242 ,C237_=_C243 ,C237_=_C244 ,C237_=_C245 ,C237_=_C246 ,\nC238_=_C239 ,C238_=_C240 ,C238_=_C241 ,C238_=_C242 ,C238_=_C243 ,C238_=_C244 ,\nC238_=_C245 ,C238_=_C246 ,C239_=_C240 ,C239_=_C241 ,C239_=_C242 ,C239_=_C243 ,\nC239_=_C244 ,C239_=_C245 ,C239_=_C246 ,C240_=_C241 ,C240_=_C242 ,C240_=_C243 ,\nC240_=_C244 ,C240_=_C245 ,C240_=_C246 ,C241_=_C242 ,C241_=_C243 ,C241_=_C244 ,\nC241_=_C245 ,C241_=_C246 ,C242_=_C243 ,C242_=_C244 ,C242_=_C245 ,C242_=_C246 ,\nC243_=_C244 ,C243_=_C245 ,C243_=_C246 ,C244_=_C245 ,C244_=_C246 ,C245_=_C246 ,"];265[shape=box, label="id:265 level: 7\n66: C62 C272 C318 C886 C887 \nC898 C899 C991 C1028 C1078 C1109 \nC1221 C1224 C1225 C1393 C1414 C1508 \nC1509 C1520 C1521 C1897 C1898 C1909 \nC1910 C2085 C2159 C2160 C2171 C2172 \nC2180 C2181 C2184 C2185 C2228 C2229 \nC2232 C2233 C2301 C2304 C2306 C2307 \nC2308 C2410 C2420 C2424 C2428 C2478 \nC2479 C2480 C2481 C2482 C2483 C2484 \nC2485 C2488 C2489 C2490 C2491 C2492 \nC2493 C2494 C2495 C2539 C2540 C2541 \nC2542 \n273: C62_=_C1221( C62 C1221 ) C62_=_C2478( C62 C2478 ) C62_=_C2490( C62 C2490 ) C272_=_C318( C272 C318 ) C272_=_C1898( C272 C1898 ) \nC272_=_C1910( C272 C1910 ) C272_=_C2229( C272 C2229 ) C272_=_C2233( C272 C2233 ) C272_=_C2424( C272 C2424 ) C272_=_C2428( C272 C2428 ) C272_=_C2488( C272 C2488 ) \nC318_=_C1898( C318 C1898 ) C318_=_C1910( C318 C1910 ) C318_=_C2229( C318 C2229 ) C318_=_C2233( C318 C2233 ) C318_=_C2424( C318 C2424 ) C318_=_C2428( C318 C2428 ) \nC318_=_C2488( C318 C2488 ) C886_=_C887( C886 C887 ) C886_=_C898( C886 C898 ) C886_=_C1508( C886 C1508 ) C886_=_C1509( C886 C1509 ) C887_=_C899( C887 C899 ) \nC887_=_C1520( C887 C1520 ) C887_=_C1521( C887 C1521 ) C898_=_C899( C898 C899 ) C898_=_C1508( C898 C1508 ) C898_=_C1509( C898 C1509 ) C899_=_C1520( C899 C1520 ) \nC899_=_C1521( C899 C1521 ) C991_=_C1028( C991 C1028 ) C991_=_C1078( C991 C1078 ) C991_=_C1109( C991 C1109 ) C991_=_C1897( C991 C1897 ) C991_=_C1909( C991 C1909 ) \nC991_=_C2228( C991 C2228 ) C991_=_C2232( C991 C2232 ) C991_=_C2410( C991 C2410 ) C991_=_C2420( C991 C2420 ) C1028_=_C1078( C1028 C1078 ) C1028_=_C1109( C1028 C1109 ) \nC1028_=_C1897( C1028 C1897 ) C1028_=_C1909( C1028 C1909 ) C1028_=_C2228( C1028 C2228 ) C1028_=_C2232( C1028 C2232 ) C1028_=_C2410( C1028 C2410 ) C1028_=_C2420( C1028 C2420 ) \nC1078_=_C1109( C1078 C1109 ) C1078_=_C1897( C1078 C1897 ) C1078_=_C1909( C1078 C1909 ) C1078_=_C2228( C1078 C2228 ) C1078_=_C2232( C1078 C2232 ) C1078_=_C2410( C1078 C2410 ) \nC1078_=_C2420( C1078 C2420 ) C1109_=_C1897( C1109 C1897 ) C1109_=_C1909( C1109 C1909 ) C1109_=_C2228( C1109 C2228 ) C1109_=_C2232( C1109 C2232 ) C1109_=_C2410( C1109 C2410 ) \nC1109_=_C2420( C1109 C2420 ) C1221_=_C2478( C1221 C2478 ) C1221_=_C2490( C1221 C2490 ) C1224_=_C1225( C1224 C1225 ) C1224_=_C2306( C1224 C2306 ) C1224_=_C2308( C1224 C2308 ) \nC1224_=_C2478( C1224 C2478 ) C1224_=_C2479( C1224 C2479 ) C1224_=_C2480( C1224 C2480 ) C1224_=_C2481( C1224 C2481 ) C1224_=_C2482( C1224 C2482 ) C1224_=_C2483( C1224 C2483 ) \nC1224_=_C2484( C1224 C2484 ) C1224_=_C2485( C1224 C2485 ) C1225_=_C2301( C1225 C2301 ) C1225_=_C2304( C1225 C2304 ) C1225_=_C2307( C1225 C2307 ) C1225_=_C2488( C1225 C2488 ) \nC1225_=_C2489( C1225 C2489 ) C1225_=_C2490( C1225 C2490 ) C1225_=_C2491( C1225</w:t>
      </w:r>
    </w:p>
    <w:p>
      <w:pPr>
        <w:pStyle w:val="PreformattedText"/>
        <w:bidi w:val="0"/>
        <w:spacing w:before="0" w:after="0"/>
        <w:jc w:val="left"/>
        <w:rPr/>
      </w:pPr>
      <w:r>
        <w:rPr/>
        <w:t xml:space="preserve"> </w:t>
      </w:r>
      <w:r>
        <w:rPr/>
        <w:t>C2491 ) C1225_=_C2492( C1225 C2492 ) C1225_=_C2493( C1225 C2493 ) C1225_=_C2494( C1225 C2494 ) \nC1225_=_C2495( C1225 C2495 ) C1393_=_C1414( C1393 C1414 ) C1393_=_C2159( C1393 C2159 ) C1393_=_C2171( C1393 C2171 ) C1393_=_C2306( C1393 C2306 ) C1393_=_C2307( C1393 C2307 ) \nC1414_=_C2159( C1414 C2159 ) C1414_=_C2171( C1414 C2171 ) C1414_=_C2306( C1414 C2306 ) C1414_=_C2307( C1414 C2307 ) C1508_=_C1509( C1508 C1509 ) C1508_=_C1520( C1508 C1520 ) \nC1509_=_C1521( C1509 C1521 ) C1520_=_C1521( C1520 C1521 ) C1897_=_C1898( C1897 C1898 ) C1897_=_C1909( C1897 C1909 ) C1897_=_C2228( C1897 C2228 ) C1897_=_C2232( C1897 C2232 ) \nC1897_=_C2410( C1897 C2410 ) C1897_=_C2420( C1897 C2420 ) C1898_=_C1910( C1898 C1910 ) C1898_=_C2229( C1898 C2229 ) C1898_=_C2233( C1898 C2233 ) C1898_=_C2424( C1898 C2424 ) \nC1898_=_C2428( C1898 C2428 ) C1898_=_C2488( C1898 C2488 ) C1909_=_C1910( C1909 C1910 ) C1909_=_C2228( C1909 C2228 ) C1909_=_C2232( C1909 C2232 ) C1909_=_C2410( C1909 C2410 ) \nC1909_=_C2420( C1909 C2420 ) C1910_=_C2229( C1910 C2229 ) C1910_=_C2233( C1910 C2233 ) C1910_=_C2424( C1910 C2424 ) C1910_=_C2428( C1910 C2428 ) C1910_=_C2488( C1910 C2488 ) \nC2085_=_C2485( C2085 C2485 ) C2085_=_C2495( C2085 C2495 ) C2085_=_C2541( C2085 C2541 ) C2085_=_C2542( C2085 C2542 ) C2159_=_C2160( C2159 C2160 ) C2159_=_C2171( C2159 C2171 ) \nC2159_=_C2306( C2159 C2306 ) C2159_=_C2307( C2159 C2307 ) C2160_=_C2172( C2160 C2172 ) C2160_=_C2308( C2160 C2308 ) C2171_=_C2172( C2171 C2172 ) C2171_=_C2306( C2171 C2306 ) \nC2171_=_C2307( C2171 C2307 ) C2172_=_C2308( C2172 C2308 ) C2180_=_C2181( C2180 C2181 ) C2180_=_C2184( C2180 C2184 ) C2181_=_C2185( C2181 C2185 ) C2184_=_C2185( C2184 C2185 ) \nC2228_=_C2229( C2228 C2229 ) C2228_=_C2232( C2228 C2232 ) C2228_=_C2410( C2228 C2410 ) C2228_=_C2420( C2228 C2420 ) C2229_=_C2233( C2229 C2233 ) C2229_=_C2424( C2229 C2424 ) \nC2229_=_C2428( C2229 C2428 ) C2229_=_C2488( C2229 C2488 ) C2232_=_C2233( C2232 C2233 ) C2232_=_C2410( C2232 C2410 ) C2232_=_C2420( C2232 C2420 ) C2233_=_C2424( C2233 C2424 ) \nC2233_=_C2428( C2233 C2428 ) C2233_=_C2488( C2233 C2488 ) C2301_=_C2304( C2301 C2304 ) C2301_=_C2307( C2301 C2307 ) C2301_=_C2488( C2301 C2488 ) C2301_=_C2489( C2301 C2489 ) \nC2301_=_C2490( C2301 C2490 ) C2301_=_C2491( C2301 C2491 ) C2301_=_C2492( C2301 C2492 ) C2301_=_C2493( C2301 C2493 ) C2301_=_C2494( C2301 C2494 ) C2301_=_C2495( C2301 C2495 ) \nC2304_=_C2307( C2304 C2307 ) C2304_=_C2488( C2304 C2488 ) C2304_=_C2489( C2304 C2489 ) C2304_=_C2490( C2304 C2490 ) C2304_=_C2491( C2304 C2491 ) C2304_=_C2492( C2304 C2492 ) \nC2304_=_C2493( C2304 C2493 ) C2304_=_C2494( C2304 C2494 ) C2304_=_C2495( C2304 C2495 ) C2306_=_C2307( C2306 C2307 ) C2306_=_C2308( C2306 C2308 ) C2306_=_C2478( C2306 C2478 ) \nC2306_=_C2479( C2306 C2479 ) C2306_=_C2480( C2306 C2480 ) C2306_=_C2481( C2306 C2481 ) C2306_=_C2482( C2306 C2482 ) C2306_=_C2483( C2306 C2483 ) C2306_=_C2484( C2306 C2484 ) \nC2306_=_C2485( C2306 C2485 ) C2307_=_C2488( C2307 C2488 ) C2307_=_C2489( C2307 C2489 ) C2307_=_C2490( C2307 C2490 ) C2307_=_C2491( C2307 C2491 ) C2307_=_C2492( C2307 C2492 ) \nC2307_=_C2493( C2307 C2493 ) C2307_=_C2494( C2307 C2494 ) C2307_=_C2495( C2307 C2495 ) C2308_=_C2478( C2308 C2478 ) C2308_=_C2479( C2308 C2479 ) C2308_=_C2480( C2308 C2480 ) \nC2308_=_C2481( C2308 C2481 ) C2308_=_C2482( C2308 C2482 ) C2308_=_C2483( C2308 C2483 ) C2308_=_C2484( C2308 C2484 ) C2308_=_C2485( C2308 C2485 ) C2410_=_C2420( C2410 C2420 ) \nC2424_=_C2428( C2424 C2428 ) C2424_=_C2488( C2424 C2488 ) C2428_=_C2488( C2428 C2488 ) C2478_=_C2479( C2478 C2479 ) C2478_=_C2480( C2478 C2480 ) C2478_=_C2481( C2478 C2481 ) \nC2478_=_C2482( C2478 C2482 ) C2478_=_C2483( C2478 C2483 ) C2478_=_C2484( C2478 C2484 ) C2478_=_C2485( C2478 C2485 ) C2478_=_C2490( C2478 C2490 ) C2479_=_C2480( C2479 C2480 ) \nC2479_=_C2481( C2479 C2481 ) C2479_=_C2482( C2479 C2482 ) C2479_=_C2483( C2479 C2483 ) C2479_=_C2484( C2479 C2484 ) C2479_=_C2485( C2479 C2485 ) C2480_=_C2481( C2480 C2481 ) \nC2480_=_C2482( C2480 C2482 ) C2480_=_C2483( C2480 C2483 ) C2480_=_C2484( C2480 C2484 ) C2480_=_C2485( C2480 C2485 ) C2480_=_C2491( C2480 C2491 ) C2481_=_C2482( C2481 C2482 ) \nC2481_=_C2483( C2481 C2483 ) C2481_=_C2484( C2481 C2484 ) C2481_=_C2485( C2481 C2485 ) C2481_=_C2492( C2481 C2492 ) C2482_=_C2483( C2482 C2483 ) C2482_=_C2484( C2482 C2484 ) \nC2482_=_C2485( C2482 C2485 ) C2483_=_C2484( C2483 C2484 ) C2483_=_C2485( C2483 C2485 ) C2484_=_C2485( C2484 C2485 ) C2484_=_C2494( C2484 C2494 ) C2484_=_C2539( C2484 C2539 ) \nC2484_=_C2540( C2484 C2540 ) C2485_=_C2495( C2485 C2495 ) C2485_=_C2541( C2485 C2541 ) C2485_=_C2542( C2485 C2542 ) C2488_=_C2489( C2488 C2489 ) C2488_=_C2490( C2488 C2490 ) \nC2488_=_C2491( C2488 C2491 ) C2488_=_C2492( C2488 C2492 ) C2488_=_C2493( C2488 C2493 ) C2488_=_C2494( C2488 C2494 ) C2488_=_C2495( C2488 C2495 ) C2489_=_C2490( C2489 C2490 ) \nC2489_=_C2491( C2489 C2491 ) C2489_=_C2492( C2489 C2492 ) C2489_=_C2493( C2489 C2493 ) C2489_=_C2494( C2489 C2494 ) C2489_=_C2495( C2489 C2495 ) C2490_=_C2491( C2490 C2491 ) \nC2490_=_C2492( C2490 C2492 ) C2490_=_C2493( C2490 C2493 ) C2490_=_C2494( C2490 C2494 ) C2490_=_C2495( C2490 C2495 ) C2491_=_C2492( C2491 C2492 ) C2491_=_C2493( C2491 C2493 ) \nC2491_=_C2494( C2491 C2494 ) C2491_=_C2495( C2491 C2495 ) C2492_=_C2493( C2492 C2493 ) C2492_=_C2494( C2492 C2494 ) C2492_=_C2495( C2492 C2495 ) C2493_=_C2494( C2493 C2494 ) \nC2493_=_C2495( C2493 C2495 ) C2494_=_C2495( C2494 C2495 ) C2494_=_C2539( C2494 C2539 ) C2494_=_C2540( C2494 C2540 ) C2495_=_C2541( C2495 C2541 ) C2495_=_C2542( C2495 C2542 ) \nC2539_=_C2540( C2539 C2540 ) C2539_=_C2541( C2539 C2541 ) C2540_=_C2542( C2540 C2542 ) C2541_=_C2542( C2541 C2542 ) "];249-&gt;265[label="45: C62 C272 C318 C886 C887 \nC898 C899 C991 C1028 C1078 C1109 \nC1221 C1224 C1225 C1393 C1414 C1508 \nC1509 C1520 C1521 C1897 C1898 C1909 \nC1910 C2159 C2160 C2171 C2172 C2180 \nC2181 C2184 C2185 C2228 C2229 C2232 \nC2233 C2301 C2304 C2306 C2307 C2308 \nC2410 C2420 C2424 C2428 \n128: C62_=_C1221 ,C272_=_C318 ,C272_=_C1898 ,C272_=_C1910 ,C272_=_C2229 ,\nC272_=_C2233 ,C272_=_C2424 ,C272_=_C2428 ,C318_=_C1898 ,C318_=_C1910 ,C318_=_C2229 ,\nC318_=_C2233 ,C318_=_C2424 ,C318_=_C2428 ,C886_=_C887 ,C886_=_C898 ,C886_=_C1508 ,\nC886_=_C1509 ,C887_=_C899 ,C887_=_C1520 ,C887_=_C1521 ,C898_=_C899 ,C898_=_C1508 ,\nC898_=_C1509 ,C899_=_C1520 ,C899_=_C1521 ,C991_=_C1028 ,C991_=_C1078 ,C991_=_C1109 ,\nC991_=_C1897 ,C991_=_C1909 ,C991_=_C2228 ,C991_=_C2232 ,C991_=_C2410 ,C991_=_C2420 ,\nC1028_=_C1078 ,C1028_=_C1109 ,C1028_=_C1897 ,C1028_=_C1909 ,C1028_=_C2228 ,C1028_=_C2232 ,\nC1028_=_C2410 ,C1028_=_C2420 ,C1078_=_C1109 ,C1078_=_C1897 ,C1078_=_C1909 ,C1078_=_C2228 ,\nC1078_=_C2232 ,C1078_=_C2410 ,C1078_=_C2420 ,C1109_=_C1897 ,C1109_=_C1909 ,C1109_=_C2228 ,\nC1109_=_C2232 ,C1109_=_C2410 ,C1109_=_C2420 ,C1224_=_C1225 ,C1224_=_C2306 ,C1224_=_C2308 ,\nC1225_=_C2301 ,C1225_=_C2304 ,C1225_=_C2307 ,C1393_=_C1414 ,C1393_=_C2159 ,C1393_=_C2171 ,\nC1393_=_C2306 ,C1393_=_C2307 ,C1414_=_C2159 ,C1414_=_C2171 ,C1414_=_C2306 ,C1414_=_C2307 ,\nC1508_=_C1509 ,C1508_=_C1520 ,C1509_=_C1521 ,C1520_=_C1521 ,C1897_=_C1898 ,C1897_=_C1909 ,\nC1897_=_C2228 ,C1897_=_C2232 ,C1897_=_C2410 ,C1897_=_C2420 ,C1898_=_C1910 ,C1898_=_C2229 ,\nC1898_=_C2233 ,C1898_=_C2424 ,C1898_=_C2428 ,C1909_=_C1910 ,C1909_=_C2228 ,C1909_=_C2232 ,\nC1909_=_C2410 ,C1909_=_C2420 ,C1910_=_C2229 ,C1910_=_C2233 ,C1910_=_C2424 ,C1910_=_C2428 ,\nC2159_=_C2160 ,C2159_=_C2171 ,C2159_=_C2306 ,C2159_=_C2307 ,C2160_=_C2172 ,C2160_=_C2308 ,\nC2171_=_C2172 ,C2171_=_C2306 ,C2171_=_C2307 ,C2172_=_C2308 ,C2180_=_C2181 ,C2180_=_C2184 ,\nC2181_=_C2185 ,C2184_=_C2185 ,C2228_=_C2229 ,C2228_=_C2232 ,C2228_=_C2410 ,C2228_=_C2420 ,\nC2229_=_C2233 ,C2229_=_C2424 ,C2229_=_C2428 ,C2232_=_C2233 ,C2232_=_C2410 ,C2232_=_C2420 ,\nC2233_=_C2424 ,C2233_=_C2428 ,C2301_=_C2304 ,C2301_=_C2307 ,C2304_=_C2307 ,C2306_=_C2307 ,\nC2306_=_C2308 ,C2410_=_C2420 ,C2424_=_C2428 ,"];266[shape=box, label="id:266 level: 7\n60: C62 C973 C974 C975 C976 \nC977 C978 C979 C980 C981 C982 \nC983 C984 C985 C986 C987 C988 \nC989 C990 C991 C992 C993 C994 \nC995 C996 C997 C998 C999 C1000 \nC1001 C1002 C1003 C1004 C1005 C1006 \nC1007 C1008 C1009 C1014 C1015 C1021 \nC1022 C1032 C1033 C1039 C1040 C1221 \nC1224 C1225 C1393 C1414 C2159 C2160 \nC2171 C2172 C2301 C2304 C2306 C2307 \nC2308 \n416: C62_=_C1221( C62 C1221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1032( C973 C1032 ) C973_=_C1033( C973 C1033 ) C973_=_C1039( C973 C1039 ) C973_=_C1040( C973 C1040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6_=_C977( C976 C977 ) C976_=_C978( C976 C978 ) C976_=_C979( C976 C979 ) \nC976_=_C980( C976 C980 ) C976_=_C981( C976 C981 ) C976_=_C982( C976 C982 ) C976_=_C983( C976 C983</w:t>
      </w:r>
    </w:p>
    <w:p>
      <w:pPr>
        <w:pStyle w:val="PreformattedText"/>
        <w:bidi w:val="0"/>
        <w:spacing w:before="0" w:after="0"/>
        <w:jc w:val="left"/>
        <w:rPr/>
      </w:pPr>
      <w:r>
        <w:rPr/>
        <w:t xml:space="preserve"> </w:t>
      </w:r>
      <w:r>
        <w:rPr/>
        <w:t>) C976_=_C984( C976 C984 ) C976_=_C985( C976 C985 ) \nC976_=_C986( C976 C986 ) C976_=_C987( C976 C987 ) C976_=_C988( C976 C988 ) C976_=_C989( C976 C989 ) C976_=_C990( C976 C990 ) C976_=_C991( C976 C991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6( C977 C996 ) C977_=_C1014( C977 C1014 ) C977_=_C1032( C977 C1032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7( C978 C997 ) C978_=_C1015( C978 C1015 ) C978_=_C1033( C978 C1033 ) C979_=_C980( C979 C980 ) C979_=_C981( C979 C981 ) C979_=_C982( C979 C982 ) \nC979_=_C983( C979 C983 ) C979_=_C984( C979 C984 ) C979_=_C985( C979 C985 ) C979_=_C986( C979 C986 ) C979_=_C987( C979 C987 ) C979_=_C988( C979 C988 ) \nC979_=_C989( C979 C989 ) C979_=_C990( C979 C990 ) C979_=_C991( C979 C991 ) C979_=_C998( C979 C998 ) C980_=_C981( C980 C981 ) C980_=_C982( C980 C982 ) \nC980_=_C983( C980 C983 ) C980_=_C984( C980 C984 ) C980_=_C985( C980 C985 ) C980_=_C986( C980 C986 ) C980_=_C987( C980 C987 ) C980_=_C988( C980 C988 ) \nC980_=_C989( C980 C989 ) C980_=_C990( C980 C990 ) C980_=_C991( C980 C991 ) C980_=_C999( C980 C999 ) C981_=_C982( C981 C982 ) C981_=_C983( C981 C983 ) \nC981_=_C984( C981 C984 ) C981_=_C985( C981 C985 ) C981_=_C986( C981 C986 ) C981_=_C987( C981 C987 ) C981_=_C988( C981 C988 ) C981_=_C989( C981 C989 ) \nC981_=_C990( C981 C990 ) C981_=_C991( C981 C991 ) C981_=_C1000( C981 C1000 ) C982_=_C983( C982 C983 ) C982_=_C984( C982 C984 ) C982_=_C985( C982 C985 ) \nC982_=_C986( C982 C986 ) C982_=_C987( C982 C987 ) C982_=_C988( C982 C988 ) C982_=_C989( C982 C989 ) C982_=_C990( C982 C990 ) C982_=_C991( C982 C991 ) \nC982_=_C1001( C982 C1001 ) C983_=_C984( C983 C984 ) C983_=_C985( C983 C985 ) C983_=_C986( C983 C986 ) C983_=_C987( C983 C987 ) C983_=_C988( C983 C988 ) \nC983_=_C989( C983 C989 ) C983_=_C990( C983 C990 ) C983_=_C991( C983 C991 ) C983_=_C1002( C983 C1002 ) C984_=_C985( C984 C985 ) C984_=_C986( C984 C986 ) \nC984_=_C987( C984 C987 ) C984_=_C988( C984 C988 ) C984_=_C989( C984 C989 ) C984_=_C990( C984 C990 ) C984_=_C991( C984 C991 ) C984_=_C1003( C984 C1003 ) \nC984_=_C1021( C984 C1021 ) C984_=_C1039( C984 C1039 ) C984_=_C2301( C984 C2301 ) C985_=_C986( C985 C986 ) C985_=_C987( C985 C987 ) C985_=_C988( C985 C988 ) \nC985_=_C989( C985 C989 ) C985_=_C990( C985 C990 ) C985_=_C991( C985 C991 ) C985_=_C1004( C985 C1004 ) C985_=_C1022( C985 C1022 ) C985_=_C1040( C985 C1040 ) \nC985_=_C2304( C985 C2304 ) C986_=_C987( C986 C987 ) C986_=_C988( C986 C988 ) C986_=_C989( C986 C989 ) C986_=_C990( C986 C990 ) C986_=_C991( C986 C991 ) \nC987_=_C988( C987 C988 ) C987_=_C989( C987 C989 ) C987_=_C990( C987 C990 ) C987_=_C991( C987 C991 ) C987_=_C1006( C987 C1006 ) C988_=_C989( C988 C989 ) \nC988_=_C990( C988 C990 ) C988_=_C991( C988 C991 ) C988_=_C1007( C988 C1007 ) C989_=_C990( C989 C990 ) C989_=_C991( C989 C991 ) C989_=_C1008( C989 C1008 ) \nC990_=_C991( C990 C991 ) C990_=_C1009( C990 C1009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4( C992 C1014 ) C992_=_C1015( C992 C1015 ) C992_=_C1021( C992 C1021 ) C992_=_C1022( C992 C1022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4( C996 C1014 ) C996_=_C1032( C996 C1032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5( C997 C1015 ) \nC997_=_C1033( C997 C1033 ) C998_=_C999( C998 C999 ) C998_=_C1000( C998 C1000 ) C998_=_C1001( C998 C1001 ) C998_=_C1002( C998 C1002 ) C998_=_C1003( C998 C1003 ) \nC998_=_C1004( C998 C1004 ) C998_=_C1005( C998 C1005 ) C998_=_C1006( C998 C1006 ) C998_=_C1007( C998 C1007 ) C998_=_C1008( C998 C1008 ) C998_=_C1009( C998 C1009 ) \nC999_=_C1000( C999 C1000 ) C999_=_C1001( C999 C1001 ) C999_=_C1002( C999 C1002 ) C999_=_C1003( C999 C1003 ) C999_=_C1004( C999 C1004 ) C999_=_C1005( C999 C1005 ) \nC999_=_C1006( C999 C1006 ) C999_=_C1007( C999 C1007 ) C999_=_C1008( C999 C1008 ) C999_=_C1009( C999 C1009 ) C1000_=_C1001( C1000 C1001 ) C1000_=_C1002( C1000 C1002 ) \nC1000_=_C1003( C1000 C1003 ) C1000_=_C1004( C1000 C1004 ) C1000_=_C1005( C1000 C1005 ) C1000_=_C1006( C1000 C1006 ) C1000_=_C1007( C1000 C1007 ) C1000_=_C1008( C1000 C1008 ) \nC1000_=_C1009( C1000 C1009 ) C1001_=_C1002( C1001 C1002 ) C1001_=_C1003( C1001 C1003 ) C1001_=_C1004( C1001 C1004 ) C1001_=_C1005( C1001 C1005 ) C1001_=_C1006( C1001 C1006 ) \nC1001_=_C1007( C1001 C1007 ) C1001_=_C1008( C1001 C1008 ) C1001_=_C1009( C1001 C1009 ) C1002_=_C1003( C1002 C1003 ) C1002_=_C1004( C1002 C1004 ) C1002_=_C1005( C1002 C1005 ) \nC1002_=_C1006( C1002 C1006 ) C1002_=_C1007( C1002 C1007 ) C1002_=_C1008( C1002 C1008 ) C1002_=_C1009( C1002 C1009 ) C1003_=_C1004( C1003 C1004 ) C1003_=_C1005( C1003 C1005 ) \nC1003_=_C1006( C1003 C1006 ) C1003_=_C1007( C1003 C1007 ) C1003_=_C1008( C1003 C1008 ) C1003_=_C1009( C1003 C1009 ) C1003_=_C1021( C1003 C1021 ) C1003_=_C1039( C1003 C1039 ) \nC1003_=_C2301( C1003 C2301 ) C1004_=_C1005( C1004 C1005 ) C1004_=_C1006( C1004 C1006 ) C1004_=_C1007( C1004 C1007 ) C1004_=_C1008( C1004 C1008 ) C1004_=_C1009( C1004 C1009 ) \nC1004_=_C1022( C1004 C1022 ) C1004_=_C1040( C1004 C1040 ) C1004_=_C2304( C1004 C2304 ) C1005_=_C1006( C1005 C1006 ) C1005_=_C1007( C1005 C1007 ) C1005_=_C1008( C1005 C1008 ) \nC1005_=_C1009( C1005 C1009 ) C1006_=_C1007( C1006 C1007 ) C1006_=_C1008( C1006 C1008 ) C1006_=_C1009( C1006 C1009 ) C1007_=_C1008( C1007 C1008 ) C1007_=_C1009( C1007 C1009 ) \nC1008_=_C1009( C1008 C1009 ) C1014_=_C1015( C1014 C1015 ) C1014_=_C1021( C1014 C1021 ) C1014_=_C1022( C1014 C1022 ) C1014_=_C1032( C1014 C1032 ) C1015_=_C1021( C1015 C1021 ) \nC1015_=_C1022( C1015 C1022 ) C1015_=_C1033( C1015 C1033 ) C1021_=_C1022( C1021 C1022 ) C1021_=_C1039( C1021 C1039 ) C1021_=_C2301( C1021 C2301 ) C1022_=_C1040( C1022 C1040 ) \nC1022_=_C2304( C1022 C2304 ) C1032_=_C1033( C1032 C1033 ) C1032_=_C1039( C1032 C1039 ) C1032_=_C1040( C1032 C1040 ) C1033_=_C1039( C1033 C1039 ) C1033_=_C1040( C1033 C1040 ) \nC1039_=_C1040( C1039 C1040 ) C1039_=_C2301( C1039 C2301 ) C1040_=_C2304( C1040 C2304 ) C1224_=_C1225( C1224 C1225 ) C1224_=_C2306( C1224 C2306 ) C1224_=_C2308( C1224 C2308 ) \nC1225_=_C2301( C1225 C2301 ) C1225_=_C2304( C1225 C2304 ) C1225_=_C2307( C1225 C2307 ) C1393_=_C1414( C1393 C1414 ) C1393_=_C2159( C1393 C2159 ) C1393_=_C2171( C1393 C2171 ) \nC1393_=_C2306( C1393 C2306 ) C1393_=_C2307( C1393 C2307 ) C1414_=_C2159( C1414 C2159 ) C1414_=_C2171( C1414 C2171 ) C1414_=_C2306( C1414 C2306 ) C1414_=_C2307( C1414 C2307 ) \nC2159_=_C2160( C2159 C2160 ) C2159_=_C2171( C2159 C2171 ) C2159_=_C2306( C2159 C2306 ) C2159_=_C2307( C2159 C2307 ) C2160_=_C2172( C2160 C2172 ) C2160_=_C2308( C2160 C2308 ) \nC2171_=_C2172( C2171 C2172 ) C2171_=_C2306( C2171 C2306 ) C2171_=_C2307( C2171 C2307 ) C2172_=_C2308( C2172 C2308 ) C2301_=_C2304( C2301 C2304 ) C2301_=_C2307( C2301 C2307 ) \nC2304_=_C2307( C2304 C2307 ) C2306_=_C2307( C2306 C2307 ) C2306_=_C2308( C2306 C2308 ) "];249-&gt;266[label="52: C62 C973 C974 C975 C976 \nC979 C980 C981 C982 C983 C986 \nC987 C988 C989 C990 C991 C992 \nC993 C994 C995 C998 C999 C1000 \nC1001 C1002 C1005 C1006 C1007 C1008 \nC1009 C1014 C1015 C1021 C1022 C1032 \nC1033 C1039 C1040 C1221 C1224 C1225 \nC1393 C1414 C2159 C2160 C2171 C2172 \nC2301 C2304 C2306 C2307 C2308 \n264: C62_=_C1221</w:t>
      </w:r>
    </w:p>
    <w:p>
      <w:pPr>
        <w:pStyle w:val="PreformattedText"/>
        <w:bidi w:val="0"/>
        <w:spacing w:before="0" w:after="0"/>
        <w:jc w:val="left"/>
        <w:rPr/>
      </w:pPr>
      <w:r>
        <w:rPr/>
        <w:t xml:space="preserve"> </w:t>
      </w:r>
      <w:r>
        <w:rPr/>
        <w:t>,C973_=_C974 ,C973_=_C975 ,C973_=_C976 ,C973_=_C979 ,\nC973_=_C980 ,C973_=_C981 ,C973_=_C982 ,C973_=_C983 ,C973_=_C986 ,C973_=_C987 ,\nC973_=_C988 ,C973_=_C989 ,C973_=_C990 ,C973_=_C991 ,C973_=_C1032 ,C973_=_C1033 ,\nC973_=_C1039 ,C973_=_C1040 ,C974_=_C975 ,C974_=_C976 ,C974_=_C979 ,C974_=_C980 ,\nC974_=_C981 ,C974_=_C982 ,C974_=_C983 ,C974_=_C986 ,C974_=_C987 ,C974_=_C988 ,\nC974_=_C989 ,C974_=_C990 ,C974_=_C991 ,C975_=_C976 ,C975_=_C979 ,C975_=_C980 ,\nC975_=_C981 ,C975_=_C982 ,C975_=_C983 ,C975_=_C986 ,C975_=_C987 ,C975_=_C988 ,\nC975_=_C989 ,C975_=_C990 ,C975_=_C991 ,C976_=_C979 ,C976_=_C980 ,C976_=_C981 ,\nC976_=_C982 ,C976_=_C983 ,C976_=_C986 ,C976_=_C987 ,C976_=_C988 ,C976_=_C989 ,\nC976_=_C990 ,C976_=_C991 ,C979_=_C980 ,C979_=_C981 ,C979_=_C982 ,C979_=_C983 ,\nC979_=_C986 ,C979_=_C987 ,C979_=_C988 ,C979_=_C989 ,C979_=_C990 ,C979_=_C991 ,\nC979_=_C998 ,C980_=_C981 ,C980_=_C982 ,C980_=_C983 ,C980_=_C986 ,C980_=_C987 ,\nC980_=_C988 ,C980_=_C989 ,C980_=_C990 ,C980_=_C991 ,C980_=_C999 ,C981_=_C982 ,\nC981_=_C983 ,C981_=_C986 ,C981_=_C987 ,C981_=_C988 ,C981_=_C989 ,C981_=_C990 ,\nC981_=_C991 ,C981_=_C1000 ,C982_=_C983 ,C982_=_C986 ,C982_=_C987 ,C982_=_C988 ,\nC982_=_C989 ,C982_=_C990 ,C982_=_C991 ,C982_=_C1001 ,C983_=_C986 ,C983_=_C987 ,\nC983_=_C988 ,C983_=_C989 ,C983_=_C990 ,C983_=_C991 ,C983_=_C1002 ,C986_=_C987 ,\nC986_=_C988 ,C986_=_C989 ,C986_=_C990 ,C986_=_C991 ,C987_=_C988 ,C987_=_C989 ,\nC987_=_C990 ,C987_=_C991 ,C987_=_C1006 ,C988_=_C989 ,C988_=_C990 ,C988_=_C991 ,\nC988_=_C1007 ,C989_=_C990 ,C989_=_C991 ,C989_=_C1008 ,C990_=_C991 ,C990_=_C1009 ,\nC992_=_C993 ,C992_=_C994 ,C992_=_C995 ,C992_=_C998 ,C992_=_C999 ,C992_=_C1000 ,\nC992_=_C1001 ,C992_=_C1002 ,C992_=_C1005 ,C992_=_C1006 ,C992_=_C1007 ,C992_=_C1008 ,\nC992_=_C1009 ,C992_=_C1014 ,C992_=_C1015 ,C992_=_C1021 ,C992_=_C1022 ,C993_=_C994 ,\nC993_=_C995 ,C993_=_C998 ,C993_=_C999 ,C993_=_C1000 ,C993_=_C1001 ,C993_=_C1002 ,\nC993_=_C1005 ,C993_=_C1006 ,C993_=_C1007 ,C993_=_C1008 ,C993_=_C1009 ,C994_=_C995 ,\nC994_=_C998 ,C994_=_C999 ,C994_=_C1000 ,C994_=_C1001 ,C994_=_C1002 ,C994_=_C1005 ,\nC994_=_C1006 ,C994_=_C1007 ,C994_=_C1008 ,C994_=_C1009 ,C995_=_C998 ,C995_=_C999 ,\nC995_=_C1000 ,C995_=_C1001 ,C995_=_C1002 ,C995_=_C1005 ,C995_=_C1006 ,C995_=_C1007 ,\nC995_=_C1008 ,C995_=_C1009 ,C998_=_C999 ,C998_=_C1000 ,C998_=_C1001 ,C998_=_C1002 ,\nC998_=_C1005 ,C998_=_C1006 ,C998_=_C1007 ,C998_=_C1008 ,C998_=_C1009 ,C999_=_C1000 ,\nC999_=_C1001 ,C999_=_C1002 ,C999_=_C1005 ,C999_=_C1006 ,C999_=_C1007 ,C999_=_C1008 ,\nC999_=_C1009 ,C1000_=_C1001 ,C1000_=_C1002 ,C1000_=_C1005 ,C1000_=_C1006 ,C1000_=_C1007 ,\nC1000_=_C1008 ,C1000_=_C1009 ,C1001_=_C1002 ,C1001_=_C1005 ,C1001_=_C1006 ,C1001_=_C1007 ,\nC1001_=_C1008 ,C1001_=_C1009 ,C1002_=_C1005 ,C1002_=_C1006 ,C1002_=_C1007 ,C1002_=_C1008 ,\nC1002_=_C1009 ,C1005_=_C1006 ,C1005_=_C1007 ,C1005_=_C1008 ,C1005_=_C1009 ,C1006_=_C1007 ,\nC1006_=_C1008 ,C1006_=_C1009 ,C1007_=_C1008 ,C1007_=_C1009 ,C1008_=_C1009 ,C1014_=_C1015 ,\nC1014_=_C1021 ,C1014_=_C1022 ,C1014_=_C1032 ,C1015_=_C1021 ,C1015_=_C1022 ,C1015_=_C1033 ,\nC1021_=_C1022 ,C1021_=_C1039 ,C1021_=_C2301 ,C1022_=_C1040 ,C1022_=_C2304 ,C1032_=_C1033 ,\nC1032_=_C1039 ,C1032_=_C1040 ,C1033_=_C1039 ,C1033_=_C1040 ,C1039_=_C1040 ,C1039_=_C2301 ,\nC1040_=_C2304 ,C1224_=_C1225 ,C1224_=_C2306 ,C1224_=_C2308 ,C1225_=_C2301 ,C1225_=_C2304 ,\nC1225_=_C2307 ,C1393_=_C1414 ,C1393_=_C2159 ,C1393_=_C2171 ,C1393_=_C2306 ,C1393_=_C2307 ,\nC1414_=_C2159 ,C1414_=_C2171 ,C1414_=_C2306 ,C1414_=_C2307 ,C2159_=_C2160 ,C2159_=_C2171 ,\nC2159_=_C2306 ,C2159_=_C2307 ,C2160_=_C2172 ,C2160_=_C2308 ,C2171_=_C2172 ,C2171_=_C2306 ,\nC2171_=_C2307 ,C2172_=_C2308 ,C2301_=_C2304 ,C2301_=_C2307 ,C2304_=_C2307 ,C2306_=_C2307 ,\nC2306_=_C2308 ,"];267[shape=box, label="id:267 level: 7\n38: C973 C992 C1010 C1011 C1012 \nC1013 C1014 C1015 C1016 C1017 C1018 \nC1019 C1020 C1021 C1022 C1023 C1024 \nC1025 C1026 C1027 C1028 C1029 C1030 \nC1031 C1032 C1033 C1034 C1035 C1036 \nC1037 C1038 C1039 C1040 C1041 C1042 \nC1043 C1044 C1045 \n374: C973_=_C1010( C973 C1010 ) C973_=_C1029( C973 C1029 ) C973_=_C1030( C973 C1030 ) C973_=_C1031( C973 C1031 ) C973_=_C1032( C973 C1032 ) \nC973_=_C1033( C973 C1033 ) C973_=_C1034( C973 C1034 ) C973_=_C1035( C973 C1035 ) C973_=_C1036( C973 C1036 ) C973_=_C1037( C973 C1037 ) C973_=_C1038( C973 C1038 ) \nC973_=_C1039( C973 C1039 ) C973_=_C1040( C973 C1040 ) C973_=_C1041( C973 C1041 ) C973_=_C1042( C973 C1042 ) C973_=_C1043( C973 C1043 ) C973_=_C1044( C973 C1044 ) \nC973_=_C1045( C973 C1045 ) C992_=_C1010( C992 C1010 ) C992_=_C1011( C992 C1011 ) C992_=_C1012( C992 C1012 ) C992_=_C1013( C992 C1013 ) C992_=_C1014( C992 C1014 ) \nC992_=_C1015( C992 C1015 ) C992_=_C1016( C992 C1016 ) C992_=_C1017( C992 C1017 ) C992_=_C1018( C992 C1018 ) C992_=_C1019( C992 C1019 ) C992_=_C1020( C992 C1020 ) \nC992_=_C1021( C992 C1021 ) C992_=_C1022( C992 C1022 ) C992_=_C1023( C992 C1023 ) C992_=_C1024( C992 C1024 ) C992_=_C1025( C992 C1025 ) C992_=_C1026( C992 C1026 ) \nC992_=_C1027( C992 C1027 ) C992_=_C1028( C992 C1028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041( C1010 C1041 ) C1010_=_C1042( C1010 C1042 ) C1010_=_C1043( C1010 C1043 ) C1010_=_C1044( C1010 C1044 ) \nC1010_=_C1045( C1010 C1045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32( C1014 C1032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33( C1015 C103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34( C1016 C1034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35( C1017 C1035 ) C1018_=_C1019( C1018 C1019 ) C1018_=_C1020( C1018 C1020 ) C1018_=_C1021( C1018 C1021 ) C1018_=_C1022( C1018 C1022 ) C1018_=_C1023( C1018 C1023 ) \nC1018_=_C1024( C1018 C1024 ) C1018_=_C1025( C1018 C1025 ) C1018_=_C1026( C1018 C1026 ) C1018_=_C1027( C1018 C1027 ) C1018_=_C1028( C1018 C1028 ) C1018_=_C1036( C1018 C1036 ) \nC1019_=_C1020( C1019 C1020 ) C1019_=_C1021( C1019 C1021 ) C1019_=_C1022( C1019 C1022 ) C1019_=_C1023( C1019 C1023 ) C1019_=_C1024( C1019 C1024 ) C1019_=_C1025( C1019 C1025 ) \nC1019_=_C1026( C1019 C1026 ) C1019_=_C1027( C1019 C1027 ) C1019_=_C1028( C1019 C1028 ) C1019_=_C1037( C1019 C1037 ) C1020_=_C1021( C1020 C1021 ) C1020_=_C1022( C1020 C1022 ) \nC1020_=_C1023( C1020 C1023 ) C1020_=_C1024( C1020 C1024 ) C1020_=_C1025( C1020 C1025 ) C1020_=_C1026( C1020 C1026 ) C1020_=_C1027( C1020 C1027 ) C1020_=_C1028( C1020 C1028 ) \nC1020_=_C1038(</w:t>
      </w:r>
    </w:p>
    <w:p>
      <w:pPr>
        <w:pStyle w:val="PreformattedText"/>
        <w:bidi w:val="0"/>
        <w:spacing w:before="0" w:after="0"/>
        <w:jc w:val="left"/>
        <w:rPr/>
      </w:pPr>
      <w:r>
        <w:rPr/>
        <w:t xml:space="preserve"> </w:t>
      </w:r>
      <w:r>
        <w:rPr/>
        <w:t>C1020 C1038 ) C1021_=_C1022( C1021 C1022 ) C1021_=_C1023( C1021 C1023 ) C1021_=_C1024( C1021 C1024 ) C1021_=_C1025( C1021 C1025 ) C1021_=_C1026( C1021 C1026 ) \nC1021_=_C1027( C1021 C1027 ) C1021_=_C1028( C1021 C1028 ) C1021_=_C1039( C1021 C1039 ) C1022_=_C1023( C1022 C1023 ) C1022_=_C1024( C1022 C1024 ) C1022_=_C1025( C1022 C1025 ) \nC1022_=_C1026( C1022 C1026 ) C1022_=_C1027( C1022 C1027 ) C1022_=_C1028( C1022 C1028 ) C1022_=_C1040( C1022 C1040 ) C1023_=_C1024( C1023 C1024 ) C1023_=_C1025( C1023 C1025 ) \nC1023_=_C1026( C1023 C1026 ) C1023_=_C1027( C1023 C1027 ) C1023_=_C1028( C1023 C1028 ) C1024_=_C1025( C1024 C1025 ) C1024_=_C1026( C1024 C1026 ) C1024_=_C1027( C1024 C1027 ) \nC1024_=_C1028( C1024 C1028 ) C1024_=_C1042( C1024 C1042 ) C1025_=_C1026( C1025 C1026 ) C1025_=_C1027( C1025 C1027 ) C1025_=_C1028( C1025 C1028 ) C1025_=_C1043( C1025 C1043 ) \nC1026_=_C1027( C1026 C1027 ) C1026_=_C1028( C1026 C1028 ) C1026_=_C1044( C1026 C1044 ) C1027_=_C1028( C1027 C1028 ) C1027_=_C1045( C1027 C1045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5_=_C1036( C1035 C1036 ) C1035_=_C1037( C1035 C1037 ) C1035_=_C1038( C1035 C1038 ) C1035_=_C1039( C1035 C1039 ) \nC1035_=_C1040( C1035 C1040 ) C1035_=_C1041( C1035 C1041 ) C1035_=_C1042( C1035 C1042 ) C1035_=_C1043( C1035 C1043 ) C1035_=_C1044( C1035 C1044 ) C1035_=_C1045( C1035 C1045 ) \nC1036_=_C1037( C1036 C1037 ) C1036_=_C1038( C1036 C1038 ) C1036_=_C1039( C1036 C1039 ) C1036_=_C1040( C1036 C1040 ) C1036_=_C1041( C1036 C1041 ) C1036_=_C1042( C1036 C1042 ) \nC1036_=_C1043( C1036 C1043 ) C1036_=_C1044( C1036 C1044 ) C1036_=_C1045( C1036 C1045 ) C1037_=_C1038( C1037 C1038 ) C1037_=_C1039( C1037 C1039 ) C1037_=_C1040( C1037 C1040 ) \nC1037_=_C1041( C1037 C1041 ) C1037_=_C1042( C1037 C1042 ) C1037_=_C1043( C1037 C1043 ) C1037_=_C1044( C1037 C1044 ) C1037_=_C1045( C1037 C1045 ) C1038_=_C1039( C1038 C1039 ) \nC1038_=_C1040( C1038 C1040 ) C1038_=_C1041( C1038 C1041 ) C1038_=_C1042( C1038 C1042 ) C1038_=_C1043( C1038 C1043 ) C1038_=_C1044( C1038 C1044 ) C1038_=_C1045( C1038 C1045 ) \nC1039_=_C1040( C1039 C1040 ) C1039_=_C1041( C1039 C1041 ) C1039_=_C1042( C1039 C1042 ) C1039_=_C1043( C1039 C1043 ) C1039_=_C1044( C1039 C1044 ) C1039_=_C1045( C1039 C1045 ) \nC1040_=_C1041( C1040 C1041 ) C1040_=_C1042( C1040 C1042 ) C1040_=_C1043( C1040 C1043 ) C1040_=_C1044( C1040 C1044 ) C1040_=_C1045( C1040 C1045 ) C1041_=_C1042( C1041 C1042 ) \nC1041_=_C1043( C1041 C1043 ) C1041_=_C1044( C1041 C1044 ) C1041_=_C1045( C1041 C1045 ) C1042_=_C1043( C1042 C1043 ) C1042_=_C1044( C1042 C1044 ) C1042_=_C1045( C1042 C1045 ) \nC1043_=_C1044( C1043 C1044 ) C1043_=_C1045( C1043 C1045 ) C1044_=_C1045( C1044 C1045 ) "];250-&gt;267[label="37: C973 C992 C1011 C1012 C1013 \nC1014 C1015 C1016 C1017 C1018 C1019 \nC1020 C1021 C1022 C1023 C1024 C1025 \nC1026 C1027 C1028 C1029 C1030 C1031 \nC1032 C1033 C1034 C1035 C1036 C1037 \nC1038 C1039 C1040 C1041 C1042 C1043 \nC1044 C1045 \n337: C973_=_C1029 ,C973_=_C1030 ,C973_=_C1031 ,C973_=_C1032 ,C973_=_C1033 ,\nC973_=_C1034 ,C973_=_C1035 ,C973_=_C1036 ,C973_=_C1037 ,C973_=_C1038 ,C973_=_C1039 ,\nC973_=_C1040 ,C973_=_C1041 ,C973_=_C1042 ,C973_=_C1043 ,C973_=_C1044 ,C973_=_C1045 ,\nC992_=_C1011 ,C992_=_C1012 ,C992_=_C1013 ,C992_=_C1014 ,C992_=_C1015 ,C992_=_C1016 ,\nC992_=_C1017 ,C992_=_C1018 ,C992_=_C1019 ,C992_=_C1020 ,C992_=_C1021 ,C992_=_C1022 ,\nC992_=_C1023 ,C992_=_C1024 ,C992_=_C1025 ,C992_=_C1026 ,C992_=_C1027 ,C992_=_C1028 ,\nC1011_=_C1012 ,C1011_=_C1013 ,C1011_=_C1014 ,C1011_=_C1015 ,C1011_=_C1016 ,C1011_=_C1017 ,\nC1011_=_C1018 ,C1011_=_C1019 ,C1011_=_C1020 ,C1011_=_C1021 ,C1011_=_C1022 ,C1011_=_C1023 ,\nC1011_=_C1024 ,C1011_=_C1025 ,C1011_=_C1026 ,C1011_=_C1027 ,C1011_=_C1028 ,C1012_=_C1013 ,\nC1012_=_C1014 ,C1012_=_C1015 ,C1012_=_C1016 ,C1012_=_C1017 ,C1012_=_C1018 ,C1012_=_C1019 ,\nC1012_=_C1020 ,C1012_=_C1021 ,C1012_=_C1022 ,C1012_=_C1023 ,C1012_=_C1024 ,C1012_=_C1025 ,\nC1012_=_C1026 ,C1012_=_C1027 ,C1012_=_C1028 ,C1013_=_C1014 ,C1013_=_C1015 ,C1013_=_C1016 ,\nC1013_=_C1017 ,C1013_=_C1018 ,C1013_=_C1019 ,C1013_=_C1020 ,C1013_=_C1021 ,C1013_=_C1022 ,\nC1013_=_C1023 ,C1013_=_C1024 ,C1013_=_C1025 ,C1013_=_C1026 ,C1013_=_C1027 ,C1013_=_C1028 ,\nC1014_=_C1015 ,C1014_=_C1016 ,C1014_=_C1017 ,C1014_=_C1018 ,C1014_=_C1019 ,C1014_=_C1020 ,\nC1014_=_C1021 ,C1014_=_C1022 ,C1014_=_C1023 ,C1014_=_C1024 ,C1014_=_C1025 ,C1014_=_C1026 ,\nC1014_=_C1027 ,C1014_=_C1028 ,C1014_=_C1032 ,C1015_=_C1016 ,C1015_=_C1017 ,C1015_=_C1018 ,\nC1015_=_C1019 ,C1015_=_C1020 ,C1015_=_C1021 ,C1015_=_C1022 ,C1015_=_C1023 ,C1015_=_C1024 ,\nC1015_=_C1025 ,C1015_=_C1026 ,C1015_=_C1027 ,C1015_=_C1028 ,C1015_=_C1033 ,C1016_=_C1017 ,\nC1016_=_C1018 ,C1016_=_C1019 ,C1016_=_C1020 ,C1016_=_C1021 ,C1016_=_C1022 ,C1016_=_C1023 ,\nC1016_=_C1024 ,C1016_=_C1025 ,C1016_=_C1026 ,C1016_=_C1027 ,C1016_=_C1028 ,C1016_=_C1034 ,\nC1017_=_C1018 ,C1017_=_C1019 ,C1017_=_C1020 ,C1017_=_C1021 ,C1017_=_C1022 ,C1017_=_C1023 ,\nC1017_=_C1024 ,C1017_=_C1025 ,C1017_=_C1026 ,C1017_=_C1027 ,C1017_=_C1028 ,C1017_=_C1035 ,\nC1018_=_C1019 ,C1018_=_C1020 ,C1018_=_C1021 ,C1018_=_C1022 ,C1018_=_C1023 ,C1018_=_C1024 ,\nC1018_=_C1025 ,C1018_=_C1026 ,C1018_=_C1027 ,C1018_=_C1028 ,C1018_=_C1036 ,C1019_=_C1020 ,\nC1019_=_C1021 ,C1019_=_C1022 ,C1019_=_C1023 ,C1019_=_C1024 ,C1019_=_C1025 ,C1019_=_C1026 ,\nC1019_=_C1027 ,C1019_=_C1028 ,C1019_=_C1037 ,C1020_=_C1021 ,C1020_=_C1022 ,C1020_=_C1023 ,\nC1020_=_C1024 ,C1020_=_C1025 ,C1020_=_C1026 ,C1020_=_C1027 ,C1020_=_C1028 ,C1020_=_C1038 ,\nC1021_=_C1022 ,C1021_=_C1023 ,C1021_=_C1024 ,C1021_=_C1025 ,C1021_=_C1026 ,C1021_=_C1027 ,\nC1021_=_C1028 ,C1021_=_C1039 ,C1022_=_C1023 ,C1022_=_C1024 ,C1022_=_C1025 ,C1022_=_C1026 ,\nC1022_=_C1027 ,C1022_=_C1028 ,C1022_=_C1040 ,C1023_=_C1024 ,C1023_=_C1025 ,C1023_=_C1026 ,\nC1023_=_C1027 ,C1023_=_C1028 ,C1024_=_C1025 ,C1024_=_C1026 ,C1024_=_C1027 ,C1024_=_C1028 ,\nC1024_=_C1042 ,C1025_=_C1026 ,C1025_=_C1027 ,C1025_=_C1028 ,C1025_=_C1043 ,C1026_=_C1027 ,\nC1026_=_C1028 ,C1026_=_C1044 ,C1027_=_C1028 ,C1027_=_C1045 ,C1029_=_C1030 ,C1029_=_C1031 ,\nC1029_=_C1032 ,C1029_=_C1033 ,C1029_=_C1034 ,C1029_=_C1035 ,C1029_=_C1036 ,C1029_=_C1037 ,\nC1029_=_C1038 ,C1029_=_C1039 ,C1029_=_C1040 ,C1029_=_C1041 ,C1029_=_C1042 ,C1029_=_C1043 ,\nC1029_=_C1044 ,C1029_=_C1045 ,C1030_=_C1031 ,C1030_=_C1032 ,C1030_=_C1033 ,C1030_=_C1034 ,\nC1030_=_C1035 ,C1030_=_C1036 ,C1030_=_C1037 ,C1030_=_C1038 ,C1030_=_C1039 ,C1030_=_C1040 ,\nC1030_=_C1041 ,C1030_=_C1042 ,C1030_=_C1043 ,C1030_=_C1044 ,C1030_=_C1045 ,C1031_=_C1032 ,\nC1031_=_C1033 ,C1031_=_C1034 ,C1031_=_C1035 ,C1031_=_C1036 ,C1031_=_C1037 ,C1031_=_C1038 ,\nC1031_=_C1039 ,C1031_=_C1040 ,C1031_=_C1041 ,C1031_=_C1042 ,C1031_=_C1043 ,C1031_=_C1044 ,\nC1031_=_C1045 ,C1032_=_C1033 ,C1032_=_C1034 ,C1032_=_C1035 ,C1032_=_C1036 ,C1032_=_C1037 ,\nC1032_=_C1038 ,C1032_=_C1039 ,C1032_=_C1040 ,C1032_=_C1041 ,C1032_=_C1042 ,C1032_=_C1043 ,\nC1032_=_C1044 ,C1032_=_C1045 ,C1033_=_C1034 ,C1033_=_C1035 ,C1033_=_C1036 ,C1033_=_C1037 ,\nC1033_=_C1038 ,C1033_=_C1039 ,C1033_=_C1040 ,C1033_=_C1041 ,C1033_=_C1042 ,C1033_=_C1043 ,\nC1033_=_C1044 ,C1033_=_C1045 ,C1034_=_C1035 ,C1034_=_C1036 ,C1034_=_C1037 ,C1034_=_C1038 ,\nC1034_=_C1039 ,C1034_=_C1040 ,C1034_=_C1041 ,C1034_=_C1042 ,C1034_=_C1043 ,C1034_=_C1044 ,\nC1034_=_C1045 ,C1035_=_C1036 ,C1035_=_C1037 ,C1035_=_C1038 ,C1035_=_C1039 ,C1035_=_C1040 ,\nC1035_=_C1041 ,C1035_=_C1042 ,C1035_=_C1043 ,C1035_=_C1044 ,C1035_=_C1045 ,C1036_=_C1037 ,\nC1036_=_C1038 ,C1036_=_C1039 ,C1036_=_C1040 ,C1036_=_C1041 ,C1036_=_C1042 ,C1036_=_C1043 ,\nC1036_=_C1044 ,C1036_=_C1045 ,C1037_=_C1038 ,C1037_=_C1039 ,C1037_=_C1040 ,C1037_=_C1041</w:t>
      </w:r>
    </w:p>
    <w:p>
      <w:pPr>
        <w:pStyle w:val="PreformattedText"/>
        <w:bidi w:val="0"/>
        <w:spacing w:before="0" w:after="0"/>
        <w:jc w:val="left"/>
        <w:rPr/>
      </w:pPr>
      <w:r>
        <w:rPr/>
        <w:t xml:space="preserve"> </w:t>
      </w:r>
      <w:r>
        <w:rPr/>
        <w:t>,\nC1037_=_C1042 ,C1037_=_C1043 ,C1037_=_C1044 ,C1037_=_C1045 ,C1038_=_C1039 ,C1038_=_C1040 ,\nC1038_=_C1041 ,C1038_=_C1042 ,C1038_=_C1043 ,C1038_=_C1044 ,C1038_=_C1045 ,C1039_=_C1040 ,\nC1039_=_C1041 ,C1039_=_C1042 ,C1039_=_C1043 ,C1039_=_C1044 ,C1039_=_C1045 ,C1040_=_C1041 ,\nC1040_=_C1042 ,C1040_=_C1043 ,C1040_=_C1044 ,C1040_=_C1045 ,C1041_=_C1042 ,C1041_=_C1043 ,\nC1041_=_C1044 ,C1041_=_C1045 ,C1042_=_C1043 ,C1042_=_C1044 ,C1042_=_C1045 ,C1043_=_C1044 ,\nC1043_=_C1045 ,C1044_=_C1045 ,"];268[shape=box, label="id:268 level: 7\n42: C981 C982 C1000 C1001 C1018 \nC1019 C1036 C1037 C1051 C1052 C1066 \nC1067 C1083 C1084 C1097 C1098 C1121 \nC1122 C1142 C1143 C1188 C1887 C1888 \nC1899 C1900 C2099 C2100 C2101 C2102 \nC2103 C2104 C2105 C2106 C2107 C2108 \nC2109 C2110 C2111 C2112 C2113 C2114 \nC2115 \n461: C981_=_C982( C981 C982 ) C981_=_C1000( C981 C1000 ) C981_=_C1018( C981 C1018 ) C981_=_C1036( C981 C1036 ) C981_=_C1051( C981 C1051 ) \nC981_=_C1066( C981 C1066 ) C981_=_C1083( C981 C1083 ) C981_=_C1097( C981 C1097 ) C981_=_C1121( C981 C1121 ) C981_=_C1142( C981 C1142 ) C981_=_C1887( C981 C1887 ) \nC981_=_C1899( C981 C1899 ) C981_=_C2099( C981 C2099 ) C981_=_C2100( C981 C2100 ) C981_=_C2101( C981 C2101 ) C981_=_C2102( C981 C2102 ) C981_=_C2103( C981 C2103 ) \nC981_=_C2104( C981 C2104 ) C981_=_C2105( C981 C2105 ) C981_=_C2106( C981 C2106 ) C981_=_C2107( C981 C2107 ) C982_=_C1001( C982 C1001 ) C982_=_C1019( C982 C1019 ) \nC982_=_C1037( C982 C1037 ) C982_=_C1052( C982 C1052 ) C982_=_C1067( C982 C1067 ) C982_=_C1084( C982 C1084 ) C982_=_C1098( C982 C1098 ) C982_=_C1122( C982 C1122 ) \nC982_=_C1143( C982 C1143 ) C982_=_C1188( C982 C1188 ) C982_=_C1888( C982 C1888 ) C982_=_C1900( C982 C1900 ) C982_=_C2099( C982 C2099 ) C982_=_C2108( C982 C2108 ) \nC982_=_C2109( C982 C2109 ) C982_=_C2110( C982 C2110 ) C982_=_C2111( C982 C2111 ) C982_=_C2112( C982 C2112 ) C982_=_C2113( C982 C2113 ) C982_=_C2114( C982 C2114 ) \nC982_=_C2115( C982 C2115 ) C1000_=_C1001( C1000 C1001 ) C1000_=_C1018( C1000 C1018 ) C1000_=_C1036( C1000 C1036 ) C1000_=_C1051( C1000 C1051 ) C1000_=_C1066( C1000 C1066 ) \nC1000_=_C1083( C1000 C1083 ) C1000_=_C1097( C1000 C1097 ) C1000_=_C1121( C1000 C1121 ) C1000_=_C1142( C1000 C1142 ) C1000_=_C1887( C1000 C1887 ) C1000_=_C1899( C1000 C1899 ) \nC1000_=_C2099( C1000 C2099 ) C1000_=_C2100( C1000 C2100 ) C1000_=_C2101( C1000 C2101 ) C1000_=_C2102( C1000 C2102 ) C1000_=_C2103( C1000 C2103 ) C1000_=_C2104( C1000 C2104 ) \nC1000_=_C2105( C1000 C2105 ) C1000_=_C2106( C1000 C2106 ) C1000_=_C2107( C1000 C2107 ) C1001_=_C1019( C1001 C1019 ) C1001_=_C1037( C1001 C1037 ) C1001_=_C1052( C1001 C1052 ) \nC1001_=_C1067( C1001 C1067 ) C1001_=_C1084( C1001 C1084 ) C1001_=_C1098( C1001 C1098 ) C1001_=_C1122( C1001 C1122 ) C1001_=_C1143( C1001 C1143 ) C1001_=_C1188( C1001 C1188 ) \nC1001_=_C1888( C1001 C1888 ) C1001_=_C1900( C1001 C1900 ) C1001_=_C2099( C1001 C2099 ) C1001_=_C2108( C1001 C2108 ) C1001_=_C2109( C1001 C2109 ) C1001_=_C2110( C1001 C2110 ) \nC1001_=_C2111( C1001 C2111 ) C1001_=_C2112( C1001 C2112 ) C1001_=_C2113( C1001 C2113 ) C1001_=_C2114( C1001 C2114 ) C1001_=_C2115( C1001 C2115 ) C1018_=_C1019( C1018 C1019 ) \nC1018_=_C1036( C1018 C1036 ) C1018_=_C1051( C1018 C1051 ) C1018_=_C1066( C1018 C1066 ) C1018_=_C1083( C1018 C1083 ) C1018_=_C1097( C1018 C1097 ) C1018_=_C1121( C1018 C1121 ) \nC1018_=_C1142( C1018 C1142 ) C1018_=_C1887( C1018 C1887 ) C1018_=_C1899( C1018 C1899 ) C1018_=_C2099( C1018 C2099 ) C1018_=_C2100( C1018 C2100 ) C1018_=_C2101( C1018 C2101 ) \nC1018_=_C2102( C1018 C2102 ) C1018_=_C2103( C1018 C2103 ) C1018_=_C2104( C1018 C2104 ) C1018_=_C2105( C1018 C2105 ) C1018_=_C2106( C1018 C2106 ) C1018_=_C2107( C1018 C2107 ) \nC1019_=_C1037( C1019 C1037 ) C1019_=_C1052( C1019 C1052 ) C1019_=_C1067( C1019 C1067 ) C1019_=_C1084( C1019 C1084 ) C1019_=_C1098( C1019 C1098 ) C1019_=_C1122( C1019 C1122 ) \nC1019_=_C1143( C1019 C1143 ) C1019_=_C1188( C1019 C1188 ) C1019_=_C1888( C1019 C1888 ) C1019_=_C1900( C1019 C1900 ) C1019_=_C2099( C1019 C2099 ) C1019_=_C2108( C1019 C2108 ) \nC1019_=_C2109( C1019 C2109 ) C1019_=_C2110( C1019 C2110 ) C1019_=_C2111( C1019 C2111 ) C1019_=_C2112( C1019 C2112 ) C1019_=_C2113( C1019 C2113 ) C1019_=_C2114( C1019 C2114 ) \nC1019_=_C2115( C1019 C2115 ) C1036_=_C1037( C1036 C1037 ) C1036_=_C1051( C1036 C1051 ) C1036_=_C1066( C1036 C1066 ) C1036_=_C1083( C1036 C1083 ) C1036_=_C1097( C1036 C1097 ) \nC1036_=_C1121( C1036 C1121 ) C1036_=_C1142( C1036 C1142 ) C1036_=_C1887( C1036 C1887 ) C1036_=_C1899( C1036 C1899 ) C1036_=_C2099( C1036 C2099 ) C1036_=_C2100( C1036 C2100 ) \nC1036_=_C2101( C1036 C2101 ) C1036_=_C2102( C1036 C2102 ) C1036_=_C2103( C1036 C2103 ) C1036_=_C2104( C1036 C2104 ) C1036_=_C2105( C1036 C2105 ) C1036_=_C2106( C1036 C2106 ) \nC1036_=_C2107( C1036 C2107 ) C1037_=_C1052( C1037 C1052 ) C1037_=_C1067( C1037 C1067 ) C1037_=_C1084( C1037 C1084 ) C1037_=_C1098( C1037 C1098 ) C1037_=_C1122( C1037 C1122 ) \nC1037_=_C1143( C1037 C1143 ) C1037_=_C1188( C1037 C1188 ) C1037_=_C1888( C1037 C1888 ) C1037_=_C1900( C1037 C1900 ) C1037_=_C2099( C1037 C2099 ) C1037_=_C2108( C1037 C2108 ) \nC1037_=_C2109( C1037 C2109 ) C1037_=_C2110( C1037 C2110 ) C1037_=_C2111( C1037 C2111 ) C1037_=_C2112( C1037 C2112 ) C1037_=_C2113( C1037 C2113 ) C1037_=_C2114( C1037 C2114 ) \nC1037_=_C2115( C1037 C2115 ) C1051_=_C1052( C1051 C1052 ) C1051_=_C1066( C1051 C1066 ) C1051_=_C1083( C1051 C1083 ) C1051_=_C1097( C1051 C1097 ) C1051_=_C1121( C1051 C1121 ) \nC1051_=_C1142( C1051 C1142 ) C1051_=_C1887( C1051 C1887 ) C1051_=_C1899( C1051 C1899 ) C1051_=_C2099( C1051 C2099 ) C1051_=_C2100( C1051 C2100 ) C1051_=_C2101( C1051 C2101 ) \nC1051_=_C2102( C1051 C2102 ) C1051_=_C2103( C1051 C2103 ) C1051_=_C2104( C1051 C2104 ) C1051_=_C2105( C1051 C2105 ) C1051_=_C2106( C1051 C2106 ) C1051_=_C2107( C1051 C2107 ) \nC1052_=_C1067( C1052 C1067 ) C1052_=_C1084( C1052 C1084 ) C1052_=_C1098( C1052 C1098 ) C1052_=_C1122( C1052 C1122 ) C1052_=_C1143( C1052 C1143 ) C1052_=_C1188( C1052 C1188 ) \nC1052_=_C1888( C1052 C1888 ) C1052_=_C1900( C1052 C1900 ) C1052_=_C2099( C1052 C2099 ) C1052_=_C2108( C1052 C2108 ) C1052_=_C2109( C1052 C2109 ) C1052_=_C2110( C1052 C2110 ) \nC1052_=_C2111( C1052 C2111 ) C1052_=_C2112( C1052 C2112 ) C1052_=_C2113( C1052 C2113 ) C1052_=_C2114( C1052 C2114 ) C1052_=_C2115( C1052 C2115 ) C1066_=_C1067( C1066 C1067 ) \nC1066_=_C1083( C1066 C1083 ) C1066_=_C1097( C1066 C1097 ) C1066_=_C1121( C1066 C1121 ) C1066_=_C1142( C1066 C1142 ) C1066_=_C1887( C1066 C1887 ) C1066_=_C1899( C1066 C1899 ) \nC1066_=_C2099( C1066 C2099 ) C1066_=_C2100( C1066 C2100 ) C1066_=_C2101( C1066 C2101 ) C1066_=_C2102( C1066 C2102 ) C1066_=_C2103( C1066 C2103 ) C1066_=_C2104( C1066 C2104 ) \nC1066_=_C2105( C1066 C2105 ) C1066_=_C2106( C1066 C2106 ) C1066_=_C2107( C1066 C2107 ) C1067_=_C1084( C1067 C1084 ) C1067_=_C1098( C1067 C1098 ) C1067_=_C1122( C1067 C1122 ) \nC1067_=_C1143( C1067 C1143 ) C1067_=_C1188( C1067 C1188 ) C1067_=_C1888( C1067 C1888 ) C1067_=_C1900( C1067 C1900 ) C1067_=_C2099( C1067 C2099 ) C1067_=_C2108( C1067 C2108 ) \nC1067_=_C2109( C1067 C2109 ) C1067_=_C2110( C1067 C2110 ) C1067_=_C2111( C1067 C2111 ) C1067_=_C2112( C1067 C2112 ) C1067_=_C2113( C1067 C2113 ) C1067_=_C2114( C1067 C2114 ) \nC1067_=_C2115( C1067 C2115 ) C1083_=_C1084( C1083 C1084 ) C1083_=_C1097( C1083 C1097 ) C1083_=_C1121( C1083 C1121 ) C1083_=_C1142( C1083 C1142 ) C1083_=_C1887( C1083 C1887 ) \nC1083_=_C1899( C1083 C1899 ) C1083_=_C2099( C1083 C2099 ) C1083_=_C2100( C1083 C2100 ) C1083_=_C2101( C1083 C2101 ) C1083_=_C2102( C1083 C2102 ) C1083_=_C2103( C1083 C2103 ) \nC1083_=_C2104( C1083 C2104 ) C1083_=_C2105( C1083 C2105 ) C1083_=_C2106( C1083 C2106 ) C1083_=_C2107( C1083 C2107 ) C1084_=_C1098( C1084 C1098 ) C1084_=_C1122( C1084 C1122 ) \nC1084_=_C1143( C1084 C1143 ) C1084_=_C1188( C1084 C1188 ) C1084_=_C1888( C1084 C1888 ) C1084_=_C1900( C1084 C1900 ) C1084_=_C2099( C1084 C2099 ) C1084_=_C2108( C1084 C2108 ) \nC1084_=_C2109( C1084 C2109 ) C1084_=_C2110( C1084 C2110 ) C1084_=_C2111( C1084 C2111 ) C1084_=_C2112( C1084 C2112 ) C1084_=_C2113( C1084 C2113 ) C1084_=_C2114( C1084 C2114 ) \nC1084_=_C2115( C1084 C2115 ) C1097_=_C1098( C1097 C1098 ) C1097_=_C1121( C1097 C1121 ) C1097_=_C1142( C1097 C1142 ) C1097_=_C1887( C1097 C1887 ) C1097_=_C1899( C1097 C1899 ) \nC1097_=_C2099( C1097 C2099 ) C1097_=_C2100( C1097 C2100 ) C1097_=_C2101( C1097 C2101 ) C1097_=_C2102( C1097 C2102 ) C1097_=_C2103( C1097 C2103 ) C1097_=_C2104( C1097 C2104 ) \nC1097_=_C2105( C1097 C2105 ) C1097_=_C2106( C1097 C2106 ) C1097_=_C2107( C1097 C2107 ) C1098_=_C1122( C1098 C1122 ) C1098_=_C1143( C1098 C1143 ) C1098_=_C1188( C1098 C1188 ) \nC1098_=_C1888( C1098 C1888 ) C1098_=_C1900( C1098 C1900 ) C1098_=_C2099( C1098 C2099 ) C1098_=_C2108( C1098 C2108 ) C1098_=_C2109( C1098 C2109 ) C1098_=_C2110( C1098 C2110 ) \nC1098_=_C2111( C1098 C2111 ) C1098_=_C2112( C1098 C2112 ) C1098_=_C2113( C1098 C2113 ) C1098_=_C2114( C1098 C2114 ) C1098_=_C2115( C1098 C2115 ) C1121_=_C1122( C1121 C1122 ) \nC1121_=_C1142( C1121 C1142 ) C1121_=_C1887( C1121 C1887 ) C1121_=_C1899( C1121 C1899 ) C1121_=_C2099( C1121 C2099 ) C1121_=_C2100( C1121 C2100 ) C1121_=_C2101( C1121 C2101 ) \nC1121_=_C2102( C1121 C2102 ) C1121_=_C2103( C1121 C2103 ) C1121_=_C2104( C1121 C2104 ) C1121_=_C2105( C1121 C2105 ) C1121_=_C2106( C1121 C2106 ) C1121_=_C2107( C1121 C2107 ) \nC1122_=_C1143( C1122 C1143 ) C1122_=_C1188( C1122 C1188 ) C1122_=_C1888( C1122 C1888 ) C1122_=_C1900( C1122 C1900 ) C1122_=_C2099( C1122 C2099 ) C1122_=_C2108( C1122 C2108 ) \nC1122_=_C2109( C1122 C2109 ) C1122_=_C2110( C1122 C2110 ) C1122_=_C2111( C1122 C2111 ) C1122_=_C2112( C1122 C2112 ) C1122_=_C2113( C1122 C2113 ) C1122_=_C2114( C1122 C2114 ) \nC1122_=_C2115( C1122 C2115 ) C1142_=_C1143( C1142 C1143 ) C1142_=_C1887( C1142 C1887 ) C1142_=_C1899( C1142 C1899 ) C1142_=_C2099( C1142 C2099 ) C1142_=_C2100( C1142 C2100 ) \nC1142_=_C2101( C1142 C2101 ) C1142_=_C2102( C1142 C2102</w:t>
      </w:r>
    </w:p>
    <w:p>
      <w:pPr>
        <w:pStyle w:val="PreformattedText"/>
        <w:bidi w:val="0"/>
        <w:spacing w:before="0" w:after="0"/>
        <w:jc w:val="left"/>
        <w:rPr/>
      </w:pPr>
      <w:r>
        <w:rPr/>
        <w:t xml:space="preserve"> </w:t>
      </w:r>
      <w:r>
        <w:rPr/>
        <w:t>) C1142_=_C2103( C1142 C2103 ) C1142_=_C2104( C1142 C2104 ) C1142_=_C2105( C1142 C2105 ) C1142_=_C2106( C1142 C2106 ) \nC1142_=_C2107( C1142 C2107 ) C1143_=_C1188( C1143 C1188 ) C1143_=_C1888( C1143 C1888 ) C1143_=_C1900( C1143 C1900 ) C1143_=_C2099( C1143 C2099 ) C1143_=_C2108( C1143 C2108 ) \nC1143_=_C2109( C1143 C2109 ) C1143_=_C2110( C1143 C2110 ) C1143_=_C2111( C1143 C2111 ) C1143_=_C2112( C1143 C2112 ) C1143_=_C2113( C1143 C2113 ) C1143_=_C2114( C1143 C2114 ) \nC1143_=_C2115( C1143 C2115 ) C1188_=_C1888( C1188 C1888 ) C1188_=_C1900( C1188 C1900 ) C1188_=_C2099( C1188 C2099 ) C1188_=_C2108( C1188 C2108 ) C1188_=_C2109( C1188 C2109 ) \nC1188_=_C2110( C1188 C2110 ) C1188_=_C2111( C1188 C2111 ) C1188_=_C2112( C1188 C2112 ) C1188_=_C2113( C1188 C2113 ) C1188_=_C2114( C1188 C2114 ) C1188_=_C2115( C1188 C2115 ) \nC1887_=_C1888( C1887 C1888 ) C1887_=_C1899( C1887 C1899 ) C1887_=_C2099( C1887 C2099 ) C1887_=_C2100( C1887 C2100 ) C1887_=_C2101( C1887 C2101 ) C1887_=_C2102( C1887 C2102 ) \nC1887_=_C2103( C1887 C2103 ) C1887_=_C2104( C1887 C2104 ) C1887_=_C2105( C1887 C2105 ) C1887_=_C2106( C1887 C2106 ) C1887_=_C2107( C1887 C2107 ) C1888_=_C1900( C1888 C1900 ) \nC1888_=_C2099( C1888 C2099 ) C1888_=_C2108( C1888 C2108 ) C1888_=_C2109( C1888 C2109 ) C1888_=_C2110( C1888 C2110 ) C1888_=_C2111( C1888 C2111 ) C1888_=_C2112( C1888 C2112 ) \nC1888_=_C2113( C1888 C2113 ) C1888_=_C2114( C1888 C2114 ) C1888_=_C2115( C1888 C2115 ) C1899_=_C1900( C1899 C1900 ) C1899_=_C2099( C1899 C2099 ) C1899_=_C2100( C1899 C2100 ) \nC1899_=_C2101( C1899 C2101 ) C1899_=_C2102( C1899 C2102 ) C1899_=_C2103( C1899 C2103 ) C1899_=_C2104( C1899 C2104 ) C1899_=_C2105( C1899 C2105 ) C1899_=_C2106( C1899 C2106 ) \nC1899_=_C2107( C1899 C2107 ) C1900_=_C2099( C1900 C2099 ) C1900_=_C2108( C1900 C2108 ) C1900_=_C2109( C1900 C2109 ) C1900_=_C2110( C1900 C2110 ) C1900_=_C2111( C1900 C2111 ) \nC1900_=_C2112( C1900 C2112 ) C1900_=_C2113( C1900 C2113 ) C1900_=_C2114( C1900 C2114 ) C1900_=_C2115( C1900 C2115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100_=_C2101( C2100 C2101 ) C2100_=_C2102( C2100 C2102 ) C2100_=_C2103( C2100 C2103 ) C2100_=_C2104( C2100 C2104 ) \nC2100_=_C2105( C2100 C2105 ) C2100_=_C2106( C2100 C2106 ) C2100_=_C2107( C2100 C2107 ) C2100_=_C2108( C2100 C2108 ) C2101_=_C2102( C2101 C2102 ) C2101_=_C2103( C2101 C2103 ) \nC2101_=_C2104( C2101 C2104 ) C2101_=_C2105( C2101 C2105 ) C2101_=_C2106( C2101 C2106 ) C2101_=_C2107( C2101 C2107 ) C2101_=_C2109( C2101 C2109 ) C2102_=_C2103( C2102 C2103 ) \nC2102_=_C2104( C2102 C2104 ) C2102_=_C2105( C2102 C2105 ) C2102_=_C2106( C2102 C2106 ) C2102_=_C2107( C2102 C2107 ) C2102_=_C2110( C2102 C2110 ) C2103_=_C2104( C2103 C2104 ) \nC2103_=_C2105( C2103 C2105 ) C2103_=_C2106( C2103 C2106 ) C2103_=_C2107( C2103 C2107 ) C2103_=_C2111( C2103 C2111 ) C2104_=_C2105( C2104 C2105 ) C2104_=_C2106( C2104 C2106 ) \nC2104_=_C2107( C2104 C2107 ) C2104_=_C2112( C2104 C2112 ) C2105_=_C2106( C2105 C2106 ) C2105_=_C2107( C2105 C2107 ) C2105_=_C2113( C2105 C2113 ) C2106_=_C2107( C2106 C2107 ) \nC2106_=_C2114( C2106 C2114 ) C2107_=_C2115( C2107 C2115 ) C2108_=_C2109( C2108 C2109 ) C2108_=_C2110( C2108 C2110 ) C2108_=_C2111( C2108 C2111 ) C2108_=_C2112( C2108 C2112 ) \nC2108_=_C2113( C2108 C2113 ) C2108_=_C2114( C2108 C2114 ) C2108_=_C2115( C2108 C2115 ) C2109_=_C2110( C2109 C2110 ) C2109_=_C2111( C2109 C2111 ) C2109_=_C2112( C2109 C2112 ) \nC2109_=_C2113( C2109 C2113 ) C2109_=_C2114( C2109 C2114 ) C2109_=_C2115( C2109 C2115 ) C2110_=_C2111( C2110 C2111 ) C2110_=_C2112( C2110 C2112 ) C2110_=_C2113( C2110 C2113 ) \nC2110_=_C2114( C2110 C2114 ) C2110_=_C2115( C2110 C2115 ) C2111_=_C2112( C2111 C2112 ) C2111_=_C2113( C2111 C2113 ) C2111_=_C2114( C2111 C2114 ) C2111_=_C2115( C2111 C2115 ) \nC2112_=_C2113( C2112 C2113 ) C2112_=_C2114( C2112 C2114 ) C2112_=_C2115( C2112 C2115 ) C2113_=_C2114( C2113 C2114 ) C2113_=_C2115( C2113 C2115 ) C2114_=_C2115( C2114 C2115 ) "];250-&gt;268[label="41: C981 C982 C1000 C1001 C1018 \nC1019 C1036 C1037 C1051 C1052 C1066 \nC1067 C1083 C1084 C1097 C1098 C1121 \nC1122 C1142 C1143 C1188 C1887 C1888 \nC1899 C1900 C2100 C2101 C2102 C2103 \nC2104 C2105 C2106 C2107 C2108 C2109 \nC2110 C2111 C2112 C2113 C2114 C2115 \n420: C981_=_C982 ,C981_=_C1000 ,C981_=_C1018 ,C981_=_C1036 ,C981_=_C1051 ,\nC981_=_C1066 ,C981_=_C1083 ,C981_=_C1097 ,C981_=_C1121 ,C981_=_C1142 ,C981_=_C1887 ,\nC981_=_C1899 ,C981_=_C2100 ,C981_=_C2101 ,C981_=_C2102 ,C981_=_C2103 ,C981_=_C2104 ,\nC981_=_C2105 ,C981_=_C2106 ,C981_=_C2107 ,C982_=_C1001 ,C982_=_C1019 ,C982_=_C1037 ,\nC982_=_C1052 ,C982_=_C1067 ,C982_=_C1084 ,C982_=_C1098 ,C982_=_C1122 ,C982_=_C1143 ,\nC982_=_C1188 ,C982_=_C1888 ,C982_=_C1900 ,C982_=_C2108 ,C982_=_C2109 ,C982_=_C2110 ,\nC982_=_C2111 ,C982_=_C2112 ,C982_=_C2113 ,C982_=_C2114 ,C982_=_C2115 ,C1000_=_C1001 ,\nC1000_=_C1018 ,C1000_=_C1036 ,C1000_=_C1051 ,C1000_=_C1066 ,C1000_=_C1083 ,C1000_=_C1097 ,\nC1000_=_C1121 ,C1000_=_C1142 ,C1000_=_C1887 ,C1000_=_C1899 ,C1000_=_C2100 ,C1000_=_C2101 ,\nC1000_=_C2102 ,C1000_=_C2103 ,C1000_=_C2104 ,C1000_=_C2105 ,C1000_=_C2106 ,C1000_=_C2107 ,\nC1001_=_C1019 ,C1001_=_C1037 ,C1001_=_C1052 ,C1001_=_C1067 ,C1001_=_C1084 ,C1001_=_C1098 ,\nC1001_=_C1122 ,C1001_=_C1143 ,C1001_=_C1188 ,C1001_=_C1888 ,C1001_=_C1900 ,C1001_=_C2108 ,\nC1001_=_C2109 ,C1001_=_C2110 ,C1001_=_C2111 ,C1001_=_C2112 ,C1001_=_C2113 ,C1001_=_C2114 ,\nC1001_=_C2115 ,C1018_=_C1019 ,C1018_=_C1036 ,C1018_=_C1051 ,C1018_=_C1066 ,C1018_=_C1083 ,\nC1018_=_C1097 ,C1018_=_C1121 ,C1018_=_C1142 ,C1018_=_C1887 ,C1018_=_C1899 ,C1018_=_C2100 ,\nC1018_=_C2101 ,C1018_=_C2102 ,C1018_=_C2103 ,C1018_=_C2104 ,C1018_=_C2105 ,C1018_=_C2106 ,\nC1018_=_C2107 ,C1019_=_C1037 ,C1019_=_C1052 ,C1019_=_C1067 ,C1019_=_C1084 ,C1019_=_C1098 ,\nC1019_=_C1122 ,C1019_=_C1143 ,C1019_=_C1188 ,C1019_=_C1888 ,C1019_=_C1900 ,C1019_=_C2108 ,\nC1019_=_C2109 ,C1019_=_C2110 ,C1019_=_C2111 ,C1019_=_C2112 ,C1019_=_C2113 ,C1019_=_C2114 ,\nC1019_=_C2115 ,C1036_=_C1037 ,C1036_=_C1051 ,C1036_=_C1066 ,C1036_=_C1083 ,C1036_=_C1097 ,\nC1036_=_C1121 ,C1036_=_C1142 ,C1036_=_C1887 ,C1036_=_C1899 ,C1036_=_C2100 ,C1036_=_C2101 ,\nC1036_=_C2102 ,C1036_=_C2103 ,C1036_=_C2104 ,C1036_=_C2105 ,C1036_=_C2106 ,C1036_=_C2107 ,\nC1037_=_C1052 ,C1037_=_C1067 ,C1037_=_C1084 ,C1037_=_C1098 ,C1037_=_C1122 ,C1037_=_C1143 ,\nC1037_=_C1188 ,C1037_=_C1888 ,C1037_=_C1900 ,C1037_=_C2108 ,C1037_=_C2109 ,C1037_=_C2110 ,\nC1037_=_C2111 ,C1037_=_C2112 ,C1037_=_C2113 ,C1037_=_C2114 ,C1037_=_C2115 ,C1051_=_C1052 ,\nC1051_=_C1066 ,C1051_=_C1083 ,C1051_=_C1097 ,C1051_=_C1121 ,C1051_=_C1142 ,C1051_=_C1887 ,\nC1051_=_C1899 ,C1051_=_C2100 ,C1051_=_C2101 ,C1051_=_C2102 ,C1051_=_C2103 ,C1051_=_C2104 ,\nC1051_=_C2105 ,C1051_=_C2106 ,C1051_=_C2107 ,C1052_=_C1067 ,C1052_=_C1084 ,C1052_=_C1098 ,\nC1052_=_C1122 ,C1052_=_C1143 ,C1052_=_C1188 ,C1052_=_C1888 ,C1052_=_C1900 ,C1052_=_C2108 ,\nC1052_=_C2109 ,C1052_=_C2110 ,C1052_=_C2111 ,C1052_=_C2112 ,C1052_=_C2113 ,C1052_=_C2114 ,\nC1052_=_C2115 ,C1066_=_C1067 ,C1066_=_C1083 ,C1066_=_C1097 ,C1066_=_C1121 ,C1066_=_C1142 ,\nC1066_=_C1887 ,C1066_=_C1899 ,C1066_=_C2100 ,C1066_=_C2101 ,C1066_=_C2102 ,C1066_=_C2103 ,\nC1066_=_C2104 ,C1066_=_C2105 ,C1066_=_C2106 ,C1066_=_C2107 ,C1067_=_C1084 ,C1067_=_C1098 ,\nC1067_=_C1122 ,C1067_=_C1143 ,C1067_=_C1188 ,C1067_=_C1888 ,C1067_=_C1900 ,C1067_=_C2108 ,\nC1067_=_C2109 ,C1067_=_C2110 ,C1067_=_C2111 ,C1067_=_C2112 ,C1067_=_C2113 ,C1067_=_C2114 ,\nC1067_=_C2115 ,C1083_=_C1084 ,C1083_=_C1097 ,C1083_=_C1121 ,C1083_=_C1142 ,C1083_=_C1887 ,\nC1083_=_C1899 ,C1083_=_C2100 ,C1083_=_C2101 ,C1083_=_C2102 ,C1083_=_C2103 ,C1083_=_C2104 ,\nC1083_=_C2105 ,C1083_=_C2106 ,C1083_=_C2107 ,C1084_=_C1098 ,C1084_=_C1122 ,C1084_=_C1143 ,\nC1084_=_C1188 ,C1084_=_C1888 ,C1084_=_C1900 ,C1084_=_C2108 ,C1084_=_C2109 ,C1084_=_C2110 ,\nC1084_=_C2111 ,C1084_=_C2112 ,C1084_=_C2113 ,C1084_=_C2114 ,C1084_=_C2115 ,C1097_=_C1098 ,\nC1097_=_C1121 ,C1097_=_C1142 ,C1097_=_C1887 ,C1097_=_C1899 ,C1097_=_C2100 ,C1097_=_C2101 ,\nC1097_=_C2102 ,C1097_=_C2103 ,C1097_=_C2104 ,C1097_=_C2105 ,C1097_=_C2106 ,C1097_=_C2107 ,\nC1098_=_C1122 ,C1098_=_C1143 ,C1098_=_C1188 ,C1098_=_C1888 ,C1098_=_C1900 ,C1098_=_C2108 ,\nC1098_=_C2109 ,C1098_=_C2110 ,C1098_=_C2111 ,C1098_=_C2112 ,C1098_=_C2113 ,C1098_=_C2114 ,\nC1098_=_C2115 ,C1121_=_C1122 ,C1121_=_C1142 ,C1121_=_C1887 ,C1121_=_C1899 ,C1121_=_C2100 ,\nC1121_=_C2101 ,C1121_=_C2102 ,C1121_=_C2103 ,C1121_=_C2104 ,C1121_=_C2105 ,C1121_=_C2106 ,\nC1121_=_C2107 ,C1122_=_C1143 ,C1122_=_C1188 ,C1122_=_C1888 ,C1122_=_C1900 ,C1122_=_C2108 ,\nC1122_=_C2109 ,C1122_=_C2110 ,C1122_=_C2111 ,C1122_=_C2112 ,C1122_=_C2113 ,C1122_=_C2114 ,\nC1122_=_C2115 ,C1142_=_C1143 ,C1142_=_C1887 ,C1142_=_C1899 ,C1142_=_C2100 ,C1142_=_C2101 ,\nC1142_=_C2102 ,C1142_=_C2103 ,C1142_=_C2104 ,C1142_=_C2105 ,C1142_=_C2106 ,C1142_=_C2107 ,\nC1143_=_C1188 ,C1143_=_C1888 ,C1143_=_C1900 ,C1143_=_C2108 ,C1143_=_C2109 ,C1143_=_C2110 ,\nC1143_=_C2111 ,C1143_=_C2112 ,C1143_=_C2113 ,C1143_=_C2114 ,C1143_=_C2115 ,C1188_=_C1888 ,\nC1188_=_C1900 ,C1188_=_C2108 ,C1188_=_C2109 ,C1188_=_C2110 ,C1188_=_C2111 ,C1188_=_C2112 ,\nC1188_=_C2113 ,C1188_=_C2114 ,C1188_=_C2115 ,C1887_=_C1888 ,C1887_=_C1899 ,C1887_=_C2100 ,\nC1887_=_C2101 ,C1887_=_C2102 ,C1887_=_C2103 ,C1887_=_C2104 ,C1887_=_C2105 ,C1887_=_C2106 ,\nC1887_=_C2107 ,C1888_=_C1900 ,C1888_=_C2108 ,C1888_=_C2109 ,C1888_=_C2110 ,C1888_=_C2111 ,\nC1888_=_C2112 ,C1888_=_C2113 ,C1888_=_C2114 ,C1888_=_C2115 ,C1899_=_C1900 ,C1899_=_C2100 ,\nC1899_=_C2101 ,C1899_=_C2102 ,C1899_=_C2103 ,C1899_=_C2104 ,C1899_=_C2105 ,C1899_=_C2106</w:t>
      </w:r>
    </w:p>
    <w:p>
      <w:pPr>
        <w:pStyle w:val="PreformattedText"/>
        <w:bidi w:val="0"/>
        <w:spacing w:before="0" w:after="0"/>
        <w:jc w:val="left"/>
        <w:rPr/>
      </w:pPr>
      <w:r>
        <w:rPr/>
        <w:t xml:space="preserve"> </w:t>
      </w:r>
      <w:r>
        <w:rPr/>
        <w:t>,\nC1899_=_C2107 ,C1900_=_C2108 ,C1900_=_C2109 ,C1900_=_C2110 ,C1900_=_C2111 ,C1900_=_C2112 ,\nC1900_=_C2113 ,C1900_=_C2114 ,C1900_=_C2115 ,C2100_=_C2101 ,C2100_=_C2102 ,C2100_=_C2103 ,\nC2100_=_C2104 ,C2100_=_C2105 ,C2100_=_C2106 ,C2100_=_C2107 ,C2100_=_C2108 ,C2101_=_C2102 ,\nC2101_=_C2103 ,C2101_=_C2104 ,C2101_=_C2105 ,C2101_=_C2106 ,C2101_=_C2107 ,C2101_=_C2109 ,\nC2102_=_C2103 ,C2102_=_C2104 ,C2102_=_C2105 ,C2102_=_C2106 ,C2102_=_C2107 ,C2102_=_C2110 ,\nC2103_=_C2104 ,C2103_=_C2105 ,C2103_=_C2106 ,C2103_=_C2107 ,C2103_=_C2111 ,C2104_=_C2105 ,\nC2104_=_C2106 ,C2104_=_C2107 ,C2104_=_C2112 ,C2105_=_C2106 ,C2105_=_C2107 ,C2105_=_C2113 ,\nC2106_=_C2107 ,C2106_=_C2114 ,C2107_=_C2115 ,C2108_=_C2109 ,C2108_=_C2110 ,C2108_=_C2111 ,\nC2108_=_C2112 ,C2108_=_C2113 ,C2108_=_C2114 ,C2108_=_C2115 ,C2109_=_C2110 ,C2109_=_C2111 ,\nC2109_=_C2112 ,C2109_=_C2113 ,C2109_=_C2114 ,C2109_=_C2115 ,C2110_=_C2111 ,C2110_=_C2112 ,\nC2110_=_C2113 ,C2110_=_C2114 ,C2110_=_C2115 ,C2111_=_C2112 ,C2111_=_C2113 ,C2111_=_C2114 ,\nC2111_=_C2115 ,C2112_=_C2113 ,C2112_=_C2114 ,C2112_=_C2115 ,C2113_=_C2114 ,C2113_=_C2115 ,\nC2114_=_C2115 ,"];269[shape=box, label="id:269 level: 7\n83: C249 C251 C274 C276 C297 \nC299 C319 C321 C974 C975 C979 \nC980 C998 C999 C1011 C1012 C1016 \nC1017 C1034 C1035 C1046 C1047 C1048 \nC1050 C1051 C1052 C1053 C1054 C1055 \nC1056 C1057 C1058 C1059 C1060 C1061 \nC1062 C1064 C1065 C1079 C1080 C1081 \nC1083 C1084 C1085 C1086 C1087 C1088 \nC1089 C1090 C1091 C1092 C1093 C1095 \nC1096 C1119 C1120 C1140 C1141 C1886 \nC1887 C1888 C1889 C1890 C1891 C1892 \nC1893 C1894 C1895 C1896 C1897 C1898 \nC1899 C1900 C1901 C1902 C1903 C1904 \nC1905 C1906 C1907 C1908 C1909 C1910 \n970: C249_=_C251( C249 C251 ) C249_=_C274( C249 C274 ) C249_=_C297( C249 C297 ) C249_=_C319( C249 C319 ) C249_=_C974( C249 C974 ) \nC249_=_C1011( C249 C1011 ) C249_=_C1046( C249 C1046 ) C249_=_C1047( C249 C1047 ) C249_=_C1048( C249 C1048 ) C249_=_C1050( C249 C1050 ) C249_=_C1051( C249 C1051 ) \nC249_=_C1052( C249 C1052 ) C249_=_C1053( C249 C1053 ) C249_=_C1054( C249 C1054 ) C249_=_C1055( C249 C1055 ) C249_=_C1056( C249 C1056 ) C249_=_C1057( C249 C1057 ) \nC249_=_C1058( C249 C1058 ) C249_=_C1059( C249 C1059 ) C249_=_C1060( C249 C1060 ) C249_=_C1061( C249 C1061 ) C251_=_C276( C251 C276 ) C251_=_C299( C251 C299 ) \nC251_=_C321( C251 C321 ) C251_=_C975( C251 C975 ) C251_=_C1012( C251 C1012 ) C251_=_C1062( C251 C1062 ) C251_=_C1079( C251 C1079 ) C251_=_C1080( C251 C1080 ) \nC251_=_C1081( C251 C1081 ) C251_=_C1083( C251 C1083 ) C251_=_C1084( C251 C1084 ) C251_=_C1085( C251 C1085 ) C251_=_C1086( C251 C1086 ) C251_=_C1087( C251 C1087 ) \nC251_=_C1088( C251 C1088 ) C251_=_C1089( C251 C1089 ) C251_=_C1090( C251 C1090 ) C251_=_C1091( C251 C1091 ) C251_=_C1092( C251 C1092 ) C251_=_C1093( C251 C1093 ) \nC274_=_C276( C274 C276 ) C274_=_C297( C274 C297 ) C274_=_C319( C274 C319 ) C274_=_C974( C274 C974 ) C274_=_C1011( C274 C1011 ) C274_=_C1046( C274 C1046 ) \nC274_=_C1047( C274 C1047 ) C274_=_C1048( C274 C1048 ) C274_=_C1050( C274 C1050 ) C274_=_C1051( C274 C1051 ) C274_=_C1052( C274 C1052 ) C274_=_C1053( C274 C1053 ) \nC274_=_C1054( C274 C1054 ) C274_=_C1055( C274 C1055 ) C274_=_C1056( C274 C1056 ) C274_=_C1057( C274 C1057 ) C274_=_C1058( C274 C1058 ) C274_=_C1059( C274 C1059 ) \nC274_=_C1060( C274 C1060 ) C274_=_C1061( C274 C1061 ) C276_=_C299( C276 C299 ) C276_=_C321( C276 C321 ) C276_=_C975( C276 C975 ) C276_=_C1012( C276 C1012 ) \nC276_=_C1062( C276 C1062 ) C276_=_C1079( C276 C1079 ) C276_=_C1080( C276 C1080 ) C276_=_C1081( C276 C1081 ) C276_=_C1083( C276 C1083 ) C276_=_C1084( C276 C1084 ) \nC276_=_C1085( C276 C1085 ) C276_=_C1086( C276 C1086 ) C276_=_C1087( C276 C1087 ) C276_=_C1088( C276 C1088 ) C276_=_C1089( C276 C1089 ) C276_=_C1090( C276 C1090 ) \nC276_=_C1091( C276 C1091 ) C276_=_C1092( C276 C1092 ) C276_=_C1093( C276 C1093 ) C297_=_C299( C297 C299 ) C297_=_C319( C297 C319 ) C297_=_C974( C297 C974 ) \nC297_=_C1011( C297 C1011 ) C297_=_C1046( C297 C1046 ) C297_=_C1047( C297 C1047 ) C297_=_C1048( C297 C1048 ) C297_=_C1050( C297 C1050 ) C297_=_C1051( C297 C1051 ) \nC297_=_C1052( C297 C1052 ) C297_=_C1053( C297 C1053 ) C297_=_C1054( C297 C1054 ) C297_=_C1055( C297 C1055 ) C297_=_C1056( C297 C1056 ) C297_=_C1057( C297 C1057 ) \nC297_=_C1058( C297 C1058 ) C297_=_C1059( C297 C1059 ) C297_=_C1060( C297 C1060 ) C297_=_C1061( C297 C1061 ) C299_=_C321( C299 C321 ) C299_=_C975( C299 C975 ) \nC299_=_C1012( C299 C1012 ) C299_=_C1062( C299 C1062 ) C299_=_C1079( C299 C1079 ) C299_=_C1080( C299 C1080 ) C299_=_C1081( C299 C1081 ) C299_=_C1083( C299 C1083 ) \nC299_=_C1084( C299 C1084 ) C299_=_C1085( C299 C1085 ) C299_=_C1086( C299 C1086 ) C299_=_C1087( C299 C1087 ) C299_=_C1088( C299 C1088 ) C299_=_C1089( C299 C1089 ) \nC299_=_C1090( C299 C1090 ) C299_=_C1091( C299 C1091 ) C299_=_C1092( C299 C1092 ) C299_=_C1093( C299 C1093 ) C319_=_C321( C319 C321 ) C319_=_C974( C319 C974 ) \nC319_=_C1011( C319 C1011 ) C319_=_C1046( C319 C1046 ) C319_=_C1047( C319 C1047 ) C319_=_C1048( C319 C1048 ) C319_=_C1050( C319 C1050 ) C319_=_C1051( C319 C1051 ) \nC319_=_C1052( C319 C1052 ) C319_=_C1053( C319 C1053 ) C319_=_C1054( C319 C1054 ) C319_=_C1055( C319 C1055 ) C319_=_C1056( C319 C1056 ) C319_=_C1057( C319 C1057 ) \nC319_=_C1058( C319 C1058 ) C319_=_C1059( C319 C1059 ) C319_=_C1060( C319 C1060 ) C319_=_C1061( C319 C1061 ) C321_=_C975( C321 C975 ) C321_=_C1012( C321 C1012 ) \nC321_=_C1062( C321 C1062 ) C321_=_C1079( C321 C1079 ) C321_=_C1080( C321 C1080 ) C321_=_C1081( C321 C1081 ) C321_=_C1083( C321 C1083 ) C321_=_C1084( C321 C1084 ) \nC321_=_C1085( C321 C1085 ) C321_=_C1086( C321 C1086 ) C321_=_C1087( C321 C1087 ) C321_=_C1088( C321 C1088 ) C321_=_C1089( C321 C1089 ) C321_=_C1090( C321 C1090 ) \nC321_=_C1091( C321 C1091 ) C321_=_C1092( C321 C1092 ) C321_=_C1093( C321 C1093 ) C974_=_C975( C974 C975 ) C974_=_C979( C974 C979 ) C974_=_C980( C974 C980 ) \nC974_=_C1011( C974 C1011 ) C974_=_C1046( C974 C1046 ) C974_=_C1047( C974 C1047 ) C974_=_C1048( C974 C1048 ) C974_=_C1050( C974 C1050 ) C974_=_C1051( C974 C1051 ) \nC974_=_C1052( C974 C1052 ) C974_=_C1053( C974 C1053 ) C974_=_C1054( C974 C1054 ) C974_=_C1055( C974 C1055 ) C974_=_C1056( C974 C1056 ) C974_=_C1057( C974 C1057 ) \nC974_=_C1058( C974 C1058 ) C974_=_C1059( C974 C1059 ) C974_=_C1060( C974 C1060 ) C974_=_C1061( C974 C1061 ) C975_=_C979( C975 C979 ) C975_=_C980( C975 C980 ) \nC975_=_C1012( C975 C1012 ) C975_=_C1062( C975 C1062 ) C975_=_C1079( C975 C1079 ) C975_=_C1080( C975 C1080 ) C975_=_C1081( C975 C1081 ) C975_=_C1083( C975 C1083 ) \nC975_=_C1084( C975 C1084 ) C975_=_C1085( C975 C1085 ) C975_=_C1086( C975 C1086 ) C975_=_C1087( C975 C1087 ) C975_=_C1088( C975 C1088 ) C975_=_C1089( C975 C1089 ) \nC975_=_C1090( C975 C1090 ) C975_=_C1091( C975 C1091 ) C975_=_C1092( C975 C1092 ) C975_=_C1093( C975 C1093 ) C979_=_C980( C979 C980 ) C979_=_C998( C979 C998 ) \nC979_=_C1016( C979 C1016 ) C979_=_C1034( C979 C1034 ) C979_=_C1064( C979 C1064 ) C979_=_C1081( C979 C1081 ) C979_=_C1095( C979 C1095 ) C979_=_C1119( C979 C1119 ) \nC979_=_C1140( C979 C1140 ) C979_=_C1886( C979 C1886 ) C979_=_C1887( C979 C1887 ) C979_=_C1888( C979 C1888 ) C979_=_C1889( C979 C1889 ) C979_=_C1890( C979 C1890 ) \nC979_=_C1891( C979 C1891 ) C979_=_C1892( C979 C1892 ) C979_=_C1893( C979 C1893 ) C979_=_C1894( C979 C1894 ) C979_=_C1895( C979 C1895 ) C979_=_C1896( C979 C1896 ) \nC979_=_C1897( C979 C1897 ) C979_=_C1898( C979 C1898 ) C980_=_C999( C980 C999 ) C980_=_C1017( C980 C1017 ) C980_=_C1035( C980 C1035 ) C980_=_C1050( C980 C1050 ) \nC980_=_C1065( C980 C1065 ) C980_=_C1096( C980 C1096 ) C980_=_C1120( C980 C1120 ) C980_=_C1141( C980 C1141 ) C980_=_C1886( C980 C1886 ) C980_=_C1899( C980 C1899 ) \nC980_=_C1900( C980 C1900 ) C980_=_C1901( C980 C1901 ) C980_=_C1902( C980 C1902 ) C980_=_C1903( C980 C1903 ) C980_=_C1904( C980 C1904 ) C980_=_C1905( C980 C1905 ) \nC980_=_C1906( C980 C1906 ) C980_=_C1907( C980 C1907 ) C980_=_C1908( C980 C1908 ) C980_=_C1909( C980 C1909 ) C980_=_C1910( C980 C1910 ) C998_=_C999( C998 C999 ) \nC998_=_C1016( C998 C1016 ) C998_=_C1034( C998 C1034 ) C998_=_C1064( C998 C1064 ) C998_=_C1081( C998 C1081 ) C998_=_C1095( C998 C1095 ) C998_=_C1119( C998 C1119 ) \nC998_=_C1140( C998 C1140 ) C998_=_C1886( C998 C1886 ) C998_=_C1887( C998 C1887 ) C998_=_C1888( C998 C1888 ) C998_=_C1889( C998 C1889 ) C998_=_C1890( C998 C1890 ) \nC998_=_C1891( C998 C1891 ) C998_=_C1892( C998 C1892 ) C998_=_C1893( C998 C1893 ) C998_=_C1894( C998 C1894 ) C998_=_C1895( C998 C1895 ) C998_=_C1896( C998 C1896 ) \nC998_=_C1897( C998 C1897 ) C998_=_C1898( C998 C1898 ) C999_=_C1017( C999 C1017 ) C999_=_C1035( C999 C1035 ) C999_=_C1050( C999 C1050 ) C999_=_C1065( C999 C1065 ) \nC999_=_C1096( C999 C1096 ) C999_=_C1120( C999 C1120 ) C999_=_C1141( C999 C1141 ) C999_=_C1886( C999 C1886 ) C999_=_C1899( C999 C1899 ) C999_=_C1900( C999 C1900 ) \nC999_=_C1901( C999 C1901 ) C999_=_C1902( C999 C1902 ) C999_=_C1903( C999 C1903 ) C999_=_C1904( C999 C1904 ) C999_=_C1905( C999 C1905 ) C999_=_C1906( C999 C1906 ) \nC999_=_C1907( C999 C1907 ) C999_=_C1908( C999 C1908 ) C999_=_C1909( C999 C1909 ) C999_=_C1910( C999 C1910 ) C1011_=_C1012( C1011 C1012 ) C1011_=_C1016( C1011 C1016 ) \nC1011_=_C1017( C1011 C1017 ) C1011_=_C1046( C1011 C1046 ) C1011_=_C1047( C1011 C1047 ) C1011_=_C1048( C1011 C1048 ) C1011_=_C1050( C1011 C1050 ) C1011_=_C1051( C1011 C1051 ) \nC1011_=_C1052( C1011 C1052 ) C1011_=_C1053( C1011 C1053 ) C1011_=_C1054( C1011 C1054 ) C1011_=_C1055( C1011 C1055 ) C1011_=_C1056( C1011 C1056 ) C1011_=_C1057( C1011 C1057 ) \nC1011_=_C1058( C1011 C1058 ) C1011_=_C1059( C1011 C1059 ) C1011_=_C1060( C1011 C1060 ) C1011_=_C1061( C1011 C1061 ) C1012_=_C1016( C1012 C1016 ) C1012_=_C1017( C1012 C1017 ) \nC1012_=_C1062( C1012 C1062 ) C1012_=_C1079( C1012 C1079 ) C1012_=_C1080( C1012 C1080 ) C1012_=_C1081( C1012 C1081 ) C1012_=_C1083( C1012 C1083 ) C1012_=_C1084( C1012 C1084 ) \nC1012_=_C1085( C1012 C1085 ) C1012_=_C1086( C1012 C1086</w:t>
      </w:r>
    </w:p>
    <w:p>
      <w:pPr>
        <w:pStyle w:val="PreformattedText"/>
        <w:bidi w:val="0"/>
        <w:spacing w:before="0" w:after="0"/>
        <w:jc w:val="left"/>
        <w:rPr/>
      </w:pPr>
      <w:r>
        <w:rPr/>
        <w:t xml:space="preserve"> </w:t>
      </w:r>
      <w:r>
        <w:rPr/>
        <w:t>) C1012_=_C1087( C1012 C1087 ) C1012_=_C1088( C1012 C1088 ) C1012_=_C1089( C1012 C1089 ) C1012_=_C1090( C1012 C1090 ) \nC1012_=_C1091( C1012 C1091 ) C1012_=_C1092( C1012 C1092 ) C1012_=_C1093( C1012 C1093 ) C1016_=_C1017( C1016 C1017 ) C1016_=_C1034( C1016 C1034 ) C1016_=_C1064( C1016 C1064 ) \nC1016_=_C1081( C1016 C1081 ) C1016_=_C1095( C1016 C1095 ) C1016_=_C1119( C1016 C1119 ) C1016_=_C1140( C1016 C1140 ) C1016_=_C1886( C1016 C1886 ) C1016_=_C1887( C1016 C1887 ) \nC1016_=_C1888( C1016 C1888 ) C1016_=_C1889( C1016 C1889 ) C1016_=_C1890( C1016 C1890 ) C1016_=_C1891( C1016 C1891 ) C1016_=_C1892( C1016 C1892 ) C1016_=_C1893( C1016 C1893 ) \nC1016_=_C1894( C1016 C1894 ) C1016_=_C1895( C1016 C1895 ) C1016_=_C1896( C1016 C1896 ) C1016_=_C1897( C1016 C1897 ) C1016_=_C1898( C1016 C1898 ) C1017_=_C1035( C1017 C1035 ) \nC1017_=_C1050( C1017 C1050 ) C1017_=_C1065( C1017 C1065 ) C1017_=_C1096( C1017 C1096 ) C1017_=_C1120( C1017 C1120 ) C1017_=_C1141( C1017 C1141 ) C1017_=_C1886( C1017 C1886 ) \nC1017_=_C1899( C1017 C1899 ) C1017_=_C1900( C1017 C1900 ) C1017_=_C1901( C1017 C1901 ) C1017_=_C1902( C1017 C1902 ) C1017_=_C1903( C1017 C1903 ) C1017_=_C1904( C1017 C1904 ) \nC1017_=_C1905( C1017 C1905 ) C1017_=_C1906( C1017 C1906 ) C1017_=_C1907( C1017 C1907 ) C1017_=_C1908( C1017 C1908 ) C1017_=_C1909( C1017 C1909 ) C1017_=_C1910( C1017 C1910 ) \nC1034_=_C1035( C1034 C1035 ) C1034_=_C1064( C1034 C1064 ) C1034_=_C1081( C1034 C1081 ) C1034_=_C1095( C1034 C1095 ) C1034_=_C1119( C1034 C1119 ) C1034_=_C1140( C1034 C1140 ) \nC1034_=_C1886( C1034 C1886 ) C1034_=_C1887( C1034 C1887 ) C1034_=_C1888( C1034 C1888 ) C1034_=_C1889( C1034 C1889 ) C1034_=_C1890( C1034 C1890 ) C1034_=_C1891( C1034 C1891 ) \nC1034_=_C1892( C1034 C1892 ) C1034_=_C1893( C1034 C1893 ) C1034_=_C1894( C1034 C1894 ) C1034_=_C1895( C1034 C1895 ) C1034_=_C1896( C1034 C1896 ) C1034_=_C1897( C1034 C1897 ) \nC1034_=_C1898( C1034 C1898 ) C1035_=_C1050( C1035 C1050 ) C1035_=_C1065( C1035 C1065 ) C1035_=_C1096( C1035 C1096 ) C1035_=_C1120( C1035 C1120 ) C1035_=_C1141( C1035 C1141 ) \nC1035_=_C1886( C1035 C1886 ) C1035_=_C1899( C1035 C1899 ) C1035_=_C1900( C1035 C1900 ) C1035_=_C1901( C1035 C1901 ) C1035_=_C1902( C1035 C1902 ) C1035_=_C1903( C1035 C1903 ) \nC1035_=_C1904( C1035 C1904 ) C1035_=_C1905( C1035 C1905 ) C1035_=_C1906( C1035 C1906 ) C1035_=_C1907( C1035 C1907 ) C1035_=_C1908( C1035 C1908 ) C1035_=_C1909( C1035 C1909 ) \nC1035_=_C1910( C1035 C1910 )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4( C1046 C1064 ) C1046_=_C1065( C1046 C1065 ) \nC1047_=_C1048( C1047 C1048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79( C1047 C1079 ) C1047_=_C1095( C1047 C1095 ) C1047_=_C1096( C1047 C1096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80( C1048 C1080 ) C1048_=_C1119( C1048 C1119 ) \nC1048_=_C1120( C1048 C1120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5( C1050 C1065 ) C1050_=_C1096( C1050 C1096 ) C1050_=_C1120( C1050 C1120 ) C1050_=_C1141( C1050 C1141 ) C1050_=_C1886( C1050 C1886 ) C1050_=_C1899( C1050 C1899 ) \nC1050_=_C1900( C1050 C1900 ) C1050_=_C1901( C1050 C1901 ) C1050_=_C1902( C1050 C1902 ) C1050_=_C1903( C1050 C1903 ) C1050_=_C1904( C1050 C1904 ) C1050_=_C1905( C1050 C1905 ) \nC1050_=_C1906( C1050 C1906 ) C1050_=_C1907( C1050 C1907 ) C1050_=_C1908( C1050 C1908 ) C1050_=_C1909( C1050 C1909 ) C1050_=_C1910( C1050 C1910 ) C1051_=_C1052( C1051 C1052 ) \nC1051_=_C1053( C1051 C1053 ) C1051_=_C1054( C1051 C1054 ) C1051_=_C1055( C1051 C1055 ) C1051_=_C1056( C1051 C1056 ) C1051_=_C1057( C1051 C1057 ) C1051_=_C1058( C1051 C1058 ) \nC1051_=_C1059( C1051 C1059 ) C1051_=_C1060( C1051 C1060 ) C1051_=_C1061( C1051 C1061 ) C1051_=_C1083( C1051 C1083 ) C1051_=_C1887( C1051 C1887 ) C1051_=_C1899( C1051 C1899 ) \nC1052_=_C1053( C1052 C1053 ) C1052_=_C1054( C1052 C1054 ) C1052_=_C1055( C1052 C1055 ) C1052_=_C1056( C1052 C1056 ) C1052_=_C1057( C1052 C1057 ) C1052_=_C1058( C1052 C1058 ) \nC1052_=_C1059( C1052 C1059 ) C1052_=_C1060( C1052 C1060 ) C1052_=_C1061( C1052 C1061 ) C1052_=_C1084( C1052 C1084 ) C1052_=_C1888( C1052 C1888 ) C1052_=_C1900( C1052 C1900 ) \nC1053_=_C1054( C1053 C1054 ) C1053_=_C1055( C1053 C1055 ) C1053_=_C1056( C1053 C1056 ) C1053_=_C1057( C1053 C1057 ) C1053_=_C1058( C1053 C1058 ) C1053_=_C1059( C1053 C1059 ) \nC1053_=_C1060( C1053 C1060 ) C1053_=_C1061( C1053 C1061 ) C1053_=_C1085( C1053 C1085 ) C1053_=_C1889( C1053 C1889 ) C1053_=_C1901( C1053 C1901 ) C1054_=_C1055( C1054 C1055 ) \nC1054_=_C1056( C1054 C1056 ) C1054_=_C1057( C1054 C1057 ) C1054_=_C1058( C1054 C1058 ) C1054_=_C1059( C1054 C1059 ) C1054_=_C1060( C1054 C1060 ) C1054_=_C1061( C1054 C1061 ) \nC1054_=_C1086( C1054 C1086 ) C1054_=_C1891( C1054 C1891 ) C1054_=_C1903( C1054 C1903 ) C1055_=_C1056( C1055 C1056 ) C1055_=_C1057( C1055 C1057 ) C1055_=_C1058( C1055 C1058 ) \nC1055_=_C1059( C1055 C1059 ) C1055_=_C1060( C1055 C1060 ) C1055_=_C1061( C1055 C1061 ) C1055_=_C1087( C1055 C1087 ) C1055_=_C1893( C1055 C1893 ) C1055_=_C1905( C1055 C1905 ) \nC1056_=_C1057( C1056 C1057 ) C1056_=_C1058( C1056 C1058 ) C1056_=_C1059( C1056 C1059 ) C1056_=_C1060( C1056 C1060 ) C1056_=_C1061( C1056 C1061 ) C1056_=_C1088( C1056 C1088 ) \nC1056_=_C1894( C1056 C1894 ) C1056_=_C1906( C1056 C1906 ) C1057_=_C1058( C1057 C1058 ) C1057_=_C1059( C1057 C1059 ) C1057_=_C1060( C1057 C1060 ) C1057_=_C1061( C1057 C1061 ) \nC1057_=_C1089( C1057 C1089 ) C1057_=_C1895( C1057 C1895 ) C1057_=_C1907( C1057 C1907 ) C1058_=_C1059( C1058 C1059 ) C1058_=_C1060( C1058 C1060 ) C1058_=_C1061( C1058 C1061 ) \nC1058_=_C1090( C1058 C1090 ) C1059_=_C1060( C1059 C1060 ) C1059_=_C1061( C1059 C1061 ) C1059_=_C1091( C1059 C1091 ) C1060_=_C1061( C1060 C1061 ) C1060_=_C1092( C1060 C1092 ) \nC1061_=_C1093( C1061 C1093 ) C1062_=_C1064( C1062 C1064 ) C1062_=_C1065( C1062 C1065 ) C1062_=_C1079( C1062 C1079 ) C1062_=_C1080( C1062 C1080 ) C1062_=_C1081( C1062 C1081 ) \nC1062_=_C1083( C1062 C1083 ) C1062_=_C1084( C1062 C1084 ) C1062_=_C1085( C1062 C1085 ) C1062_=_C1086( C1062 C1086 ) C1062_=_C1087( C1062 C1087 ) C1062_=_C1088( C1062 C1088 ) \nC1062_=_C1089( C1062 C1089 ) C1062_=_C1090( C1062 C1090 ) C1062_=_C1091( C1062 C1091 ) C1062_=_C1092( C1062 C1092 ) C1062_=_C1093( C1062 C1093 ) C1064_=_C1065( C1064 C1065 ) \nC1064_=_C1081( C1064 C1081 ) C1064_=_C1095( C1064 C1095 ) C1064_=_C1119( C1064 C1119 ) C1064_=_C1140( C1064 C1140 ) C1064_=_C1886( C1064 C1886 ) C1064_=_C1887( C1064 C1887 ) \nC1064_=_C1888( C1064 C1888 ) C1064_=_C1889( C1064 C1889 ) C1064_=_C1890( C1064 C1890 ) C1064_=_C1891( C1064 C1891 ) C1064_=_C1892( C1064 C1892 ) C1064_=_C1893( C1064 C1893 ) \nC1064_=_C1894( C1064 C1894 ) C1064_=_C1895( C1064 C1895 ) C1064_=_C1896( C1064 C1896 ) C1064_=_C1897( C1064 C1897 ) C1064_=_C1898( C1064 C1898 ) C1065_=_C1096( C1065 C1096 ) \nC1065_=_C1120( C1065 C1120 ) C1065_=_C1141( C1065 C1141 ) C1065_=_C1886( C1065 C1886 ) C1065_=_C1899( C1065 C1899 ) C1065_=_C1900( C1065 C1900 ) C1065_=_C1901( C1065 C1901 ) \nC1065_=_C1902( C1065 C1902 ) C1065_=_C1903( C1065 C1903 ) C1065_=_C1904( C1065 C1904 ) C1065_=_C1905( C1065 C1905 ) C1065_=_C1906( C1065 C1906 ) C1065_=_C1907( C1065 C1907 ) \nC1065_=_C1908( C1065 C1908 ) C1065_=_C1909( C1065 C1909 ) C1065_=_C1910( C1065 C1910 ) C1079_=_C1080( C1079 C1080 ) C1079_=_C1081( C1079 C1081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5( C1079 C1095 ) C1079_=_C1096( C1079 C1096 ) \nC1080_=_C1081( C1080 C1081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119( C1080 C1119 ) C1080_=_C1120( C1080 C1120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5( C1081 C1095 ) C1081_=_C1119( C1081 C1119 ) C1081_=_C1140( C1081 C1140 ) C1081_=_C1886( C1081 C1886 ) C1081_=_C1887( C1081 C1887 ) \nC1081_=_C1888( C1081 C1888 ) C1081_=_C1889( C1081 C1889 ) C1081_=_C1890( C1081 C1890 ) C1081_=_C1891(</w:t>
      </w:r>
    </w:p>
    <w:p>
      <w:pPr>
        <w:pStyle w:val="PreformattedText"/>
        <w:bidi w:val="0"/>
        <w:spacing w:before="0" w:after="0"/>
        <w:jc w:val="left"/>
        <w:rPr/>
      </w:pPr>
      <w:r>
        <w:rPr/>
        <w:t xml:space="preserve"> </w:t>
      </w:r>
      <w:r>
        <w:rPr/>
        <w:t>C1081 C1891 ) C1081_=_C1892( C1081 C1892 ) C1081_=_C1893( C1081 C1893 ) \nC1081_=_C1894( C1081 C1894 ) C1081_=_C1895( C1081 C1895 ) C1081_=_C1896( C1081 C1896 ) C1081_=_C1897( C1081 C1897 ) C1081_=_C1898( C1081 C1898 ) C1083_=_C1084( C1083 C1084 ) \nC1083_=_C1085( C1083 C1085 ) C1083_=_C1086( C1083 C1086 ) C1083_=_C1087( C1083 C1087 ) C1083_=_C1088( C1083 C1088 ) C1083_=_C1089( C1083 C1089 ) C1083_=_C1090( C1083 C1090 ) \nC1083_=_C1091( C1083 C1091 ) C1083_=_C1092( C1083 C1092 ) C1083_=_C1093( C1083 C1093 ) C1083_=_C1887( C1083 C1887 ) C1083_=_C1899( C1083 C1899 ) C1084_=_C1085( C1084 C1085 ) \nC1084_=_C1086( C1084 C1086 ) C1084_=_C1087( C1084 C1087 ) C1084_=_C1088( C1084 C1088 ) C1084_=_C1089( C1084 C1089 ) C1084_=_C1090( C1084 C1090 ) C1084_=_C1091( C1084 C1091 ) \nC1084_=_C1092( C1084 C1092 ) C1084_=_C1093( C1084 C1093 ) C1084_=_C1888( C1084 C1888 ) C1084_=_C1900( C1084 C1900 ) C1085_=_C1086( C1085 C1086 ) C1085_=_C1087( C1085 C1087 ) \nC1085_=_C1088( C1085 C1088 ) C1085_=_C1089( C1085 C1089 ) C1085_=_C1090( C1085 C1090 ) C1085_=_C1091( C1085 C1091 ) C1085_=_C1092( C1085 C1092 ) C1085_=_C1093( C1085 C1093 ) \nC1085_=_C1889( C1085 C1889 ) C1085_=_C1901( C1085 C1901 ) C1086_=_C1087( C1086 C1087 ) C1086_=_C1088( C1086 C1088 ) C1086_=_C1089( C1086 C1089 ) C1086_=_C1090( C1086 C1090 ) \nC1086_=_C1091( C1086 C1091 ) C1086_=_C1092( C1086 C1092 ) C1086_=_C1093( C1086 C1093 ) C1086_=_C1891( C1086 C1891 ) C1086_=_C1903( C1086 C1903 ) C1087_=_C1088( C1087 C1088 ) \nC1087_=_C1089( C1087 C1089 ) C1087_=_C1090( C1087 C1090 ) C1087_=_C1091( C1087 C1091 ) C1087_=_C1092( C1087 C1092 ) C1087_=_C1093( C1087 C1093 ) C1087_=_C1893( C1087 C1893 ) \nC1087_=_C1905( C1087 C1905 ) C1088_=_C1089( C1088 C1089 ) C1088_=_C1090( C1088 C1090 ) C1088_=_C1091( C1088 C1091 ) C1088_=_C1092( C1088 C1092 ) C1088_=_C1093( C1088 C1093 ) \nC1088_=_C1894( C1088 C1894 ) C1088_=_C1906( C1088 C1906 ) C1089_=_C1090( C1089 C1090 ) C1089_=_C1091( C1089 C1091 ) C1089_=_C1092( C1089 C1092 ) C1089_=_C1093( C1089 C1093 ) \nC1089_=_C1895( C1089 C1895 ) C1089_=_C1907( C1089 C1907 ) C1090_=_C1091( C1090 C1091 ) C1090_=_C1092( C1090 C1092 ) C1090_=_C1093( C1090 C1093 ) C1091_=_C1092( C1091 C1092 ) \nC1091_=_C1093( C1091 C1093 ) C1092_=_C1093( C1092 C1093 ) C1095_=_C1096( C1095 C1096 ) C1095_=_C1119( C1095 C1119 ) C1095_=_C1140( C1095 C1140 ) C1095_=_C1886( C1095 C1886 ) \nC1095_=_C1887( C1095 C1887 ) C1095_=_C1888( C1095 C1888 ) C1095_=_C1889( C1095 C1889 ) C1095_=_C1890( C1095 C1890 ) C1095_=_C1891( C1095 C1891 ) C1095_=_C1892( C1095 C1892 ) \nC1095_=_C1893( C1095 C1893 ) C1095_=_C1894( C1095 C1894 ) C1095_=_C1895( C1095 C1895 ) C1095_=_C1896( C1095 C1896 ) C1095_=_C1897( C1095 C1897 ) C1095_=_C1898( C1095 C1898 ) \nC1096_=_C1120( C1096 C1120 ) C1096_=_C1141( C1096 C1141 ) C1096_=_C1886( C1096 C1886 ) C1096_=_C1899( C1096 C1899 ) C1096_=_C1900( C1096 C1900 ) C1096_=_C1901( C1096 C1901 ) \nC1096_=_C1902( C1096 C1902 ) C1096_=_C1903( C1096 C1903 ) C1096_=_C1904( C1096 C1904 ) C1096_=_C1905( C1096 C1905 ) C1096_=_C1906( C1096 C1906 ) C1096_=_C1907( C1096 C1907 ) \nC1096_=_C1908( C1096 C1908 ) C1096_=_C1909( C1096 C1909 ) C1096_=_C1910( C1096 C1910 ) C1119_=_C1120( C1119 C1120 ) C1119_=_C1140( C1119 C1140 ) C1119_=_C1886( C1119 C1886 ) \nC1119_=_C1887( C1119 C1887 ) C1119_=_C1888( C1119 C1888 ) C1119_=_C1889( C1119 C1889 ) C1119_=_C1890( C1119 C1890 ) C1119_=_C1891( C1119 C1891 ) C1119_=_C1892( C1119 C1892 ) \nC1119_=_C1893( C1119 C1893 ) C1119_=_C1894( C1119 C1894 ) C1119_=_C1895( C1119 C1895 ) C1119_=_C1896( C1119 C1896 ) C1119_=_C1897( C1119 C1897 ) C1119_=_C1898( C1119 C1898 ) \nC1120_=_C1141( C1120 C1141 ) C1120_=_C1886( C1120 C1886 ) C1120_=_C1899( C1120 C1899 ) C1120_=_C1900( C1120 C1900 ) C1120_=_C1901( C1120 C1901 ) C1120_=_C1902( C1120 C1902 ) \nC1120_=_C1903( C1120 C1903 ) C1120_=_C1904( C1120 C1904 ) C1120_=_C1905( C1120 C1905 ) C1120_=_C1906( C1120 C1906 ) C1120_=_C1907( C1120 C1907 ) C1120_=_C1908( C1120 C1908 ) \nC1120_=_C1909( C1120 C1909 ) C1120_=_C1910( C1120 C1910 ) C1140_=_C1141( C1140 C1141 ) C1140_=_C1886( C1140 C1886 ) C1140_=_C1887( C1140 C1887 ) C1140_=_C1888( C1140 C1888 ) \nC1140_=_C1889( C1140 C1889 ) C1140_=_C1890( C1140 C1890 ) C1140_=_C1891( C1140 C1891 ) C1140_=_C1892( C1140 C1892 ) C1140_=_C1893( C1140 C1893 ) C1140_=_C1894( C1140 C1894 ) \nC1140_=_C1895( C1140 C1895 ) C1140_=_C1896( C1140 C1896 ) C1140_=_C1897( C1140 C1897 ) C1140_=_C1898( C1140 C1898 ) C1141_=_C1886( C1141 C1886 ) C1141_=_C1899( C1141 C1899 ) \nC1141_=_C1900( C1141 C1900 ) C1141_=_C1901( C1141 C1901 ) C1141_=_C1902( C1141 C1902 ) C1141_=_C1903( C1141 C1903 ) C1141_=_C1904( C1141 C1904 ) C1141_=_C1905( C1141 C1905 ) \nC1141_=_C1906( C1141 C1906 ) C1141_=_C1907( C1141 C1907 ) C1141_=_C1908( C1141 C1908 ) C1141_=_C1909( C1141 C1909 ) C1141_=_C1910( C1141 C1910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1906( C1886 C1906 ) C1886_=_C1907( C1886 C1907 ) C1886_=_C1908( C1886 C1908 ) C1886_=_C1909( C1886 C1909 ) C1886_=_C1910( C1886 C1910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8_=_C1889( C1888 C1889 ) \nC1888_=_C1890( C1888 C1890 ) C1888_=_C1891( C1888 C1891 ) C1888_=_C1892( C1888 C1892 ) C1888_=_C1893( C1888 C1893 ) C1888_=_C1894( C1888 C1894 ) C1888_=_C1895( C1888 C1895 ) \nC1888_=_C1896( C1888 C1896 ) C1888_=_C1897( C1888 C1897 ) C1888_=_C1898( C1888 C1898 ) C1888_=_C1900( C1888 C1900 ) C1889_=_C1890( C1889 C1890 ) C1889_=_C1891( C1889 C1891 ) \nC1889_=_C1892( C1889 C1892 ) C1889_=_C1893( C1889 C1893 ) C1889_=_C1894( C1889 C1894 ) C1889_=_C1895( C1889 C1895 ) C1889_=_C1896( C1889 C1896 ) C1889_=_C1897( C1889 C1897 ) \nC1889_=_C1898( C1889 C1898 ) C1889_=_C1901( C1889 C1901 ) C1890_=_C1891( C1890 C1891 ) C1890_=_C1892( C1890 C1892 ) C1890_=_C1893( C1890 C1893 ) C1890_=_C1894( C1890 C1894 ) \nC1890_=_C1895( C1890 C1895 ) C1890_=_C1896( C1890 C1896 ) C1890_=_C1897( C1890 C1897 ) C1890_=_C1898( C1890 C1898 ) C1890_=_C1902( C1890 C1902 ) C1891_=_C1892( C1891 C1892 ) \nC1891_=_C1893( C1891 C1893 ) C1891_=_C1894( C1891 C1894 ) C1891_=_C1895( C1891 C1895 ) C1891_=_C1896( C1891 C1896 ) C1891_=_C1897( C1891 C1897 ) C1891_=_C1898( C1891 C1898 ) \nC1891_=_C1903( C1891 C1903 ) C1892_=_C1893( C1892 C1893 ) C1892_=_C1894( C1892 C1894 ) C1892_=_C1895( C1892 C1895 ) C1892_=_C1896( C1892 C1896 ) C1892_=_C1897( C1892 C1897 ) \nC1892_=_C1898( C1892 C1898 ) C1892_=_C1904( C1892 C1904 ) C1893_=_C1894( C1893 C1894 ) C1893_=_C1895( C1893 C1895 ) C1893_=_C1896( C1893 C1896 ) C1893_=_C1897( C1893 C1897 ) \nC1893_=_C1898( C1893 C1898 ) C1893_=_C1905( C1893 C1905 ) C1894_=_C1895( C1894 C1895 ) C1894_=_C1896( C1894 C1896 ) C1894_=_C1897( C1894 C1897 ) C1894_=_C1898( C1894 C1898 ) \nC1894_=_C1906( C1894 C1906 ) C1895_=_C1896( C1895 C1896 ) C1895_=_C1897( C1895 C1897 ) C1895_=_C1898( C1895 C1898 ) C1895_=_C1907( C1895 C1907 ) C1896_=_C1897( C1896 C1897 ) \nC1896_=_C1898( C1896 C1898 ) C1896_=_C1908( C1896 C1908 ) C1897_=_C1898( C1897 C1898 ) C1897_=_C1909( C1897 C1909 ) C1898_=_C1910( C1898 C1910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900_=_C1901( C1900 C1901 ) C1900_=_C1902( C1900 C1902 ) \nC1900_=_C1903( C1900 C1903 ) C1900_=_C1904( C1900 C1904 ) C1900_=_C1905( C1900 C1905 ) C1900_=_C1906( C1900 C1906 ) C1900_=_C1907( C1900 C1907 ) C1900_=_C1908( C1900 C1908 ) \nC1900_=_C1909( C1900 C1909 ) C1900_=_C1910( C1900 C1910 ) C1901_=_C1902( C1901 C1902 ) C1901_=_C1903( C1901 C1903 ) C1901_=_C1904( C1901 C1904 ) C1901_=_C1905( C1901 C1905 ) \nC1901_=_C1906( C1901 C1906 ) C1901_=_C1907( C1901 C1907 ) C1901_=_C1908( C1901 C1908 ) C1901_=_C1909( C1901 C1909 ) C1901_=_C1910( C1901 C1910 ) C1902_=_C1903( C1902 C1903 ) \nC1902_=_C1904( C1902 C1904 ) C1902_=_C1905( C1902 C1905 ) C1902_=_C1906( C1902 C1906 ) C1902_=_C1907( C1902 C1907 ) C1902_=_C1908( C1902 C1908 ) C1902_=_C1909( C1902 C1909 ) \nC1902_=_C1910( C1902 C1910 ) C1903_=_C1904( C1903 C1904 ) C1903_=_C1905( C1903 C1905 ) C1903_=_C1906( C1903 C1906 ) C1903_=_C1907( C1903 C1907 ) C1903_=_C1908( C1903 C1908 ) \nC1903_=_C1909( C1903 C1909 ) C1903_=_C1910( C1903 C1910 ) C1904_=_C1905( C1904 C1905 ) C1904_=_C1906( C1904 C1906 ) C1904_=_C1907( C1904 C1907 ) C1904_=_C1908( C1904 C1908 ) \nC1904_=_C1909( C1904 C1909 ) C1904_=_C1910( C1904 C1910 ) C1905_=_C1906( C1905 C1906 ) C1905_=_C1907( C1905 C1907 ) C1905_=_C1908( C1905 C1908 ) C1905_=_C1909( C1905 C1909 ) \nC1905_=_C1910( C1905 C1910 ) C1906_=_C1907( C1906 C1907 ) C1906_=_C1908( C1906 C1908 ) C1906_=_C1909( C1906 C1909 ) C1906_=_C1910( C1906 C1910 ) C1907_=_C1908( C1907 C1908 ) \nC1907_=_C1909( C1907 C1909 ) C1907_=_C1910( C1907 C1910 ) C1908_=_C1909( C1908 C1909 ) C1908_=_C1910( C1908 C1910 ) C1909_=_C1910( C1909 C1910 ) "];251-&gt;269[label="80: C249 C251 C274 C276 C297 \nC299 C319 C321 C974 C975 C979 \nC980 C998 C999 C1011 C1012 C1016 \nC1017 C1034 C1035 C1046 C1047 C1048 \nC1051 C1052 C1053 C1054</w:t>
      </w:r>
    </w:p>
    <w:p>
      <w:pPr>
        <w:pStyle w:val="PreformattedText"/>
        <w:bidi w:val="0"/>
        <w:spacing w:before="0" w:after="0"/>
        <w:jc w:val="left"/>
        <w:rPr/>
      </w:pPr>
      <w:r>
        <w:rPr/>
        <w:t xml:space="preserve"> </w:t>
      </w:r>
      <w:r>
        <w:rPr/>
        <w:t>C1055 C1056 \nC1057 C1058 C1059 C1060 C1061 C1062 \nC1064 C1065 C1079 C1080 C1083 C1084 \nC1085 C1086 C1087 C1088 C1089 C1090 \nC1091 C1092 C1093 C1095 C1096 C1119 \nC1120 C1140 C1141 C1887 C1888 C1889 \nC1890 C1891 C1892 C1893 C1894 C1895 \nC1896 C1897 C1898 C1899 C1900 C1901 \nC1902 C1903 C1904 C1905 C1906 C1907 \nC1908 C1909 C1910 \n848: C249_=_C251 ,C249_=_C274 ,C249_=_C297 ,C249_=_C319 ,C249_=_C974 ,\nC249_=_C1011 ,C249_=_C1046 ,C249_=_C1047 ,C249_=_C1048 ,C249_=_C1051 ,C249_=_C1052 ,\nC249_=_C1053 ,C249_=_C1054 ,C249_=_C1055 ,C249_=_C1056 ,C249_=_C1057 ,C249_=_C1058 ,\nC249_=_C1059 ,C249_=_C1060 ,C249_=_C1061 ,C251_=_C276 ,C251_=_C299 ,C251_=_C321 ,\nC251_=_C975 ,C251_=_C1012 ,C251_=_C1062 ,C251_=_C1079 ,C251_=_C1080 ,C251_=_C1083 ,\nC251_=_C1084 ,C251_=_C1085 ,C251_=_C1086 ,C251_=_C1087 ,C251_=_C1088 ,C251_=_C1089 ,\nC251_=_C1090 ,C251_=_C1091 ,C251_=_C1092 ,C251_=_C1093 ,C274_=_C276 ,C274_=_C297 ,\nC274_=_C319 ,C274_=_C974 ,C274_=_C1011 ,C274_=_C1046 ,C274_=_C1047 ,C274_=_C1048 ,\nC274_=_C1051 ,C274_=_C1052 ,C274_=_C1053 ,C274_=_C1054 ,C274_=_C1055 ,C274_=_C1056 ,\nC274_=_C1057 ,C274_=_C1058 ,C274_=_C1059 ,C274_=_C1060 ,C274_=_C1061 ,C276_=_C299 ,\nC276_=_C321 ,C276_=_C975 ,C276_=_C1012 ,C276_=_C1062 ,C276_=_C1079 ,C276_=_C1080 ,\nC276_=_C1083 ,C276_=_C1084 ,C276_=_C1085 ,C276_=_C1086 ,C276_=_C1087 ,C276_=_C1088 ,\nC276_=_C1089 ,C276_=_C1090 ,C276_=_C1091 ,C276_=_C1092 ,C276_=_C1093 ,C297_=_C299 ,\nC297_=_C319 ,C297_=_C974 ,C297_=_C1011 ,C297_=_C1046 ,C297_=_C1047 ,C297_=_C1048 ,\nC297_=_C1051 ,C297_=_C1052 ,C297_=_C1053 ,C297_=_C1054 ,C297_=_C1055 ,C297_=_C1056 ,\nC297_=_C1057 ,C297_=_C1058 ,C297_=_C1059 ,C297_=_C1060 ,C297_=_C1061 ,C299_=_C321 ,\nC299_=_C975 ,C299_=_C1012 ,C299_=_C1062 ,C299_=_C1079 ,C299_=_C1080 ,C299_=_C1083 ,\nC299_=_C1084 ,C299_=_C1085 ,C299_=_C1086 ,C299_=_C1087 ,C299_=_C1088 ,C299_=_C1089 ,\nC299_=_C1090 ,C299_=_C1091 ,C299_=_C1092 ,C299_=_C1093 ,C319_=_C321 ,C319_=_C974 ,\nC319_=_C1011 ,C319_=_C1046 ,C319_=_C1047 ,C319_=_C1048 ,C319_=_C1051 ,C319_=_C1052 ,\nC319_=_C1053 ,C319_=_C1054 ,C319_=_C1055 ,C319_=_C1056 ,C319_=_C1057 ,C319_=_C1058 ,\nC319_=_C1059 ,C319_=_C1060 ,C319_=_C1061 ,C321_=_C975 ,C321_=_C1012 ,C321_=_C1062 ,\nC321_=_C1079 ,C321_=_C1080 ,C321_=_C1083 ,C321_=_C1084 ,C321_=_C1085 ,C321_=_C1086 ,\nC321_=_C1087 ,C321_=_C1088 ,C321_=_C1089 ,C321_=_C1090 ,C321_=_C1091 ,C321_=_C1092 ,\nC321_=_C1093 ,C974_=_C975 ,C974_=_C979 ,C974_=_C980 ,C974_=_C1011 ,C974_=_C1046 ,\nC974_=_C1047 ,C974_=_C1048 ,C974_=_C1051 ,C974_=_C1052 ,C974_=_C1053 ,C974_=_C1054 ,\nC974_=_C1055 ,C974_=_C1056 ,C974_=_C1057 ,C974_=_C1058 ,C974_=_C1059 ,C974_=_C1060 ,\nC974_=_C1061 ,C975_=_C979 ,C975_=_C980 ,C975_=_C1012 ,C975_=_C1062 ,C975_=_C1079 ,\nC975_=_C1080 ,C975_=_C1083 ,C975_=_C1084 ,C975_=_C1085 ,C975_=_C1086 ,C975_=_C1087 ,\nC975_=_C1088 ,C975_=_C1089 ,C975_=_C1090 ,C975_=_C1091 ,C975_=_C1092 ,C975_=_C1093 ,\nC979_=_C980 ,C979_=_C998 ,C979_=_C1016 ,C979_=_C1034 ,C979_=_C1064 ,C979_=_C1095 ,\nC979_=_C1119 ,C979_=_C1140 ,C979_=_C1887 ,C979_=_C1888 ,C979_=_C1889 ,C979_=_C1890 ,\nC979_=_C1891 ,C979_=_C1892 ,C979_=_C1893 ,C979_=_C1894 ,C979_=_C1895 ,C979_=_C1896 ,\nC979_=_C1897 ,C979_=_C1898 ,C980_=_C999 ,C980_=_C1017 ,C980_=_C1035 ,C980_=_C1065 ,\nC980_=_C1096 ,C980_=_C1120 ,C980_=_C1141 ,C980_=_C1899 ,C980_=_C1900 ,C980_=_C1901 ,\nC980_=_C1902 ,C980_=_C1903 ,C980_=_C1904 ,C980_=_C1905 ,C980_=_C1906 ,C980_=_C1907 ,\nC980_=_C1908 ,C980_=_C1909 ,C980_=_C1910 ,C998_=_C999 ,C998_=_C1016 ,C998_=_C1034 ,\nC998_=_C1064 ,C998_=_C1095 ,C998_=_C1119 ,C998_=_C1140 ,C998_=_C1887 ,C998_=_C1888 ,\nC998_=_C1889 ,C998_=_C1890 ,C998_=_C1891 ,C998_=_C1892 ,C998_=_C1893 ,C998_=_C1894 ,\nC998_=_C1895 ,C998_=_C1896 ,C998_=_C1897 ,C998_=_C1898 ,C999_=_C1017 ,C999_=_C1035 ,\nC999_=_C1065 ,C999_=_C1096 ,C999_=_C1120 ,C999_=_C1141 ,C999_=_C1899 ,C999_=_C1900 ,\nC999_=_C1901 ,C999_=_C1902 ,C999_=_C1903 ,C999_=_C1904 ,C999_=_C1905 ,C999_=_C1906 ,\nC999_=_C1907 ,C999_=_C1908 ,C999_=_C1909 ,C999_=_C1910 ,C1011_=_C1012 ,C1011_=_C1016 ,\nC1011_=_C1017 ,C1011_=_C1046 ,C1011_=_C1047 ,C1011_=_C1048 ,C1011_=_C1051 ,C1011_=_C1052 ,\nC1011_=_C1053 ,C1011_=_C1054 ,C1011_=_C1055 ,C1011_=_C1056 ,C1011_=_C1057 ,C1011_=_C1058 ,\nC1011_=_C1059 ,C1011_=_C1060 ,C1011_=_C1061 ,C1012_=_C1016 ,C1012_=_C1017 ,C1012_=_C1062 ,\nC1012_=_C1079 ,C1012_=_C1080 ,C1012_=_C1083 ,C1012_=_C1084 ,C1012_=_C1085 ,C1012_=_C1086 ,\nC1012_=_C1087 ,C1012_=_C1088 ,C1012_=_C1089 ,C1012_=_C1090 ,C1012_=_C1091 ,C1012_=_C1092 ,\nC1012_=_C1093 ,C1016_=_C1017 ,C1016_=_C1034 ,C1016_=_C1064 ,C1016_=_C1095 ,C1016_=_C1119 ,\nC1016_=_C1140 ,C1016_=_C1887 ,C1016_=_C1888 ,C1016_=_C1889 ,C1016_=_C1890 ,C1016_=_C1891 ,\nC1016_=_C1892 ,C1016_=_C1893 ,C1016_=_C1894 ,C1016_=_C1895 ,C1016_=_C1896 ,C1016_=_C1897 ,\nC1016_=_C1898 ,C1017_=_C1035 ,C1017_=_C1065 ,C1017_=_C1096 ,C1017_=_C1120 ,C1017_=_C1141 ,\nC1017_=_C1899 ,C1017_=_C1900 ,C1017_=_C1901 ,C1017_=_C1902 ,C1017_=_C1903 ,C1017_=_C1904 ,\nC1017_=_C1905 ,C1017_=_C1906 ,C1017_=_C1907 ,C1017_=_C1908 ,C1017_=_C1909 ,C1017_=_C1910 ,\nC1034_=_C1035 ,C1034_=_C1064 ,C1034_=_C1095 ,C1034_=_C1119 ,C1034_=_C1140 ,C1034_=_C1887 ,\nC1034_=_C1888 ,C1034_=_C1889 ,C1034_=_C1890 ,C1034_=_C1891 ,C1034_=_C1892 ,C1034_=_C1893 ,\nC1034_=_C1894 ,C1034_=_C1895 ,C1034_=_C1896 ,C1034_=_C1897 ,C1034_=_C1898 ,C1035_=_C1065 ,\nC1035_=_C1096 ,C1035_=_C1120 ,C1035_=_C1141 ,C1035_=_C1899 ,C1035_=_C1900 ,C1035_=_C1901 ,\nC1035_=_C1902 ,C1035_=_C1903 ,C1035_=_C1904 ,C1035_=_C1905 ,C1035_=_C1906 ,C1035_=_C1907 ,\nC1035_=_C1908 ,C1035_=_C1909 ,C1035_=_C1910 ,C1046_=_C1047 ,C1046_=_C1048 ,C1046_=_C1051 ,\nC1046_=_C1052 ,C1046_=_C1053 ,C1046_=_C1054 ,C1046_=_C1055 ,C1046_=_C1056 ,C1046_=_C1057 ,\nC1046_=_C1058 ,C1046_=_C1059 ,C1046_=_C1060 ,C1046_=_C1061 ,C1046_=_C1062 ,C1046_=_C1064 ,\nC1046_=_C1065 ,C1047_=_C1048 ,C1047_=_C1051 ,C1047_=_C1052 ,C1047_=_C1053 ,C1047_=_C1054 ,\nC1047_=_C1055 ,C1047_=_C1056 ,C1047_=_C1057 ,C1047_=_C1058 ,C1047_=_C1059 ,C1047_=_C1060 ,\nC1047_=_C1061 ,C1047_=_C1079 ,C1047_=_C1095 ,C1047_=_C1096 ,C1048_=_C1051 ,C1048_=_C1052 ,\nC1048_=_C1053 ,C1048_=_C1054 ,C1048_=_C1055 ,C1048_=_C1056 ,C1048_=_C1057 ,C1048_=_C1058 ,\nC1048_=_C1059 ,C1048_=_C1060 ,C1048_=_C1061 ,C1048_=_C1080 ,C1048_=_C1119 ,C1048_=_C1120 ,\nC1051_=_C1052 ,C1051_=_C1053 ,C1051_=_C1054 ,C1051_=_C1055 ,C1051_=_C1056 ,C1051_=_C1057 ,\nC1051_=_C1058 ,C1051_=_C1059 ,C1051_=_C1060 ,C1051_=_C1061 ,C1051_=_C1083 ,C1051_=_C1887 ,\nC1051_=_C1899 ,C1052_=_C1053 ,C1052_=_C1054 ,C1052_=_C1055 ,C1052_=_C1056 ,C1052_=_C1057 ,\nC1052_=_C1058 ,C1052_=_C1059 ,C1052_=_C1060 ,C1052_=_C1061 ,C1052_=_C1084 ,C1052_=_C1888 ,\nC1052_=_C1900 ,C1053_=_C1054 ,C1053_=_C1055 ,C1053_=_C1056 ,C1053_=_C1057 ,C1053_=_C1058 ,\nC1053_=_C1059 ,C1053_=_C1060 ,C1053_=_C1061 ,C1053_=_C1085 ,C1053_=_C1889 ,C1053_=_C1901 ,\nC1054_=_C1055 ,C1054_=_C1056 ,C1054_=_C1057 ,C1054_=_C1058 ,C1054_=_C1059 ,C1054_=_C1060 ,\nC1054_=_C1061 ,C1054_=_C1086 ,C1054_=_C1891 ,C1054_=_C1903 ,C1055_=_C1056 ,C1055_=_C1057 ,\nC1055_=_C1058 ,C1055_=_C1059 ,C1055_=_C1060 ,C1055_=_C1061 ,C1055_=_C1087 ,C1055_=_C1893 ,\nC1055_=_C1905 ,C1056_=_C1057 ,C1056_=_C1058 ,C1056_=_C1059 ,C1056_=_C1060 ,C1056_=_C1061 ,\nC1056_=_C1088 ,C1056_=_C1894 ,C1056_=_C1906 ,C1057_=_C1058 ,C1057_=_C1059 ,C1057_=_C1060 ,\nC1057_=_C1061 ,C1057_=_C1089 ,C1057_=_C1895 ,C1057_=_C1907 ,C1058_=_C1059 ,C1058_=_C1060 ,\nC1058_=_C1061 ,C1058_=_C1090 ,C1059_=_C1060 ,C1059_=_C1061 ,C1059_=_C1091 ,C1060_=_C1061 ,\nC1060_=_C1092 ,C1061_=_C1093 ,C1062_=_C1064 ,C1062_=_C1065 ,C1062_=_C1079 ,C1062_=_C1080 ,\nC1062_=_C1083 ,C1062_=_C1084 ,C1062_=_C1085 ,C1062_=_C1086 ,C1062_=_C1087 ,C1062_=_C1088 ,\nC1062_=_C1089 ,C1062_=_C1090 ,C1062_=_C1091 ,C1062_=_C1092 ,C1062_=_C1093 ,C1064_=_C1065 ,\nC1064_=_C1095 ,C1064_=_C1119 ,C1064_=_C1140 ,C1064_=_C1887 ,C1064_=_C1888 ,C1064_=_C1889 ,\nC1064_=_C1890 ,C1064_=_C1891 ,C1064_=_C1892 ,C1064_=_C1893 ,C1064_=_C1894 ,C1064_=_C1895 ,\nC1064_=_C1896 ,C1064_=_C1897 ,C1064_=_C1898 ,C1065_=_C1096 ,C1065_=_C1120 ,C1065_=_C1141 ,\nC1065_=_C1899 ,C1065_=_C1900 ,C1065_=_C1901 ,C1065_=_C1902 ,C1065_=_C1903 ,C1065_=_C1904 ,\nC1065_=_C1905 ,C1065_=_C1906 ,C1065_=_C1907 ,C1065_=_C1908 ,C1065_=_C1909 ,C1065_=_C1910 ,\nC1079_=_C1080 ,C1079_=_C1083 ,C1079_=_C1084 ,C1079_=_C1085 ,C1079_=_C1086 ,C1079_=_C1087 ,\nC1079_=_C1088 ,C1079_=_C1089 ,C1079_=_C1090 ,C1079_=_C1091 ,C1079_=_C1092 ,C1079_=_C1093 ,\nC1079_=_C1095 ,C1079_=_C1096 ,C1080_=_C1083 ,C1080_=_C1084 ,C1080_=_C1085 ,C1080_=_C1086 ,\nC1080_=_C1087 ,C1080_=_C1088 ,C1080_=_C1089 ,C1080_=_C1090 ,C1080_=_C1091 ,C1080_=_C1092 ,\nC1080_=_C1093 ,C1080_=_C1119 ,C1080_=_C1120 ,C1083_=_C1084 ,C1083_=_C1085 ,C1083_=_C1086 ,\nC1083_=_C1087 ,C1083_=_C1088 ,C1083_=_C1089 ,C1083_=_C1090 ,C1083_=_C1091 ,C1083_=_C1092 ,\nC1083_=_C1093 ,C1083_=_C1887 ,C1083_=_C1899 ,C1084_=_C1085 ,C1084_=_C1086 ,C1084_=_C1087 ,\nC1084_=_C1088 ,C1084_=_C1089 ,C1084_=_C1090 ,C1084_=_C1091 ,C1084_=_C1092 ,C1084_=_C1093 ,\nC1084_=_C1888 ,C1084_=_C1900 ,C1085_=_C1086 ,C1085_=_C1087 ,C1085_=_C1088 ,C1085_=_C1089 ,\nC1085_=_C1090 ,C1085_=_C1091 ,C1085_=_C1092 ,C1085_=_C1093 ,C1085_=_C1889 ,C1085_=_C1901 ,\nC1086_=_C1087 ,C1086_=_C1088 ,C1086_=_C1089 ,C1086_=_C1090 ,C1086_=_C1091 ,C1086_=_C1092 ,\nC1086_=_C1093 ,C1086_=_C1891 ,C1086_=_C1903 ,C1087_=_C1088 ,C1087_=_C1089 ,C1087_=_C1090 ,\nC1087_=_C1091 ,C1087_=_C1092 ,C1087_=_C1093 ,C1087_=_C1893 ,C1087_=_C1905 ,C1088_=_C1089 ,\nC1088_=_C1090 ,C1088_=_C1091 ,C1088_=_C1092 ,C1088_=_C1093 ,C1088_=_C1894 ,C1088_=_C1906 ,\nC1089_=_C1090 ,C1089_=_C1091 ,C1089_=_C1092 ,C1089_=_C1093 ,C1089_=_C1895 ,C1089_=_C1907 ,\nC1090_=_C1091 ,C1090_=_C1092 ,C1090_=_C1093 ,C1091_=_C1092 ,C1091_=_C1093 ,C1092_=_C1093 ,\nC1095_=_C1096 ,C1095_=_C1119 ,C1095_=_C1140 ,C1095_=_C1887 ,C1095_=_C1888 ,C1095_=_C1889 ,\nC1095_=_C1890 ,C1095_=_C1891 ,C1095_=_C1892 ,C1095_=_C1893 ,C1095_=_C1894 ,C1095_=_C1895 ,\nC1095_=_C1896 ,C1095_=_C1897 ,C1095_=_C1898 ,C1096_=_C1120 ,C1096_=_C1141 ,C1096_=_C1899 ,\nC1096_=_C1900 ,C1096_=_C1901</w:t>
      </w:r>
    </w:p>
    <w:p>
      <w:pPr>
        <w:pStyle w:val="PreformattedText"/>
        <w:bidi w:val="0"/>
        <w:spacing w:before="0" w:after="0"/>
        <w:jc w:val="left"/>
        <w:rPr/>
      </w:pPr>
      <w:r>
        <w:rPr/>
        <w:t xml:space="preserve"> </w:t>
      </w:r>
      <w:r>
        <w:rPr/>
        <w:t>,C1096_=_C1902 ,C1096_=_C1903 ,C1096_=_C1904 ,C1096_=_C1905 ,\nC1096_=_C1906 ,C1096_=_C1907 ,C1096_=_C1908 ,C1096_=_C1909 ,C1096_=_C1910 ,C1119_=_C1120 ,\nC1119_=_C1140 ,C1119_=_C1887 ,C1119_=_C1888 ,C1119_=_C1889 ,C1119_=_C1890 ,C1119_=_C1891 ,\nC1119_=_C1892 ,C1119_=_C1893 ,C1119_=_C1894 ,C1119_=_C1895 ,C1119_=_C1896 ,C1119_=_C1897 ,\nC1119_=_C1898 ,C1120_=_C1141 ,C1120_=_C1899 ,C1120_=_C1900 ,C1120_=_C1901 ,C1120_=_C1902 ,\nC1120_=_C1903 ,C1120_=_C1904 ,C1120_=_C1905 ,C1120_=_C1906 ,C1120_=_C1907 ,C1120_=_C1908 ,\nC1120_=_C1909 ,C1120_=_C1910 ,C1140_=_C1141 ,C1140_=_C1887 ,C1140_=_C1888 ,C1140_=_C1889 ,\nC1140_=_C1890 ,C1140_=_C1891 ,C1140_=_C1892 ,C1140_=_C1893 ,C1140_=_C1894 ,C1140_=_C1895 ,\nC1140_=_C1896 ,C1140_=_C1897 ,C1140_=_C1898 ,C1141_=_C1899 ,C1141_=_C1900 ,C1141_=_C1901 ,\nC1141_=_C1902 ,C1141_=_C1903 ,C1141_=_C1904 ,C1141_=_C1905 ,C1141_=_C1906 ,C1141_=_C1907 ,\nC1141_=_C1908 ,C1141_=_C1909 ,C1141_=_C1910 ,C1887_=_C1888 ,C1887_=_C1889 ,C1887_=_C1890 ,\nC1887_=_C1891 ,C1887_=_C1892 ,C1887_=_C1893 ,C1887_=_C1894 ,C1887_=_C1895 ,C1887_=_C1896 ,\nC1887_=_C1897 ,C1887_=_C1898 ,C1887_=_C1899 ,C1888_=_C1889 ,C1888_=_C1890 ,C1888_=_C1891 ,\nC1888_=_C1892 ,C1888_=_C1893 ,C1888_=_C1894 ,C1888_=_C1895 ,C1888_=_C1896 ,C1888_=_C1897 ,\nC1888_=_C1898 ,C1888_=_C1900 ,C1889_=_C1890 ,C1889_=_C1891 ,C1889_=_C1892 ,C1889_=_C1893 ,\nC1889_=_C1894 ,C1889_=_C1895 ,C1889_=_C1896 ,C1889_=_C1897 ,C1889_=_C1898 ,C1889_=_C1901 ,\nC1890_=_C1891 ,C1890_=_C1892 ,C1890_=_C1893 ,C1890_=_C1894 ,C1890_=_C1895 ,C1890_=_C1896 ,\nC1890_=_C1897 ,C1890_=_C1898 ,C1890_=_C1902 ,C1891_=_C1892 ,C1891_=_C1893 ,C1891_=_C1894 ,\nC1891_=_C1895 ,C1891_=_C1896 ,C1891_=_C1897 ,C1891_=_C1898 ,C1891_=_C1903 ,C1892_=_C1893 ,\nC1892_=_C1894 ,C1892_=_C1895 ,C1892_=_C1896 ,C1892_=_C1897 ,C1892_=_C1898 ,C1892_=_C1904 ,\nC1893_=_C1894 ,C1893_=_C1895 ,C1893_=_C1896 ,C1893_=_C1897 ,C1893_=_C1898 ,C1893_=_C1905 ,\nC1894_=_C1895 ,C1894_=_C1896 ,C1894_=_C1897 ,C1894_=_C1898 ,C1894_=_C1906 ,C1895_=_C1896 ,\nC1895_=_C1897 ,C1895_=_C1898 ,C1895_=_C1907 ,C1896_=_C1897 ,C1896_=_C1898 ,C1896_=_C1908 ,\nC1897_=_C1898 ,C1897_=_C1909 ,C1898_=_C1910 ,C1899_=_C1900 ,C1899_=_C1901 ,C1899_=_C1902 ,\nC1899_=_C1903 ,C1899_=_C1904 ,C1899_=_C1905 ,C1899_=_C1906 ,C1899_=_C1907 ,C1899_=_C1908 ,\nC1899_=_C1909 ,C1899_=_C1910 ,C1900_=_C1901 ,C1900_=_C1902 ,C1900_=_C1903 ,C1900_=_C1904 ,\nC1900_=_C1905 ,C1900_=_C1906 ,C1900_=_C1907 ,C1900_=_C1908 ,C1900_=_C1909 ,C1900_=_C1910 ,\nC1901_=_C1902 ,C1901_=_C1903 ,C1901_=_C1904 ,C1901_=_C1905 ,C1901_=_C1906 ,C1901_=_C1907 ,\nC1901_=_C1908 ,C1901_=_C1909 ,C1901_=_C1910 ,C1902_=_C1903 ,C1902_=_C1904 ,C1902_=_C1905 ,\nC1902_=_C1906 ,C1902_=_C1907 ,C1902_=_C1908 ,C1902_=_C1909 ,C1902_=_C1910 ,C1903_=_C1904 ,\nC1903_=_C1905 ,C1903_=_C1906 ,C1903_=_C1907 ,C1903_=_C1908 ,C1903_=_C1909 ,C1903_=_C1910 ,\nC1904_=_C1905 ,C1904_=_C1906 ,C1904_=_C1907 ,C1904_=_C1908 ,C1904_=_C1909 ,C1904_=_C1910 ,\nC1905_=_C1906 ,C1905_=_C1907 ,C1905_=_C1908 ,C1905_=_C1909 ,C1905_=_C1910 ,C1906_=_C1907 ,\nC1906_=_C1908 ,C1906_=_C1909 ,C1906_=_C1910 ,C1907_=_C1908 ,C1907_=_C1909 ,C1907_=_C1910 ,\nC1908_=_C1909 ,C1908_=_C1910 ,C1909_=_C1910 ,"];270[shape=box, label="id:270 level: 7\n177: C249 C251 C265 C266 C268 \nC272 C274 C276 C289 C290 C292 \nC297 C299 C311 C312 C314 C318 \nC319 C321 C335 C336 C338 C976 \nC983 C986 C987 C988 C989 C990 \nC993 C994 C995 C1002 C1005 C1006 \nC1007 C1008 C1009 C1013 C1020 C1023 \nC1024 C1025 C1026 C1027 C1029 C1030 \nC1031 C1038 C1041 C1042 C1043 C1044 \nC1045 C1046 C1047 C1048 C1053 C1054 \nC1055 C1056 C1057 C1058 C1059 C1060 \nC1061 C1062 C1064 C1065 C1066 C1067 \nC1068 C1069 C1071 C1072 C1073 C1078 \nC1079 C1080 C1085 C1086 C1087 C1088 \nC1089 C1090 C1091 C1092 C1093 C1095 \nC1096 C1097 C1098 C1099 C1100 C1102 \nC1103 C1104 C1109 C1119 C1120 C1121 \nC1122 C1124 C1125 C1127 C1140 C1141 \nC1142 C1143 C1144 C1146 C1147 C1149 \nC1188 C1889 C1890 C1891 C1892 C1893 \nC1894 C1895 C1896 C1901 C1902 C1903 \nC1904 C1905 C1906 C1907 C1908 C2100 \nC2101 C2102 C2103 C2104 C2105 C2106 \nC2107 C2108 C2109 C2110 C2111 C2112 \nC2113 C2114 C2115 C2223 C2226 C2228 \nC2229 C2232 C2233 C2380 C2381 C2383 \nC2388 C2389 C2391 C2398 C2400 C2401 \nC2402 C2403 C2404 C2406 C2407 C2408 \nC2409 C2410 C2411 C2416 C2417 C2418 \nC2419 C2420 C2424 C2428 \n2278: C249_=_C251( C249 C251 ) C249_=_C265( C249 C265 ) C249_=_C266( C249 C266 ) C249_=_C268( C249 C268 ) C249_=_C272( C249 C272 ) \nC249_=_C274( C249 C274 ) C249_=_C297( C249 C297 ) C249_=_C319( C249 C319 ) C249_=_C1046( C249 C1046 ) C249_=_C1047( C249 C1047 ) C249_=_C1048( C249 C1048 ) \nC249_=_C1053( C249 C1053 ) C249_=_C1054( C249 C1054 ) C249_=_C1055( C249 C1055 ) C249_=_C1056( C249 C1056 ) C249_=_C1057( C249 C1057 ) C249_=_C1058( C249 C1058 ) \nC249_=_C1059( C249 C1059 ) C249_=_C1060( C249 C1060 ) C249_=_C1061( C249 C1061 ) C251_=_C265( C251 C265 ) C251_=_C266( C251 C266 ) C251_=_C268( C251 C268 ) \nC251_=_C272( C251 C272 ) C251_=_C276( C251 C276 ) C251_=_C299( C251 C299 ) C251_=_C321( C251 C321 ) C251_=_C1062( C251 C1062 ) C251_=_C1079( C251 C1079 ) \nC251_=_C1080( C251 C1080 ) C251_=_C1085( C251 C1085 ) C251_=_C1086( C251 C1086 ) C251_=_C1087( C251 C1087 ) C251_=_C1088( C251 C1088 ) C251_=_C1089( C251 C1089 ) \nC251_=_C1090( C251 C1090 ) C251_=_C1091( C251 C1091 ) C251_=_C1092( C251 C1092 ) C251_=_C1093( C251 C1093 ) C265_=_C266( C265 C266 ) C265_=_C268( C265 C268 ) \nC265_=_C272( C265 C272 ) C265_=_C289( C265 C289 ) C265_=_C311( C265 C311 ) C265_=_C335( C265 C335 ) C265_=_C987( C265 C987 ) C265_=_C1006( C265 C1006 ) \nC265_=_C1024( C265 C1024 ) C265_=_C1042( C265 C1042 ) C265_=_C1055( C265 C1055 ) C265_=_C1071( C265 C1071 ) C265_=_C1087( C265 C1087 ) C265_=_C1102( C265 C1102 ) \nC265_=_C1124( C265 C1124 ) C265_=_C1146( C265 C1146 ) C265_=_C1893( C265 C1893 ) C265_=_C1905( C265 C1905 ) C265_=_C2104( C265 C2104 ) C265_=_C2112( C265 C2112 ) \nC265_=_C2380( C265 C2380 ) C265_=_C2388( C265 C2388 ) C265_=_C2398( C265 C2398 ) C265_=_C2400( C265 C2400 ) C265_=_C2401( C265 C2401 ) C265_=_C2402( C265 C2402 ) \nC265_=_C2403( C265 C2403 ) C266_=_C268( C266 C268 ) C266_=_C272( C266 C272 ) C266_=_C290( C266 C290 ) C266_=_C312( C266 C312 ) C266_=_C336( C266 C336 ) \nC266_=_C988( C266 C988 ) C266_=_C1007( C266 C1007 ) C266_=_C1025( C266 C1025 ) C266_=_C1043( C266 C1043 ) C266_=_C1056( C266 C1056 ) C266_=_C1072( C266 C1072 ) \nC266_=_C1088( C266 C1088 ) C266_=_C1103( C266 C1103 ) C266_=_C1125( C266 C1125 ) C266_=_C1147( C266 C1147 ) C266_=_C1894( C266 C1894 ) C266_=_C1906( C266 C1906 ) \nC266_=_C2105( C266 C2105 ) C266_=_C2113( C266 C2113 ) C266_=_C2381( C266 C2381 ) C266_=_C2389( C266 C2389 ) C266_=_C2404( C266 C2404 ) C266_=_C2406( C266 C2406 ) \nC266_=_C2407( C266 C2407 ) C266_=_C2408( C266 C2408 ) C266_=_C2409( C266 C2409 ) C266_=_C2410( C266 C2410 ) C268_=_C272( C268 C272 ) C268_=_C292( C268 C292 ) \nC268_=_C314( C268 C314 ) C268_=_C338( C268 C338 ) C268_=_C990( C268 C990 ) C268_=_C1009( C268 C1009 ) C268_=_C1027( C268 C1027 ) C268_=_C1045( C268 C1045 ) \nC268_=_C1073( C268 C1073 ) C268_=_C1104( C268 C1104 ) C268_=_C1127( C268 C1127 ) C268_=_C1149( C268 C1149 ) C268_=_C1896( C268 C1896 ) C268_=_C1908( C268 C1908 ) \nC268_=_C2107( C268 C2107 ) C268_=_C2115( C268 C2115 ) C268_=_C2383( C268 C2383 ) C268_=_C2391( C268 C2391 ) C268_=_C2411( C268 C2411 ) C268_=_C2416( C268 C2416 ) \nC268_=_C2417( C268 C2417 ) C268_=_C2418( C268 C2418 ) C268_=_C2419( C268 C2419 ) C268_=_C2420( C268 C2420 ) C272_=_C318( C272 C318 ) C272_=_C2229( C272 C2229 ) \nC272_=_C2233( C272 C2233 ) C272_=_C2424( C272 C2424 ) C272_=_C2428( C272 C2428 ) C274_=_C276( C274 C276 ) C274_=_C289( C274 C289 ) C274_=_C290( C274 C290 ) \nC274_=_C292( C274 C292 ) C274_=_C297( C274 C297 ) C274_=_C319( C274 C319 ) C274_=_C1046( C274 C1046 ) C274_=_C1047( C274 C1047 ) C274_=_C1048( C274 C1048 ) \nC274_=_C1053( C274 C1053 ) C274_=_C1054( C274 C1054 ) C274_=_C1055( C274 C1055 ) C274_=_C1056( C274 C1056 ) C274_=_C1057( C274 C1057 ) C274_=_C1058( C274 C1058 ) \nC274_=_C1059( C274 C1059 ) C274_=_C1060( C274 C1060 ) C274_=_C1061( C274 C1061 ) C276_=_C289( C276 C289 ) C276_=_C290( C276 C290 ) C276_=_C292( C276 C292 ) \nC276_=_C299( C276 C299 ) C276_=_C321( C276 C321 ) C276_=_C1062( C276 C1062 ) C276_=_C1079( C276 C1079 ) C276_=_C1080( C276 C1080 ) C276_=_C1085( C276 C1085 ) \nC276_=_C1086( C276 C1086 ) C276_=_C1087( C276 C1087 ) C276_=_C1088( C276 C1088 ) C276_=_C1089( C276 C1089 ) C276_=_C1090( C276 C1090 ) C276_=_C1091( C276 C1091 ) \nC276_=_C1092( C276 C1092 ) C276_=_C1093( C276 C1093 ) C289_=_C290( C289 C290 ) C289_=_C292( C289 C292 ) C289_=_C311( C289 C311 ) C289_=_C335( C289 C335 ) \nC289_=_C987( C289 C987 ) C289_=_C1006( C289 C1006 ) C289_=_C1024( C289 C1024 ) C289_=_C1042( C289 C1042 ) C289_=_C1055( C289 C1055 ) C289_=_C1071( C289 C1071 ) \nC289_=_C1087( C289 C1087 ) C289_=_C1102( C289 C1102 ) C289_=_C1124( C289 C1124 ) C289_=_C1146( C289 C1146 ) C289_=_C1893( C289 C1893 ) C289_=_C1905( C289 C1905 ) \nC289_=_C2104( C289 C2104 ) C289_=_C2112( C289 C2112 ) C289_=_C2380( C289 C2380 ) C289_=_C2388( C289 C2388 ) C289_=_C2398( C289 C2398 ) C289_=_C2400( C289 C2400 ) \nC289_=_C2401( C289 C2401 ) C289_=_C2402( C289 C2402 ) C289_=_C2403( C289 C2403 ) C290_=_C292( C290 C292 ) C290_=_C312( C290 C312 ) C290_=_C336( C290 C336 ) \nC290_=_C988( C290 C988 ) C290_=_C1007( C290 C1007 ) C290_=_C1025( C290 C1025 ) C290_=_C1043( C290 C1043 ) C290_=_C1056( C290 C1056 ) C290_=_C1072( C290 C1072 ) \nC290_=_C1088( C290 C1088 ) C290_=_C1103( C290 C1103 ) C290_=_C1125( C290 C1125 ) C290_=_C1147( C290 C1147 ) C290_=_C1894( C290 C1894 ) C290_=_C1906( C290 C1906 ) \nC290_=_C2105( C290 C2105 ) C290_=_C2113( C290 C2113 ) C290_=_C2381( C290 C2381 ) C290_=_C2389( C290 C2389 ) C290_=_C2404( C290 C2404 ) C290_=_C2406( C290 C2406 ) \nC290_=_C2407( C290 C2407 ) C290_=_C2408( C290 C2408 ) C290_=_C2409( C290 C2409 ) C290_=_C2410( C290 C2410 ) C292_=_C314( C292 C314 ) C292_=_C338( C292 C338 ) \nC292_=_C990(</w:t>
      </w:r>
    </w:p>
    <w:p>
      <w:pPr>
        <w:pStyle w:val="PreformattedText"/>
        <w:bidi w:val="0"/>
        <w:spacing w:before="0" w:after="0"/>
        <w:jc w:val="left"/>
        <w:rPr/>
      </w:pPr>
      <w:r>
        <w:rPr/>
        <w:t xml:space="preserve"> </w:t>
      </w:r>
      <w:r>
        <w:rPr/>
        <w:t>C292 C990 ) C292_=_C1009( C292 C1009 ) C292_=_C1027( C292 C1027 ) C292_=_C1045( C292 C1045 ) C292_=_C1073( C292 C1073 ) C292_=_C1104( C292 C1104 ) \nC292_=_C1127( C292 C1127 ) C292_=_C1149( C292 C1149 ) C292_=_C1896( C292 C1896 ) C292_=_C1908( C292 C1908 ) C292_=_C2107( C292 C2107 ) C292_=_C2115( C292 C2115 ) \nC292_=_C2383( C292 C2383 ) C292_=_C2391( C292 C2391 ) C292_=_C2411( C292 C2411 ) C292_=_C2416( C292 C2416 ) C292_=_C2417( C292 C2417 ) C292_=_C2418( C292 C2418 ) \nC292_=_C2419( C292 C2419 ) C292_=_C2420( C292 C2420 ) C297_=_C299( C297 C299 ) C297_=_C311( C297 C311 ) C297_=_C312( C297 C312 ) C297_=_C314( C297 C314 ) \nC297_=_C318( C297 C318 ) C297_=_C319( C297 C319 ) C297_=_C1046( C297 C1046 ) C297_=_C1047( C297 C1047 ) C297_=_C1048( C297 C1048 ) C297_=_C1053( C297 C1053 ) \nC297_=_C1054( C297 C1054 ) C297_=_C1055( C297 C1055 ) C297_=_C1056( C297 C1056 ) C297_=_C1057( C297 C1057 ) C297_=_C1058( C297 C1058 ) C297_=_C1059( C297 C1059 ) \nC297_=_C1060( C297 C1060 ) C297_=_C1061( C297 C1061 ) C299_=_C311( C299 C311 ) C299_=_C312( C299 C312 ) C299_=_C314( C299 C314 ) C299_=_C318( C299 C318 ) \nC299_=_C321( C299 C321 ) C299_=_C1062( C299 C1062 ) C299_=_C1079( C299 C1079 ) C299_=_C1080( C299 C1080 ) C299_=_C1085( C299 C1085 ) C299_=_C1086( C299 C1086 ) \nC299_=_C1087( C299 C1087 ) C299_=_C1088( C299 C1088 ) C299_=_C1089( C299 C1089 ) C299_=_C1090( C299 C1090 ) C299_=_C1091( C299 C1091 ) C299_=_C1092( C299 C1092 ) \nC299_=_C1093( C299 C1093 ) C311_=_C312( C311 C312 ) C311_=_C314( C311 C314 ) C311_=_C318( C311 C318 ) C311_=_C335( C311 C335 ) C311_=_C987( C311 C987 ) \nC311_=_C1006( C311 C1006 ) C311_=_C1024( C311 C1024 ) C311_=_C1042( C311 C1042 ) C311_=_C1055( C311 C1055 ) C311_=_C1071( C311 C1071 ) C311_=_C1087( C311 C1087 ) \nC311_=_C1102( C311 C1102 ) C311_=_C1124( C311 C1124 ) C311_=_C1146( C311 C1146 ) C311_=_C1893( C311 C1893 ) C311_=_C1905( C311 C1905 ) C311_=_C2104( C311 C2104 ) \nC311_=_C2112( C311 C2112 ) C311_=_C2380( C311 C2380 ) C311_=_C2388( C311 C2388 ) C311_=_C2398( C311 C2398 ) C311_=_C2400( C311 C2400 ) C311_=_C2401( C311 C2401 ) \nC311_=_C2402( C311 C2402 ) C311_=_C2403( C311 C2403 ) C312_=_C314( C312 C314 ) C312_=_C318( C312 C318 ) C312_=_C336( C312 C336 ) C312_=_C988( C312 C988 ) \nC312_=_C1007( C312 C1007 ) C312_=_C1025( C312 C1025 ) C312_=_C1043( C312 C1043 ) C312_=_C1056( C312 C1056 ) C312_=_C1072( C312 C1072 ) C312_=_C1088( C312 C1088 ) \nC312_=_C1103( C312 C1103 ) C312_=_C1125( C312 C1125 ) C312_=_C1147( C312 C1147 ) C312_=_C1894( C312 C1894 ) C312_=_C1906( C312 C1906 ) C312_=_C2105( C312 C2105 ) \nC312_=_C2113( C312 C2113 ) C312_=_C2381( C312 C2381 ) C312_=_C2389( C312 C2389 ) C312_=_C2404( C312 C2404 ) C312_=_C2406( C312 C2406 ) C312_=_C2407( C312 C2407 ) \nC312_=_C2408( C312 C2408 ) C312_=_C2409( C312 C2409 ) C312_=_C2410( C312 C2410 ) C314_=_C318( C314 C318 ) C314_=_C338( C314 C338 ) C314_=_C990( C314 C990 ) \nC314_=_C1009( C314 C1009 ) C314_=_C1027( C314 C1027 ) C314_=_C1045( C314 C1045 ) C314_=_C1073( C314 C1073 ) C314_=_C1104( C314 C1104 ) C314_=_C1127( C314 C1127 ) \nC314_=_C1149( C314 C1149 ) C314_=_C1896( C314 C1896 ) C314_=_C1908( C314 C1908 ) C314_=_C2107( C314 C2107 ) C314_=_C2115( C314 C2115 ) C314_=_C2383( C314 C2383 ) \nC314_=_C2391( C314 C2391 ) C314_=_C2411( C314 C2411 ) C314_=_C2416( C314 C2416 ) C314_=_C2417( C314 C2417 ) C314_=_C2418( C314 C2418 ) C314_=_C2419( C314 C2419 ) \nC314_=_C2420( C314 C2420 ) C318_=_C2229( C318 C2229 ) C318_=_C2233( C318 C2233 ) C318_=_C2424( C318 C2424 ) C318_=_C2428( C318 C2428 ) C319_=_C321( C319 C321 ) \nC319_=_C335( C319 C335 ) C319_=_C336( C319 C336 ) C319_=_C338( C319 C338 ) C319_=_C1046( C319 C1046 ) C319_=_C1047( C319 C1047 ) C319_=_C1048( C319 C1048 ) \nC319_=_C1053( C319 C1053 ) C319_=_C1054( C319 C1054 ) C319_=_C1055( C319 C1055 ) C319_=_C1056( C319 C1056 ) C319_=_C1057( C319 C1057 ) C319_=_C1058( C319 C1058 ) \nC319_=_C1059( C319 C1059 ) C319_=_C1060( C319 C1060 ) C319_=_C1061( C319 C1061 ) C321_=_C335( C321 C335 ) C321_=_C336( C321 C336 ) C321_=_C338( C321 C338 ) \nC321_=_C1062( C321 C1062 ) C321_=_C1079( C321 C1079 ) C321_=_C1080( C321 C1080 ) C321_=_C1085( C321 C1085 ) C321_=_C1086( C321 C1086 ) C321_=_C1087( C321 C1087 ) \nC321_=_C1088( C321 C1088 ) C321_=_C1089( C321 C1089 ) C321_=_C1090( C321 C1090 ) C321_=_C1091( C321 C1091 ) C321_=_C1092( C321 C1092 ) C321_=_C1093( C321 C1093 ) \nC335_=_C336( C335 C336 ) C335_=_C338( C335 C338 ) C335_=_C987( C335 C987 ) C335_=_C1006( C335 C1006 ) C335_=_C1024( C335 C1024 ) C335_=_C1042( C335 C1042 ) \nC335_=_C1055( C335 C1055 ) C335_=_C1071( C335 C1071 ) C335_=_C1087( C335 C1087 ) C335_=_C1102( C335 C1102 ) C335_=_C1124( C335 C1124 ) C335_=_C1146( C335 C1146 ) \nC335_=_C1893( C335 C1893 ) C335_=_C1905( C335 C1905 ) C335_=_C2104( C335 C2104 ) C335_=_C2112( C335 C2112 ) C335_=_C2380( C335 C2380 ) C335_=_C2388( C335 C2388 ) \nC335_=_C2398( C335 C2398 ) C335_=_C2400( C335 C2400 ) C335_=_C2401( C335 C2401 ) C335_=_C2402( C335 C2402 ) C335_=_C2403( C335 C2403 ) C336_=_C338( C336 C338 ) \nC336_=_C988( C336 C988 ) C336_=_C1007( C336 C1007 ) C336_=_C1025( C336 C1025 ) C336_=_C1043( C336 C1043 ) C336_=_C1056( C336 C1056 ) C336_=_C1072( C336 C1072 ) \nC336_=_C1088( C336 C1088 ) C336_=_C1103( C336 C1103 ) C336_=_C1125( C336 C1125 ) C336_=_C1147( C336 C1147 ) C336_=_C1894( C336 C1894 ) C336_=_C1906( C336 C1906 ) \nC336_=_C2105( C336 C2105 ) C336_=_C2113( C336 C2113 ) C336_=_C2381( C336 C2381 ) C336_=_C2389( C336 C2389 ) C336_=_C2404( C336 C2404 ) C336_=_C2406( C336 C2406 ) \nC336_=_C2407( C336 C2407 ) C336_=_C2408( C336 C2408 ) C336_=_C2409( C336 C2409 ) C336_=_C2410( C336 C2410 ) C338_=_C990( C338 C990 ) C338_=_C1009( C338 C1009 ) \nC338_=_C1027( C338 C1027 ) C338_=_C1045( C338 C1045 ) C338_=_C1073( C338 C1073 ) C338_=_C1104( C338 C1104 ) C338_=_C1127( C338 C1127 ) C338_=_C1149( C338 C1149 ) \nC338_=_C1896( C338 C1896 ) C338_=_C1908( C338 C1908 ) C338_=_C2107( C338 C2107 ) C338_=_C2115( C338 C2115 ) C338_=_C2383( C338 C2383 ) C338_=_C2391( C338 C2391 ) \nC338_=_C2411( C338 C2411 ) C338_=_C2416( C338 C2416 ) C338_=_C2417( C338 C2417 ) C338_=_C2418( C338 C2418 ) C338_=_C2419( C338 C2419 ) C338_=_C2420( C338 C2420 ) \nC976_=_C983( C976 C983 ) C976_=_C986( C976 C986 ) C976_=_C987( C976 C987 ) C976_=_C988( C976 C988 ) C976_=_C989( C976 C989 ) C976_=_C990( C976 C990 ) \nC976_=_C1013( C976 C1013 ) C976_=_C1140( C976 C1140 ) C976_=_C1141( C976 C1141 ) C976_=_C1142( C976 C1142 ) C976_=_C1143( C976 C1143 ) C976_=_C1144( C976 C1144 ) \nC976_=_C1146( C976 C1146 ) C976_=_C1147( C976 C1147 ) C976_=_C1149( C976 C1149 ) C983_=_C986( C983 C986 ) C983_=_C987( C983 C987 ) C983_=_C988( C983 C988 ) \nC983_=_C989( C983 C989 ) C983_=_C990( C983 C990 ) C983_=_C1002( C983 C1002 ) C983_=_C1020( C983 C1020 ) C983_=_C1038( C983 C1038 ) C983_=_C1069( C983 C1069 ) \nC983_=_C1100( C983 C1100 ) C983_=_C1890( C983 C1890 ) C983_=_C1902( C983 C1902 ) C983_=_C2101( C983 C2101 ) C983_=_C2109( C983 C2109 ) C983_=_C2232( C983 C2232 ) \nC983_=_C2233( C983 C2233 ) C986_=_C987( C986 C987 ) C986_=_C988( C986 C988 ) C986_=_C989( C986 C989 ) C986_=_C990( C986 C990 ) C986_=_C1023( C986 C1023 ) \nC986_=_C1892( C986 C1892 ) C986_=_C1904( C986 C1904 ) C986_=_C2103( C986 C2103 ) C986_=_C2111( C986 C2111 ) C986_=_C2223( C986 C2223 ) C986_=_C2388( C986 C2388 ) \nC986_=_C2389( C986 C2389 ) C986_=_C2391( C986 C2391 ) C987_=_C988( C987 C988 ) C987_=_C989( C987 C989 ) C987_=_C990( C987 C990 ) C987_=_C1006( C987 C1006 ) \nC987_=_C1024( C987 C1024 ) C987_=_C1042( C987 C1042 ) C987_=_C1055( C987 C1055 ) C987_=_C1071( C987 C1071 ) C987_=_C1087( C987 C1087 ) C987_=_C1102( C987 C1102 ) \nC987_=_C1124( C987 C1124 ) C987_=_C1146( C987 C1146 ) C987_=_C1893( C987 C1893 ) C987_=_C1905( C987 C1905 ) C987_=_C2104( C987 C2104 ) C987_=_C2112( C987 C2112 ) \nC987_=_C2380( C987 C2380 ) C987_=_C2388( C987 C2388 ) C987_=_C2398( C987 C2398 ) C987_=_C2400( C987 C2400 ) C987_=_C2401( C987 C2401 ) C987_=_C2402( C987 C2402 ) \nC987_=_C2403( C987 C2403 ) C988_=_C989( C988 C989 ) C988_=_C990( C988 C990 ) C988_=_C1007( C988 C1007 ) C988_=_C1025( C988 C1025 ) C988_=_C1043( C988 C1043 ) \nC988_=_C1056( C988 C1056 ) C988_=_C1072( C988 C1072 ) C988_=_C1088( C988 C1088 ) C988_=_C1103( C988 C1103 ) C988_=_C1125( C988 C1125 ) C988_=_C1147( C988 C1147 ) \nC988_=_C1894( C988 C1894 ) C988_=_C1906( C988 C1906 ) C988_=_C2105( C988 C2105 ) C988_=_C2113( C988 C2113 ) C988_=_C2381( C988 C2381 ) C988_=_C2389( C988 C2389 ) \nC988_=_C2404( C988 C2404 ) C988_=_C2406( C988 C2406 ) C988_=_C2407( C988 C2407 ) C988_=_C2408( C988 C2408 ) C988_=_C2409( C988 C2409 ) C988_=_C2410( C988 C2410 ) \nC989_=_C990( C989 C990 ) C989_=_C1008( C989 C1008 ) C989_=_C1026( C989 C1026 ) C989_=_C1044( C989 C1044 ) C989_=_C1057( C989 C1057 ) C989_=_C1089( C989 C1089 ) \nC989_=_C1895( C989 C1895 ) C989_=_C1907( C989 C1907 ) C989_=_C2106( C989 C2106 ) C989_=_C2114( C989 C2114 ) C989_=_C2226( C989 C2226 ) C989_=_C2398( C989 C2398 ) \nC989_=_C2404( C989 C2404 ) C989_=_C2411( C989 C2411 ) C990_=_C1009( C990 C1009 ) C990_=_C1027( C990 C1027 ) C990_=_C1045( C990 C1045 ) C990_=_C1073( C990 C1073 ) \nC990_=_C1104( C990 C1104 ) C990_=_C1127( C990 C1127 ) C990_=_C1149( C990 C1149 ) C990_=_C1896( C990 C1896 ) C990_=_C1908( C990 C1908 ) C990_=_C2107( C990 C2107 ) \nC990_=_C2115( C990 C2115 ) C990_=_C2383( C990 C2383 ) C990_=_C2391( C990 C2391 ) C990_=_C2411( C990 C2411 ) C990_=_C2416( C990 C2416 ) C990_=_C2417( C990 C2417 ) \nC990_=_C2418( C990 C2418 ) C990_=_C2419( C990 C2419 ) C990_=_C2420( C990 C2420 ) C993_=_C994( C993 C994 ) C993_=_C995( C993 C995 ) C993_=_C1002( C993 C1002 ) \nC993_=_C1005( C993 C1005 ) C993_=_C1006( C993 C1006 ) C993_=_C1007( C993 C1007 ) C993_=_C1008( C993 C1008 ) C993_=_C1009( C993 C1009 ) C993_=_C1029( C993 C1029 ) \nC993_=_C1046( C993 C1046 ) C993_=_C1062( C993 C1062 ) C993_=_C1064( C993 C1064 ) C993_=_C1065( C993 C1065 ) C993_=_C1066( C993 C1066 ) C993_=_C1067( C993 C1067 ) \nC993_=_C1068( C993 C1068 ) C993_=_C1069(</w:t>
      </w:r>
    </w:p>
    <w:p>
      <w:pPr>
        <w:pStyle w:val="PreformattedText"/>
        <w:bidi w:val="0"/>
        <w:spacing w:before="0" w:after="0"/>
        <w:jc w:val="left"/>
        <w:rPr/>
      </w:pPr>
      <w:r>
        <w:rPr/>
        <w:t xml:space="preserve"> </w:t>
      </w:r>
      <w:r>
        <w:rPr/>
        <w:t>C993 C1069 ) C993_=_C1071( C993 C1071 ) C993_=_C1072( C993 C1072 ) C993_=_C1073( C993 C1073 ) C993_=_C1078( C993 C1078 ) \nC994_=_C995( C994 C995 ) C994_=_C1002( C994 C1002 ) C994_=_C1005( C994 C1005 ) C994_=_C1006( C994 C1006 ) C994_=_C1007( C994 C1007 ) C994_=_C1008( C994 C1008 ) \nC994_=_C1009( C994 C1009 ) C994_=_C1030( C994 C1030 ) C994_=_C1047( C994 C1047 ) C994_=_C1079( C994 C1079 ) C994_=_C1095( C994 C1095 ) C994_=_C1096( C994 C1096 ) \nC994_=_C1097( C994 C1097 ) C994_=_C1098( C994 C1098 ) C994_=_C1099( C994 C1099 ) C994_=_C1100( C994 C1100 ) C994_=_C1102( C994 C1102 ) C994_=_C1103( C994 C1103 ) \nC994_=_C1104( C994 C1104 ) C994_=_C1109( C994 C1109 ) C995_=_C1002( C995 C1002 ) C995_=_C1005( C995 C1005 ) C995_=_C1006( C995 C1006 ) C995_=_C1007( C995 C1007 ) \nC995_=_C1008( C995 C1008 ) C995_=_C1009( C995 C1009 ) C995_=_C1031( C995 C1031 ) C995_=_C1048( C995 C1048 ) C995_=_C1080( C995 C1080 ) C995_=_C1119( C995 C1119 ) \nC995_=_C1120( C995 C1120 ) C995_=_C1121( C995 C1121 ) C995_=_C1122( C995 C1122 ) C995_=_C1124( C995 C1124 ) C995_=_C1125( C995 C1125 ) C995_=_C1127( C995 C1127 ) \nC1002_=_C1005( C1002 C1005 ) C1002_=_C1006( C1002 C1006 ) C1002_=_C1007( C1002 C1007 ) C1002_=_C1008( C1002 C1008 ) C1002_=_C1009( C1002 C1009 ) C1002_=_C1020( C1002 C1020 ) \nC1002_=_C1038( C1002 C1038 ) C1002_=_C1069( C1002 C1069 ) C1002_=_C1100( C1002 C1100 ) C1002_=_C1890( C1002 C1890 ) C1002_=_C1902( C1002 C1902 ) C1002_=_C2101( C1002 C2101 ) \nC1002_=_C2109( C1002 C2109 ) C1002_=_C2232( C1002 C2232 ) C1002_=_C2233( C1002 C2233 ) C1005_=_C1006( C1005 C1006 ) C1005_=_C1007( C1005 C1007 ) C1005_=_C1008( C1005 C1008 ) \nC1005_=_C1009( C1005 C1009 ) C1005_=_C1041( C1005 C1041 ) C1005_=_C1054( C1005 C1054 ) C1005_=_C1086( C1005 C1086 ) C1005_=_C1891( C1005 C1891 ) C1005_=_C1903( C1005 C1903 ) \nC1005_=_C2102( C1005 C2102 ) C1005_=_C2110( C1005 C2110 ) C1005_=_C2380( C1005 C2380 ) C1005_=_C2381( C1005 C2381 ) C1005_=_C2383( C1005 C2383 ) C1006_=_C1007( C1006 C1007 ) \nC1006_=_C1008( C1006 C1008 ) C1006_=_C1009( C1006 C1009 ) C1006_=_C1024( C1006 C1024 ) C1006_=_C1042( C1006 C1042 ) C1006_=_C1055( C1006 C1055 ) C1006_=_C1071( C1006 C1071 ) \nC1006_=_C1087( C1006 C1087 ) C1006_=_C1102( C1006 C1102 ) C1006_=_C1124( C1006 C1124 ) C1006_=_C1146( C1006 C1146 ) C1006_=_C1893( C1006 C1893 ) C1006_=_C1905( C1006 C1905 ) \nC1006_=_C2104( C1006 C2104 ) C1006_=_C2112( C1006 C2112 ) C1006_=_C2380( C1006 C2380 ) C1006_=_C2388( C1006 C2388 ) C1006_=_C2398( C1006 C2398 ) C1006_=_C2400( C1006 C2400 ) \nC1006_=_C2401( C1006 C2401 ) C1006_=_C2402( C1006 C2402 ) C1006_=_C2403( C1006 C2403 ) C1007_=_C1008( C1007 C1008 ) C1007_=_C1009( C1007 C1009 ) C1007_=_C1025( C1007 C1025 ) \nC1007_=_C1043( C1007 C1043 ) C1007_=_C1056( C1007 C1056 ) C1007_=_C1072( C1007 C1072 ) C1007_=_C1088( C1007 C1088 ) C1007_=_C1103( C1007 C1103 ) C1007_=_C1125( C1007 C1125 ) \nC1007_=_C1147( C1007 C1147 ) C1007_=_C1894( C1007 C1894 ) C1007_=_C1906( C1007 C1906 ) C1007_=_C2105( C1007 C2105 ) C1007_=_C2113( C1007 C2113 ) C1007_=_C2381( C1007 C2381 ) \nC1007_=_C2389( C1007 C2389 ) C1007_=_C2404( C1007 C2404 ) C1007_=_C2406( C1007 C2406 ) C1007_=_C2407( C1007 C2407 ) C1007_=_C2408( C1007 C2408 ) C1007_=_C2409( C1007 C2409 ) \nC1007_=_C2410( C1007 C2410 ) C1008_=_C1009( C1008 C1009 ) C1008_=_C1026( C1008 C1026 ) C1008_=_C1044( C1008 C1044 ) C1008_=_C1057( C1008 C1057 ) C1008_=_C1089( C1008 C1089 ) \nC1008_=_C1895( C1008 C1895 ) C1008_=_C1907( C1008 C1907 ) C1008_=_C2106( C1008 C2106 ) C1008_=_C2114( C1008 C2114 ) C1008_=_C2226( C1008 C2226 ) C1008_=_C2398( C1008 C2398 ) \nC1008_=_C2404( C1008 C2404 ) C1008_=_C2411( C1008 C2411 ) C1009_=_C1027( C1009 C1027 ) C1009_=_C1045( C1009 C1045 ) C1009_=_C1073( C1009 C1073 ) C1009_=_C1104( C1009 C1104 ) \nC1009_=_C1127( C1009 C1127 ) C1009_=_C1149( C1009 C1149 ) C1009_=_C1896( C1009 C1896 ) C1009_=_C1908( C1009 C1908 ) C1009_=_C2107( C1009 C2107 ) C1009_=_C2115( C1009 C2115 ) \nC1009_=_C2383( C1009 C2383 ) C1009_=_C2391( C1009 C2391 ) C1009_=_C2411( C1009 C2411 ) C1009_=_C2416( C1009 C2416 ) C1009_=_C2417( C1009 C2417 ) C1009_=_C2418( C1009 C2418 ) \nC1009_=_C2419( C1009 C2419 ) C1009_=_C2420( C1009 C2420 ) C1013_=_C1020( C1013 C1020 ) C1013_=_C1023( C1013 C1023 ) C1013_=_C1024( C1013 C1024 ) C1013_=_C1025( C1013 C1025 ) \nC1013_=_C1026( C1013 C1026 ) C1013_=_C1027( C1013 C1027 ) C1013_=_C1140( C1013 C1140 ) C1013_=_C1141( C1013 C1141 ) C1013_=_C1142( C1013 C1142 ) C1013_=_C1143( C1013 C1143 ) \nC1013_=_C1144( C1013 C1144 ) C1013_=_C1146( C1013 C1146 ) C1013_=_C1147( C1013 C1147 ) C1013_=_C1149( C1013 C1149 ) C1020_=_C1023( C1020 C1023 ) C1020_=_C1024( C1020 C1024 ) \nC1020_=_C1025( C1020 C1025 ) C1020_=_C1026( C1020 C1026 ) C1020_=_C1027( C1020 C1027 ) C1020_=_C1038( C1020 C1038 ) C1020_=_C1069( C1020 C1069 ) C1020_=_C1100( C1020 C1100 ) \nC1020_=_C1890( C1020 C1890 ) C1020_=_C1902( C1020 C1902 ) C1020_=_C2101( C1020 C2101 ) C1020_=_C2109( C1020 C2109 ) C1020_=_C2232( C1020 C2232 ) C1020_=_C2233( C1020 C2233 ) \nC1023_=_C1024( C1023 C1024 ) C1023_=_C1025( C1023 C1025 ) C1023_=_C1026( C1023 C1026 ) C1023_=_C1027( C1023 C1027 ) C1023_=_C1892( C1023 C1892 ) C1023_=_C1904( C1023 C1904 ) \nC1023_=_C2103( C1023 C2103 ) C1023_=_C2111( C1023 C2111 ) C1023_=_C2223( C1023 C2223 ) C1023_=_C2388( C1023 C2388 ) C1023_=_C2389( C1023 C2389 ) C1023_=_C2391( C1023 C2391 ) \nC1024_=_C1025( C1024 C1025 ) C1024_=_C1026( C1024 C1026 ) C1024_=_C1027( C1024 C1027 ) C1024_=_C1042( C1024 C1042 ) C1024_=_C1055( C1024 C1055 ) C1024_=_C1071( C1024 C1071 ) \nC1024_=_C1087( C1024 C1087 ) C1024_=_C1102( C1024 C1102 ) C1024_=_C1124( C1024 C1124 ) C1024_=_C1146( C1024 C1146 ) C1024_=_C1893( C1024 C1893 ) C1024_=_C1905( C1024 C1905 ) \nC1024_=_C2104( C1024 C2104 ) C1024_=_C2112( C1024 C2112 ) C1024_=_C2380( C1024 C2380 ) C1024_=_C2388( C1024 C2388 ) C1024_=_C2398( C1024 C2398 ) C1024_=_C2400( C1024 C2400 ) \nC1024_=_C2401( C1024 C2401 ) C1024_=_C2402( C1024 C2402 ) C1024_=_C2403( C1024 C2403 ) C1025_=_C1026( C1025 C1026 ) C1025_=_C1027( C1025 C1027 ) C1025_=_C1043( C1025 C1043 ) \nC1025_=_C1056( C1025 C1056 ) C1025_=_C1072( C1025 C1072 ) C1025_=_C1088( C1025 C1088 ) C1025_=_C1103( C1025 C1103 ) C1025_=_C1125( C1025 C1125 ) C1025_=_C1147( C1025 C1147 ) \nC1025_=_C1894( C1025 C1894 ) C1025_=_C1906( C1025 C1906 ) C1025_=_C2105( C1025 C2105 ) C1025_=_C2113( C1025 C2113 ) C1025_=_C2381( C1025 C2381 ) C1025_=_C2389( C1025 C2389 ) \nC1025_=_C2404( C1025 C2404 ) C1025_=_C2406( C1025 C2406 ) C1025_=_C2407( C1025 C2407 ) C1025_=_C2408( C1025 C2408 ) C1025_=_C2409( C1025 C2409 ) C1025_=_C2410( C1025 C2410 ) \nC1026_=_C1027( C1026 C1027 ) C1026_=_C1044( C1026 C1044 ) C1026_=_C1057( C1026 C1057 ) C1026_=_C1089( C1026 C1089 ) C1026_=_C1895( C1026 C1895 ) C1026_=_C1907( C1026 C1907 ) \nC1026_=_C2106( C1026 C2106 ) C1026_=_C2114( C1026 C2114 ) C1026_=_C2226( C1026 C2226 ) C1026_=_C2398( C1026 C2398 ) C1026_=_C2404( C1026 C2404 ) C1026_=_C2411( C1026 C2411 ) \nC1027_=_C1045( C1027 C1045 ) C1027_=_C1073( C1027 C1073 ) C1027_=_C1104( C1027 C1104 ) C1027_=_C1127( C1027 C1127 ) C1027_=_C1149( C1027 C1149 ) C1027_=_C1896( C1027 C1896 ) \nC1027_=_C1908( C1027 C1908 ) C1027_=_C2107( C1027 C2107 ) C1027_=_C2115( C1027 C2115 ) C1027_=_C2383( C1027 C2383 ) C1027_=_C2391( C1027 C2391 ) C1027_=_C2411( C1027 C2411 ) \nC1027_=_C2416( C1027 C2416 ) C1027_=_C2417( C1027 C2417 ) C1027_=_C2418( C1027 C2418 ) C1027_=_C2419( C1027 C2419 ) C1027_=_C2420( C1027 C2420 ) C1029_=_C1030( C1029 C1030 ) \nC1029_=_C1031( C1029 C1031 ) C1029_=_C1038( C1029 C1038 ) C1029_=_C1041( C1029 C1041 ) C1029_=_C1042( C1029 C1042 ) C1029_=_C1043( C1029 C1043 ) C1029_=_C1044( C1029 C1044 ) \nC1029_=_C1045( C1029 C1045 ) C1029_=_C1046( C1029 C1046 ) C1029_=_C1062( C1029 C1062 ) C1029_=_C1064( C1029 C1064 ) C1029_=_C1065( C1029 C1065 ) C1029_=_C1066( C1029 C1066 ) \nC1029_=_C1067( C1029 C1067 ) C1029_=_C1068( C1029 C1068 ) C1029_=_C1069( C1029 C1069 ) C1029_=_C1071( C1029 C1071 ) C1029_=_C1072( C1029 C1072 ) C1029_=_C1073( C1029 C1073 ) \nC1029_=_C1078( C1029 C1078 ) C1030_=_C1031( C1030 C1031 ) C1030_=_C1038( C1030 C1038 ) C1030_=_C1041( C1030 C1041 ) C1030_=_C1042( C1030 C1042 ) C1030_=_C1043( C1030 C1043 ) \nC1030_=_C1044( C1030 C1044 ) C1030_=_C1045( C1030 C1045 ) C1030_=_C1047( C1030 C1047 ) C1030_=_C1079( C1030 C1079 ) C1030_=_C1095( C1030 C1095 ) C1030_=_C1096( C1030 C1096 ) \nC1030_=_C1097( C1030 C1097 ) C1030_=_C1098( C1030 C1098 ) C1030_=_C1099( C1030 C1099 ) C1030_=_C1100( C1030 C1100 ) C1030_=_C1102( C1030 C1102 ) C1030_=_C1103( C1030 C1103 ) \nC1030_=_C1104( C1030 C1104 ) C1030_=_C1109( C1030 C1109 ) C1031_=_C1038( C1031 C1038 ) C1031_=_C1041( C1031 C1041 ) C1031_=_C1042( C1031 C1042 ) C1031_=_C1043( C1031 C1043 ) \nC1031_=_C1044( C1031 C1044 ) C1031_=_C1045( C1031 C1045 ) C1031_=_C1048( C1031 C1048 ) C1031_=_C1080( C1031 C1080 ) C1031_=_C1119( C1031 C1119 ) C1031_=_C1120( C1031 C1120 ) \nC1031_=_C1121( C1031 C1121 ) C1031_=_C1122( C1031 C1122 ) C1031_=_C1124( C1031 C1124 ) C1031_=_C1125( C1031 C1125 ) C1031_=_C1127( C1031 C1127 ) C1038_=_C1041( C1038 C1041 ) \nC1038_=_C1042( C1038 C1042 ) C1038_=_C1043( C1038 C1043 ) C1038_=_C1044( C1038 C1044 ) C1038_=_C1045( C1038 C1045 ) C1038_=_C1069( C1038 C1069 ) C1038_=_C1100( C1038 C1100 ) \nC1038_=_C1890( C1038 C1890 ) C1038_=_C1902( C1038 C1902 ) C1038_=_C2101( C1038 C2101 ) C1038_=_C2109( C1038 C2109 ) C1038_=_C2232( C1038 C2232 ) C1038_=_C2233( C1038 C2233 ) \nC1041_=_C1042( C1041 C1042 ) C1041_=_C1043( C1041 C1043 ) C1041_=_C1044( C1041 C1044 ) C1041_=_C1045( C1041 C1045 ) C1041_=_C1054( C1041 C1054 ) C1041_=_C1086( C1041 C1086 ) \nC1041_=_C1891( C1041 C1891 ) C1041_=_C1903( C1041 C1903 ) C1041_=_C2102( C1041 C2102 ) C1041_=_C2110( C1041 C2110 ) C1041_=_C2380( C1041 C2380 ) C1041_=_C2381( C1041 C2381 ) \nC1041_=_C2383( C1041 C2383 ) C1042_=_C1043( C1042 C1043 ) C1042_=_C1044( C1042 C1044 ) C1042_=_C1045( C1042 C1045 ) C1042_=_C1055( C1042 C1055 ) C1042_=_C1071( C1042 C1071</w:t>
      </w:r>
    </w:p>
    <w:p>
      <w:pPr>
        <w:pStyle w:val="PreformattedText"/>
        <w:bidi w:val="0"/>
        <w:spacing w:before="0" w:after="0"/>
        <w:jc w:val="left"/>
        <w:rPr/>
      </w:pPr>
      <w:r>
        <w:rPr/>
        <w:t xml:space="preserve"> </w:t>
      </w:r>
      <w:r>
        <w:rPr/>
        <w:t>) \nC1042_=_C1087( C1042 C1087 ) C1042_=_C1102( C1042 C1102 ) C1042_=_C1124( C1042 C1124 ) C1042_=_C1146( C1042 C1146 ) C1042_=_C1893( C1042 C1893 ) C1042_=_C1905( C1042 C1905 ) \nC1042_=_C2104( C1042 C2104 ) C1042_=_C2112( C1042 C2112 ) C1042_=_C2380( C1042 C2380 ) C1042_=_C2388( C1042 C2388 ) C1042_=_C2398( C1042 C2398 ) C1042_=_C2400( C1042 C2400 ) \nC1042_=_C2401( C1042 C2401 ) C1042_=_C2402( C1042 C2402 ) C1042_=_C2403( C1042 C2403 ) C1043_=_C1044( C1043 C1044 ) C1043_=_C1045( C1043 C1045 ) C1043_=_C1056( C1043 C1056 ) \nC1043_=_C1072( C1043 C1072 ) C1043_=_C1088( C1043 C1088 ) C1043_=_C1103( C1043 C1103 ) C1043_=_C1125( C1043 C1125 ) C1043_=_C1147( C1043 C1147 ) C1043_=_C1894( C1043 C1894 ) \nC1043_=_C1906( C1043 C1906 ) C1043_=_C2105( C1043 C2105 ) C1043_=_C2113( C1043 C2113 ) C1043_=_C2381( C1043 C2381 ) C1043_=_C2389( C1043 C2389 ) C1043_=_C2404( C1043 C2404 ) \nC1043_=_C2406( C1043 C2406 ) C1043_=_C2407( C1043 C2407 ) C1043_=_C2408( C1043 C2408 ) C1043_=_C2409( C1043 C2409 ) C1043_=_C2410( C1043 C2410 ) C1044_=_C1045( C1044 C1045 ) \nC1044_=_C1057( C1044 C1057 ) C1044_=_C1089( C1044 C1089 ) C1044_=_C1895( C1044 C1895 ) C1044_=_C1907( C1044 C1907 ) C1044_=_C2106( C1044 C2106 ) C1044_=_C2114( C1044 C2114 ) \nC1044_=_C2226( C1044 C2226 ) C1044_=_C2398( C1044 C2398 ) C1044_=_C2404( C1044 C2404 ) C1044_=_C2411( C1044 C2411 ) C1045_=_C1073( C1045 C1073 ) C1045_=_C1104( C1045 C1104 ) \nC1045_=_C1127( C1045 C1127 ) C1045_=_C1149( C1045 C1149 ) C1045_=_C1896( C1045 C1896 ) C1045_=_C1908( C1045 C1908 ) C1045_=_C2107( C1045 C2107 ) C1045_=_C2115( C1045 C2115 ) \nC1045_=_C2383( C1045 C2383 ) C1045_=_C2391( C1045 C2391 ) C1045_=_C2411( C1045 C2411 ) C1045_=_C2416( C1045 C2416 ) C1045_=_C2417( C1045 C2417 ) C1045_=_C2418( C1045 C2418 ) \nC1045_=_C2419( C1045 C2419 ) C1045_=_C2420( C1045 C2420 ) C1046_=_C1047( C1046 C1047 ) C1046_=_C1048( C1046 C1048 ) C1046_=_C1053( C1046 C1053 ) C1046_=_C1054( C1046 C1054 ) \nC1046_=_C1055( C1046 C1055 ) C1046_=_C1056( C1046 C1056 ) C1046_=_C1057( C1046 C1057 ) C1046_=_C1058( C1046 C1058 ) C1046_=_C1059( C1046 C1059 ) C1046_=_C1060( C1046 C1060 ) \nC1046_=_C1061( C1046 C1061 ) C1046_=_C1062( C1046 C1062 ) C1046_=_C1064( C1046 C1064 ) C1046_=_C1065( C1046 C1065 ) C1046_=_C1066( C1046 C1066 ) C1046_=_C1067( C1046 C1067 ) \nC1046_=_C1068( C1046 C1068 ) C1046_=_C1069( C1046 C1069 ) C1046_=_C1071( C1046 C1071 ) C1046_=_C1072( C1046 C1072 ) C1046_=_C1073( C1046 C1073 ) C1046_=_C1078( C1046 C1078 ) \nC1047_=_C1048( C1047 C1048 ) C1047_=_C1053( C1047 C1053 ) C1047_=_C1054( C1047 C1054 ) C1047_=_C1055( C1047 C1055 ) C1047_=_C1056( C1047 C1056 ) C1047_=_C1057( C1047 C1057 ) \nC1047_=_C1058( C1047 C1058 ) C1047_=_C1059( C1047 C1059 ) C1047_=_C1060( C1047 C1060 ) C1047_=_C1061( C1047 C1061 ) C1047_=_C1079( C1047 C1079 ) C1047_=_C1095( C1047 C1095 ) \nC1047_=_C1096( C1047 C1096 ) C1047_=_C1097( C1047 C1097 ) C1047_=_C1098( C1047 C1098 ) C1047_=_C1099( C1047 C1099 ) C1047_=_C1100( C1047 C1100 ) C1047_=_C1102( C1047 C1102 ) \nC1047_=_C1103( C1047 C1103 ) C1047_=_C1104( C1047 C1104 ) C1047_=_C1109( C1047 C1109 ) C1048_=_C1053( C1048 C1053 ) C1048_=_C1054( C1048 C1054 ) C1048_=_C1055( C1048 C1055 ) \nC1048_=_C1056( C1048 C1056 ) C1048_=_C1057( C1048 C1057 ) C1048_=_C1058( C1048 C1058 ) C1048_=_C1059( C1048 C1059 ) C1048_=_C1060( C1048 C1060 ) C1048_=_C1061( C1048 C1061 ) \nC1048_=_C1080( C1048 C1080 ) C1048_=_C1119( C1048 C1119 ) C1048_=_C1120( C1048 C1120 ) C1048_=_C1121( C1048 C1121 ) C1048_=_C1122( C1048 C1122 ) C1048_=_C1124( C1048 C1124 ) \nC1048_=_C1125( C1048 C1125 ) C1048_=_C1127( C1048 C1127 ) C1053_=_C1054( C1053 C1054 ) C1053_=_C1055( C1053 C1055 ) C1053_=_C1056( C1053 C1056 ) C1053_=_C1057( C1053 C1057 ) \nC1053_=_C1058( C1053 C1058 ) C1053_=_C1059( C1053 C1059 ) C1053_=_C1060( C1053 C1060 ) C1053_=_C1061( C1053 C1061 ) C1053_=_C1068( C1053 C1068 ) C1053_=_C1085( C1053 C1085 ) \nC1053_=_C1099( C1053 C1099 ) C1053_=_C1144( C1053 C1144 ) C1053_=_C1889( C1053 C1889 ) C1053_=_C1901( C1053 C1901 ) C1053_=_C2100( C1053 C2100 ) C1053_=_C2108( C1053 C2108 ) \nC1053_=_C2223( C1053 C2223 ) C1053_=_C2226( C1053 C2226 ) C1053_=_C2228( C1053 C2228 ) C1053_=_C2229( C1053 C2229 ) C1054_=_C1055( C1054 C1055 ) C1054_=_C1056( C1054 C1056 ) \nC1054_=_C1057( C1054 C1057 ) C1054_=_C1058( C1054 C1058 ) C1054_=_C1059( C1054 C1059 ) C1054_=_C1060( C1054 C1060 ) C1054_=_C1061( C1054 C1061 ) C1054_=_C1086( C1054 C1086 ) \nC1054_=_C1891( C1054 C1891 ) C1054_=_C1903( C1054 C1903 ) C1054_=_C2102( C1054 C2102 ) C1054_=_C2110( C1054 C2110 ) C1054_=_C2380( C1054 C2380 ) C1054_=_C2381( C1054 C2381 ) \nC1054_=_C2383( C1054 C2383 ) C1055_=_C1056( C1055 C1056 ) C1055_=_C1057( C1055 C1057 ) C1055_=_C1058( C1055 C1058 ) C1055_=_C1059( C1055 C1059 ) C1055_=_C1060( C1055 C1060 ) \nC1055_=_C1061( C1055 C1061 ) C1055_=_C1071( C1055 C1071 ) C1055_=_C1087( C1055 C1087 ) C1055_=_C1102( C1055 C1102 ) C1055_=_C1124( C1055 C1124 ) C1055_=_C1146( C1055 C1146 ) \nC1055_=_C1893( C1055 C1893 ) C1055_=_C1905( C1055 C1905 ) C1055_=_C2104( C1055 C2104 ) C1055_=_C2112( C1055 C2112 ) C1055_=_C2380( C1055 C2380 ) C1055_=_C2388( C1055 C2388 ) \nC1055_=_C2398( C1055 C2398 ) C1055_=_C2400( C1055 C2400 ) C1055_=_C2401( C1055 C2401 ) C1055_=_C2402( C1055 C2402 ) C1055_=_C2403( C1055 C2403 ) C1056_=_C1057( C1056 C1057 ) \nC1056_=_C1058( C1056 C1058 ) C1056_=_C1059( C1056 C1059 ) C1056_=_C1060( C1056 C1060 ) C1056_=_C1061( C1056 C1061 ) C1056_=_C1072( C1056 C1072 ) C1056_=_C1088( C1056 C1088 ) \nC1056_=_C1103( C1056 C1103 ) C1056_=_C1125( C1056 C1125 ) C1056_=_C1147( C1056 C1147 ) C1056_=_C1894( C1056 C1894 ) C1056_=_C1906( C1056 C1906 ) C1056_=_C2105( C1056 C2105 ) \nC1056_=_C2113( C1056 C2113 ) C1056_=_C2381( C1056 C2381 ) C1056_=_C2389( C1056 C2389 ) C1056_=_C2404( C1056 C2404 ) C1056_=_C2406( C1056 C2406 ) C1056_=_C2407( C1056 C2407 ) \nC1056_=_C2408( C1056 C2408 ) C1056_=_C2409( C1056 C2409 ) C1056_=_C2410( C1056 C2410 ) C1057_=_C1058( C1057 C1058 ) C1057_=_C1059( C1057 C1059 ) C1057_=_C1060( C1057 C1060 ) \nC1057_=_C1061( C1057 C1061 ) C1057_=_C1089( C1057 C1089 ) C1057_=_C1895( C1057 C1895 ) C1057_=_C1907( C1057 C1907 ) C1057_=_C2106( C1057 C2106 ) C1057_=_C2114( C1057 C2114 ) \nC1057_=_C2226( C1057 C2226 ) C1057_=_C2398( C1057 C2398 ) C1057_=_C2404( C1057 C2404 ) C1057_=_C2411( C1057 C2411 ) C1058_=_C1059( C1058 C1059 ) C1058_=_C1060( C1058 C1060 ) \nC1058_=_C1061( C1058 C1061 ) C1058_=_C1090( C1058 C1090 ) C1058_=_C2400( C1058 C2400 ) C1058_=_C2406( C1058 C2406 ) C1058_=_C2416( C1058 C2416 ) C1058_=_C2424( C1058 C2424 ) \nC1059_=_C1060( C1059 C1060 ) C1059_=_C1061( C1059 C1061 ) C1059_=_C1091( C1059 C1091 ) C1059_=_C2401( C1059 C2401 ) C1059_=_C2407( C1059 C2407 ) C1059_=_C2417( C1059 C2417 ) \nC1060_=_C1061( C1060 C1061 ) C1060_=_C1092( C1060 C1092 ) C1060_=_C2402( C1060 C2402 ) C1060_=_C2408( C1060 C2408 ) C1060_=_C2418( C1060 C2418 ) C1060_=_C2428( C1060 C2428 ) \nC1061_=_C1093( C1061 C1093 ) C1061_=_C2403( C1061 C2403 ) C1061_=_C2409( C1061 C2409 ) C1061_=_C2419( C1061 C2419 ) C1062_=_C1064( C1062 C1064 ) C1062_=_C1065( C1062 C1065 ) \nC1062_=_C1066( C1062 C1066 ) C1062_=_C1067( C1062 C1067 ) C1062_=_C1068( C1062 C1068 ) C1062_=_C1069( C1062 C1069 ) C1062_=_C1071( C1062 C1071 ) C1062_=_C1072( C1062 C1072 ) \nC1062_=_C1073( C1062 C1073 ) C1062_=_C1078( C1062 C1078 ) C1062_=_C1079( C1062 C1079 ) C1062_=_C1080( C1062 C1080 ) C1062_=_C1085( C1062 C1085 ) C1062_=_C1086( C1062 C1086 ) \nC1062_=_C1087( C1062 C1087 ) C1062_=_C1088( C1062 C1088 ) C1062_=_C1089( C1062 C1089 ) C1062_=_C1090( C1062 C1090 ) C1062_=_C1091( C1062 C1091 ) C1062_=_C1092( C1062 C1092 ) \nC1062_=_C1093( C1062 C1093 ) C1064_=_C1065( C1064 C1065 ) C1064_=_C1066( C1064 C1066 ) C1064_=_C1067( C1064 C1067 ) C1064_=_C1068( C1064 C1068 ) C1064_=_C1069( C1064 C1069 ) \nC1064_=_C1071( C1064 C1071 ) C1064_=_C1072( C1064 C1072 ) C1064_=_C1073( C1064 C1073 ) C1064_=_C1078( C1064 C1078 ) C1064_=_C1095( C1064 C1095 ) C1064_=_C1119( C1064 C1119 ) \nC1064_=_C1140( C1064 C1140 ) C1064_=_C1889( C1064 C1889 ) C1064_=_C1890( C1064 C1890 ) C1064_=_C1891( C1064 C1891 ) C1064_=_C1892( C1064 C1892 ) C1064_=_C1893( C1064 C1893 ) \nC1064_=_C1894( C1064 C1894 ) C1064_=_C1895( C1064 C1895 ) C1064_=_C1896( C1064 C1896 ) C1065_=_C1066( C1065 C1066 ) C1065_=_C1067( C1065 C1067 ) C1065_=_C1068( C1065 C1068 ) \nC1065_=_C1069( C1065 C1069 ) C1065_=_C1071( C1065 C1071 ) C1065_=_C1072( C1065 C1072 ) C1065_=_C1073( C1065 C1073 ) C1065_=_C1078( C1065 C1078 ) C1065_=_C1096( C1065 C1096 ) \nC1065_=_C1120( C1065 C1120 ) C1065_=_C1141( C1065 C1141 ) C1065_=_C1901( C1065 C1901 ) C1065_=_C1902( C1065 C1902 ) C1065_=_C1903( C1065 C1903 ) C1065_=_C1904( C1065 C1904 ) \nC1065_=_C1905( C1065 C1905 ) C1065_=_C1906( C1065 C1906 ) C1065_=_C1907( C1065 C1907 ) C1065_=_C1908( C1065 C1908 ) C1066_=_C1067( C1066 C1067 ) C1066_=_C1068( C1066 C1068 ) \nC1066_=_C1069( C1066 C1069 ) C1066_=_C1071( C1066 C1071 ) C1066_=_C1072( C1066 C1072 ) C1066_=_C1073( C1066 C1073 ) C1066_=_C1078( C1066 C1078 ) C1066_=_C1097( C1066 C1097 ) \nC1066_=_C1121( C1066 C1121 ) C1066_=_C1142( C1066 C1142 ) C1066_=_C2100( C1066 C2100 ) C1066_=_C2101( C1066 C2101 ) C1066_=_C2102( C1066 C2102 ) C1066_=_C2103( C1066 C2103 ) \nC1066_=_C2104( C1066 C2104 ) C1066_=_C2105( C1066 C2105 ) C1066_=_C2106( C1066 C2106 ) C1066_=_C2107( C1066 C2107 ) C1067_=_C1068( C1067 C1068 ) C1067_=_C1069( C1067 C1069 ) \nC1067_=_C1071( C1067 C1071 ) C1067_=_C1072( C1067 C1072 ) C1067_=_C1073( C1067 C1073 ) C1067_=_C1078( C1067 C1078 ) C1067_=_C1098( C1067 C1098 ) C1067_=_C1122( C1067 C1122 ) \nC1067_=_C1143( C1067 C1143 ) C1067_=_C1188( C1067 C1188 ) C1067_=_C2108( C1067 C2108 ) C1067_=_C2109( C1067 C2109 ) C1067_=_C2110( C1067 C2110 ) C1067_=_C2111( C1067 C2111 ) \nC1067_=_C2112( C1067 C2112 ) C1067_=_C2113( C1067 C2113 ) C1067_=_C2114( C1067 C2114 ) C1067_=_C2115( C1067 C2115 ) C1068_=_C1069( C1068 C1069 ) C1068_=_C1071( C1068 C1071 ) \nC1068_=_C1072( C1068 C1072 ) C1068_=_C1073(</w:t>
      </w:r>
    </w:p>
    <w:p>
      <w:pPr>
        <w:pStyle w:val="PreformattedText"/>
        <w:bidi w:val="0"/>
        <w:spacing w:before="0" w:after="0"/>
        <w:jc w:val="left"/>
        <w:rPr/>
      </w:pPr>
      <w:r>
        <w:rPr/>
        <w:t xml:space="preserve"> </w:t>
      </w:r>
      <w:r>
        <w:rPr/>
        <w:t>C1068 C1073 ) C1068_=_C1078( C1068 C1078 ) C1068_=_C1085( C1068 C1085 ) C1068_=_C1099( C1068 C1099 ) C1068_=_C1144( C1068 C1144 ) \nC1068_=_C1889( C1068 C1889 ) C1068_=_C1901( C1068 C1901 ) C1068_=_C2100( C1068 C2100 ) C1068_=_C2108( C1068 C2108 ) C1068_=_C2223( C1068 C2223 ) C1068_=_C2226( C1068 C2226 ) \nC1068_=_C2228( C1068 C2228 ) C1068_=_C2229( C1068 C2229 ) C1069_=_C1071( C1069 C1071 ) C1069_=_C1072( C1069 C1072 ) C1069_=_C1073( C1069 C1073 ) C1069_=_C1078( C1069 C1078 ) \nC1069_=_C1100( C1069 C1100 ) C1069_=_C1890( C1069 C1890 ) C1069_=_C1902( C1069 C1902 ) C1069_=_C2101( C1069 C2101 ) C1069_=_C2109( C1069 C2109 ) C1069_=_C2232( C1069 C2232 ) \nC1069_=_C2233( C1069 C2233 ) C1071_=_C1072( C1071 C1072 ) C1071_=_C1073( C1071 C1073 ) C1071_=_C1078( C1071 C1078 ) C1071_=_C1087( C1071 C1087 ) C1071_=_C1102( C1071 C1102 ) \nC1071_=_C1124( C1071 C1124 ) C1071_=_C1146( C1071 C1146 ) C1071_=_C1893( C1071 C1893 ) C1071_=_C1905( C1071 C1905 ) C1071_=_C2104( C1071 C2104 ) C1071_=_C2112( C1071 C2112 ) \nC1071_=_C2380( C1071 C2380 ) C1071_=_C2388( C1071 C2388 ) C1071_=_C2398( C1071 C2398 ) C1071_=_C2400( C1071 C2400 ) C1071_=_C2401( C1071 C2401 ) C1071_=_C2402( C1071 C2402 ) \nC1071_=_C2403( C1071 C2403 ) C1072_=_C1073( C1072 C1073 ) C1072_=_C1078( C1072 C1078 ) C1072_=_C1088( C1072 C1088 ) C1072_=_C1103( C1072 C1103 ) C1072_=_C1125( C1072 C1125 ) \nC1072_=_C1147( C1072 C1147 ) C1072_=_C1894( C1072 C1894 ) C1072_=_C1906( C1072 C1906 ) C1072_=_C2105( C1072 C2105 ) C1072_=_C2113( C1072 C2113 ) C1072_=_C2381( C1072 C2381 ) \nC1072_=_C2389( C1072 C2389 ) C1072_=_C2404( C1072 C2404 ) C1072_=_C2406( C1072 C2406 ) C1072_=_C2407( C1072 C2407 ) C1072_=_C2408( C1072 C2408 ) C1072_=_C2409( C1072 C2409 ) \nC1072_=_C2410( C1072 C2410 ) C1073_=_C1078( C1073 C1078 ) C1073_=_C1104( C1073 C1104 ) C1073_=_C1127( C1073 C1127 ) C1073_=_C1149( C1073 C1149 ) C1073_=_C1896( C1073 C1896 ) \nC1073_=_C1908( C1073 C1908 ) C1073_=_C2107( C1073 C2107 ) C1073_=_C2115( C1073 C2115 ) C1073_=_C2383( C1073 C2383 ) C1073_=_C2391( C1073 C2391 ) C1073_=_C2411( C1073 C2411 ) \nC1073_=_C2416( C1073 C2416 ) C1073_=_C2417( C1073 C2417 ) C1073_=_C2418( C1073 C2418 ) C1073_=_C2419( C1073 C2419 ) C1073_=_C2420( C1073 C2420 ) C1078_=_C1109( C1078 C1109 ) \nC1078_=_C2228( C1078 C2228 ) C1078_=_C2232( C1078 C2232 ) C1078_=_C2410( C1078 C2410 ) C1078_=_C2420( C1078 C2420 ) C1079_=_C1080( C1079 C1080 ) C1079_=_C1085( C1079 C1085 ) \nC1079_=_C1086( C1079 C1086 ) C1079_=_C1087( C1079 C1087 ) C1079_=_C1088( C1079 C1088 ) C1079_=_C1089( C1079 C1089 ) C1079_=_C1090( C1079 C1090 ) C1079_=_C1091( C1079 C1091 ) \nC1079_=_C1092( C1079 C1092 ) C1079_=_C1093( C1079 C1093 ) C1079_=_C1095( C1079 C1095 ) C1079_=_C1096( C1079 C1096 ) C1079_=_C1097( C1079 C1097 ) C1079_=_C1098( C1079 C1098 ) \nC1079_=_C1099( C1079 C1099 ) C1079_=_C1100( C1079 C1100 ) C1079_=_C1102( C1079 C1102 ) C1079_=_C1103( C1079 C1103 ) C1079_=_C1104( C1079 C1104 ) C1079_=_C1109( C1079 C1109 ) \nC1080_=_C1085( C1080 C1085 ) C1080_=_C1086( C1080 C1086 ) C1080_=_C1087( C1080 C1087 ) C1080_=_C1088( C1080 C1088 ) C1080_=_C1089( C1080 C1089 ) C1080_=_C1090( C1080 C1090 ) \nC1080_=_C1091( C1080 C1091 ) C1080_=_C1092( C1080 C1092 ) C1080_=_C1093( C1080 C1093 ) C1080_=_C1119( C1080 C1119 ) C1080_=_C1120( C1080 C1120 ) C1080_=_C1121( C1080 C1121 ) \nC1080_=_C1122( C1080 C1122 ) C1080_=_C1124( C1080 C1124 ) C1080_=_C1125( C1080 C1125 ) C1080_=_C1127( C1080 C1127 ) C1085_=_C1086( C1085 C1086 ) C1085_=_C1087( C1085 C1087 ) \nC1085_=_C1088( C1085 C1088 ) C1085_=_C1089( C1085 C1089 ) C1085_=_C1090( C1085 C1090 ) C1085_=_C1091( C1085 C1091 ) C1085_=_C1092( C1085 C1092 ) C1085_=_C1093( C1085 C1093 ) \nC1085_=_C1099( C1085 C1099 ) C1085_=_C1144( C1085 C1144 ) C1085_=_C1889( C1085 C1889 ) C1085_=_C1901( C1085 C1901 ) C1085_=_C2100( C1085 C2100 ) C1085_=_C2108( C1085 C2108 ) \nC1085_=_C2223( C1085 C2223 ) C1085_=_C2226( C1085 C2226 ) C1085_=_C2228( C1085 C2228 ) C1085_=_C2229( C1085 C2229 ) C1086_=_C1087( C1086 C1087 ) C1086_=_C1088( C1086 C1088 ) \nC1086_=_C1089( C1086 C1089 ) C1086_=_C1090( C1086 C1090 ) C1086_=_C1091( C1086 C1091 ) C1086_=_C1092( C1086 C1092 ) C1086_=_C1093( C1086 C1093 ) C1086_=_C1891( C1086 C1891 ) \nC1086_=_C1903( C1086 C1903 ) C1086_=_C2102( C1086 C2102 ) C1086_=_C2110( C1086 C2110 ) C1086_=_C2380( C1086 C2380 ) C1086_=_C2381( C1086 C2381 ) C1086_=_C2383( C1086 C2383 ) \nC1087_=_C1088( C1087 C1088 ) C1087_=_C1089( C1087 C1089 ) C1087_=_C1090( C1087 C1090 ) C1087_=_C1091( C1087 C1091 ) C1087_=_C1092( C1087 C1092 ) C1087_=_C1093( C1087 C1093 ) \nC1087_=_C1102( C1087 C1102 ) C1087_=_C1124( C1087 C1124 ) C1087_=_C1146( C1087 C1146 ) C1087_=_C1893( C1087 C1893 ) C1087_=_C1905( C1087 C1905 ) C1087_=_C2104( C1087 C2104 ) \nC1087_=_C2112( C1087 C2112 ) C1087_=_C2380( C1087 C2380 ) C1087_=_C2388( C1087 C2388 ) C1087_=_C2398( C1087 C2398 ) C1087_=_C2400( C1087 C2400 ) C1087_=_C2401( C1087 C2401 ) \nC1087_=_C2402( C1087 C2402 ) C1087_=_C2403( C1087 C2403 ) C1088_=_C1089( C1088 C1089 ) C1088_=_C1090( C1088 C1090 ) C1088_=_C1091( C1088 C1091 ) C1088_=_C1092( C1088 C1092 ) \nC1088_=_C1093( C1088 C1093 ) C1088_=_C1103( C1088 C1103 ) C1088_=_C1125( C1088 C1125 ) C1088_=_C1147( C1088 C1147 ) C1088_=_C1894( C1088 C1894 ) C1088_=_C1906( C1088 C1906 ) \nC1088_=_C2105( C1088 C2105 ) C1088_=_C2113( C1088 C2113 ) C1088_=_C2381( C1088 C2381 ) C1088_=_C2389( C1088 C2389 ) C1088_=_C2404( C1088 C2404 ) C1088_=_C2406( C1088 C2406 ) \nC1088_=_C2407( C1088 C2407 ) C1088_=_C2408( C1088 C2408 ) C1088_=_C2409( C1088 C2409 ) C1088_=_C2410( C1088 C2410 ) C1089_=_C1090( C1089 C1090 ) C1089_=_C1091( C1089 C1091 ) \nC1089_=_C1092( C1089 C1092 ) C1089_=_C1093( C1089 C1093 ) C1089_=_C1895( C1089 C1895 ) C1089_=_C1907( C1089 C1907 ) C1089_=_C2106( C1089 C2106 ) C1089_=_C2114( C1089 C2114 ) \nC1089_=_C2226( C1089 C2226 ) C1089_=_C2398( C1089 C2398 ) C1089_=_C2404( C1089 C2404 ) C1089_=_C2411( C1089 C2411 ) C1090_=_C1091( C1090 C1091 ) C1090_=_C1092( C1090 C1092 ) \nC1090_=_C1093( C1090 C1093 ) C1090_=_C2400( C1090 C2400 ) C1090_=_C2406( C1090 C2406 ) C1090_=_C2416( C1090 C2416 ) C1090_=_C2424( C1090 C2424 ) C1091_=_C1092( C1091 C1092 ) \nC1091_=_C1093( C1091 C1093 ) C1091_=_C2401( C1091 C2401 ) C1091_=_C2407( C1091 C2407 ) C1091_=_C2417( C1091 C2417 ) C1092_=_C1093( C1092 C1093 ) C1092_=_C2402( C1092 C2402 ) \nC1092_=_C2408( C1092 C2408 ) C1092_=_C2418( C1092 C2418 ) C1092_=_C2428( C1092 C2428 ) C1093_=_C2403( C1093 C2403 ) C1093_=_C2409( C1093 C2409 ) C1093_=_C2419( C1093 C2419 ) \nC1095_=_C1096( C1095 C1096 ) C1095_=_C1097( C1095 C1097 ) C1095_=_C1098( C1095 C1098 ) C1095_=_C1099( C1095 C1099 ) C1095_=_C1100( C1095 C1100 ) C1095_=_C1102( C1095 C1102 ) \nC1095_=_C1103( C1095 C1103 ) C1095_=_C1104( C1095 C1104 ) C1095_=_C1109( C1095 C1109 ) C1095_=_C1119( C1095 C1119 ) C1095_=_C1140( C1095 C1140 ) C1095_=_C1889( C1095 C1889 ) \nC1095_=_C1890( C1095 C1890 ) C1095_=_C1891( C1095 C1891 ) C1095_=_C1892( C1095 C1892 ) C1095_=_C1893( C1095 C1893 ) C1095_=_C1894( C1095 C1894 ) C1095_=_C1895( C1095 C1895 ) \nC1095_=_C1896( C1095 C1896 ) C1096_=_C1097( C1096 C1097 ) C1096_=_C1098( C1096 C1098 ) C1096_=_C1099( C1096 C1099 ) C1096_=_C1100( C1096 C1100 ) C1096_=_C1102( C1096 C1102 ) \nC1096_=_C1103( C1096 C1103 ) C1096_=_C1104( C1096 C1104 ) C1096_=_C1109( C1096 C1109 ) C1096_=_C1120( C1096 C1120 ) C1096_=_C1141( C1096 C1141 ) C1096_=_C1901( C1096 C1901 ) \nC1096_=_C1902( C1096 C1902 ) C1096_=_C1903( C1096 C1903 ) C1096_=_C1904( C1096 C1904 ) C1096_=_C1905( C1096 C1905 ) C1096_=_C1906( C1096 C1906 ) C1096_=_C1907( C1096 C1907 ) \nC1096_=_C1908( C1096 C1908 ) C1097_=_C1098( C1097 C1098 ) C1097_=_C1099( C1097 C1099 ) C1097_=_C1100( C1097 C1100 ) C1097_=_C1102( C1097 C1102 ) C1097_=_C1103( C1097 C1103 ) \nC1097_=_C1104( C1097 C1104 ) C1097_=_C1109( C1097 C1109 ) C1097_=_C1121( C1097 C1121 ) C1097_=_C1142( C1097 C1142 ) C1097_=_C2100( C1097 C2100 ) C1097_=_C2101( C1097 C2101 ) \nC1097_=_C2102( C1097 C2102 ) C1097_=_C2103( C1097 C2103 ) C1097_=_C2104( C1097 C2104 ) C1097_=_C2105( C1097 C2105 ) C1097_=_C2106( C1097 C2106 ) C1097_=_C2107( C1097 C2107 ) \nC1098_=_C1099( C1098 C1099 ) C1098_=_C1100( C1098 C1100 ) C1098_=_C1102( C1098 C1102 ) C1098_=_C1103( C1098 C1103 ) C1098_=_C1104( C1098 C1104 ) C1098_=_C1109( C1098 C1109 ) \nC1098_=_C1122( C1098 C1122 ) C1098_=_C1143( C1098 C1143 ) C1098_=_C1188( C1098 C1188 ) C1098_=_C2108( C1098 C2108 ) C1098_=_C2109( C1098 C2109 ) C1098_=_C2110( C1098 C2110 ) \nC1098_=_C2111( C1098 C2111 ) C1098_=_C2112( C1098 C2112 ) C1098_=_C2113( C1098 C2113 ) C1098_=_C2114( C1098 C2114 ) C1098_=_C2115( C1098 C2115 ) C1099_=_C1100( C1099 C1100 ) \nC1099_=_C1102( C1099 C1102 ) C1099_=_C1103( C1099 C1103 ) C1099_=_C1104( C1099 C1104 ) C1099_=_C1109( C1099 C1109 ) C1099_=_C1144( C1099 C1144 ) C1099_=_C1889( C1099 C1889 ) \nC1099_=_C1901( C1099 C1901 ) C1099_=_C2100( C1099 C2100 ) C1099_=_C2108( C1099 C2108 ) C1099_=_C2223( C1099 C2223 ) C1099_=_C2226( C1099 C2226 ) C1099_=_C2228( C1099 C2228 ) \nC1099_=_C2229( C1099 C2229 ) C1100_=_C1102( C1100 C1102 ) C1100_=_C1103( C1100 C1103 ) C1100_=_C1104( C1100 C1104 ) C1100_=_C1109( C1100 C1109 ) C1100_=_C1890( C1100 C1890 ) \nC1100_=_C1902( C1100 C1902 ) C1100_=_C2101( C1100 C2101 ) C1100_=_C2109( C1100 C2109 ) C1100_=_C2232( C1100 C2232 ) C1100_=_C2233( C1100 C2233 ) C1102_=_C1103( C1102 C1103 ) \nC1102_=_C1104( C1102 C1104 ) C1102_=_C1109( C1102 C1109 ) C1102_=_C1124( C1102 C1124 ) C1102_=_C1146( C1102 C1146 ) C1102_=_C1893( C1102 C1893 ) C1102_=_C1905( C1102 C1905 ) \nC1102_=_C2104( C1102 C2104 ) C1102_=_C2112( C1102 C2112 ) C1102_=_C2380( C1102 C2380 ) C1102_=_C2388( C1102 C2388 ) C1102_=_C2398( C1102 C2398 ) C1102_=_C2400( C1102 C2400 ) \nC1102_=_C2401( C1102 C2401 ) C1102_=_C2402( C1102 C2402 ) C1102_=_C2403( C1102 C2403 ) C1103_=_C1104( C1103 C1104 ) C1103_=_C1109( C1103 C1109 ) C1103_=_C1125( C1103 C1125 ) \nC1103_=_C1147( C1103 C1147 ) C1103_=_C1894( C1103 C1894 ) C1103_=_C1906( C1103 C1906 ) C1103_=_C2105(</w:t>
      </w:r>
    </w:p>
    <w:p>
      <w:pPr>
        <w:pStyle w:val="PreformattedText"/>
        <w:bidi w:val="0"/>
        <w:spacing w:before="0" w:after="0"/>
        <w:jc w:val="left"/>
        <w:rPr/>
      </w:pPr>
      <w:r>
        <w:rPr/>
        <w:t xml:space="preserve"> </w:t>
      </w:r>
      <w:r>
        <w:rPr/>
        <w:t>C1103 C2105 ) C1103_=_C2113( C1103 C2113 ) C1103_=_C2381( C1103 C2381 ) \nC1103_=_C2389( C1103 C2389 ) C1103_=_C2404( C1103 C2404 ) C1103_=_C2406( C1103 C2406 ) C1103_=_C2407( C1103 C2407 ) C1103_=_C2408( C1103 C2408 ) C1103_=_C2409( C1103 C2409 ) \nC1103_=_C2410( C1103 C2410 ) C1104_=_C1109( C1104 C1109 ) C1104_=_C1127( C1104 C1127 ) C1104_=_C1149( C1104 C1149 ) C1104_=_C1896( C1104 C1896 ) C1104_=_C1908( C1104 C1908 ) \nC1104_=_C2107( C1104 C2107 ) C1104_=_C2115( C1104 C2115 ) C1104_=_C2383( C1104 C2383 ) C1104_=_C2391( C1104 C2391 ) C1104_=_C2411( C1104 C2411 ) C1104_=_C2416( C1104 C2416 ) \nC1104_=_C2417( C1104 C2417 ) C1104_=_C2418( C1104 C2418 ) C1104_=_C2419( C1104 C2419 ) C1104_=_C2420( C1104 C2420 ) C1109_=_C2228( C1109 C2228 ) C1109_=_C2232( C1109 C2232 ) \nC1109_=_C2410( C1109 C2410 ) C1109_=_C2420( C1109 C2420 ) C1119_=_C1120( C1119 C1120 ) C1119_=_C1121( C1119 C1121 ) C1119_=_C1122( C1119 C1122 ) C1119_=_C1124( C1119 C1124 ) \nC1119_=_C1125( C1119 C1125 ) C1119_=_C1127( C1119 C1127 ) C1119_=_C1140( C1119 C1140 ) C1119_=_C1889( C1119 C1889 ) C1119_=_C1890( C1119 C1890 ) C1119_=_C1891( C1119 C1891 ) \nC1119_=_C1892( C1119 C1892 ) C1119_=_C1893( C1119 C1893 ) C1119_=_C1894( C1119 C1894 ) C1119_=_C1895( C1119 C1895 ) C1119_=_C1896( C1119 C1896 ) C1120_=_C1121( C1120 C1121 ) \nC1120_=_C1122( C1120 C1122 ) C1120_=_C1124( C1120 C1124 ) C1120_=_C1125( C1120 C1125 ) C1120_=_C1127( C1120 C1127 ) C1120_=_C1141( C1120 C1141 ) C1120_=_C1901( C1120 C1901 ) \nC1120_=_C1902( C1120 C1902 ) C1120_=_C1903( C1120 C1903 ) C1120_=_C1904( C1120 C1904 ) C1120_=_C1905( C1120 C1905 ) C1120_=_C1906( C1120 C1906 ) C1120_=_C1907( C1120 C1907 ) \nC1120_=_C1908( C1120 C1908 ) C1121_=_C1122( C1121 C1122 ) C1121_=_C1124( C1121 C1124 ) C1121_=_C1125( C1121 C1125 ) C1121_=_C1127( C1121 C1127 ) C1121_=_C1142( C1121 C1142 ) \nC1121_=_C2100( C1121 C2100 ) C1121_=_C2101( C1121 C2101 ) C1121_=_C2102( C1121 C2102 ) C1121_=_C2103( C1121 C2103 ) C1121_=_C2104( C1121 C2104 ) C1121_=_C2105( C1121 C2105 ) \nC1121_=_C2106( C1121 C2106 ) C1121_=_C2107( C1121 C2107 ) C1122_=_C1124( C1122 C1124 ) C1122_=_C1125( C1122 C1125 ) C1122_=_C1127( C1122 C1127 ) C1122_=_C1143( C1122 C1143 ) \nC1122_=_C1188( C1122 C1188 ) C1122_=_C2108( C1122 C2108 ) C1122_=_C2109( C1122 C2109 ) C1122_=_C2110( C1122 C2110 ) C1122_=_C2111( C1122 C2111 ) C1122_=_C2112( C1122 C2112 ) \nC1122_=_C2113( C1122 C2113 ) C1122_=_C2114( C1122 C2114 ) C1122_=_C2115( C1122 C2115 ) C1124_=_C1125( C1124 C1125 ) C1124_=_C1127( C1124 C1127 ) C1124_=_C1146( C1124 C1146 ) \nC1124_=_C1893( C1124 C1893 ) C1124_=_C1905( C1124 C1905 ) C1124_=_C2104( C1124 C2104 ) C1124_=_C2112( C1124 C2112 ) C1124_=_C2380( C1124 C2380 ) C1124_=_C2388( C1124 C2388 ) \nC1124_=_C2398( C1124 C2398 ) C1124_=_C2400( C1124 C2400 ) C1124_=_C2401( C1124 C2401 ) C1124_=_C2402( C1124 C2402 ) C1124_=_C2403( C1124 C2403 ) C1125_=_C1127( C1125 C1127 ) \nC1125_=_C1147( C1125 C1147 ) C1125_=_C1894( C1125 C1894 ) C1125_=_C1906( C1125 C1906 ) C1125_=_C2105( C1125 C2105 ) C1125_=_C2113( C1125 C2113 ) C1125_=_C2381( C1125 C2381 ) \nC1125_=_C2389( C1125 C2389 ) C1125_=_C2404( C1125 C2404 ) C1125_=_C2406( C1125 C2406 ) C1125_=_C2407( C1125 C2407 ) C1125_=_C2408( C1125 C2408 ) C1125_=_C2409( C1125 C2409 ) \nC1125_=_C2410( C1125 C2410 ) C1127_=_C1149( C1127 C1149 ) C1127_=_C1896( C1127 C1896 ) C1127_=_C1908( C1127 C1908 ) C1127_=_C2107( C1127 C2107 ) C1127_=_C2115( C1127 C2115 ) \nC1127_=_C2383( C1127 C2383 ) C1127_=_C2391( C1127 C2391 ) C1127_=_C2411( C1127 C2411 ) C1127_=_C2416( C1127 C2416 ) C1127_=_C2417( C1127 C2417 ) C1127_=_C2418( C1127 C2418 ) \nC1127_=_C2419( C1127 C2419 ) C1127_=_C2420( C1127 C2420 ) C1140_=_C1141( C1140 C1141 ) C1140_=_C1142( C1140 C1142 ) C1140_=_C1143( C1140 C1143 ) C1140_=_C1144( C1140 C1144 ) \nC1140_=_C1146( C1140 C1146 ) C1140_=_C1147( C1140 C1147 ) C1140_=_C1149( C1140 C1149 ) C1140_=_C1889( C1140 C1889 ) C1140_=_C1890( C1140 C1890 ) C1140_=_C1891( C1140 C1891 ) \nC1140_=_C1892( C1140 C1892 ) C1140_=_C1893( C1140 C1893 ) C1140_=_C1894( C1140 C1894 ) C1140_=_C1895( C1140 C1895 ) C1140_=_C1896( C1140 C1896 ) C1141_=_C1142( C1141 C1142 ) \nC1141_=_C1143( C1141 C1143 ) C1141_=_C1144( C1141 C1144 ) C1141_=_C1146( C1141 C1146 ) C1141_=_C1147( C1141 C1147 ) C1141_=_C1149( C1141 C1149 ) C1141_=_C1901( C1141 C1901 ) \nC1141_=_C1902( C1141 C1902 ) C1141_=_C1903( C1141 C1903 ) C1141_=_C1904( C1141 C1904 ) C1141_=_C1905( C1141 C1905 ) C1141_=_C1906( C1141 C1906 ) C1141_=_C1907( C1141 C1907 ) \nC1141_=_C1908( C1141 C1908 ) C1142_=_C1143( C1142 C1143 ) C1142_=_C1144( C1142 C1144 ) C1142_=_C1146( C1142 C1146 ) C1142_=_C1147( C1142 C1147 ) C1142_=_C1149( C1142 C1149 ) \nC1142_=_C2100( C1142 C2100 ) C1142_=_C2101( C1142 C2101 ) C1142_=_C2102( C1142 C2102 ) C1142_=_C2103( C1142 C2103 ) C1142_=_C2104( C1142 C2104 ) C1142_=_C2105( C1142 C2105 ) \nC1142_=_C2106( C1142 C2106 ) C1142_=_C2107( C1142 C2107 ) C1143_=_C1144( C1143 C1144 ) C1143_=_C1146( C1143 C1146 ) C1143_=_C1147( C1143 C1147 ) C1143_=_C1149( C1143 C1149 ) \nC1143_=_C1188( C1143 C1188 ) C1143_=_C2108( C1143 C2108 ) C1143_=_C2109( C1143 C2109 ) C1143_=_C2110( C1143 C2110 ) C1143_=_C2111( C1143 C2111 ) C1143_=_C2112( C1143 C2112 ) \nC1143_=_C2113( C1143 C2113 ) C1143_=_C2114( C1143 C2114 ) C1143_=_C2115( C1143 C2115 ) C1144_=_C1146( C1144 C1146 ) C1144_=_C1147( C1144 C1147 ) C1144_=_C1149( C1144 C1149 ) \nC1144_=_C1889( C1144 C1889 ) C1144_=_C1901( C1144 C1901 ) C1144_=_C2100( C1144 C2100 ) C1144_=_C2108( C1144 C2108 ) C1144_=_C2223( C1144 C2223 ) C1144_=_C2226( C1144 C2226 ) \nC1144_=_C2228( C1144 C2228 ) C1144_=_C2229( C1144 C2229 ) C1146_=_C1147( C1146 C1147 ) C1146_=_C1149( C1146 C1149 ) C1146_=_C1893( C1146 C1893 ) C1146_=_C1905( C1146 C1905 ) \nC1146_=_C2104( C1146 C2104 ) C1146_=_C2112( C1146 C2112 ) C1146_=_C2380( C1146 C2380 ) C1146_=_C2388( C1146 C2388 ) C1146_=_C2398( C1146 C2398 ) C1146_=_C2400( C1146 C2400 ) \nC1146_=_C2401( C1146 C2401 ) C1146_=_C2402( C1146 C2402 ) C1146_=_C2403( C1146 C2403 ) C1147_=_C1149( C1147 C1149 ) C1147_=_C1894( C1147 C1894 ) C1147_=_C1906( C1147 C1906 ) \nC1147_=_C2105( C1147 C2105 ) C1147_=_C2113( C1147 C2113 ) C1147_=_C2381( C1147 C2381 ) C1147_=_C2389( C1147 C2389 ) C1147_=_C2404( C1147 C2404 ) C1147_=_C2406( C1147 C2406 ) \nC1147_=_C2407( C1147 C2407 ) C1147_=_C2408( C1147 C2408 ) C1147_=_C2409( C1147 C2409 ) C1147_=_C2410( C1147 C2410 ) C1149_=_C1896( C1149 C1896 ) C1149_=_C1908( C1149 C1908 ) \nC1149_=_C2107( C1149 C2107 ) C1149_=_C2115( C1149 C2115 ) C1149_=_C2383( C1149 C2383 ) C1149_=_C2391( C1149 C2391 ) C1149_=_C2411( C1149 C2411 ) C1149_=_C2416( C1149 C2416 ) \nC1149_=_C2417( C1149 C2417 ) C1149_=_C2418( C1149 C2418 ) C1149_=_C2419( C1149 C2419 ) C1149_=_C2420( C1149 C2420 ) C1188_=_C2108( C1188 C2108 ) C1188_=_C2109( C1188 C2109 ) \nC1188_=_C2110( C1188 C2110 ) C1188_=_C2111( C1188 C2111 ) C1188_=_C2112( C1188 C2112 ) C1188_=_C2113( C1188 C2113 ) C1188_=_C2114( C1188 C2114 ) C1188_=_C2115( C1188 C2115 ) \nC1889_=_C1890( C1889 C1890 ) C1889_=_C1891( C1889 C1891 ) C1889_=_C1892( C1889 C1892 ) C1889_=_C1893( C1889 C1893 ) C1889_=_C1894( C1889 C1894 ) C1889_=_C1895( C1889 C1895 ) \nC1889_=_C1896( C1889 C1896 ) C1889_=_C1901( C1889 C1901 ) C1889_=_C2100( C1889 C2100 ) C1889_=_C2108( C1889 C2108 ) C1889_=_C2223( C1889 C2223 ) C1889_=_C2226( C1889 C2226 ) \nC1889_=_C2228( C1889 C2228 ) C1889_=_C2229( C1889 C2229 ) C1890_=_C1891( C1890 C1891 ) C1890_=_C1892( C1890 C1892 ) C1890_=_C1893( C1890 C1893 ) C1890_=_C1894( C1890 C1894 ) \nC1890_=_C1895( C1890 C1895 ) C1890_=_C1896( C1890 C1896 ) C1890_=_C1902( C1890 C1902 ) C1890_=_C2101( C1890 C2101 ) C1890_=_C2109( C1890 C2109 ) C1890_=_C2232( C1890 C2232 ) \nC1890_=_C2233( C1890 C2233 ) C1891_=_C1892( C1891 C1892 ) C1891_=_C1893( C1891 C1893 ) C1891_=_C1894( C1891 C1894 ) C1891_=_C1895( C1891 C1895 ) C1891_=_C1896( C1891 C1896 ) \nC1891_=_C1903( C1891 C1903 ) C1891_=_C2102( C1891 C2102 ) C1891_=_C2110( C1891 C2110 ) C1891_=_C2380( C1891 C2380 ) C1891_=_C2381( C1891 C2381 ) C1891_=_C2383( C1891 C2383 ) \nC1892_=_C1893( C1892 C1893 ) C1892_=_C1894( C1892 C1894 ) C1892_=_C1895( C1892 C1895 ) C1892_=_C1896( C1892 C1896 ) C1892_=_C1904( C1892 C1904 ) C1892_=_C2103( C1892 C2103 ) \nC1892_=_C2111( C1892 C2111 ) C1892_=_C2223( C1892 C2223 ) C1892_=_C2388( C1892 C2388 ) C1892_=_C2389( C1892 C2389 ) C1892_=_C2391( C1892 C2391 ) C1893_=_C1894( C1893 C1894 ) \nC1893_=_C1895( C1893 C1895 ) C1893_=_C1896( C1893 C1896 ) C1893_=_C1905( C1893 C1905 ) C1893_=_C2104( C1893 C2104 ) C1893_=_C2112( C1893 C2112 ) C1893_=_C2380( C1893 C2380 ) \nC1893_=_C2388( C1893 C2388 ) C1893_=_C2398( C1893 C2398 ) C1893_=_C2400( C1893 C2400 ) C1893_=_C2401( C1893 C2401 ) C1893_=_C2402( C1893 C2402 ) C1893_=_C2403( C1893 C2403 ) \nC1894_=_C1895( C1894 C1895 ) C1894_=_C1896( C1894 C1896 ) C1894_=_C1906( C1894 C1906 ) C1894_=_C2105( C1894 C2105 ) C1894_=_C2113( C1894 C2113 ) C1894_=_C2381( C1894 C2381 ) \nC1894_=_C2389( C1894 C2389 ) C1894_=_C2404( C1894 C2404 ) C1894_=_C2406( C1894 C2406 ) C1894_=_C2407( C1894 C2407 ) C1894_=_C2408( C1894 C2408 ) C1894_=_C2409( C1894 C2409 ) \nC1894_=_C2410( C1894 C2410 ) C1895_=_C1896( C1895 C1896 ) C1895_=_C1907( C1895 C1907 ) C1895_=_C2106( C1895 C2106 ) C1895_=_C2114( C1895 C2114 ) C1895_=_C2226( C1895 C2226 ) \nC1895_=_C2398( C1895 C2398 ) C1895_=_C2404( C1895 C2404 ) C1895_=_C2411( C1895 C2411 ) C1896_=_C1908( C1896 C1908 ) C1896_=_C2107( C1896 C2107 ) C1896_=_C2115( C1896 C2115 ) \nC1896_=_C2383( C1896 C2383 ) C1896_=_C2391( C1896 C2391 ) C1896_=_C2411( C1896 C2411 ) C1896_=_C2416( C1896 C2416 ) C1896_=_C2417( C1896 C2417 ) C1896_=_C2418( C1896 C2418 ) \nC1896_=_C2419( C1896 C2419 ) C1896_=_C2420( C1896 C2420 ) C1901_=_C1902( C1901 C1902 ) C1901_=_C1903( C1901 C1903 ) C1901_=_C1904( C1901 C1904 ) C1901_=_C1905( C1901 C1905 ) \nC1901_=_C1906( C1901 C1906 ) C1901_=_C1907( C1901 C1907 ) C1901_=_C1908( C1901 C1908 ) C1901_=_C2100( C1901 C2100 ) C1901_=_C2108( C1901 C2108 ) C1901_=_C2223(</w:t>
      </w:r>
    </w:p>
    <w:p>
      <w:pPr>
        <w:pStyle w:val="PreformattedText"/>
        <w:bidi w:val="0"/>
        <w:spacing w:before="0" w:after="0"/>
        <w:jc w:val="left"/>
        <w:rPr/>
      </w:pPr>
      <w:r>
        <w:rPr/>
        <w:t xml:space="preserve"> </w:t>
      </w:r>
      <w:r>
        <w:rPr/>
        <w:t>C1901 C2223 ) \nC1901_=_C2226( C1901 C2226 ) C1901_=_C2228( C1901 C2228 ) C1901_=_C2229( C1901 C2229 ) C1902_=_C1903( C1902 C1903 ) C1902_=_C1904( C1902 C1904 ) C1902_=_C1905( C1902 C1905 ) \nC1902_=_C1906( C1902 C1906 ) C1902_=_C1907( C1902 C1907 ) C1902_=_C1908( C1902 C1908 ) C1902_=_C2101( C1902 C2101 ) C1902_=_C2109( C1902 C2109 ) C1902_=_C2232( C1902 C2232 ) \nC1902_=_C2233( C1902 C2233 ) C1903_=_C1904( C1903 C1904 ) C1903_=_C1905( C1903 C1905 ) C1903_=_C1906( C1903 C1906 ) C1903_=_C1907( C1903 C1907 ) C1903_=_C1908( C1903 C1908 ) \nC1903_=_C2102( C1903 C2102 ) C1903_=_C2110( C1903 C2110 ) C1903_=_C2380( C1903 C2380 ) C1903_=_C2381( C1903 C2381 ) C1903_=_C2383( C1903 C2383 ) C1904_=_C1905( C1904 C1905 ) \nC1904_=_C1906( C1904 C1906 ) C1904_=_C1907( C1904 C1907 ) C1904_=_C1908( C1904 C1908 ) C1904_=_C2103( C1904 C2103 ) C1904_=_C2111( C1904 C2111 ) C1904_=_C2223( C1904 C2223 ) \nC1904_=_C2388( C1904 C2388 ) C1904_=_C2389( C1904 C2389 ) C1904_=_C2391( C1904 C2391 ) C1905_=_C1906( C1905 C1906 ) C1905_=_C1907( C1905 C1907 ) C1905_=_C1908( C1905 C1908 ) \nC1905_=_C2104( C1905 C2104 ) C1905_=_C2112( C1905 C2112 ) C1905_=_C2380( C1905 C2380 ) C1905_=_C2388( C1905 C2388 ) C1905_=_C2398( C1905 C2398 ) C1905_=_C2400( C1905 C2400 ) \nC1905_=_C2401( C1905 C2401 ) C1905_=_C2402( C1905 C2402 ) C1905_=_C2403( C1905 C2403 ) C1906_=_C1907( C1906 C1907 ) C1906_=_C1908( C1906 C1908 ) C1906_=_C2105( C1906 C2105 ) \nC1906_=_C2113( C1906 C2113 ) C1906_=_C2381( C1906 C2381 ) C1906_=_C2389( C1906 C2389 ) C1906_=_C2404( C1906 C2404 ) C1906_=_C2406( C1906 C2406 ) C1906_=_C2407( C1906 C2407 ) \nC1906_=_C2408( C1906 C2408 ) C1906_=_C2409( C1906 C2409 ) C1906_=_C2410( C1906 C2410 ) C1907_=_C1908( C1907 C1908 ) C1907_=_C2106( C1907 C2106 ) C1907_=_C2114( C1907 C2114 ) \nC1907_=_C2226( C1907 C2226 ) C1907_=_C2398( C1907 C2398 ) C1907_=_C2404( C1907 C2404 ) C1907_=_C2411( C1907 C2411 ) C1908_=_C2107( C1908 C2107 ) C1908_=_C2115( C1908 C2115 ) \nC1908_=_C2383( C1908 C2383 ) C1908_=_C2391( C1908 C2391 ) C1908_=_C2411( C1908 C2411 ) C1908_=_C2416( C1908 C2416 ) C1908_=_C2417( C1908 C2417 ) C1908_=_C2418( C1908 C2418 ) \nC1908_=_C2419( C1908 C2419 ) C1908_=_C2420( C1908 C2420 ) C2100_=_C2101( C2100 C2101 ) C2100_=_C2102( C2100 C2102 ) C2100_=_C2103( C2100 C2103 ) C2100_=_C2104( C2100 C2104 ) \nC2100_=_C2105( C2100 C2105 ) C2100_=_C2106( C2100 C2106 ) C2100_=_C2107( C2100 C2107 ) C2100_=_C2108( C2100 C2108 ) C2100_=_C2223( C2100 C2223 ) C2100_=_C2226( C2100 C2226 ) \nC2100_=_C2228( C2100 C2228 ) C2100_=_C2229( C2100 C2229 ) C2101_=_C2102( C2101 C2102 ) C2101_=_C2103( C2101 C2103 ) C2101_=_C2104( C2101 C2104 ) C2101_=_C2105( C2101 C2105 ) \nC2101_=_C2106( C2101 C2106 ) C2101_=_C2107( C2101 C2107 ) C2101_=_C2109( C2101 C2109 ) C2101_=_C2232( C2101 C2232 ) C2101_=_C2233( C2101 C2233 ) C2102_=_C2103( C2102 C2103 ) \nC2102_=_C2104( C2102 C2104 ) C2102_=_C2105( C2102 C2105 ) C2102_=_C2106( C2102 C2106 ) C2102_=_C2107( C2102 C2107 ) C2102_=_C2110( C2102 C2110 ) C2102_=_C2380( C2102 C2380 ) \nC2102_=_C2381( C2102 C2381 ) C2102_=_C2383( C2102 C2383 ) C2103_=_C2104( C2103 C2104 ) C2103_=_C2105( C2103 C2105 ) C2103_=_C2106( C2103 C2106 ) C2103_=_C2107( C2103 C2107 ) \nC2103_=_C2111( C2103 C2111 ) C2103_=_C2223( C2103 C2223 ) C2103_=_C2388( C2103 C2388 ) C2103_=_C2389( C2103 C2389 ) C2103_=_C2391( C2103 C2391 ) C2104_=_C2105( C2104 C2105 ) \nC2104_=_C2106( C2104 C2106 ) C2104_=_C2107( C2104 C2107 ) C2104_=_C2112( C2104 C2112 ) C2104_=_C2380( C2104 C2380 ) C2104_=_C2388( C2104 C2388 ) C2104_=_C2398( C2104 C2398 ) \nC2104_=_C2400( C2104 C2400 ) C2104_=_C2401( C2104 C2401 ) C2104_=_C2402( C2104 C2402 ) C2104_=_C2403( C2104 C2403 ) C2105_=_C2106( C2105 C2106 ) C2105_=_C2107( C2105 C2107 ) \nC2105_=_C2113( C2105 C2113 ) C2105_=_C2381( C2105 C2381 ) C2105_=_C2389( C2105 C2389 ) C2105_=_C2404( C2105 C2404 ) C2105_=_C2406( C2105 C2406 ) C2105_=_C2407( C2105 C2407 ) \nC2105_=_C2408( C2105 C2408 ) C2105_=_C2409( C2105 C2409 ) C2105_=_C2410( C2105 C2410 ) C2106_=_C2107( C2106 C2107 ) C2106_=_C2114( C2106 C2114 ) C2106_=_C2226( C2106 C2226 ) \nC2106_=_C2398( C2106 C2398 ) C2106_=_C2404( C2106 C2404 ) C2106_=_C2411( C2106 C2411 ) C2107_=_C2115( C2107 C2115 ) C2107_=_C2383( C2107 C2383 ) C2107_=_C2391( C2107 C2391 ) \nC2107_=_C2411( C2107 C2411 ) C2107_=_C2416( C2107 C2416 ) C2107_=_C2417( C2107 C2417 ) C2107_=_C2418( C2107 C2418 ) C2107_=_C2419( C2107 C2419 ) C2107_=_C2420( C2107 C2420 ) \nC2108_=_C2109( C2108 C2109 ) C2108_=_C2110( C2108 C2110 ) C2108_=_C2111( C2108 C2111 ) C2108_=_C2112( C2108 C2112 ) C2108_=_C2113( C2108 C2113 ) C2108_=_C2114( C2108 C2114 ) \nC2108_=_C2115( C2108 C2115 ) C2108_=_C2223( C2108 C2223 ) C2108_=_C2226( C2108 C2226 ) C2108_=_C2228( C2108 C2228 ) C2108_=_C2229( C2108 C2229 ) C2109_=_C2110( C2109 C2110 ) \nC2109_=_C2111( C2109 C2111 ) C2109_=_C2112( C2109 C2112 ) C2109_=_C2113( C2109 C2113 ) C2109_=_C2114( C2109 C2114 ) C2109_=_C2115( C2109 C2115 ) C2109_=_C2232( C2109 C2232 ) \nC2109_=_C2233( C2109 C2233 ) C2110_=_C2111( C2110 C2111 ) C2110_=_C2112( C2110 C2112 ) C2110_=_C2113( C2110 C2113 ) C2110_=_C2114( C2110 C2114 ) C2110_=_C2115( C2110 C2115 ) \nC2110_=_C2380( C2110 C2380 ) C2110_=_C2381( C2110 C2381 ) C2110_=_C2383( C2110 C2383 ) C2111_=_C2112( C2111 C2112 ) C2111_=_C2113( C2111 C2113 ) C2111_=_C2114( C2111 C2114 ) \nC2111_=_C2115( C2111 C2115 ) C2111_=_C2223( C2111 C2223 ) C2111_=_C2388( C2111 C2388 ) C2111_=_C2389( C2111 C2389 ) C2111_=_C2391( C2111 C2391 ) C2112_=_C2113( C2112 C2113 ) \nC2112_=_C2114( C2112 C2114 ) C2112_=_C2115( C2112 C2115 ) C2112_=_C2380( C2112 C2380 ) C2112_=_C2388( C2112 C2388 ) C2112_=_C2398( C2112 C2398 ) C2112_=_C2400( C2112 C2400 ) \nC2112_=_C2401( C2112 C2401 ) C2112_=_C2402( C2112 C2402 ) C2112_=_C2403( C2112 C2403 ) C2113_=_C2114( C2113 C2114 ) C2113_=_C2115( C2113 C2115 ) C2113_=_C2381( C2113 C2381 ) \nC2113_=_C2389( C2113 C2389 ) C2113_=_C2404( C2113 C2404 ) C2113_=_C2406( C2113 C2406 ) C2113_=_C2407( C2113 C2407 ) C2113_=_C2408( C2113 C2408 ) C2113_=_C2409( C2113 C2409 ) \nC2113_=_C2410( C2113 C2410 ) C2114_=_C2115( C2114 C2115 ) C2114_=_C2226( C2114 C2226 ) C2114_=_C2398( C2114 C2398 ) C2114_=_C2404( C2114 C2404 ) C2114_=_C2411( C2114 C2411 ) \nC2115_=_C2383( C2115 C2383 ) C2115_=_C2391( C2115 C2391 ) C2115_=_C2411( C2115 C2411 ) C2115_=_C2416( C2115 C2416 ) C2115_=_C2417( C2115 C2417 ) C2115_=_C2418( C2115 C2418 ) \nC2115_=_C2419( C2115 C2419 ) C2115_=_C2420( C2115 C2420 ) C2223_=_C2226( C2223 C2226 ) C2223_=_C2228( C2223 C2228 ) C2223_=_C2229( C2223 C2229 ) C2223_=_C2388( C2223 C2388 ) \nC2223_=_C2389( C2223 C2389 ) C2223_=_C2391( C2223 C2391 ) C2226_=_C2228( C2226 C2228 ) C2226_=_C2229( C2226 C2229 ) C2226_=_C2398( C2226 C2398 ) C2226_=_C2404( C2226 C2404 ) \nC2226_=_C2411( C2226 C2411 ) C2228_=_C2229( C2228 C2229 ) C2228_=_C2232( C2228 C2232 ) C2228_=_C2410( C2228 C2410 ) C2228_=_C2420( C2228 C2420 ) C2229_=_C2233( C2229 C2233 ) \nC2229_=_C2424( C2229 C2424 ) C2229_=_C2428( C2229 C2428 ) C2232_=_C2233( C2232 C2233 ) C2232_=_C2410( C2232 C2410 ) C2232_=_C2420( C2232 C2420 ) C2233_=_C2424( C2233 C2424 ) \nC2233_=_C2428( C2233 C2428 ) C2380_=_C2381( C2380 C2381 ) C2380_=_C2383( C2380 C2383 ) C2380_=_C2388( C2380 C2388 ) C2380_=_C2398( C2380 C2398 ) C2380_=_C2400( C2380 C2400 ) \nC2380_=_C2401( C2380 C2401 ) C2380_=_C2402( C2380 C2402 ) C2380_=_C2403( C2380 C2403 ) C2381_=_C2383( C2381 C2383 ) C2381_=_C2389( C2381 C2389 ) C2381_=_C2404( C2381 C2404 ) \nC2381_=_C2406( C2381 C2406 ) C2381_=_C2407( C2381 C2407 ) C2381_=_C2408( C2381 C2408 ) C2381_=_C2409( C2381 C2409 ) C2381_=_C2410( C2381 C2410 ) C2383_=_C2391( C2383 C2391 ) \nC2383_=_C2411( C2383 C2411 ) C2383_=_C2416( C2383 C2416 ) C2383_=_C2417( C2383 C2417 ) C2383_=_C2418( C2383 C2418 ) C2383_=_C2419( C2383 C2419 ) C2383_=_C2420( C2383 C2420 ) \nC2388_=_C2389( C2388 C2389 ) C2388_=_C2391( C2388 C2391 ) C2388_=_C2398( C2388 C2398 ) C2388_=_C2400( C2388 C2400 ) C2388_=_C2401( C2388 C2401 ) C2388_=_C2402( C2388 C2402 ) \nC2388_=_C2403( C2388 C2403 ) C2389_=_C2391( C2389 C2391 ) C2389_=_C2404( C2389 C2404 ) C2389_=_C2406( C2389 C2406 ) C2389_=_C2407( C2389 C2407 ) C2389_=_C2408( C2389 C2408 ) \nC2389_=_C2409( C2389 C2409 ) C2389_=_C2410( C2389 C2410 ) C2391_=_C2411( C2391 C2411 ) C2391_=_C2416( C2391 C2416 ) C2391_=_C2417( C2391 C2417 ) C2391_=_C2418( C2391 C2418 ) \nC2391_=_C2419( C2391 C2419 ) C2391_=_C2420( C2391 C2420 ) C2398_=_C2400( C2398 C2400 ) C2398_=_C2401( C2398 C2401 ) C2398_=_C2402( C2398 C2402 ) C2398_=_C2403( C2398 C2403 ) \nC2398_=_C2404( C2398 C2404 ) C2398_=_C2411( C2398 C2411 ) C2400_=_C2401( C2400 C2401 ) C2400_=_C2402( C2400 C2402 ) C2400_=_C2403( C2400 C2403 ) C2400_=_C2406( C2400 C2406 ) \nC2400_=_C2416( C2400 C2416 ) C2400_=_C2424( C2400 C2424 ) C2401_=_C2402( C2401 C2402 ) C2401_=_C2403( C2401 C2403 ) C2401_=_C2407( C2401 C2407 ) C2401_=_C2417( C2401 C2417 ) \nC2402_=_C2403( C2402 C2403 ) C2402_=_C2408( C2402 C2408 ) C2402_=_C2418( C2402 C2418 ) C2402_=_C2428( C2402 C2428 ) C2403_=_C2409( C2403 C2409 ) C2403_=_C2419( C2403 C2419 ) \nC2404_=_C2406( C2404 C2406 ) C2404_=_C2407( C2404 C2407 ) C2404_=_C2408( C2404 C2408 ) C2404_=_C2409( C2404 C2409 ) C2404_=_C2410( C2404 C2410 ) C2404_=_C2411( C2404 C2411 ) \nC2406_=_C2407( C2406 C2407 ) C2406_=_C2408( C2406 C2408 ) C2406_=_C2409( C2406 C2409 ) C2406_=_C2410( C2406 C2410 ) C2406_=_C2416( C2406 C2416 ) C2406_=_C2424( C2406 C2424 ) \nC2407_=_C2408( C2407 C2408 ) C2407_=_C2409( C2407 C2409 ) C2407_=_C2410( C2407 C2410 ) C2407_=_C2417( C2407 C2417 ) C2408_=_C2409( C2408 C2409 ) C2408_=_C2410( C2408 C2410 ) \nC2408_=_C2418( C2408 C2418 ) C2408_=_C2428( C2408 C2428 ) C2409_=_C2410( C2409 C2410 ) C2409_=_C2419( C2409 C2419 ) C2410_=_C2420( C2410 C2420 ) C2411_=_C2416( C2411 C2416 ) \nC2411_=_C2417( C2411 C2417 ) C2411_=_C2418( C2411 C2418 ) C2411_=_C2419( C2411 C2419 ) C2411_=_C2420( C2411 C2420 ) C2416_=_C2417( C2416 C2417 ) C2416_=_C2418( C2416 C2418 ) \nC2416_=_C2419( C2416 C2419 )</w:t>
      </w:r>
    </w:p>
    <w:p>
      <w:pPr>
        <w:pStyle w:val="PreformattedText"/>
        <w:bidi w:val="0"/>
        <w:spacing w:before="0" w:after="0"/>
        <w:jc w:val="left"/>
        <w:rPr/>
      </w:pPr>
      <w:r>
        <w:rPr/>
        <w:t xml:space="preserve"> </w:t>
      </w:r>
      <w:r>
        <w:rPr/>
        <w:t>C2416_=_C2420( C2416 C2420 ) C2416_=_C2424( C2416 C2424 ) C2417_=_C2418( C2417 C2418 ) C2417_=_C2419( C2417 C2419 ) C2417_=_C2420( C2417 C2420 ) \nC2418_=_C2419( C2418 C2419 ) C2418_=_C2420( C2418 C2420 ) C2418_=_C2428( C2418 C2428 ) C2419_=_C2420( C2419 C2420 ) C2424_=_C2428( C2424 C2428 ) "];251-&gt;270[label="125: C249 C251 C272 C274 C276 \nC297 C299 C318 C319 C321 C976 \nC983 C986 C987 C988 C989 C990 \nC993 C994 C995 C1002 C1005 C1006 \nC1007 C1008 C1009 C1013 C1020 C1023 \nC1024 C1025 C1026 C1027 C1029 C1030 \nC1031 C1038 C1041 C1042 C1043 C1044 \nC1045 C1046 C1047 C1048 C1053 C1054 \nC1055 C1056 C1057 C1058 C1059 C1060 \nC1061 C1062 C1064 C1065 C1066 C1067 \nC1078 C1079 C1080 C1085 C1086 C1087 \nC1088 C1089 C1090 C1091 C1092 C1093 \nC1095 C1096 C1097 C1098 C1109 C1119 \nC1120 C1121 C1122 C1140 C1141 C1142 \nC1143 C1188 C1889 C1890 C1891 C1892 \nC1893 C1894 C1895 C1896 C1901 C1902 \nC1903 C1904 C1905 C1906 C1907 C1908 \nC2100 C2101 C2102 C2103 C2104 C2105 \nC2106 C2107 C2108 C2109 C2110 C2111 \nC2112 C2113 C2114 C2115 C2228 C2229 \nC2232 C2233 C2410 C2420 C2424 C2428 \n1088: C249_=_C251 ,C249_=_C272 ,C249_=_C274 ,C249_=_C297 ,C249_=_C319 ,\nC249_=_C1046 ,C249_=_C1047 ,C249_=_C1048 ,C249_=_C1053 ,C249_=_C1054 ,C249_=_C1055 ,\nC249_=_C1056 ,C249_=_C1057 ,C249_=_C1058 ,C249_=_C1059 ,C249_=_C1060 ,C249_=_C1061 ,\nC251_=_C272 ,C251_=_C276 ,C251_=_C299 ,C251_=_C321 ,C251_=_C1062 ,C251_=_C1079 ,\nC251_=_C1080 ,C251_=_C1085 ,C251_=_C1086 ,C251_=_C1087 ,C251_=_C1088 ,C251_=_C1089 ,\nC251_=_C1090 ,C251_=_C1091 ,C251_=_C1092 ,C251_=_C1093 ,C272_=_C318 ,C272_=_C2229 ,\nC272_=_C2233 ,C272_=_C2424 ,C272_=_C2428 ,C274_=_C276 ,C274_=_C297 ,C274_=_C319 ,\nC274_=_C1046 ,C274_=_C1047 ,C274_=_C1048 ,C274_=_C1053 ,C274_=_C1054 ,C274_=_C1055 ,\nC274_=_C1056 ,C274_=_C1057 ,C274_=_C1058 ,C274_=_C1059 ,C274_=_C1060 ,C274_=_C1061 ,\nC276_=_C299 ,C276_=_C321 ,C276_=_C1062 ,C276_=_C1079 ,C276_=_C1080 ,C276_=_C1085 ,\nC276_=_C1086 ,C276_=_C1087 ,C276_=_C1088 ,C276_=_C1089 ,C276_=_C1090 ,C276_=_C1091 ,\nC276_=_C1092 ,C276_=_C1093 ,C297_=_C299 ,C297_=_C318 ,C297_=_C319 ,C297_=_C1046 ,\nC297_=_C1047 ,C297_=_C1048 ,C297_=_C1053 ,C297_=_C1054 ,C297_=_C1055 ,C297_=_C1056 ,\nC297_=_C1057 ,C297_=_C1058 ,C297_=_C1059 ,C297_=_C1060 ,C297_=_C1061 ,C299_=_C318 ,\nC299_=_C321 ,C299_=_C1062 ,C299_=_C1079 ,C299_=_C1080 ,C299_=_C1085 ,C299_=_C1086 ,\nC299_=_C1087 ,C299_=_C1088 ,C299_=_C1089 ,C299_=_C1090 ,C299_=_C1091 ,C299_=_C1092 ,\nC299_=_C1093 ,C318_=_C2229 ,C318_=_C2233 ,C318_=_C2424 ,C318_=_C2428 ,C319_=_C321 ,\nC319_=_C1046 ,C319_=_C1047 ,C319_=_C1048 ,C319_=_C1053 ,C319_=_C1054 ,C319_=_C1055 ,\nC319_=_C1056 ,C319_=_C1057 ,C319_=_C1058 ,C319_=_C1059 ,C319_=_C1060 ,C319_=_C1061 ,\nC321_=_C1062 ,C321_=_C1079 ,C321_=_C1080 ,C321_=_C1085 ,C321_=_C1086 ,C321_=_C1087 ,\nC321_=_C1088 ,C321_=_C1089 ,C321_=_C1090 ,C321_=_C1091 ,C321_=_C1092 ,C321_=_C1093 ,\nC976_=_C983 ,C976_=_C986 ,C976_=_C987 ,C976_=_C988 ,C976_=_C989 ,C976_=_C990 ,\nC976_=_C1013 ,C976_=_C1140 ,C976_=_C1141 ,C976_=_C1142 ,C976_=_C1143 ,C983_=_C986 ,\nC983_=_C987 ,C983_=_C988 ,C983_=_C989 ,C983_=_C990 ,C983_=_C1002 ,C983_=_C1020 ,\nC983_=_C1038 ,C983_=_C1890 ,C983_=_C1902 ,C983_=_C2101 ,C983_=_C2109 ,C983_=_C2232 ,\nC983_=_C2233 ,C986_=_C987 ,C986_=_C988 ,C986_=_C989 ,C986_=_C990 ,C986_=_C1023 ,\nC986_=_C1892 ,C986_=_C1904 ,C986_=_C2103 ,C986_=_C2111 ,C987_=_C988 ,C987_=_C989 ,\nC987_=_C990 ,C987_=_C1006 ,C987_=_C1024 ,C987_=_C1042 ,C987_=_C1055 ,C987_=_C1087 ,\nC987_=_C1893 ,C987_=_C1905 ,C987_=_C2104 ,C987_=_C2112 ,C988_=_C989 ,C988_=_C990 ,\nC988_=_C1007 ,C988_=_C1025 ,C988_=_C1043 ,C988_=_C1056 ,C988_=_C1088 ,C988_=_C1894 ,\nC988_=_C1906 ,C988_=_C2105 ,C988_=_C2113 ,C988_=_C2410 ,C989_=_C990 ,C989_=_C1008 ,\nC989_=_C1026 ,C989_=_C1044 ,C989_=_C1057 ,C989_=_C1089 ,C989_=_C1895 ,C989_=_C1907 ,\nC989_=_C2106 ,C989_=_C2114 ,C990_=_C1009 ,C990_=_C1027 ,C990_=_C1045 ,C990_=_C1896 ,\nC990_=_C1908 ,C990_=_C2107 ,C990_=_C2115 ,C990_=_C2420 ,C993_=_C994 ,C993_=_C995 ,\nC993_=_C1002 ,C993_=_C1005 ,C993_=_C1006 ,C993_=_C1007 ,C993_=_C1008 ,C993_=_C1009 ,\nC993_=_C1029 ,C993_=_C1046 ,C993_=_C1062 ,C993_=_C1064 ,C993_=_C1065 ,C993_=_C1066 ,\nC993_=_C1067 ,C993_=_C1078 ,C994_=_C995 ,C994_=_C1002 ,C994_=_C1005 ,C994_=_C1006 ,\nC994_=_C1007 ,C994_=_C1008 ,C994_=_C1009 ,C994_=_C1030 ,C994_=_C1047 ,C994_=_C1079 ,\nC994_=_C1095 ,C994_=_C1096 ,C994_=_C1097 ,C994_=_C1098 ,C994_=_C1109 ,C995_=_C1002 ,\nC995_=_C1005 ,C995_=_C1006 ,C995_=_C1007 ,C995_=_C1008 ,C995_=_C1009 ,C995_=_C1031 ,\nC995_=_C1048 ,C995_=_C1080 ,C995_=_C1119 ,C995_=_C1120 ,C995_=_C1121 ,C995_=_C1122 ,\nC1002_=_C1005 ,C1002_=_C1006 ,C1002_=_C1007 ,C1002_=_C1008 ,C1002_=_C1009 ,C1002_=_C1020 ,\nC1002_=_C1038 ,C1002_=_C1890 ,C1002_=_C1902 ,C1002_=_C2101 ,C1002_=_C2109 ,C1002_=_C2232 ,\nC1002_=_C2233 ,C1005_=_C1006 ,C1005_=_C1007 ,C1005_=_C1008 ,C1005_=_C1009 ,C1005_=_C1041 ,\nC1005_=_C1054 ,C1005_=_C1086 ,C1005_=_C1891 ,C1005_=_C1903 ,C1005_=_C2102 ,C1005_=_C2110 ,\nC1006_=_C1007 ,C1006_=_C1008 ,C1006_=_C1009 ,C1006_=_C1024 ,C1006_=_C1042 ,C1006_=_C1055 ,\nC1006_=_C1087 ,C1006_=_C1893 ,C1006_=_C1905 ,C1006_=_C2104 ,C1006_=_C2112 ,C1007_=_C1008 ,\nC1007_=_C1009 ,C1007_=_C1025 ,C1007_=_C1043 ,C1007_=_C1056 ,C1007_=_C1088 ,C1007_=_C1894 ,\nC1007_=_C1906 ,C1007_=_C2105 ,C1007_=_C2113 ,C1007_=_C2410 ,C1008_=_C1009 ,C1008_=_C1026 ,\nC1008_=_C1044 ,C1008_=_C1057 ,C1008_=_C1089 ,C1008_=_C1895 ,C1008_=_C1907 ,C1008_=_C2106 ,\nC1008_=_C2114 ,C1009_=_C1027 ,C1009_=_C1045 ,C1009_=_C1896 ,C1009_=_C1908 ,C1009_=_C2107 ,\nC1009_=_C2115 ,C1009_=_C2420 ,C1013_=_C1020 ,C1013_=_C1023 ,C1013_=_C1024 ,C1013_=_C1025 ,\nC1013_=_C1026 ,C1013_=_C1027 ,C1013_=_C1140 ,C1013_=_C1141 ,C1013_=_C1142 ,C1013_=_C1143 ,\nC1020_=_C1023 ,C1020_=_C1024 ,C1020_=_C1025 ,C1020_=_C1026 ,C1020_=_C1027 ,C1020_=_C1038 ,\nC1020_=_C1890 ,C1020_=_C1902 ,C1020_=_C2101 ,C1020_=_C2109 ,C1020_=_C2232 ,C1020_=_C2233 ,\nC1023_=_C1024 ,C1023_=_C1025 ,C1023_=_C1026 ,C1023_=_C1027 ,C1023_=_C1892 ,C1023_=_C1904 ,\nC1023_=_C2103 ,C1023_=_C2111 ,C1024_=_C1025 ,C1024_=_C1026 ,C1024_=_C1027 ,C1024_=_C1042 ,\nC1024_=_C1055 ,C1024_=_C1087 ,C1024_=_C1893 ,C1024_=_C1905 ,C1024_=_C2104 ,C1024_=_C2112 ,\nC1025_=_C1026 ,C1025_=_C1027 ,C1025_=_C1043 ,C1025_=_C1056 ,C1025_=_C1088 ,C1025_=_C1894 ,\nC1025_=_C1906 ,C1025_=_C2105 ,C1025_=_C2113 ,C1025_=_C2410 ,C1026_=_C1027 ,C1026_=_C1044 ,\nC1026_=_C1057 ,C1026_=_C1089 ,C1026_=_C1895 ,C1026_=_C1907 ,C1026_=_C2106 ,C1026_=_C2114 ,\nC1027_=_C1045 ,C1027_=_C1896 ,C1027_=_C1908 ,C1027_=_C2107 ,C1027_=_C2115 ,C1027_=_C2420 ,\nC1029_=_C1030 ,C1029_=_C1031 ,C1029_=_C1038 ,C1029_=_C1041 ,C1029_=_C1042 ,C1029_=_C1043 ,\nC1029_=_C1044 ,C1029_=_C1045 ,C1029_=_C1046 ,C1029_=_C1062 ,C1029_=_C1064 ,C1029_=_C1065 ,\nC1029_=_C1066 ,C1029_=_C1067 ,C1029_=_C1078 ,C1030_=_C1031 ,C1030_=_C1038 ,C1030_=_C1041 ,\nC1030_=_C1042 ,C1030_=_C1043 ,C1030_=_C1044 ,C1030_=_C1045 ,C1030_=_C1047 ,C1030_=_C1079 ,\nC1030_=_C1095 ,C1030_=_C1096 ,C1030_=_C1097 ,C1030_=_C1098 ,C1030_=_C1109 ,C1031_=_C1038 ,\nC1031_=_C1041 ,C1031_=_C1042 ,C1031_=_C1043 ,C1031_=_C1044 ,C1031_=_C1045 ,C1031_=_C1048 ,\nC1031_=_C1080 ,C1031_=_C1119 ,C1031_=_C1120 ,C1031_=_C1121 ,C1031_=_C1122 ,C1038_=_C1041 ,\nC1038_=_C1042 ,C1038_=_C1043 ,C1038_=_C1044 ,C1038_=_C1045 ,C1038_=_C1890 ,C1038_=_C1902 ,\nC1038_=_C2101 ,C1038_=_C2109 ,C1038_=_C2232 ,C1038_=_C2233 ,C1041_=_C1042 ,C1041_=_C1043 ,\nC1041_=_C1044 ,C1041_=_C1045 ,C1041_=_C1054 ,C1041_=_C1086 ,C1041_=_C1891 ,C1041_=_C1903 ,\nC1041_=_C2102 ,C1041_=_C2110 ,C1042_=_C1043 ,C1042_=_C1044 ,C1042_=_C1045 ,C1042_=_C1055 ,\nC1042_=_C1087 ,C1042_=_C1893 ,C1042_=_C1905 ,C1042_=_C2104 ,C1042_=_C2112 ,C1043_=_C1044 ,\nC1043_=_C1045 ,C1043_=_C1056 ,C1043_=_C1088 ,C1043_=_C1894 ,C1043_=_C1906 ,C1043_=_C2105 ,\nC1043_=_C2113 ,C1043_=_C2410 ,C1044_=_C1045 ,C1044_=_C1057 ,C1044_=_C1089 ,C1044_=_C1895 ,\nC1044_=_C1907 ,C1044_=_C2106 ,C1044_=_C2114 ,C1045_=_C1896 ,C1045_=_C1908 ,C1045_=_C2107 ,\nC1045_=_C2115 ,C1045_=_C2420 ,C1046_=_C1047 ,C1046_=_C1048 ,C1046_=_C1053 ,C1046_=_C1054 ,\nC1046_=_C1055 ,C1046_=_C1056 ,C1046_=_C1057 ,C1046_=_C1058 ,C1046_=_C1059 ,C1046_=_C1060 ,\nC1046_=_C1061 ,C1046_=_C1062 ,C1046_=_C1064 ,C1046_=_C1065 ,C1046_=_C1066 ,C1046_=_C1067 ,\nC1046_=_C1078 ,C1047_=_C1048 ,C1047_=_C1053 ,C1047_=_C1054 ,C1047_=_C1055 ,C1047_=_C1056 ,\nC1047_=_C1057 ,C1047_=_C1058 ,C1047_=_C1059 ,C1047_=_C1060 ,C1047_=_C1061 ,C1047_=_C1079 ,\nC1047_=_C1095 ,C1047_=_C1096 ,C1047_=_C1097 ,C1047_=_C1098 ,C1047_=_C1109 ,C1048_=_C1053 ,\nC1048_=_C1054 ,C1048_=_C1055 ,C1048_=_C1056 ,C1048_=_C1057 ,C1048_=_C1058 ,C1048_=_C1059 ,\nC1048_=_C1060 ,C1048_=_C1061 ,C1048_=_C1080 ,C1048_=_C1119 ,C1048_=_C1120 ,C1048_=_C1121 ,\nC1048_=_C1122 ,C1053_=_C1054 ,C1053_=_C1055 ,C1053_=_C1056 ,C1053_=_C1057 ,C1053_=_C1058 ,\nC1053_=_C1059 ,C1053_=_C1060 ,C1053_=_C1061 ,C1053_=_C1085 ,C1053_=_C1889 ,C1053_=_C1901 ,\nC1053_=_C2100 ,C1053_=_C2108 ,C1053_=_C2228 ,C1053_=_C2229 ,C1054_=_C1055 ,C1054_=_C1056 ,\nC1054_=_C1057 ,C1054_=_C1058 ,C1054_=_C1059 ,C1054_=_C1060 ,C1054_=_C1061 ,C1054_=_C1086 ,\nC1054_=_C1891 ,C1054_=_C1903 ,C1054_=_C2102 ,C1054_=_C2110 ,C1055_=_C1056 ,C1055_=_C1057 ,\nC1055_=_C1058 ,C1055_=_C1059 ,C1055_=_C1060 ,C1055_=_C1061 ,C1055_=_C1087 ,C1055_=_C1893 ,\nC1055_=_C1905 ,C1055_=_C2104 ,C1055_=_C2112 ,C1056_=_C1057 ,C1056_=_C1058 ,C1056_=_C1059 ,\nC1056_=_C1060 ,C1056_=_C1061 ,C1056_=_C1088 ,C1056_=_C1894 ,C1056_=_C1906 ,C1056_=_C2105 ,\nC1056_=_C2113 ,C1056_=_C2410 ,C1057_=_C1058 ,C1057_=_C1059 ,C1057_=_C1060 ,C1057_=_C1061 ,\nC1057_=_C1089 ,C1057_=_C1895 ,C1057_=_C1907 ,C1057_=_C2106 ,C1057_=_C2114 ,C1058_=_C1059 ,\nC1058_=_C1060 ,C1058_=_C1061 ,C1058_=_C1090 ,C1058_=_C2424 ,C1059_=_C1060 ,C1059_=_C1061 ,\nC1059_=_C1091 ,C1060_=_C1061 ,C1060_=_C1092 ,C1060_=_C2428 ,C1061_=_C1093 ,C1062_=_C1064 ,\nC1062_=_C1065 ,C1062_=_C1066 ,C1062_=_C1067 ,C1062_=_C1078 ,C1062_=_C1079 ,C1062_=_C1080 ,\nC1062_=_C1085 ,C1062_=_C1086 ,C1062_=_C1087 ,C1062_=_C1088 ,C1062_=_C1089 ,C1062_=_C1090 ,\nC1062_=_C1091</w:t>
      </w:r>
    </w:p>
    <w:p>
      <w:pPr>
        <w:pStyle w:val="PreformattedText"/>
        <w:bidi w:val="0"/>
        <w:spacing w:before="0" w:after="0"/>
        <w:jc w:val="left"/>
        <w:rPr/>
      </w:pPr>
      <w:r>
        <w:rPr/>
        <w:t xml:space="preserve"> </w:t>
      </w:r>
      <w:r>
        <w:rPr/>
        <w:t>,C1062_=_C1092 ,C1062_=_C1093 ,C1064_=_C1065 ,C1064_=_C1066 ,C1064_=_C1067 ,\nC1064_=_C1078 ,C1064_=_C1095 ,C1064_=_C1119 ,C1064_=_C1140 ,C1064_=_C1889 ,C1064_=_C1890 ,\nC1064_=_C1891 ,C1064_=_C1892 ,C1064_=_C1893 ,C1064_=_C1894 ,C1064_=_C1895 ,C1064_=_C1896 ,\nC1065_=_C1066 ,C1065_=_C1067 ,C1065_=_C1078 ,C1065_=_C1096 ,C1065_=_C1120 ,C1065_=_C1141 ,\nC1065_=_C1901 ,C1065_=_C1902 ,C1065_=_C1903 ,C1065_=_C1904 ,C1065_=_C1905 ,C1065_=_C1906 ,\nC1065_=_C1907 ,C1065_=_C1908 ,C1066_=_C1067 ,C1066_=_C1078 ,C1066_=_C1097 ,C1066_=_C1121 ,\nC1066_=_C1142 ,C1066_=_C2100 ,C1066_=_C2101 ,C1066_=_C2102 ,C1066_=_C2103 ,C1066_=_C2104 ,\nC1066_=_C2105 ,C1066_=_C2106 ,C1066_=_C2107 ,C1067_=_C1078 ,C1067_=_C1098 ,C1067_=_C1122 ,\nC1067_=_C1143 ,C1067_=_C1188 ,C1067_=_C2108 ,C1067_=_C2109 ,C1067_=_C2110 ,C1067_=_C2111 ,\nC1067_=_C2112 ,C1067_=_C2113 ,C1067_=_C2114 ,C1067_=_C2115 ,C1078_=_C1109 ,C1078_=_C2228 ,\nC1078_=_C2232 ,C1078_=_C2410 ,C1078_=_C2420 ,C1079_=_C1080 ,C1079_=_C1085 ,C1079_=_C1086 ,\nC1079_=_C1087 ,C1079_=_C1088 ,C1079_=_C1089 ,C1079_=_C1090 ,C1079_=_C1091 ,C1079_=_C1092 ,\nC1079_=_C1093 ,C1079_=_C1095 ,C1079_=_C1096 ,C1079_=_C1097 ,C1079_=_C1098 ,C1079_=_C1109 ,\nC1080_=_C1085 ,C1080_=_C1086 ,C1080_=_C1087 ,C1080_=_C1088 ,C1080_=_C1089 ,C1080_=_C1090 ,\nC1080_=_C1091 ,C1080_=_C1092 ,C1080_=_C1093 ,C1080_=_C1119 ,C1080_=_C1120 ,C1080_=_C1121 ,\nC1080_=_C1122 ,C1085_=_C1086 ,C1085_=_C1087 ,C1085_=_C1088 ,C1085_=_C1089 ,C1085_=_C1090 ,\nC1085_=_C1091 ,C1085_=_C1092 ,C1085_=_C1093 ,C1085_=_C1889 ,C1085_=_C1901 ,C1085_=_C2100 ,\nC1085_=_C2108 ,C1085_=_C2228 ,C1085_=_C2229 ,C1086_=_C1087 ,C1086_=_C1088 ,C1086_=_C1089 ,\nC1086_=_C1090 ,C1086_=_C1091 ,C1086_=_C1092 ,C1086_=_C1093 ,C1086_=_C1891 ,C1086_=_C1903 ,\nC1086_=_C2102 ,C1086_=_C2110 ,C1087_=_C1088 ,C1087_=_C1089 ,C1087_=_C1090 ,C1087_=_C1091 ,\nC1087_=_C1092 ,C1087_=_C1093 ,C1087_=_C1893 ,C1087_=_C1905 ,C1087_=_C2104 ,C1087_=_C2112 ,\nC1088_=_C1089 ,C1088_=_C1090 ,C1088_=_C1091 ,C1088_=_C1092 ,C1088_=_C1093 ,C1088_=_C1894 ,\nC1088_=_C1906 ,C1088_=_C2105 ,C1088_=_C2113 ,C1088_=_C2410 ,C1089_=_C1090 ,C1089_=_C1091 ,\nC1089_=_C1092 ,C1089_=_C1093 ,C1089_=_C1895 ,C1089_=_C1907 ,C1089_=_C2106 ,C1089_=_C2114 ,\nC1090_=_C1091 ,C1090_=_C1092 ,C1090_=_C1093 ,C1090_=_C2424 ,C1091_=_C1092 ,C1091_=_C1093 ,\nC1092_=_C1093 ,C1092_=_C2428 ,C1095_=_C1096 ,C1095_=_C1097 ,C1095_=_C1098 ,C1095_=_C1109 ,\nC1095_=_C1119 ,C1095_=_C1140 ,C1095_=_C1889 ,C1095_=_C1890 ,C1095_=_C1891 ,C1095_=_C1892 ,\nC1095_=_C1893 ,C1095_=_C1894 ,C1095_=_C1895 ,C1095_=_C1896 ,C1096_=_C1097 ,C1096_=_C1098 ,\nC1096_=_C1109 ,C1096_=_C1120 ,C1096_=_C1141 ,C1096_=_C1901 ,C1096_=_C1902 ,C1096_=_C1903 ,\nC1096_=_C1904 ,C1096_=_C1905 ,C1096_=_C1906 ,C1096_=_C1907 ,C1096_=_C1908 ,C1097_=_C1098 ,\nC1097_=_C1109 ,C1097_=_C1121 ,C1097_=_C1142 ,C1097_=_C2100 ,C1097_=_C2101 ,C1097_=_C2102 ,\nC1097_=_C2103 ,C1097_=_C2104 ,C1097_=_C2105 ,C1097_=_C2106 ,C1097_=_C2107 ,C1098_=_C1109 ,\nC1098_=_C1122 ,C1098_=_C1143 ,C1098_=_C1188 ,C1098_=_C2108 ,C1098_=_C2109 ,C1098_=_C2110 ,\nC1098_=_C2111 ,C1098_=_C2112 ,C1098_=_C2113 ,C1098_=_C2114 ,C1098_=_C2115 ,C1109_=_C2228 ,\nC1109_=_C2232 ,C1109_=_C2410 ,C1109_=_C2420 ,C1119_=_C1120 ,C1119_=_C1121 ,C1119_=_C1122 ,\nC1119_=_C1140 ,C1119_=_C1889 ,C1119_=_C1890 ,C1119_=_C1891 ,C1119_=_C1892 ,C1119_=_C1893 ,\nC1119_=_C1894 ,C1119_=_C1895 ,C1119_=_C1896 ,C1120_=_C1121 ,C1120_=_C1122 ,C1120_=_C1141 ,\nC1120_=_C1901 ,C1120_=_C1902 ,C1120_=_C1903 ,C1120_=_C1904 ,C1120_=_C1905 ,C1120_=_C1906 ,\nC1120_=_C1907 ,C1120_=_C1908 ,C1121_=_C1122 ,C1121_=_C1142 ,C1121_=_C2100 ,C1121_=_C2101 ,\nC1121_=_C2102 ,C1121_=_C2103 ,C1121_=_C2104 ,C1121_=_C2105 ,C1121_=_C2106 ,C1121_=_C2107 ,\nC1122_=_C1143 ,C1122_=_C1188 ,C1122_=_C2108 ,C1122_=_C2109 ,C1122_=_C2110 ,C1122_=_C2111 ,\nC1122_=_C2112 ,C1122_=_C2113 ,C1122_=_C2114 ,C1122_=_C2115 ,C1140_=_C1141 ,C1140_=_C1142 ,\nC1140_=_C1143 ,C1140_=_C1889 ,C1140_=_C1890 ,C1140_=_C1891 ,C1140_=_C1892 ,C1140_=_C1893 ,\nC1140_=_C1894 ,C1140_=_C1895 ,C1140_=_C1896 ,C1141_=_C1142 ,C1141_=_C1143 ,C1141_=_C1901 ,\nC1141_=_C1902 ,C1141_=_C1903 ,C1141_=_C1904 ,C1141_=_C1905 ,C1141_=_C1906 ,C1141_=_C1907 ,\nC1141_=_C1908 ,C1142_=_C1143 ,C1142_=_C2100 ,C1142_=_C2101 ,C1142_=_C2102 ,C1142_=_C2103 ,\nC1142_=_C2104 ,C1142_=_C2105 ,C1142_=_C2106 ,C1142_=_C2107 ,C1143_=_C1188 ,C1143_=_C2108 ,\nC1143_=_C2109 ,C1143_=_C2110 ,C1143_=_C2111 ,C1143_=_C2112 ,C1143_=_C2113 ,C1143_=_C2114 ,\nC1143_=_C2115 ,C1188_=_C2108 ,C1188_=_C2109 ,C1188_=_C2110 ,C1188_=_C2111 ,C1188_=_C2112 ,\nC1188_=_C2113 ,C1188_=_C2114 ,C1188_=_C2115 ,C1889_=_C1890 ,C1889_=_C1891 ,C1889_=_C1892 ,\nC1889_=_C1893 ,C1889_=_C1894 ,C1889_=_C1895 ,C1889_=_C1896 ,C1889_=_C1901 ,C1889_=_C2100 ,\nC1889_=_C2108 ,C1889_=_C2228 ,C1889_=_C2229 ,C1890_=_C1891 ,C1890_=_C1892 ,C1890_=_C1893 ,\nC1890_=_C1894 ,C1890_=_C1895 ,C1890_=_C1896 ,C1890_=_C1902 ,C1890_=_C2101 ,C1890_=_C2109 ,\nC1890_=_C2232 ,C1890_=_C2233 ,C1891_=_C1892 ,C1891_=_C1893 ,C1891_=_C1894 ,C1891_=_C1895 ,\nC1891_=_C1896 ,C1891_=_C1903 ,C1891_=_C2102 ,C1891_=_C2110 ,C1892_=_C1893 ,C1892_=_C1894 ,\nC1892_=_C1895 ,C1892_=_C1896 ,C1892_=_C1904 ,C1892_=_C2103 ,C1892_=_C2111 ,C1893_=_C1894 ,\nC1893_=_C1895 ,C1893_=_C1896 ,C1893_=_C1905 ,C1893_=_C2104 ,C1893_=_C2112 ,C1894_=_C1895 ,\nC1894_=_C1896 ,C1894_=_C1906 ,C1894_=_C2105 ,C1894_=_C2113 ,C1894_=_C2410 ,C1895_=_C1896 ,\nC1895_=_C1907 ,C1895_=_C2106 ,C1895_=_C2114 ,C1896_=_C1908 ,C1896_=_C2107 ,C1896_=_C2115 ,\nC1896_=_C2420 ,C1901_=_C1902 ,C1901_=_C1903 ,C1901_=_C1904 ,C1901_=_C1905 ,C1901_=_C1906 ,\nC1901_=_C1907 ,C1901_=_C1908 ,C1901_=_C2100 ,C1901_=_C2108 ,C1901_=_C2228 ,C1901_=_C2229 ,\nC1902_=_C1903 ,C1902_=_C1904 ,C1902_=_C1905 ,C1902_=_C1906 ,C1902_=_C1907 ,C1902_=_C1908 ,\nC1902_=_C2101 ,C1902_=_C2109 ,C1902_=_C2232 ,C1902_=_C2233 ,C1903_=_C1904 ,C1903_=_C1905 ,\nC1903_=_C1906 ,C1903_=_C1907 ,C1903_=_C1908 ,C1903_=_C2102 ,C1903_=_C2110 ,C1904_=_C1905 ,\nC1904_=_C1906 ,C1904_=_C1907 ,C1904_=_C1908 ,C1904_=_C2103 ,C1904_=_C2111 ,C1905_=_C1906 ,\nC1905_=_C1907 ,C1905_=_C1908 ,C1905_=_C2104 ,C1905_=_C2112 ,C1906_=_C1907 ,C1906_=_C1908 ,\nC1906_=_C2105 ,C1906_=_C2113 ,C1906_=_C2410 ,C1907_=_C1908 ,C1907_=_C2106 ,C1907_=_C2114 ,\nC1908_=_C2107 ,C1908_=_C2115 ,C1908_=_C2420 ,C2100_=_C2101 ,C2100_=_C2102 ,C2100_=_C2103 ,\nC2100_=_C2104 ,C2100_=_C2105 ,C2100_=_C2106 ,C2100_=_C2107 ,C2100_=_C2108 ,C2100_=_C2228 ,\nC2100_=_C2229 ,C2101_=_C2102 ,C2101_=_C2103 ,C2101_=_C2104 ,C2101_=_C2105 ,C2101_=_C2106 ,\nC2101_=_C2107 ,C2101_=_C2109 ,C2101_=_C2232 ,C2101_=_C2233 ,C2102_=_C2103 ,C2102_=_C2104 ,\nC2102_=_C2105 ,C2102_=_C2106 ,C2102_=_C2107 ,C2102_=_C2110 ,C2103_=_C2104 ,C2103_=_C2105 ,\nC2103_=_C2106 ,C2103_=_C2107 ,C2103_=_C2111 ,C2104_=_C2105 ,C2104_=_C2106 ,C2104_=_C2107 ,\nC2104_=_C2112 ,C2105_=_C2106 ,C2105_=_C2107 ,C2105_=_C2113 ,C2105_=_C2410 ,C2106_=_C2107 ,\nC2106_=_C2114 ,C2107_=_C2115 ,C2107_=_C2420 ,C2108_=_C2109 ,C2108_=_C2110 ,C2108_=_C2111 ,\nC2108_=_C2112 ,C2108_=_C2113 ,C2108_=_C2114 ,C2108_=_C2115 ,C2108_=_C2228 ,C2108_=_C2229 ,\nC2109_=_C2110 ,C2109_=_C2111 ,C2109_=_C2112 ,C2109_=_C2113 ,C2109_=_C2114 ,C2109_=_C2115 ,\nC2109_=_C2232 ,C2109_=_C2233 ,C2110_=_C2111 ,C2110_=_C2112 ,C2110_=_C2113 ,C2110_=_C2114 ,\nC2110_=_C2115 ,C2111_=_C2112 ,C2111_=_C2113 ,C2111_=_C2114 ,C2111_=_C2115 ,C2112_=_C2113 ,\nC2112_=_C2114 ,C2112_=_C2115 ,C2113_=_C2114 ,C2113_=_C2115 ,C2113_=_C2410 ,C2114_=_C2115 ,\nC2115_=_C2420 ,C2228_=_C2229 ,C2228_=_C2232 ,C2228_=_C2410 ,C2228_=_C2420 ,C2229_=_C2233 ,\nC2229_=_C2424 ,C2229_=_C2428 ,C2232_=_C2233 ,C2232_=_C2410 ,C2232_=_C2420 ,C2233_=_C2424 ,\nC2233_=_C2428 ,C2410_=_C2420 ,C2424_=_C2428 ,"];271[shape=box, label="id:271 level: 7\n61: C705 C706 C720 C721 C880 \nC881 C882 C892 C893 C894 C1196 \nC1197 C1198 C1205 C1206 C1207 C1252 \nC1253 C1254 C1258 C1259 C1264 C1265 \nC1266 C1269 C1270 C1272 C1273 C1274 \nC1278 C1279 C1282 C1283 C1284 C1287 \nC1288 C1289 C1291 C1292 C1293 C1294 \nC1295 C1296 C1297 C1298 C1299 C1300 \nC1301 C1302 C1303 C1304 C1307 C1308 \nC1309 C1310 C1311 C1312 C1313 C1314 \nC1319 C1320 \n566: C705_=_C706( C705 C706 ) C705_=_C720( C705 C720 ) C705_=_C880( C705 C880 ) C705_=_C892( C705 C892 ) C705_=_C1196( C705 C1196 ) \nC705_=_C1205( C705 C1205 ) C705_=_C1252( C705 C1252 ) C705_=_C1264( C705 C1264 ) C705_=_C1272( C705 C1272 ) C705_=_C1282( C705 C1282 ) C705_=_C1289( C705 C1289 ) \nC705_=_C1291( C705 C1291 ) C705_=_C1292( C705 C1292 ) C705_=_C1293( C705 C1293 ) C705_=_C1294( C705 C1294 ) C705_=_C1295( C705 C1295 ) C705_=_C1296( C705 C1296 ) \nC705_=_C1297( C705 C1297 ) C705_=_C1298( C705 C1298 ) C706_=_C721( C706 C721 ) C706_=_C882( C706 C882 ) C706_=_C894( C706 C894 ) C706_=_C1198( C706 C1198 ) \nC706_=_C1207( C706 C1207 ) C706_=_C1254( C706 C1254 ) C706_=_C1266( C706 C1266 ) C706_=_C1274( C706 C1274 ) C706_=_C1284( C706 C1284 ) C706_=_C1299( C706 C1299 ) \nC706_=_C1307( C706 C1307 ) C706_=_C1308( C706 C1308 ) C706_=_C1309( C706 C1309 ) C706_=_C1310( C706 C1310 ) C706_=_C1311( C706 C1311 ) C706_=_C1312( C706 C1312 ) \nC706_=_C1313( C706 C1313 ) C706_=_C1314( C706 C1314 ) C720_=_C721( C720 C721 ) C720_=_C880( C720 C880 ) C720_=_C892( C720 C892 ) C720_=_C1196( C720 C1196 ) \nC720_=_C1205( C720 C1205 ) C720_=_C1252( C720 C1252 ) C720_=_C1264( C720 C1264 ) C720_=_C1272( C720 C1272 ) C720_=_C1282( C720 C1282 ) C720_=_C1289( C720 C1289 ) \nC720_=_C1291( C720 C1291 ) C720_=_C1292( C720 C1292 ) C720_=_C1293( C720 C1293 ) C720_=_C1294( C720 C1294 ) C720_=_C1295( C720 C1295 ) C720_=_C1296( C720 C1296 ) \nC720_=_C1297( C720 C1297 ) C720_=_C1298( C720 C1298 ) C721_=_C882( C721 C882 ) C721_=_C894( C721 C894 ) C721_=_C1198( C721 C1198 ) C721_=_C1207( C721 C1207 ) \nC721_=_C1254( C721 C1254 ) C721_=_C1266( C721 C1266 ) C721_=_C1274( C721 C1274 ) C721_=_C1284( C721 C1284 ) C721_=_C1299( C721 C1299 ) C721_=_C1307( C721 C1307 ) \nC721_=_C1308( C721 C1308 ) C721_=_C1309( C721 C1309 ) C721_=_C1310( C721 C1310 ) C721_=_C1311( C721 C1311 ) C721_=_C1312( C721 C1312 ) C721_=_C1313(</w:t>
      </w:r>
    </w:p>
    <w:p>
      <w:pPr>
        <w:pStyle w:val="PreformattedText"/>
        <w:bidi w:val="0"/>
        <w:spacing w:before="0" w:after="0"/>
        <w:jc w:val="left"/>
        <w:rPr/>
      </w:pPr>
      <w:r>
        <w:rPr/>
        <w:t xml:space="preserve"> </w:t>
      </w:r>
      <w:r>
        <w:rPr/>
        <w:t>C721 C1313 ) \nC721_=_C1314( C721 C1314 ) C880_=_C881( C880 C881 ) C880_=_C882( C880 C882 ) C880_=_C892( C880 C892 ) C880_=_C1196( C880 C1196 ) C880_=_C1205( C880 C1205 ) \nC880_=_C1252( C880 C1252 ) C880_=_C1264( C880 C1264 ) C880_=_C1272( C880 C1272 ) C880_=_C1282( C880 C1282 ) C880_=_C1289( C880 C1289 ) C880_=_C1291( C880 C1291 ) \nC880_=_C1292( C880 C1292 ) C880_=_C1293( C880 C1293 ) C880_=_C1294( C880 C1294 ) C880_=_C1295( C880 C1295 ) C880_=_C1296( C880 C1296 ) C880_=_C1297( C880 C1297 ) \nC880_=_C1298( C880 C1298 ) C881_=_C882( C881 C882 ) C881_=_C893( C881 C893 ) C881_=_C1197( C881 C1197 ) C881_=_C1206( C881 C1206 ) C881_=_C1253( C881 C1253 ) \nC881_=_C1265( C881 C1265 ) C881_=_C1273( C881 C1273 ) C881_=_C1283( C881 C1283 ) C881_=_C1289( C881 C1289 ) C881_=_C1299( C881 C1299 ) C881_=_C1300( C881 C1300 ) \nC881_=_C1301( C881 C1301 ) C881_=_C1302( C881 C1302 ) C881_=_C1303( C881 C1303 ) C881_=_C1304( C881 C1304 ) C882_=_C894( C882 C894 ) C882_=_C1198( C882 C1198 ) \nC882_=_C1207( C882 C1207 ) C882_=_C1254( C882 C1254 ) C882_=_C1266( C882 C1266 ) C882_=_C1274( C882 C1274 ) C882_=_C1284( C882 C1284 ) C882_=_C1299( C882 C1299 ) \nC882_=_C1307( C882 C1307 ) C882_=_C1308( C882 C1308 ) C882_=_C1309( C882 C1309 ) C882_=_C1310( C882 C1310 ) C882_=_C1311( C882 C1311 ) C882_=_C1312( C882 C1312 ) \nC882_=_C1313( C882 C1313 ) C882_=_C1314( C882 C1314 ) C892_=_C893( C892 C893 ) C892_=_C894( C892 C894 ) C892_=_C1196( C892 C1196 ) C892_=_C1205( C892 C1205 ) \nC892_=_C1252( C892 C1252 ) C892_=_C1264( C892 C1264 ) C892_=_C1272( C892 C1272 ) C892_=_C1282( C892 C1282 ) C892_=_C1289( C892 C1289 ) C892_=_C1291( C892 C1291 ) \nC892_=_C1292( C892 C1292 ) C892_=_C1293( C892 C1293 ) C892_=_C1294( C892 C1294 ) C892_=_C1295( C892 C1295 ) C892_=_C1296( C892 C1296 ) C892_=_C1297( C892 C1297 ) \nC892_=_C1298( C892 C1298 ) C893_=_C894( C893 C894 ) C893_=_C1197( C893 C1197 ) C893_=_C1206( C893 C1206 ) C893_=_C1253( C893 C1253 ) C893_=_C1265( C893 C1265 ) \nC893_=_C1273( C893 C1273 ) C893_=_C1283( C893 C1283 ) C893_=_C1289( C893 C1289 ) C893_=_C1299( C893 C1299 ) C893_=_C1300( C893 C1300 ) C893_=_C1301( C893 C1301 ) \nC893_=_C1302( C893 C1302 ) C893_=_C1303( C893 C1303 ) C893_=_C1304( C893 C1304 ) C894_=_C1198( C894 C1198 ) C894_=_C1207( C894 C1207 ) C894_=_C1254( C894 C1254 ) \nC894_=_C1266( C894 C1266 ) C894_=_C1274( C894 C1274 ) C894_=_C1284( C894 C1284 ) C894_=_C1299( C894 C1299 ) C894_=_C1307( C894 C1307 ) C894_=_C1308( C894 C1308 ) \nC894_=_C1309( C894 C1309 ) C894_=_C1310( C894 C1310 ) C894_=_C1311( C894 C1311 ) C894_=_C1312( C894 C1312 ) C894_=_C1313( C894 C1313 ) C894_=_C1314( C894 C1314 ) \nC1196_=_C1197( C1196 C1197 ) C1196_=_C1198( C1196 C1198 ) C1196_=_C1205( C1196 C1205 ) C1196_=_C1252( C1196 C1252 ) C1196_=_C1264( C1196 C1264 ) C1196_=_C1272( C1196 C1272 ) \nC1196_=_C1282( C1196 C1282 ) C1196_=_C1289( C1196 C1289 ) C1196_=_C1291( C1196 C1291 ) C1196_=_C1292( C1196 C1292 ) C1196_=_C1293( C1196 C1293 ) C1196_=_C1294( C1196 C1294 ) \nC1196_=_C1295( C1196 C1295 ) C1196_=_C1296( C1196 C1296 ) C1196_=_C1297( C1196 C1297 ) C1196_=_C1298( C1196 C1298 ) C1197_=_C1198( C1197 C1198 ) C1197_=_C1206( C1197 C1206 ) \nC1197_=_C1253( C1197 C1253 ) C1197_=_C1265( C1197 C1265 ) C1197_=_C1273( C1197 C1273 ) C1197_=_C1283( C1197 C1283 ) C1197_=_C1289( C1197 C1289 ) C1197_=_C1299( C1197 C1299 ) \nC1197_=_C1300( C1197 C1300 ) C1197_=_C1301( C1197 C1301 ) C1197_=_C1302( C1197 C1302 ) C1197_=_C1303( C1197 C1303 ) C1197_=_C1304( C1197 C1304 ) C1198_=_C1207( C1198 C1207 ) \nC1198_=_C1254( C1198 C1254 ) C1198_=_C1266( C1198 C1266 ) C1198_=_C1274( C1198 C1274 ) C1198_=_C1284( C1198 C1284 ) C1198_=_C1299( C1198 C1299 ) C1198_=_C1307( C1198 C1307 ) \nC1198_=_C1308( C1198 C1308 ) C1198_=_C1309( C1198 C1309 ) C1198_=_C1310( C1198 C1310 ) C1198_=_C1311( C1198 C1311 ) C1198_=_C1312( C1198 C1312 ) C1198_=_C1313( C1198 C1313 ) \nC1198_=_C1314( C1198 C1314 ) C1205_=_C1206( C1205 C1206 ) C1205_=_C1207( C1205 C1207 ) C1205_=_C1252( C1205 C1252 ) C1205_=_C1264( C1205 C1264 ) C1205_=_C1272( C1205 C1272 ) \nC1205_=_C1282( C1205 C1282 ) C1205_=_C1289( C1205 C1289 ) C1205_=_C1291( C1205 C1291 ) C1205_=_C1292( C1205 C1292 ) C1205_=_C1293( C1205 C1293 ) C1205_=_C1294( C1205 C1294 ) \nC1205_=_C1295( C1205 C1295 ) C1205_=_C1296( C1205 C1296 ) C1205_=_C1297( C1205 C1297 ) C1205_=_C1298( C1205 C1298 ) C1206_=_C1207( C1206 C1207 ) C1206_=_C1253( C1206 C1253 ) \nC1206_=_C1265( C1206 C1265 ) C1206_=_C1273( C1206 C1273 ) C1206_=_C1283( C1206 C1283 ) C1206_=_C1289( C1206 C1289 ) C1206_=_C1299( C1206 C1299 ) C1206_=_C1300( C1206 C1300 ) \nC1206_=_C1301( C1206 C1301 ) C1206_=_C1302( C1206 C1302 ) C1206_=_C1303( C1206 C1303 ) C1206_=_C1304( C1206 C1304 ) C1207_=_C1254( C1207 C1254 ) C1207_=_C1266( C1207 C1266 ) \nC1207_=_C1274( C1207 C1274 ) C1207_=_C1284( C1207 C1284 ) C1207_=_C1299( C1207 C1299 ) C1207_=_C1307( C1207 C1307 ) C1207_=_C1308( C1207 C1308 ) C1207_=_C1309( C1207 C1309 ) \nC1207_=_C1310( C1207 C1310 ) C1207_=_C1311( C1207 C1311 ) C1207_=_C1312( C1207 C1312 ) C1207_=_C1313( C1207 C1313 ) C1207_=_C1314( C1207 C1314 ) C1252_=_C1253( C1252 C1253 ) \nC1252_=_C1254( C1252 C1254 ) C1252_=_C1258( C1252 C1258 ) C1252_=_C1259( C1252 C1259 ) C1252_=_C1264( C1252 C1264 ) C1252_=_C1272( C1252 C1272 ) C1252_=_C1282( C1252 C1282 ) \nC1252_=_C1289( C1252 C1289 ) C1252_=_C1291( C1252 C1291 ) C1252_=_C1292( C1252 C1292 ) C1252_=_C1293( C1252 C1293 ) C1252_=_C1294( C1252 C1294 ) C1252_=_C1295( C1252 C1295 ) \nC1252_=_C1296( C1252 C1296 ) C1252_=_C1297( C1252 C1297 ) C1252_=_C1298( C1252 C1298 ) C1253_=_C1254( C1253 C1254 ) C1253_=_C1258( C1253 C1258 ) C1253_=_C1259( C1253 C1259 ) \nC1253_=_C1265( C1253 C1265 ) C1253_=_C1273( C1253 C1273 ) C1253_=_C1283( C1253 C1283 ) C1253_=_C1289( C1253 C1289 ) C1253_=_C1299( C1253 C1299 ) C1253_=_C1300( C1253 C1300 ) \nC1253_=_C1301( C1253 C1301 ) C1253_=_C1302( C1253 C1302 ) C1253_=_C1303( C1253 C1303 ) C1253_=_C1304( C1253 C1304 ) C1254_=_C1258( C1254 C1258 ) C1254_=_C1259( C1254 C1259 ) \nC1254_=_C1266( C1254 C1266 ) C1254_=_C1274( C1254 C1274 ) C1254_=_C1284( C1254 C1284 ) C1254_=_C1299( C1254 C1299 ) C1254_=_C1307( C1254 C1307 ) C1254_=_C1308( C1254 C1308 ) \nC1254_=_C1309( C1254 C1309 ) C1254_=_C1310( C1254 C1310 ) C1254_=_C1311( C1254 C1311 ) C1254_=_C1312( C1254 C1312 ) C1254_=_C1313( C1254 C1313 ) C1254_=_C1314( C1254 C1314 ) \nC1258_=_C1259( C1258 C1259 ) C1258_=_C1269( C1258 C1269 ) C1258_=_C1278( C1258 C1278 ) C1258_=_C1287( C1258 C1287 ) C1258_=_C1297( C1258 C1297 ) C1258_=_C1313( C1258 C1313 ) \nC1258_=_C1319( C1258 C1319 ) C1259_=_C1270( C1259 C1270 ) C1259_=_C1279( C1259 C1279 ) C1259_=_C1288( C1259 C1288 ) C1259_=_C1298( C1259 C1298 ) C1259_=_C1314( C1259 C1314 ) \nC1259_=_C1320( C1259 C1320 ) C1264_=_C1265( C1264 C1265 ) C1264_=_C1266( C1264 C1266 ) C1264_=_C1269( C1264 C1269 ) C1264_=_C1270( C1264 C1270 ) C1264_=_C1272( C1264 C1272 ) \nC1264_=_C1282( C1264 C1282 ) C1264_=_C1289( C1264 C1289 ) C1264_=_C1291( C1264 C1291 ) C1264_=_C1292( C1264 C1292 ) C1264_=_C1293( C1264 C1293 ) C1264_=_C1294( C1264 C1294 ) \nC1264_=_C1295( C1264 C1295 ) C1264_=_C1296( C1264 C1296 ) C1264_=_C1297( C1264 C1297 ) C1264_=_C1298( C1264 C1298 ) C1265_=_C1266( C1265 C1266 ) C1265_=_C1269( C1265 C1269 ) \nC1265_=_C1270( C1265 C1270 ) C1265_=_C1273( C1265 C1273 ) C1265_=_C1283( C1265 C1283 ) C1265_=_C1289( C1265 C1289 ) C1265_=_C1299( C1265 C1299 ) C1265_=_C1300( C1265 C1300 ) \nC1265_=_C1301( C1265 C1301 ) C1265_=_C1302( C1265 C1302 ) C1265_=_C1303( C1265 C1303 ) C1265_=_C1304( C1265 C1304 ) C1266_=_C1269( C1266 C1269 ) C1266_=_C1270( C1266 C1270 ) \nC1266_=_C1274( C1266 C1274 ) C1266_=_C1284( C1266 C1284 ) C1266_=_C1299( C1266 C1299 ) C1266_=_C1307( C1266 C1307 ) C1266_=_C1308( C1266 C1308 ) C1266_=_C1309( C1266 C1309 ) \nC1266_=_C1310( C1266 C1310 ) C1266_=_C1311( C1266 C1311 ) C1266_=_C1312( C1266 C1312 ) C1266_=_C1313( C1266 C1313 ) C1266_=_C1314( C1266 C1314 ) C1269_=_C1270( C1269 C1270 ) \nC1269_=_C1278( C1269 C1278 ) C1269_=_C1287( C1269 C1287 ) C1269_=_C1297( C1269 C1297 ) C1269_=_C1313( C1269 C1313 ) C1269_=_C1319( C1269 C1319 ) C1270_=_C1279( C1270 C1279 ) \nC1270_=_C1288( C1270 C1288 ) C1270_=_C1298( C1270 C1298 ) C1270_=_C1314( C1270 C1314 ) C1270_=_C1320( C1270 C1320 ) C1272_=_C1273( C1272 C1273 ) C1272_=_C1274( C1272 C1274 ) \nC1272_=_C1278( C1272 C1278 ) C1272_=_C1279( C1272 C1279 ) C1272_=_C1282( C1272 C1282 ) C1272_=_C1289( C1272 C1289 ) C1272_=_C1291( C1272 C1291 ) C1272_=_C1292( C1272 C1292 ) \nC1272_=_C1293( C1272 C1293 ) C1272_=_C1294( C1272 C1294 ) C1272_=_C1295( C1272 C1295 ) C1272_=_C1296( C1272 C1296 ) C1272_=_C1297( C1272 C1297 ) C1272_=_C1298( C1272 C1298 ) \nC1273_=_C1274( C1273 C1274 ) C1273_=_C1278( C1273 C1278 ) C1273_=_C1279( C1273 C1279 ) C1273_=_C1283( C1273 C1283 ) C1273_=_C1289( C1273 C1289 ) C1273_=_C1299( C1273 C1299 ) \nC1273_=_C1300( C1273 C1300 ) C1273_=_C1301( C1273 C1301 ) C1273_=_C1302( C1273 C1302 ) C1273_=_C1303( C1273 C1303 ) C1273_=_C1304( C1273 C1304 ) C1274_=_C1278( C1274 C1278 ) \nC1274_=_C1279( C1274 C1279 ) C1274_=_C1284( C1274 C1284 ) C1274_=_C1299( C1274 C1299 ) C1274_=_C1307( C1274 C1307 ) C1274_=_C1308( C1274 C1308 ) C1274_=_C1309( C1274 C1309 ) \nC1274_=_C1310( C1274 C1310 ) C1274_=_C1311( C1274 C1311 ) C1274_=_C1312( C1274 C1312 ) C1274_=_C1313( C1274 C1313 ) C1274_=_C1314( C1274 C1314 ) C1278_=_C1279( C1278 C1279 ) \nC1278_=_C1287( C1278 C1287 ) C1278_=_C1297( C1278 C1297 ) C1278_=_C1313( C1278 C1313 ) C1278_=_C1319( C1278 C1319 ) C1279_=_C1288( C1279 C1288 ) C1279_=_C1298( C1279 C1298 ) \nC1279_=_C1314( C1279 C1314 ) C1279_=_C1320( C1279 C1320 ) C1282_=_C1283( C1282 C1283 ) C1282_=_C1284( C1282 C1284 ) C1282_=_C1287( C1282 C1287 ) C1282_=_C1288( C1282 C1288 ) \nC1282_=_C1289( C1282 C1289 ) C1282_=_C1291( C1282 C1291 ) C1282_=_C1292( C1282 C1292 ) C1282_=_C1293( C1282 C1293 ) C1282_=_C1294( C1282 C1294 ) C1282_=_C1295( C1282 C1295 ) \nC1282_=_C1296( C1282 C1296 ) C1282_=_C1297( C1282 C1297 ) C1282_=_C1298(</w:t>
      </w:r>
    </w:p>
    <w:p>
      <w:pPr>
        <w:pStyle w:val="PreformattedText"/>
        <w:bidi w:val="0"/>
        <w:spacing w:before="0" w:after="0"/>
        <w:jc w:val="left"/>
        <w:rPr/>
      </w:pPr>
      <w:r>
        <w:rPr/>
        <w:t xml:space="preserve"> </w:t>
      </w:r>
      <w:r>
        <w:rPr/>
        <w:t>C1282 C1298 ) C1283_=_C1284( C1283 C1284 ) C1283_=_C1287( C1283 C1287 ) C1283_=_C1288( C1283 C1288 ) \nC1283_=_C1289( C1283 C1289 ) C1283_=_C1299( C1283 C1299 ) C1283_=_C1300( C1283 C1300 ) C1283_=_C1301( C1283 C1301 ) C1283_=_C1302( C1283 C1302 ) C1283_=_C1303( C1283 C1303 ) \nC1283_=_C1304( C1283 C1304 ) C1284_=_C1287( C1284 C1287 ) C1284_=_C1288( C1284 C1288 ) C1284_=_C1299( C1284 C1299 ) C1284_=_C1307( C1284 C1307 ) C1284_=_C1308( C1284 C1308 ) \nC1284_=_C1309( C1284 C1309 ) C1284_=_C1310( C1284 C1310 ) C1284_=_C1311( C1284 C1311 ) C1284_=_C1312( C1284 C1312 ) C1284_=_C1313( C1284 C1313 ) C1284_=_C1314( C1284 C1314 ) \nC1287_=_C1288( C1287 C1288 ) C1287_=_C1297( C1287 C1297 ) C1287_=_C1313( C1287 C1313 ) C1287_=_C1319( C1287 C1319 ) C1288_=_C1298( C1288 C1298 ) C1288_=_C1314( C1288 C1314 ) \nC1288_=_C1320( C1288 C132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91_=_C1292( C1291 C1292 ) C1291_=_C1293( C1291 C1293 ) C1291_=_C1294( C1291 C1294 ) \nC1291_=_C1295( C1291 C1295 ) C1291_=_C1296( C1291 C1296 ) C1291_=_C1297( C1291 C1297 ) C1291_=_C1298( C1291 C1298 ) C1291_=_C1300( C1291 C1300 ) C1291_=_C1307( C1291 C1307 ) \nC1291_=_C1319( C1291 C1319 ) C1291_=_C1320( C1291 C1320 ) C1292_=_C1293( C1292 C1293 ) C1292_=_C1294( C1292 C1294 ) C1292_=_C1295( C1292 C1295 ) C1292_=_C1296( C1292 C1296 ) \nC1292_=_C1297( C1292 C1297 ) C1292_=_C1298( C1292 C1298 ) C1292_=_C1301( C1292 C1301 ) C1292_=_C1308( C1292 C1308 ) C1293_=_C1294( C1293 C1294 ) C1293_=_C1295( C1293 C1295 ) \nC1293_=_C1296( C1293 C1296 ) C1293_=_C1297( C1293 C1297 ) C1293_=_C1298( C1293 C1298 ) C1293_=_C1302( C1293 C1302 ) C1293_=_C1309( C1293 C1309 ) C1294_=_C1295( C1294 C1295 ) \nC1294_=_C1296( C1294 C1296 ) C1294_=_C1297( C1294 C1297 ) C1294_=_C1298( C1294 C1298 ) C1294_=_C1303( C1294 C1303 ) C1294_=_C1310( C1294 C1310 ) C1295_=_C1296( C1295 C1296 ) \nC1295_=_C1297( C1295 C1297 ) C1295_=_C1298( C1295 C1298 ) C1295_=_C1304( C1295 C1304 ) C1295_=_C1311( C1295 C1311 ) C1296_=_C1297( C1296 C1297 ) C1296_=_C1298( C1296 C1298 ) \nC1296_=_C1312( C1296 C1312 ) C1297_=_C1298( C1297 C1298 ) C1297_=_C1313( C1297 C1313 ) C1297_=_C1319( C1297 C1319 ) C1298_=_C1314( C1298 C1314 ) C1298_=_C1320( C1298 C1320 ) \nC1299_=_C1300( C1299 C1300 ) C1299_=_C1301( C1299 C1301 ) C1299_=_C1302( C1299 C1302 ) C1299_=_C1303( C1299 C1303 ) C1299_=_C1304( C1299 C1304 ) C1299_=_C1307( C1299 C1307 ) \nC1299_=_C1308( C1299 C1308 ) C1299_=_C1309( C1299 C1309 ) C1299_=_C1310( C1299 C1310 ) C1299_=_C1311( C1299 C1311 ) C1299_=_C1312( C1299 C1312 ) C1299_=_C1313( C1299 C1313 ) \nC1299_=_C1314( C1299 C1314 ) C1300_=_C1301( C1300 C1301 ) C1300_=_C1302( C1300 C1302 ) C1300_=_C1303( C1300 C1303 ) C1300_=_C1304( C1300 C1304 ) C1300_=_C1307( C1300 C1307 ) \nC1300_=_C1319( C1300 C1319 ) C1300_=_C1320( C1300 C1320 ) C1301_=_C1302( C1301 C1302 ) C1301_=_C1303( C1301 C1303 ) C1301_=_C1304( C1301 C1304 ) C1301_=_C1308( C1301 C1308 ) \nC1302_=_C1303( C1302 C1303 ) C1302_=_C1304( C1302 C1304 ) C1302_=_C1309( C1302 C1309 ) C1303_=_C1304( C1303 C1304 ) C1303_=_C1310( C1303 C1310 ) C1304_=_C1311( C1304 C1311 ) \nC1307_=_C1308( C1307 C1308 ) C1307_=_C1309( C1307 C1309 ) C1307_=_C1310( C1307 C1310 ) C1307_=_C1311( C1307 C1311 ) C1307_=_C1312( C1307 C1312 ) C1307_=_C1313( C1307 C1313 ) \nC1307_=_C1314( C1307 C1314 ) C1307_=_C1319( C1307 C1319 ) C1307_=_C1320( C1307 C1320 ) C1308_=_C1309( C1308 C1309 ) C1308_=_C1310( C1308 C1310 ) C1308_=_C1311( C1308 C1311 ) \nC1308_=_C1312( C1308 C1312 ) C1308_=_C1313( C1308 C1313 ) C1308_=_C1314( C1308 C1314 ) C1309_=_C1310( C1309 C1310 ) C1309_=_C1311( C1309 C1311 ) C1309_=_C1312( C1309 C1312 ) \nC1309_=_C1313( C1309 C1313 ) C1309_=_C1314( C1309 C1314 ) C1310_=_C1311( C1310 C1311 ) C1310_=_C1312( C1310 C1312 ) C1310_=_C1313( C1310 C1313 ) C1310_=_C1314( C1310 C1314 ) \nC1311_=_C1312( C1311 C1312 ) C1311_=_C1313( C1311 C1313 ) C1311_=_C1314( C1311 C1314 ) C1312_=_C1313( C1312 C1313 ) C1312_=_C1314( C1312 C1314 ) C1313_=_C1314( C1313 C1314 ) \nC1313_=_C1319( C1313 C1319 ) C1314_=_C1320( C1314 C1320 ) C1319_=_C1320( C1319 C1320 ) "];252-&gt;271[label="55: C705 C706 C720 C721 C880 \nC881 C882 C892 C893 C894 C1196 \nC1197 C1198 C1205 C1206 C1207 C1252 \nC1253 C1254 C1258 C1259 C1264 C1265 \nC1266 C1269 C1270 C1272 C1273 C1274 \nC1278 C1279 C1282 C1283 C1284 C1287 \nC1288 C1291 C1292 C1293 C1294 C1295 \nC1296 C1300 C1301 C1302 C1303 C1304 \nC1307 C1308 C1309 C1310 C1311 C1312 \nC1319 C1320 \n415: C705_=_C706 ,C705_=_C720 ,C705_=_C880 ,C705_=_C892 ,C705_=_C1196 ,\nC705_=_C1205 ,C705_=_C1252 ,C705_=_C1264 ,C705_=_C1272 ,C705_=_C1282 ,C705_=_C1291 ,\nC705_=_C1292 ,C705_=_C1293 ,C705_=_C1294 ,C705_=_C1295 ,C705_=_C1296 ,C706_=_C721 ,\nC706_=_C882 ,C706_=_C894 ,C706_=_C1198 ,C706_=_C1207 ,C706_=_C1254 ,C706_=_C1266 ,\nC706_=_C1274 ,C706_=_C1284 ,C706_=_C1307 ,C706_=_C1308 ,C706_=_C1309 ,C706_=_C1310 ,\nC706_=_C1311 ,C706_=_C1312 ,C720_=_C721 ,C720_=_C880 ,C720_=_C892 ,C720_=_C1196 ,\nC720_=_C1205 ,C720_=_C1252 ,C720_=_C1264 ,C720_=_C1272 ,C720_=_C1282 ,C720_=_C1291 ,\nC720_=_C1292 ,C720_=_C1293 ,C720_=_C1294 ,C720_=_C1295 ,C720_=_C1296 ,C721_=_C882 ,\nC721_=_C894 ,C721_=_C1198 ,C721_=_C1207 ,C721_=_C1254 ,C721_=_C1266 ,C721_=_C1274 ,\nC721_=_C1284 ,C721_=_C1307 ,C721_=_C1308 ,C721_=_C1309 ,C721_=_C1310 ,C721_=_C1311 ,\nC721_=_C1312 ,C880_=_C881 ,C880_=_C882 ,C880_=_C892 ,C880_=_C1196 ,C880_=_C1205 ,\nC880_=_C1252 ,C880_=_C1264 ,C880_=_C1272 ,C880_=_C1282 ,C880_=_C1291 ,C880_=_C1292 ,\nC880_=_C1293 ,C880_=_C1294 ,C880_=_C1295 ,C880_=_C1296 ,C881_=_C882 ,C881_=_C893 ,\nC881_=_C1197 ,C881_=_C1206 ,C881_=_C1253 ,C881_=_C1265 ,C881_=_C1273 ,C881_=_C1283 ,\nC881_=_C1300 ,C881_=_C1301 ,C881_=_C1302 ,C881_=_C1303 ,C881_=_C1304 ,C882_=_C894 ,\nC882_=_C1198 ,C882_=_C1207 ,C882_=_C1254 ,C882_=_C1266 ,C882_=_C1274 ,C882_=_C1284 ,\nC882_=_C1307 ,C882_=_C1308 ,C882_=_C1309 ,C882_=_C1310 ,C882_=_C1311 ,C882_=_C1312 ,\nC892_=_C893 ,C892_=_C894 ,C892_=_C1196 ,C892_=_C1205 ,C892_=_C1252 ,C892_=_C1264 ,\nC892_=_C1272 ,C892_=_C1282 ,C892_=_C1291 ,C892_=_C1292 ,C892_=_C1293 ,C892_=_C1294 ,\nC892_=_C1295 ,C892_=_C1296 ,C893_=_C894 ,C893_=_C1197 ,C893_=_C1206 ,C893_=_C1253 ,\nC893_=_C1265 ,C893_=_C1273 ,C893_=_C1283 ,C893_=_C1300 ,C893_=_C1301 ,C893_=_C1302 ,\nC893_=_C1303 ,C893_=_C1304 ,C894_=_C1198 ,C894_=_C1207 ,C894_=_C1254 ,C894_=_C1266 ,\nC894_=_C1274 ,C894_=_C1284 ,C894_=_C1307 ,C894_=_C1308 ,C894_=_C1309 ,C894_=_C1310 ,\nC894_=_C1311 ,C894_=_C1312 ,C1196_=_C1197 ,C1196_=_C1198 ,C1196_=_C1205 ,C1196_=_C1252 ,\nC1196_=_C1264 ,C1196_=_C1272 ,C1196_=_C1282 ,C1196_=_C1291 ,C1196_=_C1292 ,C1196_=_C1293 ,\nC1196_=_C1294 ,C1196_=_C1295 ,C1196_=_C1296 ,C1197_=_C1198 ,C1197_=_C1206 ,C1197_=_C1253 ,\nC1197_=_C1265 ,C1197_=_C1273 ,C1197_=_C1283 ,C1197_=_C1300 ,C1197_=_C1301 ,C1197_=_C1302 ,\nC1197_=_C1303 ,C1197_=_C1304 ,C1198_=_C1207 ,C1198_=_C1254 ,C1198_=_C1266 ,C1198_=_C1274 ,\nC1198_=_C1284 ,C1198_=_C1307 ,C1198_=_C1308 ,C1198_=_C1309 ,C1198_=_C1310 ,C1198_=_C1311 ,\nC1198_=_C1312 ,C1205_=_C1206 ,C1205_=_C1207 ,C1205_=_C1252 ,C1205_=_C1264 ,C1205_=_C1272 ,\nC1205_=_C1282 ,C1205_=_C1291 ,C1205_=_C1292 ,C1205_=_C1293 ,C1205_=_C1294 ,C1205_=_C1295 ,\nC1205_=_C1296 ,C1206_=_C1207 ,C1206_=_C1253 ,C1206_=_C1265 ,C1206_=_C1273 ,C1206_=_C1283 ,\nC1206_=_C1300 ,C1206_=_C1301 ,C1206_=_C1302 ,C1206_=_C1303 ,C1206_=_C1304 ,C1207_=_C1254 ,\nC1207_=_C1266 ,C1207_=_C1274 ,C1207_=_C1284 ,C1207_=_C1307 ,C1207_=_C1308 ,C1207_=_C1309 ,\nC1207_=_C1310 ,C1207_=_C1311 ,C1207_=_C1312 ,C1252_=_C1253 ,C1252_=_C1254 ,C1252_=_C1258 ,\nC1252_=_C1259 ,C1252_=_C1264 ,C1252_=_C1272 ,C1252_=_C1282 ,C1252_=_C1291 ,C1252_=_C1292 ,\nC1252_=_C1293 ,C1252_=_C1294 ,C1252_=_C1295 ,C1252_=_C1296 ,C1253_=_C1254 ,C1253_=_C1258 ,\nC1253_=_C1259 ,C1253_=_C1265 ,C1253_=_C1273 ,C1253_=_C1283 ,C1253_=_C1300 ,C1253_=_C1301 ,\nC1253_=_C1302 ,C1253_=_C1303 ,C1253_=_C1304 ,C1254_=_C1258 ,C1254_=_C1259 ,C1254_=_C1266 ,\nC1254_=_C1274 ,C1254_=_C1284 ,C1254_=_C1307 ,C1254_=_C1308 ,C1254_=_C1309 ,C1254_=_C1310 ,\nC1254_=_C1311 ,C1254_=_C1312 ,C1258_=_C1259 ,C1258_=_C1269 ,C1258_=_C1278 ,C1258_=_C1287 ,\nC1258_=_C1319 ,C1259_=_C1270 ,C1259_=_C1279 ,C1259_=_C1288 ,C1259_=_C1320 ,C1264_=_C1265 ,\nC1264_=_C1266 ,C1264_=_C1269 ,C1264_=_C1270 ,C1264_=_C1272 ,C1264_=_C1282 ,C1264_=_C1291 ,\nC1264_=_C1292 ,C1264_=_C1293 ,C1264_=_C1294 ,C1264_=_C1295 ,C1264_=_C1296 ,C1265_=_C1266 ,\nC1265_=_C1269 ,C1265_=_C1270 ,C1265_=_C1273 ,C1265_=_C1283 ,C1265_=_C1300 ,C1265_=_C1301 ,\nC1265_=_C1302 ,C1265_=_C1303 ,C1265_=_C1304 ,C1266_=_C1269 ,C1266_=_C1270 ,C1266_=_C1274 ,\nC1266_=_C1284 ,C1266_=_C1307 ,C1266_=_C1308 ,C1266_=_C1309 ,C1266_=_C1310 ,C1266_=_C1311 ,\nC1266_=_C1312 ,C1269_=_C1270 ,C1269_=_C1278 ,C1269_=_C1287 ,C1269_=_C1319 ,C1270_=_C1279 ,\nC1270_=_C1288 ,C1270_=_C1320 ,C1272_=_C1273 ,C1272_=_C1274 ,C1272_=_C1278 ,C1272_=_C1279 ,\nC1272_=_C1282 ,C1272_=_C1291 ,C1272_=_C1292 ,C1272_=_C1293 ,C1272_=_C1294 ,C1272_=_C1295 ,\nC1272_=_C1296 ,C1273_=_C1274 ,C1273_=_C1278 ,C1273_=_C1279 ,C1273_=_C1283 ,C1273_=_C1300 ,\nC1273_=_C1301 ,C1273_=_C1302 ,C1273_=_C1303 ,C1273_=_C1304 ,C1274_=_C1278 ,C1274_=_C1279 ,\nC1274_=_C1284 ,C1274_=_C1307 ,C1274_=_C1308 ,C1274_=_C1309 ,C1274_=_C1310 ,C1274_=_C1311 ,\nC1274_=_C1312 ,C1278_=_C1279 ,C1278_=_C1287 ,C1278_=_C1319 ,C1279_=_C1288 ,C1279_=_C1320 ,\nC1282_=_C1283 ,C1282_=_C1284 ,C1282_=_C1287 ,C1282_=_C1288 ,C1282_=_C1291 ,C1282_=_C1292 ,\nC1282_=_C1293 ,C1282_=_C1294 ,C1282_=_C1295 ,C1282_=_C1296 ,C1283_=_C1284 ,C1283_=_C1287 ,\nC1283_=_C1288 ,C1283_=_C1300 ,C1283_=_C1301 ,C1283_=_C1302 ,C1283_=_C1303 ,C1283_=_C1304 ,\nC1284_=_C1287 ,C1284_=_C1288 ,C1284_=_C1307 ,C1284_=_C1308</w:t>
      </w:r>
    </w:p>
    <w:p>
      <w:pPr>
        <w:pStyle w:val="PreformattedText"/>
        <w:bidi w:val="0"/>
        <w:spacing w:before="0" w:after="0"/>
        <w:jc w:val="left"/>
        <w:rPr/>
      </w:pPr>
      <w:r>
        <w:rPr/>
        <w:t xml:space="preserve"> </w:t>
      </w:r>
      <w:r>
        <w:rPr/>
        <w:t>,C1284_=_C1309 ,C1284_=_C1310 ,\nC1284_=_C1311 ,C1284_=_C1312 ,C1287_=_C1288 ,C1287_=_C1319 ,C1288_=_C1320 ,C1291_=_C1292 ,\nC1291_=_C1293 ,C1291_=_C1294 ,C1291_=_C1295 ,C1291_=_C1296 ,C1291_=_C1300 ,C1291_=_C1307 ,\nC1291_=_C1319 ,C1291_=_C1320 ,C1292_=_C1293 ,C1292_=_C1294 ,C1292_=_C1295 ,C1292_=_C1296 ,\nC1292_=_C1301 ,C1292_=_C1308 ,C1293_=_C1294 ,C1293_=_C1295 ,C1293_=_C1296 ,C1293_=_C1302 ,\nC1293_=_C1309 ,C1294_=_C1295 ,C1294_=_C1296 ,C1294_=_C1303 ,C1294_=_C1310 ,C1295_=_C1296 ,\nC1295_=_C1304 ,C1295_=_C1311 ,C1296_=_C1312 ,C1300_=_C1301 ,C1300_=_C1302 ,C1300_=_C1303 ,\nC1300_=_C1304 ,C1300_=_C1307 ,C1300_=_C1319 ,C1300_=_C1320 ,C1301_=_C1302 ,C1301_=_C1303 ,\nC1301_=_C1304 ,C1301_=_C1308 ,C1302_=_C1303 ,C1302_=_C1304 ,C1302_=_C1309 ,C1303_=_C1304 ,\nC1303_=_C1310 ,C1304_=_C1311 ,C1307_=_C1308 ,C1307_=_C1309 ,C1307_=_C1310 ,C1307_=_C1311 ,\nC1307_=_C1312 ,C1307_=_C1319 ,C1307_=_C1320 ,C1308_=_C1309 ,C1308_=_C1310 ,C1308_=_C1311 ,\nC1308_=_C1312 ,C1309_=_C1310 ,C1309_=_C1311 ,C1309_=_C1312 ,C1310_=_C1311 ,C1310_=_C1312 ,\nC1311_=_C1312 ,C1319_=_C1320 ,"];272[shape=box, label="id:272 level: 7\n77: C880 C881 C882 C883 C884 \nC885 C886 C887 C892 C893 C894 \nC895 C896 C897 C898 C899 C1196 \nC1197 C1198 C1199 C1200 C1201 C1204 \nC1205 C1206 C1207 C1208 C1209 C1210 \nC1255 C1267 C1275 C1285 C1291 C1292 \nC1293 C1294 C1295 C1300 C1301 C1302 \nC1303 C1304 C1307 C1308 C1309 C1310 \nC1311 C1317 C1318 C1319 C1320 C1324 \nC1325 C1326 C1327 C1330 C1331 C1332 \nC1333 C1335 C1336 C1337 C1338 C1339 \nC1340 C1341 C1342 C1343 C1344 C1345 \nC1346 C1347 C1508 C1509 C1520 C1521 \n579: C880_=_C881( C880 C881 ) C880_=_C882( C880 C882 ) C880_=_C883( C880 C883 ) C880_=_C884( C880 C884 ) C880_=_C885( C880 C885 ) \nC880_=_C886( C880 C886 ) C880_=_C887( C880 C887 ) C880_=_C892( C880 C892 ) C880_=_C1196( C880 C1196 ) C880_=_C1205( C880 C1205 ) C880_=_C1291( C880 C1291 ) \nC880_=_C1292( C880 C1292 ) C880_=_C1293( C880 C1293 ) C880_=_C1294( C880 C1294 ) C880_=_C1295( C880 C1295 ) C881_=_C882( C881 C882 ) C881_=_C883( C881 C883 ) \nC881_=_C884( C881 C884 ) C881_=_C885( C881 C885 ) C881_=_C886( C881 C886 ) C881_=_C887( C881 C887 ) C881_=_C893( C881 C893 ) C881_=_C1197( C881 C1197 ) \nC881_=_C1206( C881 C1206 ) C881_=_C1300( C881 C1300 ) C881_=_C1301( C881 C1301 ) C881_=_C1302( C881 C1302 ) C881_=_C1303( C881 C1303 ) C881_=_C1304( C881 C1304 ) \nC882_=_C883( C882 C883 ) C882_=_C884( C882 C884 ) C882_=_C885( C882 C885 ) C882_=_C886( C882 C886 ) C882_=_C887( C882 C887 ) C882_=_C894( C882 C894 ) \nC882_=_C1198( C882 C1198 ) C882_=_C1207( C882 C1207 ) C882_=_C1307( C882 C1307 ) C882_=_C1308( C882 C1308 ) C882_=_C1309( C882 C1309 ) C882_=_C1310( C882 C1310 ) \nC882_=_C1311( C882 C1311 ) C883_=_C884( C883 C884 ) C883_=_C885( C883 C885 ) C883_=_C886( C883 C886 ) C883_=_C887( C883 C887 ) C883_=_C895( C883 C895 ) \nC883_=_C1199( C883 C1199 ) C883_=_C1208( C883 C1208 ) C883_=_C1255( C883 C1255 ) C883_=_C1267( C883 C1267 ) C883_=_C1275( C883 C1275 ) C883_=_C1285( C883 C1285 ) \nC883_=_C1291( C883 C1291 ) C883_=_C1300( C883 C1300 ) C883_=_C1307( C883 C1307 ) C883_=_C1317( C883 C1317 ) C883_=_C1318( C883 C1318 ) C883_=_C1319( C883 C1319 ) \nC883_=_C1320( C883 C1320 ) C884_=_C885( C884 C885 ) C884_=_C886( C884 C886 ) C884_=_C887( C884 C887 ) C884_=_C896( C884 C896 ) C884_=_C1200( C884 C1200 ) \nC884_=_C1209( C884 C1209 ) C884_=_C1292( C884 C1292 ) C884_=_C1301( C884 C1301 ) C884_=_C1308( C884 C1308 ) C884_=_C1335( C884 C1335 ) C884_=_C1336( C884 C1336 ) \nC884_=_C1337( C884 C1337 ) C884_=_C1338( C884 C1338 ) C884_=_C1339( C884 C1339 ) C884_=_C1340( C884 C1340 ) C884_=_C1341( C884 C1341 ) C885_=_C886( C885 C886 ) \nC885_=_C887( C885 C887 ) C885_=_C897( C885 C897 ) C885_=_C1201( C885 C1201 ) C885_=_C1210( C885 C1210 ) C885_=_C1293( C885 C1293 ) C885_=_C1302( C885 C1302 ) \nC885_=_C1309( C885 C1309 ) C885_=_C1342( C885 C1342 ) C885_=_C1343( C885 C1343 ) C885_=_C1344( C885 C1344 ) C885_=_C1345( C885 C1345 ) C885_=_C1346( C885 C1346 ) \nC885_=_C1347( C885 C1347 ) C886_=_C887( C886 C887 ) C886_=_C898( C886 C898 ) C886_=_C1508( C886 C1508 ) C886_=_C1509( C886 C1509 ) C887_=_C899( C887 C899 ) \nC887_=_C1520( C887 C1520 ) C887_=_C1521( C887 C1521 ) C892_=_C893( C892 C893 ) C892_=_C894( C892 C894 ) C892_=_C895( C892 C895 ) C892_=_C896( C892 C896 ) \nC892_=_C897( C892 C897 ) C892_=_C898( C892 C898 ) C892_=_C899( C892 C899 ) C892_=_C1196( C892 C1196 ) C892_=_C1205( C892 C1205 ) C892_=_C1291( C892 C1291 ) \nC892_=_C1292( C892 C1292 ) C892_=_C1293( C892 C1293 ) C892_=_C1294( C892 C1294 ) C892_=_C1295( C892 C1295 ) C893_=_C894( C893 C894 ) C893_=_C895( C893 C895 ) \nC893_=_C896( C893 C896 ) C893_=_C897( C893 C897 ) C893_=_C898( C893 C898 ) C893_=_C899( C893 C899 ) C893_=_C1197( C893 C1197 ) C893_=_C1206( C893 C1206 ) \nC893_=_C1300( C893 C1300 ) C893_=_C1301( C893 C1301 ) C893_=_C1302( C893 C1302 ) C893_=_C1303( C893 C1303 ) C893_=_C1304( C893 C1304 ) C894_=_C895( C894 C895 ) \nC894_=_C896( C894 C896 ) C894_=_C897( C894 C897 ) C894_=_C898( C894 C898 ) C894_=_C899( C894 C899 ) C894_=_C1198( C894 C1198 ) C894_=_C1207( C894 C1207 ) \nC894_=_C1307( C894 C1307 ) C894_=_C1308( C894 C1308 ) C894_=_C1309( C894 C1309 ) C894_=_C1310( C894 C1310 ) C894_=_C1311( C894 C1311 ) C895_=_C896( C895 C896 ) \nC895_=_C897( C895 C897 ) C895_=_C898( C895 C898 ) C895_=_C899( C895 C899 ) C895_=_C1199( C895 C1199 ) C895_=_C1208( C895 C1208 ) C895_=_C1255( C895 C1255 ) \nC895_=_C1267( C895 C1267 ) C895_=_C1275( C895 C1275 ) C895_=_C1285( C895 C1285 ) C895_=_C1291( C895 C1291 ) C895_=_C1300( C895 C1300 ) C895_=_C1307( C895 C1307 ) \nC895_=_C1317( C895 C1317 ) C895_=_C1318( C895 C1318 ) C895_=_C1319( C895 C1319 ) C895_=_C1320( C895 C1320 ) C896_=_C897( C896 C897 ) C896_=_C898( C896 C898 ) \nC896_=_C899( C896 C899 ) C896_=_C1200( C896 C1200 ) C896_=_C1209( C896 C1209 ) C896_=_C1292( C896 C1292 ) C896_=_C1301( C896 C1301 ) C896_=_C1308( C896 C1308 ) \nC896_=_C1335( C896 C1335 ) C896_=_C1336( C896 C1336 ) C896_=_C1337( C896 C1337 ) C896_=_C1338( C896 C1338 ) C896_=_C1339( C896 C1339 ) C896_=_C1340( C896 C1340 ) \nC896_=_C1341( C896 C1341 ) C897_=_C898( C897 C898 ) C897_=_C899( C897 C899 ) C897_=_C1201( C897 C1201 ) C897_=_C1210( C897 C1210 ) C897_=_C1293( C897 C1293 ) \nC897_=_C1302( C897 C1302 ) C897_=_C1309( C897 C1309 ) C897_=_C1342( C897 C1342 ) C897_=_C1343( C897 C1343 ) C897_=_C1344( C897 C1344 ) C897_=_C1345( C897 C1345 ) \nC897_=_C1346( C897 C1346 ) C897_=_C1347( C897 C1347 ) C898_=_C899( C898 C899 ) C898_=_C1508( C898 C1508 ) C898_=_C1509( C898 C1509 ) C899_=_C1520( C899 C1520 ) \nC899_=_C1521( C899 C1521 ) C1196_=_C1197( C1196 C1197 ) C1196_=_C1198( C1196 C1198 ) C1196_=_C1199( C1196 C1199 ) C1196_=_C1200( C1196 C1200 ) C1196_=_C1201( C1196 C1201 ) \nC1196_=_C1204( C1196 C1204 ) C1196_=_C1205( C1196 C1205 ) C1196_=_C1291( C1196 C1291 ) C1196_=_C1292( C1196 C1292 ) C1196_=_C1293( C1196 C1293 ) C1196_=_C1294( C1196 C1294 ) \nC1196_=_C1295( C1196 C1295 ) C1197_=_C1198( C1197 C1198 ) C1197_=_C1199( C1197 C1199 ) C1197_=_C1200( C1197 C1200 ) C1197_=_C1201( C1197 C1201 ) C1197_=_C1204( C1197 C1204 ) \nC1197_=_C1206( C1197 C1206 ) C1197_=_C1300( C1197 C1300 ) C1197_=_C1301( C1197 C1301 ) C1197_=_C1302( C1197 C1302 ) C1197_=_C1303( C1197 C1303 ) C1197_=_C1304( C1197 C1304 ) \nC1198_=_C1199( C1198 C1199 ) C1198_=_C1200( C1198 C1200 ) C1198_=_C1201( C1198 C1201 ) C1198_=_C1204( C1198 C1204 ) C1198_=_C1207( C1198 C1207 ) C1198_=_C1307( C1198 C1307 ) \nC1198_=_C1308( C1198 C1308 ) C1198_=_C1309( C1198 C1309 ) C1198_=_C1310( C1198 C1310 ) C1198_=_C1311( C1198 C1311 ) C1199_=_C1200( C1199 C1200 ) C1199_=_C1201( C1199 C1201 ) \nC1199_=_C1204( C1199 C1204 ) C1199_=_C1208( C1199 C1208 ) C1199_=_C1255( C1199 C1255 ) C1199_=_C1267( C1199 C1267 ) C1199_=_C1275( C1199 C1275 ) C1199_=_C1285( C1199 C1285 ) \nC1199_=_C1291( C1199 C1291 ) C1199_=_C1300( C1199 C1300 ) C1199_=_C1307( C1199 C1307 ) C1199_=_C1317( C1199 C1317 ) C1199_=_C1318( C1199 C1318 ) C1199_=_C1319( C1199 C1319 ) \nC1199_=_C1320( C1199 C1320 ) C1200_=_C1201( C1200 C1201 ) C1200_=_C1204( C1200 C1204 ) C1200_=_C1209( C1200 C1209 ) C1200_=_C1292( C1200 C1292 ) C1200_=_C1301( C1200 C1301 ) \nC1200_=_C1308( C1200 C1308 ) C1200_=_C1335( C1200 C1335 ) C1200_=_C1336( C1200 C1336 ) C1200_=_C1337( C1200 C1337 ) C1200_=_C1338( C1200 C1338 ) C1200_=_C1339( C1200 C1339 ) \nC1200_=_C1340( C1200 C1340 ) C1200_=_C1341( C1200 C1341 ) C1201_=_C1204( C1201 C1204 ) C1201_=_C1210( C1201 C1210 ) C1201_=_C1293( C1201 C1293 ) C1201_=_C1302( C1201 C1302 ) \nC1201_=_C1309( C1201 C1309 ) C1201_=_C1342( C1201 C1342 ) C1201_=_C1343( C1201 C1343 ) C1201_=_C1344( C1201 C1344 ) C1201_=_C1345( C1201 C1345 ) C1201_=_C1346( C1201 C1346 ) \nC1201_=_C1347( C1201 C1347 ) C1204_=_C1341( C1204 C1341 ) C1205_=_C1206( C1205 C1206 ) C1205_=_C1207( C1205 C1207 ) C1205_=_C1208( C1205 C1208 ) C1205_=_C1209( C1205 C1209 ) \nC1205_=_C1210( C1205 C1210 ) C1205_=_C1291( C1205 C1291 ) C1205_=_C1292( C1205 C1292 ) C1205_=_C1293( C1205 C1293 ) C1205_=_C1294( C1205 C1294 ) C1205_=_C1295( C1205 C1295 ) \nC1206_=_C1207( C1206 C1207 ) C1206_=_C1208( C1206 C1208 ) C1206_=_C1209( C1206 C1209 ) C1206_=_C1210( C1206 C1210 ) C1206_=_C1300( C1206 C1300 ) C1206_=_C1301( C1206 C1301 ) \nC1206_=_C1302( C1206 C1302 ) C1206_=_C1303( C1206 C1303 ) C1206_=_C1304( C1206 C1304 ) C1207_=_C1208( C1207 C1208 ) C1207_=_C1209( C1207 C1209 ) C1207_=_C1210( C1207 C1210 ) \nC1207_=_C1307( C1207 C1307 ) C1207_=_C1308( C1207 C1308 ) C1207_=_C1309( C1207 C1309 ) C1207_=_C1310( C1207 C1310 ) C1207_=_C1311( C1207 C1311 ) C1208_=_C1209( C1208 C1209 ) \nC1208_=_C1210( C1208 C1210 ) C1208_=_C1255( C1208 C1255 ) C1208_=_C1267( C1208 C1267 ) C1208_=_C1275( C1208 C1275 ) C1208_=_C1285( C1208 C1285 ) C1208_=_C1291( C1208 C1291 ) \nC1208_=_C1300( C1208 C1300 ) C1208_=_C1307( C1208 C1307 ) C1208_=_C1317( C1208 C1317 ) C1208_=_C1318( C1208 C1318 ) C1208_=_C1319( C1208 C1319 ) C1208_=_C1320( C1208 C1320 ) \nC1209_=_C1210( C1209 C1210 ) C1209_=_C1292(</w:t>
      </w:r>
    </w:p>
    <w:p>
      <w:pPr>
        <w:pStyle w:val="PreformattedText"/>
        <w:bidi w:val="0"/>
        <w:spacing w:before="0" w:after="0"/>
        <w:jc w:val="left"/>
        <w:rPr/>
      </w:pPr>
      <w:r>
        <w:rPr/>
        <w:t xml:space="preserve"> </w:t>
      </w:r>
      <w:r>
        <w:rPr/>
        <w:t>C1209 C1292 ) C1209_=_C1301( C1209 C1301 ) C1209_=_C1308( C1209 C1308 ) C1209_=_C1335( C1209 C1335 ) C1209_=_C1336( C1209 C1336 ) \nC1209_=_C1337( C1209 C1337 ) C1209_=_C1338( C1209 C1338 ) C1209_=_C1339( C1209 C1339 ) C1209_=_C1340( C1209 C1340 ) C1209_=_C1341( C1209 C1341 ) C1210_=_C1293( C1210 C1293 ) \nC1210_=_C1302( C1210 C1302 ) C1210_=_C1309( C1210 C1309 ) C1210_=_C1342( C1210 C1342 ) C1210_=_C1343( C1210 C1343 ) C1210_=_C1344( C1210 C1344 ) C1210_=_C1345( C1210 C1345 ) \nC1210_=_C1346( C1210 C1346 ) C1210_=_C1347( C1210 C1347 ) C1255_=_C1267( C1255 C1267 ) C1255_=_C1275( C1255 C1275 ) C1255_=_C1285( C1255 C1285 ) C1255_=_C1291( C1255 C1291 ) \nC1255_=_C1300( C1255 C1300 ) C1255_=_C1307( C1255 C1307 ) C1255_=_C1317( C1255 C1317 ) C1255_=_C1318( C1255 C1318 ) C1255_=_C1319( C1255 C1319 ) C1255_=_C1320( C1255 C1320 ) \nC1267_=_C1275( C1267 C1275 ) C1267_=_C1285( C1267 C1285 ) C1267_=_C1291( C1267 C1291 ) C1267_=_C1300( C1267 C1300 ) C1267_=_C1307( C1267 C1307 ) C1267_=_C1317( C1267 C1317 ) \nC1267_=_C1318( C1267 C1318 ) C1267_=_C1319( C1267 C1319 ) C1267_=_C1320( C1267 C1320 ) C1275_=_C1285( C1275 C1285 ) C1275_=_C1291( C1275 C1291 ) C1275_=_C1300( C1275 C1300 ) \nC1275_=_C1307( C1275 C1307 ) C1275_=_C1317( C1275 C1317 ) C1275_=_C1318( C1275 C1318 ) C1275_=_C1319( C1275 C1319 ) C1275_=_C1320( C1275 C1320 ) C1285_=_C1291( C1285 C1291 ) \nC1285_=_C1300( C1285 C1300 ) C1285_=_C1307( C1285 C1307 ) C1285_=_C1317( C1285 C1317 ) C1285_=_C1318( C1285 C1318 ) C1285_=_C1319( C1285 C1319 ) C1285_=_C1320( C1285 C1320 ) \nC1291_=_C1292( C1291 C1292 ) C1291_=_C1293( C1291 C1293 ) C1291_=_C1294( C1291 C1294 ) C1291_=_C1295( C1291 C1295 ) C1291_=_C1300( C1291 C1300 ) C1291_=_C1307( C1291 C1307 ) \nC1291_=_C1317( C1291 C1317 ) C1291_=_C1318( C1291 C1318 ) C1291_=_C1319( C1291 C1319 ) C1291_=_C1320( C1291 C1320 ) C1292_=_C1293( C1292 C1293 ) C1292_=_C1294( C1292 C1294 ) \nC1292_=_C1295( C1292 C1295 ) C1292_=_C1301( C1292 C1301 ) C1292_=_C1308( C1292 C1308 ) C1292_=_C1335( C1292 C1335 ) C1292_=_C1336( C1292 C1336 ) C1292_=_C1337( C1292 C1337 ) \nC1292_=_C1338( C1292 C1338 ) C1292_=_C1339( C1292 C1339 ) C1292_=_C1340( C1292 C1340 ) C1292_=_C1341( C1292 C1341 ) C1293_=_C1294( C1293 C1294 ) C1293_=_C1295( C1293 C1295 ) \nC1293_=_C1302( C1293 C1302 ) C1293_=_C1309( C1293 C1309 ) C1293_=_C1342( C1293 C1342 ) C1293_=_C1343( C1293 C1343 ) C1293_=_C1344( C1293 C1344 ) C1293_=_C1345( C1293 C1345 ) \nC1293_=_C1346( C1293 C1346 ) C1293_=_C1347( C1293 C1347 ) C1294_=_C1295( C1294 C1295 ) C1294_=_C1303( C1294 C1303 ) C1294_=_C1310( C1294 C1310 ) C1294_=_C1317( C1294 C1317 ) \nC1294_=_C1339( C1294 C1339 ) C1294_=_C1346( C1294 C1346 ) C1294_=_C1508( C1294 C1508 ) C1294_=_C1520( C1294 C1520 ) C1295_=_C1304( C1295 C1304 ) C1295_=_C1311( C1295 C1311 ) \nC1295_=_C1318( C1295 C1318 ) C1295_=_C1340( C1295 C1340 ) C1295_=_C1347( C1295 C1347 ) C1295_=_C1509( C1295 C1509 ) C1295_=_C1521( C1295 C1521 ) C1300_=_C1301( C1300 C1301 ) \nC1300_=_C1302( C1300 C1302 ) C1300_=_C1303( C1300 C1303 ) C1300_=_C1304( C1300 C1304 ) C1300_=_C1307( C1300 C1307 ) C1300_=_C1317( C1300 C1317 ) C1300_=_C1318( C1300 C1318 ) \nC1300_=_C1319( C1300 C1319 ) C1300_=_C1320( C1300 C1320 ) C1301_=_C1302( C1301 C1302 ) C1301_=_C1303( C1301 C1303 ) C1301_=_C1304( C1301 C1304 ) C1301_=_C1308( C1301 C1308 ) \nC1301_=_C1335( C1301 C1335 ) C1301_=_C1336( C1301 C1336 ) C1301_=_C1337( C1301 C1337 ) C1301_=_C1338( C1301 C1338 ) C1301_=_C1339( C1301 C1339 ) C1301_=_C1340( C1301 C1340 ) \nC1301_=_C1341( C1301 C1341 ) C1302_=_C1303( C1302 C1303 ) C1302_=_C1304( C1302 C1304 ) C1302_=_C1309( C1302 C1309 ) C1302_=_C1342( C1302 C1342 ) C1302_=_C1343( C1302 C1343 ) \nC1302_=_C1344( C1302 C1344 ) C1302_=_C1345( C1302 C1345 ) C1302_=_C1346( C1302 C1346 ) C1302_=_C1347( C1302 C1347 ) C1303_=_C1304( C1303 C1304 ) C1303_=_C1310( C1303 C1310 ) \nC1303_=_C1317( C1303 C1317 ) C1303_=_C1339( C1303 C1339 ) C1303_=_C1346( C1303 C1346 ) C1303_=_C1508( C1303 C1508 ) C1303_=_C1520( C1303 C1520 ) C1304_=_C1311( C1304 C1311 ) \nC1304_=_C1318( C1304 C1318 ) C1304_=_C1340( C1304 C1340 ) C1304_=_C1347( C1304 C1347 ) C1304_=_C1509( C1304 C1509 ) C1304_=_C1521( C1304 C1521 ) C1307_=_C1308( C1307 C1308 ) \nC1307_=_C1309( C1307 C1309 ) C1307_=_C1310( C1307 C1310 ) C1307_=_C1311( C1307 C1311 ) C1307_=_C1317( C1307 C1317 ) C1307_=_C1318( C1307 C1318 ) C1307_=_C1319( C1307 C1319 ) \nC1307_=_C1320( C1307 C1320 ) C1308_=_C1309( C1308 C1309 ) C1308_=_C1310( C1308 C1310 ) C1308_=_C1311( C1308 C1311 ) C1308_=_C1335( C1308 C1335 ) C1308_=_C1336( C1308 C1336 ) \nC1308_=_C1337( C1308 C1337 ) C1308_=_C1338( C1308 C1338 ) C1308_=_C1339( C1308 C1339 ) C1308_=_C1340( C1308 C1340 ) C1308_=_C1341( C1308 C1341 ) C1309_=_C1310( C1309 C1310 ) \nC1309_=_C1311( C1309 C1311 ) C1309_=_C1342( C1309 C1342 ) C1309_=_C1343( C1309 C1343 ) C1309_=_C1344( C1309 C1344 ) C1309_=_C1345( C1309 C1345 ) C1309_=_C1346( C1309 C1346 ) \nC1309_=_C1347( C1309 C1347 ) C1310_=_C1311( C1310 C1311 ) C1310_=_C1317( C1310 C1317 ) C1310_=_C1339( C1310 C1339 ) C1310_=_C1346( C1310 C1346 ) C1310_=_C1508( C1310 C1508 ) \nC1310_=_C1520( C1310 C1520 ) C1311_=_C1318( C1311 C1318 ) C1311_=_C1340( C1311 C1340 ) C1311_=_C1347( C1311 C1347 ) C1311_=_C1509( C1311 C1509 ) C1311_=_C1521( C1311 C1521 ) \nC1317_=_C1318( C1317 C1318 ) C1317_=_C1319( C1317 C1319 ) C1317_=_C1320( C1317 C1320 ) C1317_=_C1339( C1317 C1339 ) C1317_=_C1346( C1317 C1346 ) C1317_=_C1508( C1317 C1508 ) \nC1317_=_C1520( C1317 C1520 ) C1318_=_C1319( C1318 C1319 ) C1318_=_C1320( C1318 C1320 ) C1318_=_C1340( C1318 C1340 ) C1318_=_C1347( C1318 C1347 ) C1318_=_C1509( C1318 C1509 ) \nC1318_=_C1521( C1318 C1521 ) C1319_=_C1320( C1319 C1320 ) C1324_=_C1325( C1324 C1325 ) C1324_=_C1326( C1324 C1326 ) C1324_=_C1327( C1324 C1327 ) C1324_=_C1330( C1324 C1330 ) \nC1324_=_C1335( C1324 C1335 ) C1324_=_C1342( C1324 C1342 ) C1325_=_C1326( C1325 C1326 ) C1325_=_C1327( C1325 C1327 ) C1325_=_C1331( C1325 C1331 ) C1325_=_C1336( C1325 C1336 ) \nC1325_=_C1343( C1325 C1343 ) C1326_=_C1327( C1326 C1327 ) C1326_=_C1332( C1326 C1332 ) C1326_=_C1337( C1326 C1337 ) C1326_=_C1344( C1326 C1344 ) C1327_=_C1333( C1327 C1333 ) \nC1327_=_C1338( C1327 C1338 ) C1327_=_C1345( C1327 C1345 ) C1330_=_C1331( C1330 C1331 ) C1330_=_C1332( C1330 C1332 ) C1330_=_C1333( C1330 C1333 ) C1330_=_C1335( C1330 C1335 ) \nC1330_=_C1342( C1330 C1342 ) C1331_=_C1332( C1331 C1332 ) C1331_=_C1333( C1331 C1333 ) C1331_=_C1336( C1331 C1336 ) C1331_=_C1343( C1331 C1343 ) C1332_=_C1333( C1332 C1333 ) \nC1332_=_C1337( C1332 C1337 ) C1332_=_C1344( C1332 C1344 ) C1333_=_C1338( C1333 C1338 ) C1333_=_C1345( C1333 C1345 ) C1335_=_C1336( C1335 C1336 ) C1335_=_C1337( C1335 C1337 ) \nC1335_=_C1338( C1335 C1338 ) C1335_=_C1339( C1335 C1339 ) C1335_=_C1340( C1335 C1340 ) C1335_=_C1341( C1335 C1341 ) C1335_=_C1342( C1335 C1342 ) C1336_=_C1337( C1336 C1337 ) \nC1336_=_C1338( C1336 C1338 ) C1336_=_C1339( C1336 C1339 ) C1336_=_C1340( C1336 C1340 ) C1336_=_C1341( C1336 C1341 ) C1336_=_C1343( C1336 C1343 ) C1337_=_C1338( C1337 C1338 ) \nC1337_=_C1339( C1337 C1339 ) C1337_=_C1340( C1337 C1340 ) C1337_=_C1341( C1337 C1341 ) C1337_=_C1344( C1337 C1344 ) C1338_=_C1339( C1338 C1339 ) C1338_=_C1340( C1338 C1340 ) \nC1338_=_C1341( C1338 C1341 ) C1338_=_C1345( C1338 C1345 ) C1339_=_C1340( C1339 C1340 ) C1339_=_C1341( C1339 C1341 ) C1339_=_C1346( C1339 C1346 ) C1339_=_C1508( C1339 C1508 ) \nC1339_=_C1520( C1339 C1520 ) C1340_=_C1341( C1340 C1341 ) C1340_=_C1347( C1340 C1347 ) C1340_=_C1509( C1340 C1509 ) C1340_=_C1521( C1340 C1521 ) C1342_=_C1343( C1342 C1343 ) \nC1342_=_C1344( C1342 C1344 ) C1342_=_C1345( C1342 C1345 ) C1342_=_C1346( C1342 C1346 ) C1342_=_C1347( C1342 C1347 ) C1343_=_C1344( C1343 C1344 ) C1343_=_C1345( C1343 C1345 ) \nC1343_=_C1346( C1343 C1346 ) C1343_=_C1347( C1343 C1347 ) C1344_=_C1345( C1344 C1345 ) C1344_=_C1346( C1344 C1346 ) C1344_=_C1347( C1344 C1347 ) C1345_=_C1346( C1345 C1346 ) \nC1345_=_C1347( C1345 C1347 ) C1346_=_C1347( C1346 C1347 ) C1346_=_C1508( C1346 C1508 ) C1346_=_C1520( C1346 C1520 ) C1347_=_C1509( C1347 C1509 ) C1347_=_C1521( C1347 C1521 ) \nC1508_=_C1509( C1508 C1509 ) C1508_=_C1520( C1508 C1520 ) C1509_=_C1521( C1509 C1521 ) C1520_=_C1521( C1520 C1521 ) "];252-&gt;272[label="59: C880 C881 C882 C886 C887 \nC892 C893 C894 C898 C899 C1196 \nC1197 C1198 C1204 C1205 C1206 C1207 \nC1255 C1267 C1275 C1285 C1291 C1292 \nC1293 C1294 C1295 C1300 C1301 C1302 \nC1303 C1304 C1307 C1308 C1309 C1310 \nC1311 C1319 C1320 C1324 C1325 C1326 \nC1327 C1330 C1331 C1332 C1333 C1335 \nC1336 C1337 C1338 C1341 C1342 C1343 \nC1344 C1345 C1508 C1509 C1520 C1521 \n291: C880_=_C881 ,C880_=_C882 ,C880_=_C886 ,C880_=_C887 ,C880_=_C892 ,\nC880_=_C1196 ,C880_=_C1205 ,C880_=_C1291 ,C880_=_C1292 ,C880_=_C1293 ,C880_=_C1294 ,\nC880_=_C1295 ,C881_=_C882 ,C881_=_C886 ,C881_=_C887 ,C881_=_C893 ,C881_=_C1197 ,\nC881_=_C1206 ,C881_=_C1300 ,C881_=_C1301 ,C881_=_C1302 ,C881_=_C1303 ,C881_=_C1304 ,\nC882_=_C886 ,C882_=_C887 ,C882_=_C894 ,C882_=_C1198 ,C882_=_C1207 ,C882_=_C1307 ,\nC882_=_C1308 ,C882_=_C1309 ,C882_=_C1310 ,C882_=_C1311 ,C886_=_C887 ,C886_=_C898 ,\nC886_=_C1508 ,C886_=_C1509 ,C887_=_C899 ,C887_=_C1520 ,C887_=_C1521 ,C892_=_C893 ,\nC892_=_C894 ,C892_=_C898 ,C892_=_C899 ,C892_=_C1196 ,C892_=_C1205 ,C892_=_C1291 ,\nC892_=_C1292 ,C892_=_C1293 ,C892_=_C1294 ,C892_=_C1295 ,C893_=_C894 ,C893_=_C898 ,\nC893_=_C899 ,C893_=_C1197 ,C893_=_C1206 ,C893_=_C1300 ,C893_=_C1301 ,C893_=_C1302 ,\nC893_=_C1303 ,C893_=_C1304 ,C894_=_C898 ,C894_=_C899 ,C894_=_C1198 ,C894_=_C1207 ,\nC894_=_C1307 ,C894_=_C1308 ,C894_=_C1309 ,C894_=_C1310 ,C894_=_C1311 ,C898_=_C899 ,\nC898_=_C1508 ,C898_=_C1509 ,C899_=_C1520 ,C899_=_C1521 ,C1196_=_C1197 ,C1196_=_C1198 ,\nC1196_=_C1204 ,C1196_=_C1205 ,C1196_=_C1291 ,C1196_=_C1292 ,C1196_=_C1293 ,C1196_=_C1294 ,\nC1196_=_C1295 ,C1197_=_C1198 ,C1197_=_C1204 ,C1197_=_C1206 ,C1197_=_C1300 ,C1197_=_C1301 ,\nC1197_=_C1302 ,C1197_=_C1303 ,C1197_=_C1304 ,C1198_=_C1204 ,C1198_=_C1207 ,C1198_=_C1307</w:t>
      </w:r>
    </w:p>
    <w:p>
      <w:pPr>
        <w:pStyle w:val="PreformattedText"/>
        <w:bidi w:val="0"/>
        <w:spacing w:before="0" w:after="0"/>
        <w:jc w:val="left"/>
        <w:rPr/>
      </w:pPr>
      <w:r>
        <w:rPr/>
        <w:t xml:space="preserve"> </w:t>
      </w:r>
      <w:r>
        <w:rPr/>
        <w:t>,\nC1198_=_C1308 ,C1198_=_C1309 ,C1198_=_C1310 ,C1198_=_C1311 ,C1204_=_C1341 ,C1205_=_C1206 ,\nC1205_=_C1207 ,C1205_=_C1291 ,C1205_=_C1292 ,C1205_=_C1293 ,C1205_=_C1294 ,C1205_=_C1295 ,\nC1206_=_C1207 ,C1206_=_C1300 ,C1206_=_C1301 ,C1206_=_C1302 ,C1206_=_C1303 ,C1206_=_C1304 ,\nC1207_=_C1307 ,C1207_=_C1308 ,C1207_=_C1309 ,C1207_=_C1310 ,C1207_=_C1311 ,C1255_=_C1267 ,\nC1255_=_C1275 ,C1255_=_C1285 ,C1255_=_C1291 ,C1255_=_C1300 ,C1255_=_C1307 ,C1255_=_C1319 ,\nC1255_=_C1320 ,C1267_=_C1275 ,C1267_=_C1285 ,C1267_=_C1291 ,C1267_=_C1300 ,C1267_=_C1307 ,\nC1267_=_C1319 ,C1267_=_C1320 ,C1275_=_C1285 ,C1275_=_C1291 ,C1275_=_C1300 ,C1275_=_C1307 ,\nC1275_=_C1319 ,C1275_=_C1320 ,C1285_=_C1291 ,C1285_=_C1300 ,C1285_=_C1307 ,C1285_=_C1319 ,\nC1285_=_C1320 ,C1291_=_C1292 ,C1291_=_C1293 ,C1291_=_C1294 ,C1291_=_C1295 ,C1291_=_C1300 ,\nC1291_=_C1307 ,C1291_=_C1319 ,C1291_=_C1320 ,C1292_=_C1293 ,C1292_=_C1294 ,C1292_=_C1295 ,\nC1292_=_C1301 ,C1292_=_C1308 ,C1292_=_C1335 ,C1292_=_C1336 ,C1292_=_C1337 ,C1292_=_C1338 ,\nC1292_=_C1341 ,C1293_=_C1294 ,C1293_=_C1295 ,C1293_=_C1302 ,C1293_=_C1309 ,C1293_=_C1342 ,\nC1293_=_C1343 ,C1293_=_C1344 ,C1293_=_C1345 ,C1294_=_C1295 ,C1294_=_C1303 ,C1294_=_C1310 ,\nC1294_=_C1508 ,C1294_=_C1520 ,C1295_=_C1304 ,C1295_=_C1311 ,C1295_=_C1509 ,C1295_=_C1521 ,\nC1300_=_C1301 ,C1300_=_C1302 ,C1300_=_C1303 ,C1300_=_C1304 ,C1300_=_C1307 ,C1300_=_C1319 ,\nC1300_=_C1320 ,C1301_=_C1302 ,C1301_=_C1303 ,C1301_=_C1304 ,C1301_=_C1308 ,C1301_=_C1335 ,\nC1301_=_C1336 ,C1301_=_C1337 ,C1301_=_C1338 ,C1301_=_C1341 ,C1302_=_C1303 ,C1302_=_C1304 ,\nC1302_=_C1309 ,C1302_=_C1342 ,C1302_=_C1343 ,C1302_=_C1344 ,C1302_=_C1345 ,C1303_=_C1304 ,\nC1303_=_C1310 ,C1303_=_C1508 ,C1303_=_C1520 ,C1304_=_C1311 ,C1304_=_C1509 ,C1304_=_C1521 ,\nC1307_=_C1308 ,C1307_=_C1309 ,C1307_=_C1310 ,C1307_=_C1311 ,C1307_=_C1319 ,C1307_=_C1320 ,\nC1308_=_C1309 ,C1308_=_C1310 ,C1308_=_C1311 ,C1308_=_C1335 ,C1308_=_C1336 ,C1308_=_C1337 ,\nC1308_=_C1338 ,C1308_=_C1341 ,C1309_=_C1310 ,C1309_=_C1311 ,C1309_=_C1342 ,C1309_=_C1343 ,\nC1309_=_C1344 ,C1309_=_C1345 ,C1310_=_C1311 ,C1310_=_C1508 ,C1310_=_C1520 ,C1311_=_C1509 ,\nC1311_=_C1521 ,C1319_=_C1320 ,C1324_=_C1325 ,C1324_=_C1326 ,C1324_=_C1327 ,C1324_=_C1330 ,\nC1324_=_C1335 ,C1324_=_C1342 ,C1325_=_C1326 ,C1325_=_C1327 ,C1325_=_C1331 ,C1325_=_C1336 ,\nC1325_=_C1343 ,C1326_=_C1327 ,C1326_=_C1332 ,C1326_=_C1337 ,C1326_=_C1344 ,C1327_=_C1333 ,\nC1327_=_C1338 ,C1327_=_C1345 ,C1330_=_C1331 ,C1330_=_C1332 ,C1330_=_C1333 ,C1330_=_C1335 ,\nC1330_=_C1342 ,C1331_=_C1332 ,C1331_=_C1333 ,C1331_=_C1336 ,C1331_=_C1343 ,C1332_=_C1333 ,\nC1332_=_C1337 ,C1332_=_C1344 ,C1333_=_C1338 ,C1333_=_C1345 ,C1335_=_C1336 ,C1335_=_C1337 ,\nC1335_=_C1338 ,C1335_=_C1341 ,C1335_=_C1342 ,C1336_=_C1337 ,C1336_=_C1338 ,C1336_=_C1341 ,\nC1336_=_C1343 ,C1337_=_C1338 ,C1337_=_C1341 ,C1337_=_C1344 ,C1338_=_C1341 ,C1338_=_C1345 ,\nC1342_=_C1343 ,C1342_=_C1344 ,C1342_=_C1345 ,C1343_=_C1344 ,C1343_=_C1345 ,C1344_=_C1345 ,\nC1508_=_C1509 ,C1508_=_C1520 ,C1509_=_C1521 ,C1520_=_C1521 ,"];273[shape=box, label="id:273 level: 7\n41: C353 C358 C388 C425 C455 \nC531 C536 C566 C615 C620 C660 \nC732 C735 C745 C748 C755 C760 \nC771 C776 C781 C787 C788 C789 \nC790 C791 C792 C793 C794 C795 \nC798 C805 C1249 C1262 C1263 C1264 \nC1265 C1266 C1267 C1268 C1269 C1270 \n434: C353_=_C358( C353 C358 ) C353_=_C388( C353 C388 ) C353_=_C425( C353 C425 ) C353_=_C455( C353 C455 ) C353_=_C531( C353 C531 ) \nC353_=_C615( C353 C615 ) C353_=_C660( C353 C660 ) C353_=_C732( C353 C732 ) C353_=_C745( C353 C745 ) C353_=_C755( C353 C755 ) C353_=_C776( C353 C776 ) \nC353_=_C787( C353 C787 ) C353_=_C788( C353 C788 ) C353_=_C789( C353 C789 ) C353_=_C790( C353 C790 ) C353_=_C791( C353 C791 ) C353_=_C792( C353 C792 ) \nC353_=_C793( C353 C793 ) C353_=_C794( C353 C794 ) C353_=_C795( C353 C795 ) C358_=_C536( C358 C536 ) C358_=_C566( C358 C566 ) C358_=_C620( C358 C620 ) \nC358_=_C735( C358 C735 ) C358_=_C748( C358 C748 ) C358_=_C760( C358 C760 ) C358_=_C771( C358 C771 ) C358_=_C781( C358 C781 ) C358_=_C791( C358 C791 ) \nC358_=_C798( C358 C798 ) C358_=_C805( C358 C805 ) C358_=_C1249( C358 C1249 ) C358_=_C1262( C358 C1262 ) C358_=_C1263( C358 C1263 ) C358_=_C1264( C358 C1264 ) \nC358_=_C1265( C358 C1265 ) C358_=_C1266( C358 C1266 ) C358_=_C1267( C358 C1267 ) C358_=_C1268( C358 C1268 ) C358_=_C1269( C358 C1269 ) C358_=_C1270( C358 C1270 ) \nC388_=_C425( C388 C425 ) C388_=_C455( C388 C455 ) C388_=_C531( C388 C531 ) C388_=_C615( C388 C615 ) C388_=_C660( C388 C660 ) C388_=_C732( C388 C732 ) \nC388_=_C745( C388 C745 ) C388_=_C755( C388 C755 ) C388_=_C776( C388 C776 ) C388_=_C787( C388 C787 ) C388_=_C788( C388 C788 ) C388_=_C789( C388 C789 ) \nC388_=_C790( C388 C790 ) C388_=_C791( C388 C791 ) C388_=_C792( C388 C792 ) C388_=_C793( C388 C793 ) C388_=_C794( C388 C794 ) C388_=_C795( C388 C795 ) \nC425_=_C455( C425 C455 ) C425_=_C531( C425 C531 ) C425_=_C615( C425 C615 ) C425_=_C660( C425 C660 ) C425_=_C732( C425 C732 ) C425_=_C745( C425 C745 ) \nC425_=_C755( C425 C755 ) C425_=_C776( C425 C776 ) C425_=_C787( C425 C787 ) C425_=_C788( C425 C788 ) C425_=_C789( C425 C789 ) C425_=_C790( C425 C790 ) \nC425_=_C791( C425 C791 ) C425_=_C792( C425 C792 ) C425_=_C793( C425 C793 ) C425_=_C794( C425 C794 ) C425_=_C795( C425 C795 ) C455_=_C531( C455 C531 ) \nC455_=_C615( C455 C615 ) C455_=_C660( C455 C660 ) C455_=_C732( C455 C732 ) C455_=_C745( C455 C745 ) C455_=_C755( C455 C755 ) C455_=_C776( C455 C776 ) \nC455_=_C787( C455 C787 ) C455_=_C788( C455 C788 ) C455_=_C789( C455 C789 ) C455_=_C790( C455 C790 ) C455_=_C791( C455 C791 ) C455_=_C792( C455 C792 ) \nC455_=_C793( C455 C793 ) C455_=_C794( C455 C794 ) C455_=_C795( C455 C795 ) C531_=_C536( C531 C536 ) C531_=_C615( C531 C615 ) C531_=_C660( C531 C660 ) \nC531_=_C732( C531 C732 ) C531_=_C745( C531 C745 ) C531_=_C755( C531 C755 ) C531_=_C776( C531 C776 ) C531_=_C787( C531 C787 ) C531_=_C788( C531 C788 ) \nC531_=_C789( C531 C789 ) C531_=_C790( C531 C790 ) C531_=_C791( C531 C791 ) C531_=_C792( C531 C792 ) C531_=_C793( C531 C793 ) C531_=_C794( C531 C794 ) \nC531_=_C795( C531 C795 ) C536_=_C566( C536 C566 ) C536_=_C620( C536 C620 ) C536_=_C735( C536 C735 ) C536_=_C748( C536 C748 ) C536_=_C760( C536 C760 ) \nC536_=_C771( C536 C771 ) C536_=_C781( C536 C781 ) C536_=_C791( C536 C791 ) C536_=_C798( C536 C798 ) C536_=_C805( C536 C805 ) C536_=_C1249( C536 C1249 ) \nC536_=_C1262( C536 C1262 ) C536_=_C1263( C536 C1263 ) C536_=_C1264( C536 C1264 ) C536_=_C1265( C536 C1265 ) C536_=_C1266( C536 C1266 ) C536_=_C1267( C536 C1267 ) \nC536_=_C1268( C536 C1268 ) C536_=_C1269( C536 C1269 ) C536_=_C1270( C536 C1270 ) C566_=_C620( C566 C620 ) C566_=_C735( C566 C735 ) C566_=_C748( C566 C748 ) \nC566_=_C760( C566 C760 ) C566_=_C771( C566 C771 ) C566_=_C781( C566 C781 ) C566_=_C791( C566 C791 ) C566_=_C798( C566 C798 ) C566_=_C805( C566 C805 ) \nC566_=_C1249( C566 C1249 ) C566_=_C1262( C566 C1262 ) C566_=_C1263( C566 C1263 ) C566_=_C1264( C566 C1264 ) C566_=_C1265( C566 C1265 ) C566_=_C1266( C566 C1266 ) \nC566_=_C1267( C566 C1267 ) C566_=_C1268( C566 C1268 ) C566_=_C1269( C566 C1269 ) C566_=_C1270( C566 C1270 ) C615_=_C620( C615 C620 ) C615_=_C660( C615 C660 ) \nC615_=_C732( C615 C732 ) C615_=_C745( C615 C745 ) C615_=_C755( C615 C755 ) C615_=_C776( C615 C776 ) C615_=_C787( C615 C787 ) C615_=_C788( C615 C788 ) \nC615_=_C789( C615 C789 ) C615_=_C790( C615 C790 ) C615_=_C791( C615 C791 ) C615_=_C792( C615 C792 ) C615_=_C793( C615 C793 ) C615_=_C794( C615 C794 ) \nC615_=_C795( C615 C795 ) C620_=_C735( C620 C735 ) C620_=_C748( C620 C748 ) C620_=_C760( C620 C760 ) C620_=_C771( C620 C771 ) C620_=_C781( C620 C781 ) \nC620_=_C791( C620 C791 ) C620_=_C798( C620 C798 ) C620_=_C805( C620 C805 ) C620_=_C1249( C620 C1249 ) C620_=_C1262( C620 C1262 ) C620_=_C1263( C620 C1263 ) \nC620_=_C1264( C620 C1264 ) C620_=_C1265( C620 C1265 ) C620_=_C1266( C620 C1266 ) C620_=_C1267( C620 C1267 ) C620_=_C1268( C620 C1268 ) C620_=_C1269( C620 C1269 ) \nC620_=_C1270( C620 C1270 ) C660_=_C732( C660 C732 ) C660_=_C745( C660 C745 ) C660_=_C755( C660 C755 ) C660_=_C776( C660 C776 ) C660_=_C787( C660 C787 ) \nC660_=_C788( C660 C788 ) C660_=_C789( C660 C789 ) C660_=_C790( C660 C790 ) C660_=_C791( C660 C791 ) C660_=_C792( C660 C792 ) C660_=_C793( C660 C793 ) \nC660_=_C794( C660 C794 ) C660_=_C795( C660 C795 ) C732_=_C735( C732 C735 ) C732_=_C745( C732 C745 ) C732_=_C755( C732 C755 ) C732_=_C776( C732 C776 ) \nC732_=_C787( C732 C787 ) C732_=_C788( C732 C788 ) C732_=_C789( C732 C789 ) C732_=_C790( C732 C790 ) C732_=_C791( C732 C791 ) C732_=_C792( C732 C792 ) \nC732_=_C793( C732 C793 ) C732_=_C794( C732 C794 ) C732_=_C795( C732 C795 ) C735_=_C748( C735 C748 ) C735_=_C760( C735 C760 ) C735_=_C771( C735 C771 ) \nC735_=_C781( C735 C781 ) C735_=_C791( C735 C791 ) C735_=_C798( C735 C798 ) C735_=_C805( C735 C805 ) C735_=_C1249( C735 C1249 ) C735_=_C1262( C735 C1262 ) \nC735_=_C1263( C735 C1263 ) C735_=_C1264( C735 C1264 ) C735_=_C1265( C735 C1265 ) C735_=_C1266( C735 C1266 ) C735_=_C1267( C735 C1267 ) C735_=_C1268( C735 C1268 ) \nC735_=_C1269( C735 C1269 ) C735_=_C1270( C735 C1270 ) C745_=_C748( C745 C748 ) C745_=_C755( C745 C755 ) C745_=_C776( C745 C776 ) C745_=_C787( C745 C787 ) \nC745_=_C788( C745 C788 ) C745_=_C789( C745 C789 ) C745_=_C790( C745 C790 ) C745_=_C791( C745 C791 ) C745_=_C792( C745 C792 ) C745_=_C793( C745 C793 ) \nC745_=_C794( C745 C794 ) C745_=_C795( C745 C795 ) C748_=_C760( C748 C760 ) C748_=_C771( C748 C771 ) C748_=_C781( C748 C781 ) C748_=_C791( C748 C791 ) \nC748_=_C798( C748 C798 ) C748_=_C805( C748 C805 ) C748_=_C1249( C748 C1249 ) C748_=_C1262( C748 C1262 ) C748_=_C1263( C748 C1263 ) C748_=_C1264( C748 C1264 ) \nC748_=_C1265( C748 C1265 ) C748_=_C1266( C748 C1266 ) C748_=_C1267( C748 C1267 ) C748_=_C1268( C748 C1268 ) C748_=_C1269( C748 C1269 ) C748_=_C1270( C748 C1270 ) \nC755_=_C760( C755 C760 ) C755_=_C776( C755 C776 ) C755_=_C787( C755 C787 ) C755_=_C788( C755 C788 ) C755_=_C789( C755 C789 ) C755_=_C790(</w:t>
      </w:r>
    </w:p>
    <w:p>
      <w:pPr>
        <w:pStyle w:val="PreformattedText"/>
        <w:bidi w:val="0"/>
        <w:spacing w:before="0" w:after="0"/>
        <w:jc w:val="left"/>
        <w:rPr/>
      </w:pPr>
      <w:r>
        <w:rPr/>
        <w:t xml:space="preserve"> </w:t>
      </w:r>
      <w:r>
        <w:rPr/>
        <w:t>C755 C790 ) \nC755_=_C791( C755 C791 ) C755_=_C792( C755 C792 ) C755_=_C793( C755 C793 ) C755_=_C794( C755 C794 ) C755_=_C795( C755 C795 ) C760_=_C771( C760 C771 ) \nC760_=_C781( C760 C781 ) C760_=_C791( C760 C791 ) C760_=_C798( C760 C798 ) C760_=_C805( C760 C805 ) C760_=_C1249( C760 C1249 ) C760_=_C1262( C760 C1262 ) \nC760_=_C1263( C760 C1263 ) C760_=_C1264( C760 C1264 ) C760_=_C1265( C760 C1265 ) C760_=_C1266( C760 C1266 ) C760_=_C1267( C760 C1267 ) C760_=_C1268( C760 C1268 ) \nC760_=_C1269( C760 C1269 ) C760_=_C1270( C760 C1270 ) C771_=_C781( C771 C781 ) C771_=_C791( C771 C791 ) C771_=_C798( C771 C798 ) C771_=_C805( C771 C805 ) \nC771_=_C1249( C771 C1249 ) C771_=_C1262( C771 C1262 ) C771_=_C1263( C771 C1263 ) C771_=_C1264( C771 C1264 ) C771_=_C1265( C771 C1265 ) C771_=_C1266( C771 C1266 ) \nC771_=_C1267( C771 C1267 ) C771_=_C1268( C771 C1268 ) C771_=_C1269( C771 C1269 ) C771_=_C1270( C771 C1270 ) C776_=_C781( C776 C781 ) C776_=_C787( C776 C787 ) \nC776_=_C788( C776 C788 ) C776_=_C789( C776 C789 ) C776_=_C790( C776 C790 ) C776_=_C791( C776 C791 ) C776_=_C792( C776 C792 ) C776_=_C793( C776 C793 ) \nC776_=_C794( C776 C794 ) C776_=_C795( C776 C795 ) C781_=_C791( C781 C791 ) C781_=_C798( C781 C798 ) C781_=_C805( C781 C805 ) C781_=_C1249( C781 C1249 ) \nC781_=_C1262( C781 C1262 ) C781_=_C1263( C781 C1263 ) C781_=_C1264( C781 C1264 ) C781_=_C1265( C781 C1265 ) C781_=_C1266( C781 C1266 ) C781_=_C1267( C781 C1267 ) \nC781_=_C1268( C781 C1268 ) C781_=_C1269( C781 C1269 ) C781_=_C1270( C781 C1270 ) C787_=_C788( C787 C788 ) C787_=_C789( C787 C789 ) C787_=_C790( C787 C790 ) \nC787_=_C791( C787 C791 ) C787_=_C792( C787 C792 ) C787_=_C793( C787 C793 ) C787_=_C794( C787 C794 ) C787_=_C795( C787 C795 ) C787_=_C798( C787 C798 ) \nC788_=_C789( C788 C789 ) C788_=_C790( C788 C790 ) C788_=_C791( C788 C791 ) C788_=_C792( C788 C792 ) C788_=_C793( C788 C793 ) C788_=_C794( C788 C794 ) \nC788_=_C795( C788 C795 ) C788_=_C805( C788 C805 ) C789_=_C790( C789 C790 ) C789_=_C791( C789 C791 ) C789_=_C792( C789 C792 ) C789_=_C793( C789 C793 ) \nC789_=_C794( C789 C794 ) C789_=_C795( C789 C795 ) C790_=_C791( C790 C791 ) C790_=_C792( C790 C792 ) C790_=_C793( C790 C793 ) C790_=_C794( C790 C794 ) \nC790_=_C795( C790 C795 ) C790_=_C1249( C790 C1249 ) C791_=_C792( C791 C792 ) C791_=_C793( C791 C793 ) C791_=_C794( C791 C794 ) C791_=_C795( C791 C795 ) \nC791_=_C798( C791 C798 ) C791_=_C805( C791 C805 ) C791_=_C1249( C791 C1249 ) C791_=_C1262( C791 C1262 ) C791_=_C1263( C791 C1263 ) C791_=_C1264( C791 C1264 ) \nC791_=_C1265( C791 C1265 ) C791_=_C1266( C791 C1266 ) C791_=_C1267( C791 C1267 ) C791_=_C1268( C791 C1268 ) C791_=_C1269( C791 C1269 ) C791_=_C1270( C791 C1270 ) \nC792_=_C793( C792 C793 ) C792_=_C794( C792 C794 ) C792_=_C795( C792 C795 ) C792_=_C1262( C792 C1262 ) C793_=_C794( C793 C794 ) C793_=_C795( C793 C795 ) \nC793_=_C1263( C793 C1263 ) C794_=_C795( C794 C795 ) C795_=_C1268( C795 C1268 ) C798_=_C805( C798 C805 ) C798_=_C1249( C798 C1249 ) C798_=_C1262( C798 C1262 ) \nC798_=_C1263( C798 C1263 ) C798_=_C1264( C798 C1264 ) C798_=_C1265( C798 C1265 ) C798_=_C1266( C798 C1266 ) C798_=_C1267( C798 C1267 ) C798_=_C1268( C798 C1268 ) \nC798_=_C1269( C798 C1269 ) C798_=_C1270( C798 C1270 ) C805_=_C1249( C805 C1249 ) C805_=_C1262( C805 C1262 ) C805_=_C1263( C805 C1263 ) C805_=_C1264( C805 C1264 ) \nC805_=_C1265( C805 C1265 ) C805_=_C1266( C805 C1266 ) C805_=_C1267( C805 C1267 ) C805_=_C1268( C805 C1268 ) C805_=_C1269( C805 C1269 ) C805_=_C1270( C805 C1270 ) \nC1249_=_C1262( C1249 C1262 ) C1249_=_C1263( C1249 C1263 ) C1249_=_C1264( C1249 C1264 ) C1249_=_C1265( C1249 C1265 ) C1249_=_C1266( C1249 C1266 ) C1249_=_C1267( C1249 C1267 ) \nC1249_=_C1268( C1249 C1268 ) C1249_=_C1269( C1249 C1269 ) C1249_=_C1270( C1249 C1270 ) C1262_=_C1263( C1262 C1263 ) C1262_=_C1264( C1262 C1264 ) C1262_=_C1265( C1262 C1265 ) \nC1262_=_C1266( C1262 C1266 ) C1262_=_C1267( C1262 C1267 ) C1262_=_C1268( C1262 C1268 ) C1262_=_C1269( C1262 C1269 ) C1262_=_C1270( C1262 C1270 ) C1263_=_C1264( C1263 C1264 ) \nC1263_=_C1265( C1263 C1265 ) C1263_=_C1266( C1263 C1266 ) C1263_=_C1267( C1263 C1267 ) C1263_=_C1268( C1263 C1268 ) C1263_=_C1269( C1263 C1269 ) C1263_=_C1270( C1263 C1270 ) \nC1264_=_C1265( C1264 C1265 ) C1264_=_C1266( C1264 C1266 ) C1264_=_C1267( C1264 C1267 ) C1264_=_C1268( C1264 C1268 ) C1264_=_C1269( C1264 C1269 ) C1264_=_C1270( C1264 C1270 ) \nC1265_=_C1266( C1265 C1266 ) C1265_=_C1267( C1265 C1267 ) C1265_=_C1268( C1265 C1268 ) C1265_=_C1269( C1265 C1269 ) C1265_=_C1270( C1265 C1270 ) C1266_=_C1267( C1266 C1267 ) \nC1266_=_C1268( C1266 C1268 ) C1266_=_C1269( C1266 C1269 ) C1266_=_C1270( C1266 C1270 ) C1267_=_C1268( C1267 C1268 ) C1267_=_C1269( C1267 C1269 ) C1267_=_C1270( C1267 C1270 ) \nC1268_=_C1269( C1268 C1269 ) C1268_=_C1270( C1268 C1270 ) C1269_=_C1270( C1269 C1270 ) "];253-&gt;273[label="40: C353 C358 C388 C425 C455 \nC531 C536 C566 C615 C620 C660 \nC732 C735 C745 C748 C755 C760 \nC771 C776 C781 C787 C788 C789 \nC790 C792 C793 C794 C795 C798 \nC805 C1249 C1262 C1263 C1264 C1265 \nC1266 C1267 C1268 C1269 C1270 \n394: C353_=_C358 ,C353_=_C388 ,C353_=_C425 ,C353_=_C455 ,C353_=_C531 ,\nC353_=_C615 ,C353_=_C660 ,C353_=_C732 ,C353_=_C745 ,C353_=_C755 ,C353_=_C776 ,\nC353_=_C787 ,C353_=_C788 ,C353_=_C789 ,C353_=_C790 ,C353_=_C792 ,C353_=_C793 ,\nC353_=_C794 ,C353_=_C795 ,C358_=_C536 ,C358_=_C566 ,C358_=_C620 ,C358_=_C735 ,\nC358_=_C748 ,C358_=_C760 ,C358_=_C771 ,C358_=_C781 ,C358_=_C798 ,C358_=_C805 ,\nC358_=_C1249 ,C358_=_C1262 ,C358_=_C1263 ,C358_=_C1264 ,C358_=_C1265 ,C358_=_C1266 ,\nC358_=_C1267 ,C358_=_C1268 ,C358_=_C1269 ,C358_=_C1270 ,C388_=_C425 ,C388_=_C455 ,\nC388_=_C531 ,C388_=_C615 ,C388_=_C660 ,C388_=_C732 ,C388_=_C745 ,C388_=_C755 ,\nC388_=_C776 ,C388_=_C787 ,C388_=_C788 ,C388_=_C789 ,C388_=_C790 ,C388_=_C792 ,\nC388_=_C793 ,C388_=_C794 ,C388_=_C795 ,C425_=_C455 ,C425_=_C531 ,C425_=_C615 ,\nC425_=_C660 ,C425_=_C732 ,C425_=_C745 ,C425_=_C755 ,C425_=_C776 ,C425_=_C787 ,\nC425_=_C788 ,C425_=_C789 ,C425_=_C790 ,C425_=_C792 ,C425_=_C793 ,C425_=_C794 ,\nC425_=_C795 ,C455_=_C531 ,C455_=_C615 ,C455_=_C660 ,C455_=_C732 ,C455_=_C745 ,\nC455_=_C755 ,C455_=_C776 ,C455_=_C787 ,C455_=_C788 ,C455_=_C789 ,C455_=_C790 ,\nC455_=_C792 ,C455_=_C793 ,C455_=_C794 ,C455_=_C795 ,C531_=_C536 ,C531_=_C615 ,\nC531_=_C660 ,C531_=_C732 ,C531_=_C745 ,C531_=_C755 ,C531_=_C776 ,C531_=_C787 ,\nC531_=_C788 ,C531_=_C789 ,C531_=_C790 ,C531_=_C792 ,C531_=_C793 ,C531_=_C794 ,\nC531_=_C795 ,C536_=_C566 ,C536_=_C620 ,C536_=_C735 ,C536_=_C748 ,C536_=_C760 ,\nC536_=_C771 ,C536_=_C781 ,C536_=_C798 ,C536_=_C805 ,C536_=_C1249 ,C536_=_C1262 ,\nC536_=_C1263 ,C536_=_C1264 ,C536_=_C1265 ,C536_=_C1266 ,C536_=_C1267 ,C536_=_C1268 ,\nC536_=_C1269 ,C536_=_C1270 ,C566_=_C620 ,C566_=_C735 ,C566_=_C748 ,C566_=_C760 ,\nC566_=_C771 ,C566_=_C781 ,C566_=_C798 ,C566_=_C805 ,C566_=_C1249 ,C566_=_C1262 ,\nC566_=_C1263 ,C566_=_C1264 ,C566_=_C1265 ,C566_=_C1266 ,C566_=_C1267 ,C566_=_C1268 ,\nC566_=_C1269 ,C566_=_C1270 ,C615_=_C620 ,C615_=_C660 ,C615_=_C732 ,C615_=_C745 ,\nC615_=_C755 ,C615_=_C776 ,C615_=_C787 ,C615_=_C788 ,C615_=_C789 ,C615_=_C790 ,\nC615_=_C792 ,C615_=_C793 ,C615_=_C794 ,C615_=_C795 ,C620_=_C735 ,C620_=_C748 ,\nC620_=_C760 ,C620_=_C771 ,C620_=_C781 ,C620_=_C798 ,C620_=_C805 ,C620_=_C1249 ,\nC620_=_C1262 ,C620_=_C1263 ,C620_=_C1264 ,C620_=_C1265 ,C620_=_C1266 ,C620_=_C1267 ,\nC620_=_C1268 ,C620_=_C1269 ,C620_=_C1270 ,C660_=_C732 ,C660_=_C745 ,C660_=_C755 ,\nC660_=_C776 ,C660_=_C787 ,C660_=_C788 ,C660_=_C789 ,C660_=_C790 ,C660_=_C792 ,\nC660_=_C793 ,C660_=_C794 ,C660_=_C795 ,C732_=_C735 ,C732_=_C745 ,C732_=_C755 ,\nC732_=_C776 ,C732_=_C787 ,C732_=_C788 ,C732_=_C789 ,C732_=_C790 ,C732_=_C792 ,\nC732_=_C793 ,C732_=_C794 ,C732_=_C795 ,C735_=_C748 ,C735_=_C760 ,C735_=_C771 ,\nC735_=_C781 ,C735_=_C798 ,C735_=_C805 ,C735_=_C1249 ,C735_=_C1262 ,C735_=_C1263 ,\nC735_=_C1264 ,C735_=_C1265 ,C735_=_C1266 ,C735_=_C1267 ,C735_=_C1268 ,C735_=_C1269 ,\nC735_=_C1270 ,C745_=_C748 ,C745_=_C755 ,C745_=_C776 ,C745_=_C787 ,C745_=_C788 ,\nC745_=_C789 ,C745_=_C790 ,C745_=_C792 ,C745_=_C793 ,C745_=_C794 ,C745_=_C795 ,\nC748_=_C760 ,C748_=_C771 ,C748_=_C781 ,C748_=_C798 ,C748_=_C805 ,C748_=_C1249 ,\nC748_=_C1262 ,C748_=_C1263 ,C748_=_C1264 ,C748_=_C1265 ,C748_=_C1266 ,C748_=_C1267 ,\nC748_=_C1268 ,C748_=_C1269 ,C748_=_C1270 ,C755_=_C760 ,C755_=_C776 ,C755_=_C787 ,\nC755_=_C788 ,C755_=_C789 ,C755_=_C790 ,C755_=_C792 ,C755_=_C793 ,C755_=_C794 ,\nC755_=_C795 ,C760_=_C771 ,C760_=_C781 ,C760_=_C798 ,C760_=_C805 ,C760_=_C1249 ,\nC760_=_C1262 ,C760_=_C1263 ,C760_=_C1264 ,C760_=_C1265 ,C760_=_C1266 ,C760_=_C1267 ,\nC760_=_C1268 ,C760_=_C1269 ,C760_=_C1270 ,C771_=_C781 ,C771_=_C798 ,C771_=_C805 ,\nC771_=_C1249 ,C771_=_C1262 ,C771_=_C1263 ,C771_=_C1264 ,C771_=_C1265 ,C771_=_C1266 ,\nC771_=_C1267 ,C771_=_C1268 ,C771_=_C1269 ,C771_=_C1270 ,C776_=_C781 ,C776_=_C787 ,\nC776_=_C788 ,C776_=_C789 ,C776_=_C790 ,C776_=_C792 ,C776_=_C793 ,C776_=_C794 ,\nC776_=_C795 ,C781_=_C798 ,C781_=_C805 ,C781_=_C1249 ,C781_=_C1262 ,C781_=_C1263 ,\nC781_=_C1264 ,C781_=_C1265 ,C781_=_C1266 ,C781_=_C1267 ,C781_=_C1268 ,C781_=_C1269 ,\nC781_=_C1270 ,C787_=_C788 ,C787_=_C789 ,C787_=_C790 ,C787_=_C792 ,C787_=_C793 ,\nC787_=_C794 ,C787_=_C795 ,C787_=_C798 ,C788_=_C789 ,C788_=_C790 ,C788_=_C792 ,\nC788_=_C793 ,C788_=_C794 ,C788_=_C795 ,C788_=_C805 ,C789_=_C790 ,C789_=_C792 ,\nC789_=_C793 ,C789_=_C794 ,C789_=_C795 ,C790_=_C792 ,C790_=_C793 ,C790_=_C794 ,\nC790_=_C795 ,C790_=_C1249 ,C792_=_C793 ,C792_=_C794 ,C792_=_C795 ,C792_=_C1262 ,\nC793_=_C794 ,C793_=_C795 ,C793_=_C1263 ,C794_=_C795 ,C795_=_C1268 ,C798_=_C805 ,\nC798_=_C1249 ,C798_=_C1262 ,C798_=_C1263 ,C798_=_C1264 ,C798_=_C1265 ,C798_=_C1266 ,\nC798_=_C1267 ,C798_=_C1268 ,C798_=_C1269 ,C798_=_C1270 ,C805_=_C1249 ,C805_=_C1262 ,\nC805_=_C1263 ,C805_=_C1264 ,C805_=_C1265 ,C805_=_C1266 ,C805_=_C1267 ,C805_=_C1268 ,\nC805_=_C1269 ,C805_=_C1270 ,C1249_=_C1262 ,C1249_=_C1263 ,C1249_=_C1264 ,C1249_=_C1265 ,\nC1249_=_C1266</w:t>
      </w:r>
    </w:p>
    <w:p>
      <w:pPr>
        <w:pStyle w:val="PreformattedText"/>
        <w:bidi w:val="0"/>
        <w:spacing w:before="0" w:after="0"/>
        <w:jc w:val="left"/>
        <w:rPr/>
      </w:pPr>
      <w:r>
        <w:rPr/>
        <w:t xml:space="preserve"> </w:t>
      </w:r>
      <w:r>
        <w:rPr/>
        <w:t>,C1249_=_C1267 ,C1249_=_C1268 ,C1249_=_C1269 ,C1249_=_C1270 ,C1262_=_C1263 ,\nC1262_=_C1264 ,C1262_=_C1265 ,C1262_=_C1266 ,C1262_=_C1267 ,C1262_=_C1268 ,C1262_=_C1269 ,\nC1262_=_C1270 ,C1263_=_C1264 ,C1263_=_C1265 ,C1263_=_C1266 ,C1263_=_C1267 ,C1263_=_C1268 ,\nC1263_=_C1269 ,C1263_=_C1270 ,C1264_=_C1265 ,C1264_=_C1266 ,C1264_=_C1267 ,C1264_=_C1268 ,\nC1264_=_C1269 ,C1264_=_C1270 ,C1265_=_C1266 ,C1265_=_C1267 ,C1265_=_C1268 ,C1265_=_C1269 ,\nC1265_=_C1270 ,C1266_=_C1267 ,C1266_=_C1268 ,C1266_=_C1269 ,C1266_=_C1270 ,C1267_=_C1268 ,\nC1267_=_C1269 ,C1267_=_C1270 ,C1268_=_C1269 ,C1268_=_C1270 ,C1269_=_C1270 ,"];274[shape=box, label="id:274 level: 7\n45: C211 C359 C393 C535 C538 \nC567 C621 C734 C737 C747 C750 \nC759 C762 C770 C773 C780 C783 \nC790 C793 C797 C800 C804 C807 \nC1249 C1250 C1251 C1252 C1253 C1254 \nC1255 C1256 C1257 C1258 C1259 C1260 \nC1261 C1263 C1271 C1282 C1283 C1284 \nC1285 C1286 C1287 C1288 \n524: C211_=_C393( C211 C393 ) C211_=_C535( C211 C535 ) C211_=_C734( C211 C734 ) C211_=_C747( C211 C747 ) C211_=_C759( C211 C759 ) \nC211_=_C770( C211 C770 ) C211_=_C780( C211 C780 ) C211_=_C790( C211 C790 ) C211_=_C797( C211 C797 ) C211_=_C804( C211 C804 ) C211_=_C1249( C211 C1249 ) \nC211_=_C1250( C211 C1250 ) C211_=_C1251( C211 C1251 ) C211_=_C1252( C211 C1252 ) C211_=_C1253( C211 C1253 ) C211_=_C1254( C211 C1254 ) C211_=_C1255( C211 C1255 ) \nC211_=_C1256( C211 C1256 ) C211_=_C1257( C211 C1257 ) C211_=_C1258( C211 C1258 ) C211_=_C1259( C211 C1259 ) C211_=_C1260( C211 C1260 ) C211_=_C1261( C211 C1261 ) \nC359_=_C538( C359 C538 ) C359_=_C567( C359 C567 ) C359_=_C621( C359 C621 ) C359_=_C737( C359 C737 ) C359_=_C750( C359 C750 ) C359_=_C762( C359 C762 ) \nC359_=_C773( C359 C773 ) C359_=_C783( C359 C783 ) C359_=_C793( C359 C793 ) C359_=_C800( C359 C800 ) C359_=_C807( C359 C807 ) C359_=_C1251( C359 C1251 ) \nC359_=_C1263( C359 C1263 ) C359_=_C1271( C359 C1271 ) C359_=_C1282( C359 C1282 ) C359_=_C1283( C359 C1283 ) C359_=_C1284( C359 C1284 ) C359_=_C1285( C359 C1285 ) \nC359_=_C1286( C359 C1286 ) C359_=_C1287( C359 C1287 ) C359_=_C1288( C359 C1288 ) C393_=_C535( C393 C535 ) C393_=_C734( C393 C734 ) C393_=_C747( C393 C747 ) \nC393_=_C759( C393 C759 ) C393_=_C770( C393 C770 ) C393_=_C780( C393 C780 ) C393_=_C790( C393 C790 ) C393_=_C797( C393 C797 ) C393_=_C804( C393 C804 ) \nC393_=_C1249( C393 C1249 ) C393_=_C1250( C393 C1250 ) C393_=_C1251( C393 C1251 ) C393_=_C1252( C393 C1252 ) C393_=_C1253( C393 C1253 ) C393_=_C1254( C393 C1254 ) \nC393_=_C1255( C393 C1255 ) C393_=_C1256( C393 C1256 ) C393_=_C1257( C393 C1257 ) C393_=_C1258( C393 C1258 ) C393_=_C1259( C393 C1259 ) C393_=_C1260( C393 C1260 ) \nC393_=_C1261( C393 C1261 ) C535_=_C538( C535 C538 ) C535_=_C734( C535 C734 ) C535_=_C747( C535 C747 ) C535_=_C759( C535 C759 ) C535_=_C770( C535 C770 ) \nC535_=_C780( C535 C780 ) C535_=_C790( C535 C790 ) C535_=_C797( C535 C797 ) C535_=_C804( C535 C804 ) C535_=_C1249( C535 C1249 ) C535_=_C1250( C535 C1250 ) \nC535_=_C1251( C535 C1251 ) C535_=_C1252( C535 C1252 ) C535_=_C1253( C535 C1253 ) C535_=_C1254( C535 C1254 ) C535_=_C1255( C535 C1255 ) C535_=_C1256( C535 C1256 ) \nC535_=_C1257( C535 C1257 ) C535_=_C1258( C535 C1258 ) C535_=_C1259( C535 C1259 ) C535_=_C1260( C535 C1260 ) C535_=_C1261( C535 C1261 ) C538_=_C567( C538 C567 ) \nC538_=_C621( C538 C621 ) C538_=_C737( C538 C737 ) C538_=_C750( C538 C750 ) C538_=_C762( C538 C762 ) C538_=_C773( C538 C773 ) C538_=_C783( C538 C783 ) \nC538_=_C793( C538 C793 ) C538_=_C800( C538 C800 ) C538_=_C807( C538 C807 ) C538_=_C1251( C538 C1251 ) C538_=_C1263( C538 C1263 ) C538_=_C1271( C538 C1271 ) \nC538_=_C1282( C538 C1282 ) C538_=_C1283( C538 C1283 ) C538_=_C1284( C538 C1284 ) C538_=_C1285( C538 C1285 ) C538_=_C1286( C538 C1286 ) C538_=_C1287( C538 C1287 ) \nC538_=_C1288( C538 C1288 ) C567_=_C621( C567 C621 ) C567_=_C737( C567 C737 ) C567_=_C750( C567 C750 ) C567_=_C762( C567 C762 ) C567_=_C773( C567 C773 ) \nC567_=_C783( C567 C783 ) C567_=_C793( C567 C793 ) C567_=_C800( C567 C800 ) C567_=_C807( C567 C807 ) C567_=_C1251( C567 C1251 ) C567_=_C1263( C567 C1263 ) \nC567_=_C1271( C567 C1271 ) C567_=_C1282( C567 C1282 ) C567_=_C1283( C567 C1283 ) C567_=_C1284( C567 C1284 ) C567_=_C1285( C567 C1285 ) C567_=_C1286( C567 C1286 ) \nC567_=_C1287( C567 C1287 ) C567_=_C1288( C567 C1288 ) C621_=_C737( C621 C737 ) C621_=_C750( C621 C750 ) C621_=_C762( C621 C762 ) C621_=_C773( C621 C773 ) \nC621_=_C783( C621 C783 ) C621_=_C793( C621 C793 ) C621_=_C800( C621 C800 ) C621_=_C807( C621 C807 ) C621_=_C1251( C621 C1251 ) C621_=_C1263( C621 C1263 ) \nC621_=_C1271( C621 C1271 ) C621_=_C1282( C621 C1282 ) C621_=_C1283( C621 C1283 ) C621_=_C1284( C621 C1284 ) C621_=_C1285( C621 C1285 ) C621_=_C1286( C621 C1286 ) \nC621_=_C1287( C621 C1287 ) C621_=_C1288( C621 C1288 ) C734_=_C737( C734 C737 ) C734_=_C747( C734 C747 ) C734_=_C759( C734 C759 ) C734_=_C770( C734 C770 ) \nC734_=_C780( C734 C780 ) C734_=_C790( C734 C790 ) C734_=_C797( C734 C797 ) C734_=_C804( C734 C804 ) C734_=_C1249( C734 C1249 ) C734_=_C1250( C734 C1250 ) \nC734_=_C1251( C734 C1251 ) C734_=_C1252( C734 C1252 ) C734_=_C1253( C734 C1253 ) C734_=_C1254( C734 C1254 ) C734_=_C1255( C734 C1255 ) C734_=_C1256( C734 C1256 ) \nC734_=_C1257( C734 C1257 ) C734_=_C1258( C734 C1258 ) C734_=_C1259( C734 C1259 ) C734_=_C1260( C734 C1260 ) C734_=_C1261( C734 C1261 ) C737_=_C750( C737 C750 ) \nC737_=_C762( C737 C762 ) C737_=_C773( C737 C773 ) C737_=_C783( C737 C783 ) C737_=_C793( C737 C793 ) C737_=_C800( C737 C800 ) C737_=_C807( C737 C807 ) \nC737_=_C1251( C737 C1251 ) C737_=_C1263( C737 C1263 ) C737_=_C1271( C737 C1271 ) C737_=_C1282( C737 C1282 ) C737_=_C1283( C737 C1283 ) C737_=_C1284( C737 C1284 ) \nC737_=_C1285( C737 C1285 ) C737_=_C1286( C737 C1286 ) C737_=_C1287( C737 C1287 ) C737_=_C1288( C737 C1288 ) C747_=_C750( C747 C750 ) C747_=_C759( C747 C759 ) \nC747_=_C770( C747 C770 ) C747_=_C780( C747 C780 ) C747_=_C790( C747 C790 ) C747_=_C797( C747 C797 ) C747_=_C804( C747 C804 ) C747_=_C1249( C747 C1249 ) \nC747_=_C1250( C747 C1250 ) C747_=_C1251( C747 C1251 ) C747_=_C1252( C747 C1252 ) C747_=_C1253( C747 C1253 ) C747_=_C1254( C747 C1254 ) C747_=_C1255( C747 C1255 ) \nC747_=_C1256( C747 C1256 ) C747_=_C1257( C747 C1257 ) C747_=_C1258( C747 C1258 ) C747_=_C1259( C747 C1259 ) C747_=_C1260( C747 C1260 ) C747_=_C1261( C747 C1261 ) \nC750_=_C762( C750 C762 ) C750_=_C773( C750 C773 ) C750_=_C783( C750 C783 ) C750_=_C793( C750 C793 ) C750_=_C800( C750 C800 ) C750_=_C807( C750 C807 ) \nC750_=_C1251( C750 C1251 ) C750_=_C1263( C750 C1263 ) C750_=_C1271( C750 C1271 ) C750_=_C1282( C750 C1282 ) C750_=_C1283( C750 C1283 ) C750_=_C1284( C750 C1284 ) \nC750_=_C1285( C750 C1285 ) C750_=_C1286( C750 C1286 ) C750_=_C1287( C750 C1287 ) C750_=_C1288( C750 C1288 ) C759_=_C762( C759 C762 ) C759_=_C770( C759 C770 ) \nC759_=_C780( C759 C780 ) C759_=_C790( C759 C790 ) C759_=_C797( C759 C797 ) C759_=_C804( C759 C804 ) C759_=_C1249( C759 C1249 ) C759_=_C1250( C759 C1250 ) \nC759_=_C1251( C759 C1251 ) C759_=_C1252( C759 C1252 ) C759_=_C1253( C759 C1253 ) C759_=_C1254( C759 C1254 ) C759_=_C1255( C759 C1255 ) C759_=_C1256( C759 C1256 ) \nC759_=_C1257( C759 C1257 ) C759_=_C1258( C759 C1258 ) C759_=_C1259( C759 C1259 ) C759_=_C1260( C759 C1260 ) C759_=_C1261( C759 C1261 ) C762_=_C773( C762 C773 ) \nC762_=_C783( C762 C783 ) C762_=_C793( C762 C793 ) C762_=_C800( C762 C800 ) C762_=_C807( C762 C807 ) C762_=_C1251( C762 C1251 ) C762_=_C1263( C762 C1263 ) \nC762_=_C1271( C762 C1271 ) C762_=_C1282( C762 C1282 ) C762_=_C1283( C762 C1283 ) C762_=_C1284( C762 C1284 ) C762_=_C1285( C762 C1285 ) C762_=_C1286( C762 C1286 ) \nC762_=_C1287( C762 C1287 ) C762_=_C1288( C762 C1288 ) C770_=_C773( C770 C773 ) C770_=_C780( C770 C780 ) C770_=_C790( C770 C790 ) C770_=_C797( C770 C797 ) \nC770_=_C804( C770 C804 ) C770_=_C1249( C770 C1249 ) C770_=_C1250( C770 C1250 ) C770_=_C1251( C770 C1251 ) C770_=_C1252( C770 C1252 ) C770_=_C1253( C770 C1253 ) \nC770_=_C1254( C770 C1254 ) C770_=_C1255( C770 C1255 ) C770_=_C1256( C770 C1256 ) C770_=_C1257( C770 C1257 ) C770_=_C1258( C770 C1258 ) C770_=_C1259( C770 C1259 ) \nC770_=_C1260( C770 C1260 ) C770_=_C1261( C770 C1261 ) C773_=_C783( C773 C783 ) C773_=_C793( C773 C793 ) C773_=_C800( C773 C800 ) C773_=_C807( C773 C807 ) \nC773_=_C1251( C773 C1251 ) C773_=_C1263( C773 C1263 ) C773_=_C1271( C773 C1271 ) C773_=_C1282( C773 C1282 ) C773_=_C1283( C773 C1283 ) C773_=_C1284( C773 C1284 ) \nC773_=_C1285( C773 C1285 ) C773_=_C1286( C773 C1286 ) C773_=_C1287( C773 C1287 ) C773_=_C1288( C773 C1288 ) C780_=_C783( C780 C783 ) C780_=_C790( C780 C790 ) \nC780_=_C797( C780 C797 ) C780_=_C804( C780 C804 ) C780_=_C1249( C780 C1249 ) C780_=_C1250( C780 C1250 ) C780_=_C1251( C780 C1251 ) C780_=_C1252( C780 C1252 ) \nC780_=_C1253( C780 C1253 ) C780_=_C1254( C780 C1254 ) C780_=_C1255( C780 C1255 ) C780_=_C1256( C780 C1256 ) C780_=_C1257( C780 C1257 ) C780_=_C1258( C780 C1258 ) \nC780_=_C1259( C780 C1259 ) C780_=_C1260( C780 C1260 ) C780_=_C1261( C780 C1261 ) C783_=_C793( C783 C793 ) C783_=_C800( C783 C800 ) C783_=_C807( C783 C807 ) \nC783_=_C1251( C783 C1251 ) C783_=_C1263( C783 C1263 ) C783_=_C1271( C783 C1271 ) C783_=_C1282( C783 C1282 ) C783_=_C1283( C783 C1283 ) C783_=_C1284( C783 C1284 ) \nC783_=_C1285( C783 C1285 ) C783_=_C1286( C783 C1286 ) C783_=_C1287( C783 C1287 ) C783_=_C1288( C783 C1288 ) C790_=_C793( C790 C793 ) C790_=_C797( C790 C797 ) \nC790_=_C804( C790 C804 ) C790_=_C1249( C790 C1249 ) C790_=_C1250( C790 C1250 ) C790_=_C1251( C790 C1251 ) C790_=_C1252( C790 C1252 ) C790_=_C1253( C790 C1253 ) \nC790_=_C1254( C790 C1254 ) C790_=_C1255( C790 C1255 ) C790_=_C1256( C790 C1256 ) C790_=_C1257( C790 C1257 ) C790_=_C1258( C790 C1258 ) C790_=_C1259( C790 C1259 ) \nC790_=_C1260( C790 C1260 ) C790_=_C1261( C790 C1261 ) C793_=_C800( C793 C800 ) C793_=_C807( C793 C807 ) C793_=_C1251( C793 C1251 ) C793_=_C1263( C793 C1263 ) \nC793_=_C1271( C793 C1271 ) C793_=_C1282( C793 C1282 ) C793_=_C1283(</w:t>
      </w:r>
    </w:p>
    <w:p>
      <w:pPr>
        <w:pStyle w:val="PreformattedText"/>
        <w:bidi w:val="0"/>
        <w:spacing w:before="0" w:after="0"/>
        <w:jc w:val="left"/>
        <w:rPr/>
      </w:pPr>
      <w:r>
        <w:rPr/>
        <w:t xml:space="preserve"> </w:t>
      </w:r>
      <w:r>
        <w:rPr/>
        <w:t>C793 C1283 ) C793_=_C1284( C793 C1284 ) C793_=_C1285( C793 C1285 ) C793_=_C1286( C793 C1286 ) \nC793_=_C1287( C793 C1287 ) C793_=_C1288( C793 C1288 ) C797_=_C800( C797 C800 ) C797_=_C804( C797 C804 ) C797_=_C1249( C797 C1249 ) C797_=_C1250( C797 C1250 ) \nC797_=_C1251( C797 C1251 ) C797_=_C1252( C797 C1252 ) C797_=_C1253( C797 C1253 ) C797_=_C1254( C797 C1254 ) C797_=_C1255( C797 C1255 ) C797_=_C1256( C797 C1256 ) \nC797_=_C1257( C797 C1257 ) C797_=_C1258( C797 C1258 ) C797_=_C1259( C797 C1259 ) C797_=_C1260( C797 C1260 ) C797_=_C1261( C797 C1261 ) C800_=_C807( C800 C807 ) \nC800_=_C1251( C800 C1251 ) C800_=_C1263( C800 C1263 ) C800_=_C1271( C800 C1271 ) C800_=_C1282( C800 C1282 ) C800_=_C1283( C800 C1283 ) C800_=_C1284( C800 C1284 ) \nC800_=_C1285( C800 C1285 ) C800_=_C1286( C800 C1286 ) C800_=_C1287( C800 C1287 ) C800_=_C1288( C800 C1288 ) C804_=_C807( C804 C807 ) C804_=_C1249( C804 C1249 ) \nC804_=_C1250( C804 C1250 ) C804_=_C1251( C804 C1251 ) C804_=_C1252( C804 C1252 ) C804_=_C1253( C804 C1253 ) C804_=_C1254( C804 C1254 ) C804_=_C1255( C804 C1255 ) \nC804_=_C1256( C804 C1256 ) C804_=_C1257( C804 C1257 ) C804_=_C1258( C804 C1258 ) C804_=_C1259( C804 C1259 ) C804_=_C1260( C804 C1260 ) C804_=_C1261( C804 C1261 ) \nC807_=_C1251( C807 C1251 ) C807_=_C1263( C807 C1263 ) C807_=_C1271( C807 C1271 ) C807_=_C1282( C807 C1282 ) C807_=_C1283( C807 C1283 ) C807_=_C1284( C807 C1284 ) \nC807_=_C1285( C807 C1285 ) C807_=_C1286( C807 C1286 ) C807_=_C1287( C807 C1287 ) C807_=_C1288( C807 C1288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3( C1249 C1263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71( C1250 C1271 ) C1251_=_C1252( C1251 C1252 ) \nC1251_=_C1253( C1251 C1253 ) C1251_=_C1254( C1251 C1254 ) C1251_=_C1255( C1251 C1255 ) C1251_=_C1256( C1251 C1256 ) C1251_=_C1257( C1251 C1257 ) C1251_=_C1258( C1251 C1258 ) \nC1251_=_C1259( C1251 C1259 ) C1251_=_C1260( C1251 C1260 ) C1251_=_C1261( C1251 C1261 ) C1251_=_C1263( C1251 C1263 ) C1251_=_C1271( C1251 C1271 ) C1251_=_C1282( C1251 C1282 ) \nC1251_=_C1283( C1251 C1283 ) C1251_=_C1284( C1251 C1284 ) C1251_=_C1285( C1251 C1285 ) C1251_=_C1286( C1251 C1286 ) C1251_=_C1287( C1251 C1287 ) C1251_=_C1288( C1251 C1288 ) \nC1252_=_C1253( C1252 C1253 ) C1252_=_C1254( C1252 C1254 ) C1252_=_C1255( C1252 C1255 ) C1252_=_C1256( C1252 C1256 ) C1252_=_C1257( C1252 C1257 ) C1252_=_C1258( C1252 C1258 ) \nC1252_=_C1259( C1252 C1259 ) C1252_=_C1260( C1252 C1260 ) C1252_=_C1261( C1252 C1261 ) C1252_=_C1282( C1252 C1282 ) C1253_=_C1254( C1253 C1254 ) C1253_=_C1255( C1253 C1255 ) \nC1253_=_C1256( C1253 C1256 ) C1253_=_C1257( C1253 C1257 ) C1253_=_C1258( C1253 C1258 ) C1253_=_C1259( C1253 C1259 ) C1253_=_C1260( C1253 C1260 ) C1253_=_C1261( C1253 C1261 ) \nC1253_=_C1283( C1253 C1283 ) C1254_=_C1255( C1254 C1255 ) C1254_=_C1256( C1254 C1256 ) C1254_=_C1257( C1254 C1257 ) C1254_=_C1258( C1254 C1258 ) C1254_=_C1259( C1254 C1259 ) \nC1254_=_C1260( C1254 C1260 ) C1254_=_C1261( C1254 C1261 ) C1254_=_C1284( C1254 C1284 ) C1255_=_C1256( C1255 C1256 ) C1255_=_C1257( C1255 C1257 ) C1255_=_C1258( C1255 C1258 ) \nC1255_=_C1259( C1255 C1259 ) C1255_=_C1260( C1255 C1260 ) C1255_=_C1261( C1255 C1261 ) C1255_=_C1285( C1255 C1285 ) C1256_=_C1257( C1256 C1257 ) C1256_=_C1258( C1256 C1258 ) \nC1256_=_C1259( C1256 C1259 ) C1256_=_C1260( C1256 C1260 ) C1256_=_C1261( C1256 C1261 ) C1257_=_C1258( C1257 C1258 ) C1257_=_C1259( C1257 C1259 ) C1257_=_C1260( C1257 C1260 ) \nC1257_=_C1261( C1257 C1261 ) C1258_=_C1259( C1258 C1259 ) C1258_=_C1260( C1258 C1260 ) C1258_=_C1261( C1258 C1261 ) C1258_=_C1287( C1258 C1287 ) C1259_=_C1260( C1259 C1260 ) \nC1259_=_C1261( C1259 C1261 ) C1259_=_C1288( C1259 C1288 ) C1260_=_C1261( C1260 C1261 ) C1263_=_C1271( C1263 C1271 ) C1263_=_C1282( C1263 C1282 ) C1263_=_C1283( C1263 C1283 ) \nC1263_=_C1284( C1263 C1284 ) C1263_=_C1285( C1263 C1285 ) C1263_=_C1286( C1263 C1286 ) C1263_=_C1287( C1263 C1287 ) C1263_=_C1288( C1263 C1288 ) C1271_=_C1282( C1271 C1282 ) \nC1271_=_C1283( C1271 C1283 ) C1271_=_C1284( C1271 C1284 ) C1271_=_C1285( C1271 C1285 ) C1271_=_C1286( C1271 C1286 ) C1271_=_C1287( C1271 C1287 ) C1271_=_C1288( C1271 C1288 ) \nC1282_=_C1283( C1282 C1283 ) C1282_=_C1284( C1282 C1284 ) C1282_=_C1285( C1282 C1285 ) C1282_=_C1286( C1282 C1286 ) C1282_=_C1287( C1282 C1287 ) C1282_=_C1288( C1282 C1288 ) \nC1283_=_C1284( C1283 C1284 ) C1283_=_C1285( C1283 C1285 ) C1283_=_C1286( C1283 C1286 ) C1283_=_C1287( C1283 C1287 ) C1283_=_C1288( C1283 C1288 ) C1284_=_C1285( C1284 C1285 ) \nC1284_=_C1286( C1284 C1286 ) C1284_=_C1287( C1284 C1287 ) C1284_=_C1288( C1284 C1288 ) C1285_=_C1286( C1285 C1286 ) C1285_=_C1287( C1285 C1287 ) C1285_=_C1288( C1285 C1288 ) \nC1286_=_C1287( C1286 C1287 ) C1286_=_C1288( C1286 C1288 ) C1287_=_C1288( C1287 C1288 ) "];253-&gt;274[label="44: C211 C359 C393 C535 C538 \nC567 C621 C734 C737 C747 C750 \nC759 C762 C770 C773 C780 C783 \nC790 C793 C797 C800 C804 C807 \nC1249 C1250 C1252 C1253 C1254 C1255 \nC1256 C1257 C1258 C1259 C1260 C1261 \nC1263 C1271 C1282 C1283 C1284 C1285 \nC1286 C1287 C1288 \n480: C211_=_C393 ,C211_=_C535 ,C211_=_C734 ,C211_=_C747 ,C211_=_C759 ,\nC211_=_C770 ,C211_=_C780 ,C211_=_C790 ,C211_=_C797 ,C211_=_C804 ,C211_=_C1249 ,\nC211_=_C1250 ,C211_=_C1252 ,C211_=_C1253 ,C211_=_C1254 ,C211_=_C1255 ,C211_=_C1256 ,\nC211_=_C1257 ,C211_=_C1258 ,C211_=_C1259 ,C211_=_C1260 ,C211_=_C1261 ,C359_=_C538 ,\nC359_=_C567 ,C359_=_C621 ,C359_=_C737 ,C359_=_C750 ,C359_=_C762 ,C359_=_C773 ,\nC359_=_C783 ,C359_=_C793 ,C359_=_C800 ,C359_=_C807 ,C359_=_C1263 ,C359_=_C1271 ,\nC359_=_C1282 ,C359_=_C1283 ,C359_=_C1284 ,C359_=_C1285 ,C359_=_C1286 ,C359_=_C1287 ,\nC359_=_C1288 ,C393_=_C535 ,C393_=_C734 ,C393_=_C747 ,C393_=_C759 ,C393_=_C770 ,\nC393_=_C780 ,C393_=_C790 ,C393_=_C797 ,C393_=_C804 ,C393_=_C1249 ,C393_=_C1250 ,\nC393_=_C1252 ,C393_=_C1253 ,C393_=_C1254 ,C393_=_C1255 ,C393_=_C1256 ,C393_=_C1257 ,\nC393_=_C1258 ,C393_=_C1259 ,C393_=_C1260 ,C393_=_C1261 ,C535_=_C538 ,C535_=_C734 ,\nC535_=_C747 ,C535_=_C759 ,C535_=_C770 ,C535_=_C780 ,C535_=_C790 ,C535_=_C797 ,\nC535_=_C804 ,C535_=_C1249 ,C535_=_C1250 ,C535_=_C1252 ,C535_=_C1253 ,C535_=_C1254 ,\nC535_=_C1255 ,C535_=_C1256 ,C535_=_C1257 ,C535_=_C1258 ,C535_=_C1259 ,C535_=_C1260 ,\nC535_=_C1261 ,C538_=_C567 ,C538_=_C621 ,C538_=_C737 ,C538_=_C750 ,C538_=_C762 ,\nC538_=_C773 ,C538_=_C783 ,C538_=_C793 ,C538_=_C800 ,C538_=_C807 ,C538_=_C1263 ,\nC538_=_C1271 ,C538_=_C1282 ,C538_=_C1283 ,C538_=_C1284 ,C538_=_C1285 ,C538_=_C1286 ,\nC538_=_C1287 ,C538_=_C1288 ,C567_=_C621 ,C567_=_C737 ,C567_=_C750 ,C567_=_C762 ,\nC567_=_C773 ,C567_=_C783 ,C567_=_C793 ,C567_=_C800 ,C567_=_C807 ,C567_=_C1263 ,\nC567_=_C1271 ,C567_=_C1282 ,C567_=_C1283 ,C567_=_C1284 ,C567_=_C1285 ,C567_=_C1286 ,\nC567_=_C1287 ,C567_=_C1288 ,C621_=_C737 ,C621_=_C750 ,C621_=_C762 ,C621_=_C773 ,\nC621_=_C783 ,C621_=_C793 ,C621_=_C800 ,C621_=_C807 ,C621_=_C1263 ,C621_=_C1271 ,\nC621_=_C1282 ,C621_=_C1283 ,C621_=_C1284 ,C621_=_C1285 ,C621_=_C1286 ,C621_=_C1287 ,\nC621_=_C1288 ,C734_=_C737 ,C734_=_C747 ,C734_=_C759 ,C734_=_C770 ,C734_=_C780 ,\nC734_=_C790 ,C734_=_C797 ,C734_=_C804 ,C734_=_C1249 ,C734_=_C1250 ,C734_=_C1252 ,\nC734_=_C1253 ,C734_=_C1254 ,C734_=_C1255 ,C734_=_C1256 ,C734_=_C1257 ,C734_=_C1258 ,\nC734_=_C1259 ,C734_=_C1260 ,C734_=_C1261 ,C737_=_C750 ,C737_=_C762 ,C737_=_C773 ,\nC737_=_C783 ,C737_=_C793 ,C737_=_C800 ,C737_=_C807 ,C737_=_C1263 ,C737_=_C1271 ,\nC737_=_C1282 ,C737_=_C1283 ,C737_=_C1284 ,C737_=_C1285 ,C737_=_C1286 ,C737_=_C1287 ,\nC737_=_C1288 ,C747_=_C750 ,C747_=_C759 ,C747_=_C770 ,C747_=_C780 ,C747_=_C790 ,\nC747_=_C797 ,C747_=_C804 ,C747_=_C1249 ,C747_=_C1250 ,C747_=_C1252 ,C747_=_C1253 ,\nC747_=_C1254 ,C747_=_C1255 ,C747_=_C1256 ,C747_=_C1257 ,C747_=_C1258 ,C747_=_C1259 ,\nC747_=_C1260 ,C747_=_C1261 ,C750_=_C762 ,C750_=_C773 ,C750_=_C783 ,C750_=_C793 ,\nC750_=_C800 ,C750_=_C807 ,C750_=_C1263 ,C750_=_C1271 ,C750_=_C1282 ,C750_=_C1283 ,\nC750_=_C1284 ,C750_=_C1285 ,C750_=_C1286 ,C750_=_C1287 ,C750_=_C1288 ,C759_=_C762 ,\nC759_=_C770 ,C759_=_C780 ,C759_=_C790 ,C759_=_C797 ,C759_=_C804 ,C759_=_C1249 ,\nC759_=_C1250 ,C759_=_C1252 ,C759_=_C1253 ,C759_=_C1254 ,C759_=_C1255 ,C759_=_C1256 ,\nC759_=_C1257 ,C759_=_C1258 ,C759_=_C1259 ,C759_=_C1260 ,C759_=_C1261 ,C762_=_C773 ,\nC762_=_C783 ,C762_=_C793 ,C762_=_C800 ,C762_=_C807 ,C762_=_C1263 ,C762_=_C1271 ,\nC762_=_C1282 ,C762_=_C1283 ,C762_=_C1284 ,C762_=_C1285 ,C762_=_C1286 ,C762_=_C1287 ,\nC762_=_C1288 ,C770_=_C773 ,C770_=_C780 ,C770_=_C790 ,C770_=_C797 ,C770_=_C804 ,\nC770_=_C1249 ,C770_=_C1250 ,C770_=_C1252 ,C770_=_C1253 ,C770_=_C1254 ,C770_=_C1255 ,\nC770_=_C1256 ,C770_=_C1257 ,C770_=_C1258 ,C770_=_C1259 ,C770_=_C1260 ,C770_=_C1261 ,\nC773_=_C783 ,C773_=_C793 ,C773_=_C800 ,C773_=_C807 ,C773_=_C1263 ,C773_=_C1271 ,\nC773_=_C1282 ,C773_=_C1283 ,C773_=_C1284 ,C773_=_C1285 ,C773_=_C1286 ,C773_=_C1287 ,\nC773_=_C1288 ,C780_=_C783 ,C780_=_C790 ,C780_=_C797 ,C780_=_C804 ,C780_=_C1249 ,\nC780_=_C1250 ,C780_=_C1252 ,C780_=_C1253 ,C780_=_C1254 ,C780_=_C1255 ,C780_=_C1256 ,\nC780_=_C1257 ,C780_=_C1258 ,C780_=_C1259 ,C780_=_C1260 ,C780_=_C1261 ,C783_=_C793 ,\nC783_=_C800 ,C783_=_C807 ,C783_=_C1263 ,C783_=_C1271 ,C783_=_C1282 ,C783_=_C1283 ,\nC783_=_C1284 ,C783_=_C1285 ,C783_=_C1286 ,C783_=_C1287 ,C783_=_C1288 ,C790_=_C793 ,\nC790_=_C797 ,C790_=_C804 ,C790_=_C1249 ,C790_=_C1250 ,C790_=_C1252 ,C790_=_C1253 ,\nC790_=_C1254 ,C790_=_C1255</w:t>
      </w:r>
    </w:p>
    <w:p>
      <w:pPr>
        <w:pStyle w:val="PreformattedText"/>
        <w:bidi w:val="0"/>
        <w:spacing w:before="0" w:after="0"/>
        <w:jc w:val="left"/>
        <w:rPr/>
      </w:pPr>
      <w:r>
        <w:rPr/>
        <w:t xml:space="preserve"> </w:t>
      </w:r>
      <w:r>
        <w:rPr/>
        <w:t>,C790_=_C1256 ,C790_=_C1257 ,C790_=_C1258 ,C790_=_C1259 ,\nC790_=_C1260 ,C790_=_C1261 ,C793_=_C800 ,C793_=_C807 ,C793_=_C1263 ,C793_=_C1271 ,\nC793_=_C1282 ,C793_=_C1283 ,C793_=_C1284 ,C793_=_C1285 ,C793_=_C1286 ,C793_=_C1287 ,\nC793_=_C1288 ,C797_=_C800 ,C797_=_C804 ,C797_=_C1249 ,C797_=_C1250 ,C797_=_C1252 ,\nC797_=_C1253 ,C797_=_C1254 ,C797_=_C1255 ,C797_=_C1256 ,C797_=_C1257 ,C797_=_C1258 ,\nC797_=_C1259 ,C797_=_C1260 ,C797_=_C1261 ,C800_=_C807 ,C800_=_C1263 ,C800_=_C1271 ,\nC800_=_C1282 ,C800_=_C1283 ,C800_=_C1284 ,C800_=_C1285 ,C800_=_C1286 ,C800_=_C1287 ,\nC800_=_C1288 ,C804_=_C807 ,C804_=_C1249 ,C804_=_C1250 ,C804_=_C1252 ,C804_=_C1253 ,\nC804_=_C1254 ,C804_=_C1255 ,C804_=_C1256 ,C804_=_C1257 ,C804_=_C1258 ,C804_=_C1259 ,\nC804_=_C1260 ,C804_=_C1261 ,C807_=_C1263 ,C807_=_C1271 ,C807_=_C1282 ,C807_=_C1283 ,\nC807_=_C1284 ,C807_=_C1285 ,C807_=_C1286 ,C807_=_C1287 ,C807_=_C1288 ,C1249_=_C1250 ,\nC1249_=_C1252 ,C1249_=_C1253 ,C1249_=_C1254 ,C1249_=_C1255 ,C1249_=_C1256 ,C1249_=_C1257 ,\nC1249_=_C1258 ,C1249_=_C1259 ,C1249_=_C1260 ,C1249_=_C1261 ,C1249_=_C1263 ,C1250_=_C1252 ,\nC1250_=_C1253 ,C1250_=_C1254 ,C1250_=_C1255 ,C1250_=_C1256 ,C1250_=_C1257 ,C1250_=_C1258 ,\nC1250_=_C1259 ,C1250_=_C1260 ,C1250_=_C1261 ,C1250_=_C1271 ,C1252_=_C1253 ,C1252_=_C1254 ,\nC1252_=_C1255 ,C1252_=_C1256 ,C1252_=_C1257 ,C1252_=_C1258 ,C1252_=_C1259 ,C1252_=_C1260 ,\nC1252_=_C1261 ,C1252_=_C1282 ,C1253_=_C1254 ,C1253_=_C1255 ,C1253_=_C1256 ,C1253_=_C1257 ,\nC1253_=_C1258 ,C1253_=_C1259 ,C1253_=_C1260 ,C1253_=_C1261 ,C1253_=_C1283 ,C1254_=_C1255 ,\nC1254_=_C1256 ,C1254_=_C1257 ,C1254_=_C1258 ,C1254_=_C1259 ,C1254_=_C1260 ,C1254_=_C1261 ,\nC1254_=_C1284 ,C1255_=_C1256 ,C1255_=_C1257 ,C1255_=_C1258 ,C1255_=_C1259 ,C1255_=_C1260 ,\nC1255_=_C1261 ,C1255_=_C1285 ,C1256_=_C1257 ,C1256_=_C1258 ,C1256_=_C1259 ,C1256_=_C1260 ,\nC1256_=_C1261 ,C1257_=_C1258 ,C1257_=_C1259 ,C1257_=_C1260 ,C1257_=_C1261 ,C1258_=_C1259 ,\nC1258_=_C1260 ,C1258_=_C1261 ,C1258_=_C1287 ,C1259_=_C1260 ,C1259_=_C1261 ,C1259_=_C1288 ,\nC1260_=_C1261 ,C1263_=_C1271 ,C1263_=_C1282 ,C1263_=_C1283 ,C1263_=_C1284 ,C1263_=_C1285 ,\nC1263_=_C1286 ,C1263_=_C1287 ,C1263_=_C1288 ,C1271_=_C1282 ,C1271_=_C1283 ,C1271_=_C1284 ,\nC1271_=_C1285 ,C1271_=_C1286 ,C1271_=_C1287 ,C1271_=_C1288 ,C1282_=_C1283 ,C1282_=_C1284 ,\nC1282_=_C1285 ,C1282_=_C1286 ,C1282_=_C1287 ,C1282_=_C1288 ,C1283_=_C1284 ,C1283_=_C1285 ,\nC1283_=_C1286 ,C1283_=_C1287 ,C1283_=_C1288 ,C1284_=_C1285 ,C1284_=_C1286 ,C1284_=_C1287 ,\nC1284_=_C1288 ,C1285_=_C1286 ,C1285_=_C1287 ,C1285_=_C1288 ,C1286_=_C1287 ,C1286_=_C1288 ,\nC1287_=_C1288 ,"];275[shape=box, label="id:275 level: 7\n32: C356 C357 C371 C372 C391 \nC392 C406 C407 C619 C648 C811 \nC820 C1236 C1237 C1238 C1239 C1240 \nC1242 C1243 C1244 C1245 C1246 C1247 \nC2323 C2324 C2328 C2329 C2333 C2334 \nC2337 C2338 C2396 \n182: C356_=_C357( C356 C357 ) C356_=_C371( C356 C371 ) C356_=_C372( C356 C372 ) C356_=_C391( C356 C391 ) C356_=_C811( C356 C811 ) \nC356_=_C1236( C356 C1236 ) C356_=_C1237( C356 C1237 ) C356_=_C1238( C356 C1238 ) C356_=_C1239( C356 C1239 ) C356_=_C1240( C356 C1240 ) C356_=_C1242( C356 C1242 ) \nC357_=_C371( C357 C371 ) C357_=_C372( C357 C372 ) C357_=_C392( C357 C392 ) C357_=_C619( C357 C619 ) C357_=_C1236( C357 C1236 ) C357_=_C1243( C357 C1243 ) \nC357_=_C1244( C357 C1244 ) C357_=_C1245( C357 C1245 ) C357_=_C1246( C357 C1246 ) C357_=_C1247( C357 C1247 ) C371_=_C372( C371 C372 ) C371_=_C406( C371 C406 ) \nC371_=_C820( C371 C820 ) C371_=_C1247( C371 C1247 ) C371_=_C2323( C371 C2323 ) C371_=_C2328( C371 C2328 ) C371_=_C2333( C371 C2333 ) C371_=_C2337( C371 C2337 ) \nC371_=_C2396( C371 C2396 ) C372_=_C407( C372 C407 ) C372_=_C648( C372 C648 ) C372_=_C1242( C372 C1242 ) C372_=_C2324( C372 C2324 ) C372_=_C2329( C372 C2329 ) \nC372_=_C2334( C372 C2334 ) C372_=_C2338( C372 C2338 ) C372_=_C2396( C372 C2396 ) C391_=_C392( C391 C392 ) C391_=_C406( C391 C406 ) C391_=_C407( C391 C407 ) \nC391_=_C811( C391 C811 ) C391_=_C1236( C391 C1236 ) C391_=_C1237( C391 C1237 ) C391_=_C1238( C391 C1238 ) C391_=_C1239( C391 C1239 ) C391_=_C1240( C391 C1240 ) \nC391_=_C1242( C391 C1242 ) C392_=_C406( C392 C406 ) C392_=_C407( C392 C407 ) C392_=_C619( C392 C619 ) C392_=_C1236( C392 C1236 ) C392_=_C1243( C392 C1243 ) \nC392_=_C1244( C392 C1244 ) C392_=_C1245( C392 C1245 ) C392_=_C1246( C392 C1246 ) C392_=_C1247( C392 C1247 ) C406_=_C407( C406 C407 ) C406_=_C820( C406 C820 ) \nC406_=_C1247( C406 C1247 ) C406_=_C2323( C406 C2323 ) C406_=_C2328( C406 C2328 ) C406_=_C2333( C406 C2333 ) C406_=_C2337( C406 C2337 ) C406_=_C2396( C406 C2396 ) \nC407_=_C648( C407 C648 ) C407_=_C1242( C407 C1242 ) C407_=_C2324( C407 C2324 ) C407_=_C2329( C407 C2329 ) C407_=_C2334( C407 C2334 ) C407_=_C2338( C407 C2338 ) \nC407_=_C2396( C407 C2396 ) C619_=_C648( C619 C648 ) C619_=_C1236( C619 C1236 ) C619_=_C1243( C619 C1243 ) C619_=_C1244( C619 C1244 ) C619_=_C1245( C619 C1245 ) \nC619_=_C1246( C619 C1246 ) C619_=_C1247( C619 C1247 ) C648_=_C1242( C648 C1242 ) C648_=_C2324( C648 C2324 ) C648_=_C2329( C648 C2329 ) C648_=_C2334( C648 C2334 ) \nC648_=_C2338( C648 C2338 ) C648_=_C2396( C648 C2396 ) C811_=_C820( C811 C820 ) C811_=_C1236( C811 C1236 ) C811_=_C1237( C811 C1237 ) C811_=_C1238( C811 C1238 ) \nC811_=_C1239( C811 C1239 ) C811_=_C1240( C811 C1240 ) C811_=_C1242( C811 C1242 ) C820_=_C1247( C820 C1247 ) C820_=_C2323( C820 C2323 ) C820_=_C2328( C820 C2328 ) \nC820_=_C2333( C820 C2333 ) C820_=_C2337( C820 C2337 ) C820_=_C2396( C820 C2396 ) C1236_=_C1237( C1236 C1237 ) C1236_=_C1238( C1236 C1238 ) C1236_=_C1239( C1236 C1239 ) \nC1236_=_C1240( C1236 C1240 ) C1236_=_C1242( C1236 C1242 ) C1236_=_C1243( C1236 C1243 ) C1236_=_C1244( C1236 C1244 ) C1236_=_C1245( C1236 C1245 ) C1236_=_C1246( C1236 C1246 ) \nC1236_=_C1247( C1236 C1247 ) C1237_=_C1238( C1237 C1238 ) C1237_=_C1239( C1237 C1239 ) C1237_=_C1240( C1237 C1240 ) C1237_=_C1242( C1237 C1242 ) C1237_=_C1243( C1237 C1243 ) \nC1237_=_C2323( C1237 C2323 ) C1237_=_C2324( C1237 C2324 ) C1238_=_C1239( C1238 C1239 ) C1238_=_C1240( C1238 C1240 ) C1238_=_C1242( C1238 C1242 ) C1238_=_C1244( C1238 C1244 ) \nC1238_=_C2328( C1238 C2328 ) C1238_=_C2329( C1238 C2329 ) C1239_=_C1240( C1239 C1240 ) C1239_=_C1242( C1239 C1242 ) C1239_=_C1245( C1239 C1245 ) C1239_=_C2333( C1239 C2333 ) \nC1239_=_C2334( C1239 C2334 ) C1240_=_C1242( C1240 C1242 ) C1240_=_C1246( C1240 C1246 ) C1240_=_C2337( C1240 C2337 ) C1240_=_C2338( C1240 C2338 ) C1242_=_C2324( C1242 C2324 ) \nC1242_=_C2329( C1242 C2329 ) C1242_=_C2334( C1242 C2334 ) C1242_=_C2338( C1242 C2338 ) C1242_=_C2396( C1242 C2396 ) C1243_=_C1244( C1243 C1244 ) C1243_=_C1245( C1243 C1245 ) \nC1243_=_C1246( C1243 C1246 ) C1243_=_C1247( C1243 C1247 ) C1243_=_C2323( C1243 C2323 ) C1243_=_C2324( C1243 C2324 ) C1244_=_C1245( C1244 C1245 ) C1244_=_C1246( C1244 C1246 ) \nC1244_=_C1247( C1244 C1247 ) C1244_=_C2328( C1244 C2328 ) C1244_=_C2329( C1244 C2329 ) C1245_=_C1246( C1245 C1246 ) C1245_=_C1247( C1245 C1247 ) C1245_=_C2333( C1245 C2333 ) \nC1245_=_C2334( C1245 C2334 ) C1246_=_C1247( C1246 C1247 ) C1246_=_C2337( C1246 C2337 ) C1246_=_C2338( C1246 C2338 ) C1247_=_C2323( C1247 C2323 ) C1247_=_C2328( C1247 C2328 ) \nC1247_=_C2333( C1247 C2333 ) C1247_=_C2337( C1247 C2337 ) C1247_=_C2396( C1247 C2396 ) C2323_=_C2324( C2323 C2324 ) C2323_=_C2328( C2323 C2328 ) C2323_=_C2333( C2323 C2333 ) \nC2323_=_C2337( C2323 C2337 ) C2323_=_C2396( C2323 C2396 ) C2324_=_C2329( C2324 C2329 ) C2324_=_C2334( C2324 C2334 ) C2324_=_C2338( C2324 C2338 ) C2324_=_C2396( C2324 C2396 ) \nC2328_=_C2329( C2328 C2329 ) C2328_=_C2333( C2328 C2333 ) C2328_=_C2337( C2328 C2337 ) C2328_=_C2396( C2328 C2396 ) C2329_=_C2334( C2329 C2334 ) C2329_=_C2338( C2329 C2338 ) \nC2329_=_C2396( C2329 C2396 ) C2333_=_C2334( C2333 C2334 ) C2333_=_C2337( C2333 C2337 ) C2333_=_C2396( C2333 C2396 ) C2334_=_C2338( C2334 C2338 ) C2334_=_C2396( C2334 C2396 ) \nC2337_=_C2338( C2337 C2338 ) C2337_=_C2396( C2337 C2396 ) C2338_=_C2396( C2338 C2396 ) "];254-&gt;275[label="28: C356 C357 C371 C372 C391 \nC392 C406 C407 C619 C648 C811 \nC820 C1237 C1238 C1239 C1240 C1243 \nC1244 C1245 C1246 C2323 C2324 C2328 \nC2329 C2333 C2334 C2337 C2338 \n122: C356_=_C357 ,C356_=_C371 ,C356_=_C372 ,C356_=_C391 ,C356_=_C811 ,\nC356_=_C1237 ,C356_=_C1238 ,C356_=_C1239 ,C356_=_C1240 ,C357_=_C371 ,C357_=_C372 ,\nC357_=_C392 ,C357_=_C619 ,C357_=_C1243 ,C357_=_C1244 ,C357_=_C1245 ,C357_=_C1246 ,\nC371_=_C372 ,C371_=_C406 ,C371_=_C820 ,C371_=_C2323 ,C371_=_C2328 ,C371_=_C2333 ,\nC371_=_C2337 ,C372_=_C407 ,C372_=_C648 ,C372_=_C2324 ,C372_=_C2329 ,C372_=_C2334 ,\nC372_=_C2338 ,C391_=_C392 ,C391_=_C406 ,C391_=_C407 ,C391_=_C811 ,C391_=_C1237 ,\nC391_=_C1238 ,C391_=_C1239 ,C391_=_C1240 ,C392_=_C406 ,C392_=_C407 ,C392_=_C619 ,\nC392_=_C1243 ,C392_=_C1244 ,C392_=_C1245 ,C392_=_C1246 ,C406_=_C407 ,C406_=_C820 ,\nC406_=_C2323 ,C406_=_C2328 ,C406_=_C2333 ,C406_=_C2337 ,C407_=_C648 ,C407_=_C2324 ,\nC407_=_C2329 ,C407_=_C2334 ,C407_=_C2338 ,C619_=_C648 ,C619_=_C1243 ,C619_=_C1244 ,\nC619_=_C1245 ,C619_=_C1246 ,C648_=_C2324 ,C648_=_C2329 ,C648_=_C2334 ,C648_=_C2338 ,\nC811_=_C820 ,C811_=_C1237 ,C811_=_C1238 ,C811_=_C1239 ,C811_=_C1240 ,C820_=_C2323 ,\nC820_=_C2328 ,C820_=_C2333 ,C820_=_C2337 ,C1237_=_C1238 ,C1237_=_C1239 ,C1237_=_C1240 ,\nC1237_=_C1243 ,C1237_=_C2323 ,C1237_=_C2324 ,C1238_=_C1239 ,C1238_=_C1240 ,C1238_=_C1244 ,\nC1238_=_C2328 ,C1238_=_C2329 ,C1239_=_C1240 ,C1239_=_C1245 ,C1239_=_C2333 ,C1239_=_C2334 ,\nC1240_=_C1246 ,C1240_=_C2337 ,C1240_=_C2338 ,C1243_=_C1244 ,C1243_=_C1245 ,C1243_=_C1246 ,\nC1243_=_C2323 ,C1243_=_C2324 ,C1244_=_C1245 ,C1244_=_C1246 ,C1244_=_C2328 ,C1244_=_C2329 ,\nC1245_=_C1246 ,C1245_=_C2333 ,C1245_=_C2334 ,C1246_=_C2337 ,C1246_=_C2338 ,C2323_=_C2324 ,\nC2323_=_C2328 ,C2323_=_C2333 ,C2323_=_C2337 ,C2324_=_C2329 ,C2324_=_C2334 ,C2324_=_C2338 ,\nC2328_=_C2329 ,C2328_=_C2333 ,C2328_=_C2337 ,C2329_=_C2334 ,C2329_=_C2338 ,C2333_=_C2334 ,\nC2333_=_C2337 ,C2334_=_C2338 ,C2337_=_C2338 ,"];276[shape=box,</w:t>
      </w:r>
    </w:p>
    <w:p>
      <w:pPr>
        <w:pStyle w:val="PreformattedText"/>
        <w:bidi w:val="0"/>
        <w:spacing w:before="0" w:after="0"/>
        <w:jc w:val="left"/>
        <w:rPr/>
      </w:pPr>
      <w:r>
        <w:rPr/>
        <w:t xml:space="preserve"> </w:t>
      </w:r>
      <w:r>
        <w:rPr/>
        <w:t>label="id:276 level: 7\n36: C366 C367 C401 C402 C438 \nC439 C470 C471 C643 C1237 C1238 \nC1243 C1244 C1353 C1354 C1363 C1364 \nC1371 C1372 C1379 C1380 C2051 C2052 \nC2059 C2060 C2319 C2320 C2321 C2322 \nC2323 C2324 C2325 C2326 C2327 C2328 \nC2329 \n340: C366_=_C367( C366 C367 ) C366_=_C401( C366 C401 ) C366_=_C438( C366 C438 ) C366_=_C470( C366 C470 ) C366_=_C1237( C366 C1237 ) \nC366_=_C1243( C366 C1243 ) C366_=_C1353( C366 C1353 ) C366_=_C1363( C366 C1363 ) C366_=_C1371( C366 C1371 ) C366_=_C1379( C366 C1379 ) C366_=_C2051( C366 C2051 ) \nC366_=_C2059( C366 C2059 ) C366_=_C2319( C366 C2319 ) C366_=_C2320( C366 C2320 ) C366_=_C2321( C366 C2321 ) C366_=_C2322( C366 C2322 ) C366_=_C2323( C366 C2323 ) \nC366_=_C2324( C366 C2324 ) C367_=_C402( C367 C402 ) C367_=_C439( C367 C439 ) C367_=_C471( C367 C471 ) C367_=_C643( C367 C643 ) C367_=_C1238( C367 C1238 ) \nC367_=_C1244( C367 C1244 ) C367_=_C1354( C367 C1354 ) C367_=_C1364( C367 C1364 ) C367_=_C1372( C367 C1372 ) C367_=_C1380( C367 C1380 ) C367_=_C2052( C367 C2052 ) \nC367_=_C2060( C367 C2060 ) C367_=_C2319( C367 C2319 ) C367_=_C2325( C367 C2325 ) C367_=_C2326( C367 C2326 ) C367_=_C2327( C367 C2327 ) C367_=_C2328( C367 C2328 ) \nC367_=_C2329( C367 C2329 ) C401_=_C402( C401 C402 ) C401_=_C438( C401 C438 ) C401_=_C470( C401 C470 ) C401_=_C1237( C401 C1237 ) C401_=_C1243( C401 C1243 ) \nC401_=_C1353( C401 C1353 ) C401_=_C1363( C401 C1363 ) C401_=_C1371( C401 C1371 ) C401_=_C1379( C401 C1379 ) C401_=_C2051( C401 C2051 ) C401_=_C2059( C401 C2059 ) \nC401_=_C2319( C401 C2319 ) C401_=_C2320( C401 C2320 ) C401_=_C2321( C401 C2321 ) C401_=_C2322( C401 C2322 ) C401_=_C2323( C401 C2323 ) C401_=_C2324( C401 C2324 ) \nC402_=_C439( C402 C439 ) C402_=_C471( C402 C471 ) C402_=_C643( C402 C643 ) C402_=_C1238( C402 C1238 ) C402_=_C1244( C402 C1244 ) C402_=_C1354( C402 C1354 ) \nC402_=_C1364( C402 C1364 ) C402_=_C1372( C402 C1372 ) C402_=_C1380( C402 C1380 ) C402_=_C2052( C402 C2052 ) C402_=_C2060( C402 C2060 ) C402_=_C2319( C402 C2319 ) \nC402_=_C2325( C402 C2325 ) C402_=_C2326( C402 C2326 ) C402_=_C2327( C402 C2327 ) C402_=_C2328( C402 C2328 ) C402_=_C2329( C402 C2329 ) C438_=_C439( C438 C439 ) \nC438_=_C470( C438 C470 ) C438_=_C1237( C438 C1237 ) C438_=_C1243( C438 C1243 ) C438_=_C1353( C438 C1353 ) C438_=_C1363( C438 C1363 ) C438_=_C1371( C438 C1371 ) \nC438_=_C1379( C438 C1379 ) C438_=_C2051( C438 C2051 ) C438_=_C2059( C438 C2059 ) C438_=_C2319( C438 C2319 ) C438_=_C2320( C438 C2320 ) C438_=_C2321( C438 C2321 ) \nC438_=_C2322( C438 C2322 ) C438_=_C2323( C438 C2323 ) C438_=_C2324( C438 C2324 ) C439_=_C471( C439 C471 ) C439_=_C643( C439 C643 ) C439_=_C1238( C439 C1238 ) \nC439_=_C1244( C439 C1244 ) C439_=_C1354( C439 C1354 ) C439_=_C1364( C439 C1364 ) C439_=_C1372( C439 C1372 ) C439_=_C1380( C439 C1380 ) C439_=_C2052( C439 C2052 ) \nC439_=_C2060( C439 C2060 ) C439_=_C2319( C439 C2319 ) C439_=_C2325( C439 C2325 ) C439_=_C2326( C439 C2326 ) C439_=_C2327( C439 C2327 ) C439_=_C2328( C439 C2328 ) \nC439_=_C2329( C439 C2329 ) C470_=_C471( C470 C471 ) C470_=_C1237( C470 C1237 ) C470_=_C1243( C470 C1243 ) C470_=_C1353( C470 C1353 ) C470_=_C1363( C470 C1363 ) \nC470_=_C1371( C470 C1371 ) C470_=_C1379( C470 C1379 ) C470_=_C2051( C470 C2051 ) C470_=_C2059( C470 C2059 ) C470_=_C2319( C470 C2319 ) C470_=_C2320( C470 C2320 ) \nC470_=_C2321( C470 C2321 ) C470_=_C2322( C470 C2322 ) C470_=_C2323( C470 C2323 ) C470_=_C2324( C470 C2324 ) C471_=_C643( C471 C643 ) C471_=_C1238( C471 C1238 ) \nC471_=_C1244( C471 C1244 ) C471_=_C1354( C471 C1354 ) C471_=_C1364( C471 C1364 ) C471_=_C1372( C471 C1372 ) C471_=_C1380( C471 C1380 ) C471_=_C2052( C471 C2052 ) \nC471_=_C2060( C471 C2060 ) C471_=_C2319( C471 C2319 ) C471_=_C2325( C471 C2325 ) C471_=_C2326( C471 C2326 ) C471_=_C2327( C471 C2327 ) C471_=_C2328( C471 C2328 ) \nC471_=_C2329( C471 C2329 ) C643_=_C1238( C643 C1238 ) C643_=_C1244( C643 C1244 ) C643_=_C1354( C643 C1354 ) C643_=_C1364( C643 C1364 ) C643_=_C1372( C643 C1372 ) \nC643_=_C1380( C643 C1380 ) C643_=_C2052( C643 C2052 ) C643_=_C2060( C643 C2060 ) C643_=_C2319( C643 C2319 ) C643_=_C2325( C643 C2325 ) C643_=_C2326( C643 C2326 ) \nC643_=_C2327( C643 C2327 ) C643_=_C2328( C643 C2328 ) C643_=_C2329( C643 C2329 ) C1237_=_C1238( C1237 C1238 ) C1237_=_C1243( C1237 C1243 ) C1237_=_C1353( C1237 C1353 ) \nC1237_=_C1363( C1237 C1363 ) C1237_=_C1371( C1237 C1371 ) C1237_=_C1379( C1237 C1379 ) C1237_=_C2051( C1237 C2051 ) C1237_=_C2059( C1237 C2059 ) C1237_=_C2319( C1237 C2319 ) \nC1237_=_C2320( C1237 C2320 ) C1237_=_C2321( C1237 C2321 ) C1237_=_C2322( C1237 C2322 ) C1237_=_C2323( C1237 C2323 ) C1237_=_C2324( C1237 C2324 ) C1238_=_C1244( C1238 C1244 ) \nC1238_=_C1354( C1238 C1354 ) C1238_=_C1364( C1238 C1364 ) C1238_=_C1372( C1238 C1372 ) C1238_=_C1380( C1238 C1380 ) C1238_=_C2052( C1238 C2052 ) C1238_=_C2060( C1238 C2060 ) \nC1238_=_C2319( C1238 C2319 ) C1238_=_C2325( C1238 C2325 ) C1238_=_C2326( C1238 C2326 ) C1238_=_C2327( C1238 C2327 ) C1238_=_C2328( C1238 C2328 ) C1238_=_C2329( C1238 C2329 ) \nC1243_=_C1244( C1243 C1244 ) C1243_=_C1353( C1243 C1353 ) C1243_=_C1363( C1243 C1363 ) C1243_=_C1371( C1243 C1371 ) C1243_=_C1379( C1243 C1379 ) C1243_=_C2051( C1243 C2051 ) \nC1243_=_C2059( C1243 C2059 ) C1243_=_C2319( C1243 C2319 ) C1243_=_C2320( C1243 C2320 ) C1243_=_C2321( C1243 C2321 ) C1243_=_C2322( C1243 C2322 ) C1243_=_C2323( C1243 C2323 ) \nC1243_=_C2324( C1243 C2324 ) C1244_=_C1354( C1244 C1354 ) C1244_=_C1364( C1244 C1364 ) C1244_=_C1372( C1244 C1372 ) C1244_=_C1380( C1244 C1380 ) C1244_=_C2052( C1244 C2052 ) \nC1244_=_C2060( C1244 C2060 ) C1244_=_C2319( C1244 C2319 ) C1244_=_C2325( C1244 C2325 ) C1244_=_C2326( C1244 C2326 ) C1244_=_C2327( C1244 C2327 ) C1244_=_C2328( C1244 C2328 ) \nC1244_=_C2329( C1244 C2329 ) C1353_=_C1354( C1353 C1354 ) C1353_=_C1363( C1353 C1363 ) C1353_=_C1371( C1353 C1371 ) C1353_=_C1379( C1353 C1379 ) C1353_=_C2051( C1353 C2051 ) \nC1353_=_C2059( C1353 C2059 ) C1353_=_C2319( C1353 C2319 ) C1353_=_C2320( C1353 C2320 ) C1353_=_C2321( C1353 C2321 ) C1353_=_C2322( C1353 C2322 ) C1353_=_C2323( C1353 C2323 ) \nC1353_=_C2324( C1353 C2324 ) C1354_=_C1364( C1354 C1364 ) C1354_=_C1372( C1354 C1372 ) C1354_=_C1380( C1354 C1380 ) C1354_=_C2052( C1354 C2052 ) C1354_=_C2060( C1354 C2060 ) \nC1354_=_C2319( C1354 C2319 ) C1354_=_C2325( C1354 C2325 ) C1354_=_C2326( C1354 C2326 ) C1354_=_C2327( C1354 C2327 ) C1354_=_C2328( C1354 C2328 ) C1354_=_C2329( C1354 C2329 ) \nC1363_=_C1364( C1363 C1364 ) C1363_=_C1371( C1363 C1371 ) C1363_=_C1379( C1363 C1379 ) C1363_=_C2051( C1363 C2051 ) C1363_=_C2059( C1363 C2059 ) C1363_=_C2319( C1363 C2319 ) \nC1363_=_C2320( C1363 C2320 ) C1363_=_C2321( C1363 C2321 ) C1363_=_C2322( C1363 C2322 ) C1363_=_C2323( C1363 C2323 ) C1363_=_C2324( C1363 C2324 ) C1364_=_C1372( C1364 C1372 ) \nC1364_=_C1380( C1364 C1380 ) C1364_=_C2052( C1364 C2052 ) C1364_=_C2060( C1364 C2060 ) C1364_=_C2319( C1364 C2319 ) C1364_=_C2325( C1364 C2325 ) C1364_=_C2326( C1364 C2326 ) \nC1364_=_C2327( C1364 C2327 ) C1364_=_C2328( C1364 C2328 ) C1364_=_C2329( C1364 C2329 ) C1371_=_C1372( C1371 C1372 ) C1371_=_C1379( C1371 C1379 ) C1371_=_C2051( C1371 C2051 ) \nC1371_=_C2059( C1371 C2059 ) C1371_=_C2319( C1371 C2319 ) C1371_=_C2320( C1371 C2320 ) C1371_=_C2321( C1371 C2321 ) C1371_=_C2322( C1371 C2322 ) C1371_=_C2323( C1371 C2323 ) \nC1371_=_C2324( C1371 C2324 ) C1372_=_C1380( C1372 C1380 ) C1372_=_C2052( C1372 C2052 ) C1372_=_C2060( C1372 C2060 ) C1372_=_C2319( C1372 C2319 ) C1372_=_C2325( C1372 C2325 ) \nC1372_=_C2326( C1372 C2326 ) C1372_=_C2327( C1372 C2327 ) C1372_=_C2328( C1372 C2328 ) C1372_=_C2329( C1372 C2329 ) C1379_=_C1380( C1379 C1380 ) C1379_=_C2051( C1379 C2051 ) \nC1379_=_C2059( C1379 C2059 ) C1379_=_C2319( C1379 C2319 ) C1379_=_C2320( C1379 C2320 ) C1379_=_C2321( C1379 C2321 ) C1379_=_C2322( C1379 C2322 ) C1379_=_C2323( C1379 C2323 ) \nC1379_=_C2324( C1379 C2324 ) C1380_=_C2052( C1380 C2052 ) C1380_=_C2060( C1380 C2060 ) C1380_=_C2319( C1380 C2319 ) C1380_=_C2325( C1380 C2325 ) C1380_=_C2326( C1380 C2326 ) \nC1380_=_C2327( C1380 C2327 ) C1380_=_C2328( C1380 C2328 ) C1380_=_C2329( C1380 C2329 ) C2051_=_C2052( C2051 C2052 ) C2051_=_C2059( C2051 C2059 ) C2051_=_C2319( C2051 C2319 ) \nC2051_=_C2320( C2051 C2320 ) C2051_=_C2321( C2051 C2321 ) C2051_=_C2322( C2051 C2322 ) C2051_=_C2323( C2051 C2323 ) C2051_=_C2324( C2051 C2324 ) C2052_=_C2060( C2052 C2060 ) \nC2052_=_C2319( C2052 C2319 ) C2052_=_C2325( C2052 C2325 ) C2052_=_C2326( C2052 C2326 ) C2052_=_C2327( C2052 C2327 ) C2052_=_C2328( C2052 C2328 ) C2052_=_C2329( C2052 C2329 ) \nC2059_=_C2060( C2059 C2060 ) C2059_=_C2319( C2059 C2319 ) C2059_=_C2320( C2059 C2320 ) C2059_=_C2321( C2059 C2321 ) C2059_=_C2322( C2059 C2322 ) C2059_=_C2323( C2059 C2323 ) \nC2059_=_C2324( C2059 C2324 ) C2060_=_C2319( C2060 C2319 ) C2060_=_C2325( C2060 C2325 ) C2060_=_C2326( C2060 C2326 ) C2060_=_C2327( C2060 C2327 ) C2060_=_C2328( C2060 C2328 ) \nC2060_=_C2329( C2060 C2329 ) C2319_=_C2320( C2319 C2320 ) C2319_=_C2321( C2319 C2321 ) C2319_=_C2322( C2319 C2322 ) C2319_=_C2323( C2319 C2323 ) C2319_=_C2324( C2319 C2324 ) \nC2319_=_C2325( C2319 C2325 ) C2319_=_C2326( C2319 C2326 ) C2319_=_C2327( C2319 C2327 ) C2319_=_C2328( C2319 C2328 ) C2319_=_C2329( C2319 C2329 ) C2320_=_C2321( C2320 C2321 ) \nC2320_=_C2322( C2320 C2322 ) C2320_=_C2323( C2320 C2323 ) C2320_=_C2324( C2320 C2324 ) C2321_=_C2322( C2321 C2322 ) C2321_=_C2323( C2321 C2323 ) C2321_=_C2324( C2321 C2324 ) \nC2321_=_C2326( C2321 C2326 ) C2322_=_C2323( C2322 C2323 ) C2322_=_C2324( C2322 C2324 ) C2322_=_C2327( C2322 C2327 ) C2323_=_C2324( C2323 C2324 ) C2323_=_C2328( C2323 C2328 ) \nC2324_=_C2329( C2324 C2329 ) C2325_=_C2326( C2325 C2326 ) C2325_=_C2327( C2325 C2327 ) C2325_=_C2328( C2325 C2328 ) C2325_=_C2329( C2325 C2329 ) C2326_=_C2327( C2326 C2327 ) \nC2326_=_C2328( C2326 C2328 ) C2326_=_C2329( C2326 C2329 ) C2327_=_C2328( C2327 C2328 ) C2327_=_C2329( C2327 C2329 ) C2328_=_C2329( C2328 C2329 ) "];254-&gt;276[label="35:</w:t>
      </w:r>
    </w:p>
    <w:p>
      <w:pPr>
        <w:pStyle w:val="PreformattedText"/>
        <w:bidi w:val="0"/>
        <w:spacing w:before="0" w:after="0"/>
        <w:jc w:val="left"/>
        <w:rPr/>
      </w:pPr>
      <w:r>
        <w:rPr/>
        <w:t xml:space="preserve"> </w:t>
      </w:r>
      <w:r>
        <w:rPr/>
        <w:t>C366 C367 C401 C402 C438 \nC439 C470 C471 C643 C1237 C1238 \nC1243 C1244 C1353 C1354 C1363 C1364 \nC1371 C1372 C1379 C1380 C2051 C2052 \nC2059 C2060 C2320 C2321 C2322 C2323 \nC2324 C2325 C2326 C2327 C2328 C2329 \n305: C366_=_C367 ,C366_=_C401 ,C366_=_C438 ,C366_=_C470 ,C366_=_C1237 ,\nC366_=_C1243 ,C366_=_C1353 ,C366_=_C1363 ,C366_=_C1371 ,C366_=_C1379 ,C366_=_C2051 ,\nC366_=_C2059 ,C366_=_C2320 ,C366_=_C2321 ,C366_=_C2322 ,C366_=_C2323 ,C366_=_C2324 ,\nC367_=_C402 ,C367_=_C439 ,C367_=_C471 ,C367_=_C643 ,C367_=_C1238 ,C367_=_C1244 ,\nC367_=_C1354 ,C367_=_C1364 ,C367_=_C1372 ,C367_=_C1380 ,C367_=_C2052 ,C367_=_C2060 ,\nC367_=_C2325 ,C367_=_C2326 ,C367_=_C2327 ,C367_=_C2328 ,C367_=_C2329 ,C401_=_C402 ,\nC401_=_C438 ,C401_=_C470 ,C401_=_C1237 ,C401_=_C1243 ,C401_=_C1353 ,C401_=_C1363 ,\nC401_=_C1371 ,C401_=_C1379 ,C401_=_C2051 ,C401_=_C2059 ,C401_=_C2320 ,C401_=_C2321 ,\nC401_=_C2322 ,C401_=_C2323 ,C401_=_C2324 ,C402_=_C439 ,C402_=_C471 ,C402_=_C643 ,\nC402_=_C1238 ,C402_=_C1244 ,C402_=_C1354 ,C402_=_C1364 ,C402_=_C1372 ,C402_=_C1380 ,\nC402_=_C2052 ,C402_=_C2060 ,C402_=_C2325 ,C402_=_C2326 ,C402_=_C2327 ,C402_=_C2328 ,\nC402_=_C2329 ,C438_=_C439 ,C438_=_C470 ,C438_=_C1237 ,C438_=_C1243 ,C438_=_C1353 ,\nC438_=_C1363 ,C438_=_C1371 ,C438_=_C1379 ,C438_=_C2051 ,C438_=_C2059 ,C438_=_C2320 ,\nC438_=_C2321 ,C438_=_C2322 ,C438_=_C2323 ,C438_=_C2324 ,C439_=_C471 ,C439_=_C643 ,\nC439_=_C1238 ,C439_=_C1244 ,C439_=_C1354 ,C439_=_C1364 ,C439_=_C1372 ,C439_=_C1380 ,\nC439_=_C2052 ,C439_=_C2060 ,C439_=_C2325 ,C439_=_C2326 ,C439_=_C2327 ,C439_=_C2328 ,\nC439_=_C2329 ,C470_=_C471 ,C470_=_C1237 ,C470_=_C1243 ,C470_=_C1353 ,C470_=_C1363 ,\nC470_=_C1371 ,C470_=_C1379 ,C470_=_C2051 ,C470_=_C2059 ,C470_=_C2320 ,C470_=_C2321 ,\nC470_=_C2322 ,C470_=_C2323 ,C470_=_C2324 ,C471_=_C643 ,C471_=_C1238 ,C471_=_C1244 ,\nC471_=_C1354 ,C471_=_C1364 ,C471_=_C1372 ,C471_=_C1380 ,C471_=_C2052 ,C471_=_C2060 ,\nC471_=_C2325 ,C471_=_C2326 ,C471_=_C2327 ,C471_=_C2328 ,C471_=_C2329 ,C643_=_C1238 ,\nC643_=_C1244 ,C643_=_C1354 ,C643_=_C1364 ,C643_=_C1372 ,C643_=_C1380 ,C643_=_C2052 ,\nC643_=_C2060 ,C643_=_C2325 ,C643_=_C2326 ,C643_=_C2327 ,C643_=_C2328 ,C643_=_C2329 ,\nC1237_=_C1238 ,C1237_=_C1243 ,C1237_=_C1353 ,C1237_=_C1363 ,C1237_=_C1371 ,C1237_=_C1379 ,\nC1237_=_C2051 ,C1237_=_C2059 ,C1237_=_C2320 ,C1237_=_C2321 ,C1237_=_C2322 ,C1237_=_C2323 ,\nC1237_=_C2324 ,C1238_=_C1244 ,C1238_=_C1354 ,C1238_=_C1364 ,C1238_=_C1372 ,C1238_=_C1380 ,\nC1238_=_C2052 ,C1238_=_C2060 ,C1238_=_C2325 ,C1238_=_C2326 ,C1238_=_C2327 ,C1238_=_C2328 ,\nC1238_=_C2329 ,C1243_=_C1244 ,C1243_=_C1353 ,C1243_=_C1363 ,C1243_=_C1371 ,C1243_=_C1379 ,\nC1243_=_C2051 ,C1243_=_C2059 ,C1243_=_C2320 ,C1243_=_C2321 ,C1243_=_C2322 ,C1243_=_C2323 ,\nC1243_=_C2324 ,C1244_=_C1354 ,C1244_=_C1364 ,C1244_=_C1372 ,C1244_=_C1380 ,C1244_=_C2052 ,\nC1244_=_C2060 ,C1244_=_C2325 ,C1244_=_C2326 ,C1244_=_C2327 ,C1244_=_C2328 ,C1244_=_C2329 ,\nC1353_=_C1354 ,C1353_=_C1363 ,C1353_=_C1371 ,C1353_=_C1379 ,C1353_=_C2051 ,C1353_=_C2059 ,\nC1353_=_C2320 ,C1353_=_C2321 ,C1353_=_C2322 ,C1353_=_C2323 ,C1353_=_C2324 ,C1354_=_C1364 ,\nC1354_=_C1372 ,C1354_=_C1380 ,C1354_=_C2052 ,C1354_=_C2060 ,C1354_=_C2325 ,C1354_=_C2326 ,\nC1354_=_C2327 ,C1354_=_C2328 ,C1354_=_C2329 ,C1363_=_C1364 ,C1363_=_C1371 ,C1363_=_C1379 ,\nC1363_=_C2051 ,C1363_=_C2059 ,C1363_=_C2320 ,C1363_=_C2321 ,C1363_=_C2322 ,C1363_=_C2323 ,\nC1363_=_C2324 ,C1364_=_C1372 ,C1364_=_C1380 ,C1364_=_C2052 ,C1364_=_C2060 ,C1364_=_C2325 ,\nC1364_=_C2326 ,C1364_=_C2327 ,C1364_=_C2328 ,C1364_=_C2329 ,C1371_=_C1372 ,C1371_=_C1379 ,\nC1371_=_C2051 ,C1371_=_C2059 ,C1371_=_C2320 ,C1371_=_C2321 ,C1371_=_C2322 ,C1371_=_C2323 ,\nC1371_=_C2324 ,C1372_=_C1380 ,C1372_=_C2052 ,C1372_=_C2060 ,C1372_=_C2325 ,C1372_=_C2326 ,\nC1372_=_C2327 ,C1372_=_C2328 ,C1372_=_C2329 ,C1379_=_C1380 ,C1379_=_C2051 ,C1379_=_C2059 ,\nC1379_=_C2320 ,C1379_=_C2321 ,C1379_=_C2322 ,C1379_=_C2323 ,C1379_=_C2324 ,C1380_=_C2052 ,\nC1380_=_C2060 ,C1380_=_C2325 ,C1380_=_C2326 ,C1380_=_C2327 ,C1380_=_C2328 ,C1380_=_C2329 ,\nC2051_=_C2052 ,C2051_=_C2059 ,C2051_=_C2320 ,C2051_=_C2321 ,C2051_=_C2322 ,C2051_=_C2323 ,\nC2051_=_C2324 ,C2052_=_C2060 ,C2052_=_C2325 ,C2052_=_C2326 ,C2052_=_C2327 ,C2052_=_C2328 ,\nC2052_=_C2329 ,C2059_=_C2060 ,C2059_=_C2320 ,C2059_=_C2321 ,C2059_=_C2322 ,C2059_=_C2323 ,\nC2059_=_C2324 ,C2060_=_C2325 ,C2060_=_C2326 ,C2060_=_C2327 ,C2060_=_C2328 ,C2060_=_C2329 ,\nC2320_=_C2321 ,C2320_=_C2322 ,C2320_=_C2323 ,C2320_=_C2324 ,C2321_=_C2322 ,C2321_=_C2323 ,\nC2321_=_C2324 ,C2321_=_C2326 ,C2322_=_C2323 ,C2322_=_C2324 ,C2322_=_C2327 ,C2323_=_C2324 ,\nC2323_=_C2328 ,C2324_=_C2329 ,C2325_=_C2326 ,C2325_=_C2327 ,C2325_=_C2328 ,C2325_=_C2329 ,\nC2326_=_C2327 ,C2326_=_C2328 ,C2326_=_C2329 ,C2327_=_C2328 ,C2327_=_C2329 ,C2328_=_C2329 ,"];277[shape=box, label="id:277 level: 7\n27: C434 C435 C466 C467 C518 \nC519 C1351 C1352 C1361 C1362 C1370 \nC1378 C2050 C2051 C2052 C2053 C2054 \nC2055 C2056 C2059 C2060 C2061 C2062 \nC2063 C2064 C2065 C2066 \n169: C434_=_C435( C434 C435 ) C434_=_C466( C434 C466 ) C434_=_C1351( C434 C1351 ) C434_=_C1361( C434 C1361 ) C434_=_C1370( C434 C1370 ) \nC434_=_C2050( C434 C2050 ) C434_=_C2051( C434 C2051 ) C434_=_C2052( C434 C2052 ) C434_=_C2053( C434 C2053 ) C434_=_C2054( C434 C2054 ) C434_=_C2055( C434 C2055 ) \nC434_=_C2056( C434 C2056 ) C435_=_C467( C435 C467 ) C435_=_C1352( C435 C1352 ) C435_=_C1362( C435 C1362 ) C435_=_C1378( C435 C1378 ) C435_=_C2050( C435 C2050 ) \nC435_=_C2059( C435 C2059 ) C435_=_C2060( C435 C2060 ) C435_=_C2061( C435 C2061 ) C435_=_C2062( C435 C2062 ) C435_=_C2063( C435 C2063 ) C435_=_C2064( C435 C2064 ) \nC435_=_C2065( C435 C2065 ) C435_=_C2066( C435 C2066 ) C466_=_C467( C466 C467 ) C466_=_C1351( C466 C1351 ) C466_=_C1361( C466 C1361 ) C466_=_C1370( C466 C1370 ) \nC466_=_C2050( C466 C2050 ) C466_=_C2051( C466 C2051 ) C466_=_C2052( C466 C2052 ) C466_=_C2053( C466 C2053 ) C466_=_C2054( C466 C2054 ) C466_=_C2055( C466 C2055 ) \nC466_=_C2056( C466 C2056 ) C467_=_C1352( C467 C1352 ) C467_=_C1362( C467 C1362 ) C467_=_C1378( C467 C1378 ) C467_=_C2050( C467 C2050 ) C467_=_C2059( C467 C2059 ) \nC467_=_C2060( C467 C2060 ) C467_=_C2061( C467 C2061 ) C467_=_C2062( C467 C2062 ) C467_=_C2063( C467 C2063 ) C467_=_C2064( C467 C2064 ) C467_=_C2065( C467 C2065 ) \nC467_=_C2066( C467 C2066 ) C518_=_C519( C518 C519 ) C519_=_C2066( C519 C2066 ) C1351_=_C1352( C1351 C1352 ) C1351_=_C1361( C1351 C1361 ) C1351_=_C1370( C1351 C1370 ) \nC1351_=_C2050( C1351 C2050 ) C1351_=_C2051( C1351 C2051 ) C1351_=_C2052( C1351 C2052 ) C1351_=_C2053( C1351 C2053 ) C1351_=_C2054( C1351 C2054 ) C1351_=_C2055( C1351 C2055 ) \nC1351_=_C2056( C1351 C2056 ) C1352_=_C1362( C1352 C1362 ) C1352_=_C1378( C1352 C1378 ) C1352_=_C2050( C1352 C2050 ) C1352_=_C2059( C1352 C2059 ) C1352_=_C2060( C1352 C2060 ) \nC1352_=_C2061( C1352 C2061 ) C1352_=_C2062( C1352 C2062 ) C1352_=_C2063( C1352 C2063 ) C1352_=_C2064( C1352 C2064 ) C1352_=_C2065( C1352 C2065 ) C1352_=_C2066( C1352 C2066 ) \nC1361_=_C1362( C1361 C1362 ) C1361_=_C1370( C1361 C1370 ) C1361_=_C2050( C1361 C2050 ) C1361_=_C2051( C1361 C2051 ) C1361_=_C2052( C1361 C2052 ) C1361_=_C2053( C1361 C2053 ) \nC1361_=_C2054( C1361 C2054 ) C1361_=_C2055( C1361 C2055 ) C1361_=_C2056( C1361 C2056 ) C1362_=_C1378( C1362 C1378 ) C1362_=_C2050( C1362 C2050 ) C1362_=_C2059( C1362 C2059 ) \nC1362_=_C2060( C1362 C2060 ) C1362_=_C2061( C1362 C2061 ) C1362_=_C2062( C1362 C2062 ) C1362_=_C2063( C1362 C2063 ) C1362_=_C2064( C1362 C2064 ) C1362_=_C2065( C1362 C2065 ) \nC1362_=_C2066( C1362 C2066 ) C1370_=_C2050( C1370 C2050 ) C1370_=_C2051( C1370 C2051 ) C1370_=_C2052( C1370 C2052 ) C1370_=_C2053( C1370 C2053 ) C1370_=_C2054( C1370 C2054 ) \nC1370_=_C2055( C1370 C2055 ) C1370_=_C2056( C1370 C2056 ) C1378_=_C2050( C1378 C2050 ) C1378_=_C2059( C1378 C2059 ) C1378_=_C2060( C1378 C2060 ) C1378_=_C2061( C1378 C2061 ) \nC1378_=_C2062( C1378 C2062 ) C1378_=_C2063( C1378 C2063 ) C1378_=_C2064( C1378 C2064 ) C1378_=_C2065( C1378 C2065 ) C1378_=_C2066( C1378 C2066 ) C2050_=_C2051( C2050 C2051 ) \nC2050_=_C2052( C2050 C2052 ) C2050_=_C2053( C2050 C2053 ) C2050_=_C2054( C2050 C2054 ) C2050_=_C2055( C2050 C2055 ) C2050_=_C2056( C2050 C2056 ) C2050_=_C2059( C2050 C2059 ) \nC2050_=_C2060( C2050 C2060 ) C2050_=_C2061( C2050 C2061 ) C2050_=_C2062( C2050 C2062 ) C2050_=_C2063( C2050 C2063 ) C2050_=_C2064( C2050 C2064 ) C2050_=_C2065( C2050 C2065 ) \nC2050_=_C2066( C2050 C2066 ) C2051_=_C2052( C2051 C2052 ) C2051_=_C2053( C2051 C2053 ) C2051_=_C2054( C2051 C2054 ) C2051_=_C2055( C2051 C2055 ) C2051_=_C2056( C2051 C2056 ) \nC2051_=_C2059( C2051 C2059 ) C2052_=_C2053( C2052 C2053 ) C2052_=_C2054( C2052 C2054 ) C2052_=_C2055( C2052 C2055 ) C2052_=_C2056( C2052 C2056 ) C2052_=_C2060( C2052 C2060 ) \nC2053_=_C2054( C2053 C2054 ) C2053_=_C2055( C2053 C2055 ) C2053_=_C2056( C2053 C2056 ) C2053_=_C2061( C2053 C2061 ) C2054_=_C2055( C2054 C2055 ) C2054_=_C2056( C2054 C2056 ) \nC2054_=_C2062( C2054 C2062 ) C2055_=_C2056( C2055 C2056 ) C2055_=_C2063( C2055 C2063 ) C2056_=_C2064( C2056 C2064 ) C2059_=_C2060( C2059 C2060 ) C2059_=_C2061( C2059 C2061 ) \nC2059_=_C2062( C2059 C2062 ) C2059_=_C2063( C2059 C2063 ) C2059_=_C2064( C2059 C2064 ) C2059_=_C2065( C2059 C2065 ) C2059_=_C2066( C2059 C2066 ) C2060_=_C2061( C2060 C2061 ) \nC2060_=_C2062( C2060 C2062 ) C2060_=_C2063( C2060 C2063 ) C2060_=_C2064( C2060 C2064 ) C2060_=_C2065( C2060 C2065 ) C2060_=_C2066( C2060 C2066 ) C2061_=_C2062( C2061 C2062 ) \nC2061_=_C2063( C2061 C2063 ) C2061_=_C2064( C2061 C2064 ) C2061_=_C2065( C2061 C2065 ) C2061_=_C2066( C2061 C2066 ) C2062_=_C2063( C2062 C2063 ) C2062_=_C2064( C2062 C2064 ) \nC2062_=_C2065( C2062 C2065 ) C2062_=_C2066( C2062 C2066 ) C2063_=_C2064( C2063 C2064 ) C2063_=_C2065( C2063 C2065 ) C2063_=_C2066( C2063 C2066 ) C2064_=_C2065( C2064 C2065 ) \nC2064_=_C2066( C2064 C2066 ) C2065_=_C2066( C2065 C2066 ) "];255-&gt;277[label="24: C434 C435 C466 C467 C518 \nC519 C1351 C1352 C1361 C1362 C1370 \nC1378 C2051 C2052</w:t>
      </w:r>
    </w:p>
    <w:p>
      <w:pPr>
        <w:pStyle w:val="PreformattedText"/>
        <w:bidi w:val="0"/>
        <w:spacing w:before="0" w:after="0"/>
        <w:jc w:val="left"/>
        <w:rPr/>
      </w:pPr>
      <w:r>
        <w:rPr/>
        <w:t xml:space="preserve"> </w:t>
      </w:r>
      <w:r>
        <w:rPr/>
        <w:t>C2053 C2054 C2055 \nC2056 C2059 C2060 C2061 C2062 C2063 \nC2064 \n121: C434_=_C435 ,C434_=_C466 ,C434_=_C1351 ,C434_=_C1361 ,C434_=_C1370 ,\nC434_=_C2051 ,C434_=_C2052 ,C434_=_C2053 ,C434_=_C2054 ,C434_=_C2055 ,C434_=_C2056 ,\nC435_=_C467 ,C435_=_C1352 ,C435_=_C1362 ,C435_=_C1378 ,C435_=_C2059 ,C435_=_C2060 ,\nC435_=_C2061 ,C435_=_C2062 ,C435_=_C2063 ,C435_=_C2064 ,C466_=_C467 ,C466_=_C1351 ,\nC466_=_C1361 ,C466_=_C1370 ,C466_=_C2051 ,C466_=_C2052 ,C466_=_C2053 ,C466_=_C2054 ,\nC466_=_C2055 ,C466_=_C2056 ,C467_=_C1352 ,C467_=_C1362 ,C467_=_C1378 ,C467_=_C2059 ,\nC467_=_C2060 ,C467_=_C2061 ,C467_=_C2062 ,C467_=_C2063 ,C467_=_C2064 ,C518_=_C519 ,\nC1351_=_C1352 ,C1351_=_C1361 ,C1351_=_C1370 ,C1351_=_C2051 ,C1351_=_C2052 ,C1351_=_C2053 ,\nC1351_=_C2054 ,C1351_=_C2055 ,C1351_=_C2056 ,C1352_=_C1362 ,C1352_=_C1378 ,C1352_=_C2059 ,\nC1352_=_C2060 ,C1352_=_C2061 ,C1352_=_C2062 ,C1352_=_C2063 ,C1352_=_C2064 ,C1361_=_C1362 ,\nC1361_=_C1370 ,C1361_=_C2051 ,C1361_=_C2052 ,C1361_=_C2053 ,C1361_=_C2054 ,C1361_=_C2055 ,\nC1361_=_C2056 ,C1362_=_C1378 ,C1362_=_C2059 ,C1362_=_C2060 ,C1362_=_C2061 ,C1362_=_C2062 ,\nC1362_=_C2063 ,C1362_=_C2064 ,C1370_=_C2051 ,C1370_=_C2052 ,C1370_=_C2053 ,C1370_=_C2054 ,\nC1370_=_C2055 ,C1370_=_C2056 ,C1378_=_C2059 ,C1378_=_C2060 ,C1378_=_C2061 ,C1378_=_C2062 ,\nC1378_=_C2063 ,C1378_=_C2064 ,C2051_=_C2052 ,C2051_=_C2053 ,C2051_=_C2054 ,C2051_=_C2055 ,\nC2051_=_C2056 ,C2051_=_C2059 ,C2052_=_C2053 ,C2052_=_C2054 ,C2052_=_C2055 ,C2052_=_C2056 ,\nC2052_=_C2060 ,C2053_=_C2054 ,C2053_=_C2055 ,C2053_=_C2056 ,C2053_=_C2061 ,C2054_=_C2055 ,\nC2054_=_C2056 ,C2054_=_C2062 ,C2055_=_C2056 ,C2055_=_C2063 ,C2056_=_C2064 ,C2059_=_C2060 ,\nC2059_=_C2061 ,C2059_=_C2062 ,C2059_=_C2063 ,C2059_=_C2064 ,C2060_=_C2061 ,C2060_=_C2062 ,\nC2060_=_C2063 ,C2060_=_C2064 ,C2061_=_C2062 ,C2061_=_C2063 ,C2061_=_C2064 ,C2062_=_C2063 ,\nC2062_=_C2064 ,C2063_=_C2064 ,"];278[shape=box, label="id:278 level: 7\n36: C368 C369 C403 C404 C440 \nC441 C472 C473 C644 C1239 C1240 \nC1245 C1246 C1355 C1356 C1365 C1366 \nC1373 C1374 C1381 C1382 C2053 C2054 \nC2061 C2062 C2320 C2325 C2330 C2331 \nC2332 C2333 C2334 C2335 C2336 C2337 \nC2338 \n340: C368_=_C369( C368 C369 ) C368_=_C403( C368 C403 ) C368_=_C440( C368 C440 ) C368_=_C472( C368 C472 ) C368_=_C1239( C368 C1239 ) \nC368_=_C1245( C368 C1245 ) C368_=_C1355( C368 C1355 ) C368_=_C1365( C368 C1365 ) C368_=_C1373( C368 C1373 ) C368_=_C1381( C368 C1381 ) C368_=_C2053( C368 C2053 ) \nC368_=_C2061( C368 C2061 ) C368_=_C2325( C368 C2325 ) C368_=_C2330( C368 C2330 ) C368_=_C2331( C368 C2331 ) C368_=_C2332( C368 C2332 ) C368_=_C2333( C368 C2333 ) \nC368_=_C2334( C368 C2334 ) C369_=_C404( C369 C404 ) C369_=_C441( C369 C441 ) C369_=_C473( C369 C473 ) C369_=_C644( C369 C644 ) C369_=_C1240( C369 C1240 ) \nC369_=_C1246( C369 C1246 ) C369_=_C1356( C369 C1356 ) C369_=_C1366( C369 C1366 ) C369_=_C1374( C369 C1374 ) C369_=_C1382( C369 C1382 ) C369_=_C2054( C369 C2054 ) \nC369_=_C2062( C369 C2062 ) C369_=_C2320( C369 C2320 ) C369_=_C2330( C369 C2330 ) C369_=_C2335( C369 C2335 ) C369_=_C2336( C369 C2336 ) C369_=_C2337( C369 C2337 ) \nC369_=_C2338( C369 C2338 ) C403_=_C404( C403 C404 ) C403_=_C440( C403 C440 ) C403_=_C472( C403 C472 ) C403_=_C1239( C403 C1239 ) C403_=_C1245( C403 C1245 ) \nC403_=_C1355( C403 C1355 ) C403_=_C1365( C403 C1365 ) C403_=_C1373( C403 C1373 ) C403_=_C1381( C403 C1381 ) C403_=_C2053( C403 C2053 ) C403_=_C2061( C403 C2061 ) \nC403_=_C2325( C403 C2325 ) C403_=_C2330( C403 C2330 ) C403_=_C2331( C403 C2331 ) C403_=_C2332( C403 C2332 ) C403_=_C2333( C403 C2333 ) C403_=_C2334( C403 C2334 ) \nC404_=_C441( C404 C441 ) C404_=_C473( C404 C473 ) C404_=_C644( C404 C644 ) C404_=_C1240( C404 C1240 ) C404_=_C1246( C404 C1246 ) C404_=_C1356( C404 C1356 ) \nC404_=_C1366( C404 C1366 ) C404_=_C1374( C404 C1374 ) C404_=_C1382( C404 C1382 ) C404_=_C2054( C404 C2054 ) C404_=_C2062( C404 C2062 ) C404_=_C2320( C404 C2320 ) \nC404_=_C2330( C404 C2330 ) C404_=_C2335( C404 C2335 ) C404_=_C2336( C404 C2336 ) C404_=_C2337( C404 C2337 ) C404_=_C2338( C404 C2338 ) C440_=_C441( C440 C441 ) \nC440_=_C472( C440 C472 ) C440_=_C1239( C440 C1239 ) C440_=_C1245( C440 C1245 ) C440_=_C1355( C440 C1355 ) C440_=_C1365( C440 C1365 ) C440_=_C1373( C440 C1373 ) \nC440_=_C1381( C440 C1381 ) C440_=_C2053( C440 C2053 ) C440_=_C2061( C440 C2061 ) C440_=_C2325( C440 C2325 ) C440_=_C2330( C440 C2330 ) C440_=_C2331( C440 C2331 ) \nC440_=_C2332( C440 C2332 ) C440_=_C2333( C440 C2333 ) C440_=_C2334( C440 C2334 ) C441_=_C473( C441 C473 ) C441_=_C644( C441 C644 ) C441_=_C1240( C441 C1240 ) \nC441_=_C1246( C441 C1246 ) C441_=_C1356( C441 C1356 ) C441_=_C1366( C441 C1366 ) C441_=_C1374( C441 C1374 ) C441_=_C1382( C441 C1382 ) C441_=_C2054( C441 C2054 ) \nC441_=_C2062( C441 C2062 ) C441_=_C2320( C441 C2320 ) C441_=_C2330( C441 C2330 ) C441_=_C2335( C441 C2335 ) C441_=_C2336( C441 C2336 ) C441_=_C2337( C441 C2337 ) \nC441_=_C2338( C441 C2338 ) C472_=_C473( C472 C473 ) C472_=_C1239( C472 C1239 ) C472_=_C1245( C472 C1245 ) C472_=_C1355( C472 C1355 ) C472_=_C1365( C472 C1365 ) \nC472_=_C1373( C472 C1373 ) C472_=_C1381( C472 C1381 ) C472_=_C2053( C472 C2053 ) C472_=_C2061( C472 C2061 ) C472_=_C2325( C472 C2325 ) C472_=_C2330( C472 C2330 ) \nC472_=_C2331( C472 C2331 ) C472_=_C2332( C472 C2332 ) C472_=_C2333( C472 C2333 ) C472_=_C2334( C472 C2334 ) C473_=_C644( C473 C644 ) C473_=_C1240( C473 C1240 ) \nC473_=_C1246( C473 C1246 ) C473_=_C1356( C473 C1356 ) C473_=_C1366( C473 C1366 ) C473_=_C1374( C473 C1374 ) C473_=_C1382( C473 C1382 ) C473_=_C2054( C473 C2054 ) \nC473_=_C2062( C473 C2062 ) C473_=_C2320( C473 C2320 ) C473_=_C2330( C473 C2330 ) C473_=_C2335( C473 C2335 ) C473_=_C2336( C473 C2336 ) C473_=_C2337( C473 C2337 ) \nC473_=_C2338( C473 C2338 ) C644_=_C1240( C644 C1240 ) C644_=_C1246( C644 C1246 ) C644_=_C1356( C644 C1356 ) C644_=_C1366( C644 C1366 ) C644_=_C1374( C644 C1374 ) \nC644_=_C1382( C644 C1382 ) C644_=_C2054( C644 C2054 ) C644_=_C2062( C644 C2062 ) C644_=_C2320( C644 C2320 ) C644_=_C2330( C644 C2330 ) C644_=_C2335( C644 C2335 ) \nC644_=_C2336( C644 C2336 ) C644_=_C2337( C644 C2337 ) C644_=_C2338( C644 C2338 ) C1239_=_C1240( C1239 C1240 ) C1239_=_C1245( C1239 C1245 ) C1239_=_C1355( C1239 C1355 ) \nC1239_=_C1365( C1239 C1365 ) C1239_=_C1373( C1239 C1373 ) C1239_=_C1381( C1239 C1381 ) C1239_=_C2053( C1239 C2053 ) C1239_=_C2061( C1239 C2061 ) C1239_=_C2325( C1239 C2325 ) \nC1239_=_C2330( C1239 C2330 ) C1239_=_C2331( C1239 C2331 ) C1239_=_C2332( C1239 C2332 ) C1239_=_C2333( C1239 C2333 ) C1239_=_C2334( C1239 C2334 ) C1240_=_C1246( C1240 C1246 ) \nC1240_=_C1356( C1240 C1356 ) C1240_=_C1366( C1240 C1366 ) C1240_=_C1374( C1240 C1374 ) C1240_=_C1382( C1240 C1382 ) C1240_=_C2054( C1240 C2054 ) C1240_=_C2062( C1240 C2062 ) \nC1240_=_C2320( C1240 C2320 ) C1240_=_C2330( C1240 C2330 ) C1240_=_C2335( C1240 C2335 ) C1240_=_C2336( C1240 C2336 ) C1240_=_C2337( C1240 C2337 ) C1240_=_C2338( C1240 C2338 ) \nC1245_=_C1246( C1245 C1246 ) C1245_=_C1355( C1245 C1355 ) C1245_=_C1365( C1245 C1365 ) C1245_=_C1373( C1245 C1373 ) C1245_=_C1381( C1245 C1381 ) C1245_=_C2053( C1245 C2053 ) \nC1245_=_C2061( C1245 C2061 ) C1245_=_C2325( C1245 C2325 ) C1245_=_C2330( C1245 C2330 ) C1245_=_C2331( C1245 C2331 ) C1245_=_C2332( C1245 C2332 ) C1245_=_C2333( C1245 C2333 ) \nC1245_=_C2334( C1245 C2334 ) C1246_=_C1356( C1246 C1356 ) C1246_=_C1366( C1246 C1366 ) C1246_=_C1374( C1246 C1374 ) C1246_=_C1382( C1246 C1382 ) C1246_=_C2054( C1246 C2054 ) \nC1246_=_C2062( C1246 C2062 ) C1246_=_C2320( C1246 C2320 ) C1246_=_C2330( C1246 C2330 ) C1246_=_C2335( C1246 C2335 ) C1246_=_C2336( C1246 C2336 ) C1246_=_C2337( C1246 C2337 ) \nC1246_=_C2338( C1246 C2338 ) C1355_=_C1356( C1355 C1356 ) C1355_=_C1365( C1355 C1365 ) C1355_=_C1373( C1355 C1373 ) C1355_=_C1381( C1355 C1381 ) C1355_=_C2053( C1355 C2053 ) \nC1355_=_C2061( C1355 C2061 ) C1355_=_C2325( C1355 C2325 ) C1355_=_C2330( C1355 C2330 ) C1355_=_C2331( C1355 C2331 ) C1355_=_C2332( C1355 C2332 ) C1355_=_C2333( C1355 C2333 ) \nC1355_=_C2334( C1355 C2334 ) C1356_=_C1366( C1356 C1366 ) C1356_=_C1374( C1356 C1374 ) C1356_=_C1382( C1356 C1382 ) C1356_=_C2054( C1356 C2054 ) C1356_=_C2062( C1356 C2062 ) \nC1356_=_C2320( C1356 C2320 ) C1356_=_C2330( C1356 C2330 ) C1356_=_C2335( C1356 C2335 ) C1356_=_C2336( C1356 C2336 ) C1356_=_C2337( C1356 C2337 ) C1356_=_C2338( C1356 C2338 ) \nC1365_=_C1366( C1365 C1366 ) C1365_=_C1373( C1365 C1373 ) C1365_=_C1381( C1365 C1381 ) C1365_=_C2053( C1365 C2053 ) C1365_=_C2061( C1365 C2061 ) C1365_=_C2325( C1365 C2325 ) \nC1365_=_C2330( C1365 C2330 ) C1365_=_C2331( C1365 C2331 ) C1365_=_C2332( C1365 C2332 ) C1365_=_C2333( C1365 C2333 ) C1365_=_C2334( C1365 C2334 ) C1366_=_C1374( C1366 C1374 ) \nC1366_=_C1382( C1366 C1382 ) C1366_=_C2054( C1366 C2054 ) C1366_=_C2062( C1366 C2062 ) C1366_=_C2320( C1366 C2320 ) C1366_=_C2330( C1366 C2330 ) C1366_=_C2335( C1366 C2335 ) \nC1366_=_C2336( C1366 C2336 ) C1366_=_C2337( C1366 C2337 ) C1366_=_C2338( C1366 C2338 ) C1373_=_C1374( C1373 C1374 ) C1373_=_C1381( C1373 C1381 ) C1373_=_C2053( C1373 C2053 ) \nC1373_=_C2061( C1373 C2061 ) C1373_=_C2325( C1373 C2325 ) C1373_=_C2330( C1373 C2330 ) C1373_=_C2331( C1373 C2331 ) C1373_=_C2332( C1373 C2332 ) C1373_=_C2333( C1373 C2333 ) \nC1373_=_C2334( C1373 C2334 ) C1374_=_C1382( C1374 C1382 ) C1374_=_C2054( C1374 C2054 ) C1374_=_C2062( C1374 C2062 ) C1374_=_C2320( C1374 C2320 ) C1374_=_C2330( C1374 C2330 ) \nC1374_=_C2335( C1374 C2335 ) C1374_=_C2336( C1374 C2336 ) C1374_=_C2337( C1374 C2337 ) C1374_=_C2338( C1374 C2338 ) C1381_=_C1382( C1381 C1382 ) C1381_=_C2053( C1381 C2053 ) \nC1381_=_C2061( C1381 C2061 ) C1381_=_C2325( C1381 C2325 ) C1381_=_C2330( C1381 C2330 ) C1381_=_C2331( C1381 C2331 ) C1381_=_C2332( C1381 C2332 ) C1381_=_C2333( C1381 C2333 ) \nC1381_=_C2334( C1381 C2334 ) C1382_=_C2054( C1382 C2054 ) C1382_=_C2062( C1382 C2062 ) C1382_=_C2320( C1382 C2320 ) C1382_=_C2330( C1382 C2330 ) C1382_=_C2335( C1382 C2335 ) \nC1382_=_C2336(</w:t>
      </w:r>
    </w:p>
    <w:p>
      <w:pPr>
        <w:pStyle w:val="PreformattedText"/>
        <w:bidi w:val="0"/>
        <w:spacing w:before="0" w:after="0"/>
        <w:jc w:val="left"/>
        <w:rPr/>
      </w:pPr>
      <w:r>
        <w:rPr/>
        <w:t xml:space="preserve"> </w:t>
      </w:r>
      <w:r>
        <w:rPr/>
        <w:t>C1382 C2336 ) C1382_=_C2337( C1382 C2337 ) C1382_=_C2338( C1382 C2338 ) C2053_=_C2054( C2053 C2054 ) C2053_=_C2061( C2053 C2061 ) C2053_=_C2325( C2053 C2325 ) \nC2053_=_C2330( C2053 C2330 ) C2053_=_C2331( C2053 C2331 ) C2053_=_C2332( C2053 C2332 ) C2053_=_C2333( C2053 C2333 ) C2053_=_C2334( C2053 C2334 ) C2054_=_C2062( C2054 C2062 ) \nC2054_=_C2320( C2054 C2320 ) C2054_=_C2330( C2054 C2330 ) C2054_=_C2335( C2054 C2335 ) C2054_=_C2336( C2054 C2336 ) C2054_=_C2337( C2054 C2337 ) C2054_=_C2338( C2054 C2338 ) \nC2061_=_C2062( C2061 C2062 ) C2061_=_C2325( C2061 C2325 ) C2061_=_C2330( C2061 C2330 ) C2061_=_C2331( C2061 C2331 ) C2061_=_C2332( C2061 C2332 ) C2061_=_C2333( C2061 C2333 ) \nC2061_=_C2334( C2061 C2334 ) C2062_=_C2320( C2062 C2320 ) C2062_=_C2330( C2062 C2330 ) C2062_=_C2335( C2062 C2335 ) C2062_=_C2336( C2062 C2336 ) C2062_=_C2337( C2062 C2337 ) \nC2062_=_C2338( C2062 C2338 ) C2320_=_C2330( C2320 C2330 ) C2320_=_C2335( C2320 C2335 ) C2320_=_C2336( C2320 C2336 ) C2320_=_C2337( C2320 C2337 ) C2320_=_C2338( C2320 C2338 ) \nC2325_=_C2330( C2325 C2330 ) C2325_=_C2331( C2325 C2331 ) C2325_=_C2332( C2325 C2332 ) C2325_=_C2333( C2325 C2333 ) C2325_=_C2334( C2325 C2334 ) C2330_=_C2331( C2330 C2331 ) \nC2330_=_C2332( C2330 C2332 ) C2330_=_C2333( C2330 C2333 ) C2330_=_C2334( C2330 C2334 ) C2330_=_C2335( C2330 C2335 ) C2330_=_C2336( C2330 C2336 ) C2330_=_C2337( C2330 C2337 ) \nC2330_=_C2338( C2330 C2338 ) C2331_=_C2332( C2331 C2332 ) C2331_=_C2333( C2331 C2333 ) C2331_=_C2334( C2331 C2334 ) C2331_=_C2335( C2331 C2335 ) C2332_=_C2333( C2332 C2333 ) \nC2332_=_C2334( C2332 C2334 ) C2332_=_C2336( C2332 C2336 ) C2333_=_C2334( C2333 C2334 ) C2333_=_C2337( C2333 C2337 ) C2334_=_C2338( C2334 C2338 ) C2335_=_C2336( C2335 C2336 ) \nC2335_=_C2337( C2335 C2337 ) C2335_=_C2338( C2335 C2338 ) C2336_=_C2337( C2336 C2337 ) C2336_=_C2338( C2336 C2338 ) C2337_=_C2338( C2337 C2338 ) "];255-&gt;278[label="35: C368 C369 C403 C404 C440 \nC441 C472 C473 C644 C1239 C1240 \nC1245 C1246 C1355 C1356 C1365 C1366 \nC1373 C1374 C1381 C1382 C2053 C2054 \nC2061 C2062 C2320 C2325 C2331 C2332 \nC2333 C2334 C2335 C2336 C2337 C2338 \n305: C368_=_C369 ,C368_=_C403 ,C368_=_C440 ,C368_=_C472 ,C368_=_C1239 ,\nC368_=_C1245 ,C368_=_C1355 ,C368_=_C1365 ,C368_=_C1373 ,C368_=_C1381 ,C368_=_C2053 ,\nC368_=_C2061 ,C368_=_C2325 ,C368_=_C2331 ,C368_=_C2332 ,C368_=_C2333 ,C368_=_C2334 ,\nC369_=_C404 ,C369_=_C441 ,C369_=_C473 ,C369_=_C644 ,C369_=_C1240 ,C369_=_C1246 ,\nC369_=_C1356 ,C369_=_C1366 ,C369_=_C1374 ,C369_=_C1382 ,C369_=_C2054 ,C369_=_C2062 ,\nC369_=_C2320 ,C369_=_C2335 ,C369_=_C2336 ,C369_=_C2337 ,C369_=_C2338 ,C403_=_C404 ,\nC403_=_C440 ,C403_=_C472 ,C403_=_C1239 ,C403_=_C1245 ,C403_=_C1355 ,C403_=_C1365 ,\nC403_=_C1373 ,C403_=_C1381 ,C403_=_C2053 ,C403_=_C2061 ,C403_=_C2325 ,C403_=_C2331 ,\nC403_=_C2332 ,C403_=_C2333 ,C403_=_C2334 ,C404_=_C441 ,C404_=_C473 ,C404_=_C644 ,\nC404_=_C1240 ,C404_=_C1246 ,C404_=_C1356 ,C404_=_C1366 ,C404_=_C1374 ,C404_=_C1382 ,\nC404_=_C2054 ,C404_=_C2062 ,C404_=_C2320 ,C404_=_C2335 ,C404_=_C2336 ,C404_=_C2337 ,\nC404_=_C2338 ,C440_=_C441 ,C440_=_C472 ,C440_=_C1239 ,C440_=_C1245 ,C440_=_C1355 ,\nC440_=_C1365 ,C440_=_C1373 ,C440_=_C1381 ,C440_=_C2053 ,C440_=_C2061 ,C440_=_C2325 ,\nC440_=_C2331 ,C440_=_C2332 ,C440_=_C2333 ,C440_=_C2334 ,C441_=_C473 ,C441_=_C644 ,\nC441_=_C1240 ,C441_=_C1246 ,C441_=_C1356 ,C441_=_C1366 ,C441_=_C1374 ,C441_=_C1382 ,\nC441_=_C2054 ,C441_=_C2062 ,C441_=_C2320 ,C441_=_C2335 ,C441_=_C2336 ,C441_=_C2337 ,\nC441_=_C2338 ,C472_=_C473 ,C472_=_C1239 ,C472_=_C1245 ,C472_=_C1355 ,C472_=_C1365 ,\nC472_=_C1373 ,C472_=_C1381 ,C472_=_C2053 ,C472_=_C2061 ,C472_=_C2325 ,C472_=_C2331 ,\nC472_=_C2332 ,C472_=_C2333 ,C472_=_C2334 ,C473_=_C644 ,C473_=_C1240 ,C473_=_C1246 ,\nC473_=_C1356 ,C473_=_C1366 ,C473_=_C1374 ,C473_=_C1382 ,C473_=_C2054 ,C473_=_C2062 ,\nC473_=_C2320 ,C473_=_C2335 ,C473_=_C2336 ,C473_=_C2337 ,C473_=_C2338 ,C644_=_C1240 ,\nC644_=_C1246 ,C644_=_C1356 ,C644_=_C1366 ,C644_=_C1374 ,C644_=_C1382 ,C644_=_C2054 ,\nC644_=_C2062 ,C644_=_C2320 ,C644_=_C2335 ,C644_=_C2336 ,C644_=_C2337 ,C644_=_C2338 ,\nC1239_=_C1240 ,C1239_=_C1245 ,C1239_=_C1355 ,C1239_=_C1365 ,C1239_=_C1373 ,C1239_=_C1381 ,\nC1239_=_C2053 ,C1239_=_C2061 ,C1239_=_C2325 ,C1239_=_C2331 ,C1239_=_C2332 ,C1239_=_C2333 ,\nC1239_=_C2334 ,C1240_=_C1246 ,C1240_=_C1356 ,C1240_=_C1366 ,C1240_=_C1374 ,C1240_=_C1382 ,\nC1240_=_C2054 ,C1240_=_C2062 ,C1240_=_C2320 ,C1240_=_C2335 ,C1240_=_C2336 ,C1240_=_C2337 ,\nC1240_=_C2338 ,C1245_=_C1246 ,C1245_=_C1355 ,C1245_=_C1365 ,C1245_=_C1373 ,C1245_=_C1381 ,\nC1245_=_C2053 ,C1245_=_C2061 ,C1245_=_C2325 ,C1245_=_C2331 ,C1245_=_C2332 ,C1245_=_C2333 ,\nC1245_=_C2334 ,C1246_=_C1356 ,C1246_=_C1366 ,C1246_=_C1374 ,C1246_=_C1382 ,C1246_=_C2054 ,\nC1246_=_C2062 ,C1246_=_C2320 ,C1246_=_C2335 ,C1246_=_C2336 ,C1246_=_C2337 ,C1246_=_C2338 ,\nC1355_=_C1356 ,C1355_=_C1365 ,C1355_=_C1373 ,C1355_=_C1381 ,C1355_=_C2053 ,C1355_=_C2061 ,\nC1355_=_C2325 ,C1355_=_C2331 ,C1355_=_C2332 ,C1355_=_C2333 ,C1355_=_C2334 ,C1356_=_C1366 ,\nC1356_=_C1374 ,C1356_=_C1382 ,C1356_=_C2054 ,C1356_=_C2062 ,C1356_=_C2320 ,C1356_=_C2335 ,\nC1356_=_C2336 ,C1356_=_C2337 ,C1356_=_C2338 ,C1365_=_C1366 ,C1365_=_C1373 ,C1365_=_C1381 ,\nC1365_=_C2053 ,C1365_=_C2061 ,C1365_=_C2325 ,C1365_=_C2331 ,C1365_=_C2332 ,C1365_=_C2333 ,\nC1365_=_C2334 ,C1366_=_C1374 ,C1366_=_C1382 ,C1366_=_C2054 ,C1366_=_C2062 ,C1366_=_C2320 ,\nC1366_=_C2335 ,C1366_=_C2336 ,C1366_=_C2337 ,C1366_=_C2338 ,C1373_=_C1374 ,C1373_=_C1381 ,\nC1373_=_C2053 ,C1373_=_C2061 ,C1373_=_C2325 ,C1373_=_C2331 ,C1373_=_C2332 ,C1373_=_C2333 ,\nC1373_=_C2334 ,C1374_=_C1382 ,C1374_=_C2054 ,C1374_=_C2062 ,C1374_=_C2320 ,C1374_=_C2335 ,\nC1374_=_C2336 ,C1374_=_C2337 ,C1374_=_C2338 ,C1381_=_C1382 ,C1381_=_C2053 ,C1381_=_C2061 ,\nC1381_=_C2325 ,C1381_=_C2331 ,C1381_=_C2332 ,C1381_=_C2333 ,C1381_=_C2334 ,C1382_=_C2054 ,\nC1382_=_C2062 ,C1382_=_C2320 ,C1382_=_C2335 ,C1382_=_C2336 ,C1382_=_C2337 ,C1382_=_C2338 ,\nC2053_=_C2054 ,C2053_=_C2061 ,C2053_=_C2325 ,C2053_=_C2331 ,C2053_=_C2332 ,C2053_=_C2333 ,\nC2053_=_C2334 ,C2054_=_C2062 ,C2054_=_C2320 ,C2054_=_C2335 ,C2054_=_C2336 ,C2054_=_C2337 ,\nC2054_=_C2338 ,C2061_=_C2062 ,C2061_=_C2325 ,C2061_=_C2331 ,C2061_=_C2332 ,C2061_=_C2333 ,\nC2061_=_C2334 ,C2062_=_C2320 ,C2062_=_C2335 ,C2062_=_C2336 ,C2062_=_C2337 ,C2062_=_C2338 ,\nC2320_=_C2335 ,C2320_=_C2336 ,C2320_=_C2337 ,C2320_=_C2338 ,C2325_=_C2331 ,C2325_=_C2332 ,\nC2325_=_C2333 ,C2325_=_C2334 ,C2331_=_C2332 ,C2331_=_C2333 ,C2331_=_C2334 ,C2331_=_C2335 ,\nC2332_=_C2333 ,C2332_=_C2334 ,C2332_=_C2336 ,C2333_=_C2334 ,C2333_=_C2337 ,C2334_=_C2338 ,\nC2335_=_C2336 ,C2335_=_C2337 ,C2335_=_C2338 ,C2336_=_C2337 ,C2336_=_C2338 ,C2337_=_C2338 ,"];279[shape=box, label="id:279 level: 7\n38: C572 C596 C609 C610 C626 \nC666 C686 C697 C707 C714 C722 \nC1558 C1559 C1560 C1561 C1562 C1563 \nC1564 C1565 C1566 C1567 C1568 C1569 \nC1570 C1571 C1572 C1573 C1574 C1575 \nC1585 C1586 C1589 C1595 C1622 C1623 \nC1624 C1629 C1630 \n265: C572_=_C596( C572 C596 ) C572_=_C626( C572 C626 ) C572_=_C666( C572 C666 ) C572_=_C1558( C572 C1558 ) C572_=_C1559( C572 C1559 ) \nC572_=_C1560( C572 C1560 ) C572_=_C1561( C572 C1561 ) C572_=_C1562( C572 C1562 ) C572_=_C1563( C572 C1563 ) C572_=_C1564( C572 C1564 ) C572_=_C1565( C572 C1565 ) \nC572_=_C1566( C572 C1566 ) C572_=_C1567( C572 C1567 ) C572_=_C1568( C572 C1568 ) C572_=_C1569( C572 C1569 ) C572_=_C1570( C572 C1570 ) C572_=_C1571( C572 C1571 ) \nC572_=_C1572( C572 C1572 ) C596_=_C609( C596 C609 ) C596_=_C610( C596 C610 ) C596_=_C626( C596 C626 ) C596_=_C666( C596 C666 ) C596_=_C1558( C596 C1558 ) \nC596_=_C1559( C596 C1559 ) C596_=_C1560( C596 C1560 ) C596_=_C1561( C596 C1561 ) C596_=_C1562( C596 C1562 ) C596_=_C1563( C596 C1563 ) C596_=_C1564( C596 C1564 ) \nC596_=_C1565( C596 C1565 ) C596_=_C1566( C596 C1566 ) C596_=_C1567( C596 C1567 ) C596_=_C1568( C596 C1568 ) C596_=_C1569( C596 C1569 ) C596_=_C1570( C596 C1570 ) \nC596_=_C1571( C596 C1571 ) C596_=_C1572( C596 C1572 ) C609_=_C610( C609 C610 ) C609_=_C686( C609 C686 ) C609_=_C1571( C609 C1571 ) C609_=_C1585( C609 C1585 ) \nC609_=_C1629( C609 C1629 ) C610_=_C1572( C610 C1572 ) C610_=_C1586( C610 C1586 ) C610_=_C1630( C610 C1630 ) C626_=_C666( C626 C666 ) C626_=_C1558( C626 C1558 ) \nC626_=_C1559( C626 C1559 ) C626_=_C1560( C626 C1560 ) C626_=_C1561( C626 C1561 ) C626_=_C1562( C626 C1562 ) C626_=_C1563( C626 C1563 ) C626_=_C1564( C626 C1564 ) \nC626_=_C1565( C626 C1565 ) C626_=_C1566( C626 C1566 ) C626_=_C1567( C626 C1567 ) C626_=_C1568( C626 C1568 ) C626_=_C1569( C626 C1569 ) C626_=_C1570( C626 C1570 ) \nC626_=_C1571( C626 C1571 ) C626_=_C1572( C626 C1572 ) C666_=_C686( C666 C686 ) C666_=_C1558( C666 C1558 ) C666_=_C1559( C666 C1559 ) C666_=_C1560( C666 C1560 ) \nC666_=_C1561( C666 C1561 ) C666_=_C1562( C666 C1562 ) C666_=_C1563( C666 C1563 ) C666_=_C1564( C666 C1564 ) C666_=_C1565( C666 C1565 ) C666_=_C1566( C666 C1566 ) \nC666_=_C1567( C666 C1567 ) C666_=_C1568( C666 C1568 ) C666_=_C1569( C666 C1569 ) C666_=_C1570( C666 C1570 ) C666_=_C1571( C666 C1571 ) C666_=_C1572( C666 C1572 ) \nC686_=_C1571( C686 C1571 ) C686_=_C1585( C686 C1585 ) C686_=_C1629( C686 C1629 ) C697_=_C707( C697 C707 ) C697_=_C714( C697 C714 ) C697_=_C722( C697 C722 ) \nC697_=_C1561( C697 C1561 ) C697_=_C1575( C697 C1575 ) C697_=_C1622( C697 C1622 ) C697_=_C1623( C697 C1623 ) C697_=_C1624( C697 C1624 ) C707_=_C714( C707 C714 ) \nC707_=_C722( C707 C722 ) C707_=_C1561( C707 C1561 ) C707_=_C1575( C707 C1575 ) C707_=_C1622( C707 C1622 ) C707_=_C1623( C707 C1623 ) C707_=_C1624( C707 C1624 ) \nC714_=_C722( C714 C722 ) C714_=_C1561( C714 C1561 ) C714_=_C1575( C714 C1575 ) C714_=_C1622( C714 C1622 ) C714_=_C1623( C714 C1623 ) C714_=_C1624( C714 C1624 ) \nC722_=_C1561( C722 C1561 ) C722_=_C1575( C722 C1575 ) C722_=_C1622( C722 C1622 ) C722_=_C1623( C722 C1623 ) C722_=_C1624( C722 C1624 ) C1558_=_C1559( C1558 C1559 ) \nC1558_=_C1560( C1558 C1560 ) C1558_=_C1561( C1558 C1561 ) C1558_=_C1562( C1558</w:t>
      </w:r>
    </w:p>
    <w:p>
      <w:pPr>
        <w:pStyle w:val="PreformattedText"/>
        <w:bidi w:val="0"/>
        <w:spacing w:before="0" w:after="0"/>
        <w:jc w:val="left"/>
        <w:rPr/>
      </w:pPr>
      <w:r>
        <w:rPr/>
        <w:t xml:space="preserve"> </w:t>
      </w:r>
      <w:r>
        <w:rPr/>
        <w:t>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575( C1558 C1575 ) C1558_=_C1585( C1558 C1585 ) C1558_=_C1586( C1558 C1586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59_=_C1589( C1559 C1589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4( C1560 C1574 ) C1560_=_C1595( C1560 C159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5( C1561 C1575 ) C1561_=_C1622( C1561 C1622 ) \nC1561_=_C1623( C1561 C1623 ) C1561_=_C1624( C1561 C1624 ) C1562_=_C1563( C1562 C1563 ) C1562_=_C1564( C1562 C1564 ) C1562_=_C1565( C1562 C1565 ) C1562_=_C1566( C1562 C1566 ) \nC1562_=_C1567( C1562 C1567 ) C1562_=_C1568( C1562 C1568 ) C1562_=_C1569( C1562 C1569 ) C1562_=_C1570( C1562 C1570 ) C1562_=_C1571( C1562 C1571 ) C1562_=_C1572( C1562 C1572 ) \nC1562_=_C1589( C1562 C1589 ) C1562_=_C1595( C1562 C1595 ) C1562_=_C1622( C1562 C1622 ) C1562_=_C1629( C1562 C1629 ) C1562_=_C1630( C1562 C1630 ) C1563_=_C1564( C1563 C1564 ) \nC1563_=_C1565( C1563 C1565 ) C1563_=_C1566( C1563 C1566 ) C1563_=_C1567( C1563 C1567 ) C1563_=_C1568( C1563 C1568 ) C1563_=_C1569( C1563 C1569 ) C1563_=_C1570( C1563 C1570 ) \nC1563_=_C1571( C1563 C1571 ) C1563_=_C1572( C1563 C1572 ) C1564_=_C1565( C1564 C1565 ) C1564_=_C1566( C1564 C1566 ) C1564_=_C1567( C1564 C1567 ) C1564_=_C1568( C1564 C1568 ) \nC1564_=_C1569( C1564 C1569 ) C1564_=_C1570( C1564 C1570 ) C1564_=_C1571( C1564 C1571 ) C1564_=_C1572( C1564 C1572 ) C1565_=_C1566( C1565 C1566 ) C1565_=_C1567( C1565 C1567 ) \nC1565_=_C1568( C1565 C1568 ) C1565_=_C1569( C1565 C1569 ) C1565_=_C1570( C1565 C1570 ) C1565_=_C1571( C1565 C1571 ) C1565_=_C1572( C1565 C1572 ) C1566_=_C1567( C1566 C1567 ) \nC1566_=_C1568( C1566 C1568 ) C1566_=_C1569( C1566 C1569 ) C1566_=_C1570( C1566 C1570 ) C1566_=_C1571( C1566 C1571 ) C1566_=_C1572( C1566 C1572 ) C1567_=_C1568( C1567 C1568 ) \nC1567_=_C1569( C1567 C1569 ) C1567_=_C1570( C1567 C1570 ) C1567_=_C1571( C1567 C1571 ) C1567_=_C1572( C1567 C1572 ) C1567_=_C1623( C1567 C1623 ) C1568_=_C1569( C1568 C1569 ) \nC1568_=_C1570( C1568 C1570 ) C1568_=_C1571( C1568 C1571 ) C1568_=_C1572( C1568 C1572 ) C1568_=_C1624( C1568 C1624 ) C1569_=_C1570( C1569 C1570 ) C1569_=_C1571( C1569 C1571 ) \nC1569_=_C1572( C1569 C1572 ) C1570_=_C1571( C1570 C1571 ) C1570_=_C1572( C1570 C1572 ) C1571_=_C1572( C1571 C1572 ) C1571_=_C1585( C1571 C1585 ) C1571_=_C1629( C1571 C1629 ) \nC1572_=_C1586( C1572 C1586 ) C1572_=_C1630( C1572 C1630 ) C1573_=_C1574( C1573 C1574 ) C1573_=_C1575( C1573 C1575 ) C1573_=_C1585( C1573 C1585 ) C1573_=_C1586( C1573 C1586 ) \nC1573_=_C1589( C1573 C1589 ) C1574_=_C1575( C1574 C1575 ) C1574_=_C1585( C1574 C1585 ) C1574_=_C1586( C1574 C1586 ) C1574_=_C1595( C1574 C1595 ) C1575_=_C1585( C1575 C1585 ) \nC1575_=_C1586( C1575 C1586 ) C1575_=_C1622( C1575 C1622 ) C1575_=_C1623( C1575 C1623 ) C1575_=_C1624( C1575 C1624 ) C1585_=_C1586( C1585 C1586 ) C1585_=_C1629( C1585 C1629 ) \nC1586_=_C1630( C1586 C1630 ) C1589_=_C1595( C1589 C1595 ) C1589_=_C1622( C1589 C1622 ) C1589_=_C1629( C1589 C1629 ) C1589_=_C1630( C1589 C1630 ) C1595_=_C1622( C1595 C1622 ) \nC1595_=_C1629( C1595 C1629 ) C1595_=_C1630( C1595 C1630 ) C1622_=_C1623( C1622 C1623 ) C1622_=_C1624( C1622 C1624 ) C1622_=_C1629( C1622 C1629 ) C1622_=_C1630( C1622 C1630 ) \nC1623_=_C1624( C1623 C1624 ) C1629_=_C1630( C1629 C1630 ) "];258-&gt;279[label="33: C572 C596 C609 C610 C626 \nC666 C686 C697 C707 C714 C722 \nC1558 C1562 C1563 C1564 C1565 C1566 \nC1567 C1568 C1569 C1570 C1573 C1574 \nC1575 C1585 C1586 C1589 C1595 C1622 \nC1623 C1624 C1629 C1630 \n166: C572_=_C596 ,C572_=_C626 ,C572_=_C666 ,C572_=_C1558 ,C572_=_C1562 ,\nC572_=_C1563 ,C572_=_C1564 ,C572_=_C1565 ,C572_=_C1566 ,C572_=_C1567 ,C572_=_C1568 ,\nC572_=_C1569 ,C572_=_C1570 ,C596_=_C609 ,C596_=_C610 ,C596_=_C626 ,C596_=_C666 ,\nC596_=_C1558 ,C596_=_C1562 ,C596_=_C1563 ,C596_=_C1564 ,C596_=_C1565 ,C596_=_C1566 ,\nC596_=_C1567 ,C596_=_C1568 ,C596_=_C1569 ,C596_=_C1570 ,C609_=_C610 ,C609_=_C686 ,\nC609_=_C1585 ,C609_=_C1629 ,C610_=_C1586 ,C610_=_C1630 ,C626_=_C666 ,C626_=_C1558 ,\nC626_=_C1562 ,C626_=_C1563 ,C626_=_C1564 ,C626_=_C1565 ,C626_=_C1566 ,C626_=_C1567 ,\nC626_=_C1568 ,C626_=_C1569 ,C626_=_C1570 ,C666_=_C686 ,C666_=_C1558 ,C666_=_C1562 ,\nC666_=_C1563 ,C666_=_C1564 ,C666_=_C1565 ,C666_=_C1566 ,C666_=_C1567 ,C666_=_C1568 ,\nC666_=_C1569 ,C666_=_C1570 ,C686_=_C1585 ,C686_=_C1629 ,C697_=_C707 ,C697_=_C714 ,\nC697_=_C722 ,C697_=_C1575 ,C697_=_C1622 ,C697_=_C1623 ,C697_=_C1624 ,C707_=_C714 ,\nC707_=_C722 ,C707_=_C1575 ,C707_=_C1622 ,C707_=_C1623 ,C707_=_C1624 ,C714_=_C722 ,\nC714_=_C1575 ,C714_=_C1622 ,C714_=_C1623 ,C714_=_C1624 ,C722_=_C1575 ,C722_=_C1622 ,\nC722_=_C1623 ,C722_=_C1624 ,C1558_=_C1562 ,C1558_=_C1563 ,C1558_=_C1564 ,C1558_=_C1565 ,\nC1558_=_C1566 ,C1558_=_C1567 ,C1558_=_C1568 ,C1558_=_C1569 ,C1558_=_C1570 ,C1558_=_C1573 ,\nC1558_=_C1574 ,C1558_=_C1575 ,C1558_=_C1585 ,C1558_=_C1586 ,C1562_=_C1563 ,C1562_=_C1564 ,\nC1562_=_C1565 ,C1562_=_C1566 ,C1562_=_C1567 ,C1562_=_C1568 ,C1562_=_C1569 ,C1562_=_C1570 ,\nC1562_=_C1589 ,C1562_=_C1595 ,C1562_=_C1622 ,C1562_=_C1629 ,C1562_=_C1630 ,C1563_=_C1564 ,\nC1563_=_C1565 ,C1563_=_C1566 ,C1563_=_C1567 ,C1563_=_C1568 ,C1563_=_C1569 ,C1563_=_C1570 ,\nC1564_=_C1565 ,C1564_=_C1566 ,C1564_=_C1567 ,C1564_=_C1568 ,C1564_=_C1569 ,C1564_=_C1570 ,\nC1565_=_C1566 ,C1565_=_C1567 ,C1565_=_C1568 ,C1565_=_C1569 ,C1565_=_C1570 ,C1566_=_C1567 ,\nC1566_=_C1568 ,C1566_=_C1569 ,C1566_=_C1570 ,C1567_=_C1568 ,C1567_=_C1569 ,C1567_=_C1570 ,\nC1567_=_C1623 ,C1568_=_C1569 ,C1568_=_C1570 ,C1568_=_C1624 ,C1569_=_C1570 ,C1573_=_C1574 ,\nC1573_=_C1575 ,C1573_=_C1585 ,C1573_=_C1586 ,C1573_=_C1589 ,C1574_=_C1575 ,C1574_=_C1585 ,\nC1574_=_C1586 ,C1574_=_C1595 ,C1575_=_C1585 ,C1575_=_C1586 ,C1575_=_C1622 ,C1575_=_C1623 ,\nC1575_=_C1624 ,C1585_=_C1586 ,C1585_=_C1629 ,C1586_=_C1630 ,C1589_=_C1595 ,C1589_=_C1622 ,\nC1589_=_C1629 ,C1589_=_C1630 ,C1595_=_C1622 ,C1595_=_C1629 ,C1595_=_C1630 ,C1622_=_C1623 ,\nC1622_=_C1624 ,C1622_=_C1629 ,C1622_=_C1630 ,C1623_=_C1624 ,C1629_=_C1630 ,"];280[shape=box, label="id:280 level: 7\n35: C581 C582 C605 C606 C637 \nC677 C699 C700 C709 C710 C716 \nC717 C724 C725 C1360 C1377 C1567 \nC1568 C1581 C1582 C1623 C1624 C1627 \nC1628 C1634 C1635 C1642 C1643 C1767 \nC1768 C1773 C1774 C1855 C1856 C1857 \n321: C581_=_C582( C581 C582 ) C581_=_C605( C581 C605 ) C581_=_C637( C581 C637 ) C581_=_C699( C581 C699 ) C581_=_C709( C581 C709 ) \nC581_=_C716( C581 C716 ) C581_=_C724( C581 C724 ) C581_=_C1567( C581 C1567 ) C581_=_C1581( C581 C1581 ) C581_=_C1623( C581 C1623 ) C581_=_C1627( C581 C1627 ) \nC581_=_C1634( C581 C1634 ) C581_=_C1642( C581 C1642 ) C581_=_C1767( C581 C1767 ) C581_=_C1773( C581 C1773 ) C581_=_C1855( C581 C1855 ) C581_=_C1856( C581 C1856 ) \nC582_=_C606( C582 C606 ) C582_=_C677( C582 C677 ) C582_=_C700( C582 C700 ) C582_=_C710( C582 C710 ) C582_=_C717( C582 C717 ) C582_=_C725( C582 C725 ) \nC582_=_C1360( C582 C1360 ) C582_=_C1377( C582 C1377 ) C582_=_C1568( C582 C1568 ) C582_=_C1582( C582 C1582 ) C582_=_C1624( C582 C1624 ) C582_=_C1628( C582 C1628 ) \nC582_=_C1635( C582 C1635 ) C582_=_C1643( C582 C1643 ) C582_=_C1768( C582 C1768 ) C582_=_C1774( C582 C1774 ) C582_=_C1855( C582 C1855 ) C582_=_C1857( C582 C1857 ) \nC605_=_C606( C605 C606 ) C605_=_C637( C605 C637 ) C605_=_C699( C605 C699 ) C605_=_C709( C605 C709 ) C605_=_C716( C605 C716 ) C605_=_C724( C605 C724 ) \nC605_=_C1567( C605 C1567 ) C605_=_C1581( C605 C1581 ) C605_=_C1623( C605 C1623 ) C605_=_C1627( C605 C1627 ) C605_=_C1634( C605 C1634 ) C605_=_C1642( C605 C1642 ) \nC605_=_C1767( C605 C1767 ) C605_=_C1773( C605 C1773 ) C605_=_C1855( C605 C1855 ) C605_=_C1856( C605 C1856 ) C606_=_C677( C606 C677 ) C606_=_C700( C606 C700 ) \nC606_=_C710( C606 C710 ) C606_=_C717( C606 C717 ) C606_=_C725( C606 C725 ) C606_=_C1360( C606 C1360 ) C606_=_C1377( C606 C1377 ) C606_=_C1568( C606 C1568 ) \nC606_=_C1582( C606 C1582 ) C606_=_C1624( C606 C1624 ) C606_=_C1628( C606 C1628 ) C606_=_C1635( C606 C1635 ) C606_=_C1643( C606 C1643 ) C606_=_C1768( C606 C1768 ) \nC606_=_C1774( C606 C1774 ) C606_=_C1855( C606 C1855 ) C606_=_C1857( C606 C1857 ) C637_=_C699( C637 C699 ) C637_=_C709( C637 C709 ) C637_=_C716( C637 C716 ) \nC637_=_C724( C637 C724 ) C637_=_C1567( C637 C1567 ) C637_=_C1581( C637 C1581 ) C637_=_C1623( C637 C1623 ) C637_=_C1627( C637 C1627 ) C637_=_C1634( C637 C1634 ) \nC637_=_C1642( C637 C1642 ) C637_=_C1767( C637 C1767 ) C637_=_C1773( C637 C1773 ) C637_=_C1855( C637 C1855 ) C637_=_C1856( C637 C1856 ) C677_=_C700( C677 C700 ) \nC677_=_C710( C677 C710 ) C677_=_C717( C677 C717 ) C677_=_C725( C677 C725 ) C677_=_C1360( C677 C1360 ) C677_=_C1377( C677 C1377 ) C677_=_C1568( C677 C1568 ) \nC677_=_C1582( C677 C1582 ) C677_=_C1624( C677</w:t>
      </w:r>
    </w:p>
    <w:p>
      <w:pPr>
        <w:pStyle w:val="PreformattedText"/>
        <w:bidi w:val="0"/>
        <w:spacing w:before="0" w:after="0"/>
        <w:jc w:val="left"/>
        <w:rPr/>
      </w:pPr>
      <w:r>
        <w:rPr/>
        <w:t xml:space="preserve"> </w:t>
      </w:r>
      <w:r>
        <w:rPr/>
        <w:t>C1624 ) C677_=_C1628( C677 C1628 ) C677_=_C1635( C677 C1635 ) C677_=_C1643( C677 C1643 ) C677_=_C1768( C677 C1768 ) \nC677_=_C1774( C677 C1774 ) C677_=_C1855( C677 C1855 ) C677_=_C1857( C677 C1857 ) C699_=_C700( C699 C700 ) C699_=_C709( C699 C709 ) C699_=_C716( C699 C716 ) \nC699_=_C724( C699 C724 ) C699_=_C1567( C699 C1567 ) C699_=_C1581( C699 C1581 ) C699_=_C1623( C699 C1623 ) C699_=_C1627( C699 C1627 ) C699_=_C1634( C699 C1634 ) \nC699_=_C1642( C699 C1642 ) C699_=_C1767( C699 C1767 ) C699_=_C1773( C699 C1773 ) C699_=_C1855( C699 C1855 ) C699_=_C1856( C699 C1856 ) C700_=_C710( C700 C710 ) \nC700_=_C717( C700 C717 ) C700_=_C725( C700 C725 ) C700_=_C1360( C700 C1360 ) C700_=_C1377( C700 C1377 ) C700_=_C1568( C700 C1568 ) C700_=_C1582( C700 C1582 ) \nC700_=_C1624( C700 C1624 ) C700_=_C1628( C700 C1628 ) C700_=_C1635( C700 C1635 ) C700_=_C1643( C700 C1643 ) C700_=_C1768( C700 C1768 ) C700_=_C1774( C700 C1774 ) \nC700_=_C1855( C700 C1855 ) C700_=_C1857( C700 C1857 ) C709_=_C710( C709 C710 ) C709_=_C716( C709 C716 ) C709_=_C724( C709 C724 ) C709_=_C1567( C709 C1567 ) \nC709_=_C1581( C709 C1581 ) C709_=_C1623( C709 C1623 ) C709_=_C1627( C709 C1627 ) C709_=_C1634( C709 C1634 ) C709_=_C1642( C709 C1642 ) C709_=_C1767( C709 C1767 ) \nC709_=_C1773( C709 C1773 ) C709_=_C1855( C709 C1855 ) C709_=_C1856( C709 C1856 ) C710_=_C717( C710 C717 ) C710_=_C725( C710 C725 ) C710_=_C1360( C710 C1360 ) \nC710_=_C1377( C710 C1377 ) C710_=_C1568( C710 C1568 ) C710_=_C1582( C710 C1582 ) C710_=_C1624( C710 C1624 ) C710_=_C1628( C710 C1628 ) C710_=_C1635( C710 C1635 ) \nC710_=_C1643( C710 C1643 ) C710_=_C1768( C710 C1768 ) C710_=_C1774( C710 C1774 ) C710_=_C1855( C710 C1855 ) C710_=_C1857( C710 C1857 ) C716_=_C717( C716 C717 ) \nC716_=_C724( C716 C724 ) C716_=_C1567( C716 C1567 ) C716_=_C1581( C716 C1581 ) C716_=_C1623( C716 C1623 ) C716_=_C1627( C716 C1627 ) C716_=_C1634( C716 C1634 ) \nC716_=_C1642( C716 C1642 ) C716_=_C1767( C716 C1767 ) C716_=_C1773( C716 C1773 ) C716_=_C1855( C716 C1855 ) C716_=_C1856( C716 C1856 ) C717_=_C725( C717 C725 ) \nC717_=_C1360( C717 C1360 ) C717_=_C1377( C717 C1377 ) C717_=_C1568( C717 C1568 ) C717_=_C1582( C717 C1582 ) C717_=_C1624( C717 C1624 ) C717_=_C1628( C717 C1628 ) \nC717_=_C1635( C717 C1635 ) C717_=_C1643( C717 C1643 ) C717_=_C1768( C717 C1768 ) C717_=_C1774( C717 C1774 ) C717_=_C1855( C717 C1855 ) C717_=_C1857( C717 C1857 ) \nC724_=_C725( C724 C725 ) C724_=_C1567( C724 C1567 ) C724_=_C1581( C724 C1581 ) C724_=_C1623( C724 C1623 ) C724_=_C1627( C724 C1627 ) C724_=_C1634( C724 C1634 ) \nC724_=_C1642( C724 C1642 ) C724_=_C1767( C724 C1767 ) C724_=_C1773( C724 C1773 ) C724_=_C1855( C724 C1855 ) C724_=_C1856( C724 C1856 ) C725_=_C1360( C725 C1360 ) \nC725_=_C1377( C725 C1377 ) C725_=_C1568( C725 C1568 ) C725_=_C1582( C725 C1582 ) C725_=_C1624( C725 C1624 ) C725_=_C1628( C725 C1628 ) C725_=_C1635( C725 C1635 ) \nC725_=_C1643( C725 C1643 ) C725_=_C1768( C725 C1768 ) C725_=_C1774( C725 C1774 ) C725_=_C1855( C725 C1855 ) C725_=_C1857( C725 C1857 ) C1360_=_C1377( C1360 C1377 ) \nC1360_=_C1568( C1360 C1568 ) C1360_=_C1582( C1360 C1582 ) C1360_=_C1624( C1360 C1624 ) C1360_=_C1628( C1360 C1628 ) C1360_=_C1635( C1360 C1635 ) C1360_=_C1643( C1360 C1643 ) \nC1360_=_C1768( C1360 C1768 ) C1360_=_C1774( C1360 C1774 ) C1360_=_C1855( C1360 C1855 ) C1360_=_C1857( C1360 C1857 ) C1377_=_C1568( C1377 C1568 ) C1377_=_C1582( C1377 C1582 ) \nC1377_=_C1624( C1377 C1624 ) C1377_=_C1628( C1377 C1628 ) C1377_=_C1635( C1377 C1635 ) C1377_=_C1643( C1377 C1643 ) C1377_=_C1768( C1377 C1768 ) C1377_=_C1774( C1377 C1774 ) \nC1377_=_C1855( C1377 C1855 ) C1377_=_C1857( C1377 C1857 ) C1567_=_C1568( C1567 C1568 ) C1567_=_C1581( C1567 C1581 ) C1567_=_C1623( C1567 C1623 ) C1567_=_C1627( C1567 C1627 ) \nC1567_=_C1634( C1567 C1634 ) C1567_=_C1642( C1567 C1642 ) C1567_=_C1767( C1567 C1767 ) C1567_=_C1773( C1567 C1773 ) C1567_=_C1855( C1567 C1855 ) C1567_=_C1856( C1567 C1856 ) \nC1568_=_C1582( C1568 C1582 ) C1568_=_C1624( C1568 C1624 ) C1568_=_C1628( C1568 C1628 ) C1568_=_C1635( C1568 C1635 ) C1568_=_C1643( C1568 C1643 ) C1568_=_C1768( C1568 C1768 ) \nC1568_=_C1774( C1568 C1774 ) C1568_=_C1855( C1568 C1855 ) C1568_=_C1857( C1568 C1857 ) C1581_=_C1582( C1581 C1582 ) C1581_=_C1623( C1581 C1623 ) C1581_=_C1627( C1581 C1627 ) \nC1581_=_C1634( C1581 C1634 ) C1581_=_C1642( C1581 C1642 ) C1581_=_C1767( C1581 C1767 ) C1581_=_C1773( C1581 C1773 ) C1581_=_C1855( C1581 C1855 ) C1581_=_C1856( C1581 C1856 ) \nC1582_=_C1624( C1582 C1624 ) C1582_=_C1628( C1582 C1628 ) C1582_=_C1635( C1582 C1635 ) C1582_=_C1643( C1582 C1643 ) C1582_=_C1768( C1582 C1768 ) C1582_=_C1774( C1582 C1774 ) \nC1582_=_C1855( C1582 C1855 ) C1582_=_C1857( C1582 C1857 ) C1623_=_C1624( C1623 C1624 ) C1623_=_C1627( C1623 C1627 ) C1623_=_C1634( C1623 C1634 ) C1623_=_C1642( C1623 C1642 ) \nC1623_=_C1767( C1623 C1767 ) C1623_=_C1773( C1623 C1773 ) C1623_=_C1855( C1623 C1855 ) C1623_=_C1856( C1623 C1856 ) C1624_=_C1628( C1624 C1628 ) C1624_=_C1635( C1624 C1635 ) \nC1624_=_C1643( C1624 C1643 ) C1624_=_C1768( C1624 C1768 ) C1624_=_C1774( C1624 C1774 ) C1624_=_C1855( C1624 C1855 ) C1624_=_C1857( C1624 C1857 ) C1627_=_C1628( C1627 C1628 ) \nC1627_=_C1634( C1627 C1634 ) C1627_=_C1642( C1627 C1642 ) C1627_=_C1767( C1627 C1767 ) C1627_=_C1773( C1627 C1773 ) C1627_=_C1855( C1627 C1855 ) C1627_=_C1856( C1627 C1856 ) \nC1628_=_C1635( C1628 C1635 ) C1628_=_C1643( C1628 C1643 ) C1628_=_C1768( C1628 C1768 ) C1628_=_C1774( C1628 C1774 ) C1628_=_C1855( C1628 C1855 ) C1628_=_C1857( C1628 C1857 ) \nC1634_=_C1635( C1634 C1635 ) C1634_=_C1642( C1634 C1642 ) C1634_=_C1767( C1634 C1767 ) C1634_=_C1773( C1634 C1773 ) C1634_=_C1855( C1634 C1855 ) C1634_=_C1856( C1634 C1856 ) \nC1635_=_C1643( C1635 C1643 ) C1635_=_C1768( C1635 C1768 ) C1635_=_C1774( C1635 C1774 ) C1635_=_C1855( C1635 C1855 ) C1635_=_C1857( C1635 C1857 ) C1642_=_C1643( C1642 C1643 ) \nC1642_=_C1767( C1642 C1767 ) C1642_=_C1773( C1642 C1773 ) C1642_=_C1855( C1642 C1855 ) C1642_=_C1856( C1642 C1856 ) C1643_=_C1768( C1643 C1768 ) C1643_=_C1774( C1643 C1774 ) \nC1643_=_C1855( C1643 C1855 ) C1643_=_C1857( C1643 C1857 ) C1767_=_C1768( C1767 C1768 ) C1767_=_C1773( C1767 C1773 ) C1767_=_C1855( C1767 C1855 ) C1767_=_C1856( C1767 C1856 ) \nC1768_=_C1774( C1768 C1774 ) C1768_=_C1855( C1768 C1855 ) C1768_=_C1857( C1768 C1857 ) C1773_=_C1774( C1773 C1774 ) C1773_=_C1855( C1773 C1855 ) C1773_=_C1856( C1773 C1856 ) \nC1774_=_C1855( C1774 C1855 ) C1774_=_C1857( C1774 C1857 ) C1855_=_C1856( C1855 C1856 ) C1855_=_C1857( C1855 C1857 ) "];259-&gt;280[label="34: C581 C582 C605 C606 C637 \nC677 C699 C700 C709 C710 C716 \nC717 C724 C725 C1360 C1377 C1567 \nC1568 C1581 C1582 C1623 C1624 C1627 \nC1628 C1634 C1635 C1642 C1643 C1767 \nC1768 C1773 C1774 C1856 C1857 \n287: C581_=_C582 ,C581_=_C605 ,C581_=_C637 ,C581_=_C699 ,C581_=_C709 ,\nC581_=_C716 ,C581_=_C724 ,C581_=_C1567 ,C581_=_C1581 ,C581_=_C1623 ,C581_=_C1627 ,\nC581_=_C1634 ,C581_=_C1642 ,C581_=_C1767 ,C581_=_C1773 ,C581_=_C1856 ,C582_=_C606 ,\nC582_=_C677 ,C582_=_C700 ,C582_=_C710 ,C582_=_C717 ,C582_=_C725 ,C582_=_C1360 ,\nC582_=_C1377 ,C582_=_C1568 ,C582_=_C1582 ,C582_=_C1624 ,C582_=_C1628 ,C582_=_C1635 ,\nC582_=_C1643 ,C582_=_C1768 ,C582_=_C1774 ,C582_=_C1857 ,C605_=_C606 ,C605_=_C637 ,\nC605_=_C699 ,C605_=_C709 ,C605_=_C716 ,C605_=_C724 ,C605_=_C1567 ,C605_=_C1581 ,\nC605_=_C1623 ,C605_=_C1627 ,C605_=_C1634 ,C605_=_C1642 ,C605_=_C1767 ,C605_=_C1773 ,\nC605_=_C1856 ,C606_=_C677 ,C606_=_C700 ,C606_=_C710 ,C606_=_C717 ,C606_=_C725 ,\nC606_=_C1360 ,C606_=_C1377 ,C606_=_C1568 ,C606_=_C1582 ,C606_=_C1624 ,C606_=_C1628 ,\nC606_=_C1635 ,C606_=_C1643 ,C606_=_C1768 ,C606_=_C1774 ,C606_=_C1857 ,C637_=_C699 ,\nC637_=_C709 ,C637_=_C716 ,C637_=_C724 ,C637_=_C1567 ,C637_=_C1581 ,C637_=_C1623 ,\nC637_=_C1627 ,C637_=_C1634 ,C637_=_C1642 ,C637_=_C1767 ,C637_=_C1773 ,C637_=_C1856 ,\nC677_=_C700 ,C677_=_C710 ,C677_=_C717 ,C677_=_C725 ,C677_=_C1360 ,C677_=_C1377 ,\nC677_=_C1568 ,C677_=_C1582 ,C677_=_C1624 ,C677_=_C1628 ,C677_=_C1635 ,C677_=_C1643 ,\nC677_=_C1768 ,C677_=_C1774 ,C677_=_C1857 ,C699_=_C700 ,C699_=_C709 ,C699_=_C716 ,\nC699_=_C724 ,C699_=_C1567 ,C699_=_C1581 ,C699_=_C1623 ,C699_=_C1627 ,C699_=_C1634 ,\nC699_=_C1642 ,C699_=_C1767 ,C699_=_C1773 ,C699_=_C1856 ,C700_=_C710 ,C700_=_C717 ,\nC700_=_C725 ,C700_=_C1360 ,C700_=_C1377 ,C700_=_C1568 ,C700_=_C1582 ,C700_=_C1624 ,\nC700_=_C1628 ,C700_=_C1635 ,C700_=_C1643 ,C700_=_C1768 ,C700_=_C1774 ,C700_=_C1857 ,\nC709_=_C710 ,C709_=_C716 ,C709_=_C724 ,C709_=_C1567 ,C709_=_C1581 ,C709_=_C1623 ,\nC709_=_C1627 ,C709_=_C1634 ,C709_=_C1642 ,C709_=_C1767 ,C709_=_C1773 ,C709_=_C1856 ,\nC710_=_C717 ,C710_=_C725 ,C710_=_C1360 ,C710_=_C1377 ,C710_=_C1568 ,C710_=_C1582 ,\nC710_=_C1624 ,C710_=_C1628 ,C710_=_C1635 ,C710_=_C1643 ,C710_=_C1768 ,C710_=_C1774 ,\nC710_=_C1857 ,C716_=_C717 ,C716_=_C724 ,C716_=_C1567 ,C716_=_C1581 ,C716_=_C1623 ,\nC716_=_C1627 ,C716_=_C1634 ,C716_=_C1642 ,C716_=_C1767 ,C716_=_C1773 ,C716_=_C1856 ,\nC717_=_C725 ,C717_=_C1360 ,C717_=_C1377 ,C717_=_C1568 ,C717_=_C1582 ,C717_=_C1624 ,\nC717_=_C1628 ,C717_=_C1635 ,C717_=_C1643 ,C717_=_C1768 ,C717_=_C1774 ,C717_=_C1857 ,\nC724_=_C725 ,C724_=_C1567 ,C724_=_C1581 ,C724_=_C1623 ,C724_=_C1627 ,C724_=_C1634 ,\nC724_=_C1642 ,C724_=_C1767 ,C724_=_C1773 ,C724_=_C1856 ,C725_=_C1360 ,C725_=_C1377 ,\nC725_=_C1568 ,C725_=_C1582 ,C725_=_C1624 ,C725_=_C1628 ,C725_=_C1635 ,C725_=_C1643 ,\nC725_=_C1768 ,C725_=_C1774 ,C725_=_C1857 ,C1360_=_C1377 ,C1360_=_C1568 ,C1360_=_C1582 ,\nC1360_=_C1624 ,C1360_=_C1628 ,C1360_=_C1635 ,C1360_=_C1643 ,C1360_=_C1768 ,C1360_=_C1774 ,\nC1360_=_C1857 ,C1377_=_C1568 ,C1377_=_C1582 ,C1377_=_C1624 ,C1377_=_C1628 ,C1377_=_C1635 ,\nC1377_=_C1643 ,C1377_=_C1768 ,C1377_=_C1774 ,C1377_=_C1857 ,C1567_=_C1568 ,C1567_=_C1581 ,\nC1567_=_C1623 ,C1567_=_C1627 ,C1567_=_C1634 ,C1567_=_C1642 ,C1567_=_C1767 ,C1567_=_C1773 ,\nC1567_=_C1856 ,C1568_=_C1582 ,C1568_=_C1624 ,C1568_=_C1628 ,C1568_=_C1635 ,C1568_=_C1643 ,\nC1568_=_C1768 ,C1568_=_C1774</w:t>
      </w:r>
    </w:p>
    <w:p>
      <w:pPr>
        <w:pStyle w:val="PreformattedText"/>
        <w:bidi w:val="0"/>
        <w:spacing w:before="0" w:after="0"/>
        <w:jc w:val="left"/>
        <w:rPr/>
      </w:pPr>
      <w:r>
        <w:rPr/>
        <w:t xml:space="preserve"> </w:t>
      </w:r>
      <w:r>
        <w:rPr/>
        <w:t>,C1568_=_C1857 ,C1581_=_C1582 ,C1581_=_C1623 ,C1581_=_C1627 ,\nC1581_=_C1634 ,C1581_=_C1642 ,C1581_=_C1767 ,C1581_=_C1773 ,C1581_=_C1856 ,C1582_=_C1624 ,\nC1582_=_C1628 ,C1582_=_C1635 ,C1582_=_C1643 ,C1582_=_C1768 ,C1582_=_C1774 ,C1582_=_C1857 ,\nC1623_=_C1624 ,C1623_=_C1627 ,C1623_=_C1634 ,C1623_=_C1642 ,C1623_=_C1767 ,C1623_=_C1773 ,\nC1623_=_C1856 ,C1624_=_C1628 ,C1624_=_C1635 ,C1624_=_C1643 ,C1624_=_C1768 ,C1624_=_C1774 ,\nC1624_=_C1857 ,C1627_=_C1628 ,C1627_=_C1634 ,C1627_=_C1642 ,C1627_=_C1767 ,C1627_=_C1773 ,\nC1627_=_C1856 ,C1628_=_C1635 ,C1628_=_C1643 ,C1628_=_C1768 ,C1628_=_C1774 ,C1628_=_C1857 ,\nC1634_=_C1635 ,C1634_=_C1642 ,C1634_=_C1767 ,C1634_=_C1773 ,C1634_=_C1856 ,C1635_=_C1643 ,\nC1635_=_C1768 ,C1635_=_C1774 ,C1635_=_C1857 ,C1642_=_C1643 ,C1642_=_C1767 ,C1642_=_C1773 ,\nC1642_=_C1856 ,C1643_=_C1768 ,C1643_=_C1774 ,C1643_=_C1857 ,C1767_=_C1768 ,C1767_=_C1773 ,\nC1767_=_C1856 ,C1768_=_C1774 ,C1768_=_C1857 ,C1773_=_C1774 ,C1773_=_C1856 ,C1774_=_C1857 ,"];281[shape=box, label="id:281 level: 7\n49: C549 C584 C598 C645 C697 \nC699 C700 C701 C702 C705 C706 \nC707 C709 C710 C711 C712 C714 \nC716 C717 C718 C719 C720 C721 \nC722 C724 C725 C726 C727 C740 \nC816 C817 C830 C831 C1204 C1341 \nC1562 C1576 C1589 C1595 C1622 C1627 \nC1628 C1629 C1630 C1636 C1637 C1644 \nC1645 C2346 \n264: C549_=_C702( C549 C702 ) C549_=_C712( C549 C712 ) C549_=_C719( C549 C719 ) C549_=_C727( C549 C727 ) C549_=_C740( C549 C740 ) \nC549_=_C817( C549 C817 ) C549_=_C831( C549 C831 ) C549_=_C1637( C549 C1637 ) C549_=_C1645( C549 C1645 ) C549_=_C2346( C549 C2346 ) C584_=_C645( C584 C645 ) \nC584_=_C701( C584 C701 ) C584_=_C711( C584 C711 ) C584_=_C718( C584 C718 ) C584_=_C726( C584 C726 ) C584_=_C816( C584 C816 ) C584_=_C830( C584 C830 ) \nC584_=_C1204( C584 C1204 ) C584_=_C1341( C584 C1341 ) C584_=_C1636( C584 C1636 ) C584_=_C1644( C584 C1644 ) C598_=_C1562( C598 C1562 ) C598_=_C1576( C598 C1576 ) \nC598_=_C1589( C598 C1589 ) C598_=_C1595( C598 C1595 ) C598_=_C1622( C598 C1622 ) C598_=_C1627( C598 C1627 ) C598_=_C1628( C598 C1628 ) C598_=_C1629( C598 C1629 ) \nC598_=_C1630( C598 C1630 ) C645_=_C701( C645 C701 ) C645_=_C711( C645 C711 ) C645_=_C718( C645 C718 ) C645_=_C726( C645 C726 ) C645_=_C816( C645 C816 ) \nC645_=_C830( C645 C830 ) C645_=_C1204( C645 C1204 ) C645_=_C1341( C645 C1341 ) C645_=_C1636( C645 C1636 ) C645_=_C1644( C645 C1644 ) C697_=_C699( C697 C699 ) \nC697_=_C700( C697 C700 ) C697_=_C701( C697 C701 ) C697_=_C702( C697 C702 ) C697_=_C707( C697 C707 ) C697_=_C714( C697 C714 ) C697_=_C722( C697 C722 ) \nC697_=_C1622( C697 C1622 ) C699_=_C700( C699 C700 ) C699_=_C701( C699 C701 ) C699_=_C702( C699 C702 ) C699_=_C709( C699 C709 ) C699_=_C716( C699 C716 ) \nC699_=_C724( C699 C724 ) C699_=_C1627( C699 C1627 ) C700_=_C701( C700 C701 ) C700_=_C702( C700 C702 ) C700_=_C710( C700 C710 ) C700_=_C717( C700 C717 ) \nC700_=_C725( C700 C725 ) C700_=_C1628( C700 C1628 ) C701_=_C702( C701 C702 ) C701_=_C711( C701 C711 ) C701_=_C718( C701 C718 ) C701_=_C726( C701 C726 ) \nC701_=_C816( C701 C816 ) C701_=_C830( C701 C830 ) C701_=_C1204( C701 C1204 ) C701_=_C1341( C701 C1341 ) C701_=_C1636( C701 C1636 ) C701_=_C1644( C701 C1644 ) \nC702_=_C712( C702 C712 ) C702_=_C719( C702 C719 ) C702_=_C727( C702 C727 ) C702_=_C740( C702 C740 ) C702_=_C817( C702 C817 ) C702_=_C831( C702 C831 ) \nC702_=_C1637( C702 C1637 ) C702_=_C1645( C702 C1645 ) C702_=_C2346( C702 C2346 ) C705_=_C706( C705 C706 ) C705_=_C707( C705 C707 ) C705_=_C709( C705 C709 ) \nC705_=_C710( C705 C710 ) C705_=_C711( C705 C711 ) C705_=_C712( C705 C712 ) C705_=_C720( C705 C720 ) C706_=_C707( C706 C707 ) C706_=_C709( C706 C709 ) \nC706_=_C710( C706 C710 ) C706_=_C711( C706 C711 ) C706_=_C712( C706 C712 ) C706_=_C721( C706 C721 ) C707_=_C709( C707 C709 ) C707_=_C710( C707 C710 ) \nC707_=_C711( C707 C711 ) C707_=_C712( C707 C712 ) C707_=_C714( C707 C714 ) C707_=_C722( C707 C722 ) C707_=_C1622( C707 C1622 ) C709_=_C710( C709 C710 ) \nC709_=_C711( C709 C711 ) C709_=_C712( C709 C712 ) C709_=_C716( C709 C716 ) C709_=_C724( C709 C724 ) C709_=_C1627( C709 C1627 ) C710_=_C711( C710 C711 ) \nC710_=_C712( C710 C712 ) C710_=_C717( C710 C717 ) C710_=_C725( C710 C725 ) C710_=_C1628( C710 C1628 ) C711_=_C712( C711 C712 ) C711_=_C718( C711 C718 ) \nC711_=_C726( C711 C726 ) C711_=_C816( C711 C816 ) C711_=_C830( C711 C830 ) C711_=_C1204( C711 C1204 ) C711_=_C1341( C711 C1341 ) C711_=_C1636( C711 C1636 ) \nC711_=_C1644( C711 C1644 ) C712_=_C719( C712 C719 ) C712_=_C727( C712 C727 ) C712_=_C740( C712 C740 ) C712_=_C817( C712 C817 ) C712_=_C831( C712 C831 ) \nC712_=_C1637( C712 C1637 ) C712_=_C1645( C712 C1645 ) C712_=_C2346( C712 C2346 ) C714_=_C716( C714 C716 ) C714_=_C717( C714 C717 ) C714_=_C718( C714 C718 ) \nC714_=_C719( C714 C719 ) C714_=_C722( C714 C722 ) C714_=_C1622( C714 C1622 ) C716_=_C717( C716 C717 ) C716_=_C718( C716 C718 ) C716_=_C719( C716 C719 ) \nC716_=_C724( C716 C724 ) C716_=_C1627( C716 C1627 ) C717_=_C718( C717 C718 ) C717_=_C719( C717 C719 ) C717_=_C725( C717 C725 ) C717_=_C1628( C717 C1628 ) \nC718_=_C719( C718 C719 ) C718_=_C726( C718 C726 ) C718_=_C816( C718 C816 ) C718_=_C830( C718 C830 ) C718_=_C1204( C718 C1204 ) C718_=_C1341( C718 C1341 ) \nC718_=_C1636( C718 C1636 ) C718_=_C1644( C718 C1644 ) C719_=_C727( C719 C727 ) C719_=_C740( C719 C740 ) C719_=_C817( C719 C817 ) C719_=_C831( C719 C831 ) \nC719_=_C1637( C719 C1637 ) C719_=_C1645( C719 C1645 ) C719_=_C2346( C719 C2346 ) C720_=_C721( C720 C721 ) C720_=_C722( C720 C722 ) C720_=_C724( C720 C724 ) \nC720_=_C725( C720 C725 ) C720_=_C726( C720 C726 ) C720_=_C727( C720 C727 ) C721_=_C722( C721 C722 ) C721_=_C724( C721 C724 ) C721_=_C725( C721 C725 ) \nC721_=_C726( C721 C726 ) C721_=_C727( C721 C727 ) C722_=_C724( C722 C724 ) C722_=_C725( C722 C725 ) C722_=_C726( C722 C726 ) C722_=_C727( C722 C727 ) \nC722_=_C1622( C722 C1622 ) C724_=_C725( C724 C725 ) C724_=_C726( C724 C726 ) C724_=_C727( C724 C727 ) C724_=_C1627( C724 C1627 ) C725_=_C726( C725 C726 ) \nC725_=_C727( C725 C727 ) C725_=_C1628( C725 C1628 ) C726_=_C727( C726 C727 ) C726_=_C816( C726 C816 ) C726_=_C830( C726 C830 ) C726_=_C1204( C726 C1204 ) \nC726_=_C1341( C726 C1341 ) C726_=_C1636( C726 C1636 ) C726_=_C1644( C726 C1644 ) C727_=_C740( C727 C740 ) C727_=_C817( C727 C817 ) C727_=_C831( C727 C831 ) \nC727_=_C1637( C727 C1637 ) C727_=_C1645( C727 C1645 ) C727_=_C2346( C727 C2346 ) C740_=_C817( C740 C817 ) C740_=_C831( C740 C831 ) C740_=_C1637( C740 C1637 ) \nC740_=_C1645( C740 C1645 ) C740_=_C2346( C740 C2346 ) C816_=_C817( C816 C817 ) C816_=_C830( C816 C830 ) C816_=_C1204( C816 C1204 ) C816_=_C1341( C816 C1341 ) \nC816_=_C1636( C816 C1636 ) C816_=_C1644( C816 C1644 ) C817_=_C831( C817 C831 ) C817_=_C1637( C817 C1637 ) C817_=_C1645( C817 C1645 ) C817_=_C2346( C817 C2346 ) \nC830_=_C831( C830 C831 ) C830_=_C1204( C830 C1204 ) C830_=_C1341( C830 C1341 ) C830_=_C1636( C830 C1636 ) C830_=_C1644( C830 C1644 ) C831_=_C1637( C831 C1637 ) \nC831_=_C1645( C831 C1645 ) C831_=_C2346( C831 C2346 ) C1204_=_C1341( C1204 C1341 ) C1204_=_C1636( C1204 C1636 ) C1204_=_C1644( C1204 C1644 ) C1341_=_C1636( C1341 C1636 ) \nC1341_=_C1644( C1341 C1644 ) C1562_=_C1576( C1562 C1576 ) C1562_=_C1589( C1562 C1589 ) C1562_=_C1595( C1562 C1595 ) C1562_=_C1622( C1562 C1622 ) C1562_=_C1627( C1562 C1627 ) \nC1562_=_C1628( C1562 C1628 ) C1562_=_C1629( C1562 C1629 ) C1562_=_C1630( C1562 C1630 ) C1576_=_C1589( C1576 C1589 ) C1576_=_C1595( C1576 C1595 ) C1576_=_C1622( C1576 C1622 ) \nC1576_=_C1627( C1576 C1627 ) C1576_=_C1628( C1576 C1628 ) C1576_=_C1629( C1576 C1629 ) C1576_=_C1630( C1576 C1630 ) C1589_=_C1595( C1589 C1595 ) C1589_=_C1622( C1589 C1622 ) \nC1589_=_C1627( C1589 C1627 ) C1589_=_C1628( C1589 C1628 ) C1589_=_C1629( C1589 C1629 ) C1589_=_C1630( C1589 C1630 ) C1595_=_C1622( C1595 C1622 ) C1595_=_C1627( C1595 C1627 ) \nC1595_=_C1628( C1595 C1628 ) C1595_=_C1629( C1595 C1629 ) C1595_=_C1630( C1595 C1630 ) C1622_=_C1627( C1622 C1627 ) C1622_=_C1628( C1622 C1628 ) C1622_=_C1629( C1622 C1629 ) \nC1622_=_C1630( C1622 C1630 ) C1627_=_C1628( C1627 C1628 ) C1627_=_C1629( C1627 C1629 ) C1627_=_C1630( C1627 C1630 ) C1628_=_C1629( C1628 C1629 ) C1628_=_C1630( C1628 C1630 ) \nC1629_=_C1630( C1629 C1630 ) C1636_=_C1637( C1636 C1637 ) C1636_=_C1644( C1636 C1644 ) C1637_=_C1645( C1637 C1645 ) C1637_=_C2346( C1637 C2346 ) C1644_=_C1645( C1644 C1645 ) \nC1645_=_C2346( C1645 C2346 ) "];259-&gt;281[label="41: C549 C584 C598 C645 C697 \nC699 C700 C705 C706 C707 C709 \nC710 C714 C716 C717 C720 C721 \nC722 C724 C725 C740 C816 C817 \nC830 C831 C1204 C1341 C1562 C1576 \nC1589 C1595 C1622 C1627 C1628 C1629 \nC1630 C1636 C1637 C1644 C1645 C2346 \n156: C549_=_C740 ,C549_=_C817 ,C549_=_C831 ,C549_=_C1637 ,C549_=_C1645 ,\nC549_=_C2346 ,C584_=_C645 ,C584_=_C816 ,C584_=_C830 ,C584_=_C1204 ,C584_=_C1341 ,\nC584_=_C1636 ,C584_=_C1644 ,C598_=_C1562 ,C598_=_C1576 ,C598_=_C1589 ,C598_=_C1595 ,\nC598_=_C1622 ,C598_=_C1627 ,C598_=_C1628 ,C598_=_C1629 ,C598_=_C1630 ,C645_=_C816 ,\nC645_=_C830 ,C645_=_C1204 ,C645_=_C1341 ,C645_=_C1636 ,C645_=_C1644 ,C697_=_C699 ,\nC697_=_C700 ,C697_=_C707 ,C697_=_C714 ,C697_=_C722 ,C697_=_C1622 ,C699_=_C700 ,\nC699_=_C709 ,C699_=_C716 ,C699_=_C724 ,C699_=_C1627 ,C700_=_C710 ,C700_=_C717 ,\nC700_=_C725 ,C700_=_C1628 ,C705_=_C706 ,C705_=_C707 ,C705_=_C709 ,C705_=_C710 ,\nC705_=_C720 ,C706_=_C707 ,C706_=_C709 ,C706_=_C710 ,C706_=_C721 ,C707_=_C709 ,\nC707_=_C710 ,C707_=_C714 ,C707_=_C722 ,C707_=_C1622 ,C709_=_C710 ,C709_=_C716 ,\nC709_=_C724 ,C709_=_C1627 ,C710_=_C717 ,C710_=_C725 ,C710_=_C1628 ,C714_=_C716 ,\nC714_=_C717 ,C714_=_C722 ,C714_=_C1622 ,C716_=_C717 ,C716_=_C724 ,C716_=_C1627 ,\nC717_=_C725 ,C717_=_C1628 ,C720_=_C721 ,C720_=_C722 ,C720_=_C724 ,C720_=_C725 ,\nC721_=_C722 ,C721_=_C724 ,C721_=_C725 ,C722_=_C724 ,C722_=_C725 ,C722_=_C1622 ,\nC724_=_C725 ,C724_=_C1627 ,C725_=_C1628 ,C740_=_C817 ,C740_=_C831 ,C740_=_C1637 ,\nC740_=_C1645 ,C740_=_C2346 ,C816_=_C817 ,C816_=_C830 ,C816_=_C1204 ,C816_=_C1341</w:t>
      </w:r>
    </w:p>
    <w:p>
      <w:pPr>
        <w:pStyle w:val="PreformattedText"/>
        <w:bidi w:val="0"/>
        <w:spacing w:before="0" w:after="0"/>
        <w:jc w:val="left"/>
        <w:rPr/>
      </w:pPr>
      <w:r>
        <w:rPr/>
        <w:t xml:space="preserve"> </w:t>
      </w:r>
      <w:r>
        <w:rPr/>
        <w:t>,\nC816_=_C1636 ,C816_=_C1644 ,C817_=_C831 ,C817_=_C1637 ,C817_=_C1645 ,C817_=_C2346 ,\nC830_=_C831 ,C830_=_C1204 ,C830_=_C1341 ,C830_=_C1636 ,C830_=_C1644 ,C831_=_C1637 ,\nC831_=_C1645 ,C831_=_C2346 ,C1204_=_C1341 ,C1204_=_C1636 ,C1204_=_C1644 ,C1341_=_C1636 ,\nC1341_=_C1644 ,C1562_=_C1576 ,C1562_=_C1589 ,C1562_=_C1595 ,C1562_=_C1622 ,C1562_=_C1627 ,\nC1562_=_C1628 ,C1562_=_C1629 ,C1562_=_C1630 ,C1576_=_C1589 ,C1576_=_C1595 ,C1576_=_C1622 ,\nC1576_=_C1627 ,C1576_=_C1628 ,C1576_=_C1629 ,C1576_=_C1630 ,C1589_=_C1595 ,C1589_=_C1622 ,\nC1589_=_C1627 ,C1589_=_C1628 ,C1589_=_C1629 ,C1589_=_C1630 ,C1595_=_C1622 ,C1595_=_C1627 ,\nC1595_=_C1628 ,C1595_=_C1629 ,C1595_=_C1630 ,C1622_=_C1627 ,C1622_=_C1628 ,C1622_=_C1629 ,\nC1622_=_C1630 ,C1627_=_C1628 ,C1627_=_C1629 ,C1627_=_C1630 ,C1628_=_C1629 ,C1628_=_C1630 ,\nC1629_=_C1630 ,C1636_=_C1637 ,C1636_=_C1644 ,C1637_=_C1645 ,C1637_=_C2346 ,C1644_=_C1645 ,\nC1645_=_C2346 ,"];282[shape=box, label="id:282 level: 7\n30: C109 C541 C577 C578 C601 \nC602 C632 C672 C1350 C1565 C1566 \nC1579 C1580 C1632 C1633 C1640 C1641 \nC1764 C1765 C1766 C1767 C1768 C1769 \nC1770 C1771 C1772 C1773 C1774 C1775 \nC1776 \n237: C109_=_C541( C109 C541 ) C109_=_C577( C109 C577 ) C109_=_C601( C109 C601 ) C109_=_C672( C109 C672 ) C109_=_C1565( C109 C1565 ) \nC109_=_C1579( C109 C1579 ) C109_=_C1632( C109 C1632 ) C109_=_C1640( C109 C1640 ) C109_=_C1764( C109 C1764 ) C109_=_C1765( C109 C1765 ) C109_=_C1766( C109 C1766 ) \nC109_=_C1767( C109 C1767 ) C109_=_C1768( C109 C1768 ) C109_=_C1769( C109 C1769 ) C109_=_C1770( C109 C1770 ) C541_=_C577( C541 C577 ) C541_=_C601( C541 C601 ) \nC541_=_C672( C541 C672 ) C541_=_C1565( C541 C1565 ) C541_=_C1579( C541 C1579 ) C541_=_C1632( C541 C1632 ) C541_=_C1640( C541 C1640 ) C541_=_C1764( C541 C1764 ) \nC541_=_C1765( C541 C1765 ) C541_=_C1766( C541 C1766 ) C541_=_C1767( C541 C1767 ) C541_=_C1768( C541 C1768 ) C541_=_C1769( C541 C1769 ) C541_=_C1770( C541 C1770 ) \nC577_=_C578( C577 C578 ) C577_=_C601( C577 C601 ) C577_=_C672( C577 C672 ) C577_=_C1565( C577 C1565 ) C577_=_C1579( C577 C1579 ) C577_=_C1632( C577 C1632 ) \nC577_=_C1640( C577 C1640 ) C577_=_C1764( C577 C1764 ) C577_=_C1765( C577 C1765 ) C577_=_C1766( C577 C1766 ) C577_=_C1767( C577 C1767 ) C577_=_C1768( C577 C1768 ) \nC577_=_C1769( C577 C1769 ) C577_=_C1770( C577 C1770 ) C578_=_C602( C578 C602 ) C578_=_C632( C578 C632 ) C578_=_C1350( C578 C1350 ) C578_=_C1566( C578 C1566 ) \nC578_=_C1580( C578 C1580 ) C578_=_C1633( C578 C1633 ) C578_=_C1641( C578 C1641 ) C578_=_C1764( C578 C1764 ) C578_=_C1771( C578 C1771 ) C578_=_C1772( C578 C1772 ) \nC578_=_C1773( C578 C1773 ) C578_=_C1774( C578 C1774 ) C578_=_C1775( C578 C1775 ) C578_=_C1776( C578 C1776 ) C601_=_C602( C601 C602 ) C601_=_C672( C601 C672 ) \nC601_=_C1565( C601 C1565 ) C601_=_C1579( C601 C1579 ) C601_=_C1632( C601 C1632 ) C601_=_C1640( C601 C1640 ) C601_=_C1764( C601 C1764 ) C601_=_C1765( C601 C1765 ) \nC601_=_C1766( C601 C1766 ) C601_=_C1767( C601 C1767 ) C601_=_C1768( C601 C1768 ) C601_=_C1769( C601 C1769 ) C601_=_C1770( C601 C1770 ) C602_=_C632( C602 C632 ) \nC602_=_C1350( C602 C1350 ) C602_=_C1566( C602 C1566 ) C602_=_C1580( C602 C1580 ) C602_=_C1633( C602 C1633 ) C602_=_C1641( C602 C1641 ) C602_=_C1764( C602 C1764 ) \nC602_=_C1771( C602 C1771 ) C602_=_C1772( C602 C1772 ) C602_=_C1773( C602 C1773 ) C602_=_C1774( C602 C1774 ) C602_=_C1775( C602 C1775 ) C602_=_C1776( C602 C1776 ) \nC632_=_C1350( C632 C1350 ) C632_=_C1566( C632 C1566 ) C632_=_C1580( C632 C1580 ) C632_=_C1633( C632 C1633 ) C632_=_C1641( C632 C1641 ) C632_=_C1764( C632 C1764 ) \nC632_=_C1771( C632 C1771 ) C632_=_C1772( C632 C1772 ) C632_=_C1773( C632 C1773 ) C632_=_C1774( C632 C1774 ) C632_=_C1775( C632 C1775 ) C632_=_C1776( C632 C1776 ) \nC672_=_C1565( C672 C1565 ) C672_=_C1579( C672 C1579 ) C672_=_C1632( C672 C1632 ) C672_=_C1640( C672 C1640 ) C672_=_C1764( C672 C1764 ) C672_=_C1765( C672 C1765 ) \nC672_=_C1766( C672 C1766 ) C672_=_C1767( C672 C1767 ) C672_=_C1768( C672 C1768 ) C672_=_C1769( C672 C1769 ) C672_=_C1770( C672 C1770 ) C1350_=_C1566( C1350 C1566 ) \nC1350_=_C1580( C1350 C1580 ) C1350_=_C1633( C1350 C1633 ) C1350_=_C1641( C1350 C1641 ) C1350_=_C1764( C1350 C1764 ) C1350_=_C1771( C1350 C1771 ) C1350_=_C1772( C1350 C1772 ) \nC1350_=_C1773( C1350 C1773 ) C1350_=_C1774( C1350 C1774 ) C1350_=_C1775( C1350 C1775 ) C1350_=_C1776( C1350 C1776 ) C1565_=_C1566( C1565 C1566 ) C1565_=_C1579( C1565 C1579 ) \nC1565_=_C1632( C1565 C1632 ) C1565_=_C1640( C1565 C1640 ) C1565_=_C1764( C1565 C1764 ) C1565_=_C1765( C1565 C1765 ) C1565_=_C1766( C1565 C1766 ) C1565_=_C1767( C1565 C1767 ) \nC1565_=_C1768( C1565 C1768 ) C1565_=_C1769( C1565 C1769 ) C1565_=_C1770( C1565 C1770 ) C1566_=_C1580( C1566 C1580 ) C1566_=_C1633( C1566 C1633 ) C1566_=_C1641( C1566 C1641 ) \nC1566_=_C1764( C1566 C1764 ) C1566_=_C1771( C1566 C1771 ) C1566_=_C1772( C1566 C1772 ) C1566_=_C1773( C1566 C1773 ) C1566_=_C1774( C1566 C1774 ) C1566_=_C1775( C1566 C1775 ) \nC1566_=_C1776( C1566 C1776 ) C1579_=_C1580( C1579 C1580 ) C1579_=_C1632( C1579 C1632 ) C1579_=_C1640( C1579 C1640 ) C1579_=_C1764( C1579 C1764 ) C1579_=_C1765( C1579 C1765 ) \nC1579_=_C1766( C1579 C1766 ) C1579_=_C1767( C1579 C1767 ) C1579_=_C1768( C1579 C1768 ) C1579_=_C1769( C1579 C1769 ) C1579_=_C1770( C1579 C1770 ) C1580_=_C1633( C1580 C1633 ) \nC1580_=_C1641( C1580 C1641 ) C1580_=_C1764( C1580 C1764 ) C1580_=_C1771( C1580 C1771 ) C1580_=_C1772( C1580 C1772 ) C1580_=_C1773( C1580 C1773 ) C1580_=_C1774( C1580 C1774 ) \nC1580_=_C1775( C1580 C1775 ) C1580_=_C1776( C1580 C1776 ) C1632_=_C1633( C1632 C1633 ) C1632_=_C1640( C1632 C1640 ) C1632_=_C1764( C1632 C1764 ) C1632_=_C1765( C1632 C1765 ) \nC1632_=_C1766( C1632 C1766 ) C1632_=_C1767( C1632 C1767 ) C1632_=_C1768( C1632 C1768 ) C1632_=_C1769( C1632 C1769 ) C1632_=_C1770( C1632 C1770 ) C1633_=_C1641( C1633 C1641 ) \nC1633_=_C1764( C1633 C1764 ) C1633_=_C1771( C1633 C1771 ) C1633_=_C1772( C1633 C1772 ) C1633_=_C1773( C1633 C1773 ) C1633_=_C1774( C1633 C1774 ) C1633_=_C1775( C1633 C1775 ) \nC1633_=_C1776( C1633 C1776 ) C1640_=_C1641( C1640 C1641 ) C1640_=_C1764( C1640 C1764 ) C1640_=_C1765( C1640 C1765 ) C1640_=_C1766( C1640 C1766 ) C1640_=_C1767( C1640 C1767 ) \nC1640_=_C1768( C1640 C1768 ) C1640_=_C1769( C1640 C1769 ) C1640_=_C1770( C1640 C1770 ) C1641_=_C1764( C1641 C1764 ) C1641_=_C1771( C1641 C1771 ) C1641_=_C1772( C1641 C1772 ) \nC1641_=_C1773( C1641 C1773 ) C1641_=_C1774( C1641 C1774 ) C1641_=_C1775( C1641 C1775 ) C1641_=_C1776( C1641 C1776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5_=_C1766( C1765 C1766 ) C1765_=_C1767( C1765 C1767 ) \nC1765_=_C1768( C1765 C1768 ) C1765_=_C1769( C1765 C1769 ) C1765_=_C1770( C1765 C1770 ) C1765_=_C1771( C1765 C1771 ) C1766_=_C1767( C1766 C1767 ) C1766_=_C1768( C1766 C1768 ) \nC1766_=_C1769( C1766 C1769 ) C1766_=_C1770( C1766 C1770 ) C1766_=_C1772( C1766 C1772 ) C1767_=_C1768( C1767 C1768 ) C1767_=_C1769( C1767 C1769 ) C1767_=_C1770( C1767 C1770 ) \nC1767_=_C1773( C1767 C1773 ) C1768_=_C1769( C1768 C1769 ) C1768_=_C1770( C1768 C1770 ) C1768_=_C1774( C1768 C1774 ) C1769_=_C1770( C1769 C1770 ) C1769_=_C1775( C1769 C1775 ) \nC1770_=_C1776( C1770 C1776 ) C1771_=_C1772( C1771 C1772 ) C1771_=_C1773( C1771 C1773 ) C1771_=_C1774( C1771 C1774 ) C1771_=_C1775( C1771 C1775 ) C1771_=_C1776( C1771 C1776 ) \nC1772_=_C1773( C1772 C1773 ) C1772_=_C1774( C1772 C1774 ) C1772_=_C1775( C1772 C1775 ) C1772_=_C1776( C1772 C1776 ) C1773_=_C1774( C1773 C1774 ) C1773_=_C1775( C1773 C1775 ) \nC1773_=_C1776( C1773 C1776 ) C1774_=_C1775( C1774 C1775 ) C1774_=_C1776( C1774 C1776 ) C1775_=_C1776( C1775 C1776 ) "];260-&gt;282[label="29: C109 C541 C577 C578 C601 \nC602 C632 C672 C1350 C1565 C1566 \nC1579 C1580 C1632 C1633 C1640 C1641 \nC1765 C1766 C1767 C1768 C1769 C1770 \nC1771 C1772 C1773 C1774 C1775 C1776 \n208: C109_=_C541 ,C109_=_C577 ,C109_=_C601 ,C109_=_C672 ,C109_=_C1565 ,\nC109_=_C1579 ,C109_=_C1632 ,C109_=_C1640 ,C109_=_C1765 ,C109_=_C1766 ,C109_=_C1767 ,\nC109_=_C1768 ,C109_=_C1769 ,C109_=_C1770 ,C541_=_C577 ,C541_=_C601 ,C541_=_C672 ,\nC541_=_C1565 ,C541_=_C1579 ,C541_=_C1632 ,C541_=_C1640 ,C541_=_C1765 ,C541_=_C1766 ,\nC541_=_C1767 ,C541_=_C1768 ,C541_=_C1769 ,C541_=_C1770 ,C577_=_C578 ,C577_=_C601 ,\nC577_=_C672 ,C577_=_C1565 ,C577_=_C1579 ,C577_=_C1632 ,C577_=_C1640 ,C577_=_C1765 ,\nC577_=_C1766 ,C577_=_C1767 ,C577_=_C1768 ,C577_=_C1769 ,C577_=_C1770 ,C578_=_C602 ,\nC578_=_C632 ,C578_=_C1350 ,C578_=_C1566 ,C578_=_C1580 ,C578_=_C1633 ,C578_=_C1641 ,\nC578_=_C1771 ,C578_=_C1772 ,C578_=_C1773 ,C578_=_C1774 ,C578_=_C1775 ,C578_=_C1776 ,\nC601_=_C602 ,C601_=_C672 ,C601_=_C1565 ,C601_=_C1579 ,C601_=_C1632 ,C601_=_C1640 ,\nC601_=_C1765 ,C601_=_C1766 ,C601_=_C1767 ,C601_=_C1768 ,C601_=_C1769 ,C601_=_C1770 ,\nC602_=_C632 ,C602_=_C1350 ,C602_=_C1566 ,C602_=_C1580 ,C602_=_C1633 ,C602_=_C1641 ,\nC602_=_C1771 ,C602_=_C1772 ,C602_=_C1773 ,C602_=_C1774 ,C602_=_C1775 ,C602_=_C1776 ,\nC632_=_C1350 ,C632_=_C1566 ,C632_=_C1580 ,C632_=_C1633 ,C632_=_C1641 ,C632_=_C1771 ,\nC632_=_C1772 ,C632_=_C1773 ,C632_=_C1774 ,C632_=_C1775 ,C632_=_C1776 ,C672_=_C1565 ,\nC672_=_C1579 ,C672_=_C1632 ,C672_=_C1640 ,C672_=_C1765 ,C672_=_C1766 ,C672_=_C1767 ,\nC672_=_C1768 ,C672_=_C1769 ,C672_=_C1770 ,C1350_=_C1566 ,C1350_=_C1580 ,C1350_=_C1633 ,\nC1350_=_C1641 ,C1350_=_C1771 ,C1350_=_C1772 ,C1350_=_C1773 ,C1350_=_C1774 ,C1350_=_C1775 ,\nC1350_=_C1776 ,C1565_=_C1566 ,C1565_=_C1579 ,C1565_=_C1632 ,C1565_=_C1640 ,C1565_=_C1765 ,\nC1565_=_C1766 ,C1565_=_C1767 ,C1565_=_C1768 ,C1565_=_C1769 ,C1565_=_C1770 ,C1566_=_C1580 ,\nC1566_=_C1633 ,C1566_=_C1641 ,C1566_=_C1771 ,C1566_=_C1772 ,C1566_=_C1773 ,C1566_=_C1774 ,\nC1566_=_C1775 ,C1566_=_C1776</w:t>
      </w:r>
    </w:p>
    <w:p>
      <w:pPr>
        <w:pStyle w:val="PreformattedText"/>
        <w:bidi w:val="0"/>
        <w:spacing w:before="0" w:after="0"/>
        <w:jc w:val="left"/>
        <w:rPr/>
      </w:pPr>
      <w:r>
        <w:rPr/>
        <w:t xml:space="preserve"> </w:t>
      </w:r>
      <w:r>
        <w:rPr/>
        <w:t>,C1579_=_C1580 ,C1579_=_C1632 ,C1579_=_C1640 ,C1579_=_C1765 ,\nC1579_=_C1766 ,C1579_=_C1767 ,C1579_=_C1768 ,C1579_=_C1769 ,C1579_=_C1770 ,C1580_=_C1633 ,\nC1580_=_C1641 ,C1580_=_C1771 ,C1580_=_C1772 ,C1580_=_C1773 ,C1580_=_C1774 ,C1580_=_C1775 ,\nC1580_=_C1776 ,C1632_=_C1633 ,C1632_=_C1640 ,C1632_=_C1765 ,C1632_=_C1766 ,C1632_=_C1767 ,\nC1632_=_C1768 ,C1632_=_C1769 ,C1632_=_C1770 ,C1633_=_C1641 ,C1633_=_C1771 ,C1633_=_C1772 ,\nC1633_=_C1773 ,C1633_=_C1774 ,C1633_=_C1775 ,C1633_=_C1776 ,C1640_=_C1641 ,C1640_=_C1765 ,\nC1640_=_C1766 ,C1640_=_C1767 ,C1640_=_C1768 ,C1640_=_C1769 ,C1640_=_C1770 ,C1641_=_C1771 ,\nC1641_=_C1772 ,C1641_=_C1773 ,C1641_=_C1774 ,C1641_=_C1775 ,C1641_=_C1776 ,C1765_=_C1766 ,\nC1765_=_C1767 ,C1765_=_C1768 ,C1765_=_C1769 ,C1765_=_C1770 ,C1765_=_C1771 ,C1766_=_C1767 ,\nC1766_=_C1768 ,C1766_=_C1769 ,C1766_=_C1770 ,C1766_=_C1772 ,C1767_=_C1768 ,C1767_=_C1769 ,\nC1767_=_C1770 ,C1767_=_C1773 ,C1768_=_C1769 ,C1768_=_C1770 ,C1768_=_C1774 ,C1769_=_C1770 ,\nC1769_=_C1775 ,C1770_=_C1776 ,C1771_=_C1772 ,C1771_=_C1773 ,C1771_=_C1774 ,C1771_=_C1775 ,\nC1771_=_C1776 ,C1772_=_C1773 ,C1772_=_C1774 ,C1772_=_C1775 ,C1772_=_C1776 ,C1773_=_C1774 ,\nC1773_=_C1775 ,C1773_=_C1776 ,C1774_=_C1775 ,C1774_=_C1776 ,C1775_=_C1776 ,"];283[shape=box, label="id:283 level: 7\n32: C118 C585 C586 C587 C588 \nC607 C608 C649 C684 C822 C823 \nC1260 C1280 C1569 C1570 C1583 C1584 \nC1638 C1639 C1646 C1647 C1769 C1770 \nC1775 C1776 C1856 C1857 C2346 C2366 \nC2430 C2431 C2432 \n202: C118_=_C585( C118 C585 ) C118_=_C607( C118 C607 ) C118_=_C684( C118 C684 ) C118_=_C1260( C118 C1260 ) C118_=_C1280( C118 C1280 ) \nC118_=_C1569( C118 C1569 ) C118_=_C1583( C118 C1583 ) C118_=_C1638( C118 C1638 ) C118_=_C1646( C118 C1646 ) C118_=_C1769( C118 C1769 ) C118_=_C1775( C118 C1775 ) \nC118_=_C1856( C118 C1856 ) C118_=_C2430( C118 C2430 ) C118_=_C2431( C118 C2431 ) C118_=_C2432( C118 C2432 ) C585_=_C586( C585 C586 ) C585_=_C587( C585 C587 ) \nC585_=_C588( C585 C588 ) C585_=_C607( C585 C607 ) C585_=_C684( C585 C684 ) C585_=_C1260( C585 C1260 ) C585_=_C1280( C585 C1280 ) C585_=_C1569( C585 C1569 ) \nC585_=_C1583( C585 C1583 ) C585_=_C1638( C585 C1638 ) C585_=_C1646( C585 C1646 ) C585_=_C1769( C585 C1769 ) C585_=_C1775( C585 C1775 ) C585_=_C1856( C585 C1856 ) \nC585_=_C2430( C585 C2430 ) C585_=_C2431( C585 C2431 ) C585_=_C2432( C585 C2432 ) C586_=_C587( C586 C587 ) C586_=_C588( C586 C588 ) C586_=_C608( C586 C608 ) \nC586_=_C649( C586 C649 ) C586_=_C1570( C586 C1570 ) C586_=_C1584( C586 C1584 ) C586_=_C1639( C586 C1639 ) C586_=_C1647( C586 C1647 ) C586_=_C1770( C586 C1770 ) \nC586_=_C1776( C586 C1776 ) C586_=_C1857( C586 C1857 ) C586_=_C2430( C586 C2430 ) C587_=_C588( C587 C588 ) C587_=_C822( C587 C822 ) C587_=_C2346( C587 C2346 ) \nC587_=_C2366( C587 C2366 ) C587_=_C2431( C587 C2431 ) C588_=_C823( C588 C823 ) C588_=_C2432( C588 C2432 ) C607_=_C608( C607 C608 ) C607_=_C684( C607 C684 ) \nC607_=_C1260( C607 C1260 ) C607_=_C1280( C607 C1280 ) C607_=_C1569( C607 C1569 ) C607_=_C1583( C607 C1583 ) C607_=_C1638( C607 C1638 ) C607_=_C1646( C607 C1646 ) \nC607_=_C1769( C607 C1769 ) C607_=_C1775( C607 C1775 ) C607_=_C1856( C607 C1856 ) C607_=_C2430( C607 C2430 ) C607_=_C2431( C607 C2431 ) C607_=_C2432( C607 C2432 ) \nC608_=_C649( C608 C649 ) C608_=_C1570( C608 C1570 ) C608_=_C1584( C608 C1584 ) C608_=_C1639( C608 C1639 ) C608_=_C1647( C608 C1647 ) C608_=_C1770( C608 C1770 ) \nC608_=_C1776( C608 C1776 ) C608_=_C1857( C608 C1857 ) C608_=_C2430( C608 C2430 ) C649_=_C1570( C649 C1570 ) C649_=_C1584( C649 C1584 ) C649_=_C1639( C649 C1639 ) \nC649_=_C1647( C649 C1647 ) C649_=_C1770( C649 C1770 ) C649_=_C1776( C649 C1776 ) C649_=_C1857( C649 C1857 ) C649_=_C2430( C649 C2430 ) C684_=_C1260( C684 C1260 ) \nC684_=_C1280( C684 C1280 ) C684_=_C1569( C684 C1569 ) C684_=_C1583( C684 C1583 ) C684_=_C1638( C684 C1638 ) C684_=_C1646( C684 C1646 ) C684_=_C1769( C684 C1769 ) \nC684_=_C1775( C684 C1775 ) C684_=_C1856( C684 C1856 ) C684_=_C2430( C684 C2430 ) C684_=_C2431( C684 C2431 ) C684_=_C2432( C684 C2432 ) C822_=_C823( C822 C823 ) \nC822_=_C2346( C822 C2346 ) C822_=_C2366( C822 C2366 ) C822_=_C2431( C822 C2431 ) C823_=_C2432( C823 C2432 ) C1260_=_C1280( C1260 C1280 ) C1260_=_C1569( C1260 C1569 ) \nC1260_=_C1583( C1260 C1583 ) C1260_=_C1638( C1260 C1638 ) C1260_=_C1646( C1260 C1646 ) C1260_=_C1769( C1260 C1769 ) C1260_=_C1775( C1260 C1775 ) C1260_=_C1856( C1260 C1856 ) \nC1260_=_C2430( C1260 C2430 ) C1260_=_C2431( C1260 C2431 ) C1260_=_C2432( C1260 C2432 ) C1280_=_C1569( C1280 C1569 ) C1280_=_C1583( C1280 C1583 ) C1280_=_C1638( C1280 C1638 ) \nC1280_=_C1646( C1280 C1646 ) C1280_=_C1769( C1280 C1769 ) C1280_=_C1775( C1280 C1775 ) C1280_=_C1856( C1280 C1856 ) C1280_=_C2430( C1280 C2430 ) C1280_=_C2431( C1280 C2431 ) \nC1280_=_C2432( C1280 C2432 ) C1569_=_C1570( C1569 C1570 ) C1569_=_C1583( C1569 C1583 ) C1569_=_C1638( C1569 C1638 ) C1569_=_C1646( C1569 C1646 ) C1569_=_C1769( C1569 C1769 ) \nC1569_=_C1775( C1569 C1775 ) C1569_=_C1856( C1569 C1856 ) C1569_=_C2430( C1569 C2430 ) C1569_=_C2431( C1569 C2431 ) C1569_=_C2432( C1569 C2432 ) C1570_=_C1584( C1570 C1584 ) \nC1570_=_C1639( C1570 C1639 ) C1570_=_C1647( C1570 C1647 ) C1570_=_C1770( C1570 C1770 ) C1570_=_C1776( C1570 C1776 ) C1570_=_C1857( C1570 C1857 ) C1570_=_C2430( C1570 C2430 ) \nC1583_=_C1584( C1583 C1584 ) C1583_=_C1638( C1583 C1638 ) C1583_=_C1646( C1583 C1646 ) C1583_=_C1769( C1583 C1769 ) C1583_=_C1775( C1583 C1775 ) C1583_=_C1856( C1583 C1856 ) \nC1583_=_C2430( C1583 C2430 ) C1583_=_C2431( C1583 C2431 ) C1583_=_C2432( C1583 C2432 ) C1584_=_C1639( C1584 C1639 ) C1584_=_C1647( C1584 C1647 ) C1584_=_C1770( C1584 C1770 ) \nC1584_=_C1776( C1584 C1776 ) C1584_=_C1857( C1584 C1857 ) C1584_=_C2430( C1584 C2430 ) C1638_=_C1639( C1638 C1639 ) C1638_=_C1646( C1638 C1646 ) C1638_=_C1769( C1638 C1769 ) \nC1638_=_C1775( C1638 C1775 ) C1638_=_C1856( C1638 C1856 ) C1638_=_C2430( C1638 C2430 ) C1638_=_C2431( C1638 C2431 ) C1638_=_C2432( C1638 C2432 ) C1639_=_C1647( C1639 C1647 ) \nC1639_=_C1770( C1639 C1770 ) C1639_=_C1776( C1639 C1776 ) C1639_=_C1857( C1639 C1857 ) C1639_=_C2430( C1639 C2430 ) C1646_=_C1647( C1646 C1647 ) C1646_=_C1769( C1646 C1769 ) \nC1646_=_C1775( C1646 C1775 ) C1646_=_C1856( C1646 C1856 ) C1646_=_C2430( C1646 C2430 ) C1646_=_C2431( C1646 C2431 ) C1646_=_C2432( C1646 C2432 ) C1647_=_C1770( C1647 C1770 ) \nC1647_=_C1776( C1647 C1776 ) C1647_=_C1857( C1647 C1857 ) C1647_=_C2430( C1647 C2430 ) C1769_=_C1770( C1769 C1770 ) C1769_=_C1775( C1769 C1775 ) C1769_=_C1856( C1769 C1856 ) \nC1769_=_C2430( C1769 C2430 ) C1769_=_C2431( C1769 C2431 ) C1769_=_C2432( C1769 C2432 ) C1770_=_C1776( C1770 C1776 ) C1770_=_C1857( C1770 C1857 ) C1770_=_C2430( C1770 C2430 ) \nC1775_=_C1776( C1775 C1776 ) C1775_=_C1856( C1775 C1856 ) C1775_=_C2430( C1775 C2430 ) C1775_=_C2431( C1775 C2431 ) C1775_=_C2432( C1775 C2432 ) C1776_=_C1857( C1776 C1857 ) \nC1776_=_C2430( C1776 C2430 ) C1856_=_C2430( C1856 C2430 ) C1856_=_C2431( C1856 C2431 ) C1856_=_C2432( C1856 C2432 ) C1857_=_C2430( C1857 C2430 ) C2346_=_C2366( C2346 C2366 ) \nC2346_=_C2431( C2346 C2431 ) C2366_=_C2431( C2366 C2431 ) C2430_=_C2431( C2430 C2431 ) C2430_=_C2432( C2430 C2432 ) C2431_=_C2432( C2431 C2432 ) "];261-&gt;283[label="29: C118 C585 C586 C587 C588 \nC607 C608 C649 C684 C822 C823 \nC1260 C1280 C1569 C1570 C1583 C1584 \nC1638 C1639 C1646 C1647 C1769 C1770 \nC1775 C1776 C1856 C1857 C2346 C2366 \n144: C118_=_C585 ,C118_=_C607 ,C118_=_C684 ,C118_=_C1260 ,C118_=_C1280 ,\nC118_=_C1569 ,C118_=_C1583 ,C118_=_C1638 ,C118_=_C1646 ,C118_=_C1769 ,C118_=_C1775 ,\nC118_=_C1856 ,C585_=_C586 ,C585_=_C587 ,C585_=_C588 ,C585_=_C607 ,C585_=_C684 ,\nC585_=_C1260 ,C585_=_C1280 ,C585_=_C1569 ,C585_=_C1583 ,C585_=_C1638 ,C585_=_C1646 ,\nC585_=_C1769 ,C585_=_C1775 ,C585_=_C1856 ,C586_=_C587 ,C586_=_C588 ,C586_=_C608 ,\nC586_=_C649 ,C586_=_C1570 ,C586_=_C1584 ,C586_=_C1639 ,C586_=_C1647 ,C586_=_C1770 ,\nC586_=_C1776 ,C586_=_C1857 ,C587_=_C588 ,C587_=_C822 ,C587_=_C2346 ,C587_=_C2366 ,\nC588_=_C823 ,C607_=_C608 ,C607_=_C684 ,C607_=_C1260 ,C607_=_C1280 ,C607_=_C1569 ,\nC607_=_C1583 ,C607_=_C1638 ,C607_=_C1646 ,C607_=_C1769 ,C607_=_C1775 ,C607_=_C1856 ,\nC608_=_C649 ,C608_=_C1570 ,C608_=_C1584 ,C608_=_C1639 ,C608_=_C1647 ,C608_=_C1770 ,\nC608_=_C1776 ,C608_=_C1857 ,C649_=_C1570 ,C649_=_C1584 ,C649_=_C1639 ,C649_=_C1647 ,\nC649_=_C1770 ,C649_=_C1776 ,C649_=_C1857 ,C684_=_C1260 ,C684_=_C1280 ,C684_=_C1569 ,\nC684_=_C1583 ,C684_=_C1638 ,C684_=_C1646 ,C684_=_C1769 ,C684_=_C1775 ,C684_=_C1856 ,\nC822_=_C823 ,C822_=_C2346 ,C822_=_C2366 ,C1260_=_C1280 ,C1260_=_C1569 ,C1260_=_C1583 ,\nC1260_=_C1638 ,C1260_=_C1646 ,C1260_=_C1769 ,C1260_=_C1775 ,C1260_=_C1856 ,C1280_=_C1569 ,\nC1280_=_C1583 ,C1280_=_C1638 ,C1280_=_C1646 ,C1280_=_C1769 ,C1280_=_C1775 ,C1280_=_C1856 ,\nC1569_=_C1570 ,C1569_=_C1583 ,C1569_=_C1638 ,C1569_=_C1646 ,C1569_=_C1769 ,C1569_=_C1775 ,\nC1569_=_C1856 ,C1570_=_C1584 ,C1570_=_C1639 ,C1570_=_C1647 ,C1570_=_C1770 ,C1570_=_C1776 ,\nC1570_=_C1857 ,C1583_=_C1584 ,C1583_=_C1638 ,C1583_=_C1646 ,C1583_=_C1769 ,C1583_=_C1775 ,\nC1583_=_C1856 ,C1584_=_C1639 ,C1584_=_C1647 ,C1584_=_C1770 ,C1584_=_C1776 ,C1584_=_C1857 ,\nC1638_=_C1639 ,C1638_=_C1646 ,C1638_=_C1769 ,C1638_=_C1775 ,C1638_=_C1856 ,C1639_=_C1647 ,\nC1639_=_C1770 ,C1639_=_C1776 ,C1639_=_C1857 ,C1646_=_C1647 ,C1646_=_C1769 ,C1646_=_C1775 ,\nC1646_=_C1856 ,C1647_=_C1770 ,C1647_=_C1776 ,C1647_=_C1857 ,C1769_=_C1770 ,C1769_=_C1775 ,\nC1769_=_C1856 ,C1770_=_C1776 ,C1770_=_C1857 ,C1775_=_C1776 ,C1775_=_C1856 ,C1776_=_C1857 ,\nC2346_=_C2366 ,"];284[shape=box, label="id:284 level: 7\n33: C574 C575 C599 C600 C628 \nC629 C668 C669 C812 C813 C827 \nC828 C1563 C1564 C1577 C1578 C1631 \nC1632 C1633 C1634 C1635 C1636 C1637 \nC1638 C1639 C1640 C1641 C1642 C1643 \nC1644 C1645 C1646 C1647 \n288: C574_=_C575( C574 C575 ) C574_=_C599( C574 C599 ) C574_=_C628( C574 C628 ) C574_=_C668( C574 C668 ) C574_=_C812( C574 C812 ) \nC574_=_C827( C574 C827 ) C574_=_C1563( C574</w:t>
      </w:r>
    </w:p>
    <w:p>
      <w:pPr>
        <w:pStyle w:val="PreformattedText"/>
        <w:bidi w:val="0"/>
        <w:spacing w:before="0" w:after="0"/>
        <w:jc w:val="left"/>
        <w:rPr/>
      </w:pPr>
      <w:r>
        <w:rPr/>
        <w:t xml:space="preserve"> </w:t>
      </w:r>
      <w:r>
        <w:rPr/>
        <w:t>C1563 ) C574_=_C1577( C574 C1577 ) C574_=_C1631( C574 C1631 ) C574_=_C1632( C574 C1632 ) C574_=_C1633( C574 C1633 ) \nC574_=_C1634( C574 C1634 ) C574_=_C1635( C574 C1635 ) C574_=_C1636( C574 C1636 ) C574_=_C1637( C574 C1637 ) C574_=_C1638( C574 C1638 ) C574_=_C1639( C574 C1639 ) \nC575_=_C600( C575 C600 ) C575_=_C629( C575 C629 ) C575_=_C669( C575 C669 ) C575_=_C813( C575 C813 ) C575_=_C828( C575 C828 ) C575_=_C1564( C575 C1564 ) \nC575_=_C1578( C575 C1578 ) C575_=_C1631( C575 C1631 ) C575_=_C1640( C575 C1640 ) C575_=_C1641( C575 C1641 ) C575_=_C1642( C575 C1642 ) C575_=_C1643( C575 C1643 ) \nC575_=_C1644( C575 C1644 ) C575_=_C1645( C575 C1645 ) C575_=_C1646( C575 C1646 ) C575_=_C1647( C575 C1647 ) C599_=_C600( C599 C600 ) C599_=_C628( C599 C628 ) \nC599_=_C668( C599 C668 ) C599_=_C812( C599 C812 ) C599_=_C827( C599 C827 ) C599_=_C1563( C599 C1563 ) C599_=_C1577( C599 C1577 ) C599_=_C1631( C599 C1631 ) \nC599_=_C1632( C599 C1632 ) C599_=_C1633( C599 C1633 ) C599_=_C1634( C599 C1634 ) C599_=_C1635( C599 C1635 ) C599_=_C1636( C599 C1636 ) C599_=_C1637( C599 C1637 ) \nC599_=_C1638( C599 C1638 ) C599_=_C1639( C599 C1639 ) C600_=_C629( C600 C629 ) C600_=_C669( C600 C669 ) C600_=_C813( C600 C813 ) C600_=_C828( C600 C828 ) \nC600_=_C1564( C600 C1564 ) C600_=_C1578( C600 C1578 ) C600_=_C1631( C600 C1631 ) C600_=_C1640( C600 C1640 ) C600_=_C1641( C600 C1641 ) C600_=_C1642( C600 C1642 ) \nC600_=_C1643( C600 C1643 ) C600_=_C1644( C600 C1644 ) C600_=_C1645( C600 C1645 ) C600_=_C1646( C600 C1646 ) C600_=_C1647( C600 C1647 ) C628_=_C629( C628 C629 ) \nC628_=_C668( C628 C668 ) C628_=_C812( C628 C812 ) C628_=_C827( C628 C827 ) C628_=_C1563( C628 C1563 ) C628_=_C1577( C628 C1577 ) C628_=_C1631( C628 C1631 ) \nC628_=_C1632( C628 C1632 ) C628_=_C1633( C628 C1633 ) C628_=_C1634( C628 C1634 ) C628_=_C1635( C628 C1635 ) C628_=_C1636( C628 C1636 ) C628_=_C1637( C628 C1637 ) \nC628_=_C1638( C628 C1638 ) C628_=_C1639( C628 C1639 ) C629_=_C669( C629 C669 ) C629_=_C813( C629 C813 ) C629_=_C828( C629 C828 ) C629_=_C1564( C629 C1564 ) \nC629_=_C1578( C629 C1578 ) C629_=_C1631( C629 C1631 ) C629_=_C1640( C629 C1640 ) C629_=_C1641( C629 C1641 ) C629_=_C1642( C629 C1642 ) C629_=_C1643( C629 C1643 ) \nC629_=_C1644( C629 C1644 ) C629_=_C1645( C629 C1645 ) C629_=_C1646( C629 C1646 ) C629_=_C1647( C629 C1647 ) C668_=_C669( C668 C669 ) C668_=_C812( C668 C812 ) \nC668_=_C827( C668 C827 ) C668_=_C1563( C668 C1563 ) C668_=_C1577( C668 C1577 ) C668_=_C1631( C668 C1631 ) C668_=_C1632( C668 C1632 ) C668_=_C1633( C668 C1633 ) \nC668_=_C1634( C668 C1634 ) C668_=_C1635( C668 C1635 ) C668_=_C1636( C668 C1636 ) C668_=_C1637( C668 C1637 ) C668_=_C1638( C668 C1638 ) C668_=_C1639( C668 C1639 ) \nC669_=_C813( C669 C813 ) C669_=_C828( C669 C828 ) C669_=_C1564( C669 C1564 ) C669_=_C1578( C669 C1578 ) C669_=_C1631( C669 C1631 ) C669_=_C1640( C669 C1640 ) \nC669_=_C1641( C669 C1641 ) C669_=_C1642( C669 C1642 ) C669_=_C1643( C669 C1643 ) C669_=_C1644( C669 C1644 ) C669_=_C1645( C669 C1645 ) C669_=_C1646( C669 C1646 ) \nC669_=_C1647( C669 C1647 ) C812_=_C813( C812 C813 ) C812_=_C827( C812 C827 ) C812_=_C1563( C812 C1563 ) C812_=_C1577( C812 C1577 ) C812_=_C1631( C812 C1631 ) \nC812_=_C1632( C812 C1632 ) C812_=_C1633( C812 C1633 ) C812_=_C1634( C812 C1634 ) C812_=_C1635( C812 C1635 ) C812_=_C1636( C812 C1636 ) C812_=_C1637( C812 C1637 ) \nC812_=_C1638( C812 C1638 ) C812_=_C1639( C812 C1639 ) C813_=_C828( C813 C828 ) C813_=_C1564( C813 C1564 ) C813_=_C1578( C813 C1578 ) C813_=_C1631( C813 C1631 ) \nC813_=_C1640( C813 C1640 ) C813_=_C1641( C813 C1641 ) C813_=_C1642( C813 C1642 ) C813_=_C1643( C813 C1643 ) C813_=_C1644( C813 C1644 ) C813_=_C1645( C813 C1645 ) \nC813_=_C1646( C813 C1646 ) C813_=_C1647( C813 C1647 ) C827_=_C828( C827 C828 ) C827_=_C1563( C827 C1563 ) C827_=_C1577( C827 C1577 ) C827_=_C1631( C827 C1631 ) \nC827_=_C1632( C827 C1632 ) C827_=_C1633( C827 C1633 ) C827_=_C1634( C827 C1634 ) C827_=_C1635( C827 C1635 ) C827_=_C1636( C827 C1636 ) C827_=_C1637( C827 C1637 ) \nC827_=_C1638( C827 C1638 ) C827_=_C1639( C827 C1639 ) C828_=_C1564( C828 C1564 ) C828_=_C1578( C828 C1578 ) C828_=_C1631( C828 C1631 ) C828_=_C1640( C828 C1640 ) \nC828_=_C1641( C828 C1641 ) C828_=_C1642( C828 C1642 ) C828_=_C1643( C828 C1643 ) C828_=_C1644( C828 C1644 ) C828_=_C1645( C828 C1645 ) C828_=_C1646( C828 C1646 ) \nC828_=_C1647( C828 C1647 ) C1563_=_C1564( C1563 C1564 ) C1563_=_C1577( C1563 C1577 ) C1563_=_C1631( C1563 C1631 ) C1563_=_C1632( C1563 C1632 ) C1563_=_C1633( C1563 C1633 ) \nC1563_=_C1634( C1563 C1634 ) C1563_=_C1635( C1563 C1635 ) C1563_=_C1636( C1563 C1636 ) C1563_=_C1637( C1563 C1637 ) C1563_=_C1638( C1563 C1638 ) C1563_=_C1639( C1563 C1639 ) \nC1564_=_C1578( C1564 C1578 ) C1564_=_C1631( C1564 C1631 ) C1564_=_C1640( C1564 C1640 ) C1564_=_C1641( C1564 C1641 ) C1564_=_C1642( C1564 C1642 ) C1564_=_C1643( C1564 C1643 ) \nC1564_=_C1644( C1564 C1644 ) C1564_=_C1645( C1564 C1645 ) C1564_=_C1646( C1564 C1646 ) C1564_=_C1647( C1564 C1647 ) C1577_=_C1578( C1577 C1578 ) C1577_=_C1631( C1577 C1631 ) \nC1577_=_C1632( C1577 C1632 ) C1577_=_C1633( C1577 C1633 ) C1577_=_C1634( C1577 C1634 ) C1577_=_C1635( C1577 C1635 ) C1577_=_C1636( C1577 C1636 ) C1577_=_C1637( C1577 C1637 ) \nC1577_=_C1638( C1577 C1638 ) C1577_=_C1639( C1577 C1639 ) C1578_=_C1631( C1578 C1631 ) C1578_=_C1640( C1578 C1640 ) C1578_=_C1641( C1578 C1641 ) C1578_=_C1642( C1578 C1642 ) \nC1578_=_C1643( C1578 C1643 ) C1578_=_C1644( C1578 C1644 ) C1578_=_C1645( C1578 C1645 ) C1578_=_C1646( C1578 C1646 ) C1578_=_C1647( C1578 C1647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2_=_C1633( C1632 C1633 ) C1632_=_C1634( C1632 C1634 ) C1632_=_C1635( C1632 C1635 ) \nC1632_=_C1636( C1632 C1636 ) C1632_=_C1637( C1632 C1637 ) C1632_=_C1638( C1632 C1638 ) C1632_=_C1639( C1632 C1639 ) C1632_=_C1640( C1632 C1640 ) C1633_=_C1634( C1633 C1634 ) \nC1633_=_C1635( C1633 C1635 ) C1633_=_C1636( C1633 C1636 ) C1633_=_C1637( C1633 C1637 ) C1633_=_C1638( C1633 C1638 ) C1633_=_C1639( C1633 C1639 ) C1633_=_C1641( C1633 C1641 ) \nC1634_=_C1635( C1634 C1635 ) C1634_=_C1636( C1634 C1636 ) C1634_=_C1637( C1634 C1637 ) C1634_=_C1638( C1634 C1638 ) C1634_=_C1639( C1634 C1639 ) C1634_=_C1642( C1634 C1642 ) \nC1635_=_C1636( C1635 C1636 ) C1635_=_C1637( C1635 C1637 ) C1635_=_C1638( C1635 C1638 ) C1635_=_C1639( C1635 C1639 ) C1635_=_C1643( C1635 C1643 ) C1636_=_C1637( C1636 C1637 ) \nC1636_=_C1638( C1636 C1638 ) C1636_=_C1639( C1636 C1639 ) C1636_=_C1644( C1636 C1644 ) C1637_=_C1638( C1637 C1638 ) C1637_=_C1639( C1637 C1639 ) C1637_=_C1645( C1637 C1645 ) \nC1638_=_C1639( C1638 C1639 ) C1638_=_C1646( C1638 C1646 ) C1639_=_C1647( C1639 C1647 ) C1640_=_C1641( C1640 C1641 ) C1640_=_C1642( C1640 C1642 ) C1640_=_C1643( C1640 C1643 ) \nC1640_=_C1644( C1640 C1644 ) C1640_=_C1645( C1640 C1645 ) C1640_=_C1646( C1640 C1646 ) C1640_=_C1647( C1640 C1647 ) C1641_=_C1642( C1641 C1642 ) C1641_=_C1643( C1641 C1643 ) \nC1641_=_C1644( C1641 C1644 ) C1641_=_C1645( C1641 C1645 ) C1641_=_C1646( C1641 C1646 ) C1641_=_C1647( C1641 C1647 ) C1642_=_C1643( C1642 C1643 ) C1642_=_C1644( C1642 C1644 ) \nC1642_=_C1645( C1642 C1645 ) C1642_=_C1646( C1642 C1646 ) C1642_=_C1647( C1642 C1647 ) C1643_=_C1644( C1643 C1644 ) C1643_=_C1645( C1643 C1645 ) C1643_=_C1646( C1643 C1646 ) \nC1643_=_C1647( C1643 C1647 ) C1644_=_C1645( C1644 C1645 ) C1644_=_C1646( C1644 C1646 ) C1644_=_C1647( C1644 C1647 ) C1645_=_C1646( C1645 C1646 ) C1645_=_C1647( C1645 C1647 ) \nC1646_=_C1647( C1646 C1647 ) "];261-&gt;284[label="32: C574 C575 C599 C600 C628 \nC629 C668 C669 C812 C813 C827 \nC828 C1563 C1564 C1577 C1578 C1632 \nC1633 C1634 C1635 C1636 C1637 C1638 \nC1639 C1640 C1641 C1642 C1643 C1644 \nC1645 C1646 C1647 \n256: C574_=_C575 ,C574_=_C599 ,C574_=_C628 ,C574_=_C668 ,C574_=_C812 ,\nC574_=_C827 ,C574_=_C1563 ,C574_=_C1577 ,C574_=_C1632 ,C574_=_C1633 ,C574_=_C1634 ,\nC574_=_C1635 ,C574_=_C1636 ,C574_=_C1637 ,C574_=_C1638 ,C574_=_C1639 ,C575_=_C600 ,\nC575_=_C629 ,C575_=_C669 ,C575_=_C813 ,C575_=_C828 ,C575_=_C1564 ,C575_=_C1578 ,\nC575_=_C1640 ,C575_=_C1641 ,C575_=_C1642 ,C575_=_C1643 ,C575_=_C1644 ,C575_=_C1645 ,\nC575_=_C1646 ,C575_=_C1647 ,C599_=_C600 ,C599_=_C628 ,C599_=_C668 ,C599_=_C812 ,\nC599_=_C827 ,C599_=_C1563 ,C599_=_C1577 ,C599_=_C1632 ,C599_=_C1633 ,C599_=_C1634 ,\nC599_=_C1635 ,C599_=_C1636 ,C599_=_C1637 ,C599_=_C1638 ,C599_=_C1639 ,C600_=_C629 ,\nC600_=_C669 ,C600_=_C813 ,C600_=_C828 ,C600_=_C1564 ,C600_=_C1578 ,C600_=_C1640 ,\nC600_=_C1641 ,C600_=_C1642 ,C600_=_C1643 ,C600_=_C1644 ,C600_=_C1645 ,C600_=_C1646 ,\nC600_=_C1647 ,C628_=_C629 ,C628_=_C668 ,C628_=_C812 ,C628_=_C827 ,C628_=_C1563 ,\nC628_=_C1577 ,C628_=_C1632 ,C628_=_C1633 ,C628_=_C1634 ,C628_=_C1635 ,C628_=_C1636 ,\nC628_=_C1637 ,C628_=_C1638 ,C628_=_C1639 ,C629_=_C669 ,C629_=_C813 ,C629_=_C828 ,\nC629_=_C1564 ,C629_=_C1578 ,C629_=_C1640 ,C629_=_C1641 ,C629_=_C1642 ,C629_=_C1643 ,\nC629_=_C1644 ,C629_=_C1645 ,C629_=_C1646 ,C629_=_C1647 ,C668_=_C669 ,C668_=_C812 ,\nC668_=_C827 ,C668_=_C1563 ,C668_=_C1577 ,C668_=_C1632 ,C668_=_C1633 ,C668_=_C1634 ,\nC668_=_C1635 ,C668_=_C1636 ,C668_=_C1637 ,C668_=_C1638 ,C668_=_C1639 ,C669_=_C813 ,\nC669_=_C828 ,C669_=_C1564 ,C669_=_C1578 ,C669_=_C1640 ,C669_=_C1641 ,C669_=_C1642 ,\nC669_=_C1643 ,C669_=_C1644 ,C669_=_C1645 ,C669_=_C1646 ,C669_=_C1647 ,C812_=_C813 ,\nC812_=_C827 ,C812_=_C1563 ,C812_=_C1577 ,C812_=_C1632 ,C812_=_C1633 ,C812_=_C1634 ,\nC812_=_C1635 ,C812_=_C1636 ,C812_=_C1637 ,C812_=_C1638 ,C812_=_C1639 ,C813_=_C828 ,\nC813_=_C1564 ,C813_=_C1578 ,C813_=_C1640 ,C813_=_C1641</w:t>
      </w:r>
    </w:p>
    <w:p>
      <w:pPr>
        <w:pStyle w:val="PreformattedText"/>
        <w:bidi w:val="0"/>
        <w:spacing w:before="0" w:after="0"/>
        <w:jc w:val="left"/>
        <w:rPr/>
      </w:pPr>
      <w:r>
        <w:rPr/>
        <w:t xml:space="preserve"> </w:t>
      </w:r>
      <w:r>
        <w:rPr/>
        <w:t>,C813_=_C1642 ,C813_=_C1643 ,\nC813_=_C1644 ,C813_=_C1645 ,C813_=_C1646 ,C813_=_C1647 ,C827_=_C828 ,C827_=_C1563 ,\nC827_=_C1577 ,C827_=_C1632 ,C827_=_C1633 ,C827_=_C1634 ,C827_=_C1635 ,C827_=_C1636 ,\nC827_=_C1637 ,C827_=_C1638 ,C827_=_C1639 ,C828_=_C1564 ,C828_=_C1578 ,C828_=_C1640 ,\nC828_=_C1641 ,C828_=_C1642 ,C828_=_C1643 ,C828_=_C1644 ,C828_=_C1645 ,C828_=_C1646 ,\nC828_=_C1647 ,C1563_=_C1564 ,C1563_=_C1577 ,C1563_=_C1632 ,C1563_=_C1633 ,C1563_=_C1634 ,\nC1563_=_C1635 ,C1563_=_C1636 ,C1563_=_C1637 ,C1563_=_C1638 ,C1563_=_C1639 ,C1564_=_C1578 ,\nC1564_=_C1640 ,C1564_=_C1641 ,C1564_=_C1642 ,C1564_=_C1643 ,C1564_=_C1644 ,C1564_=_C1645 ,\nC1564_=_C1646 ,C1564_=_C1647 ,C1577_=_C1578 ,C1577_=_C1632 ,C1577_=_C1633 ,C1577_=_C1634 ,\nC1577_=_C1635 ,C1577_=_C1636 ,C1577_=_C1637 ,C1577_=_C1638 ,C1577_=_C1639 ,C1578_=_C1640 ,\nC1578_=_C1641 ,C1578_=_C1642 ,C1578_=_C1643 ,C1578_=_C1644 ,C1578_=_C1645 ,C1578_=_C1646 ,\nC1578_=_C1647 ,C1632_=_C1633 ,C1632_=_C1634 ,C1632_=_C1635 ,C1632_=_C1636 ,C1632_=_C1637 ,\nC1632_=_C1638 ,C1632_=_C1639 ,C1632_=_C1640 ,C1633_=_C1634 ,C1633_=_C1635 ,C1633_=_C1636 ,\nC1633_=_C1637 ,C1633_=_C1638 ,C1633_=_C1639 ,C1633_=_C1641 ,C1634_=_C1635 ,C1634_=_C1636 ,\nC1634_=_C1637 ,C1634_=_C1638 ,C1634_=_C1639 ,C1634_=_C1642 ,C1635_=_C1636 ,C1635_=_C1637 ,\nC1635_=_C1638 ,C1635_=_C1639 ,C1635_=_C1643 ,C1636_=_C1637 ,C1636_=_C1638 ,C1636_=_C1639 ,\nC1636_=_C1644 ,C1637_=_C1638 ,C1637_=_C1639 ,C1637_=_C1645 ,C1638_=_C1639 ,C1638_=_C1646 ,\nC1639_=_C1647 ,C1640_=_C1641 ,C1640_=_C1642 ,C1640_=_C1643 ,C1640_=_C1644 ,C1640_=_C1645 ,\nC1640_=_C1646 ,C1640_=_C1647 ,C1641_=_C1642 ,C1641_=_C1643 ,C1641_=_C1644 ,C1641_=_C1645 ,\nC1641_=_C1646 ,C1641_=_C1647 ,C1642_=_C1643 ,C1642_=_C1644 ,C1642_=_C1645 ,C1642_=_C1646 ,\nC1642_=_C1647 ,C1643_=_C1644 ,C1643_=_C1645 ,C1643_=_C1646 ,C1643_=_C1647 ,C1644_=_C1645 ,\nC1644_=_C1646 ,C1644_=_C1647 ,C1645_=_C1646 ,C1645_=_C1647 ,C1646_=_C1647 ,"];285[shape=box, label="id:285 level: 8\n15: C2136 C2137 C2140 C2141 C2180 \nC2181 C2182 C2183 C2184 C2185 C2186 \nC2187 C2254 C2262 C2269 \n47: C2136_=_C2137( C2136 C2137 ) C2136_=_C2140( C2136 C2140 ) C2136_=_C2182( C2136 C2182 ) C2136_=_C2186( C2136 C2186 ) C2136_=_C2254( C2136 C2254 ) \nC2136_=_C2262( C2136 C2262 ) C2136_=_C2269( C2136 C2269 ) C2137_=_C2141( C2137 C2141 ) C2137_=_C2183( C2137 C2183 ) C2137_=_C2187( C2137 C2187 ) C2137_=_C2269( C2137 C2269 ) \nC2140_=_C2141( C2140 C2141 ) C2140_=_C2182( C2140 C2182 ) C2140_=_C2186( C2140 C2186 ) C2140_=_C2254( C2140 C2254 ) C2140_=_C2262( C2140 C2262 ) C2140_=_C2269( C2140 C2269 ) \nC2141_=_C2183( C2141 C2183 ) C2141_=_C2187( C2141 C2187 ) C2141_=_C2269( C2141 C2269 ) C2180_=_C2181( C2180 C2181 ) C2180_=_C2182( C2180 C2182 ) C2180_=_C2183( C2180 C2183 ) \nC2180_=_C2184( C2180 C2184 ) C2181_=_C2182( C2181 C2182 ) C2181_=_C2183( C2181 C2183 ) C2181_=_C2185( C2181 C2185 ) C2182_=_C2183( C2182 C2183 ) C2182_=_C2186( C2182 C2186 ) \nC2182_=_C2254( C2182 C2254 ) C2182_=_C2262( C2182 C2262 ) C2182_=_C2269( C2182 C2269 ) C2183_=_C2187( C2183 C2187 ) C2183_=_C2269( C2183 C2269 ) C2184_=_C2185( C2184 C2185 ) \nC2184_=_C2186( C2184 C2186 ) C2184_=_C2187( C2184 C2187 ) C2185_=_C2186( C2185 C2186 ) C2185_=_C2187( C2185 C2187 ) C2186_=_C2187( C2186 C2187 ) C2186_=_C2254( C2186 C2254 ) \nC2186_=_C2262( C2186 C2262 ) C2186_=_C2269( C2186 C2269 ) C2187_=_C2269( C2187 C2269 ) C2254_=_C2262( C2254 C2262 ) C2254_=_C2269( C2254 C2269 ) C2262_=_C2269( C2262 C2269 ) "];263-&gt;285[label="11: C2137 C2141 C2180 C2181 C2183 \nC2184 C2185 C2187 C2254 C2262 C2269 \n21: C2137_=_C2141 ,C2137_=_C2183 ,C2137_=_C2187 ,C2137_=_C2269 ,C2141_=_C2183 ,\nC2141_=_C2187 ,C2141_=_C2269 ,C2180_=_C2181 ,C2180_=_C2183 ,C2180_=_C2184 ,C2181_=_C2183 ,\nC2181_=_C2185 ,C2183_=_C2187 ,C2183_=_C2269 ,C2184_=_C2185 ,C2184_=_C2187 ,C2185_=_C2187 ,\nC2187_=_C2269 ,C2254_=_C2262 ,C2254_=_C2269 ,C2262_=_C2269 ,"];286[shape=box, label="id:286 level: 8\n45: C62 C272 C318 C991 C1028 \nC1078 C1109 C1221 C1897 C1898 C1909 \nC1910 C2085 C2228 C2229 C2232 C2233 \nC2410 C2420 C2424 C2428 C2478 C2479 \nC2480 C2481 C2482 C2483 C2484 C2485 \nC2488 C2489 C2490 C2491 C2492 C2493 \nC2494 C2495 C2509 C2510 C2511 C2512 \nC2539 C2540 C2541 C2542 \n219: C62_=_C1221( C62 C1221 ) C62_=_C2478( C62 C2478 ) C62_=_C2490( C62 C2490 ) C62_=_C2510( C62 C2510 ) C62_=_C2512( C62 C2512 ) \nC272_=_C318( C272 C318 ) C272_=_C1898( C272 C1898 ) C272_=_C1910( C272 C1910 ) C272_=_C2229( C272 C2229 ) C272_=_C2233( C272 C2233 ) C272_=_C2424( C272 C2424 ) \nC272_=_C2428( C272 C2428 ) C272_=_C2488( C272 C2488 ) C272_=_C2511( C272 C2511 ) C272_=_C2512( C272 C2512 ) C318_=_C1898( C318 C1898 ) C318_=_C1910( C318 C1910 ) \nC318_=_C2229( C318 C2229 ) C318_=_C2233( C318 C2233 ) C318_=_C2424( C318 C2424 ) C318_=_C2428( C318 C2428 ) C318_=_C2488( C318 C2488 ) C318_=_C2511( C318 C2511 ) \nC318_=_C2512( C318 C2512 ) C991_=_C1028( C991 C1028 ) C991_=_C1078( C991 C1078 ) C991_=_C1109( C991 C1109 ) C991_=_C1897( C991 C1897 ) C991_=_C1909( C991 C1909 ) \nC991_=_C2228( C991 C2228 ) C991_=_C2232( C991 C2232 ) C991_=_C2410( C991 C2410 ) C991_=_C2420( C991 C2420 ) C991_=_C2509( C991 C2509 ) C991_=_C2510( C991 C2510 ) \nC1028_=_C1078( C1028 C1078 ) C1028_=_C1109( C1028 C1109 ) C1028_=_C1897( C1028 C1897 ) C1028_=_C1909( C1028 C1909 ) C1028_=_C2228( C1028 C2228 ) C1028_=_C2232( C1028 C2232 ) \nC1028_=_C2410( C1028 C2410 ) C1028_=_C2420( C1028 C2420 ) C1028_=_C2509( C1028 C2509 ) C1028_=_C2510( C1028 C2510 ) C1078_=_C1109( C1078 C1109 ) C1078_=_C1897( C1078 C1897 ) \nC1078_=_C1909( C1078 C1909 ) C1078_=_C2228( C1078 C2228 ) C1078_=_C2232( C1078 C2232 ) C1078_=_C2410( C1078 C2410 ) C1078_=_C2420( C1078 C2420 ) C1078_=_C2509( C1078 C2509 ) \nC1078_=_C2510( C1078 C2510 ) C1109_=_C1897( C1109 C1897 ) C1109_=_C1909( C1109 C1909 ) C1109_=_C2228( C1109 C2228 ) C1109_=_C2232( C1109 C2232 ) C1109_=_C2410( C1109 C2410 ) \nC1109_=_C2420( C1109 C2420 ) C1109_=_C2509( C1109 C2509 ) C1109_=_C2510( C1109 C2510 ) C1221_=_C2478( C1221 C2478 ) C1221_=_C2490( C1221 C2490 ) C1221_=_C2510( C1221 C2510 ) \nC1221_=_C2512( C1221 C2512 ) C1897_=_C1898( C1897 C1898 ) C1897_=_C1909( C1897 C1909 ) C1897_=_C2228( C1897 C2228 ) C1897_=_C2232( C1897 C2232 ) C1897_=_C2410( C1897 C2410 ) \nC1897_=_C2420( C1897 C2420 ) C1897_=_C2509( C1897 C2509 ) C1897_=_C2510( C1897 C2510 ) C1898_=_C1910( C1898 C1910 ) C1898_=_C2229( C1898 C2229 ) C1898_=_C2233( C1898 C2233 ) \nC1898_=_C2424( C1898 C2424 ) C1898_=_C2428( C1898 C2428 ) C1898_=_C2488( C1898 C2488 ) C1898_=_C2511( C1898 C2511 ) C1898_=_C2512( C1898 C2512 ) C1909_=_C1910( C1909 C1910 ) \nC1909_=_C2228( C1909 C2228 ) C1909_=_C2232( C1909 C2232 ) C1909_=_C2410( C1909 C2410 ) C1909_=_C2420( C1909 C2420 ) C1909_=_C2509( C1909 C2509 ) C1909_=_C2510( C1909 C2510 ) \nC1910_=_C2229( C1910 C2229 ) C1910_=_C2233( C1910 C2233 ) C1910_=_C2424( C1910 C2424 ) C1910_=_C2428( C1910 C2428 ) C1910_=_C2488( C1910 C2488 ) C1910_=_C2511( C1910 C2511 ) \nC1910_=_C2512( C1910 C2512 ) C2085_=_C2485( C2085 C2485 ) C2085_=_C2495( C2085 C2495 ) C2085_=_C2541( C2085 C2541 ) C2085_=_C2542( C2085 C2542 ) C2228_=_C2229( C2228 C2229 ) \nC2228_=_C2232( C2228 C2232 ) C2228_=_C2410( C2228 C2410 ) C2228_=_C2420( C2228 C2420 ) C2228_=_C2509( C2228 C2509 ) C2228_=_C2510( C2228 C2510 ) C2229_=_C2233( C2229 C2233 ) \nC2229_=_C2424( C2229 C2424 ) C2229_=_C2428( C2229 C2428 ) C2229_=_C2488( C2229 C2488 ) C2229_=_C2511( C2229 C2511 ) C2229_=_C2512( C2229 C2512 ) C2232_=_C2233( C2232 C2233 ) \nC2232_=_C2410( C2232 C2410 ) C2232_=_C2420( C2232 C2420 ) C2232_=_C2509( C2232 C2509 ) C2232_=_C2510( C2232 C2510 ) C2233_=_C2424( C2233 C2424 ) C2233_=_C2428( C2233 C2428 ) \nC2233_=_C2488( C2233 C2488 ) C2233_=_C2511( C2233 C2511 ) C2233_=_C2512( C2233 C2512 ) C2410_=_C2420( C2410 C2420 ) C2410_=_C2509( C2410 C2509 ) C2410_=_C2510( C2410 C2510 ) \nC2420_=_C2509( C2420 C2509 ) C2420_=_C2510( C2420 C2510 ) C2424_=_C2428( C2424 C2428 ) C2424_=_C2488( C2424 C2488 ) C2424_=_C2511( C2424 C2511 ) C2424_=_C2512( C2424 C2512 ) \nC2428_=_C2488( C2428 C2488 ) C2428_=_C2511( C2428 C2511 ) C2428_=_C2512( C2428 C2512 ) C2478_=_C2479( C2478 C2479 ) C2478_=_C2480( C2478 C2480 ) C2478_=_C2481( C2478 C2481 ) \nC2478_=_C2482( C2478 C2482 ) C2478_=_C2483( C2478 C2483 ) C2478_=_C2484( C2478 C2484 ) C2478_=_C2485( C2478 C2485 ) C2478_=_C2490( C2478 C2490 ) C2478_=_C2510( C2478 C2510 ) \nC2478_=_C2512( C2478 C2512 ) C2479_=_C2480( C2479 C2480 ) C2479_=_C2481( C2479 C2481 ) C2479_=_C2482( C2479 C2482 ) C2479_=_C2483( C2479 C2483 ) C2479_=_C2484( C2479 C2484 ) \nC2479_=_C2485( C2479 C2485 ) C2480_=_C2481( C2480 C2481 ) C2480_=_C2482( C2480 C2482 ) C2480_=_C2483( C2480 C2483 ) C2480_=_C2484( C2480 C2484 ) C2480_=_C2485( C2480 C2485 ) \nC2480_=_C2491( C2480 C2491 ) C2481_=_C2482( C2481 C2482 ) C2481_=_C2483( C2481 C2483 ) C2481_=_C2484( C2481 C2484 ) C2481_=_C2485( C2481 C2485 ) C2481_=_C2492( C2481 C2492 ) \nC2482_=_C2483( C2482 C2483 ) C2482_=_C2484( C2482 C2484 ) C2482_=_C2485( C2482 C2485 ) C2483_=_C2484( C2483 C2484 ) C2483_=_C2485( C2483 C2485 ) C2484_=_C2485( C2484 C2485 ) \nC2484_=_C2494( C2484 C2494 ) C2484_=_C2539( C2484 C2539 ) C2484_=_C2540( C2484 C2540 ) C2485_=_C2495( C2485 C2495 ) C2485_=_C2541( C2485 C2541 ) C2485_=_C2542( C2485 C2542 ) \nC2488_=_C2489( C2488 C2489 ) C2488_=_C2490( C2488 C2490 ) C2488_=_C2491( C2488 C2491 ) C2488_=_C2492( C2488 C2492 ) C2488_=_C2493( C2488 C2493 ) C2488_=_C2494( C2488 C2494 ) \nC2488_=_C2495( C2488 C2495 ) C2488_=_C2511( C2488 C2511 ) C2488_=_C2512( C2488 C2512 ) C2489_=_C2490( C2489 C2490 ) C2489_=_C2491( C2489 C2491 ) C2489_=_C2492( C2489 C2492 ) \nC2489_=_C2493( C2489 C2493 ) C2489_=_C2494( C2489 C2494 ) C2489_=_C2495( C2489 C2495 ) C2489_=_C2509( C2489 C2509 ) C2489_=_C2511( C2489 C2511 ) C2490_=_C2491( C2490 C2491 ) \nC2490_=_C2492( C2490 C2492 ) C2490_=_C2493( C2490 C2493 ) C2490_=_C2494( C2490 C2494 ) C2490_=_C2495( C2490 C2495 ) C2490_=_C2510( C2490 C2510 ) C2490_=_C2512( C2490 C2512 ) \nC2491_=_C2492(</w:t>
      </w:r>
    </w:p>
    <w:p>
      <w:pPr>
        <w:pStyle w:val="PreformattedText"/>
        <w:bidi w:val="0"/>
        <w:spacing w:before="0" w:after="0"/>
        <w:jc w:val="left"/>
        <w:rPr/>
      </w:pPr>
      <w:r>
        <w:rPr/>
        <w:t xml:space="preserve"> </w:t>
      </w:r>
      <w:r>
        <w:rPr/>
        <w:t>C2491 C2492 ) C2491_=_C2493( C2491 C2493 ) C2491_=_C2494( C2491 C2494 ) C2491_=_C2495( C2491 C2495 ) C2492_=_C2493( C2492 C2493 ) C2492_=_C2494( C2492 C2494 ) \nC2492_=_C2495( C2492 C2495 ) C2493_=_C2494( C2493 C2494 ) C2493_=_C2495( C2493 C2495 ) C2494_=_C2495( C2494 C2495 ) C2494_=_C2539( C2494 C2539 ) C2494_=_C2540( C2494 C2540 ) \nC2495_=_C2541( C2495 C2541 ) C2495_=_C2542( C2495 C2542 ) C2509_=_C2510( C2509 C2510 ) C2509_=_C2511( C2509 C2511 ) C2510_=_C2512( C2510 C2512 ) C2511_=_C2512( C2511 C2512 ) \nC2539_=_C2540( C2539 C2540 ) C2539_=_C2541( C2539 C2541 ) C2540_=_C2542( C2540 C2542 ) C2541_=_C2542( C2541 C2542 ) "];265-&gt;286[label="41: C62 C272 C318 C991 C1028 \nC1078 C1109 C1221 C1897 C1898 C1909 \nC1910 C2085 C2228 C2229 C2232 C2233 \nC2410 C2420 C2424 C2428 C2478 C2479 \nC2480 C2481 C2482 C2483 C2484 C2485 \nC2488 C2489 C2490 C2491 C2492 C2493 \nC2494 C2495 C2539 C2540 C2541 C2542 \n167: C62_=_C1221 ,C62_=_C2478 ,C62_=_C2490 ,C272_=_C318 ,C272_=_C1898 ,\nC272_=_C1910 ,C272_=_C2229 ,C272_=_C2233 ,C272_=_C2424 ,C272_=_C2428 ,C272_=_C2488 ,\nC318_=_C1898 ,C318_=_C1910 ,C318_=_C2229 ,C318_=_C2233 ,C318_=_C2424 ,C318_=_C2428 ,\nC318_=_C2488 ,C991_=_C1028 ,C991_=_C1078 ,C991_=_C1109 ,C991_=_C1897 ,C991_=_C1909 ,\nC991_=_C2228 ,C991_=_C2232 ,C991_=_C2410 ,C991_=_C2420 ,C1028_=_C1078 ,C1028_=_C1109 ,\nC1028_=_C1897 ,C1028_=_C1909 ,C1028_=_C2228 ,C1028_=_C2232 ,C1028_=_C2410 ,C1028_=_C2420 ,\nC1078_=_C1109 ,C1078_=_C1897 ,C1078_=_C1909 ,C1078_=_C2228 ,C1078_=_C2232 ,C1078_=_C2410 ,\nC1078_=_C2420 ,C1109_=_C1897 ,C1109_=_C1909 ,C1109_=_C2228 ,C1109_=_C2232 ,C1109_=_C2410 ,\nC1109_=_C2420 ,C1221_=_C2478 ,C1221_=_C2490 ,C1897_=_C1898 ,C1897_=_C1909 ,C1897_=_C2228 ,\nC1897_=_C2232 ,C1897_=_C2410 ,C1897_=_C2420 ,C1898_=_C1910 ,C1898_=_C2229 ,C1898_=_C2233 ,\nC1898_=_C2424 ,C1898_=_C2428 ,C1898_=_C2488 ,C1909_=_C1910 ,C1909_=_C2228 ,C1909_=_C2232 ,\nC1909_=_C2410 ,C1909_=_C2420 ,C1910_=_C2229 ,C1910_=_C2233 ,C1910_=_C2424 ,C1910_=_C2428 ,\nC1910_=_C2488 ,C2085_=_C2485 ,C2085_=_C2495 ,C2085_=_C2541 ,C2085_=_C2542 ,C2228_=_C2229 ,\nC2228_=_C2232 ,C2228_=_C2410 ,C2228_=_C2420 ,C2229_=_C2233 ,C2229_=_C2424 ,C2229_=_C2428 ,\nC2229_=_C2488 ,C2232_=_C2233 ,C2232_=_C2410 ,C2232_=_C2420 ,C2233_=_C2424 ,C2233_=_C2428 ,\nC2233_=_C2488 ,C2410_=_C2420 ,C2424_=_C2428 ,C2424_=_C2488 ,C2428_=_C2488 ,C2478_=_C2479 ,\nC2478_=_C2480 ,C2478_=_C2481 ,C2478_=_C2482 ,C2478_=_C2483 ,C2478_=_C2484 ,C2478_=_C2485 ,\nC2478_=_C2490 ,C2479_=_C2480 ,C2479_=_C2481 ,C2479_=_C2482 ,C2479_=_C2483 ,C2479_=_C2484 ,\nC2479_=_C2485 ,C2480_=_C2481 ,C2480_=_C2482 ,C2480_=_C2483 ,C2480_=_C2484 ,C2480_=_C2485 ,\nC2480_=_C2491 ,C2481_=_C2482 ,C2481_=_C2483 ,C2481_=_C2484 ,C2481_=_C2485 ,C2481_=_C2492 ,\nC2482_=_C2483 ,C2482_=_C2484 ,C2482_=_C2485 ,C2483_=_C2484 ,C2483_=_C2485 ,C2484_=_C2485 ,\nC2484_=_C2494 ,C2484_=_C2539 ,C2484_=_C2540 ,C2485_=_C2495 ,C2485_=_C2541 ,C2485_=_C2542 ,\nC2488_=_C2489 ,C2488_=_C2490 ,C2488_=_C2491 ,C2488_=_C2492 ,C2488_=_C2493 ,C2488_=_C2494 ,\nC2488_=_C2495 ,C2489_=_C2490 ,C2489_=_C2491 ,C2489_=_C2492 ,C2489_=_C2493 ,C2489_=_C2494 ,\nC2489_=_C2495 ,C2490_=_C2491 ,C2490_=_C2492 ,C2490_=_C2493 ,C2490_=_C2494 ,C2490_=_C2495 ,\nC2491_=_C2492 ,C2491_=_C2493 ,C2491_=_C2494 ,C2491_=_C2495 ,C2492_=_C2493 ,C2492_=_C2494 ,\nC2492_=_C2495 ,C2493_=_C2494 ,C2493_=_C2495 ,C2494_=_C2495 ,C2494_=_C2539 ,C2494_=_C2540 ,\nC2495_=_C2541 ,C2495_=_C2542 ,C2539_=_C2540 ,C2539_=_C2541 ,C2540_=_C2542 ,C2541_=_C2542 ,"];287[shape=box, label="id:287 level: 8\n64: C886 C887 C898 C899 C1224 \nC1225 C1393 C1414 C1508 C1509 C1520 \nC1521 C2009 C2010 C2085 C2125 C2126 \nC2130 C2147 C2159 C2160 C2171 C2172 \nC2180 C2181 C2184 C2185 C2205 C2206 \nC2211 C2212 C2301 C2304 C2306 C2307 \nC2308 C2312 C2315 C2317 C2445 C2446 \nC2447 C2478 C2479 C2480 C2481 C2482 \nC2483 C2484 C2485 C2486 C2488 C2489 \nC2490 C2491 C2492 C2493 C2494 C2495 \nC2496 C2539 C2540 C2541 C2542 \n410: C886_=_C887( C886 C887 ) C886_=_C898( C886 C898 ) C886_=_C1508( C886 C1508 ) C886_=_C1509( C886 C1509 ) C887_=_C899( C887 C899 ) \nC887_=_C1520( C887 C1520 ) C887_=_C1521( C887 C1521 ) C898_=_C899( C898 C899 ) C898_=_C1508( C898 C1508 ) C898_=_C1509( C898 C1509 ) C899_=_C1520( C899 C1520 ) \nC899_=_C1521( C899 C1521 ) C1224_=_C1225( C1224 C1225 ) C1224_=_C2009( C1224 C2009 ) C1224_=_C2125( C1224 C2125 ) C1224_=_C2130( C1224 C2130 ) C1224_=_C2147( C1224 C2147 ) \nC1224_=_C2306( C1224 C2306 ) C1224_=_C2308( C1224 C2308 ) C1224_=_C2312( C1224 C2312 ) C1224_=_C2315( C1224 C2315 ) C1224_=_C2317( C1224 C2317 ) C1224_=_C2445( C1224 C2445 ) \nC1224_=_C2446( C1224 C2446 ) C1224_=_C2478( C1224 C2478 ) C1224_=_C2479( C1224 C2479 ) C1224_=_C2480( C1224 C2480 ) C1224_=_C2481( C1224 C2481 ) C1224_=_C2482( C1224 C2482 ) \nC1224_=_C2483( C1224 C2483 ) C1224_=_C2484( C1224 C2484 ) C1224_=_C2485( C1224 C2485 ) C1224_=_C2486( C1224 C2486 ) C1225_=_C2010( C1225 C2010 ) C1225_=_C2126( C1225 C2126 ) \nC1225_=_C2301( C1225 C2301 ) C1225_=_C2304( C1225 C2304 ) C1225_=_C2307( C1225 C2307 ) C1225_=_C2447( C1225 C2447 ) C1225_=_C2488( C1225 C2488 ) C1225_=_C2489( C1225 C2489 ) \nC1225_=_C2490( C1225 C2490 ) C1225_=_C2491( C1225 C2491 ) C1225_=_C2492( C1225 C2492 ) C1225_=_C2493( C1225 C2493 ) C1225_=_C2494( C1225 C2494 ) C1225_=_C2495( C1225 C2495 ) \nC1225_=_C2496( C1225 C2496 ) C1393_=_C1414( C1393 C1414 ) C1393_=_C2159( C1393 C2159 ) C1393_=_C2171( C1393 C2171 ) C1393_=_C2306( C1393 C2306 ) C1393_=_C2307( C1393 C2307 ) \nC1414_=_C2159( C1414 C2159 ) C1414_=_C2171( C1414 C2171 ) C1414_=_C2306( C1414 C2306 ) C1414_=_C2307( C1414 C2307 ) C1508_=_C1509( C1508 C1509 ) C1508_=_C1520( C1508 C1520 ) \nC1509_=_C1521( C1509 C1521 ) C1520_=_C1521( C1520 C1521 ) C2009_=_C2010( C2009 C2010 ) C2009_=_C2125( C2009 C2125 ) C2009_=_C2130( C2009 C2130 ) C2009_=_C2147( C2009 C2147 ) \nC2009_=_C2306( C2009 C2306 ) C2009_=_C2308( C2009 C2308 ) C2009_=_C2312( C2009 C2312 ) C2009_=_C2315( C2009 C2315 ) C2009_=_C2317( C2009 C2317 ) C2009_=_C2445( C2009 C2445 ) \nC2009_=_C2446( C2009 C2446 ) C2009_=_C2478( C2009 C2478 ) C2009_=_C2479( C2009 C2479 ) C2009_=_C2480( C2009 C2480 ) C2009_=_C2481( C2009 C2481 ) C2009_=_C2482( C2009 C2482 ) \nC2009_=_C2483( C2009 C2483 ) C2009_=_C2484( C2009 C2484 ) C2009_=_C2485( C2009 C2485 ) C2009_=_C2486( C2009 C2486 ) C2010_=_C2126( C2010 C2126 ) C2010_=_C2301( C2010 C2301 ) \nC2010_=_C2304( C2010 C2304 ) C2010_=_C2307( C2010 C2307 ) C2010_=_C2447( C2010 C2447 ) C2010_=_C2488( C2010 C2488 ) C2010_=_C2489( C2010 C2489 ) C2010_=_C2490( C2010 C2490 ) \nC2010_=_C2491( C2010 C2491 ) C2010_=_C2492( C2010 C2492 ) C2010_=_C2493( C2010 C2493 ) C2010_=_C2494( C2010 C2494 ) C2010_=_C2495( C2010 C2495 ) C2010_=_C2496( C2010 C2496 ) \nC2085_=_C2485( C2085 C2485 ) C2085_=_C2495( C2085 C2495 ) C2085_=_C2541( C2085 C2541 ) C2085_=_C2542( C2085 C2542 ) C2125_=_C2126( C2125 C2126 ) C2125_=_C2130( C2125 C2130 ) \nC2125_=_C2147( C2125 C2147 ) C2125_=_C2306( C2125 C2306 ) C2125_=_C2308( C2125 C2308 ) C2125_=_C2312( C2125 C2312 ) C2125_=_C2315( C2125 C2315 ) C2125_=_C2317( C2125 C2317 ) \nC2125_=_C2445( C2125 C2445 ) C2125_=_C2446( C2125 C2446 ) C2125_=_C2478( C2125 C2478 ) C2125_=_C2479( C2125 C2479 ) C2125_=_C2480( C2125 C2480 ) C2125_=_C2481( C2125 C2481 ) \nC2125_=_C2482( C2125 C2482 ) C2125_=_C2483( C2125 C2483 ) C2125_=_C2484( C2125 C2484 ) C2125_=_C2485( C2125 C2485 ) C2125_=_C2486( C2125 C2486 ) C2126_=_C2301( C2126 C2301 ) \nC2126_=_C2304( C2126 C2304 ) C2126_=_C2307( C2126 C2307 ) C2126_=_C2447( C2126 C2447 ) C2126_=_C2488( C2126 C2488 ) C2126_=_C2489( C2126 C2489 ) C2126_=_C2490( C2126 C2490 ) \nC2126_=_C2491( C2126 C2491 ) C2126_=_C2492( C2126 C2492 ) C2126_=_C2493( C2126 C2493 ) C2126_=_C2494( C2126 C2494 ) C2126_=_C2495( C2126 C2495 ) C2126_=_C2496( C2126 C2496 ) \nC2130_=_C2147( C2130 C2147 ) C2130_=_C2306( C2130 C2306 ) C2130_=_C2308( C2130 C2308 ) C2130_=_C2312( C2130 C2312 ) C2130_=_C2315( C2130 C2315 ) C2130_=_C2317( C2130 C2317 ) \nC2130_=_C2445( C2130 C2445 ) C2130_=_C2446( C2130 C2446 ) C2130_=_C2478( C2130 C2478 ) C2130_=_C2479( C2130 C2479 ) C2130_=_C2480( C2130 C2480 ) C2130_=_C2481( C2130 C2481 ) \nC2130_=_C2482( C2130 C2482 ) C2130_=_C2483( C2130 C2483 ) C2130_=_C2484( C2130 C2484 ) C2130_=_C2485( C2130 C2485 ) C2130_=_C2486( C2130 C2486 ) C2147_=_C2306( C2147 C2306 ) \nC2147_=_C2308( C2147 C2308 ) C2147_=_C2312( C2147 C2312 ) C2147_=_C2315( C2147 C2315 ) C2147_=_C2317( C2147 C2317 ) C2147_=_C2445( C2147 C2445 ) C2147_=_C2446( C2147 C2446 ) \nC2147_=_C2478( C2147 C2478 ) C2147_=_C2479( C2147 C2479 ) C2147_=_C2480( C2147 C2480 ) C2147_=_C2481( C2147 C2481 ) C2147_=_C2482( C2147 C2482 ) C2147_=_C2483( C2147 C2483 ) \nC2147_=_C2484( C2147 C2484 ) C2147_=_C2485( C2147 C2485 ) C2147_=_C2486( C2147 C2486 ) C2159_=_C2160( C2159 C2160 ) C2159_=_C2171( C2159 C2171 ) C2159_=_C2306( C2159 C2306 ) \nC2159_=_C2307( C2159 C2307 ) C2160_=_C2172( C2160 C2172 ) C2160_=_C2308( C2160 C2308 ) C2171_=_C2172( C2171 C2172 ) C2171_=_C2306( C2171 C2306 ) C2171_=_C2307( C2171 C2307 ) \nC2172_=_C2308( C2172 C2308 ) C2180_=_C2181( C2180 C2181 ) C2180_=_C2184( C2180 C2184 ) C2181_=_C2185( C2181 C2185 ) C2184_=_C2185( C2184 C2185 ) C2205_=_C2206( C2205 C2206 ) \nC2205_=_C2211( C2205 C2211 ) C2205_=_C2445( C2205 C2445 ) C2206_=_C2212( C2206 C2212 ) C2206_=_C2446( C2206 C2446 ) C2206_=_C2447( C2206 C2447 ) C2211_=_C2212( C2211 C2212 ) \nC2211_=_C2445( C2211 C2445 ) C2212_=_C2446( C2212 C2446 ) C2212_=_C2447( C2212 C2447 ) C2301_=_C2304( C2301 C2304 ) C2301_=_C2307( C2301 C2307 ) C2301_=_C2447( C2301 C2447 ) \nC2301_=_C2488( C2301 C2488 ) C2301_=_C2489( C2301 C2489 ) C2301_=_C2490( C2301 C2490 ) C2301_=_C2491( C2301 C2491 ) C2301_=_C2492( C2301 C2492 ) C2301_=_C2493( C2301 C2493 ) \nC2301_=_C2494( C2301 C2494 ) C2301_=_C2495( C2301 C2495 ) C2301_=_C2496( C2301 C2496 ) C2304_=_C2307( C2304 C2307 ) C2304_=_C2447( C2304 C2447 ) C2304_=_C2488( C2304 C2488 ) \nC2304_=_C2489( C2304 C2489 ) C2304_=_C2490( C2304 C2490 ) C2304_=_C2491( C2304 C2491</w:t>
      </w:r>
    </w:p>
    <w:p>
      <w:pPr>
        <w:pStyle w:val="PreformattedText"/>
        <w:bidi w:val="0"/>
        <w:spacing w:before="0" w:after="0"/>
        <w:jc w:val="left"/>
        <w:rPr/>
      </w:pPr>
      <w:r>
        <w:rPr/>
        <w:t xml:space="preserve"> </w:t>
      </w:r>
      <w:r>
        <w:rPr/>
        <w:t>) C2304_=_C2492( C2304 C2492 ) C2304_=_C2493( C2304 C2493 ) C2304_=_C2494( C2304 C2494 ) \nC2304_=_C2495( C2304 C2495 ) C2304_=_C2496( C2304 C2496 ) C2306_=_C2307( C2306 C2307 ) C2306_=_C2308( C2306 C2308 ) C2306_=_C2312( C2306 C2312 ) C2306_=_C2315( C2306 C2315 ) \nC2306_=_C2317( C2306 C2317 ) C2306_=_C2445( C2306 C2445 ) C2306_=_C2446( C2306 C2446 ) C2306_=_C2478( C2306 C2478 ) C2306_=_C2479( C2306 C2479 ) C2306_=_C2480( C2306 C2480 ) \nC2306_=_C2481( C2306 C2481 ) C2306_=_C2482( C2306 C2482 ) C2306_=_C2483( C2306 C2483 ) C2306_=_C2484( C2306 C2484 ) C2306_=_C2485( C2306 C2485 ) C2306_=_C2486( C2306 C2486 ) \nC2307_=_C2447( C2307 C2447 ) C2307_=_C2488( C2307 C2488 ) C2307_=_C2489( C2307 C2489 ) C2307_=_C2490( C2307 C2490 ) C2307_=_C2491( C2307 C2491 ) C2307_=_C2492( C2307 C2492 ) \nC2307_=_C2493( C2307 C2493 ) C2307_=_C2494( C2307 C2494 ) C2307_=_C2495( C2307 C2495 ) C2307_=_C2496( C2307 C2496 ) C2308_=_C2312( C2308 C2312 ) C2308_=_C2315( C2308 C2315 ) \nC2308_=_C2317( C2308 C2317 ) C2308_=_C2445( C2308 C2445 ) C2308_=_C2446( C2308 C2446 ) C2308_=_C2478( C2308 C2478 ) C2308_=_C2479( C2308 C2479 ) C2308_=_C2480( C2308 C2480 ) \nC2308_=_C2481( C2308 C2481 ) C2308_=_C2482( C2308 C2482 ) C2308_=_C2483( C2308 C2483 ) C2308_=_C2484( C2308 C2484 ) C2308_=_C2485( C2308 C2485 ) C2308_=_C2486( C2308 C2486 ) \nC2312_=_C2315( C2312 C2315 ) C2312_=_C2317( C2312 C2317 ) C2312_=_C2445( C2312 C2445 ) C2312_=_C2446( C2312 C2446 ) C2312_=_C2478( C2312 C2478 ) C2312_=_C2479( C2312 C2479 ) \nC2312_=_C2480( C2312 C2480 ) C2312_=_C2481( C2312 C2481 ) C2312_=_C2482( C2312 C2482 ) C2312_=_C2483( C2312 C2483 ) C2312_=_C2484( C2312 C2484 ) C2312_=_C2485( C2312 C2485 ) \nC2312_=_C2486( C2312 C2486 ) C2315_=_C2317( C2315 C2317 ) C2315_=_C2445( C2315 C2445 ) C2315_=_C2446( C2315 C2446 ) C2315_=_C2478( C2315 C2478 ) C2315_=_C2479( C2315 C2479 ) \nC2315_=_C2480( C2315 C2480 ) C2315_=_C2481( C2315 C2481 ) C2315_=_C2482( C2315 C2482 ) C2315_=_C2483( C2315 C2483 ) C2315_=_C2484( C2315 C2484 ) C2315_=_C2485( C2315 C2485 ) \nC2315_=_C2486( C2315 C2486 ) C2317_=_C2445( C2317 C2445 ) C2317_=_C2446( C2317 C2446 ) C2317_=_C2478( C2317 C2478 ) C2317_=_C2479( C2317 C2479 ) C2317_=_C2480( C2317 C2480 ) \nC2317_=_C2481( C2317 C2481 ) C2317_=_C2482( C2317 C2482 ) C2317_=_C2483( C2317 C2483 ) C2317_=_C2484( C2317 C2484 ) C2317_=_C2485( C2317 C2485 ) C2317_=_C2486( C2317 C2486 ) \nC2445_=_C2446( C2445 C2446 ) C2445_=_C2478( C2445 C2478 ) C2445_=_C2479( C2445 C2479 ) C2445_=_C2480( C2445 C2480 ) C2445_=_C2481( C2445 C2481 ) C2445_=_C2482( C2445 C2482 ) \nC2445_=_C2483( C2445 C2483 ) C2445_=_C2484( C2445 C2484 ) C2445_=_C2485( C2445 C2485 ) C2445_=_C2486( C2445 C2486 ) C2446_=_C2447( C2446 C2447 ) C2446_=_C2478( C2446 C2478 ) \nC2446_=_C2479( C2446 C2479 ) C2446_=_C2480( C2446 C2480 ) C2446_=_C2481( C2446 C2481 ) C2446_=_C2482( C2446 C2482 ) C2446_=_C2483( C2446 C2483 ) C2446_=_C2484( C2446 C2484 ) \nC2446_=_C2485( C2446 C2485 ) C2446_=_C2486( C2446 C2486 ) C2447_=_C2488( C2447 C2488 ) C2447_=_C2489( C2447 C2489 ) C2447_=_C2490( C2447 C2490 ) C2447_=_C2491( C2447 C2491 ) \nC2447_=_C2492( C2447 C2492 ) C2447_=_C2493( C2447 C2493 ) C2447_=_C2494( C2447 C2494 ) C2447_=_C2495( C2447 C2495 ) C2447_=_C2496( C2447 C2496 ) C2478_=_C2479( C2478 C2479 ) \nC2478_=_C2480( C2478 C2480 ) C2478_=_C2481( C2478 C2481 ) C2478_=_C2482( C2478 C2482 ) C2478_=_C2483( C2478 C2483 ) C2478_=_C2484( C2478 C2484 ) C2478_=_C2485( C2478 C2485 ) \nC2478_=_C2486( C2478 C2486 ) C2478_=_C2490( C2478 C2490 ) C2479_=_C2480( C2479 C2480 ) C2479_=_C2481( C2479 C2481 ) C2479_=_C2482( C2479 C2482 ) C2479_=_C2483( C2479 C2483 ) \nC2479_=_C2484( C2479 C2484 ) C2479_=_C2485( C2479 C2485 ) C2479_=_C2486( C2479 C2486 ) C2480_=_C2481( C2480 C2481 ) C2480_=_C2482( C2480 C2482 ) C2480_=_C2483( C2480 C2483 ) \nC2480_=_C2484( C2480 C2484 ) C2480_=_C2485( C2480 C2485 ) C2480_=_C2486( C2480 C2486 ) C2480_=_C2491( C2480 C2491 ) C2481_=_C2482( C2481 C2482 ) C2481_=_C2483( C2481 C2483 ) \nC2481_=_C2484( C2481 C2484 ) C2481_=_C2485( C2481 C2485 ) C2481_=_C2486( C2481 C2486 ) C2481_=_C2492( C2481 C2492 ) C2482_=_C2483( C2482 C2483 ) C2482_=_C2484( C2482 C2484 ) \nC2482_=_C2485( C2482 C2485 ) C2482_=_C2486( C2482 C2486 ) C2483_=_C2484( C2483 C2484 ) C2483_=_C2485( C2483 C2485 ) C2483_=_C2486( C2483 C2486 ) C2484_=_C2485( C2484 C2485 ) \nC2484_=_C2486( C2484 C2486 ) C2484_=_C2494( C2484 C2494 ) C2484_=_C2539( C2484 C2539 ) C2484_=_C2540( C2484 C2540 ) C2485_=_C2486( C2485 C2486 ) C2485_=_C2495( C2485 C2495 ) \nC2485_=_C2541( C2485 C2541 ) C2485_=_C2542( C2485 C2542 ) C2486_=_C2496( C2486 C2496 ) C2486_=_C2540( C2486 C2540 ) C2486_=_C2542( C2486 C2542 ) C2488_=_C2489( C2488 C2489 ) \nC2488_=_C2490( C2488 C2490 ) C2488_=_C2491( C2488 C2491 ) C2488_=_C2492( C2488 C2492 ) C2488_=_C2493( C2488 C2493 ) C2488_=_C2494( C2488 C2494 ) C2488_=_C2495( C2488 C2495 ) \nC2488_=_C2496( C2488 C2496 ) C2489_=_C2490( C2489 C2490 ) C2489_=_C2491( C2489 C2491 ) C2489_=_C2492( C2489 C2492 ) C2489_=_C2493( C2489 C2493 ) C2489_=_C2494( C2489 C2494 ) \nC2489_=_C2495( C2489 C2495 ) C2489_=_C2496( C2489 C2496 ) C2490_=_C2491( C2490 C2491 ) C2490_=_C2492( C2490 C2492 ) C2490_=_C2493( C2490 C2493 ) C2490_=_C2494( C2490 C2494 ) \nC2490_=_C2495( C2490 C2495 ) C2490_=_C2496( C2490 C2496 ) C2491_=_C2492( C2491 C2492 ) C2491_=_C2493( C2491 C2493 ) C2491_=_C2494( C2491 C2494 ) C2491_=_C2495( C2491 C2495 ) \nC2491_=_C2496( C2491 C2496 ) C2492_=_C2493( C2492 C2493 ) C2492_=_C2494( C2492 C2494 ) C2492_=_C2495( C2492 C2495 ) C2492_=_C2496( C2492 C2496 ) C2493_=_C2494( C2493 C2494 ) \nC2493_=_C2495( C2493 C2495 ) C2493_=_C2496( C2493 C2496 ) C2494_=_C2495( C2494 C2495 ) C2494_=_C2496( C2494 C2496 ) C2494_=_C2539( C2494 C2539 ) C2494_=_C2540( C2494 C2540 ) \nC2495_=_C2496( C2495 C2496 ) C2495_=_C2541( C2495 C2541 ) C2495_=_C2542( C2495 C2542 ) C2496_=_C2540( C2496 C2540 ) C2496_=_C2542( C2496 C2542 ) C2539_=_C2540( C2539 C2540 ) \nC2539_=_C2541( C2539 C2541 ) C2540_=_C2542( C2540 C2542 ) C2541_=_C2542( C2541 C2542 ) "];265-&gt;287[label="46: C886 C887 C898 C899 C1224 \nC1225 C1393 C1414 C1508 C1509 C1520 \nC1521 C2085 C2159 C2160 C2171 C2172 \nC2180 C2181 C2184 C2185 C2301 C2304 \nC2306 C2307 C2308 C2478 C2479 C2480 \nC2481 C2482 C2483 C2484 C2485 C2488 \nC2489 C2490 C2491 C2492 C2493 C2494 \nC2495 C2539 C2540 C2541 C2542 \n183: C886_=_C887 ,C886_=_C898 ,C886_=_C1508 ,C886_=_C1509 ,C887_=_C899 ,\nC887_=_C1520 ,C887_=_C1521 ,C898_=_C899 ,C898_=_C1508 ,C898_=_C1509 ,C899_=_C1520 ,\nC899_=_C1521 ,C1224_=_C1225 ,C1224_=_C2306 ,C1224_=_C2308 ,C1224_=_C2478 ,C1224_=_C2479 ,\nC1224_=_C2480 ,C1224_=_C2481 ,C1224_=_C2482 ,C1224_=_C2483 ,C1224_=_C2484 ,C1224_=_C2485 ,\nC1225_=_C2301 ,C1225_=_C2304 ,C1225_=_C2307 ,C1225_=_C2488 ,C1225_=_C2489 ,C1225_=_C2490 ,\nC1225_=_C2491 ,C1225_=_C2492 ,C1225_=_C2493 ,C1225_=_C2494 ,C1225_=_C2495 ,C1393_=_C1414 ,\nC1393_=_C2159 ,C1393_=_C2171 ,C1393_=_C2306 ,C1393_=_C2307 ,C1414_=_C2159 ,C1414_=_C2171 ,\nC1414_=_C2306 ,C1414_=_C2307 ,C1508_=_C1509 ,C1508_=_C1520 ,C1509_=_C1521 ,C1520_=_C1521 ,\nC2085_=_C2485 ,C2085_=_C2495 ,C2085_=_C2541 ,C2085_=_C2542 ,C2159_=_C2160 ,C2159_=_C2171 ,\nC2159_=_C2306 ,C2159_=_C2307 ,C2160_=_C2172 ,C2160_=_C2308 ,C2171_=_C2172 ,C2171_=_C2306 ,\nC2171_=_C2307 ,C2172_=_C2308 ,C2180_=_C2181 ,C2180_=_C2184 ,C2181_=_C2185 ,C2184_=_C2185 ,\nC2301_=_C2304 ,C2301_=_C2307 ,C2301_=_C2488 ,C2301_=_C2489 ,C2301_=_C2490 ,C2301_=_C2491 ,\nC2301_=_C2492 ,C2301_=_C2493 ,C2301_=_C2494 ,C2301_=_C2495 ,C2304_=_C2307 ,C2304_=_C2488 ,\nC2304_=_C2489 ,C2304_=_C2490 ,C2304_=_C2491 ,C2304_=_C2492 ,C2304_=_C2493 ,C2304_=_C2494 ,\nC2304_=_C2495 ,C2306_=_C2307 ,C2306_=_C2308 ,C2306_=_C2478 ,C2306_=_C2479 ,C2306_=_C2480 ,\nC2306_=_C2481 ,C2306_=_C2482 ,C2306_=_C2483 ,C2306_=_C2484 ,C2306_=_C2485 ,C2307_=_C2488 ,\nC2307_=_C2489 ,C2307_=_C2490 ,C2307_=_C2491 ,C2307_=_C2492 ,C2307_=_C2493 ,C2307_=_C2494 ,\nC2307_=_C2495 ,C2308_=_C2478 ,C2308_=_C2479 ,C2308_=_C2480 ,C2308_=_C2481 ,C2308_=_C2482 ,\nC2308_=_C2483 ,C2308_=_C2484 ,C2308_=_C2485 ,C2478_=_C2479 ,C2478_=_C2480 ,C2478_=_C2481 ,\nC2478_=_C2482 ,C2478_=_C2483 ,C2478_=_C2484 ,C2478_=_C2485 ,C2478_=_C2490 ,C2479_=_C2480 ,\nC2479_=_C2481 ,C2479_=_C2482 ,C2479_=_C2483 ,C2479_=_C2484 ,C2479_=_C2485 ,C2480_=_C2481 ,\nC2480_=_C2482 ,C2480_=_C2483 ,C2480_=_C2484 ,C2480_=_C2485 ,C2480_=_C2491 ,C2481_=_C2482 ,\nC2481_=_C2483 ,C2481_=_C2484 ,C2481_=_C2485 ,C2481_=_C2492 ,C2482_=_C2483 ,C2482_=_C2484 ,\nC2482_=_C2485 ,C2483_=_C2484 ,C2483_=_C2485 ,C2484_=_C2485 ,C2484_=_C2494 ,C2484_=_C2539 ,\nC2484_=_C2540 ,C2485_=_C2495 ,C2485_=_C2541 ,C2485_=_C2542 ,C2488_=_C2489 ,C2488_=_C2490 ,\nC2488_=_C2491 ,C2488_=_C2492 ,C2488_=_C2493 ,C2488_=_C2494 ,C2488_=_C2495 ,C2489_=_C2490 ,\nC2489_=_C2491 ,C2489_=_C2492 ,C2489_=_C2493 ,C2489_=_C2494 ,C2489_=_C2495 ,C2490_=_C2491 ,\nC2490_=_C2492 ,C2490_=_C2493 ,C2490_=_C2494 ,C2490_=_C2495 ,C2491_=_C2492 ,C2491_=_C2493 ,\nC2491_=_C2494 ,C2491_=_C2495 ,C2492_=_C2493 ,C2492_=_C2494 ,C2492_=_C2495 ,C2493_=_C2494 ,\nC2493_=_C2495 ,C2494_=_C2495 ,C2494_=_C2539 ,C2494_=_C2540 ,C2495_=_C2541 ,C2495_=_C2542 ,\nC2539_=_C2540 ,C2539_=_C2541 ,C2540_=_C2542 ,C2541_=_C2542 ,"];288[shape=box, label="id:288 level: 8\n35: C62 C977 C978 C984 C985 \nC996 C997 C1003 C1004 C1014 C1015 \nC1021 C1022 C1032 C1033 C1039 C1040 \nC1221 C1224 C1225 C1227 C1228 C1229 \nC1230 C1393 C1414 C2159 C2160 C2171 \nC2172 C2301 C2304 C2306 C2307 C2308 \n127: C62_=_C1221( C62 C1221 ) C977_=_C978( C977 C978 ) C977_=_C984( C977 C984 ) C977_=_C985( C977 C985 ) C977_=_C996( C977 C996 ) \nC977_=_C1014( C977 C1014 ) C977_=_C1032( C977 C1032 ) C977_=_C1227( C977 C1227 ) C977_=_C1228( C977 C1228 ) C978_=_C984( C978 C984 ) C978_=_C985( C978 C985 ) \nC978_=_C997( C978 C997 ) C978_=_C1015( C978 C1015 ) C978_=_C1033( C978 C1033 ) C978_=_C1229( C978 C1229 ) C978_=_C1230( C978 C1230 ) C984_=_C985( C984 C985 ) \nC984_=_C1003( C984 C1003 ) C984_=_C1021( C984 C1021 ) C984_=_C1039( C984 C1039 ) C984_=_C1227( C984</w:t>
      </w:r>
    </w:p>
    <w:p>
      <w:pPr>
        <w:pStyle w:val="PreformattedText"/>
        <w:bidi w:val="0"/>
        <w:spacing w:before="0" w:after="0"/>
        <w:jc w:val="left"/>
        <w:rPr/>
      </w:pPr>
      <w:r>
        <w:rPr/>
        <w:t xml:space="preserve"> </w:t>
      </w:r>
      <w:r>
        <w:rPr/>
        <w:t>C1227 ) C984_=_C1229( C984 C1229 ) C984_=_C2301( C984 C2301 ) \nC985_=_C1004( C985 C1004 ) C985_=_C1022( C985 C1022 ) C985_=_C1040( C985 C1040 ) C985_=_C1228( C985 C1228 ) C985_=_C1230( C985 C1230 ) C985_=_C2304( C985 C2304 ) \nC996_=_C997( C996 C997 ) C996_=_C1003( C996 C1003 ) C996_=_C1004( C996 C1004 ) C996_=_C1014( C996 C1014 ) C996_=_C1032( C996 C1032 ) C996_=_C1227( C996 C1227 ) \nC996_=_C1228( C996 C1228 ) C997_=_C1003( C997 C1003 ) C997_=_C1004( C997 C1004 ) C997_=_C1015( C997 C1015 ) C997_=_C1033( C997 C1033 ) C997_=_C1229( C997 C1229 ) \nC997_=_C1230( C997 C1230 ) C1003_=_C1004( C1003 C1004 ) C1003_=_C1021( C1003 C1021 ) C1003_=_C1039( C1003 C1039 ) C1003_=_C1227( C1003 C1227 ) C1003_=_C1229( C1003 C1229 ) \nC1003_=_C2301( C1003 C2301 ) C1004_=_C1022( C1004 C1022 ) C1004_=_C1040( C1004 C1040 ) C1004_=_C1228( C1004 C1228 ) C1004_=_C1230( C1004 C1230 ) C1004_=_C2304( C1004 C2304 ) \nC1014_=_C1015( C1014 C1015 ) C1014_=_C1021( C1014 C1021 ) C1014_=_C1022( C1014 C1022 ) C1014_=_C1032( C1014 C1032 ) C1014_=_C1227( C1014 C1227 ) C1014_=_C1228( C1014 C1228 ) \nC1015_=_C1021( C1015 C1021 ) C1015_=_C1022( C1015 C1022 ) C1015_=_C1033( C1015 C1033 ) C1015_=_C1229( C1015 C1229 ) C1015_=_C1230( C1015 C1230 ) C1021_=_C1022( C1021 C1022 ) \nC1021_=_C1039( C1021 C1039 ) C1021_=_C1227( C1021 C1227 ) C1021_=_C1229( C1021 C1229 ) C1021_=_C2301( C1021 C2301 ) C1022_=_C1040( C1022 C1040 ) C1022_=_C1228( C1022 C1228 ) \nC1022_=_C1230( C1022 C1230 ) C1022_=_C2304( C1022 C2304 ) C1032_=_C1033( C1032 C1033 ) C1032_=_C1039( C1032 C1039 ) C1032_=_C1040( C1032 C1040 ) C1032_=_C1227( C1032 C1227 ) \nC1032_=_C1228( C1032 C1228 ) C1033_=_C1039( C1033 C1039 ) C1033_=_C1040( C1033 C1040 ) C1033_=_C1229( C1033 C1229 ) C1033_=_C1230( C1033 C1230 ) C1039_=_C1040( C1039 C1040 ) \nC1039_=_C1227( C1039 C1227 ) C1039_=_C1229( C1039 C1229 ) C1039_=_C2301( C1039 C2301 ) C1040_=_C1228( C1040 C1228 ) C1040_=_C1230( C1040 C1230 ) C1040_=_C2304( C1040 C2304 ) \nC1224_=_C1225( C1224 C1225 ) C1224_=_C2306( C1224 C2306 ) C1224_=_C2308( C1224 C2308 ) C1225_=_C2301( C1225 C2301 ) C1225_=_C2304( C1225 C2304 ) C1225_=_C2307( C1225 C2307 ) \nC1227_=_C1228( C1227 C1228 ) C1227_=_C1229( C1227 C1229 ) C1227_=_C2301( C1227 C2301 ) C1228_=_C1230( C1228 C1230 ) C1228_=_C2304( C1228 C2304 ) C1229_=_C1230( C1229 C1230 ) \nC1229_=_C2301( C1229 C2301 ) C1230_=_C2304( C1230 C2304 ) C1393_=_C1414( C1393 C1414 ) C1393_=_C2159( C1393 C2159 ) C1393_=_C2171( C1393 C2171 ) C1393_=_C2306( C1393 C2306 ) \nC1393_=_C2307( C1393 C2307 ) C1414_=_C2159( C1414 C2159 ) C1414_=_C2171( C1414 C2171 ) C1414_=_C2306( C1414 C2306 ) C1414_=_C2307( C1414 C2307 ) C2159_=_C2160( C2159 C2160 ) \nC2159_=_C2171( C2159 C2171 ) C2159_=_C2306( C2159 C2306 ) C2159_=_C2307( C2159 C2307 ) C2160_=_C2172( C2160 C2172 ) C2160_=_C2308( C2160 C2308 ) C2171_=_C2172( C2171 C2172 ) \nC2171_=_C2306( C2171 C2306 ) C2171_=_C2307( C2171 C2307 ) C2172_=_C2308( C2172 C2308 ) C2301_=_C2304( C2301 C2304 ) C2301_=_C2307( C2301 C2307 ) C2304_=_C2307( C2304 C2307 ) \nC2306_=_C2307( C2306 C2307 ) C2306_=_C2308( C2306 C2308 ) "];266-&gt;288[label="31: C62 C977 C978 C984 C985 \nC996 C997 C1003 C1004 C1014 C1015 \nC1021 C1022 C1032 C1033 C1039 C1040 \nC1221 C1224 C1225 C1393 C1414 C2159 \nC2160 C2171 C2172 C2301 C2304 C2306 \nC2307 C2308 \n87: C62_=_C1221 ,C977_=_C978 ,C977_=_C984 ,C977_=_C985 ,C977_=_C996 ,\nC977_=_C1014 ,C977_=_C1032 ,C978_=_C984 ,C978_=_C985 ,C978_=_C997 ,C978_=_C1015 ,\nC978_=_C1033 ,C984_=_C985 ,C984_=_C1003 ,C984_=_C1021 ,C984_=_C1039 ,C984_=_C2301 ,\nC985_=_C1004 ,C985_=_C1022 ,C985_=_C1040 ,C985_=_C2304 ,C996_=_C997 ,C996_=_C1003 ,\nC996_=_C1004 ,C996_=_C1014 ,C996_=_C1032 ,C997_=_C1003 ,C997_=_C1004 ,C997_=_C1015 ,\nC997_=_C1033 ,C1003_=_C1004 ,C1003_=_C1021 ,C1003_=_C1039 ,C1003_=_C2301 ,C1004_=_C1022 ,\nC1004_=_C1040 ,C1004_=_C2304 ,C1014_=_C1015 ,C1014_=_C1021 ,C1014_=_C1022 ,C1014_=_C1032 ,\nC1015_=_C1021 ,C1015_=_C1022 ,C1015_=_C1033 ,C1021_=_C1022 ,C1021_=_C1039 ,C1021_=_C2301 ,\nC1022_=_C1040 ,C1022_=_C2304 ,C1032_=_C1033 ,C1032_=_C1039 ,C1032_=_C1040 ,C1033_=_C1039 ,\nC1033_=_C1040 ,C1039_=_C1040 ,C1039_=_C2301 ,C1040_=_C2304 ,C1224_=_C1225 ,C1224_=_C2306 ,\nC1224_=_C2308 ,C1225_=_C2301 ,C1225_=_C2304 ,C1225_=_C2307 ,C1393_=_C1414 ,C1393_=_C2159 ,\nC1393_=_C2171 ,C1393_=_C2306 ,C1393_=_C2307 ,C1414_=_C2159 ,C1414_=_C2171 ,C1414_=_C2306 ,\nC1414_=_C2307 ,C2159_=_C2160 ,C2159_=_C2171 ,C2159_=_C2306 ,C2159_=_C2307 ,C2160_=_C2172 ,\nC2160_=_C2308 ,C2171_=_C2172 ,C2171_=_C2306 ,C2171_=_C2307 ,C2172_=_C2308 ,C2301_=_C2304 ,\nC2301_=_C2307 ,C2304_=_C2307 ,C2306_=_C2307 ,C2306_=_C2308 ,"];289[shape=box, label="id:289 level: 8\n38: C972 C973 C974 C975 C976 \nC977 C978 C979 C980 C981 C982 \nC983 C984 C985 C986 C987 C988 \nC989 C990 C991 C992 C993 C994 \nC995 C996 C997 C998 C999 C1000 \nC1001 C1002 C1003 C1004 C1005 C1006 \nC1007 C1008 C1009 \n374: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2_=_C998( C972 C998 ) C972_=_C999( C972 C999 ) C972_=_C1000( C972 C1000 ) C972_=_C1001( C972 C1001 ) \nC972_=_C1002( C972 C1002 ) C972_=_C1003( C972 C1003 ) C972_=_C1004( C972 C1004 ) C972_=_C1005( C972 C1005 ) C972_=_C1006( C972 C1006 ) C972_=_C1007( C972 C1007 ) \nC972_=_C1008( C972 C1008 ) C972_=_C1009( C972 C1009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6( C977 C996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7( C978 C997 ) C979_=_C980( C979 C980 ) C979_=_C981( C979 C981 ) C979_=_C982( C979 C982 ) C979_=_C983( C979 C983 ) C979_=_C984( C979 C984 ) \nC979_=_C985( C979 C985 ) C979_=_C986( C979 C986 ) C979_=_C987( C979 C987 ) C979_=_C988( C979 C988 ) C979_=_C989( C979 C989 ) C979_=_C990( C979 C990 ) \nC979_=_C991( C979 C991 ) C979_=_C998( C979 C998 ) C980_=_C981( C980 C981 ) C980_=_C982( C980 C982 ) C980_=_C983( C980 C983 ) C980_=_C984( C980 C984 ) \nC980_=_C985( C980 C985 ) C980_=_C986( C980 C986 ) C980_=_C987( C980 C987 ) C980_=_C988( C980 C988 ) C980_=_C989( C980 C989 ) C980_=_C990( C980 C990 ) \nC980_=_C991( C980 C991 ) C980_=_C999( C980 C999 ) C981_=_C982( C981 C982 ) C981_=_C983( C981 C983 ) C981_=_C984( C981 C984 ) C981_=_C985( C981 C985 ) \nC981_=_C986( C981 C986 ) C981_=_C987( C981 C987 ) C981_=_C988( C981 C988 ) C981_=_C989( C981 C989 ) C981_=_C990( C981 C990 ) C981_=_C991( C981 C991 ) \nC981_=_C1000( C981 C1000 ) C982_=_C983( C982 C983 ) C982_=_C984( C982 C984 ) C982_=_C985( C982 C985 ) C982_=_C986( C982 C986 ) C982_=_C987( C982 C987 ) \nC982_=_C988( C982 C988 ) C982_=_C989( C982 C989 ) C982_=_C990( C982 C990 ) C982_=_C991( C982 C991 ) C982_=_C1001( C982 C1001 ) C983_=_C984( C983 C984 ) \nC983_=_C985( C983 C985 ) C983_=_C986( C983 C986 ) C983_=_C987( C983 C987 ) C983_=_C988( C983 C988 ) C983_=_C989( C983 C989 ) C983_=_C990( C983 C990 ) \nC983_=_C991( C983 C991 ) C983_=_C1002( C983 C1002 ) C984_=_C985( C984 C985 ) C984_=_C986( C984 C986 ) C984_=_C987( C984 C987 ) C984_=_C988( C984 C988 ) \nC984_=_C989( C984 C989 ) C984_=_C990( C984 C990 ) C984_=_C991( C984 C991 ) C984_=_C1003( C984 C1003 ) C985_=_C986( C985 C986 ) C985_=_C987( C985 C987 ) \nC985_=_C988( C985 C988 ) C985_=_C989(</w:t>
      </w:r>
    </w:p>
    <w:p>
      <w:pPr>
        <w:pStyle w:val="PreformattedText"/>
        <w:bidi w:val="0"/>
        <w:spacing w:before="0" w:after="0"/>
        <w:jc w:val="left"/>
        <w:rPr/>
      </w:pPr>
      <w:r>
        <w:rPr/>
        <w:t xml:space="preserve"> </w:t>
      </w:r>
      <w:r>
        <w:rPr/>
        <w:t>C985 C989 ) C985_=_C990( C985 C990 ) C985_=_C991( C985 C991 ) C985_=_C1004( C985 C1004 ) C986_=_C987( C986 C987 ) \nC986_=_C988( C986 C988 ) C986_=_C989( C986 C989 ) C986_=_C990( C986 C990 ) C986_=_C991( C986 C991 ) C987_=_C988( C987 C988 ) C987_=_C989( C987 C989 ) \nC987_=_C990( C987 C990 ) C987_=_C991( C987 C991 ) C987_=_C1006( C987 C1006 ) C988_=_C989( C988 C989 ) C988_=_C990( C988 C990 ) C988_=_C991( C988 C991 ) \nC988_=_C1007( C988 C1007 ) C989_=_C990( C989 C990 ) C989_=_C991( C989 C991 ) C989_=_C1008( C989 C1008 ) C990_=_C991( C990 C991 ) C990_=_C1009( C990 C1009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8_=_C999( C998 C999 ) C998_=_C1000( C998 C1000 ) C998_=_C1001( C998 C1001 ) \nC998_=_C1002( C998 C1002 ) C998_=_C1003( C998 C1003 ) C998_=_C1004( C998 C1004 ) C998_=_C1005( C998 C1005 ) C998_=_C1006( C998 C1006 ) C998_=_C1007( C998 C1007 ) \nC998_=_C1008( C998 C1008 ) C998_=_C1009( C998 C1009 ) C999_=_C1000( C999 C1000 ) C999_=_C1001( C999 C1001 ) C999_=_C1002( C999 C1002 ) C999_=_C1003( C999 C1003 ) \nC999_=_C1004( C999 C1004 ) C999_=_C1005( C999 C1005 ) C999_=_C1006( C999 C1006 ) C999_=_C1007( C999 C1007 ) C999_=_C1008( C999 C1008 ) C999_=_C1009( C999 C1009 ) \nC1000_=_C1001( C1000 C1001 ) C1000_=_C1002( C1000 C1002 ) C1000_=_C1003( C1000 C1003 ) C1000_=_C1004( C1000 C1004 ) C1000_=_C1005( C1000 C1005 ) C1000_=_C1006( C1000 C1006 ) \nC1000_=_C1007( C1000 C1007 ) C1000_=_C1008( C1000 C1008 ) C1000_=_C1009( C1000 C1009 ) C1001_=_C1002( C1001 C1002 ) C1001_=_C1003( C1001 C1003 ) C1001_=_C1004( C1001 C1004 ) \nC1001_=_C1005( C1001 C1005 ) C1001_=_C1006( C1001 C1006 ) C1001_=_C1007( C1001 C1007 ) C1001_=_C1008( C1001 C1008 ) C1001_=_C1009( C1001 C1009 ) C1002_=_C1003( C1002 C1003 ) \nC1002_=_C1004( C1002 C1004 ) C1002_=_C1005( C1002 C1005 ) C1002_=_C1006( C1002 C1006 ) C1002_=_C1007( C1002 C1007 ) C1002_=_C1008( C1002 C1008 ) C1002_=_C1009( C1002 C1009 ) \nC1003_=_C1004( C1003 C1004 ) C1003_=_C1005( C1003 C1005 ) C1003_=_C1006( C1003 C1006 ) C1003_=_C1007( C1003 C1007 ) C1003_=_C1008( C1003 C1008 ) C1003_=_C1009( C1003 C1009 ) \nC1004_=_C1005( C1004 C1005 ) C1004_=_C1006( C1004 C1006 ) C1004_=_C1007( C1004 C1007 ) C1004_=_C1008( C1004 C1008 ) C1004_=_C1009( C1004 C1009 ) C1005_=_C1006( C1005 C1006 ) \nC1005_=_C1007( C1005 C1007 ) C1005_=_C1008( C1005 C1008 ) C1005_=_C1009( C1005 C1009 ) C1006_=_C1007( C1006 C1007 ) C1006_=_C1008( C1006 C1008 ) C1006_=_C1009( C1006 C1009 ) \nC1007_=_C1008( C1007 C1008 ) C1007_=_C1009( C1007 C1009 ) C1008_=_C1009( C1008 C1009 ) "];266-&gt;289[label="37: C973 C974 C975 C976 C977 \nC978 C979 C980 C981 C982 C983 \nC984 C985 C986 C987 C988 C989 \nC990 C991 C992 C993 C994 C995 \nC996 C997 C998 C999 C1000 C1001 \nC1002 C1003 C1004 C1005 C1006 C1007 \nC1008 C1009 \n337: C973_=_C974 ,C973_=_C975 ,C973_=_C976 ,C973_=_C977 ,C973_=_C978 ,\nC973_=_C979 ,C973_=_C980 ,C973_=_C981 ,C973_=_C982 ,C973_=_C983 ,C973_=_C984 ,\nC973_=_C985 ,C973_=_C986 ,C973_=_C987 ,C973_=_C988 ,C973_=_C989 ,C973_=_C990 ,\nC973_=_C991 ,C974_=_C975 ,C974_=_C976 ,C974_=_C977 ,C974_=_C978 ,C974_=_C979 ,\nC974_=_C980 ,C974_=_C981 ,C974_=_C982 ,C974_=_C983 ,C974_=_C984 ,C974_=_C985 ,\nC974_=_C986 ,C974_=_C987 ,C974_=_C988 ,C974_=_C989 ,C974_=_C990 ,C974_=_C991 ,\nC975_=_C976 ,C975_=_C977 ,C975_=_C978 ,C975_=_C979 ,C975_=_C980 ,C975_=_C981 ,\nC975_=_C982 ,C975_=_C983 ,C975_=_C984 ,C975_=_C985 ,C975_=_C986 ,C975_=_C987 ,\nC975_=_C988 ,C975_=_C989 ,C975_=_C990 ,C975_=_C991 ,C976_=_C977 ,C976_=_C978 ,\nC976_=_C979 ,C976_=_C980 ,C976_=_C981 ,C976_=_C982 ,C976_=_C983 ,C976_=_C984 ,\nC976_=_C985 ,C976_=_C986 ,C976_=_C987 ,C976_=_C988 ,C976_=_C989 ,C976_=_C990 ,\nC976_=_C991 ,C977_=_C978 ,C977_=_C979 ,C977_=_C980 ,C977_=_C981 ,C977_=_C982 ,\nC977_=_C983 ,C977_=_C984 ,C977_=_C985 ,C977_=_C986 ,C977_=_C987 ,C977_=_C988 ,\nC977_=_C989 ,C977_=_C990 ,C977_=_C991 ,C977_=_C996 ,C978_=_C979 ,C978_=_C980 ,\nC978_=_C981 ,C978_=_C982 ,C978_=_C983 ,C978_=_C984 ,C978_=_C985 ,C978_=_C986 ,\nC978_=_C987 ,C978_=_C988 ,C978_=_C989 ,C978_=_C990 ,C978_=_C991 ,C978_=_C997 ,\nC979_=_C980 ,C979_=_C981 ,C979_=_C982 ,C979_=_C983 ,C979_=_C984 ,C979_=_C985 ,\nC979_=_C986 ,C979_=_C987 ,C979_=_C988 ,C979_=_C989 ,C979_=_C990 ,C979_=_C991 ,\nC979_=_C998 ,C980_=_C981 ,C980_=_C982 ,C980_=_C983 ,C980_=_C984 ,C980_=_C985 ,\nC980_=_C986 ,C980_=_C987 ,C980_=_C988 ,C980_=_C989 ,C980_=_C990 ,C980_=_C991 ,\nC980_=_C999 ,C981_=_C982 ,C981_=_C983 ,C981_=_C984 ,C981_=_C985 ,C981_=_C986 ,\nC981_=_C987 ,C981_=_C988 ,C981_=_C989 ,C981_=_C990 ,C981_=_C991 ,C981_=_C1000 ,\nC982_=_C983 ,C982_=_C984 ,C982_=_C985 ,C982_=_C986 ,C982_=_C987 ,C982_=_C988 ,\nC982_=_C989 ,C982_=_C990 ,C982_=_C991 ,C982_=_C1001 ,C983_=_C984 ,C983_=_C985 ,\nC983_=_C986 ,C983_=_C987 ,C983_=_C988 ,C983_=_C989 ,C983_=_C990 ,C983_=_C991 ,\nC983_=_C1002 ,C984_=_C985 ,C984_=_C986 ,C984_=_C987 ,C984_=_C988 ,C984_=_C989 ,\nC984_=_C990 ,C984_=_C991 ,C984_=_C1003 ,C985_=_C986 ,C985_=_C987 ,C985_=_C988 ,\nC985_=_C989 ,C985_=_C990 ,C985_=_C991 ,C985_=_C1004 ,C986_=_C987 ,C986_=_C988 ,\nC986_=_C989 ,C986_=_C990 ,C986_=_C991 ,C987_=_C988 ,C987_=_C989 ,C987_=_C990 ,\nC987_=_C991 ,C987_=_C1006 ,C988_=_C989 ,C988_=_C990 ,C988_=_C991 ,C988_=_C1007 ,\nC989_=_C990 ,C989_=_C991 ,C989_=_C1008 ,C990_=_C991 ,C990_=_C1009 ,C992_=_C993 ,\nC992_=_C994 ,C992_=_C995 ,C992_=_C996 ,C992_=_C997 ,C992_=_C998 ,C992_=_C999 ,\nC992_=_C1000 ,C992_=_C1001 ,C992_=_C1002 ,C992_=_C1003 ,C992_=_C1004 ,C992_=_C1005 ,\nC992_=_C1006 ,C992_=_C1007 ,C992_=_C1008 ,C992_=_C1009 ,C993_=_C994 ,C993_=_C995 ,\nC993_=_C996 ,C993_=_C997 ,C993_=_C998 ,C993_=_C999 ,C993_=_C1000 ,C993_=_C1001 ,\nC993_=_C1002 ,C993_=_C1003 ,C993_=_C1004 ,C993_=_C1005 ,C993_=_C1006 ,C993_=_C1007 ,\nC993_=_C1008 ,C993_=_C1009 ,C994_=_C995 ,C994_=_C996 ,C994_=_C997 ,C994_=_C998 ,\nC994_=_C999 ,C994_=_C1000 ,C994_=_C1001 ,C994_=_C1002 ,C994_=_C1003 ,C994_=_C1004 ,\nC994_=_C1005 ,C994_=_C1006 ,C994_=_C1007 ,C994_=_C1008 ,C994_=_C1009 ,C995_=_C996 ,\nC995_=_C997 ,C995_=_C998 ,C995_=_C999 ,C995_=_C1000 ,C995_=_C1001 ,C995_=_C1002 ,\nC995_=_C1003 ,C995_=_C1004 ,C995_=_C1005 ,C995_=_C1006 ,C995_=_C1007 ,C995_=_C1008 ,\nC995_=_C1009 ,C996_=_C997 ,C996_=_C998 ,C996_=_C999 ,C996_=_C1000 ,C996_=_C1001 ,\nC996_=_C1002 ,C996_=_C1003 ,C996_=_C1004 ,C996_=_C1005 ,C996_=_C1006 ,C996_=_C1007 ,\nC996_=_C1008 ,C996_=_C1009 ,C997_=_C998 ,C997_=_C999 ,C997_=_C1000 ,C997_=_C1001 ,\nC997_=_C1002 ,C997_=_C1003 ,C997_=_C1004 ,C997_=_C1005 ,C997_=_C1006 ,C997_=_C1007 ,\nC997_=_C1008 ,C997_=_C1009 ,C998_=_C999 ,C998_=_C1000 ,C998_=_C1001 ,C998_=_C1002 ,\nC998_=_C1003 ,C998_=_C1004 ,C998_=_C1005 ,C998_=_C1006 ,C998_=_C1007 ,C998_=_C1008 ,\nC998_=_C1009 ,C999_=_C1000 ,C999_=_C1001 ,C999_=_C1002 ,C999_=_C1003 ,C999_=_C1004 ,\nC999_=_C1005 ,C999_=_C1006 ,C999_=_C1007 ,C999_=_C1008 ,C999_=_C1009 ,C1000_=_C1001 ,\nC1000_=_C1002 ,C1000_=_C1003 ,C1000_=_C1004 ,C1000_=_C1005 ,C1000_=_C1006 ,C1000_=_C1007 ,\nC1000_=_C1008 ,C1000_=_C1009 ,C1001_=_C1002 ,C1001_=_C1003 ,C1001_=_C1004 ,C1001_=_C1005 ,\nC1001_=_C1006 ,C1001_=_C1007 ,C1001_=_C1008 ,C1001_=_C1009 ,C1002_=_C1003 ,C1002_=_C1004 ,\nC1002_=_C1005 ,C1002_=_C1006 ,C1002_=_C1007 ,C1002_=_C1008 ,C1002_=_C1009 ,C1003_=_C1004 ,\nC1003_=_C1005 ,C1003_=_C1006 ,C1003_=_C1007 ,C1003_=_C1008 ,C1003_=_C1009 ,C1004_=_C1005 ,\nC1004_=_C1006 ,C1004_=_C1007 ,C1004_=_C1008 ,C1004_=_C1009 ,C1005_=_C1006 ,C1005_=_C1007 ,\nC1005_=_C1008 ,C1005_=_C1009 ,C1006_=_C1007 ,C1006_=_C1008 ,C1006_=_C1009 ,C1007_=_C1008 ,\nC1007_=_C1009 ,C1008_=_C1009 ,"];290[shape=box, label="id:290 level: 8\n44: C251 C276 C299 C321 C975 \nC980 C999 C1012 C1017 C1035 C1050 \nC1062 C1065 C1079 C1080 C1081 C1082 \nC1083 C1084 C1085 C1086 C1087 C1088 \nC1089 C1090</w:t>
      </w:r>
    </w:p>
    <w:p>
      <w:pPr>
        <w:pStyle w:val="PreformattedText"/>
        <w:bidi w:val="0"/>
        <w:spacing w:before="0" w:after="0"/>
        <w:jc w:val="left"/>
        <w:rPr/>
      </w:pPr>
      <w:r>
        <w:rPr/>
        <w:t xml:space="preserve"> </w:t>
      </w:r>
      <w:r>
        <w:rPr/>
        <w:t>C1091 C1092 C1093 C1096 \nC1120 C1141 C1886 C1899 C1900 C1901 \nC1902 C1903 C1904 C1905 C1906 C1907 \nC1908 C1909 C1910 \n497: C251_=_C276( C251 C276 ) C251_=_C299( C251 C299 ) C251_=_C321( C251 C321 ) C251_=_C975( C251 C975 ) C251_=_C1012( C251 C1012 ) \nC251_=_C1062( C251 C1062 ) C251_=_C1079( C251 C1079 ) C251_=_C1080( C251 C1080 ) C251_=_C1081( C251 C1081 ) C251_=_C1082( C251 C1082 ) C251_=_C1083( C251 C1083 ) \nC251_=_C1084( C251 C1084 ) C251_=_C1085( C251 C1085 ) C251_=_C1086( C251 C1086 ) C251_=_C1087( C251 C1087 ) C251_=_C1088( C251 C1088 ) C251_=_C1089( C251 C1089 ) \nC251_=_C1090( C251 C1090 ) C251_=_C1091( C251 C1091 ) C251_=_C1092( C251 C1092 ) C251_=_C1093( C251 C1093 ) C276_=_C299( C276 C299 ) C276_=_C321( C276 C321 ) \nC276_=_C975( C276 C975 ) C276_=_C1012( C276 C1012 ) C276_=_C1062( C276 C1062 ) C276_=_C1079( C276 C1079 ) C276_=_C1080( C276 C1080 ) C276_=_C1081( C276 C1081 ) \nC276_=_C1082( C276 C1082 ) C276_=_C1083( C276 C1083 ) C276_=_C1084( C276 C1084 ) C276_=_C1085( C276 C1085 ) C276_=_C1086( C276 C1086 ) C276_=_C1087( C276 C1087 ) \nC276_=_C1088( C276 C1088 ) C276_=_C1089( C276 C1089 ) C276_=_C1090( C276 C1090 ) C276_=_C1091( C276 C1091 ) C276_=_C1092( C276 C1092 ) C276_=_C1093( C276 C1093 ) \nC299_=_C321( C299 C321 ) C299_=_C975( C299 C975 ) C299_=_C1012( C299 C1012 ) C299_=_C1062( C299 C1062 ) C299_=_C1079( C299 C1079 ) C299_=_C1080( C299 C1080 ) \nC299_=_C1081( C299 C1081 ) C299_=_C1082( C299 C1082 ) C299_=_C1083( C299 C1083 ) C299_=_C1084( C299 C1084 ) C299_=_C1085( C299 C1085 ) C299_=_C1086( C299 C1086 ) \nC299_=_C1087( C299 C1087 ) C299_=_C1088( C299 C1088 ) C299_=_C1089( C299 C1089 ) C299_=_C1090( C299 C1090 ) C299_=_C1091( C299 C1091 ) C299_=_C1092( C299 C1092 ) \nC299_=_C1093( C299 C1093 ) C321_=_C975( C321 C975 ) C321_=_C1012( C321 C1012 ) C321_=_C1062( C321 C1062 ) C321_=_C1079( C321 C1079 ) C321_=_C1080( C321 C1080 ) \nC321_=_C1081( C321 C1081 ) C321_=_C1082( C321 C1082 ) C321_=_C1083( C321 C1083 ) C321_=_C1084( C321 C1084 ) C321_=_C1085( C321 C1085 ) C321_=_C1086( C321 C1086 ) \nC321_=_C1087( C321 C1087 ) C321_=_C1088( C321 C1088 ) C321_=_C1089( C321 C1089 ) C321_=_C1090( C321 C1090 ) C321_=_C1091( C321 C1091 ) C321_=_C1092( C321 C1092 ) \nC321_=_C1093( C321 C1093 ) C975_=_C980( C975 C980 ) C975_=_C1012( C975 C1012 ) C975_=_C1062( C975 C1062 ) C975_=_C1079( C975 C1079 ) C975_=_C1080( C975 C1080 ) \nC975_=_C1081( C975 C1081 ) C975_=_C1082( C975 C1082 ) C975_=_C1083( C975 C1083 ) C975_=_C1084( C975 C1084 ) C975_=_C1085( C975 C1085 ) C975_=_C1086( C975 C1086 ) \nC975_=_C1087( C975 C1087 ) C975_=_C1088( C975 C1088 ) C975_=_C1089( C975 C1089 ) C975_=_C1090( C975 C1090 ) C975_=_C1091( C975 C1091 ) C975_=_C1092( C975 C1092 ) \nC975_=_C1093( C975 C1093 ) C980_=_C999( C980 C999 ) C980_=_C1017( C980 C1017 ) C980_=_C1035( C980 C1035 ) C980_=_C1050( C980 C1050 ) C980_=_C1065( C980 C1065 ) \nC980_=_C1082( C980 C1082 ) C980_=_C1096( C980 C1096 ) C980_=_C1120( C980 C1120 ) C980_=_C1141( C980 C1141 ) C980_=_C1886( C980 C1886 ) C980_=_C1899( C980 C1899 ) \nC980_=_C1900( C980 C1900 ) C980_=_C1901( C980 C1901 ) C980_=_C1902( C980 C1902 ) C980_=_C1903( C980 C1903 ) C980_=_C1904( C980 C1904 ) C980_=_C1905( C980 C1905 ) \nC980_=_C1906( C980 C1906 ) C980_=_C1907( C980 C1907 ) C980_=_C1908( C980 C1908 ) C980_=_C1909( C980 C1909 ) C980_=_C1910( C980 C1910 ) C999_=_C1017( C999 C1017 ) \nC999_=_C1035( C999 C1035 ) C999_=_C1050( C999 C1050 ) C999_=_C1065( C999 C1065 ) C999_=_C1082( C999 C1082 ) C999_=_C1096( C999 C1096 ) C999_=_C1120( C999 C1120 ) \nC999_=_C1141( C999 C1141 ) C999_=_C1886( C999 C1886 ) C999_=_C1899( C999 C1899 ) C999_=_C1900( C999 C1900 ) C999_=_C1901( C999 C1901 ) C999_=_C1902( C999 C1902 ) \nC999_=_C1903( C999 C1903 ) C999_=_C1904( C999 C1904 ) C999_=_C1905( C999 C1905 ) C999_=_C1906( C999 C1906 ) C999_=_C1907( C999 C1907 ) C999_=_C1908( C999 C1908 ) \nC999_=_C1909( C999 C1909 ) C999_=_C1910( C999 C1910 ) C1012_=_C1017( C1012 C1017 ) C1012_=_C1062( C1012 C1062 ) C1012_=_C1079( C1012 C1079 ) C1012_=_C1080( C1012 C1080 ) \nC1012_=_C1081( C1012 C1081 ) C1012_=_C1082( C1012 C1082 ) C1012_=_C1083( C1012 C1083 ) C1012_=_C1084( C1012 C1084 ) C1012_=_C1085( C1012 C1085 ) C1012_=_C1086( C1012 C1086 ) \nC1012_=_C1087( C1012 C1087 ) C1012_=_C1088( C1012 C1088 ) C1012_=_C1089( C1012 C1089 ) C1012_=_C1090( C1012 C1090 ) C1012_=_C1091( C1012 C1091 ) C1012_=_C1092( C1012 C1092 ) \nC1012_=_C1093( C1012 C1093 ) C1017_=_C1035( C1017 C1035 ) C1017_=_C1050( C1017 C1050 ) C1017_=_C1065( C1017 C1065 ) C1017_=_C1082( C1017 C1082 ) C1017_=_C1096( C1017 C1096 ) \nC1017_=_C1120( C1017 C1120 ) C1017_=_C1141( C1017 C1141 ) C1017_=_C1886( C1017 C1886 ) C1017_=_C1899( C1017 C1899 ) C1017_=_C1900( C1017 C1900 ) C1017_=_C1901( C1017 C1901 ) \nC1017_=_C1902( C1017 C1902 ) C1017_=_C1903( C1017 C1903 ) C1017_=_C1904( C1017 C1904 ) C1017_=_C1905( C1017 C1905 ) C1017_=_C1906( C1017 C1906 ) C1017_=_C1907( C1017 C1907 ) \nC1017_=_C1908( C1017 C1908 ) C1017_=_C1909( C1017 C1909 ) C1017_=_C1910( C1017 C1910 ) C1035_=_C1050( C1035 C1050 ) C1035_=_C1065( C1035 C1065 ) C1035_=_C1082( C1035 C1082 ) \nC1035_=_C1096( C1035 C1096 ) C1035_=_C1120( C1035 C1120 ) C1035_=_C1141( C1035 C1141 ) C1035_=_C1886( C1035 C1886 ) C1035_=_C1899( C1035 C1899 ) C1035_=_C1900( C1035 C1900 ) \nC1035_=_C1901( C1035 C1901 ) C1035_=_C1902( C1035 C1902 ) C1035_=_C1903( C1035 C1903 ) C1035_=_C1904( C1035 C1904 ) C1035_=_C1905( C1035 C1905 ) C1035_=_C1906( C1035 C1906 ) \nC1035_=_C1907( C1035 C1907 ) C1035_=_C1908( C1035 C1908 ) C1035_=_C1909( C1035 C1909 ) C1035_=_C1910( C1035 C1910 ) C1050_=_C1065( C1050 C1065 ) C1050_=_C1082( C1050 C1082 ) \nC1050_=_C1096( C1050 C1096 ) C1050_=_C1120( C1050 C1120 ) C1050_=_C1141( C1050 C1141 ) C1050_=_C1886( C1050 C1886 ) C1050_=_C1899( C1050 C1899 ) C1050_=_C1900( C1050 C1900 ) \nC1050_=_C1901( C1050 C1901 ) C1050_=_C1902( C1050 C1902 ) C1050_=_C1903( C1050 C1903 ) C1050_=_C1904( C1050 C1904 ) C1050_=_C1905( C1050 C1905 ) C1050_=_C1906( C1050 C1906 ) \nC1050_=_C1907( C1050 C1907 ) C1050_=_C1908( C1050 C1908 ) C1050_=_C1909( C1050 C1909 ) C1050_=_C1910( C1050 C1910 ) C1062_=_C1065( C1062 C1065 ) C1062_=_C1079( C1062 C1079 ) \nC1062_=_C1080( C1062 C1080 ) C1062_=_C1081( C1062 C1081 ) C1062_=_C1082( C1062 C1082 ) C1062_=_C1083( C1062 C1083 ) C1062_=_C1084( C1062 C1084 ) C1062_=_C1085( C1062 C1085 ) \nC1062_=_C1086( C1062 C1086 ) C1062_=_C1087( C1062 C1087 ) C1062_=_C1088( C1062 C1088 ) C1062_=_C1089( C1062 C1089 ) C1062_=_C1090( C1062 C1090 ) C1062_=_C1091( C1062 C1091 ) \nC1062_=_C1092( C1062 C1092 ) C1062_=_C1093( C1062 C1093 ) C1065_=_C1082( C1065 C1082 ) C1065_=_C1096( C1065 C1096 ) C1065_=_C1120( C1065 C1120 ) C1065_=_C1141( C1065 C1141 ) \nC1065_=_C1886( C1065 C1886 ) C1065_=_C1899( C1065 C1899 ) C1065_=_C1900( C1065 C1900 ) C1065_=_C1901( C1065 C1901 ) C1065_=_C1902( C1065 C1902 ) C1065_=_C1903( C1065 C1903 ) \nC1065_=_C1904( C1065 C1904 ) C1065_=_C1905( C1065 C1905 ) C1065_=_C1906( C1065 C1906 ) C1065_=_C1907( C1065 C1907 ) C1065_=_C1908( C1065 C1908 ) C1065_=_C1909( C1065 C1909 ) \nC1065_=_C1910( C1065 C191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6( C1079 C1096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120( C1080 C1120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886( C1081 C1886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6( C1082 C1096 ) C1082_=_C1120( C1082 C1120 ) C1082_=_C1141( C1082 C1141 ) C1082_=_C1886( C1082 C1886 ) C1082_=_C1899( C1082 C1899 ) C1082_=_C1900( C1082 C1900 ) \nC1082_=_C1901( C1082 C1901 ) C1082_=_C1902( C1082 C1902 ) C1082_=_C1903( C1082 C1903 ) C1082_=_C1904( C1082 C1904 ) C1082_=_C1905( C1082 C1905 ) C1082_=_C1906( C1082 C1906 ) \nC1082_=_C1907( C1082 C1907 ) C1082_=_C1908( C1082 C1908 ) C1082_=_C1909( C1082 C1909 ) C1082_=_C1910( C1082 C1910 ) C1083_=_C1084( C1083 C1084 ) C1083_=_C1085( C1083 C1085 ) \nC1083_=_C1086( C1083 C1086 ) C1083_=_C1087( C1083 C1087 ) C1083_=_C1088( C1083 C1088 ) C1083_=_C1089( C1083 C1089 ) C1083_=_C1090( C1083 C1090 ) C1083_=_C1091( C1083 C1091 ) \nC1083_=_C1092( C1083 C1092 ) C1083_=_C1093( C1083 C1093 ) C1083_=_C1899( C1083 C1899 ) C1084_=_C1085( C1084 C1085 ) C1084_=_C1086( C1084 C1086 ) C1084_=_C1087( C1084 C1087 ) \nC1084_=_C1088( C1084 C1088 ) C1084_=_C1089( C1084 C1089 ) C1084_=_C1090( C1084 C1090 ) C1084_=_C1091( C1084 C1091 ) C1084_=_C1092( C1084 C1092 ) C1084_=_C1093( C1084 C1093 ) \nC1084_=_C1900( C1084 C1900 ) C1085_=_C1086( C1085 C1086 ) C1085_=_C1087( C1085 C1087 ) C1085_=_C1088( C1085 C1088 ) C1085_=_C1089( C1085 C1089 ) C1085_=_C1090( C1085 C1090 ) \nC1085_=_C1091( C1085 C1091 ) C1085_=_C1092( C1085 C1092 ) C1085_=_C1093(</w:t>
      </w:r>
    </w:p>
    <w:p>
      <w:pPr>
        <w:pStyle w:val="PreformattedText"/>
        <w:bidi w:val="0"/>
        <w:spacing w:before="0" w:after="0"/>
        <w:jc w:val="left"/>
        <w:rPr/>
      </w:pPr>
      <w:r>
        <w:rPr/>
        <w:t xml:space="preserve"> </w:t>
      </w:r>
      <w:r>
        <w:rPr/>
        <w:t>C1085 C1093 ) C1085_=_C1901( C1085 C1901 ) C1086_=_C1087( C1086 C1087 ) C1086_=_C1088( C1086 C1088 ) \nC1086_=_C1089( C1086 C1089 ) C1086_=_C1090( C1086 C1090 ) C1086_=_C1091( C1086 C1091 ) C1086_=_C1092( C1086 C1092 ) C1086_=_C1093( C1086 C1093 ) C1086_=_C1903( C1086 C1903 ) \nC1087_=_C1088( C1087 C1088 ) C1087_=_C1089( C1087 C1089 ) C1087_=_C1090( C1087 C1090 ) C1087_=_C1091( C1087 C1091 ) C1087_=_C1092( C1087 C1092 ) C1087_=_C1093( C1087 C1093 ) \nC1087_=_C1905( C1087 C1905 ) C1088_=_C1089( C1088 C1089 ) C1088_=_C1090( C1088 C1090 ) C1088_=_C1091( C1088 C1091 ) C1088_=_C1092( C1088 C1092 ) C1088_=_C1093( C1088 C1093 ) \nC1088_=_C1906( C1088 C1906 ) C1089_=_C1090( C1089 C1090 ) C1089_=_C1091( C1089 C1091 ) C1089_=_C1092( C1089 C1092 ) C1089_=_C1093( C1089 C1093 ) C1089_=_C1907( C1089 C1907 ) \nC1090_=_C1091( C1090 C1091 ) C1090_=_C1092( C1090 C1092 ) C1090_=_C1093( C1090 C1093 ) C1091_=_C1092( C1091 C1092 ) C1091_=_C1093( C1091 C1093 ) C1092_=_C1093( C1092 C1093 ) \nC1096_=_C1120( C1096 C1120 ) C1096_=_C1141( C1096 C1141 ) C1096_=_C1886( C1096 C1886 ) C1096_=_C1899( C1096 C1899 ) C1096_=_C1900( C1096 C1900 ) C1096_=_C1901( C1096 C1901 ) \nC1096_=_C1902( C1096 C1902 ) C1096_=_C1903( C1096 C1903 ) C1096_=_C1904( C1096 C1904 ) C1096_=_C1905( C1096 C1905 ) C1096_=_C1906( C1096 C1906 ) C1096_=_C1907( C1096 C1907 ) \nC1096_=_C1908( C1096 C1908 ) C1096_=_C1909( C1096 C1909 ) C1096_=_C1910( C1096 C1910 ) C1120_=_C1141( C1120 C1141 ) C1120_=_C1886( C1120 C1886 ) C1120_=_C1899( C1120 C1899 ) \nC1120_=_C1900( C1120 C1900 ) C1120_=_C1901( C1120 C1901 ) C1120_=_C1902( C1120 C1902 ) C1120_=_C1903( C1120 C1903 ) C1120_=_C1904( C1120 C1904 ) C1120_=_C1905( C1120 C1905 ) \nC1120_=_C1906( C1120 C1906 ) C1120_=_C1907( C1120 C1907 ) C1120_=_C1908( C1120 C1908 ) C1120_=_C1909( C1120 C1909 ) C1120_=_C1910( C1120 C1910 ) C1141_=_C1886( C1141 C1886 ) \nC1141_=_C1899( C1141 C1899 ) C1141_=_C1900( C1141 C1900 ) C1141_=_C1901( C1141 C1901 ) C1141_=_C1902( C1141 C1902 ) C1141_=_C1903( C1141 C1903 ) C1141_=_C1904( C1141 C1904 ) \nC1141_=_C1905( C1141 C1905 ) C1141_=_C1906( C1141 C1906 ) C1141_=_C1907( C1141 C1907 ) C1141_=_C1908( C1141 C1908 ) C1141_=_C1909( C1141 C1909 ) C1141_=_C1910( C1141 C1910 ) \nC1886_=_C1899( C1886 C1899 ) C1886_=_C1900( C1886 C1900 ) C1886_=_C1901( C1886 C1901 ) C1886_=_C1902( C1886 C1902 ) C1886_=_C1903( C1886 C1903 ) C1886_=_C1904( C1886 C1904 ) \nC1886_=_C1905( C1886 C1905 ) C1886_=_C1906( C1886 C1906 ) C1886_=_C1907( C1886 C1907 ) C1886_=_C1908( C1886 C1908 ) C1886_=_C1909( C1886 C1909 ) C1886_=_C1910( C1886 C1910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900_=_C1901( C1900 C1901 ) \nC1900_=_C1902( C1900 C1902 ) C1900_=_C1903( C1900 C1903 ) C1900_=_C1904( C1900 C1904 ) C1900_=_C1905( C1900 C1905 ) C1900_=_C1906( C1900 C1906 ) C1900_=_C1907( C1900 C1907 ) \nC1900_=_C1908( C1900 C1908 ) C1900_=_C1909( C1900 C1909 ) C1900_=_C1910( C1900 C1910 ) C1901_=_C1902( C1901 C1902 ) C1901_=_C1903( C1901 C1903 ) C1901_=_C1904( C1901 C1904 ) \nC1901_=_C1905( C1901 C1905 ) C1901_=_C1906( C1901 C1906 ) C1901_=_C1907( C1901 C1907 ) C1901_=_C1908( C1901 C1908 ) C1901_=_C1909( C1901 C1909 ) C1901_=_C1910( C1901 C1910 ) \nC1902_=_C1903( C1902 C1903 ) C1902_=_C1904( C1902 C1904 ) C1902_=_C1905( C1902 C1905 ) C1902_=_C1906( C1902 C1906 ) C1902_=_C1907( C1902 C1907 ) C1902_=_C1908( C1902 C1908 ) \nC1902_=_C1909( C1902 C1909 ) C1902_=_C1910( C1902 C1910 ) C1903_=_C1904( C1903 C1904 ) C1903_=_C1905( C1903 C1905 ) C1903_=_C1906( C1903 C1906 ) C1903_=_C1907( C1903 C1907 ) \nC1903_=_C1908( C1903 C1908 ) C1903_=_C1909( C1903 C1909 ) C1903_=_C1910( C1903 C1910 ) C1904_=_C1905( C1904 C1905 ) C1904_=_C1906( C1904 C1906 ) C1904_=_C1907( C1904 C1907 ) \nC1904_=_C1908( C1904 C1908 ) C1904_=_C1909( C1904 C1909 ) C1904_=_C1910( C1904 C1910 ) C1905_=_C1906( C1905 C1906 ) C1905_=_C1907( C1905 C1907 ) C1905_=_C1908( C1905 C1908 ) \nC1905_=_C1909( C1905 C1909 ) C1905_=_C1910( C1905 C1910 ) C1906_=_C1907( C1906 C1907 ) C1906_=_C1908( C1906 C1908 ) C1906_=_C1909( C1906 C1909 ) C1906_=_C1910( C1906 C1910 ) \nC1907_=_C1908( C1907 C1908 ) C1907_=_C1909( C1907 C1909 ) C1907_=_C1910( C1907 C1910 ) C1908_=_C1909( C1908 C1909 ) C1908_=_C1910( C1908 C1910 ) C1909_=_C1910( C1909 C1910 ) "];269-&gt;290[label="43: C251 C276 C299 C321 C975 \nC980 C999 C1012 C1017 C1035 C1050 \nC1062 C1065 C1079 C1080 C1081 C1083 \nC1084 C1085 C1086 C1087 C1088 C1089 \nC1090 C1091 C1092 C1093 C1096 C1120 \nC1141 C1886 C1899 C1900 C1901 C1902 \nC1903 C1904 C1905 C1906 C1907 C1908 \nC1909 C1910 \n454: C251_=_C276 ,C251_=_C299 ,C251_=_C321 ,C251_=_C975 ,C251_=_C1012 ,\nC251_=_C1062 ,C251_=_C1079 ,C251_=_C1080 ,C251_=_C1081 ,C251_=_C1083 ,C251_=_C1084 ,\nC251_=_C1085 ,C251_=_C1086 ,C251_=_C1087 ,C251_=_C1088 ,C251_=_C1089 ,C251_=_C1090 ,\nC251_=_C1091 ,C251_=_C1092 ,C251_=_C1093 ,C276_=_C299 ,C276_=_C321 ,C276_=_C975 ,\nC276_=_C1012 ,C276_=_C1062 ,C276_=_C1079 ,C276_=_C1080 ,C276_=_C1081 ,C276_=_C1083 ,\nC276_=_C1084 ,C276_=_C1085 ,C276_=_C1086 ,C276_=_C1087 ,C276_=_C1088 ,C276_=_C1089 ,\nC276_=_C1090 ,C276_=_C1091 ,C276_=_C1092 ,C276_=_C1093 ,C299_=_C321 ,C299_=_C975 ,\nC299_=_C1012 ,C299_=_C1062 ,C299_=_C1079 ,C299_=_C1080 ,C299_=_C1081 ,C299_=_C1083 ,\nC299_=_C1084 ,C299_=_C1085 ,C299_=_C1086 ,C299_=_C1087 ,C299_=_C1088 ,C299_=_C1089 ,\nC299_=_C1090 ,C299_=_C1091 ,C299_=_C1092 ,C299_=_C1093 ,C321_=_C975 ,C321_=_C1012 ,\nC321_=_C1062 ,C321_=_C1079 ,C321_=_C1080 ,C321_=_C1081 ,C321_=_C1083 ,C321_=_C1084 ,\nC321_=_C1085 ,C321_=_C1086 ,C321_=_C1087 ,C321_=_C1088 ,C321_=_C1089 ,C321_=_C1090 ,\nC321_=_C1091 ,C321_=_C1092 ,C321_=_C1093 ,C975_=_C980 ,C975_=_C1012 ,C975_=_C1062 ,\nC975_=_C1079 ,C975_=_C1080 ,C975_=_C1081 ,C975_=_C1083 ,C975_=_C1084 ,C975_=_C1085 ,\nC975_=_C1086 ,C975_=_C1087 ,C975_=_C1088 ,C975_=_C1089 ,C975_=_C1090 ,C975_=_C1091 ,\nC975_=_C1092 ,C975_=_C1093 ,C980_=_C999 ,C980_=_C1017 ,C980_=_C1035 ,C980_=_C1050 ,\nC980_=_C1065 ,C980_=_C1096 ,C980_=_C1120 ,C980_=_C1141 ,C980_=_C1886 ,C980_=_C1899 ,\nC980_=_C1900 ,C980_=_C1901 ,C980_=_C1902 ,C980_=_C1903 ,C980_=_C1904 ,C980_=_C1905 ,\nC980_=_C1906 ,C980_=_C1907 ,C980_=_C1908 ,C980_=_C1909 ,C980_=_C1910 ,C999_=_C1017 ,\nC999_=_C1035 ,C999_=_C1050 ,C999_=_C1065 ,C999_=_C1096 ,C999_=_C1120 ,C999_=_C1141 ,\nC999_=_C1886 ,C999_=_C1899 ,C999_=_C1900 ,C999_=_C1901 ,C999_=_C1902 ,C999_=_C1903 ,\nC999_=_C1904 ,C999_=_C1905 ,C999_=_C1906 ,C999_=_C1907 ,C999_=_C1908 ,C999_=_C1909 ,\nC999_=_C1910 ,C1012_=_C1017 ,C1012_=_C1062 ,C1012_=_C1079 ,C1012_=_C1080 ,C1012_=_C1081 ,\nC1012_=_C1083 ,C1012_=_C1084 ,C1012_=_C1085 ,C1012_=_C1086 ,C1012_=_C1087 ,C1012_=_C1088 ,\nC1012_=_C1089 ,C1012_=_C1090 ,C1012_=_C1091 ,C1012_=_C1092 ,C1012_=_C1093 ,C1017_=_C1035 ,\nC1017_=_C1050 ,C1017_=_C1065 ,C1017_=_C1096 ,C1017_=_C1120 ,C1017_=_C1141 ,C1017_=_C1886 ,\nC1017_=_C1899 ,C1017_=_C1900 ,C1017_=_C1901 ,C1017_=_C1902 ,C1017_=_C1903 ,C1017_=_C1904 ,\nC1017_=_C1905 ,C1017_=_C1906 ,C1017_=_C1907 ,C1017_=_C1908 ,C1017_=_C1909 ,C1017_=_C1910 ,\nC1035_=_C1050 ,C1035_=_C1065 ,C1035_=_C1096 ,C1035_=_C1120 ,C1035_=_C1141 ,C1035_=_C1886 ,\nC1035_=_C1899 ,C1035_=_C1900 ,C1035_=_C1901 ,C1035_=_C1902 ,C1035_=_C1903 ,C1035_=_C1904 ,\nC1035_=_C1905 ,C1035_=_C1906 ,C1035_=_C1907 ,C1035_=_C1908 ,C1035_=_C1909 ,C1035_=_C1910 ,\nC1050_=_C1065 ,C1050_=_C1096 ,C1050_=_C1120 ,C1050_=_C1141 ,C1050_=_C1886 ,C1050_=_C1899 ,\nC1050_=_C1900 ,C1050_=_C1901 ,C1050_=_C1902 ,C1050_=_C1903 ,C1050_=_C1904 ,C1050_=_C1905 ,\nC1050_=_C1906 ,C1050_=_C1907 ,C1050_=_C1908 ,C1050_=_C1909 ,C1050_=_C1910 ,C1062_=_C1065 ,\nC1062_=_C1079 ,C1062_=_C1080 ,C1062_=_C1081 ,C1062_=_C1083 ,C1062_=_C1084 ,C1062_=_C1085 ,\nC1062_=_C1086 ,C1062_=_C1087 ,C1062_=_C1088 ,C1062_=_C1089 ,C1062_=_C1090 ,C1062_=_C1091 ,\nC1062_=_C1092 ,C1062_=_C1093 ,C1065_=_C1096 ,C1065_=_C1120 ,C1065_=_C1141 ,C1065_=_C1886 ,\nC1065_=_C1899 ,C1065_=_C1900 ,C1065_=_C1901 ,C1065_=_C1902 ,C1065_=_C1903 ,C1065_=_C1904 ,\nC1065_=_C1905 ,C1065_=_C1906 ,C1065_=_C1907 ,C1065_=_C1908 ,C1065_=_C1909 ,C1065_=_C1910 ,\nC1079_=_C1080 ,C1079_=_C1081 ,C1079_=_C1083 ,C1079_=_C1084 ,C1079_=_C1085 ,C1079_=_C1086 ,\nC1079_=_C1087 ,C1079_=_C1088 ,C1079_=_C1089 ,C1079_=_C1090 ,C1079_=_C1091 ,C1079_=_C1092 ,\nC1079_=_C1093 ,C1079_=_C1096 ,C1080_=_C1081 ,C1080_=_C1083 ,C1080_=_C1084 ,C1080_=_C1085 ,\nC1080_=_C1086 ,C1080_=_C1087 ,C1080_=_C1088 ,C1080_=_C1089 ,C1080_=_C1090 ,C1080_=_C1091 ,\nC1080_=_C1092 ,C1080_=_C1093 ,C1080_=_C1120 ,C1081_=_C1083 ,C1081_=_C1084 ,C1081_=_C1085 ,\nC1081_=_C1086 ,C1081_=_C1087 ,C1081_=_C1088 ,C1081_=_C1089 ,C1081_=_C1090 ,C1081_=_C1091 ,\nC1081_=_C1092 ,C1081_=_C1093 ,C1081_=_C1886 ,C1083_=_C1084 ,C1083_=_C1085 ,C1083_=_C1086 ,\nC1083_=_C1087 ,C1083_=_C1088 ,C1083_=_C1089 ,C1083_=_C1090 ,C1083_=_C1091 ,C1083_=_C1092 ,\nC1083_=_C1093 ,C1083_=_C1899 ,C1084_=_C1085 ,C1084_=_C1086 ,C1084_=_C1087 ,C1084_=_C1088 ,\nC1084_=_C1089 ,C1084_=_C1090 ,C1084_=_C1091 ,C1084_=_C1092 ,C1084_=_C1093 ,C1084_=_C1900 ,\nC1085_=_C1086 ,C1085_=_C1087 ,C1085_=_C1088 ,C1085_=_C1089 ,C1085_=_C1090 ,C1085_=_C1091 ,\nC1085_=_C1092 ,C1085_=_C1093 ,C1085_=_C1901 ,C1086_=_C1087 ,C1086_=_C1088 ,C1086_=_C1089 ,\nC1086_=_C1090 ,C1086_=_C1091 ,C1086_=_C1092 ,C1086_=_C1093 ,C1086_=_C1903 ,C1087_=_C1088 ,\nC1087_=_C1089 ,C1087_=_C1090 ,C1087_=_C1091 ,C1087_=_C1092 ,C1087_=_C1093 ,C1087_=_C1905 ,\nC1088_=_C1089 ,C1088_=_C1090 ,C1088_=_C1091 ,C1088_=_C1092 ,C1088_=_C1093 ,C1088_=_C1906 ,\nC1089_=_C1090 ,C1089_=_C1091 ,C1089_=_C1092 ,C1089_=_C1093 ,C1089_=_C1907 ,C1090_=_C1091 ,\nC1090_=_C1092 ,C1090_=_C1093 ,C1091_=_C1092 ,C1091_=_C1093 ,C1092_=_C1093 ,C1096_=_C1120 ,\nC1096_=_C1141 ,C1096_=_C1886 ,C1096_=_C1899 ,C1096_=_C1900 ,C1096_=_C1901 ,C1096_=_C1902 ,\nC1096_=_C1903 ,C1096_=_C1904</w:t>
      </w:r>
    </w:p>
    <w:p>
      <w:pPr>
        <w:pStyle w:val="PreformattedText"/>
        <w:bidi w:val="0"/>
        <w:spacing w:before="0" w:after="0"/>
        <w:jc w:val="left"/>
        <w:rPr/>
      </w:pPr>
      <w:r>
        <w:rPr/>
        <w:t xml:space="preserve"> </w:t>
      </w:r>
      <w:r>
        <w:rPr/>
        <w:t>,C1096_=_C1905 ,C1096_=_C1906 ,C1096_=_C1907 ,C1096_=_C1908 ,\nC1096_=_C1909 ,C1096_=_C1910 ,C1120_=_C1141 ,C1120_=_C1886 ,C1120_=_C1899 ,C1120_=_C1900 ,\nC1120_=_C1901 ,C1120_=_C1902 ,C1120_=_C1903 ,C1120_=_C1904 ,C1120_=_C1905 ,C1120_=_C1906 ,\nC1120_=_C1907 ,C1120_=_C1908 ,C1120_=_C1909 ,C1120_=_C1910 ,C1141_=_C1886 ,C1141_=_C1899 ,\nC1141_=_C1900 ,C1141_=_C1901 ,C1141_=_C1902 ,C1141_=_C1903 ,C1141_=_C1904 ,C1141_=_C1905 ,\nC1141_=_C1906 ,C1141_=_C1907 ,C1141_=_C1908 ,C1141_=_C1909 ,C1141_=_C1910 ,C1886_=_C1899 ,\nC1886_=_C1900 ,C1886_=_C1901 ,C1886_=_C1902 ,C1886_=_C1903 ,C1886_=_C1904 ,C1886_=_C1905 ,\nC1886_=_C1906 ,C1886_=_C1907 ,C1886_=_C1908 ,C1886_=_C1909 ,C1886_=_C1910 ,C1899_=_C1900 ,\nC1899_=_C1901 ,C1899_=_C1902 ,C1899_=_C1903 ,C1899_=_C1904 ,C1899_=_C1905 ,C1899_=_C1906 ,\nC1899_=_C1907 ,C1899_=_C1908 ,C1899_=_C1909 ,C1899_=_C1910 ,C1900_=_C1901 ,C1900_=_C1902 ,\nC1900_=_C1903 ,C1900_=_C1904 ,C1900_=_C1905 ,C1900_=_C1906 ,C1900_=_C1907 ,C1900_=_C1908 ,\nC1900_=_C1909 ,C1900_=_C1910 ,C1901_=_C1902 ,C1901_=_C1903 ,C1901_=_C1904 ,C1901_=_C1905 ,\nC1901_=_C1906 ,C1901_=_C1907 ,C1901_=_C1908 ,C1901_=_C1909 ,C1901_=_C1910 ,C1902_=_C1903 ,\nC1902_=_C1904 ,C1902_=_C1905 ,C1902_=_C1906 ,C1902_=_C1907 ,C1902_=_C1908 ,C1902_=_C1909 ,\nC1902_=_C1910 ,C1903_=_C1904 ,C1903_=_C1905 ,C1903_=_C1906 ,C1903_=_C1907 ,C1903_=_C1908 ,\nC1903_=_C1909 ,C1903_=_C1910 ,C1904_=_C1905 ,C1904_=_C1906 ,C1904_=_C1907 ,C1904_=_C1908 ,\nC1904_=_C1909 ,C1904_=_C1910 ,C1905_=_C1906 ,C1905_=_C1907 ,C1905_=_C1908 ,C1905_=_C1909 ,\nC1905_=_C1910 ,C1906_=_C1907 ,C1906_=_C1908 ,C1906_=_C1909 ,C1906_=_C1910 ,C1907_=_C1908 ,\nC1907_=_C1909 ,C1907_=_C1910 ,C1908_=_C1909 ,C1908_=_C1910 ,C1909_=_C1910 ,"];291[shape=box, label="id:291 level: 8\n44: C249 C274 C297 C319 C974 \nC979 C998 C1011 C1016 C1034 C1046 \nC1047 C1048 C1049 C1050 C1051 C1052 \nC1053 C1054 C1055 C1056 C1057 C1058 \nC1059 C1060 C1061 C1064 C1081 C1095 \nC1119 C1140 C1886 C1887 C1888 C1889 \nC1890 C1891 C1892 C1893 C1894 C1895 \nC1896 C1897 C1898 \n497: C249_=_C274( C249 C274 ) C249_=_C297( C249 C297 ) C249_=_C319( C249 C319 ) C249_=_C974( C249 C974 ) C249_=_C1011( C249 C1011 ) \nC249_=_C1046( C249 C1046 ) C249_=_C1047( C249 C1047 ) C249_=_C1048( C249 C1048 ) C249_=_C1049( C249 C1049 ) C249_=_C1050( C249 C1050 ) C249_=_C1051( C249 C1051 ) \nC249_=_C1052( C249 C1052 ) C249_=_C1053( C249 C1053 ) C249_=_C1054( C249 C1054 ) C249_=_C1055( C249 C1055 ) C249_=_C1056( C249 C1056 ) C249_=_C1057( C249 C1057 ) \nC249_=_C1058( C249 C1058 ) C249_=_C1059( C249 C1059 ) C249_=_C1060( C249 C1060 ) C249_=_C1061( C249 C1061 ) C274_=_C297( C274 C297 ) C274_=_C319( C274 C319 ) \nC274_=_C974( C274 C974 ) C274_=_C1011( C274 C1011 ) C274_=_C1046( C274 C1046 ) C274_=_C1047( C274 C1047 ) C274_=_C1048( C274 C1048 ) C274_=_C1049( C274 C1049 ) \nC274_=_C1050( C274 C1050 ) C274_=_C1051( C274 C1051 ) C274_=_C1052( C274 C1052 ) C274_=_C1053( C274 C1053 ) C274_=_C1054( C274 C1054 ) C274_=_C1055( C274 C1055 ) \nC274_=_C1056( C274 C1056 ) C274_=_C1057( C274 C1057 ) C274_=_C1058( C274 C1058 ) C274_=_C1059( C274 C1059 ) C274_=_C1060( C274 C1060 ) C274_=_C1061( C274 C1061 ) \nC297_=_C319( C297 C319 ) C297_=_C974( C297 C974 ) C297_=_C1011( C297 C1011 ) C297_=_C1046( C297 C1046 ) C297_=_C1047( C297 C1047 ) C297_=_C1048( C297 C1048 ) \nC297_=_C1049( C297 C1049 ) C297_=_C1050( C297 C1050 ) C297_=_C1051( C297 C1051 ) C297_=_C1052( C297 C1052 ) C297_=_C1053( C297 C1053 ) C297_=_C1054( C297 C1054 ) \nC297_=_C1055( C297 C1055 ) C297_=_C1056( C297 C1056 ) C297_=_C1057( C297 C1057 ) C297_=_C1058( C297 C1058 ) C297_=_C1059( C297 C1059 ) C297_=_C1060( C297 C1060 ) \nC297_=_C1061( C297 C1061 ) C319_=_C974( C319 C974 ) C319_=_C1011( C319 C1011 ) C319_=_C1046( C319 C1046 ) C319_=_C1047( C319 C1047 ) C319_=_C1048( C319 C1048 ) \nC319_=_C1049( C319 C1049 ) C319_=_C1050( C319 C1050 ) C319_=_C1051( C319 C1051 ) C319_=_C1052( C319 C1052 ) C319_=_C1053( C319 C1053 ) C319_=_C1054( C319 C1054 ) \nC319_=_C1055( C319 C1055 ) C319_=_C1056( C319 C1056 ) C319_=_C1057( C319 C1057 ) C319_=_C1058( C319 C1058 ) C319_=_C1059( C319 C1059 ) C319_=_C1060( C319 C1060 ) \nC319_=_C1061( C319 C1061 ) C974_=_C979( C974 C979 ) C974_=_C1011( C974 C1011 ) C974_=_C1046( C974 C1046 ) C974_=_C1047( C974 C1047 ) C974_=_C1048( C974 C1048 ) \nC974_=_C1049( C974 C1049 ) C974_=_C1050( C974 C1050 ) C974_=_C1051( C974 C1051 ) C974_=_C1052( C974 C1052 ) C974_=_C1053( C974 C1053 ) C974_=_C1054( C974 C1054 ) \nC974_=_C1055( C974 C1055 ) C974_=_C1056( C974 C1056 ) C974_=_C1057( C974 C1057 ) C974_=_C1058( C974 C1058 ) C974_=_C1059( C974 C1059 ) C974_=_C1060( C974 C1060 ) \nC974_=_C1061( C974 C1061 ) C979_=_C998( C979 C998 ) C979_=_C1016( C979 C1016 ) C979_=_C1034( C979 C1034 ) C979_=_C1049( C979 C1049 ) C979_=_C1064( C979 C1064 ) \nC979_=_C1081( C979 C1081 ) C979_=_C1095( C979 C1095 ) C979_=_C1119( C979 C1119 ) C979_=_C1140( C979 C1140 ) C979_=_C1886( C979 C1886 ) C979_=_C1887( C979 C1887 ) \nC979_=_C1888( C979 C1888 ) C979_=_C1889( C979 C1889 ) C979_=_C1890( C979 C1890 ) C979_=_C1891( C979 C1891 ) C979_=_C1892( C979 C1892 ) C979_=_C1893( C979 C1893 ) \nC979_=_C1894( C979 C1894 ) C979_=_C1895( C979 C1895 ) C979_=_C1896( C979 C1896 ) C979_=_C1897( C979 C1897 ) C979_=_C1898( C979 C1898 ) C998_=_C1016( C998 C1016 ) \nC998_=_C1034( C998 C1034 ) C998_=_C1049( C998 C1049 ) C998_=_C1064( C998 C1064 ) C998_=_C1081( C998 C1081 ) C998_=_C1095( C998 C1095 ) C998_=_C1119( C998 C1119 ) \nC998_=_C1140( C998 C1140 ) C998_=_C1886( C998 C1886 ) C998_=_C1887( C998 C1887 ) C998_=_C1888( C998 C1888 ) C998_=_C1889( C998 C1889 ) C998_=_C1890( C998 C1890 ) \nC998_=_C1891( C998 C1891 ) C998_=_C1892( C998 C1892 ) C998_=_C1893( C998 C1893 ) C998_=_C1894( C998 C1894 ) C998_=_C1895( C998 C1895 ) C998_=_C1896( C998 C1896 ) \nC998_=_C1897( C998 C1897 ) C998_=_C1898( C998 C1898 ) C1011_=_C1016( C1011 C1016 ) C1011_=_C1046( C1011 C1046 ) C1011_=_C1047( C1011 C1047 ) C1011_=_C1048( C1011 C1048 ) \nC1011_=_C1049( C1011 C1049 ) C1011_=_C1050( C1011 C1050 ) C1011_=_C1051( C1011 C1051 ) C1011_=_C1052( C1011 C1052 ) C1011_=_C1053( C1011 C1053 ) C1011_=_C1054( C1011 C1054 ) \nC1011_=_C1055( C1011 C1055 ) C1011_=_C1056( C1011 C1056 ) C1011_=_C1057( C1011 C1057 ) C1011_=_C1058( C1011 C1058 ) C1011_=_C1059( C1011 C1059 ) C1011_=_C1060( C1011 C1060 ) \nC1011_=_C1061( C1011 C1061 ) C1016_=_C1034( C1016 C1034 ) C1016_=_C1049( C1016 C1049 ) C1016_=_C1064( C1016 C1064 ) C1016_=_C1081( C1016 C1081 ) C1016_=_C1095( C1016 C1095 ) \nC1016_=_C1119( C1016 C1119 ) C1016_=_C1140( C1016 C1140 ) C1016_=_C1886( C1016 C1886 ) C1016_=_C1887( C1016 C1887 ) C1016_=_C1888( C1016 C1888 ) C1016_=_C1889( C1016 C1889 ) \nC1016_=_C1890( C1016 C1890 ) C1016_=_C1891( C1016 C1891 ) C1016_=_C1892( C1016 C1892 ) C1016_=_C1893( C1016 C1893 ) C1016_=_C1894( C1016 C1894 ) C1016_=_C1895( C1016 C1895 ) \nC1016_=_C1896( C1016 C1896 ) C1016_=_C1897( C1016 C1897 ) C1016_=_C1898( C1016 C1898 ) C1034_=_C1049( C1034 C1049 ) C1034_=_C1064( C1034 C1064 ) C1034_=_C1081( C1034 C1081 ) \nC1034_=_C1095( C1034 C1095 ) C1034_=_C1119( C1034 C1119 ) C1034_=_C1140( C1034 C1140 ) C1034_=_C1886( C1034 C1886 ) C1034_=_C1887( C1034 C1887 ) C1034_=_C1888( C1034 C1888 ) \nC1034_=_C1889( C1034 C1889 ) C1034_=_C1890( C1034 C1890 ) C1034_=_C1891( C1034 C1891 ) C1034_=_C1892( C1034 C1892 ) C1034_=_C1893( C1034 C1893 ) C1034_=_C1894( C1034 C1894 ) \nC1034_=_C1895( C1034 C1895 ) C1034_=_C1896( C1034 C1896 ) C1034_=_C1897( C1034 C1897 ) C1034_=_C1898( C1034 C1898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4( C1046 C1064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95( C1047 C1095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119( C1048 C1119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4( C1049 C1064 ) C1049_=_C1081( C1049 C1081 ) C1049_=_C1095( C1049 C1095 ) C1049_=_C1119( C1049 C1119 ) C1049_=_C1140( C1049 C1140 ) \nC1049_=_C1886( C1049 C1886 ) C1049_=_C1887( C1049 C1887 ) C1049_=_C1888( C1049 C1888 ) C1049_=_C1889( C1049 C1889 ) C1049_=_C1890( C1049 C1890 ) C1049_=_C1891( C1049 C1891 ) \nC1049_=_C1892( C1049 C1892 ) C1049_=_C1893( C1049 C1893 ) C1049_=_C1894( C1049 C1894 ) C1049_=_C1895( C1049 C1895 ) C1049_=_C1896( C1049 C1896 ) C1049_=_C1897( C1049 C1897 ) \nC1049_=_C1898( C1049 C1898 ) C1050_=_C1051( C1050 C1051 ) C1050_=_C1052( C1050 C1052 ) C1050_=_C1053( C1050 C1053 ) C1050_=_C1054( C1050 C1054 ) C1050_=_C1055( C1050 C1055 ) \nC1050_=_C1056( C1050 C1056 ) C1050_=_C1057( C1050 C1057 ) C1050_=_C1058( C1050 C1058 ) C1050_=_C1059( C1050 C1059</w:t>
      </w:r>
    </w:p>
    <w:p>
      <w:pPr>
        <w:pStyle w:val="PreformattedText"/>
        <w:bidi w:val="0"/>
        <w:spacing w:before="0" w:after="0"/>
        <w:jc w:val="left"/>
        <w:rPr/>
      </w:pPr>
      <w:r>
        <w:rPr/>
        <w:t xml:space="preserve"> </w:t>
      </w:r>
      <w:r>
        <w:rPr/>
        <w:t>) C1050_=_C1060( C1050 C1060 ) C1050_=_C1061( C1050 C1061 ) \nC1050_=_C1886( C1050 C1886 ) C1051_=_C1052( C1051 C1052 ) C1051_=_C1053( C1051 C1053 ) C1051_=_C1054( C1051 C1054 ) C1051_=_C1055( C1051 C1055 ) C1051_=_C1056( C1051 C1056 ) \nC1051_=_C1057( C1051 C1057 ) C1051_=_C1058( C1051 C1058 ) C1051_=_C1059( C1051 C1059 ) C1051_=_C1060( C1051 C1060 ) C1051_=_C1061( C1051 C1061 ) C1051_=_C1887( C1051 C1887 ) \nC1052_=_C1053( C1052 C1053 ) C1052_=_C1054( C1052 C1054 ) C1052_=_C1055( C1052 C1055 ) C1052_=_C1056( C1052 C1056 ) C1052_=_C1057( C1052 C1057 ) C1052_=_C1058( C1052 C1058 ) \nC1052_=_C1059( C1052 C1059 ) C1052_=_C1060( C1052 C1060 ) C1052_=_C1061( C1052 C1061 ) C1052_=_C1888( C1052 C1888 ) C1053_=_C1054( C1053 C1054 ) C1053_=_C1055( C1053 C1055 ) \nC1053_=_C1056( C1053 C1056 ) C1053_=_C1057( C1053 C1057 ) C1053_=_C1058( C1053 C1058 ) C1053_=_C1059( C1053 C1059 ) C1053_=_C1060( C1053 C1060 ) C1053_=_C1061( C1053 C1061 ) \nC1053_=_C1889( C1053 C1889 ) C1054_=_C1055( C1054 C1055 ) C1054_=_C1056( C1054 C1056 ) C1054_=_C1057( C1054 C1057 ) C1054_=_C1058( C1054 C1058 ) C1054_=_C1059( C1054 C1059 ) \nC1054_=_C1060( C1054 C1060 ) C1054_=_C1061( C1054 C1061 ) C1054_=_C1891( C1054 C1891 ) C1055_=_C1056( C1055 C1056 ) C1055_=_C1057( C1055 C1057 ) C1055_=_C1058( C1055 C1058 ) \nC1055_=_C1059( C1055 C1059 ) C1055_=_C1060( C1055 C1060 ) C1055_=_C1061( C1055 C1061 ) C1055_=_C1893( C1055 C1893 ) C1056_=_C1057( C1056 C1057 ) C1056_=_C1058( C1056 C1058 ) \nC1056_=_C1059( C1056 C1059 ) C1056_=_C1060( C1056 C1060 ) C1056_=_C1061( C1056 C1061 ) C1056_=_C1894( C1056 C1894 ) C1057_=_C1058( C1057 C1058 ) C1057_=_C1059( C1057 C1059 ) \nC1057_=_C1060( C1057 C1060 ) C1057_=_C1061( C1057 C1061 ) C1057_=_C1895( C1057 C1895 ) C1058_=_C1059( C1058 C1059 ) C1058_=_C1060( C1058 C1060 ) C1058_=_C1061( C1058 C1061 ) \nC1059_=_C1060( C1059 C1060 ) C1059_=_C1061( C1059 C1061 ) C1060_=_C1061( C1060 C1061 ) C1064_=_C1081( C1064 C1081 ) C1064_=_C1095( C1064 C1095 ) C1064_=_C1119( C1064 C1119 ) \nC1064_=_C1140( C1064 C1140 ) C1064_=_C1886( C1064 C1886 ) C1064_=_C1887( C1064 C1887 ) C1064_=_C1888( C1064 C1888 ) C1064_=_C1889( C1064 C1889 ) C1064_=_C1890( C1064 C1890 ) \nC1064_=_C1891( C1064 C1891 ) C1064_=_C1892( C1064 C1892 ) C1064_=_C1893( C1064 C1893 ) C1064_=_C1894( C1064 C1894 ) C1064_=_C1895( C1064 C1895 ) C1064_=_C1896( C1064 C1896 ) \nC1064_=_C1897( C1064 C1897 ) C1064_=_C1898( C1064 C1898 ) C1081_=_C1095( C1081 C1095 ) C1081_=_C1119( C1081 C1119 ) C1081_=_C1140( C1081 C1140 ) C1081_=_C1886( C1081 C1886 ) \nC1081_=_C1887( C1081 C1887 ) C1081_=_C1888( C1081 C1888 ) C1081_=_C1889( C1081 C1889 ) C1081_=_C1890( C1081 C1890 ) C1081_=_C1891( C1081 C1891 ) C1081_=_C1892( C1081 C1892 ) \nC1081_=_C1893( C1081 C1893 ) C1081_=_C1894( C1081 C1894 ) C1081_=_C1895( C1081 C1895 ) C1081_=_C1896( C1081 C1896 ) C1081_=_C1897( C1081 C1897 ) C1081_=_C1898( C1081 C1898 ) \nC1095_=_C1119( C1095 C1119 ) C1095_=_C1140( C1095 C1140 ) C1095_=_C1886( C1095 C1886 ) C1095_=_C1887( C1095 C1887 ) C1095_=_C1888( C1095 C1888 ) C1095_=_C1889( C1095 C1889 ) \nC1095_=_C1890( C1095 C1890 ) C1095_=_C1891( C1095 C1891 ) C1095_=_C1892( C1095 C1892 ) C1095_=_C1893( C1095 C1893 ) C1095_=_C1894( C1095 C1894 ) C1095_=_C1895( C1095 C1895 ) \nC1095_=_C1896( C1095 C1896 ) C1095_=_C1897( C1095 C1897 ) C1095_=_C1898( C1095 C1898 ) C1119_=_C1140( C1119 C1140 ) C1119_=_C1886( C1119 C1886 ) C1119_=_C1887( C1119 C1887 ) \nC1119_=_C1888( C1119 C1888 ) C1119_=_C1889( C1119 C1889 ) C1119_=_C1890( C1119 C1890 ) C1119_=_C1891( C1119 C1891 ) C1119_=_C1892( C1119 C1892 ) C1119_=_C1893( C1119 C1893 ) \nC1119_=_C1894( C1119 C1894 ) C1119_=_C1895( C1119 C1895 ) C1119_=_C1896( C1119 C1896 ) C1119_=_C1897( C1119 C1897 ) C1119_=_C1898( C1119 C1898 ) C1140_=_C1886( C1140 C1886 ) \nC1140_=_C1887( C1140 C1887 ) C1140_=_C1888( C1140 C1888 ) C1140_=_C1889( C1140 C1889 ) C1140_=_C1890( C1140 C1890 ) C1140_=_C1891( C1140 C1891 ) C1140_=_C1892( C1140 C1892 ) \nC1140_=_C1893( C1140 C1893 ) C1140_=_C1894( C1140 C1894 ) C1140_=_C1895( C1140 C1895 ) C1140_=_C1896( C1140 C1896 ) C1140_=_C1897( C1140 C1897 ) C1140_=_C1898( C1140 C1898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8_=_C1889( C1888 C1889 ) \nC1888_=_C1890( C1888 C1890 ) C1888_=_C1891( C1888 C1891 ) C1888_=_C1892( C1888 C1892 ) C1888_=_C1893( C1888 C1893 ) C1888_=_C1894( C1888 C1894 ) C1888_=_C1895( C1888 C1895 ) \nC1888_=_C1896( C1888 C1896 ) C1888_=_C1897( C1888 C1897 ) C1888_=_C1898( C1888 C1898 ) C1889_=_C1890( C1889 C1890 ) C1889_=_C1891( C1889 C1891 ) C1889_=_C1892( C1889 C1892 ) \nC1889_=_C1893( C1889 C1893 ) C1889_=_C1894( C1889 C1894 ) C1889_=_C1895( C1889 C1895 ) C1889_=_C1896( C1889 C1896 ) C1889_=_C1897( C1889 C1897 ) C1889_=_C1898( C1889 C1898 ) \nC1890_=_C1891( C1890 C1891 ) C1890_=_C1892( C1890 C1892 ) C1890_=_C1893( C1890 C1893 ) C1890_=_C1894( C1890 C1894 ) C1890_=_C1895( C1890 C1895 ) C1890_=_C1896( C1890 C1896 ) \nC1890_=_C1897( C1890 C1897 ) C1890_=_C1898( C1890 C1898 ) C1891_=_C1892( C1891 C1892 ) C1891_=_C1893( C1891 C1893 ) C1891_=_C1894( C1891 C1894 ) C1891_=_C1895( C1891 C1895 ) \nC1891_=_C1896( C1891 C1896 ) C1891_=_C1897( C1891 C1897 ) C1891_=_C1898( C1891 C1898 ) C1892_=_C1893( C1892 C1893 ) C1892_=_C1894( C1892 C1894 ) C1892_=_C1895( C1892 C1895 ) \nC1892_=_C1896( C1892 C1896 ) C1892_=_C1897( C1892 C1897 ) C1892_=_C1898( C1892 C1898 ) C1893_=_C1894( C1893 C1894 ) C1893_=_C1895( C1893 C1895 ) C1893_=_C1896( C1893 C1896 ) \nC1893_=_C1897( C1893 C1897 ) C1893_=_C1898( C1893 C1898 ) C1894_=_C1895( C1894 C1895 ) C1894_=_C1896( C1894 C1896 ) C1894_=_C1897( C1894 C1897 ) C1894_=_C1898( C1894 C1898 ) \nC1895_=_C1896( C1895 C1896 ) C1895_=_C1897( C1895 C1897 ) C1895_=_C1898( C1895 C1898 ) C1896_=_C1897( C1896 C1897 ) C1896_=_C1898( C1896 C1898 ) C1897_=_C1898( C1897 C1898 ) "];269-&gt;291[label="43: C249 C274 C297 C319 C974 \nC979 C998 C1011 C1016 C1034 C1046 \nC1047 C1048 C1050 C1051 C1052 C1053 \nC1054 C1055 C1056 C1057 C1058 C1059 \nC1060 C1061 C1064 C1081 C1095 C1119 \nC1140 C1886 C1887 C1888 C1889 C1890 \nC1891 C1892 C1893 C1894 C1895 C1896 \nC1897 C1898 \n454: C249_=_C274 ,C249_=_C297 ,C249_=_C319 ,C249_=_C974 ,C249_=_C1011 ,\nC249_=_C1046 ,C249_=_C1047 ,C249_=_C1048 ,C249_=_C1050 ,C249_=_C1051 ,C249_=_C1052 ,\nC249_=_C1053 ,C249_=_C1054 ,C249_=_C1055 ,C249_=_C1056 ,C249_=_C1057 ,C249_=_C1058 ,\nC249_=_C1059 ,C249_=_C1060 ,C249_=_C1061 ,C274_=_C297 ,C274_=_C319 ,C274_=_C974 ,\nC274_=_C1011 ,C274_=_C1046 ,C274_=_C1047 ,C274_=_C1048 ,C274_=_C1050 ,C274_=_C1051 ,\nC274_=_C1052 ,C274_=_C1053 ,C274_=_C1054 ,C274_=_C1055 ,C274_=_C1056 ,C274_=_C1057 ,\nC274_=_C1058 ,C274_=_C1059 ,C274_=_C1060 ,C274_=_C1061 ,C297_=_C319 ,C297_=_C974 ,\nC297_=_C1011 ,C297_=_C1046 ,C297_=_C1047 ,C297_=_C1048 ,C297_=_C1050 ,C297_=_C1051 ,\nC297_=_C1052 ,C297_=_C1053 ,C297_=_C1054 ,C297_=_C1055 ,C297_=_C1056 ,C297_=_C1057 ,\nC297_=_C1058 ,C297_=_C1059 ,C297_=_C1060 ,C297_=_C1061 ,C319_=_C974 ,C319_=_C1011 ,\nC319_=_C1046 ,C319_=_C1047 ,C319_=_C1048 ,C319_=_C1050 ,C319_=_C1051 ,C319_=_C1052 ,\nC319_=_C1053 ,C319_=_C1054 ,C319_=_C1055 ,C319_=_C1056 ,C319_=_C1057 ,C319_=_C1058 ,\nC319_=_C1059 ,C319_=_C1060 ,C319_=_C1061 ,C974_=_C979 ,C974_=_C1011 ,C974_=_C1046 ,\nC974_=_C1047 ,C974_=_C1048 ,C974_=_C1050 ,C974_=_C1051 ,C974_=_C1052 ,C974_=_C1053 ,\nC974_=_C1054 ,C974_=_C1055 ,C974_=_C1056 ,C974_=_C1057 ,C974_=_C1058 ,C974_=_C1059 ,\nC974_=_C1060 ,C974_=_C1061 ,C979_=_C998 ,C979_=_C1016 ,C979_=_C1034 ,C979_=_C1064 ,\nC979_=_C1081 ,C979_=_C1095 ,C979_=_C1119 ,C979_=_C1140 ,C979_=_C1886 ,C979_=_C1887 ,\nC979_=_C1888 ,C979_=_C1889 ,C979_=_C1890 ,C979_=_C1891 ,C979_=_C1892 ,C979_=_C1893 ,\nC979_=_C1894 ,C979_=_C1895 ,C979_=_C1896 ,C979_=_C1897 ,C979_=_C1898 ,C998_=_C1016 ,\nC998_=_C1034 ,C998_=_C1064 ,C998_=_C1081 ,C998_=_C1095 ,C998_=_C1119 ,C998_=_C1140 ,\nC998_=_C1886 ,C998_=_C1887 ,C998_=_C1888 ,C998_=_C1889 ,C998_=_C1890 ,C998_=_C1891 ,\nC998_=_C1892 ,C998_=_C1893 ,C998_=_C1894 ,C998_=_C1895 ,C998_=_C1896 ,C998_=_C1897 ,\nC998_=_C1898 ,C1011_=_C1016 ,C1011_=_C1046 ,C1011_=_C1047 ,C1011_=_C1048 ,C1011_=_C1050 ,\nC1011_=_C1051 ,C1011_=_C1052 ,C1011_=_C1053 ,C1011_=_C1054 ,C1011_=_C1055 ,C1011_=_C1056 ,\nC1011_=_C1057 ,C1011_=_C1058 ,C1011_=_C1059 ,C1011_=_C1060 ,C1011_=_C1061 ,C1016_=_C1034 ,\nC1016_=_C1064 ,C1016_=_C1081 ,C1016_=_C1095 ,C1016_=_C1119 ,C1016_=_C1140 ,C1016_=_C1886 ,\nC1016_=_C1887 ,C1016_=_C1888 ,C1016_=_C1889 ,C1016_=_C1890 ,C1016_=_C1891 ,C1016_=_C1892 ,\nC1016_=_C1893 ,C1016_=_C1894 ,C1016_=_C1895 ,C1016_=_C1896 ,C1016_=_C1897 ,C1016_=_C1898 ,\nC1034_=_C1064 ,C1034_=_C1081 ,C1034_=_C1095 ,C1034_=_C1119 ,C1034_=_C1140 ,C1034_=_C1886 ,\nC1034_=_C1887 ,C1034_=_C1888 ,C1034_=_C1889 ,C1034_=_C1890 ,C1034_=_C1891 ,C1034_=_C1892 ,\nC1034_=_C1893 ,C1034_=_C1894 ,C1034_=_C1895 ,C1034_=_C1896 ,C1034_=_C1897 ,C1034_=_C1898 ,\nC1046_=_C1047 ,C1046_=_C1048 ,C1046_=_C1050 ,C1046_=_C1051 ,C1046_=_C1052 ,C1046_=_C1053 ,\nC1046_=_C1054 ,C1046_=_C1055 ,C1046_=_C1056 ,C1046_=_C1057 ,C1046_=_C1058 ,C1046_=_C1059 ,\nC1046_=_C1060 ,C1046_=_C1061 ,C1046_=_C1064 ,C1047_=_C1048 ,C1047_=_C1050 ,C1047_=_C1051 ,\nC1047_=_C1052 ,C1047_=_C1053 ,C1047_=_C1054 ,C1047_=_C1055 ,C1047_=_C1056 ,C1047_=_C1057 ,\nC1047_=_C1058 ,C1047_=_C1059 ,C1047_=_C1060 ,C1047_=_C1061 ,C1047_=_C1095 ,C1048_=_C1050 ,\nC1048_=_C1051 ,C1048_=_C1052 ,C1048_=_C1053 ,C1048_=_C1054</w:t>
      </w:r>
    </w:p>
    <w:p>
      <w:pPr>
        <w:pStyle w:val="PreformattedText"/>
        <w:bidi w:val="0"/>
        <w:spacing w:before="0" w:after="0"/>
        <w:jc w:val="left"/>
        <w:rPr/>
      </w:pPr>
      <w:r>
        <w:rPr/>
        <w:t xml:space="preserve"> </w:t>
      </w:r>
      <w:r>
        <w:rPr/>
        <w:t>,C1048_=_C1055 ,C1048_=_C1056 ,\nC1048_=_C1057 ,C1048_=_C1058 ,C1048_=_C1059 ,C1048_=_C1060 ,C1048_=_C1061 ,C1048_=_C1119 ,\nC1050_=_C1051 ,C1050_=_C1052 ,C1050_=_C1053 ,C1050_=_C1054 ,C1050_=_C1055 ,C1050_=_C1056 ,\nC1050_=_C1057 ,C1050_=_C1058 ,C1050_=_C1059 ,C1050_=_C1060 ,C1050_=_C1061 ,C1050_=_C1886 ,\nC1051_=_C1052 ,C1051_=_C1053 ,C1051_=_C1054 ,C1051_=_C1055 ,C1051_=_C1056 ,C1051_=_C1057 ,\nC1051_=_C1058 ,C1051_=_C1059 ,C1051_=_C1060 ,C1051_=_C1061 ,C1051_=_C1887 ,C1052_=_C1053 ,\nC1052_=_C1054 ,C1052_=_C1055 ,C1052_=_C1056 ,C1052_=_C1057 ,C1052_=_C1058 ,C1052_=_C1059 ,\nC1052_=_C1060 ,C1052_=_C1061 ,C1052_=_C1888 ,C1053_=_C1054 ,C1053_=_C1055 ,C1053_=_C1056 ,\nC1053_=_C1057 ,C1053_=_C1058 ,C1053_=_C1059 ,C1053_=_C1060 ,C1053_=_C1061 ,C1053_=_C1889 ,\nC1054_=_C1055 ,C1054_=_C1056 ,C1054_=_C1057 ,C1054_=_C1058 ,C1054_=_C1059 ,C1054_=_C1060 ,\nC1054_=_C1061 ,C1054_=_C1891 ,C1055_=_C1056 ,C1055_=_C1057 ,C1055_=_C1058 ,C1055_=_C1059 ,\nC1055_=_C1060 ,C1055_=_C1061 ,C1055_=_C1893 ,C1056_=_C1057 ,C1056_=_C1058 ,C1056_=_C1059 ,\nC1056_=_C1060 ,C1056_=_C1061 ,C1056_=_C1894 ,C1057_=_C1058 ,C1057_=_C1059 ,C1057_=_C1060 ,\nC1057_=_C1061 ,C1057_=_C1895 ,C1058_=_C1059 ,C1058_=_C1060 ,C1058_=_C1061 ,C1059_=_C1060 ,\nC1059_=_C1061 ,C1060_=_C1061 ,C1064_=_C1081 ,C1064_=_C1095 ,C1064_=_C1119 ,C1064_=_C1140 ,\nC1064_=_C1886 ,C1064_=_C1887 ,C1064_=_C1888 ,C1064_=_C1889 ,C1064_=_C1890 ,C1064_=_C1891 ,\nC1064_=_C1892 ,C1064_=_C1893 ,C1064_=_C1894 ,C1064_=_C1895 ,C1064_=_C1896 ,C1064_=_C1897 ,\nC1064_=_C1898 ,C1081_=_C1095 ,C1081_=_C1119 ,C1081_=_C1140 ,C1081_=_C1886 ,C1081_=_C1887 ,\nC1081_=_C1888 ,C1081_=_C1889 ,C1081_=_C1890 ,C1081_=_C1891 ,C1081_=_C1892 ,C1081_=_C1893 ,\nC1081_=_C1894 ,C1081_=_C1895 ,C1081_=_C1896 ,C1081_=_C1897 ,C1081_=_C1898 ,C1095_=_C1119 ,\nC1095_=_C1140 ,C1095_=_C1886 ,C1095_=_C1887 ,C1095_=_C1888 ,C1095_=_C1889 ,C1095_=_C1890 ,\nC1095_=_C1891 ,C1095_=_C1892 ,C1095_=_C1893 ,C1095_=_C1894 ,C1095_=_C1895 ,C1095_=_C1896 ,\nC1095_=_C1897 ,C1095_=_C1898 ,C1119_=_C1140 ,C1119_=_C1886 ,C1119_=_C1887 ,C1119_=_C1888 ,\nC1119_=_C1889 ,C1119_=_C1890 ,C1119_=_C1891 ,C1119_=_C1892 ,C1119_=_C1893 ,C1119_=_C1894 ,\nC1119_=_C1895 ,C1119_=_C1896 ,C1119_=_C1897 ,C1119_=_C1898 ,C1140_=_C1886 ,C1140_=_C1887 ,\nC1140_=_C1888 ,C1140_=_C1889 ,C1140_=_C1890 ,C1140_=_C1891 ,C1140_=_C1892 ,C1140_=_C1893 ,\nC1140_=_C1894 ,C1140_=_C1895 ,C1140_=_C1896 ,C1140_=_C1897 ,C1140_=_C1898 ,C1886_=_C1887 ,\nC1886_=_C1888 ,C1886_=_C1889 ,C1886_=_C1890 ,C1886_=_C1891 ,C1886_=_C1892 ,C1886_=_C1893 ,\nC1886_=_C1894 ,C1886_=_C1895 ,C1886_=_C1896 ,C1886_=_C1897 ,C1886_=_C1898 ,C1887_=_C1888 ,\nC1887_=_C1889 ,C1887_=_C1890 ,C1887_=_C1891 ,C1887_=_C1892 ,C1887_=_C1893 ,C1887_=_C1894 ,\nC1887_=_C1895 ,C1887_=_C1896 ,C1887_=_C1897 ,C1887_=_C1898 ,C1888_=_C1889 ,C1888_=_C1890 ,\nC1888_=_C1891 ,C1888_=_C1892 ,C1888_=_C1893 ,C1888_=_C1894 ,C1888_=_C1895 ,C1888_=_C1896 ,\nC1888_=_C1897 ,C1888_=_C1898 ,C1889_=_C1890 ,C1889_=_C1891 ,C1889_=_C1892 ,C1889_=_C1893 ,\nC1889_=_C1894 ,C1889_=_C1895 ,C1889_=_C1896 ,C1889_=_C1897 ,C1889_=_C1898 ,C1890_=_C1891 ,\nC1890_=_C1892 ,C1890_=_C1893 ,C1890_=_C1894 ,C1890_=_C1895 ,C1890_=_C1896 ,C1890_=_C1897 ,\nC1890_=_C1898 ,C1891_=_C1892 ,C1891_=_C1893 ,C1891_=_C1894 ,C1891_=_C1895 ,C1891_=_C1896 ,\nC1891_=_C1897 ,C1891_=_C1898 ,C1892_=_C1893 ,C1892_=_C1894 ,C1892_=_C1895 ,C1892_=_C1896 ,\nC1892_=_C1897 ,C1892_=_C1898 ,C1893_=_C1894 ,C1893_=_C1895 ,C1893_=_C1896 ,C1893_=_C1897 ,\nC1893_=_C1898 ,C1894_=_C1895 ,C1894_=_C1896 ,C1894_=_C1897 ,C1894_=_C1898 ,C1895_=_C1896 ,\nC1895_=_C1897 ,C1895_=_C1898 ,C1896_=_C1897 ,C1896_=_C1898 ,C1897_=_C1898 ,"];292[shape=box, label="id:292 level: 8\n105: C265 C266 C268 C289 C290 \nC292 C311 C312 C314 C335 C336 \nC338 C983 C987 C988 C990 C1002 \nC1006 C1007 C1009 C1020 C1024 C1025 \nC1027 C1038 C1042 C1043 C1045 C1053 \nC1055 C1056 C1068 C1069 C1071 C1072 \nC1073 C1085 C1087 C1088 C1099 C1100 \nC1102 C1103 C1104 C1124 C1125 C1127 \nC1144 C1146 C1147 C1149 C1889 C1890 \nC1893 C1894 C1896 C1901 C1902 C1905 \nC1906 C1908 C2100 C2101 C2104 C2105 \nC2107 C2108 C2109 C2112 C2113 C2115 \nC2223 C2224 C2225 C2226 C2228 C2229 \nC2230 C2232 C2233 C2380 C2381 C2383 \nC2388 C2389 C2391 C2398 C2399 C2400 \nC2401 C2402 C2403 C2404 C2405 C2406 \nC2407 C2408 C2409 C2410 C2411 C2416 \nC2417 C2418 C2419 C2420 \n1410: C265_=_C266( C265 C266 ) C265_=_C268( C265 C268 ) C265_=_C289( C265 C289 ) C265_=_C311( C265 C311 ) C265_=_C335( C265 C335 ) \nC265_=_C987( C265 C987 ) C265_=_C1006( C265 C1006 ) C265_=_C1024( C265 C1024 ) C265_=_C1042( C265 C1042 ) C265_=_C1055( C265 C1055 ) C265_=_C1071( C265 C1071 ) \nC265_=_C1087( C265 C1087 ) C265_=_C1102( C265 C1102 ) C265_=_C1124( C265 C1124 ) C265_=_C1146( C265 C1146 ) C265_=_C1893( C265 C1893 ) C265_=_C1905( C265 C1905 ) \nC265_=_C2104( C265 C2104 ) C265_=_C2112( C265 C2112 ) C265_=_C2224( C265 C2224 ) C265_=_C2380( C265 C2380 ) C265_=_C2388( C265 C2388 ) C265_=_C2398( C265 C2398 ) \nC265_=_C2399( C265 C2399 ) C265_=_C2400( C265 C2400 ) C265_=_C2401( C265 C2401 ) C265_=_C2402( C265 C2402 ) C265_=_C2403( C265 C2403 ) C266_=_C268( C266 C268 ) \nC266_=_C290( C266 C290 ) C266_=_C312( C266 C312 ) C266_=_C336( C266 C336 ) C266_=_C988( C266 C988 ) C266_=_C1007( C266 C1007 ) C266_=_C1025( C266 C1025 ) \nC266_=_C1043( C266 C1043 ) C266_=_C1056( C266 C1056 ) C266_=_C1072( C266 C1072 ) C266_=_C1088( C266 C1088 ) C266_=_C1103( C266 C1103 ) C266_=_C1125( C266 C1125 ) \nC266_=_C1147( C266 C1147 ) C266_=_C1894( C266 C1894 ) C266_=_C1906( C266 C1906 ) C266_=_C2105( C266 C2105 ) C266_=_C2113( C266 C2113 ) C266_=_C2225( C266 C2225 ) \nC266_=_C2230( C266 C2230 ) C266_=_C2381( C266 C2381 ) C266_=_C2389( C266 C2389 ) C266_=_C2404( C266 C2404 ) C266_=_C2405( C266 C2405 ) C266_=_C2406( C266 C2406 ) \nC266_=_C2407( C266 C2407 ) C266_=_C2408( C266 C2408 ) C266_=_C2409( C266 C2409 ) C266_=_C2410( C266 C2410 ) C268_=_C292( C268 C292 ) C268_=_C314( C268 C314 ) \nC268_=_C338( C268 C338 ) C268_=_C990( C268 C990 ) C268_=_C1009( C268 C1009 ) C268_=_C1027( C268 C1027 ) C268_=_C1045( C268 C1045 ) C268_=_C1073( C268 C1073 ) \nC268_=_C1104( C268 C1104 ) C268_=_C1127( C268 C1127 ) C268_=_C1149( C268 C1149 ) C268_=_C1896( C268 C1896 ) C268_=_C1908( C268 C1908 ) C268_=_C2107( C268 C2107 ) \nC268_=_C2115( C268 C2115 ) C268_=_C2383( C268 C2383 ) C268_=_C2391( C268 C2391 ) C268_=_C2399( C268 C2399 ) C268_=_C2405( C268 C2405 ) C268_=_C2411( C268 C2411 ) \nC268_=_C2416( C268 C2416 ) C268_=_C2417( C268 C2417 ) C268_=_C2418( C268 C2418 ) C268_=_C2419( C268 C2419 ) C268_=_C2420( C268 C2420 ) C289_=_C290( C289 C290 ) \nC289_=_C292( C289 C292 ) C289_=_C311( C289 C311 ) C289_=_C335( C289 C335 ) C289_=_C987( C289 C987 ) C289_=_C1006( C289 C1006 ) C289_=_C1024( C289 C1024 ) \nC289_=_C1042( C289 C1042 ) C289_=_C1055( C289 C1055 ) C289_=_C1071( C289 C1071 ) C289_=_C1087( C289 C1087 ) C289_=_C1102( C289 C1102 ) C289_=_C1124( C289 C1124 ) \nC289_=_C1146( C289 C1146 ) C289_=_C1893( C289 C1893 ) C289_=_C1905( C289 C1905 ) C289_=_C2104( C289 C2104 ) C289_=_C2112( C289 C2112 ) C289_=_C2224( C289 C2224 ) \nC289_=_C2380( C289 C2380 ) C289_=_C2388( C289 C2388 ) C289_=_C2398( C289 C2398 ) C289_=_C2399( C289 C2399 ) C289_=_C2400( C289 C2400 ) C289_=_C2401( C289 C2401 ) \nC289_=_C2402( C289 C2402 ) C289_=_C2403( C289 C2403 ) C290_=_C292( C290 C292 ) C290_=_C312( C290 C312 ) C290_=_C336( C290 C336 ) C290_=_C988( C290 C988 ) \nC290_=_C1007( C290 C1007 ) C290_=_C1025( C290 C1025 ) C290_=_C1043( C290 C1043 ) C290_=_C1056( C290 C1056 ) C290_=_C1072( C290 C1072 ) C290_=_C1088( C290 C1088 ) \nC290_=_C1103( C290 C1103 ) C290_=_C1125( C290 C1125 ) C290_=_C1147( C290 C1147 ) C290_=_C1894( C290 C1894 ) C290_=_C1906( C290 C1906 ) C290_=_C2105( C290 C2105 ) \nC290_=_C2113( C290 C2113 ) C290_=_C2225( C290 C2225 ) C290_=_C2230( C290 C2230 ) C290_=_C2381( C290 C2381 ) C290_=_C2389( C290 C2389 ) C290_=_C2404( C290 C2404 ) \nC290_=_C2405( C290 C2405 ) C290_=_C2406( C290 C2406 ) C290_=_C2407( C290 C2407 ) C290_=_C2408( C290 C2408 ) C290_=_C2409( C290 C2409 ) C290_=_C2410( C290 C2410 ) \nC292_=_C314( C292 C314 ) C292_=_C338( C292 C338 ) C292_=_C990( C292 C990 ) C292_=_C1009( C292 C1009 ) C292_=_C1027( C292 C1027 ) C292_=_C1045( C292 C1045 ) \nC292_=_C1073( C292 C1073 ) C292_=_C1104( C292 C1104 ) C292_=_C1127( C292 C1127 ) C292_=_C1149( C292 C1149 ) C292_=_C1896( C292 C1896 ) C292_=_C1908( C292 C1908 ) \nC292_=_C2107( C292 C2107 ) C292_=_C2115( C292 C2115 ) C292_=_C2383( C292 C2383 ) C292_=_C2391( C292 C2391 ) C292_=_C2399( C292 C2399 ) C292_=_C2405( C292 C2405 ) \nC292_=_C2411( C292 C2411 ) C292_=_C2416( C292 C2416 ) C292_=_C2417( C292 C2417 ) C292_=_C2418( C292 C2418 ) C292_=_C2419( C292 C2419 ) C292_=_C2420( C292 C2420 ) \nC311_=_C312( C311 C312 ) C311_=_C314( C311 C314 ) C311_=_C335( C311 C335 ) C311_=_C987( C311 C987 ) C311_=_C1006( C311 C1006 ) C311_=_C1024( C311 C1024 ) \nC311_=_C1042( C311 C1042 ) C311_=_C1055( C311 C1055 ) C311_=_C1071( C311 C1071 ) C311_=_C1087( C311 C1087 ) C311_=_C1102( C311 C1102 ) C311_=_C1124( C311 C1124 ) \nC311_=_C1146( C311 C1146 ) C311_=_C1893( C311 C1893 ) C311_=_C1905( C311 C1905 ) C311_=_C2104( C311 C2104 ) C311_=_C2112( C311 C2112 ) C311_=_C2224( C311 C2224 ) \nC311_=_C2380( C311 C2380 ) C311_=_C2388( C311 C2388 ) C311_=_C2398( C311 C2398 ) C311_=_C2399( C311 C2399 ) C311_=_C2400( C311 C2400 ) C311_=_C2401( C311 C2401 ) \nC311_=_C2402( C311 C2402 ) C311_=_C2403( C311 C2403 ) C312_=_C314( C312 C314 ) C312_=_C336( C312 C336 ) C312_=_C988( C312 C988 ) C312_=_C1007( C312 C1007 ) \nC312_=_C1025( C312 C1025 ) C312_=_C1043( C312 C1043 ) C312_=_C1056( C312 C1056 ) C312_=_C1072( C312 C1072 ) C312_=_C1088( C312 C1088 ) C312_=_C1103( C312 C1103 ) \nC312_=_C1125( C312 C1125 ) C312_=_C1147( C312 C1147 ) C312_=_C1894( C312 C1894 ) C312_=_C1906( C312 C1906 ) C312_=_C2105( C312 C2105 ) C312_=_C2113( C312 C2113 ) \nC312_=_C2225( C312 C2225 ) C312_=_C2230( C312 C2230 ) C312_=_C2381( C312 C2381 ) C312_=_C2389( C312 C2389 ) C312_=_C2404(</w:t>
      </w:r>
    </w:p>
    <w:p>
      <w:pPr>
        <w:pStyle w:val="PreformattedText"/>
        <w:bidi w:val="0"/>
        <w:spacing w:before="0" w:after="0"/>
        <w:jc w:val="left"/>
        <w:rPr/>
      </w:pPr>
      <w:r>
        <w:rPr/>
        <w:t xml:space="preserve"> </w:t>
      </w:r>
      <w:r>
        <w:rPr/>
        <w:t>C312 C2404 ) C312_=_C2405( C312 C2405 ) \nC312_=_C2406( C312 C2406 ) C312_=_C2407( C312 C2407 ) C312_=_C2408( C312 C2408 ) C312_=_C2409( C312 C2409 ) C312_=_C2410( C312 C2410 ) C314_=_C338( C314 C338 ) \nC314_=_C990( C314 C990 ) C314_=_C1009( C314 C1009 ) C314_=_C1027( C314 C1027 ) C314_=_C1045( C314 C1045 ) C314_=_C1073( C314 C1073 ) C314_=_C1104( C314 C1104 ) \nC314_=_C1127( C314 C1127 ) C314_=_C1149( C314 C1149 ) C314_=_C1896( C314 C1896 ) C314_=_C1908( C314 C1908 ) C314_=_C2107( C314 C2107 ) C314_=_C2115( C314 C2115 ) \nC314_=_C2383( C314 C2383 ) C314_=_C2391( C314 C2391 ) C314_=_C2399( C314 C2399 ) C314_=_C2405( C314 C2405 ) C314_=_C2411( C314 C2411 ) C314_=_C2416( C314 C2416 ) \nC314_=_C2417( C314 C2417 ) C314_=_C2418( C314 C2418 ) C314_=_C2419( C314 C2419 ) C314_=_C2420( C314 C2420 ) C335_=_C336( C335 C336 ) C335_=_C338( C335 C338 ) \nC335_=_C987( C335 C987 ) C335_=_C1006( C335 C1006 ) C335_=_C1024( C335 C1024 ) C335_=_C1042( C335 C1042 ) C335_=_C1055( C335 C1055 ) C335_=_C1071( C335 C1071 ) \nC335_=_C1087( C335 C1087 ) C335_=_C1102( C335 C1102 ) C335_=_C1124( C335 C1124 ) C335_=_C1146( C335 C1146 ) C335_=_C1893( C335 C1893 ) C335_=_C1905( C335 C1905 ) \nC335_=_C2104( C335 C2104 ) C335_=_C2112( C335 C2112 ) C335_=_C2224( C335 C2224 ) C335_=_C2380( C335 C2380 ) C335_=_C2388( C335 C2388 ) C335_=_C2398( C335 C2398 ) \nC335_=_C2399( C335 C2399 ) C335_=_C2400( C335 C2400 ) C335_=_C2401( C335 C2401 ) C335_=_C2402( C335 C2402 ) C335_=_C2403( C335 C2403 ) C336_=_C338( C336 C338 ) \nC336_=_C988( C336 C988 ) C336_=_C1007( C336 C1007 ) C336_=_C1025( C336 C1025 ) C336_=_C1043( C336 C1043 ) C336_=_C1056( C336 C1056 ) C336_=_C1072( C336 C1072 ) \nC336_=_C1088( C336 C1088 ) C336_=_C1103( C336 C1103 ) C336_=_C1125( C336 C1125 ) C336_=_C1147( C336 C1147 ) C336_=_C1894( C336 C1894 ) C336_=_C1906( C336 C1906 ) \nC336_=_C2105( C336 C2105 ) C336_=_C2113( C336 C2113 ) C336_=_C2225( C336 C2225 ) C336_=_C2230( C336 C2230 ) C336_=_C2381( C336 C2381 ) C336_=_C2389( C336 C2389 ) \nC336_=_C2404( C336 C2404 ) C336_=_C2405( C336 C2405 ) C336_=_C2406( C336 C2406 ) C336_=_C2407( C336 C2407 ) C336_=_C2408( C336 C2408 ) C336_=_C2409( C336 C2409 ) \nC336_=_C2410( C336 C2410 ) C338_=_C990( C338 C990 ) C338_=_C1009( C338 C1009 ) C338_=_C1027( C338 C1027 ) C338_=_C1045( C338 C1045 ) C338_=_C1073( C338 C1073 ) \nC338_=_C1104( C338 C1104 ) C338_=_C1127( C338 C1127 ) C338_=_C1149( C338 C1149 ) C338_=_C1896( C338 C1896 ) C338_=_C1908( C338 C1908 ) C338_=_C2107( C338 C2107 ) \nC338_=_C2115( C338 C2115 ) C338_=_C2383( C338 C2383 ) C338_=_C2391( C338 C2391 ) C338_=_C2399( C338 C2399 ) C338_=_C2405( C338 C2405 ) C338_=_C2411( C338 C2411 ) \nC338_=_C2416( C338 C2416 ) C338_=_C2417( C338 C2417 ) C338_=_C2418( C338 C2418 ) C338_=_C2419( C338 C2419 ) C338_=_C2420( C338 C2420 ) C983_=_C987( C983 C987 ) \nC983_=_C988( C983 C988 ) C983_=_C990( C983 C990 ) C983_=_C1002( C983 C1002 ) C983_=_C1020( C983 C1020 ) C983_=_C1038( C983 C1038 ) C983_=_C1069( C983 C1069 ) \nC983_=_C1100( C983 C1100 ) C983_=_C1890( C983 C1890 ) C983_=_C1902( C983 C1902 ) C983_=_C2101( C983 C2101 ) C983_=_C2109( C983 C2109 ) C983_=_C2230( C983 C2230 ) \nC983_=_C2232( C983 C2232 ) C983_=_C2233( C983 C2233 ) C987_=_C988( C987 C988 ) C987_=_C990( C987 C990 ) C987_=_C1006( C987 C1006 ) C987_=_C1024( C987 C1024 ) \nC987_=_C1042( C987 C1042 ) C987_=_C1055( C987 C1055 ) C987_=_C1071( C987 C1071 ) C987_=_C1087( C987 C1087 ) C987_=_C1102( C987 C1102 ) C987_=_C1124( C987 C1124 ) \nC987_=_C1146( C987 C1146 ) C987_=_C1893( C987 C1893 ) C987_=_C1905( C987 C1905 ) C987_=_C2104( C987 C2104 ) C987_=_C2112( C987 C2112 ) C987_=_C2224( C987 C2224 ) \nC987_=_C2380( C987 C2380 ) C987_=_C2388( C987 C2388 ) C987_=_C2398( C987 C2398 ) C987_=_C2399( C987 C2399 ) C987_=_C2400( C987 C2400 ) C987_=_C2401( C987 C2401 ) \nC987_=_C2402( C987 C2402 ) C987_=_C2403( C987 C2403 ) C988_=_C990( C988 C990 ) C988_=_C1007( C988 C1007 ) C988_=_C1025( C988 C1025 ) C988_=_C1043( C988 C1043 ) \nC988_=_C1056( C988 C1056 ) C988_=_C1072( C988 C1072 ) C988_=_C1088( C988 C1088 ) C988_=_C1103( C988 C1103 ) C988_=_C1125( C988 C1125 ) C988_=_C1147( C988 C1147 ) \nC988_=_C1894( C988 C1894 ) C988_=_C1906( C988 C1906 ) C988_=_C2105( C988 C2105 ) C988_=_C2113( C988 C2113 ) C988_=_C2225( C988 C2225 ) C988_=_C2230( C988 C2230 ) \nC988_=_C2381( C988 C2381 ) C988_=_C2389( C988 C2389 ) C988_=_C2404( C988 C2404 ) C988_=_C2405( C988 C2405 ) C988_=_C2406( C988 C2406 ) C988_=_C2407( C988 C2407 ) \nC988_=_C2408( C988 C2408 ) C988_=_C2409( C988 C2409 ) C988_=_C2410( C988 C2410 ) C990_=_C1009( C990 C1009 ) C990_=_C1027( C990 C1027 ) C990_=_C1045( C990 C1045 ) \nC990_=_C1073( C990 C1073 ) C990_=_C1104( C990 C1104 ) C990_=_C1127( C990 C1127 ) C990_=_C1149( C990 C1149 ) C990_=_C1896( C990 C1896 ) C990_=_C1908( C990 C1908 ) \nC990_=_C2107( C990 C2107 ) C990_=_C2115( C990 C2115 ) C990_=_C2383( C990 C2383 ) C990_=_C2391( C990 C2391 ) C990_=_C2399( C990 C2399 ) C990_=_C2405( C990 C2405 ) \nC990_=_C2411( C990 C2411 ) C990_=_C2416( C990 C2416 ) C990_=_C2417( C990 C2417 ) C990_=_C2418( C990 C2418 ) C990_=_C2419( C990 C2419 ) C990_=_C2420( C990 C2420 ) \nC1002_=_C1006( C1002 C1006 ) C1002_=_C1007( C1002 C1007 ) C1002_=_C1009( C1002 C1009 ) C1002_=_C1020( C1002 C1020 ) C1002_=_C1038( C1002 C1038 ) C1002_=_C1069( C1002 C1069 ) \nC1002_=_C1100( C1002 C1100 ) C1002_=_C1890( C1002 C1890 ) C1002_=_C1902( C1002 C1902 ) C1002_=_C2101( C1002 C2101 ) C1002_=_C2109( C1002 C2109 ) C1002_=_C2230( C1002 C2230 ) \nC1002_=_C2232( C1002 C2232 ) C1002_=_C2233( C1002 C2233 ) C1006_=_C1007( C1006 C1007 ) C1006_=_C1009( C1006 C1009 ) C1006_=_C1024( C1006 C1024 ) C1006_=_C1042( C1006 C1042 ) \nC1006_=_C1055( C1006 C1055 ) C1006_=_C1071( C1006 C1071 ) C1006_=_C1087( C1006 C1087 ) C1006_=_C1102( C1006 C1102 ) C1006_=_C1124( C1006 C1124 ) C1006_=_C1146( C1006 C1146 ) \nC1006_=_C1893( C1006 C1893 ) C1006_=_C1905( C1006 C1905 ) C1006_=_C2104( C1006 C2104 ) C1006_=_C2112( C1006 C2112 ) C1006_=_C2224( C1006 C2224 ) C1006_=_C2380( C1006 C2380 ) \nC1006_=_C2388( C1006 C2388 ) C1006_=_C2398( C1006 C2398 ) C1006_=_C2399( C1006 C2399 ) C1006_=_C2400( C1006 C2400 ) C1006_=_C2401( C1006 C2401 ) C1006_=_C2402( C1006 C2402 ) \nC1006_=_C2403( C1006 C2403 ) C1007_=_C1009( C1007 C1009 ) C1007_=_C1025( C1007 C1025 ) C1007_=_C1043( C1007 C1043 ) C1007_=_C1056( C1007 C1056 ) C1007_=_C1072( C1007 C1072 ) \nC1007_=_C1088( C1007 C1088 ) C1007_=_C1103( C1007 C1103 ) C1007_=_C1125( C1007 C1125 ) C1007_=_C1147( C1007 C1147 ) C1007_=_C1894( C1007 C1894 ) C1007_=_C1906( C1007 C1906 ) \nC1007_=_C2105( C1007 C2105 ) C1007_=_C2113( C1007 C2113 ) C1007_=_C2225( C1007 C2225 ) C1007_=_C2230( C1007 C2230 ) C1007_=_C2381( C1007 C2381 ) C1007_=_C2389( C1007 C2389 ) \nC1007_=_C2404( C1007 C2404 ) C1007_=_C2405( C1007 C2405 ) C1007_=_C2406( C1007 C2406 ) C1007_=_C2407( C1007 C2407 ) C1007_=_C2408( C1007 C2408 ) C1007_=_C2409( C1007 C2409 ) \nC1007_=_C2410( C1007 C2410 ) C1009_=_C1027( C1009 C1027 ) C1009_=_C1045( C1009 C1045 ) C1009_=_C1073( C1009 C1073 ) C1009_=_C1104( C1009 C1104 ) C1009_=_C1127( C1009 C1127 ) \nC1009_=_C1149( C1009 C1149 ) C1009_=_C1896( C1009 C1896 ) C1009_=_C1908( C1009 C1908 ) C1009_=_C2107( C1009 C2107 ) C1009_=_C2115( C1009 C2115 ) C1009_=_C2383( C1009 C2383 ) \nC1009_=_C2391( C1009 C2391 ) C1009_=_C2399( C1009 C2399 ) C1009_=_C2405( C1009 C2405 ) C1009_=_C2411( C1009 C2411 ) C1009_=_C2416( C1009 C2416 ) C1009_=_C2417( C1009 C2417 ) \nC1009_=_C2418( C1009 C2418 ) C1009_=_C2419( C1009 C2419 ) C1009_=_C2420( C1009 C2420 ) C1020_=_C1024( C1020 C1024 ) C1020_=_C1025( C1020 C1025 ) C1020_=_C1027( C1020 C1027 ) \nC1020_=_C1038( C1020 C1038 ) C1020_=_C1069( C1020 C1069 ) C1020_=_C1100( C1020 C1100 ) C1020_=_C1890( C1020 C1890 ) C1020_=_C1902( C1020 C1902 ) C1020_=_C2101( C1020 C2101 ) \nC1020_=_C2109( C1020 C2109 ) C1020_=_C2230( C1020 C2230 ) C1020_=_C2232( C1020 C2232 ) C1020_=_C2233( C1020 C2233 ) C1024_=_C1025( C1024 C1025 ) C1024_=_C1027( C1024 C1027 ) \nC1024_=_C1042( C1024 C1042 ) C1024_=_C1055( C1024 C1055 ) C1024_=_C1071( C1024 C1071 ) C1024_=_C1087( C1024 C1087 ) C1024_=_C1102( C1024 C1102 ) C1024_=_C1124( C1024 C1124 ) \nC1024_=_C1146( C1024 C1146 ) C1024_=_C1893( C1024 C1893 ) C1024_=_C1905( C1024 C1905 ) C1024_=_C2104( C1024 C2104 ) C1024_=_C2112( C1024 C2112 ) C1024_=_C2224( C1024 C2224 ) \nC1024_=_C2380( C1024 C2380 ) C1024_=_C2388( C1024 C2388 ) C1024_=_C2398( C1024 C2398 ) C1024_=_C2399( C1024 C2399 ) C1024_=_C2400( C1024 C2400 ) C1024_=_C2401( C1024 C2401 ) \nC1024_=_C2402( C1024 C2402 ) C1024_=_C2403( C1024 C2403 ) C1025_=_C1027( C1025 C1027 ) C1025_=_C1043( C1025 C1043 ) C1025_=_C1056( C1025 C1056 ) C1025_=_C1072( C1025 C1072 ) \nC1025_=_C1088( C1025 C1088 ) C1025_=_C1103( C1025 C1103 ) C1025_=_C1125( C1025 C1125 ) C1025_=_C1147( C1025 C1147 ) C1025_=_C1894( C1025 C1894 ) C1025_=_C1906( C1025 C1906 ) \nC1025_=_C2105( C1025 C2105 ) C1025_=_C2113( C1025 C2113 ) C1025_=_C2225( C1025 C2225 ) C1025_=_C2230( C1025 C2230 ) C1025_=_C2381( C1025 C2381 ) C1025_=_C2389( C1025 C2389 ) \nC1025_=_C2404( C1025 C2404 ) C1025_=_C2405( C1025 C2405 ) C1025_=_C2406( C1025 C2406 ) C1025_=_C2407( C1025 C2407 ) C1025_=_C2408( C1025 C2408 ) C1025_=_C2409( C1025 C2409 ) \nC1025_=_C2410( C1025 C2410 ) C1027_=_C1045( C1027 C1045 ) C1027_=_C1073( C1027 C1073 ) C1027_=_C1104( C1027 C1104 ) C1027_=_C1127( C1027 C1127 ) C1027_=_C1149( C1027 C1149 ) \nC1027_=_C1896( C1027 C1896 ) C1027_=_C1908( C1027 C1908 ) C1027_=_C2107( C1027 C2107 ) C1027_=_C2115( C1027 C2115 ) C1027_=_C2383( C1027 C2383 ) C1027_=_C2391( C1027 C2391 ) \nC1027_=_C2399( C1027 C2399 ) C1027_=_C2405( C1027 C2405 ) C1027_=_C2411( C1027 C2411 ) C1027_=_C2416( C1027 C2416 ) C1027_=_C2417( C1027 C2417 ) C1027_=_C2418( C1027 C2418 ) \nC1027_=_C2419( C1027 C2419 ) C1027_=_C2420( C1027 C2420 ) C1038_=_C1042( C1038 C1042 ) C1038_=_C1043( C1038 C1043 ) C1038_=_C1045( C1038 C1045 ) C1038_=_C1069( C1038 C1069 ) \nC1038_=_C1100( C1038 C1100 ) C1038_=_C1890( C1038</w:t>
      </w:r>
    </w:p>
    <w:p>
      <w:pPr>
        <w:pStyle w:val="PreformattedText"/>
        <w:bidi w:val="0"/>
        <w:spacing w:before="0" w:after="0"/>
        <w:jc w:val="left"/>
        <w:rPr/>
      </w:pPr>
      <w:r>
        <w:rPr/>
        <w:t xml:space="preserve"> </w:t>
      </w:r>
      <w:r>
        <w:rPr/>
        <w:t>C1890 ) C1038_=_C1902( C1038 C1902 ) C1038_=_C2101( C1038 C2101 ) C1038_=_C2109( C1038 C2109 ) C1038_=_C2230( C1038 C2230 ) \nC1038_=_C2232( C1038 C2232 ) C1038_=_C2233( C1038 C2233 ) C1042_=_C1043( C1042 C1043 ) C1042_=_C1045( C1042 C1045 ) C1042_=_C1055( C1042 C1055 ) C1042_=_C1071( C1042 C1071 ) \nC1042_=_C1087( C1042 C1087 ) C1042_=_C1102( C1042 C1102 ) C1042_=_C1124( C1042 C1124 ) C1042_=_C1146( C1042 C1146 ) C1042_=_C1893( C1042 C1893 ) C1042_=_C1905( C1042 C1905 ) \nC1042_=_C2104( C1042 C2104 ) C1042_=_C2112( C1042 C2112 ) C1042_=_C2224( C1042 C2224 ) C1042_=_C2380( C1042 C2380 ) C1042_=_C2388( C1042 C2388 ) C1042_=_C2398( C1042 C2398 ) \nC1042_=_C2399( C1042 C2399 ) C1042_=_C2400( C1042 C2400 ) C1042_=_C2401( C1042 C2401 ) C1042_=_C2402( C1042 C2402 ) C1042_=_C2403( C1042 C2403 ) C1043_=_C1045( C1043 C1045 ) \nC1043_=_C1056( C1043 C1056 ) C1043_=_C1072( C1043 C1072 ) C1043_=_C1088( C1043 C1088 ) C1043_=_C1103( C1043 C1103 ) C1043_=_C1125( C1043 C1125 ) C1043_=_C1147( C1043 C1147 ) \nC1043_=_C1894( C1043 C1894 ) C1043_=_C1906( C1043 C1906 ) C1043_=_C2105( C1043 C2105 ) C1043_=_C2113( C1043 C2113 ) C1043_=_C2225( C1043 C2225 ) C1043_=_C2230( C1043 C2230 ) \nC1043_=_C2381( C1043 C2381 ) C1043_=_C2389( C1043 C2389 ) C1043_=_C2404( C1043 C2404 ) C1043_=_C2405( C1043 C2405 ) C1043_=_C2406( C1043 C2406 ) C1043_=_C2407( C1043 C2407 ) \nC1043_=_C2408( C1043 C2408 ) C1043_=_C2409( C1043 C2409 ) C1043_=_C2410( C1043 C2410 ) C1045_=_C1073( C1045 C1073 ) C1045_=_C1104( C1045 C1104 ) C1045_=_C1127( C1045 C1127 ) \nC1045_=_C1149( C1045 C1149 ) C1045_=_C1896( C1045 C1896 ) C1045_=_C1908( C1045 C1908 ) C1045_=_C2107( C1045 C2107 ) C1045_=_C2115( C1045 C2115 ) C1045_=_C2383( C1045 C2383 ) \nC1045_=_C2391( C1045 C2391 ) C1045_=_C2399( C1045 C2399 ) C1045_=_C2405( C1045 C2405 ) C1045_=_C2411( C1045 C2411 ) C1045_=_C2416( C1045 C2416 ) C1045_=_C2417( C1045 C2417 ) \nC1045_=_C2418( C1045 C2418 ) C1045_=_C2419( C1045 C2419 ) C1045_=_C2420( C1045 C2420 ) C1053_=_C1055( C1053 C1055 ) C1053_=_C1056( C1053 C1056 ) C1053_=_C1068( C1053 C1068 ) \nC1053_=_C1085( C1053 C1085 ) C1053_=_C1099( C1053 C1099 ) C1053_=_C1144( C1053 C1144 ) C1053_=_C1889( C1053 C1889 ) C1053_=_C1901( C1053 C1901 ) C1053_=_C2100( C1053 C2100 ) \nC1053_=_C2108( C1053 C2108 ) C1053_=_C2223( C1053 C2223 ) C1053_=_C2224( C1053 C2224 ) C1053_=_C2225( C1053 C2225 ) C1053_=_C2226( C1053 C2226 ) C1053_=_C2228( C1053 C2228 ) \nC1053_=_C2229( C1053 C2229 ) C1055_=_C1056( C1055 C1056 ) C1055_=_C1071( C1055 C1071 ) C1055_=_C1087( C1055 C1087 ) C1055_=_C1102( C1055 C1102 ) C1055_=_C1124( C1055 C1124 ) \nC1055_=_C1146( C1055 C1146 ) C1055_=_C1893( C1055 C1893 ) C1055_=_C1905( C1055 C1905 ) C1055_=_C2104( C1055 C2104 ) C1055_=_C2112( C1055 C2112 ) C1055_=_C2224( C1055 C2224 ) \nC1055_=_C2380( C1055 C2380 ) C1055_=_C2388( C1055 C2388 ) C1055_=_C2398( C1055 C2398 ) C1055_=_C2399( C1055 C2399 ) C1055_=_C2400( C1055 C2400 ) C1055_=_C2401( C1055 C2401 ) \nC1055_=_C2402( C1055 C2402 ) C1055_=_C2403( C1055 C2403 ) C1056_=_C1072( C1056 C1072 ) C1056_=_C1088( C1056 C1088 ) C1056_=_C1103( C1056 C1103 ) C1056_=_C1125( C1056 C1125 ) \nC1056_=_C1147( C1056 C1147 ) C1056_=_C1894( C1056 C1894 ) C1056_=_C1906( C1056 C1906 ) C1056_=_C2105( C1056 C2105 ) C1056_=_C2113( C1056 C2113 ) C1056_=_C2225( C1056 C2225 ) \nC1056_=_C2230( C1056 C2230 ) C1056_=_C2381( C1056 C2381 ) C1056_=_C2389( C1056 C2389 ) C1056_=_C2404( C1056 C2404 ) C1056_=_C2405( C1056 C2405 ) C1056_=_C2406( C1056 C2406 ) \nC1056_=_C2407( C1056 C2407 ) C1056_=_C2408( C1056 C2408 ) C1056_=_C2409( C1056 C2409 ) C1056_=_C2410( C1056 C2410 ) C1068_=_C1069( C1068 C1069 ) C1068_=_C1071( C1068 C1071 ) \nC1068_=_C1072( C1068 C1072 ) C1068_=_C1073( C1068 C1073 ) C1068_=_C1085( C1068 C1085 ) C1068_=_C1099( C1068 C1099 ) C1068_=_C1144( C1068 C1144 ) C1068_=_C1889( C1068 C1889 ) \nC1068_=_C1901( C1068 C1901 ) C1068_=_C2100( C1068 C2100 ) C1068_=_C2108( C1068 C2108 ) C1068_=_C2223( C1068 C2223 ) C1068_=_C2224( C1068 C2224 ) C1068_=_C2225( C1068 C2225 ) \nC1068_=_C2226( C1068 C2226 ) C1068_=_C2228( C1068 C2228 ) C1068_=_C2229( C1068 C2229 ) C1069_=_C1071( C1069 C1071 ) C1069_=_C1072( C1069 C1072 ) C1069_=_C1073( C1069 C1073 ) \nC1069_=_C1100( C1069 C1100 ) C1069_=_C1890( C1069 C1890 ) C1069_=_C1902( C1069 C1902 ) C1069_=_C2101( C1069 C2101 ) C1069_=_C2109( C1069 C2109 ) C1069_=_C2230( C1069 C2230 ) \nC1069_=_C2232( C1069 C2232 ) C1069_=_C2233( C1069 C2233 ) C1071_=_C1072( C1071 C1072 ) C1071_=_C1073( C1071 C1073 ) C1071_=_C1087( C1071 C1087 ) C1071_=_C1102( C1071 C1102 ) \nC1071_=_C1124( C1071 C1124 ) C1071_=_C1146( C1071 C1146 ) C1071_=_C1893( C1071 C1893 ) C1071_=_C1905( C1071 C1905 ) C1071_=_C2104( C1071 C2104 ) C1071_=_C2112( C1071 C2112 ) \nC1071_=_C2224( C1071 C2224 ) C1071_=_C2380( C1071 C2380 ) C1071_=_C2388( C1071 C2388 ) C1071_=_C2398( C1071 C2398 ) C1071_=_C2399( C1071 C2399 ) C1071_=_C2400( C1071 C2400 ) \nC1071_=_C2401( C1071 C2401 ) C1071_=_C2402( C1071 C2402 ) C1071_=_C2403( C1071 C2403 ) C1072_=_C1073( C1072 C1073 ) C1072_=_C1088( C1072 C1088 ) C1072_=_C1103( C1072 C1103 ) \nC1072_=_C1125( C1072 C1125 ) C1072_=_C1147( C1072 C1147 ) C1072_=_C1894( C1072 C1894 ) C1072_=_C1906( C1072 C1906 ) C1072_=_C2105( C1072 C2105 ) C1072_=_C2113( C1072 C2113 ) \nC1072_=_C2225( C1072 C2225 ) C1072_=_C2230( C1072 C2230 ) C1072_=_C2381( C1072 C2381 ) C1072_=_C2389( C1072 C2389 ) C1072_=_C2404( C1072 C2404 ) C1072_=_C2405( C1072 C2405 ) \nC1072_=_C2406( C1072 C2406 ) C1072_=_C2407( C1072 C2407 ) C1072_=_C2408( C1072 C2408 ) C1072_=_C2409( C1072 C2409 ) C1072_=_C2410( C1072 C2410 ) C1073_=_C1104( C1073 C1104 ) \nC1073_=_C1127( C1073 C1127 ) C1073_=_C1149( C1073 C1149 ) C1073_=_C1896( C1073 C1896 ) C1073_=_C1908( C1073 C1908 ) C1073_=_C2107( C1073 C2107 ) C1073_=_C2115( C1073 C2115 ) \nC1073_=_C2383( C1073 C2383 ) C1073_=_C2391( C1073 C2391 ) C1073_=_C2399( C1073 C2399 ) C1073_=_C2405( C1073 C2405 ) C1073_=_C2411( C1073 C2411 ) C1073_=_C2416( C1073 C2416 ) \nC1073_=_C2417( C1073 C2417 ) C1073_=_C2418( C1073 C2418 ) C1073_=_C2419( C1073 C2419 ) C1073_=_C2420( C1073 C2420 ) C1085_=_C1087( C1085 C1087 ) C1085_=_C1088( C1085 C1088 ) \nC1085_=_C1099( C1085 C1099 ) C1085_=_C1144( C1085 C1144 ) C1085_=_C1889( C1085 C1889 ) C1085_=_C1901( C1085 C1901 ) C1085_=_C2100( C1085 C2100 ) C1085_=_C2108( C1085 C2108 ) \nC1085_=_C2223( C1085 C2223 ) C1085_=_C2224( C1085 C2224 ) C1085_=_C2225( C1085 C2225 ) C1085_=_C2226( C1085 C2226 ) C1085_=_C2228( C1085 C2228 ) C1085_=_C2229( C1085 C2229 ) \nC1087_=_C1088( C1087 C1088 ) C1087_=_C1102( C1087 C1102 ) C1087_=_C1124( C1087 C1124 ) C1087_=_C1146( C1087 C1146 ) C1087_=_C1893( C1087 C1893 ) C1087_=_C1905( C1087 C1905 ) \nC1087_=_C2104( C1087 C2104 ) C1087_=_C2112( C1087 C2112 ) C1087_=_C2224( C1087 C2224 ) C1087_=_C2380( C1087 C2380 ) C1087_=_C2388( C1087 C2388 ) C1087_=_C2398( C1087 C2398 ) \nC1087_=_C2399( C1087 C2399 ) C1087_=_C2400( C1087 C2400 ) C1087_=_C2401( C1087 C2401 ) C1087_=_C2402( C1087 C2402 ) C1087_=_C2403( C1087 C2403 ) C1088_=_C1103( C1088 C1103 ) \nC1088_=_C1125( C1088 C1125 ) C1088_=_C1147( C1088 C1147 ) C1088_=_C1894( C1088 C1894 ) C1088_=_C1906( C1088 C1906 ) C1088_=_C2105( C1088 C2105 ) C1088_=_C2113( C1088 C2113 ) \nC1088_=_C2225( C1088 C2225 ) C1088_=_C2230( C1088 C2230 ) C1088_=_C2381( C1088 C2381 ) C1088_=_C2389( C1088 C2389 ) C1088_=_C2404( C1088 C2404 ) C1088_=_C2405( C1088 C2405 ) \nC1088_=_C2406( C1088 C2406 ) C1088_=_C2407( C1088 C2407 ) C1088_=_C2408( C1088 C2408 ) C1088_=_C2409( C1088 C2409 ) C1088_=_C2410( C1088 C2410 ) C1099_=_C1100( C1099 C1100 ) \nC1099_=_C1102( C1099 C1102 ) C1099_=_C1103( C1099 C1103 ) C1099_=_C1104( C1099 C1104 ) C1099_=_C1144( C1099 C1144 ) C1099_=_C1889( C1099 C1889 ) C1099_=_C1901( C1099 C1901 ) \nC1099_=_C2100( C1099 C2100 ) C1099_=_C2108( C1099 C2108 ) C1099_=_C2223( C1099 C2223 ) C1099_=_C2224( C1099 C2224 ) C1099_=_C2225( C1099 C2225 ) C1099_=_C2226( C1099 C2226 ) \nC1099_=_C2228( C1099 C2228 ) C1099_=_C2229( C1099 C2229 ) C1100_=_C1102( C1100 C1102 ) C1100_=_C1103( C1100 C1103 ) C1100_=_C1104( C1100 C1104 ) C1100_=_C1890( C1100 C1890 ) \nC1100_=_C1902( C1100 C1902 ) C1100_=_C2101( C1100 C2101 ) C1100_=_C2109( C1100 C2109 ) C1100_=_C2230( C1100 C2230 ) C1100_=_C2232( C1100 C2232 ) C1100_=_C2233( C1100 C2233 ) \nC1102_=_C1103( C1102 C1103 ) C1102_=_C1104( C1102 C1104 ) C1102_=_C1124( C1102 C1124 ) C1102_=_C1146( C1102 C1146 ) C1102_=_C1893( C1102 C1893 ) C1102_=_C1905( C1102 C1905 ) \nC1102_=_C2104( C1102 C2104 ) C1102_=_C2112( C1102 C2112 ) C1102_=_C2224( C1102 C2224 ) C1102_=_C2380( C1102 C2380 ) C1102_=_C2388( C1102 C2388 ) C1102_=_C2398( C1102 C2398 ) \nC1102_=_C2399( C1102 C2399 ) C1102_=_C2400( C1102 C2400 ) C1102_=_C2401( C1102 C2401 ) C1102_=_C2402( C1102 C2402 ) C1102_=_C2403( C1102 C2403 ) C1103_=_C1104( C1103 C1104 ) \nC1103_=_C1125( C1103 C1125 ) C1103_=_C1147( C1103 C1147 ) C1103_=_C1894( C1103 C1894 ) C1103_=_C1906( C1103 C1906 ) C1103_=_C2105( C1103 C2105 ) C1103_=_C2113( C1103 C2113 ) \nC1103_=_C2225( C1103 C2225 ) C1103_=_C2230( C1103 C2230 ) C1103_=_C2381( C1103 C2381 ) C1103_=_C2389( C1103 C2389 ) C1103_=_C2404( C1103 C2404 ) C1103_=_C2405( C1103 C2405 ) \nC1103_=_C2406( C1103 C2406 ) C1103_=_C2407( C1103 C2407 ) C1103_=_C2408( C1103 C2408 ) C1103_=_C2409( C1103 C2409 ) C1103_=_C2410( C1103 C2410 ) C1104_=_C1127( C1104 C1127 ) \nC1104_=_C1149( C1104 C1149 ) C1104_=_C1896( C1104 C1896 ) C1104_=_C1908( C1104 C1908 ) C1104_=_C2107( C1104 C2107 ) C1104_=_C2115( C1104 C2115 ) C1104_=_C2383( C1104 C2383 ) \nC1104_=_C2391( C1104 C2391 ) C1104_=_C2399( C1104 C2399 ) C1104_=_C2405( C1104 C2405 ) C1104_=_C2411( C1104 C2411 ) C1104_=_C2416( C1104 C2416 ) C1104_=_C2417( C1104 C2417 ) \nC1104_=_C2418( C1104 C2418 ) C1104_=_C2419( C1104 C2419 ) C1104_=_C2420( C1104 C2420 ) C1124_=_C1125( C1124 C1125 ) C1124_=_C1127( C1124 C1127 ) C1124_=_C1146( C1124 C1146 ) \nC1124_=_C1893( C1124 C1893 ) C1124_=_C1905( C1124 C1905 ) C1124_=_C2104( C1124 C2104 ) C1124_=_C2112(</w:t>
      </w:r>
    </w:p>
    <w:p>
      <w:pPr>
        <w:pStyle w:val="PreformattedText"/>
        <w:bidi w:val="0"/>
        <w:spacing w:before="0" w:after="0"/>
        <w:jc w:val="left"/>
        <w:rPr/>
      </w:pPr>
      <w:r>
        <w:rPr/>
        <w:t xml:space="preserve"> </w:t>
      </w:r>
      <w:r>
        <w:rPr/>
        <w:t>C1124 C2112 ) C1124_=_C2224( C1124 C2224 ) C1124_=_C2380( C1124 C2380 ) \nC1124_=_C2388( C1124 C2388 ) C1124_=_C2398( C1124 C2398 ) C1124_=_C2399( C1124 C2399 ) C1124_=_C2400( C1124 C2400 ) C1124_=_C2401( C1124 C2401 ) C1124_=_C2402( C1124 C2402 ) \nC1124_=_C2403( C1124 C2403 ) C1125_=_C1127( C1125 C1127 ) C1125_=_C1147( C1125 C1147 ) C1125_=_C1894( C1125 C1894 ) C1125_=_C1906( C1125 C1906 ) C1125_=_C2105( C1125 C2105 ) \nC1125_=_C2113( C1125 C2113 ) C1125_=_C2225( C1125 C2225 ) C1125_=_C2230( C1125 C2230 ) C1125_=_C2381( C1125 C2381 ) C1125_=_C2389( C1125 C2389 ) C1125_=_C2404( C1125 C2404 ) \nC1125_=_C2405( C1125 C2405 ) C1125_=_C2406( C1125 C2406 ) C1125_=_C2407( C1125 C2407 ) C1125_=_C2408( C1125 C2408 ) C1125_=_C2409( C1125 C2409 ) C1125_=_C2410( C1125 C2410 ) \nC1127_=_C1149( C1127 C1149 ) C1127_=_C1896( C1127 C1896 ) C1127_=_C1908( C1127 C1908 ) C1127_=_C2107( C1127 C2107 ) C1127_=_C2115( C1127 C2115 ) C1127_=_C2383( C1127 C2383 ) \nC1127_=_C2391( C1127 C2391 ) C1127_=_C2399( C1127 C2399 ) C1127_=_C2405( C1127 C2405 ) C1127_=_C2411( C1127 C2411 ) C1127_=_C2416( C1127 C2416 ) C1127_=_C2417( C1127 C2417 ) \nC1127_=_C2418( C1127 C2418 ) C1127_=_C2419( C1127 C2419 ) C1127_=_C2420( C1127 C2420 ) C1144_=_C1146( C1144 C1146 ) C1144_=_C1147( C1144 C1147 ) C1144_=_C1149( C1144 C1149 ) \nC1144_=_C1889( C1144 C1889 ) C1144_=_C1901( C1144 C1901 ) C1144_=_C2100( C1144 C2100 ) C1144_=_C2108( C1144 C2108 ) C1144_=_C2223( C1144 C2223 ) C1144_=_C2224( C1144 C2224 ) \nC1144_=_C2225( C1144 C2225 ) C1144_=_C2226( C1144 C2226 ) C1144_=_C2228( C1144 C2228 ) C1144_=_C2229( C1144 C2229 ) C1146_=_C1147( C1146 C1147 ) C1146_=_C1149( C1146 C1149 ) \nC1146_=_C1893( C1146 C1893 ) C1146_=_C1905( C1146 C1905 ) C1146_=_C2104( C1146 C2104 ) C1146_=_C2112( C1146 C2112 ) C1146_=_C2224( C1146 C2224 ) C1146_=_C2380( C1146 C2380 ) \nC1146_=_C2388( C1146 C2388 ) C1146_=_C2398( C1146 C2398 ) C1146_=_C2399( C1146 C2399 ) C1146_=_C2400( C1146 C2400 ) C1146_=_C2401( C1146 C2401 ) C1146_=_C2402( C1146 C2402 ) \nC1146_=_C2403( C1146 C2403 ) C1147_=_C1149( C1147 C1149 ) C1147_=_C1894( C1147 C1894 ) C1147_=_C1906( C1147 C1906 ) C1147_=_C2105( C1147 C2105 ) C1147_=_C2113( C1147 C2113 ) \nC1147_=_C2225( C1147 C2225 ) C1147_=_C2230( C1147 C2230 ) C1147_=_C2381( C1147 C2381 ) C1147_=_C2389( C1147 C2389 ) C1147_=_C2404( C1147 C2404 ) C1147_=_C2405( C1147 C2405 ) \nC1147_=_C2406( C1147 C2406 ) C1147_=_C2407( C1147 C2407 ) C1147_=_C2408( C1147 C2408 ) C1147_=_C2409( C1147 C2409 ) C1147_=_C2410( C1147 C2410 ) C1149_=_C1896( C1149 C1896 ) \nC1149_=_C1908( C1149 C1908 ) C1149_=_C2107( C1149 C2107 ) C1149_=_C2115( C1149 C2115 ) C1149_=_C2383( C1149 C2383 ) C1149_=_C2391( C1149 C2391 ) C1149_=_C2399( C1149 C2399 ) \nC1149_=_C2405( C1149 C2405 ) C1149_=_C2411( C1149 C2411 ) C1149_=_C2416( C1149 C2416 ) C1149_=_C2417( C1149 C2417 ) C1149_=_C2418( C1149 C2418 ) C1149_=_C2419( C1149 C2419 ) \nC1149_=_C2420( C1149 C2420 ) C1889_=_C1890( C1889 C1890 ) C1889_=_C1893( C1889 C1893 ) C1889_=_C1894( C1889 C1894 ) C1889_=_C1896( C1889 C1896 ) C1889_=_C1901( C1889 C1901 ) \nC1889_=_C2100( C1889 C2100 ) C1889_=_C2108( C1889 C2108 ) C1889_=_C2223( C1889 C2223 ) C1889_=_C2224( C1889 C2224 ) C1889_=_C2225( C1889 C2225 ) C1889_=_C2226( C1889 C2226 ) \nC1889_=_C2228( C1889 C2228 ) C1889_=_C2229( C1889 C2229 ) C1890_=_C1893( C1890 C1893 ) C1890_=_C1894( C1890 C1894 ) C1890_=_C1896( C1890 C1896 ) C1890_=_C1902( C1890 C1902 ) \nC1890_=_C2101( C1890 C2101 ) C1890_=_C2109( C1890 C2109 ) C1890_=_C2230( C1890 C2230 ) C1890_=_C2232( C1890 C2232 ) C1890_=_C2233( C1890 C2233 ) C1893_=_C1894( C1893 C1894 ) \nC1893_=_C1896( C1893 C1896 ) C1893_=_C1905( C1893 C1905 ) C1893_=_C2104( C1893 C2104 ) C1893_=_C2112( C1893 C2112 ) C1893_=_C2224( C1893 C2224 ) C1893_=_C2380( C1893 C2380 ) \nC1893_=_C2388( C1893 C2388 ) C1893_=_C2398( C1893 C2398 ) C1893_=_C2399( C1893 C2399 ) C1893_=_C2400( C1893 C2400 ) C1893_=_C2401( C1893 C2401 ) C1893_=_C2402( C1893 C2402 ) \nC1893_=_C2403( C1893 C2403 ) C1894_=_C1896( C1894 C1896 ) C1894_=_C1906( C1894 C1906 ) C1894_=_C2105( C1894 C2105 ) C1894_=_C2113( C1894 C2113 ) C1894_=_C2225( C1894 C2225 ) \nC1894_=_C2230( C1894 C2230 ) C1894_=_C2381( C1894 C2381 ) C1894_=_C2389( C1894 C2389 ) C1894_=_C2404( C1894 C2404 ) C1894_=_C2405( C1894 C2405 ) C1894_=_C2406( C1894 C2406 ) \nC1894_=_C2407( C1894 C2407 ) C1894_=_C2408( C1894 C2408 ) C1894_=_C2409( C1894 C2409 ) C1894_=_C2410( C1894 C2410 ) C1896_=_C1908( C1896 C1908 ) C1896_=_C2107( C1896 C2107 ) \nC1896_=_C2115( C1896 C2115 ) C1896_=_C2383( C1896 C2383 ) C1896_=_C2391( C1896 C2391 ) C1896_=_C2399( C1896 C2399 ) C1896_=_C2405( C1896 C2405 ) C1896_=_C2411( C1896 C2411 ) \nC1896_=_C2416( C1896 C2416 ) C1896_=_C2417( C1896 C2417 ) C1896_=_C2418( C1896 C2418 ) C1896_=_C2419( C1896 C2419 ) C1896_=_C2420( C1896 C2420 ) C1901_=_C1902( C1901 C1902 ) \nC1901_=_C1905( C1901 C1905 ) C1901_=_C1906( C1901 C1906 ) C1901_=_C1908( C1901 C1908 ) C1901_=_C2100( C1901 C2100 ) C1901_=_C2108( C1901 C2108 ) C1901_=_C2223( C1901 C2223 ) \nC1901_=_C2224( C1901 C2224 ) C1901_=_C2225( C1901 C2225 ) C1901_=_C2226( C1901 C2226 ) C1901_=_C2228( C1901 C2228 ) C1901_=_C2229( C1901 C2229 ) C1902_=_C1905( C1902 C1905 ) \nC1902_=_C1906( C1902 C1906 ) C1902_=_C1908( C1902 C1908 ) C1902_=_C2101( C1902 C2101 ) C1902_=_C2109( C1902 C2109 ) C1902_=_C2230( C1902 C2230 ) C1902_=_C2232( C1902 C2232 ) \nC1902_=_C2233( C1902 C2233 ) C1905_=_C1906( C1905 C1906 ) C1905_=_C1908( C1905 C1908 ) C1905_=_C2104( C1905 C2104 ) C1905_=_C2112( C1905 C2112 ) C1905_=_C2224( C1905 C2224 ) \nC1905_=_C2380( C1905 C2380 ) C1905_=_C2388( C1905 C2388 ) C1905_=_C2398( C1905 C2398 ) C1905_=_C2399( C1905 C2399 ) C1905_=_C2400( C1905 C2400 ) C1905_=_C2401( C1905 C2401 ) \nC1905_=_C2402( C1905 C2402 ) C1905_=_C2403( C1905 C2403 ) C1906_=_C1908( C1906 C1908 ) C1906_=_C2105( C1906 C2105 ) C1906_=_C2113( C1906 C2113 ) C1906_=_C2225( C1906 C2225 ) \nC1906_=_C2230( C1906 C2230 ) C1906_=_C2381( C1906 C2381 ) C1906_=_C2389( C1906 C2389 ) C1906_=_C2404( C1906 C2404 ) C1906_=_C2405( C1906 C2405 ) C1906_=_C2406( C1906 C2406 ) \nC1906_=_C2407( C1906 C2407 ) C1906_=_C2408( C1906 C2408 ) C1906_=_C2409( C1906 C2409 ) C1906_=_C2410( C1906 C2410 ) C1908_=_C2107( C1908 C2107 ) C1908_=_C2115( C1908 C2115 ) \nC1908_=_C2383( C1908 C2383 ) C1908_=_C2391( C1908 C2391 ) C1908_=_C2399( C1908 C2399 ) C1908_=_C2405( C1908 C2405 ) C1908_=_C2411( C1908 C2411 ) C1908_=_C2416( C1908 C2416 ) \nC1908_=_C2417( C1908 C2417 ) C1908_=_C2418( C1908 C2418 ) C1908_=_C2419( C1908 C2419 ) C1908_=_C2420( C1908 C2420 ) C2100_=_C2101( C2100 C2101 ) C2100_=_C2104( C2100 C2104 ) \nC2100_=_C2105( C2100 C2105 ) C2100_=_C2107( C2100 C2107 ) C2100_=_C2108( C2100 C2108 ) C2100_=_C2223( C2100 C2223 ) C2100_=_C2224( C2100 C2224 ) C2100_=_C2225( C2100 C2225 ) \nC2100_=_C2226( C2100 C2226 ) C2100_=_C2228( C2100 C2228 ) C2100_=_C2229( C2100 C2229 ) C2101_=_C2104( C2101 C2104 ) C2101_=_C2105( C2101 C2105 ) C2101_=_C2107( C2101 C2107 ) \nC2101_=_C2109( C2101 C2109 ) C2101_=_C2230( C2101 C2230 ) C2101_=_C2232( C2101 C2232 ) C2101_=_C2233( C2101 C2233 ) C2104_=_C2105( C2104 C2105 ) C2104_=_C2107( C2104 C2107 ) \nC2104_=_C2112( C2104 C2112 ) C2104_=_C2224( C2104 C2224 ) C2104_=_C2380( C2104 C2380 ) C2104_=_C2388( C2104 C2388 ) C2104_=_C2398( C2104 C2398 ) C2104_=_C2399( C2104 C2399 ) \nC2104_=_C2400( C2104 C2400 ) C2104_=_C2401( C2104 C2401 ) C2104_=_C2402( C2104 C2402 ) C2104_=_C2403( C2104 C2403 ) C2105_=_C2107( C2105 C2107 ) C2105_=_C2113( C2105 C2113 ) \nC2105_=_C2225( C2105 C2225 ) C2105_=_C2230( C2105 C2230 ) C2105_=_C2381( C2105 C2381 ) C2105_=_C2389( C2105 C2389 ) C2105_=_C2404( C2105 C2404 ) C2105_=_C2405( C2105 C2405 ) \nC2105_=_C2406( C2105 C2406 ) C2105_=_C2407( C2105 C2407 ) C2105_=_C2408( C2105 C2408 ) C2105_=_C2409( C2105 C2409 ) C2105_=_C2410( C2105 C2410 ) C2107_=_C2115( C2107 C2115 ) \nC2107_=_C2383( C2107 C2383 ) C2107_=_C2391( C2107 C2391 ) C2107_=_C2399( C2107 C2399 ) C2107_=_C2405( C2107 C2405 ) C2107_=_C2411( C2107 C2411 ) C2107_=_C2416( C2107 C2416 ) \nC2107_=_C2417( C2107 C2417 ) C2107_=_C2418( C2107 C2418 ) C2107_=_C2419( C2107 C2419 ) C2107_=_C2420( C2107 C2420 ) C2108_=_C2109( C2108 C2109 ) C2108_=_C2112( C2108 C2112 ) \nC2108_=_C2113( C2108 C2113 ) C2108_=_C2115( C2108 C2115 ) C2108_=_C2223( C2108 C2223 ) C2108_=_C2224( C2108 C2224 ) C2108_=_C2225( C2108 C2225 ) C2108_=_C2226( C2108 C2226 ) \nC2108_=_C2228( C2108 C2228 ) C2108_=_C2229( C2108 C2229 ) C2109_=_C2112( C2109 C2112 ) C2109_=_C2113( C2109 C2113 ) C2109_=_C2115( C2109 C2115 ) C2109_=_C2230( C2109 C2230 ) \nC2109_=_C2232( C2109 C2232 ) C2109_=_C2233( C2109 C2233 ) C2112_=_C2113( C2112 C2113 ) C2112_=_C2115( C2112 C2115 ) C2112_=_C2224( C2112 C2224 ) C2112_=_C2380( C2112 C2380 ) \nC2112_=_C2388( C2112 C2388 ) C2112_=_C2398( C2112 C2398 ) C2112_=_C2399( C2112 C2399 ) C2112_=_C2400( C2112 C2400 ) C2112_=_C2401( C2112 C2401 ) C2112_=_C2402( C2112 C2402 ) \nC2112_=_C2403( C2112 C2403 ) C2113_=_C2115( C2113 C2115 ) C2113_=_C2225( C2113 C2225 ) C2113_=_C2230( C2113 C2230 ) C2113_=_C2381( C2113 C2381 ) C2113_=_C2389( C2113 C2389 ) \nC2113_=_C2404( C2113 C2404 ) C2113_=_C2405( C2113 C2405 ) C2113_=_C2406( C2113 C2406 ) C2113_=_C2407( C2113 C2407 ) C2113_=_C2408( C2113 C2408 ) C2113_=_C2409( C2113 C2409 ) \nC2113_=_C2410( C2113 C2410 ) C2115_=_C2383( C2115 C2383 ) C2115_=_C2391( C2115 C2391 ) C2115_=_C2399( C2115 C2399 ) C2115_=_C2405( C2115 C2405 ) C2115_=_C2411( C2115 C2411 ) \nC2115_=_C2416( C2115 C2416 ) C2115_=_C2417( C2115 C2417 ) C2115_=_C2418( C2115 C2418 ) C2115_=_C2419( C2115 C2419 ) C2115_=_C2420( C2115 C2420 ) C2223_=_C2224( C2223 C2224 ) \nC2223_=_C2225( C2223 C2225 ) C2223_=_C2226( C2223 C2226 ) C2223_=_C2228( C2223 C2228 ) C2223_=_C2229( C2223 C2229 ) C2223_=_C2388( C2223 C2388 ) C2223_=_C2389( C2223 C2389 ) \nC2223_=_C2391( C2223 C2391 ) C2224_=_C2225( C2224 C2225 ) C2224_=_C2226( C2224 C2226 ) C2224_=_C2228( C2224 C2228 ) C2224_=_C2229( C2224 C2229 ) C2224_=_C2380(</w:t>
      </w:r>
    </w:p>
    <w:p>
      <w:pPr>
        <w:pStyle w:val="PreformattedText"/>
        <w:bidi w:val="0"/>
        <w:spacing w:before="0" w:after="0"/>
        <w:jc w:val="left"/>
        <w:rPr/>
      </w:pPr>
      <w:r>
        <w:rPr/>
        <w:t xml:space="preserve"> </w:t>
      </w:r>
      <w:r>
        <w:rPr/>
        <w:t>C2224 C2380 ) \nC2224_=_C2388( C2224 C2388 ) C2224_=_C2398( C2224 C2398 ) C2224_=_C2399( C2224 C2399 ) C2224_=_C2400( C2224 C2400 ) C2224_=_C2401( C2224 C2401 ) C2224_=_C2402( C2224 C2402 ) \nC2224_=_C2403( C2224 C2403 ) C2225_=_C2226( C2225 C2226 ) C2225_=_C2228( C2225 C2228 ) C2225_=_C2229( C2225 C2229 ) C2225_=_C2230( C2225 C2230 ) C2225_=_C2381( C2225 C2381 ) \nC2225_=_C2389( C2225 C2389 ) C2225_=_C2404( C2225 C2404 ) C2225_=_C2405( C2225 C2405 ) C2225_=_C2406( C2225 C2406 ) C2225_=_C2407( C2225 C2407 ) C2225_=_C2408( C2225 C2408 ) \nC2225_=_C2409( C2225 C2409 ) C2225_=_C2410( C2225 C2410 ) C2226_=_C2228( C2226 C2228 ) C2226_=_C2229( C2226 C2229 ) C2226_=_C2398( C2226 C2398 ) C2226_=_C2404( C2226 C2404 ) \nC2226_=_C2411( C2226 C2411 ) C2228_=_C2229( C2228 C2229 ) C2228_=_C2232( C2228 C2232 ) C2228_=_C2410( C2228 C2410 ) C2228_=_C2420( C2228 C2420 ) C2229_=_C2233( C2229 C2233 ) \nC2230_=_C2232( C2230 C2232 ) C2230_=_C2233( C2230 C2233 ) C2230_=_C2381( C2230 C2381 ) C2230_=_C2389( C2230 C2389 ) C2230_=_C2404( C2230 C2404 ) C2230_=_C2405( C2230 C2405 ) \nC2230_=_C2406( C2230 C2406 ) C2230_=_C2407( C2230 C2407 ) C2230_=_C2408( C2230 C2408 ) C2230_=_C2409( C2230 C2409 ) C2230_=_C2410( C2230 C2410 ) C2232_=_C2233( C2232 C2233 ) \nC2232_=_C2410( C2232 C2410 ) C2232_=_C2420( C2232 C2420 ) C2380_=_C2381( C2380 C2381 ) C2380_=_C2383( C2380 C2383 ) C2380_=_C2388( C2380 C2388 ) C2380_=_C2398( C2380 C2398 ) \nC2380_=_C2399( C2380 C2399 ) C2380_=_C2400( C2380 C2400 ) C2380_=_C2401( C2380 C2401 ) C2380_=_C2402( C2380 C2402 ) C2380_=_C2403( C2380 C2403 ) C2381_=_C2383( C2381 C2383 ) \nC2381_=_C2389( C2381 C2389 ) C2381_=_C2404( C2381 C2404 ) C2381_=_C2405( C2381 C2405 ) C2381_=_C2406( C2381 C2406 ) C2381_=_C2407( C2381 C2407 ) C2381_=_C2408( C2381 C2408 ) \nC2381_=_C2409( C2381 C2409 ) C2381_=_C2410( C2381 C2410 ) C2383_=_C2391( C2383 C2391 ) C2383_=_C2399( C2383 C2399 ) C2383_=_C2405( C2383 C2405 ) C2383_=_C2411( C2383 C2411 ) \nC2383_=_C2416( C2383 C2416 ) C2383_=_C2417( C2383 C2417 ) C2383_=_C2418( C2383 C2418 ) C2383_=_C2419( C2383 C2419 ) C2383_=_C2420( C2383 C2420 ) C2388_=_C2389( C2388 C2389 ) \nC2388_=_C2391( C2388 C2391 ) C2388_=_C2398( C2388 C2398 ) C2388_=_C2399( C2388 C2399 ) C2388_=_C2400( C2388 C2400 ) C2388_=_C2401( C2388 C2401 ) C2388_=_C2402( C2388 C2402 ) \nC2388_=_C2403( C2388 C2403 ) C2389_=_C2391( C2389 C2391 ) C2389_=_C2404( C2389 C2404 ) C2389_=_C2405( C2389 C2405 ) C2389_=_C2406( C2389 C2406 ) C2389_=_C2407( C2389 C2407 ) \nC2389_=_C2408( C2389 C2408 ) C2389_=_C2409( C2389 C2409 ) C2389_=_C2410( C2389 C2410 ) C2391_=_C2399( C2391 C2399 ) C2391_=_C2405( C2391 C2405 ) C2391_=_C2411( C2391 C2411 ) \nC2391_=_C2416( C2391 C2416 ) C2391_=_C2417( C2391 C2417 ) C2391_=_C2418( C2391 C2418 ) C2391_=_C2419( C2391 C2419 ) C2391_=_C2420( C2391 C2420 ) C2398_=_C2399( C2398 C2399 ) \nC2398_=_C2400( C2398 C2400 ) C2398_=_C2401( C2398 C2401 ) C2398_=_C2402( C2398 C2402 ) C2398_=_C2403( C2398 C2403 ) C2398_=_C2404( C2398 C2404 ) C2398_=_C2411( C2398 C2411 ) \nC2399_=_C2400( C2399 C2400 ) C2399_=_C2401( C2399 C2401 ) C2399_=_C2402( C2399 C2402 ) C2399_=_C2403( C2399 C2403 ) C2399_=_C2405( C2399 C2405 ) C2399_=_C2411( C2399 C2411 ) \nC2399_=_C2416( C2399 C2416 ) C2399_=_C2417( C2399 C2417 ) C2399_=_C2418( C2399 C2418 ) C2399_=_C2419( C2399 C2419 ) C2399_=_C2420( C2399 C2420 ) C2400_=_C2401( C2400 C2401 ) \nC2400_=_C2402( C2400 C2402 ) C2400_=_C2403( C2400 C2403 ) C2400_=_C2406( C2400 C2406 ) C2400_=_C2416( C2400 C2416 ) C2401_=_C2402( C2401 C2402 ) C2401_=_C2403( C2401 C2403 ) \nC2401_=_C2407( C2401 C2407 ) C2401_=_C2417( C2401 C2417 ) C2402_=_C2403( C2402 C2403 ) C2402_=_C2408( C2402 C2408 ) C2402_=_C2418( C2402 C2418 ) C2403_=_C2409( C2403 C2409 ) \nC2403_=_C2419( C2403 C2419 ) C2404_=_C2405( C2404 C2405 ) C2404_=_C2406( C2404 C2406 ) C2404_=_C2407( C2404 C2407 ) C2404_=_C2408( C2404 C2408 ) C2404_=_C2409( C2404 C2409 ) \nC2404_=_C2410( C2404 C2410 ) C2404_=_C2411( C2404 C2411 ) C2405_=_C2406( C2405 C2406 ) C2405_=_C2407( C2405 C2407 ) C2405_=_C2408( C2405 C2408 ) C2405_=_C2409( C2405 C2409 ) \nC2405_=_C2410( C2405 C2410 ) C2405_=_C2411( C2405 C2411 ) C2405_=_C2416( C2405 C2416 ) C2405_=_C2417( C2405 C2417 ) C2405_=_C2418( C2405 C2418 ) C2405_=_C2419( C2405 C2419 ) \nC2405_=_C2420( C2405 C2420 ) C2406_=_C2407( C2406 C2407 ) C2406_=_C2408( C2406 C2408 ) C2406_=_C2409( C2406 C2409 ) C2406_=_C2410( C2406 C2410 ) C2406_=_C2416( C2406 C2416 ) \nC2407_=_C2408( C2407 C2408 ) C2407_=_C2409( C2407 C2409 ) C2407_=_C2410( C2407 C2410 ) C2407_=_C2417( C2407 C2417 ) C2408_=_C2409( C2408 C2409 ) C2408_=_C2410( C2408 C2410 ) \nC2408_=_C2418( C2408 C2418 ) C2409_=_C2410( C2409 C2410 ) C2409_=_C2419( C2409 C2419 ) C2410_=_C2420( C2410 C2420 ) C2411_=_C2416( C2411 C2416 ) C2411_=_C2417( C2411 C2417 ) \nC2411_=_C2418( C2411 C2418 ) C2411_=_C2419( C2411 C2419 ) C2411_=_C2420( C2411 C2420 ) C2416_=_C2417( C2416 C2417 ) C2416_=_C2418( C2416 C2418 ) C2416_=_C2419( C2416 C2419 ) \nC2416_=_C2420( C2416 C2420 ) C2417_=_C2418( C2417 C2418 ) C2417_=_C2419( C2417 C2419 ) C2417_=_C2420( C2417 C2420 ) C2418_=_C2419( C2418 C2419 ) C2418_=_C2420( C2418 C2420 ) \nC2419_=_C2420( C2419 C2420 ) "];270-&gt;292[label="100: C265 C266 C268 C289 C290 \nC292 C311 C312 C314 C335 C336 \nC338 C983 C987 C988 C990 C1002 \nC1006 C1007 C1009 C1020 C1024 C1025 \nC1027 C1038 C1042 C1043 C1045 C1053 \nC1055 C1056 C1068 C1069 C1071 C1072 \nC1073 C1085 C1087 C1088 C1099 C1100 \nC1102 C1103 C1104 C1124 C1125 C1127 \nC1144 C1146 C1147 C1149 C1889 C1890 \nC1893 C1894 C1896 C1901 C1902 C1905 \nC1906 C1908 C2100 C2101 C2104 C2105 \nC2107 C2108 C2109 C2112 C2113 C2115 \nC2223 C2226 C2228 C2229 C2232 C2233 \nC2380 C2381 C2383 C2388 C2389 C2391 \nC2398 C2400 C2401 C2402 C2403 C2404 \nC2406 C2407 C2408 C2409 C2410 C2411 \nC2416 C2417 C2418 C2419 C2420 \n1190: C265_=_C266 ,C265_=_C268 ,C265_=_C289 ,C265_=_C311 ,C265_=_C335 ,\nC265_=_C987 ,C265_=_C1006 ,C265_=_C1024 ,C265_=_C1042 ,C265_=_C1055 ,C265_=_C1071 ,\nC265_=_C1087 ,C265_=_C1102 ,C265_=_C1124 ,C265_=_C1146 ,C265_=_C1893 ,C265_=_C1905 ,\nC265_=_C2104 ,C265_=_C2112 ,C265_=_C2380 ,C265_=_C2388 ,C265_=_C2398 ,C265_=_C2400 ,\nC265_=_C2401 ,C265_=_C2402 ,C265_=_C2403 ,C266_=_C268 ,C266_=_C290 ,C266_=_C312 ,\nC266_=_C336 ,C266_=_C988 ,C266_=_C1007 ,C266_=_C1025 ,C266_=_C1043 ,C266_=_C1056 ,\nC266_=_C1072 ,C266_=_C1088 ,C266_=_C1103 ,C266_=_C1125 ,C266_=_C1147 ,C266_=_C1894 ,\nC266_=_C1906 ,C266_=_C2105 ,C266_=_C2113 ,C266_=_C2381 ,C266_=_C2389 ,C266_=_C2404 ,\nC266_=_C2406 ,C266_=_C2407 ,C266_=_C2408 ,C266_=_C2409 ,C266_=_C2410 ,C268_=_C292 ,\nC268_=_C314 ,C268_=_C338 ,C268_=_C990 ,C268_=_C1009 ,C268_=_C1027 ,C268_=_C1045 ,\nC268_=_C1073 ,C268_=_C1104 ,C268_=_C1127 ,C268_=_C1149 ,C268_=_C1896 ,C268_=_C1908 ,\nC268_=_C2107 ,C268_=_C2115 ,C268_=_C2383 ,C268_=_C2391 ,C268_=_C2411 ,C268_=_C2416 ,\nC268_=_C2417 ,C268_=_C2418 ,C268_=_C2419 ,C268_=_C2420 ,C289_=_C290 ,C289_=_C292 ,\nC289_=_C311 ,C289_=_C335 ,C289_=_C987 ,C289_=_C1006 ,C289_=_C1024 ,C289_=_C1042 ,\nC289_=_C1055 ,C289_=_C1071 ,C289_=_C1087 ,C289_=_C1102 ,C289_=_C1124 ,C289_=_C1146 ,\nC289_=_C1893 ,C289_=_C1905 ,C289_=_C2104 ,C289_=_C2112 ,C289_=_C2380 ,C289_=_C2388 ,\nC289_=_C2398 ,C289_=_C2400 ,C289_=_C2401 ,C289_=_C2402 ,C289_=_C2403 ,C290_=_C292 ,\nC290_=_C312 ,C290_=_C336 ,C290_=_C988 ,C290_=_C1007 ,C290_=_C1025 ,C290_=_C1043 ,\nC290_=_C1056 ,C290_=_C1072 ,C290_=_C1088 ,C290_=_C1103 ,C290_=_C1125 ,C290_=_C1147 ,\nC290_=_C1894 ,C290_=_C1906 ,C290_=_C2105 ,C290_=_C2113 ,C290_=_C2381 ,C290_=_C2389 ,\nC290_=_C2404 ,C290_=_C2406 ,C290_=_C2407 ,C290_=_C2408 ,C290_=_C2409 ,C290_=_C2410 ,\nC292_=_C314 ,C292_=_C338 ,C292_=_C990 ,C292_=_C1009 ,C292_=_C1027 ,C292_=_C1045 ,\nC292_=_C1073 ,C292_=_C1104 ,C292_=_C1127 ,C292_=_C1149 ,C292_=_C1896 ,C292_=_C1908 ,\nC292_=_C2107 ,C292_=_C2115 ,C292_=_C2383 ,C292_=_C2391 ,C292_=_C2411 ,C292_=_C2416 ,\nC292_=_C2417 ,C292_=_C2418 ,C292_=_C2419 ,C292_=_C2420 ,C311_=_C312 ,C311_=_C314 ,\nC311_=_C335 ,C311_=_C987 ,C311_=_C1006 ,C311_=_C1024 ,C311_=_C1042 ,C311_=_C1055 ,\nC311_=_C1071 ,C311_=_C1087 ,C311_=_C1102 ,C311_=_C1124 ,C311_=_C1146 ,C311_=_C1893 ,\nC311_=_C1905 ,C311_=_C2104 ,C311_=_C2112 ,C311_=_C2380 ,C311_=_C2388 ,C311_=_C2398 ,\nC311_=_C2400 ,C311_=_C2401 ,C311_=_C2402 ,C311_=_C2403 ,C312_=_C314 ,C312_=_C336 ,\nC312_=_C988 ,C312_=_C1007 ,C312_=_C1025 ,C312_=_C1043 ,C312_=_C1056 ,C312_=_C1072 ,\nC312_=_C1088 ,C312_=_C1103 ,C312_=_C1125 ,C312_=_C1147 ,C312_=_C1894 ,C312_=_C1906 ,\nC312_=_C2105 ,C312_=_C2113 ,C312_=_C2381 ,C312_=_C2389 ,C312_=_C2404 ,C312_=_C2406 ,\nC312_=_C2407 ,C312_=_C2408 ,C312_=_C2409 ,C312_=_C2410 ,C314_=_C338 ,C314_=_C990 ,\nC314_=_C1009 ,C314_=_C1027 ,C314_=_C1045 ,C314_=_C1073 ,C314_=_C1104 ,C314_=_C1127 ,\nC314_=_C1149 ,C314_=_C1896 ,C314_=_C1908 ,C314_=_C2107 ,C314_=_C2115 ,C314_=_C2383 ,\nC314_=_C2391 ,C314_=_C2411 ,C314_=_C2416 ,C314_=_C2417 ,C314_=_C2418 ,C314_=_C2419 ,\nC314_=_C2420 ,C335_=_C336 ,C335_=_C338 ,C335_=_C987 ,C335_=_C1006 ,C335_=_C1024 ,\nC335_=_C1042 ,C335_=_C1055 ,C335_=_C1071 ,C335_=_C1087 ,C335_=_C1102 ,C335_=_C1124 ,\nC335_=_C1146 ,C335_=_C1893 ,C335_=_C1905 ,C335_=_C2104 ,C335_=_C2112 ,C335_=_C2380 ,\nC335_=_C2388 ,C335_=_C2398 ,C335_=_C2400 ,C335_=_C2401 ,C335_=_C2402 ,C335_=_C2403 ,\nC336_=_C338 ,C336_=_C988 ,C336_=_C1007 ,C336_=_C1025 ,C336_=_C1043 ,C336_=_C1056 ,\nC336_=_C1072 ,C336_=_C1088 ,C336_=_C1103 ,C336_=_C1125 ,C336_=_C1147 ,C336_=_C1894 ,\nC336_=_C1906 ,C336_=_C2105 ,C336_=_C2113 ,C336_=_C2381 ,C336_=_C2389 ,C336_=_C2404 ,\nC336_=_C2406 ,C336_=_C2407 ,C336_=_C2408 ,C336_=_C2409 ,C336_=_C2410 ,C338_=_C990 ,\nC338_=_C1009 ,C338_=_C1027 ,C338_=_C1045 ,C338_=_C1073 ,C338_=_C1104 ,C338_=_C1127 ,\nC338_=_C1149 ,C338_=_C1896 ,C338_=_C1908 ,C338_=_C2107 ,C338_=_C2115 ,C338_=_C2383 ,\nC338_=_C2391 ,C338_=_C2411 ,C338_=_C2416 ,C338_=_C2417 ,C338_=_C2418 ,C338_=_C2419 ,\nC338_=_C2420 ,C983_=_C987 ,C983_=_C988 ,C983_=_C990 ,C983_=_C1002 ,C983_=_C1020 ,\nC983_=_C1038 ,C983_=_C1069 ,C983_=_C1100</w:t>
      </w:r>
    </w:p>
    <w:p>
      <w:pPr>
        <w:pStyle w:val="PreformattedText"/>
        <w:bidi w:val="0"/>
        <w:spacing w:before="0" w:after="0"/>
        <w:jc w:val="left"/>
        <w:rPr/>
      </w:pPr>
      <w:r>
        <w:rPr/>
        <w:t xml:space="preserve"> </w:t>
      </w:r>
      <w:r>
        <w:rPr/>
        <w:t>,C983_=_C1890 ,C983_=_C1902 ,C983_=_C2101 ,\nC983_=_C2109 ,C983_=_C2232 ,C983_=_C2233 ,C987_=_C988 ,C987_=_C990 ,C987_=_C1006 ,\nC987_=_C1024 ,C987_=_C1042 ,C987_=_C1055 ,C987_=_C1071 ,C987_=_C1087 ,C987_=_C1102 ,\nC987_=_C1124 ,C987_=_C1146 ,C987_=_C1893 ,C987_=_C1905 ,C987_=_C2104 ,C987_=_C2112 ,\nC987_=_C2380 ,C987_=_C2388 ,C987_=_C2398 ,C987_=_C2400 ,C987_=_C2401 ,C987_=_C2402 ,\nC987_=_C2403 ,C988_=_C990 ,C988_=_C1007 ,C988_=_C1025 ,C988_=_C1043 ,C988_=_C1056 ,\nC988_=_C1072 ,C988_=_C1088 ,C988_=_C1103 ,C988_=_C1125 ,C988_=_C1147 ,C988_=_C1894 ,\nC988_=_C1906 ,C988_=_C2105 ,C988_=_C2113 ,C988_=_C2381 ,C988_=_C2389 ,C988_=_C2404 ,\nC988_=_C2406 ,C988_=_C2407 ,C988_=_C2408 ,C988_=_C2409 ,C988_=_C2410 ,C990_=_C1009 ,\nC990_=_C1027 ,C990_=_C1045 ,C990_=_C1073 ,C990_=_C1104 ,C990_=_C1127 ,C990_=_C1149 ,\nC990_=_C1896 ,C990_=_C1908 ,C990_=_C2107 ,C990_=_C2115 ,C990_=_C2383 ,C990_=_C2391 ,\nC990_=_C2411 ,C990_=_C2416 ,C990_=_C2417 ,C990_=_C2418 ,C990_=_C2419 ,C990_=_C2420 ,\nC1002_=_C1006 ,C1002_=_C1007 ,C1002_=_C1009 ,C1002_=_C1020 ,C1002_=_C1038 ,C1002_=_C1069 ,\nC1002_=_C1100 ,C1002_=_C1890 ,C1002_=_C1902 ,C1002_=_C2101 ,C1002_=_C2109 ,C1002_=_C2232 ,\nC1002_=_C2233 ,C1006_=_C1007 ,C1006_=_C1009 ,C1006_=_C1024 ,C1006_=_C1042 ,C1006_=_C1055 ,\nC1006_=_C1071 ,C1006_=_C1087 ,C1006_=_C1102 ,C1006_=_C1124 ,C1006_=_C1146 ,C1006_=_C1893 ,\nC1006_=_C1905 ,C1006_=_C2104 ,C1006_=_C2112 ,C1006_=_C2380 ,C1006_=_C2388 ,C1006_=_C2398 ,\nC1006_=_C2400 ,C1006_=_C2401 ,C1006_=_C2402 ,C1006_=_C2403 ,C1007_=_C1009 ,C1007_=_C1025 ,\nC1007_=_C1043 ,C1007_=_C1056 ,C1007_=_C1072 ,C1007_=_C1088 ,C1007_=_C1103 ,C1007_=_C1125 ,\nC1007_=_C1147 ,C1007_=_C1894 ,C1007_=_C1906 ,C1007_=_C2105 ,C1007_=_C2113 ,C1007_=_C2381 ,\nC1007_=_C2389 ,C1007_=_C2404 ,C1007_=_C2406 ,C1007_=_C2407 ,C1007_=_C2408 ,C1007_=_C2409 ,\nC1007_=_C2410 ,C1009_=_C1027 ,C1009_=_C1045 ,C1009_=_C1073 ,C1009_=_C1104 ,C1009_=_C1127 ,\nC1009_=_C1149 ,C1009_=_C1896 ,C1009_=_C1908 ,C1009_=_C2107 ,C1009_=_C2115 ,C1009_=_C2383 ,\nC1009_=_C2391 ,C1009_=_C2411 ,C1009_=_C2416 ,C1009_=_C2417 ,C1009_=_C2418 ,C1009_=_C2419 ,\nC1009_=_C2420 ,C1020_=_C1024 ,C1020_=_C1025 ,C1020_=_C1027 ,C1020_=_C1038 ,C1020_=_C1069 ,\nC1020_=_C1100 ,C1020_=_C1890 ,C1020_=_C1902 ,C1020_=_C2101 ,C1020_=_C2109 ,C1020_=_C2232 ,\nC1020_=_C2233 ,C1024_=_C1025 ,C1024_=_C1027 ,C1024_=_C1042 ,C1024_=_C1055 ,C1024_=_C1071 ,\nC1024_=_C1087 ,C1024_=_C1102 ,C1024_=_C1124 ,C1024_=_C1146 ,C1024_=_C1893 ,C1024_=_C1905 ,\nC1024_=_C2104 ,C1024_=_C2112 ,C1024_=_C2380 ,C1024_=_C2388 ,C1024_=_C2398 ,C1024_=_C2400 ,\nC1024_=_C2401 ,C1024_=_C2402 ,C1024_=_C2403 ,C1025_=_C1027 ,C1025_=_C1043 ,C1025_=_C1056 ,\nC1025_=_C1072 ,C1025_=_C1088 ,C1025_=_C1103 ,C1025_=_C1125 ,C1025_=_C1147 ,C1025_=_C1894 ,\nC1025_=_C1906 ,C1025_=_C2105 ,C1025_=_C2113 ,C1025_=_C2381 ,C1025_=_C2389 ,C1025_=_C2404 ,\nC1025_=_C2406 ,C1025_=_C2407 ,C1025_=_C2408 ,C1025_=_C2409 ,C1025_=_C2410 ,C1027_=_C1045 ,\nC1027_=_C1073 ,C1027_=_C1104 ,C1027_=_C1127 ,C1027_=_C1149 ,C1027_=_C1896 ,C1027_=_C1908 ,\nC1027_=_C2107 ,C1027_=_C2115 ,C1027_=_C2383 ,C1027_=_C2391 ,C1027_=_C2411 ,C1027_=_C2416 ,\nC1027_=_C2417 ,C1027_=_C2418 ,C1027_=_C2419 ,C1027_=_C2420 ,C1038_=_C1042 ,C1038_=_C1043 ,\nC1038_=_C1045 ,C1038_=_C1069 ,C1038_=_C1100 ,C1038_=_C1890 ,C1038_=_C1902 ,C1038_=_C2101 ,\nC1038_=_C2109 ,C1038_=_C2232 ,C1038_=_C2233 ,C1042_=_C1043 ,C1042_=_C1045 ,C1042_=_C1055 ,\nC1042_=_C1071 ,C1042_=_C1087 ,C1042_=_C1102 ,C1042_=_C1124 ,C1042_=_C1146 ,C1042_=_C1893 ,\nC1042_=_C1905 ,C1042_=_C2104 ,C1042_=_C2112 ,C1042_=_C2380 ,C1042_=_C2388 ,C1042_=_C2398 ,\nC1042_=_C2400 ,C1042_=_C2401 ,C1042_=_C2402 ,C1042_=_C2403 ,C1043_=_C1045 ,C1043_=_C1056 ,\nC1043_=_C1072 ,C1043_=_C1088 ,C1043_=_C1103 ,C1043_=_C1125 ,C1043_=_C1147 ,C1043_=_C1894 ,\nC1043_=_C1906 ,C1043_=_C2105 ,C1043_=_C2113 ,C1043_=_C2381 ,C1043_=_C2389 ,C1043_=_C2404 ,\nC1043_=_C2406 ,C1043_=_C2407 ,C1043_=_C2408 ,C1043_=_C2409 ,C1043_=_C2410 ,C1045_=_C1073 ,\nC1045_=_C1104 ,C1045_=_C1127 ,C1045_=_C1149 ,C1045_=_C1896 ,C1045_=_C1908 ,C1045_=_C2107 ,\nC1045_=_C2115 ,C1045_=_C2383 ,C1045_=_C2391 ,C1045_=_C2411 ,C1045_=_C2416 ,C1045_=_C2417 ,\nC1045_=_C2418 ,C1045_=_C2419 ,C1045_=_C2420 ,C1053_=_C1055 ,C1053_=_C1056 ,C1053_=_C1068 ,\nC1053_=_C1085 ,C1053_=_C1099 ,C1053_=_C1144 ,C1053_=_C1889 ,C1053_=_C1901 ,C1053_=_C2100 ,\nC1053_=_C2108 ,C1053_=_C2223 ,C1053_=_C2226 ,C1053_=_C2228 ,C1053_=_C2229 ,C1055_=_C1056 ,\nC1055_=_C1071 ,C1055_=_C1087 ,C1055_=_C1102 ,C1055_=_C1124 ,C1055_=_C1146 ,C1055_=_C1893 ,\nC1055_=_C1905 ,C1055_=_C2104 ,C1055_=_C2112 ,C1055_=_C2380 ,C1055_=_C2388 ,C1055_=_C2398 ,\nC1055_=_C2400 ,C1055_=_C2401 ,C1055_=_C2402 ,C1055_=_C2403 ,C1056_=_C1072 ,C1056_=_C1088 ,\nC1056_=_C1103 ,C1056_=_C1125 ,C1056_=_C1147 ,C1056_=_C1894 ,C1056_=_C1906 ,C1056_=_C2105 ,\nC1056_=_C2113 ,C1056_=_C2381 ,C1056_=_C2389 ,C1056_=_C2404 ,C1056_=_C2406 ,C1056_=_C2407 ,\nC1056_=_C2408 ,C1056_=_C2409 ,C1056_=_C2410 ,C1068_=_C1069 ,C1068_=_C1071 ,C1068_=_C1072 ,\nC1068_=_C1073 ,C1068_=_C1085 ,C1068_=_C1099 ,C1068_=_C1144 ,C1068_=_C1889 ,C1068_=_C1901 ,\nC1068_=_C2100 ,C1068_=_C2108 ,C1068_=_C2223 ,C1068_=_C2226 ,C1068_=_C2228 ,C1068_=_C2229 ,\nC1069_=_C1071 ,C1069_=_C1072 ,C1069_=_C1073 ,C1069_=_C1100 ,C1069_=_C1890 ,C1069_=_C1902 ,\nC1069_=_C2101 ,C1069_=_C2109 ,C1069_=_C2232 ,C1069_=_C2233 ,C1071_=_C1072 ,C1071_=_C1073 ,\nC1071_=_C1087 ,C1071_=_C1102 ,C1071_=_C1124 ,C1071_=_C1146 ,C1071_=_C1893 ,C1071_=_C1905 ,\nC1071_=_C2104 ,C1071_=_C2112 ,C1071_=_C2380 ,C1071_=_C2388 ,C1071_=_C2398 ,C1071_=_C2400 ,\nC1071_=_C2401 ,C1071_=_C2402 ,C1071_=_C2403 ,C1072_=_C1073 ,C1072_=_C1088 ,C1072_=_C1103 ,\nC1072_=_C1125 ,C1072_=_C1147 ,C1072_=_C1894 ,C1072_=_C1906 ,C1072_=_C2105 ,C1072_=_C2113 ,\nC1072_=_C2381 ,C1072_=_C2389 ,C1072_=_C2404 ,C1072_=_C2406 ,C1072_=_C2407 ,C1072_=_C2408 ,\nC1072_=_C2409 ,C1072_=_C2410 ,C1073_=_C1104 ,C1073_=_C1127 ,C1073_=_C1149 ,C1073_=_C1896 ,\nC1073_=_C1908 ,C1073_=_C2107 ,C1073_=_C2115 ,C1073_=_C2383 ,C1073_=_C2391 ,C1073_=_C2411 ,\nC1073_=_C2416 ,C1073_=_C2417 ,C1073_=_C2418 ,C1073_=_C2419 ,C1073_=_C2420 ,C1085_=_C1087 ,\nC1085_=_C1088 ,C1085_=_C1099 ,C1085_=_C1144 ,C1085_=_C1889 ,C1085_=_C1901 ,C1085_=_C2100 ,\nC1085_=_C2108 ,C1085_=_C2223 ,C1085_=_C2226 ,C1085_=_C2228 ,C1085_=_C2229 ,C1087_=_C1088 ,\nC1087_=_C1102 ,C1087_=_C1124 ,C1087_=_C1146 ,C1087_=_C1893 ,C1087_=_C1905 ,C1087_=_C2104 ,\nC1087_=_C2112 ,C1087_=_C2380 ,C1087_=_C2388 ,C1087_=_C2398 ,C1087_=_C2400 ,C1087_=_C2401 ,\nC1087_=_C2402 ,C1087_=_C2403 ,C1088_=_C1103 ,C1088_=_C1125 ,C1088_=_C1147 ,C1088_=_C1894 ,\nC1088_=_C1906 ,C1088_=_C2105 ,C1088_=_C2113 ,C1088_=_C2381 ,C1088_=_C2389 ,C1088_=_C2404 ,\nC1088_=_C2406 ,C1088_=_C2407 ,C1088_=_C2408 ,C1088_=_C2409 ,C1088_=_C2410 ,C1099_=_C1100 ,\nC1099_=_C1102 ,C1099_=_C1103 ,C1099_=_C1104 ,C1099_=_C1144 ,C1099_=_C1889 ,C1099_=_C1901 ,\nC1099_=_C2100 ,C1099_=_C2108 ,C1099_=_C2223 ,C1099_=_C2226 ,C1099_=_C2228 ,C1099_=_C2229 ,\nC1100_=_C1102 ,C1100_=_C1103 ,C1100_=_C1104 ,C1100_=_C1890 ,C1100_=_C1902 ,C1100_=_C2101 ,\nC1100_=_C2109 ,C1100_=_C2232 ,C1100_=_C2233 ,C1102_=_C1103 ,C1102_=_C1104 ,C1102_=_C1124 ,\nC1102_=_C1146 ,C1102_=_C1893 ,C1102_=_C1905 ,C1102_=_C2104 ,C1102_=_C2112 ,C1102_=_C2380 ,\nC1102_=_C2388 ,C1102_=_C2398 ,C1102_=_C2400 ,C1102_=_C2401 ,C1102_=_C2402 ,C1102_=_C2403 ,\nC1103_=_C1104 ,C1103_=_C1125 ,C1103_=_C1147 ,C1103_=_C1894 ,C1103_=_C1906 ,C1103_=_C2105 ,\nC1103_=_C2113 ,C1103_=_C2381 ,C1103_=_C2389 ,C1103_=_C2404 ,C1103_=_C2406 ,C1103_=_C2407 ,\nC1103_=_C2408 ,C1103_=_C2409 ,C1103_=_C2410 ,C1104_=_C1127 ,C1104_=_C1149 ,C1104_=_C1896 ,\nC1104_=_C1908 ,C1104_=_C2107 ,C1104_=_C2115 ,C1104_=_C2383 ,C1104_=_C2391 ,C1104_=_C2411 ,\nC1104_=_C2416 ,C1104_=_C2417 ,C1104_=_C2418 ,C1104_=_C2419 ,C1104_=_C2420 ,C1124_=_C1125 ,\nC1124_=_C1127 ,C1124_=_C1146 ,C1124_=_C1893 ,C1124_=_C1905 ,C1124_=_C2104 ,C1124_=_C2112 ,\nC1124_=_C2380 ,C1124_=_C2388 ,C1124_=_C2398 ,C1124_=_C2400 ,C1124_=_C2401 ,C1124_=_C2402 ,\nC1124_=_C2403 ,C1125_=_C1127 ,C1125_=_C1147 ,C1125_=_C1894 ,C1125_=_C1906 ,C1125_=_C2105 ,\nC1125_=_C2113 ,C1125_=_C2381 ,C1125_=_C2389 ,C1125_=_C2404 ,C1125_=_C2406 ,C1125_=_C2407 ,\nC1125_=_C2408 ,C1125_=_C2409 ,C1125_=_C2410 ,C1127_=_C1149 ,C1127_=_C1896 ,C1127_=_C1908 ,\nC1127_=_C2107 ,C1127_=_C2115 ,C1127_=_C2383 ,C1127_=_C2391 ,C1127_=_C2411 ,C1127_=_C2416 ,\nC1127_=_C2417 ,C1127_=_C2418 ,C1127_=_C2419 ,C1127_=_C2420 ,C1144_=_C1146 ,C1144_=_C1147 ,\nC1144_=_C1149 ,C1144_=_C1889 ,C1144_=_C1901 ,C1144_=_C2100 ,C1144_=_C2108 ,C1144_=_C2223 ,\nC1144_=_C2226 ,C1144_=_C2228 ,C1144_=_C2229 ,C1146_=_C1147 ,C1146_=_C1149 ,C1146_=_C1893 ,\nC1146_=_C1905 ,C1146_=_C2104 ,C1146_=_C2112 ,C1146_=_C2380 ,C1146_=_C2388 ,C1146_=_C2398 ,\nC1146_=_C2400 ,C1146_=_C2401 ,C1146_=_C2402 ,C1146_=_C2403 ,C1147_=_C1149 ,C1147_=_C1894 ,\nC1147_=_C1906 ,C1147_=_C2105 ,C1147_=_C2113 ,C1147_=_C2381 ,C1147_=_C2389 ,C1147_=_C2404 ,\nC1147_=_C2406 ,C1147_=_C2407 ,C1147_=_C2408 ,C1147_=_C2409 ,C1147_=_C2410 ,C1149_=_C1896 ,\nC1149_=_C1908 ,C1149_=_C2107 ,C1149_=_C2115 ,C1149_=_C2383 ,C1149_=_C2391 ,C1149_=_C2411 ,\nC1149_=_C2416 ,C1149_=_C2417 ,C1149_=_C2418 ,C1149_=_C2419 ,C1149_=_C2420 ,C1889_=_C1890 ,\nC1889_=_C1893 ,C1889_=_C1894 ,C1889_=_C1896 ,C1889_=_C1901 ,C1889_=_C2100 ,C1889_=_C2108 ,\nC1889_=_C2223 ,C1889_=_C2226 ,C1889_=_C2228 ,C1889_=_C2229 ,C1890_=_C1893 ,C1890_=_C1894 ,\nC1890_=_C1896 ,C1890_=_C1902 ,C1890_=_C2101 ,C1890_=_C2109 ,C1890_=_C2232 ,C1890_=_C2233 ,\nC1893_=_C1894 ,C1893_=_C1896 ,C1893_=_C1905 ,C1893_=_C2104 ,C1893_=_C2112 ,C1893_=_C2380 ,\nC1893_=_C2388 ,C1893_=_C2398 ,C1893_=_C2400 ,C1893_=_C2401 ,C1893_=_C2402 ,C1893_=_C2403 ,\nC1894_=_C1896 ,C1894_=_C1906 ,C1894_=_C2105 ,C1894_=_C2113 ,C1894_=_C2381 ,C1894_=_C2389 ,\nC1894_=_C2404 ,C1894_=_C2406 ,C1894_=_C2407 ,C1894_=_C2408 ,C1894_=_C2409 ,C1894_=_C2410 ,\nC1896_=_C1908 ,C1896_=_C2107 ,C1896_=_C2115 ,C1896_=_C2383 ,C1896_=_C2391 ,C1896_=_C2411 ,\nC1896_=_C2416 ,C1896_=_C2417 ,C1896_=_C2418 ,C1896_=_C2419 ,C1896_=_C2420 ,C1901_=_C1902</w:t>
      </w:r>
    </w:p>
    <w:p>
      <w:pPr>
        <w:pStyle w:val="PreformattedText"/>
        <w:bidi w:val="0"/>
        <w:spacing w:before="0" w:after="0"/>
        <w:jc w:val="left"/>
        <w:rPr/>
      </w:pPr>
      <w:r>
        <w:rPr/>
        <w:t xml:space="preserve"> </w:t>
      </w:r>
      <w:r>
        <w:rPr/>
        <w:t>,\nC1901_=_C1905 ,C1901_=_C1906 ,C1901_=_C1908 ,C1901_=_C2100 ,C1901_=_C2108 ,C1901_=_C2223 ,\nC1901_=_C2226 ,C1901_=_C2228 ,C1901_=_C2229 ,C1902_=_C1905 ,C1902_=_C1906 ,C1902_=_C1908 ,\nC1902_=_C2101 ,C1902_=_C2109 ,C1902_=_C2232 ,C1902_=_C2233 ,C1905_=_C1906 ,C1905_=_C1908 ,\nC1905_=_C2104 ,C1905_=_C2112 ,C1905_=_C2380 ,C1905_=_C2388 ,C1905_=_C2398 ,C1905_=_C2400 ,\nC1905_=_C2401 ,C1905_=_C2402 ,C1905_=_C2403 ,C1906_=_C1908 ,C1906_=_C2105 ,C1906_=_C2113 ,\nC1906_=_C2381 ,C1906_=_C2389 ,C1906_=_C2404 ,C1906_=_C2406 ,C1906_=_C2407 ,C1906_=_C2408 ,\nC1906_=_C2409 ,C1906_=_C2410 ,C1908_=_C2107 ,C1908_=_C2115 ,C1908_=_C2383 ,C1908_=_C2391 ,\nC1908_=_C2411 ,C1908_=_C2416 ,C1908_=_C2417 ,C1908_=_C2418 ,C1908_=_C2419 ,C1908_=_C2420 ,\nC2100_=_C2101 ,C2100_=_C2104 ,C2100_=_C2105 ,C2100_=_C2107 ,C2100_=_C2108 ,C2100_=_C2223 ,\nC2100_=_C2226 ,C2100_=_C2228 ,C2100_=_C2229 ,C2101_=_C2104 ,C2101_=_C2105 ,C2101_=_C2107 ,\nC2101_=_C2109 ,C2101_=_C2232 ,C2101_=_C2233 ,C2104_=_C2105 ,C2104_=_C2107 ,C2104_=_C2112 ,\nC2104_=_C2380 ,C2104_=_C2388 ,C2104_=_C2398 ,C2104_=_C2400 ,C2104_=_C2401 ,C2104_=_C2402 ,\nC2104_=_C2403 ,C2105_=_C2107 ,C2105_=_C2113 ,C2105_=_C2381 ,C2105_=_C2389 ,C2105_=_C2404 ,\nC2105_=_C2406 ,C2105_=_C2407 ,C2105_=_C2408 ,C2105_=_C2409 ,C2105_=_C2410 ,C2107_=_C2115 ,\nC2107_=_C2383 ,C2107_=_C2391 ,C2107_=_C2411 ,C2107_=_C2416 ,C2107_=_C2417 ,C2107_=_C2418 ,\nC2107_=_C2419 ,C2107_=_C2420 ,C2108_=_C2109 ,C2108_=_C2112 ,C2108_=_C2113 ,C2108_=_C2115 ,\nC2108_=_C2223 ,C2108_=_C2226 ,C2108_=_C2228 ,C2108_=_C2229 ,C2109_=_C2112 ,C2109_=_C2113 ,\nC2109_=_C2115 ,C2109_=_C2232 ,C2109_=_C2233 ,C2112_=_C2113 ,C2112_=_C2115 ,C2112_=_C2380 ,\nC2112_=_C2388 ,C2112_=_C2398 ,C2112_=_C2400 ,C2112_=_C2401 ,C2112_=_C2402 ,C2112_=_C2403 ,\nC2113_=_C2115 ,C2113_=_C2381 ,C2113_=_C2389 ,C2113_=_C2404 ,C2113_=_C2406 ,C2113_=_C2407 ,\nC2113_=_C2408 ,C2113_=_C2409 ,C2113_=_C2410 ,C2115_=_C2383 ,C2115_=_C2391 ,C2115_=_C2411 ,\nC2115_=_C2416 ,C2115_=_C2417 ,C2115_=_C2418 ,C2115_=_C2419 ,C2115_=_C2420 ,C2223_=_C2226 ,\nC2223_=_C2228 ,C2223_=_C2229 ,C2223_=_C2388 ,C2223_=_C2389 ,C2223_=_C2391 ,C2226_=_C2228 ,\nC2226_=_C2229 ,C2226_=_C2398 ,C2226_=_C2404 ,C2226_=_C2411 ,C2228_=_C2229 ,C2228_=_C2232 ,\nC2228_=_C2410 ,C2228_=_C2420 ,C2229_=_C2233 ,C2232_=_C2233 ,C2232_=_C2410 ,C2232_=_C2420 ,\nC2380_=_C2381 ,C2380_=_C2383 ,C2380_=_C2388 ,C2380_=_C2398 ,C2380_=_C2400 ,C2380_=_C2401 ,\nC2380_=_C2402 ,C2380_=_C2403 ,C2381_=_C2383 ,C2381_=_C2389 ,C2381_=_C2404 ,C2381_=_C2406 ,\nC2381_=_C2407 ,C2381_=_C2408 ,C2381_=_C2409 ,C2381_=_C2410 ,C2383_=_C2391 ,C2383_=_C2411 ,\nC2383_=_C2416 ,C2383_=_C2417 ,C2383_=_C2418 ,C2383_=_C2419 ,C2383_=_C2420 ,C2388_=_C2389 ,\nC2388_=_C2391 ,C2388_=_C2398 ,C2388_=_C2400 ,C2388_=_C2401 ,C2388_=_C2402 ,C2388_=_C2403 ,\nC2389_=_C2391 ,C2389_=_C2404 ,C2389_=_C2406 ,C2389_=_C2407 ,C2389_=_C2408 ,C2389_=_C2409 ,\nC2389_=_C2410 ,C2391_=_C2411 ,C2391_=_C2416 ,C2391_=_C2417 ,C2391_=_C2418 ,C2391_=_C2419 ,\nC2391_=_C2420 ,C2398_=_C2400 ,C2398_=_C2401 ,C2398_=_C2402 ,C2398_=_C2403 ,C2398_=_C2404 ,\nC2398_=_C2411 ,C2400_=_C2401 ,C2400_=_C2402 ,C2400_=_C2403 ,C2400_=_C2406 ,C2400_=_C2416 ,\nC2401_=_C2402 ,C2401_=_C2403 ,C2401_=_C2407 ,C2401_=_C2417 ,C2402_=_C2403 ,C2402_=_C2408 ,\nC2402_=_C2418 ,C2403_=_C2409 ,C2403_=_C2419 ,C2404_=_C2406 ,C2404_=_C2407 ,C2404_=_C2408 ,\nC2404_=_C2409 ,C2404_=_C2410 ,C2404_=_C2411 ,C2406_=_C2407 ,C2406_=_C2408 ,C2406_=_C2409 ,\nC2406_=_C2410 ,C2406_=_C2416 ,C2407_=_C2408 ,C2407_=_C2409 ,C2407_=_C2410 ,C2407_=_C2417 ,\nC2408_=_C2409 ,C2408_=_C2410 ,C2408_=_C2418 ,C2409_=_C2410 ,C2409_=_C2419 ,C2410_=_C2420 ,\nC2411_=_C2416 ,C2411_=_C2417 ,C2411_=_C2418 ,C2411_=_C2419 ,C2411_=_C2420 ,C2416_=_C2417 ,\nC2416_=_C2418 ,C2416_=_C2419 ,C2416_=_C2420 ,C2417_=_C2418 ,C2417_=_C2419 ,C2417_=_C2420 ,\nC2418_=_C2419 ,C2418_=_C2420 ,C2419_=_C2420 ,"];293[shape=box, label="id:293 level: 8\n177: C248 C249 C250 C251 C252 \nC265 C266 C268 C271 C272 C274 \nC275 C276 C277 C289 C290 C292 \nC296 C297 C299 C301 C302 C303 \nC304 C305 C306 C307 C308 C309 \nC310 C311 C312 C313 C314 C315 \nC316 C317 C318 C319 C320 C321 \nC322 C335 C336 C338 C341 C976 \nC986 C989 C993 C994 C995 C1005 \nC1008 C1013 C1023 C1026 C1029 C1030 \nC1031 C1041 C1044 C1046 C1047 C1048 \nC1054 C1057 C1058 C1059 C1060 C1061 \nC1062 C1063 C1064 C1065 C1066 C1067 \nC1068 C1069 C1070 C1071 C1072 C1073 \nC1074 C1075 C1077 C1078 C1079 C1080 \nC1086 C1089 C1090 C1091 C1092 C1093 \nC1094 C1095 C1096 C1097 C1098 C1099 \nC1100 C1101 C1102 C1103 C1104 C1105 \nC1106 C1108 C1109 C1119 C1120 C1121 \nC1122 C1124 C1125 C1127 C1130 C1140 \nC1141 C1142 C1143 C1144 C1146 C1147 \nC1149 C1152 C1162 C1171 C1182 C1188 \nC1193 C1493 C1505 C1891 C1892 C1895 \nC1903 C1904 C1907 C2102 C2103 C2106 \nC2110 C2111 C2114 C2223 C2226 C2380 \nC2381 C2383 C2386 C2388 C2389 C2391 \nC2394 C2398 C2400 C2401 C2402 C2403 \nC2404 C2406 C2407 C2408 C2409 C2411 \nC2414 C2416 C2417 C2418 C2419 C2422 \nC2424 C2425 C2427 C2428 \n2215: C248_=_C249( C248 C249 ) C248_=_C250( C248 C250 ) C248_=_C251( C248 C251 ) C248_=_C252( C248 C252 ) C248_=_C265( C248 C265 ) \nC248_=_C266( C248 C266 ) C248_=_C268( C248 C268 ) C248_=_C271( C248 C271 ) C248_=_C272( C248 C272 ) C248_=_C296( C248 C296 ) C248_=_C297( C248 C297 ) \nC248_=_C299( C248 C299 ) C248_=_C301( C248 C301 ) C248_=_C302( C248 C302 ) C248_=_C303( C248 C303 ) C248_=_C304( C248 C304 ) C248_=_C305( C248 C305 ) \nC248_=_C306( C248 C306 ) C248_=_C307( C248 C307 ) C248_=_C308( C248 C308 ) C248_=_C309( C248 C309 ) C248_=_C310( C248 C310 ) C248_=_C311( C248 C311 ) \nC248_=_C312( C248 C312 ) C248_=_C313( C248 C313 ) C248_=_C314( C248 C314 ) C248_=_C315( C248 C315 ) C248_=_C316( C248 C316 ) C248_=_C317( C248 C317 ) \nC248_=_C318( C248 C318 ) C249_=_C250( C249 C250 ) C249_=_C251( C249 C251 ) C249_=_C252( C249 C252 ) C249_=_C265( C249 C265 ) C249_=_C266( C249 C266 ) \nC249_=_C268( C249 C268 ) C249_=_C271( C249 C271 ) C249_=_C272( C249 C272 ) C249_=_C274( C249 C274 ) C249_=_C297( C249 C297 ) C249_=_C319( C249 C319 ) \nC249_=_C1046( C249 C1046 ) C249_=_C1047( C249 C1047 ) C249_=_C1048( C249 C1048 ) C249_=_C1054( C249 C1054 ) C249_=_C1057( C249 C1057 ) C249_=_C1058( C249 C1058 ) \nC249_=_C1059( C249 C1059 ) C249_=_C1060( C249 C1060 ) C249_=_C1061( C249 C1061 ) C250_=_C251( C250 C251 ) C250_=_C252( C250 C252 ) C250_=_C265( C250 C265 ) \nC250_=_C266( C250 C266 ) C250_=_C268( C250 C268 ) C250_=_C271( C250 C271 ) C250_=_C272( C250 C272 ) C250_=_C275( C250 C275 ) C250_=_C320( C250 C320 ) \nC250_=_C993( C250 C993 ) C250_=_C1029( C250 C1029 ) C250_=_C1046( C250 C1046 ) C250_=_C1062( C250 C1062 ) C250_=_C1063( C250 C1063 ) C250_=_C1064( C250 C1064 ) \nC250_=_C1065( C250 C1065 ) C250_=_C1066( C250 C1066 ) C250_=_C1067( C250 C1067 ) C250_=_C1068( C250 C1068 ) C250_=_C1069( C250 C1069 ) C250_=_C1070( C250 C1070 ) \nC250_=_C1071( C250 C1071 ) C250_=_C1072( C250 C1072 ) C250_=_C1073( C250 C1073 ) C250_=_C1074( C250 C1074 ) C250_=_C1075( C250 C1075 ) C250_=_C1077( C250 C1077 ) \nC250_=_C1078( C250 C1078 ) C251_=_C252( C251 C252 ) C251_=_C265( C251 C265 ) C251_=_C266( C251 C266 ) C251_=_C268( C251 C268 ) C251_=_C271( C251 C271 ) \nC251_=_C272( C251 C272 ) C251_=_C276( C251 C276 ) C251_=_C299( C251 C299 ) C251_=_C321( C251 C321 ) C251_=_C1062( C251 C1062 ) C251_=_C1079( C251 C1079 ) \nC251_=_C1080( C251 C1080 ) C251_=_C1086( C251 C1086 ) C251_=_C1089( C251 C1089 ) C251_=_C1090( C251 C1090 ) C251_=_C1091( C251 C1091 ) C251_=_C1092( C251 C1092 ) \nC251_=_C1093( C251 C1093 ) C252_=_C265( C252 C265 ) C252_=_C266( C252 C266 ) C252_=_C268( C252 C268 ) C252_=_C271( C252 C271 ) C252_=_C272( C252 C272 ) \nC252_=_C277( C252 C277 ) C252_=_C322( C252 C322 ) C252_=_C994( C252 C994 ) C252_=_C1030( C252 C1030 ) C252_=_C1047( C252 C1047 ) C252_=_C1079( C252 C1079 ) \nC252_=_C1094( C252 C1094 ) C252_=_C1095( C252 C1095 ) C252_=_C1096( C252 C1096 ) C252_=_C1097( C252 C1097 ) C252_=_C1098( C252 C1098 ) C252_=_C1099( C252 C1099 ) \nC252_=_C1100( C252 C1100 ) C252_=_C1101( C252 C1101 ) C252_=_C1102( C252 C1102 ) C252_=_C1103( C252 C1103 ) C252_=_C1104( C252 C1104 ) C252_=_C1105( C252 C1105 ) \nC252_=_C1106( C252 C1106 ) C252_=_C1108( C252 C1108 ) C252_=_C1109( C252 C1109 ) C265_=_C266( C265 C266 ) C265_=_C268( C265 C268 ) C265_=_C271( C265 C271 ) \nC265_=_C272( C265 C272 ) C265_=_C289( C265 C289 ) C265_=_C311( C265 C311 ) C265_=_C335( C265 C335 ) C265_=_C1071( C265 C1071 ) C265_=_C1102( C265 C1102 ) \nC265_=_C1124( C265 C1124 ) C265_=_C1146( C265 C1146 ) C265_=_C2380( C265 C2380 ) C265_=_C2388( C265 C2388 ) C265_=_C2398( C265 C2398 ) C265_=_C2400( C265 C2400 ) \nC265_=_C2401( C265 C2401 ) C265_=_C2402( C265 C2402 ) C265_=_C2403( C265 C2403 ) C266_=_C268( C266 C268 ) C266_=_C271( C266 C271 ) C266_=_C272( C266 C272 ) \nC266_=_C290( C266 C290 ) C266_=_C312( C266 C312 ) C266_=_C336( C266 C336 ) C266_=_C1072( C266 C1072 ) C266_=_C1103( C266 C1103 ) C266_=_C1125( C266 C1125 ) \nC266_=_C1147( C266 C1147 ) C266_=_C2381( C266 C2381 ) C266_=_C2389( C266 C2389 ) C266_=_C2404( C266 C2404 ) C266_=_C2406( C266 C2406 ) C266_=_C2407( C266 C2407 ) \nC266_=_C2408( C266 C2408 ) C266_=_C2409( C266 C2409 ) C268_=_C271( C268 C271 ) C268_=_C272( C268 C272 ) C268_=_C292( C268 C292 ) C268_=_C314( C268 C314 ) \nC268_=_C338( C268 C338 ) C268_=_C1073( C268 C1073 ) C268_=_C1104( C268 C1104 ) C268_=_C1127( C268 C1127 ) C268_=_C1149( C268 C1149 ) C268_=_C2383( C268 C2383 ) \nC268_=_C2391( C268 C2391 ) C268_=_C2411( C268 C2411 ) C268_=_C2416( C268 C2416 ) C268_=_C2417( C268 C2417 ) C268_=_C2418( C268 C2418 ) C268_=_C2419( C268 C2419 ) \nC271_=_C272( C271 C272 ) C271_=_C341( C271 C341 ) C271_=_C1060( C271 C1060 ) C271_=_C1092( C271 C1092 ) C271_=_C1130( C271 C1130 ) C271_=_C1152( C271 C1152 ) \nC271_=_C1162( C271 C1162 ) C271_=_C1171( C271 C1171 ) C271_=_C1182( C271 C1182 ) C271_=_C1193( C271 C1193 ) C271_=_C1493( C271 C1493 ) C271_=_C1505( C271 C1505 ) \nC271_=_C2386( C271 C2386 ) C271_=_C2394( C271 C2394 ) C271_=_C2402( C271 C2402</w:t>
      </w:r>
    </w:p>
    <w:p>
      <w:pPr>
        <w:pStyle w:val="PreformattedText"/>
        <w:bidi w:val="0"/>
        <w:spacing w:before="0" w:after="0"/>
        <w:jc w:val="left"/>
        <w:rPr/>
      </w:pPr>
      <w:r>
        <w:rPr/>
        <w:t xml:space="preserve"> </w:t>
      </w:r>
      <w:r>
        <w:rPr/>
        <w:t>) C271_=_C2408( C271 C2408 ) C271_=_C2414( C271 C2414 ) C271_=_C2418( C271 C2418 ) \nC271_=_C2422( C271 C2422 ) C271_=_C2425( C271 C2425 ) C271_=_C2427( C271 C2427 ) C271_=_C2428( C271 C2428 ) C272_=_C318( C272 C318 ) C272_=_C2424( C272 C2424 ) \nC272_=_C2428( C272 C2428 ) C274_=_C275( C274 C275 ) C274_=_C276( C274 C276 ) C274_=_C277( C274 C277 ) C274_=_C289( C274 C289 ) C274_=_C290( C274 C290 ) \nC274_=_C292( C274 C292 ) C274_=_C297( C274 C297 ) C274_=_C319( C274 C319 ) C274_=_C1046( C274 C1046 ) C274_=_C1047( C274 C1047 ) C274_=_C1048( C274 C1048 ) \nC274_=_C1054( C274 C1054 ) C274_=_C1057( C274 C1057 ) C274_=_C1058( C274 C1058 ) C274_=_C1059( C274 C1059 ) C274_=_C1060( C274 C1060 ) C274_=_C1061( C274 C1061 ) \nC275_=_C276( C275 C276 ) C275_=_C277( C275 C277 ) C275_=_C289( C275 C289 ) C275_=_C290( C275 C290 ) C275_=_C292( C275 C292 ) C275_=_C320( C275 C320 ) \nC275_=_C993( C275 C993 ) C275_=_C1029( C275 C1029 ) C275_=_C1046( C275 C1046 ) C275_=_C1062( C275 C1062 ) C275_=_C1063( C275 C1063 ) C275_=_C1064( C275 C1064 ) \nC275_=_C1065( C275 C1065 ) C275_=_C1066( C275 C1066 ) C275_=_C1067( C275 C1067 ) C275_=_C1068( C275 C1068 ) C275_=_C1069( C275 C1069 ) C275_=_C1070( C275 C1070 ) \nC275_=_C1071( C275 C1071 ) C275_=_C1072( C275 C1072 ) C275_=_C1073( C275 C1073 ) C275_=_C1074( C275 C1074 ) C275_=_C1075( C275 C1075 ) C275_=_C1077( C275 C1077 ) \nC275_=_C1078( C275 C1078 ) C276_=_C277( C276 C277 ) C276_=_C289( C276 C289 ) C276_=_C290( C276 C290 ) C276_=_C292( C276 C292 ) C276_=_C299( C276 C299 ) \nC276_=_C321( C276 C321 ) C276_=_C1062( C276 C1062 ) C276_=_C1079( C276 C1079 ) C276_=_C1080( C276 C1080 ) C276_=_C1086( C276 C1086 ) C276_=_C1089( C276 C1089 ) \nC276_=_C1090( C276 C1090 ) C276_=_C1091( C276 C1091 ) C276_=_C1092( C276 C1092 ) C276_=_C1093( C276 C1093 ) C277_=_C289( C277 C289 ) C277_=_C290( C277 C290 ) \nC277_=_C292( C277 C292 ) C277_=_C322( C277 C322 ) C277_=_C994( C277 C994 ) C277_=_C1030( C277 C1030 ) C277_=_C1047( C277 C1047 ) C277_=_C1079( C277 C1079 ) \nC277_=_C1094( C277 C1094 ) C277_=_C1095( C277 C1095 ) C277_=_C1096( C277 C1096 ) C277_=_C1097( C277 C1097 ) C277_=_C1098( C277 C1098 ) C277_=_C1099( C277 C1099 ) \nC277_=_C1100( C277 C1100 ) C277_=_C1101( C277 C1101 ) C277_=_C1102( C277 C1102 ) C277_=_C1103( C277 C1103 ) C277_=_C1104( C277 C1104 ) C277_=_C1105( C277 C1105 ) \nC277_=_C1106( C277 C1106 ) C277_=_C1108( C277 C1108 ) C277_=_C1109( C277 C1109 ) C289_=_C290( C289 C290 ) C289_=_C292( C289 C292 ) C289_=_C311( C289 C311 ) \nC289_=_C335( C289 C335 ) C289_=_C1071( C289 C1071 ) C289_=_C1102( C289 C1102 ) C289_=_C1124( C289 C1124 ) C289_=_C1146( C289 C1146 ) C289_=_C2380( C289 C2380 ) \nC289_=_C2388( C289 C2388 ) C289_=_C2398( C289 C2398 ) C289_=_C2400( C289 C2400 ) C289_=_C2401( C289 C2401 ) C289_=_C2402( C289 C2402 ) C289_=_C2403( C289 C2403 ) \nC290_=_C292( C290 C292 ) C290_=_C312( C290 C312 ) C290_=_C336( C290 C336 ) C290_=_C1072( C290 C1072 ) C290_=_C1103( C290 C1103 ) C290_=_C1125( C290 C1125 ) \nC290_=_C1147( C290 C1147 ) C290_=_C2381( C290 C2381 ) C290_=_C2389( C290 C2389 ) C290_=_C2404( C290 C2404 ) C290_=_C2406( C290 C2406 ) C290_=_C2407( C290 C2407 ) \nC290_=_C2408( C290 C2408 ) C290_=_C2409( C290 C2409 ) C292_=_C314( C292 C314 ) C292_=_C338( C292 C338 ) C292_=_C1073( C292 C1073 ) C292_=_C1104( C292 C1104 ) \nC292_=_C1127( C292 C1127 ) C292_=_C1149( C292 C1149 ) C292_=_C2383( C292 C2383 ) C292_=_C2391( C292 C2391 ) C292_=_C2411( C292 C2411 ) C292_=_C2416( C292 C2416 ) \nC292_=_C2417( C292 C2417 ) C292_=_C2418( C292 C2418 ) C292_=_C2419( C292 C2419 ) C296_=_C297( C296 C297 ) C296_=_C299( C296 C299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35( C296 C335 ) C296_=_C336( C296 C336 ) C296_=_C338( C296 C338 ) \nC296_=_C341( C296 C341 ) C297_=_C299( C297 C299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1046( C297 C1046 ) C297_=_C1047( C297 C1047 ) C297_=_C1048( C297 C1048 ) \nC297_=_C1054( C297 C1054 ) C297_=_C1057( C297 C1057 ) C297_=_C1058( C297 C1058 ) C297_=_C1059( C297 C1059 ) C297_=_C1060( C297 C1060 ) C297_=_C1061( C297 C1061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21( C299 C321 ) C299_=_C1062( C299 C1062 ) C299_=_C1079( C299 C1079 ) C299_=_C1080( C299 C1080 ) C299_=_C1086( C299 C1086 ) C299_=_C1089( C299 C1089 ) \nC299_=_C1090( C299 C1090 ) C299_=_C1091( C299 C1091 ) C299_=_C1092( C299 C1092 ) C299_=_C1093( C299 C109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995( C301 C995 ) C301_=_C1031( C301 C1031 ) C301_=_C1048( C301 C1048 ) \nC301_=_C1080( C301 C1080 ) C301_=_C1119( C301 C1119 ) C301_=_C1120( C301 C1120 ) C301_=_C1121( C301 C1121 ) C301_=_C1122( C301 C1122 ) C301_=_C1124( C301 C1124 ) \nC301_=_C1125( C301 C1125 ) C301_=_C1127( C301 C1127 ) C301_=_C1130( C301 C1130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976( C302 C976 ) C302_=_C1013( C302 C1013 ) C302_=_C1063( C302 C1063 ) C302_=_C1094( C302 C1094 ) C302_=_C1140( C302 C1140 ) \nC302_=_C1141( C302 C1141 ) C302_=_C1142( C302 C1142 ) C302_=_C1143( C302 C1143 ) C302_=_C1144( C302 C1144 ) C302_=_C1146( C302 C1146 ) C302_=_C1147( C302 C1147 ) \nC302_=_C1149( C302 C1149 ) C302_=_C1152( C302 C1152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1162( C303 C116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1171( C304 C117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1182( C305 C1182 ) C306_=_C307( C306 C307 ) \nC306_=_C308( C306 C308 ) C306_=_C309( C306 C309 ) C306_=_C310( C306 C310 ) C306_=_C311( C306 C311 ) C306_=_C312( C306 C312 ) C306_=_C313( C306 C313 ) \nC306_=_C314( C306 C314 ) C306_=_C315( C306 C315 ) C306_=_C316( C306 C316 ) C306_=_C317( C306 C317 ) C306_=_C318( C306 C318 ) C306_=_C1188( C306 C1188 ) \nC306_=_C1193( C306 C1193 ) C307_=_C308( C307 C308 ) C307_=_C309( C307 C309 ) C307_=_C310( C307 C310 ) C307_=_C311( C307 C311 ) C307_=_C312( C307 C312 ) \nC307_=_C313( C307 C313 ) C307_=_C314( C307 C314 ) C307_=_C315( C307 C315 ) C307_=_C316( C307 C316 ) C307_=_C317( C307 C317 ) C307_=_C318( C307 C318 ) \nC307_=_C1493( C307 C1493 ) C308_=_C309( C308 C309 ) C308_=_C310( C308 C310 ) C308_=_C311( C308 C311 ) C308_=_C312( C308 C312 ) C308_=_C313( C308 C313 ) \nC308_=_C314( C308 C314 ) C308_=_C315( C308 C315 ) C308_=_C316( C308 C316 ) C308_=_C317( C308 C317 ) C308_=_C318( C308 C318 ) C308_=_C1505( C308 C1505 ) \nC309_=_C310( C309 C310 ) C309_=_C311( C309 C311 ) C309_=_C312( C309 C312 ) C309_=_C313( C309 C313 ) C309_=_C314( C309 C314 ) C309_=_C315( C309 C315 ) \nC309_=_C316( C309 C316 ) C309_=_C317( C309 C317 ) C309_=_C318( C309 C318 ) C309_=_C1005( C309 C1005 ) C309_=_C1041( C309 C1041 ) C309_=_C1054( C309 C1054 ) \nC309_=_C1086( C309 C1086 ) C309_=_C1891( C309 C1891 ) C309_=_C1903( C309 C1903 ) C309_=_C2102( C309 C2102 ) C309_=_C2110( C309 C2110 ) C309_=_C2380( C309 C2380 ) \nC309_=_C2381( C309 C2381 ) C309_=_C2383( C309 C2383 ) C309_=_C2386( C309 C2386 ) C310_=_C311(</w:t>
      </w:r>
    </w:p>
    <w:p>
      <w:pPr>
        <w:pStyle w:val="PreformattedText"/>
        <w:bidi w:val="0"/>
        <w:spacing w:before="0" w:after="0"/>
        <w:jc w:val="left"/>
        <w:rPr/>
      </w:pPr>
      <w:r>
        <w:rPr/>
        <w:t xml:space="preserve"> </w:t>
      </w:r>
      <w:r>
        <w:rPr/>
        <w:t>C310 C311 ) C310_=_C312( C310 C312 ) C310_=_C313( C310 C313 ) \nC310_=_C314( C310 C314 ) C310_=_C315( C310 C315 ) C310_=_C316( C310 C316 ) C310_=_C317( C310 C317 ) C310_=_C318( C310 C318 ) C310_=_C986( C310 C986 ) \nC310_=_C1023( C310 C1023 ) C310_=_C1070( C310 C1070 ) C310_=_C1101( C310 C1101 ) C310_=_C1892( C310 C1892 ) C310_=_C1904( C310 C1904 ) C310_=_C2103( C310 C2103 ) \nC310_=_C2111( C310 C2111 ) C310_=_C2223( C310 C2223 ) C310_=_C2388( C310 C2388 ) C310_=_C2389( C310 C2389 ) C310_=_C2391( C310 C2391 ) C310_=_C2394( C310 C2394 ) \nC311_=_C312( C311 C312 ) C311_=_C313( C311 C313 ) C311_=_C314( C311 C314 ) C311_=_C315( C311 C315 ) C311_=_C316( C311 C316 ) C311_=_C317( C311 C317 ) \nC311_=_C318( C311 C318 ) C311_=_C335( C311 C335 ) C311_=_C1071( C311 C1071 ) C311_=_C1102( C311 C1102 ) C311_=_C1124( C311 C1124 ) C311_=_C1146( C311 C1146 ) \nC311_=_C2380( C311 C2380 ) C311_=_C2388( C311 C2388 ) C311_=_C2398( C311 C2398 ) C311_=_C2400( C311 C2400 ) C311_=_C2401( C311 C2401 ) C311_=_C2402( C311 C2402 ) \nC311_=_C2403( C311 C2403 ) C312_=_C313( C312 C313 ) C312_=_C314( C312 C314 ) C312_=_C315( C312 C315 ) C312_=_C316( C312 C316 ) C312_=_C317( C312 C317 ) \nC312_=_C318( C312 C318 ) C312_=_C336( C312 C336 ) C312_=_C1072( C312 C1072 ) C312_=_C1103( C312 C1103 ) C312_=_C1125( C312 C1125 ) C312_=_C1147( C312 C1147 ) \nC312_=_C2381( C312 C2381 ) C312_=_C2389( C312 C2389 ) C312_=_C2404( C312 C2404 ) C312_=_C2406( C312 C2406 ) C312_=_C2407( C312 C2407 ) C312_=_C2408( C312 C2408 ) \nC312_=_C2409( C312 C2409 ) C313_=_C314( C313 C314 ) C313_=_C315( C313 C315 ) C313_=_C316( C313 C316 ) C313_=_C317( C313 C317 ) C313_=_C318( C313 C318 ) \nC313_=_C989( C313 C989 ) C313_=_C1008( C313 C1008 ) C313_=_C1026( C313 C1026 ) C313_=_C1044( C313 C1044 ) C313_=_C1057( C313 C1057 ) C313_=_C1089( C313 C1089 ) \nC313_=_C1895( C313 C1895 ) C313_=_C1907( C313 C1907 ) C313_=_C2106( C313 C2106 ) C313_=_C2114( C313 C2114 ) C313_=_C2226( C313 C2226 ) C313_=_C2398( C313 C2398 ) \nC313_=_C2404( C313 C2404 ) C313_=_C2411( C313 C2411 ) C313_=_C2414( C313 C2414 ) C314_=_C315( C314 C315 ) C314_=_C316( C314 C316 ) C314_=_C317( C314 C317 ) \nC314_=_C318( C314 C318 ) C314_=_C338( C314 C338 ) C314_=_C1073( C314 C1073 ) C314_=_C1104( C314 C1104 ) C314_=_C1127( C314 C1127 ) C314_=_C1149( C314 C1149 ) \nC314_=_C2383( C314 C2383 ) C314_=_C2391( C314 C2391 ) C314_=_C2411( C314 C2411 ) C314_=_C2416( C314 C2416 ) C314_=_C2417( C314 C2417 ) C314_=_C2418( C314 C2418 ) \nC314_=_C2419( C314 C2419 ) C315_=_C316( C315 C316 ) C315_=_C317( C315 C317 ) C315_=_C318( C315 C318 ) C315_=_C1058( C315 C1058 ) C315_=_C1074( C315 C1074 ) \nC315_=_C1090( C315 C1090 ) C315_=_C1105( C315 C1105 ) C315_=_C2400( C315 C2400 ) C315_=_C2406( C315 C2406 ) C315_=_C2416( C315 C2416 ) C315_=_C2422( C315 C2422 ) \nC315_=_C2424( C315 C2424 ) C316_=_C317( C316 C317 ) C316_=_C318( C316 C318 ) C316_=_C1059( C316 C1059 ) C316_=_C1075( C316 C1075 ) C316_=_C1091( C316 C1091 ) \nC316_=_C1106( C316 C1106 ) C316_=_C2401( C316 C2401 ) C316_=_C2407( C316 C2407 ) C316_=_C2417( C316 C2417 ) C316_=_C2425( C316 C2425 ) C317_=_C318( C317 C318 ) \nC317_=_C1061( C317 C1061 ) C317_=_C1077( C317 C1077 ) C317_=_C1093( C317 C1093 ) C317_=_C1108( C317 C1108 ) C317_=_C2403( C317 C2403 ) C317_=_C2409( C317 C2409 ) \nC317_=_C2419( C317 C2419 ) C317_=_C2427( C317 C2427 ) C318_=_C2424( C318 C2424 ) C318_=_C2428( C318 C2428 ) C319_=_C320( C319 C320 ) C319_=_C321( C319 C321 ) \nC319_=_C322( C319 C322 ) C319_=_C335( C319 C335 ) C319_=_C336( C319 C336 ) C319_=_C338( C319 C338 ) C319_=_C341( C319 C341 ) C319_=_C1046( C319 C1046 ) \nC319_=_C1047( C319 C1047 ) C319_=_C1048( C319 C1048 ) C319_=_C1054( C319 C1054 ) C319_=_C1057( C319 C1057 ) C319_=_C1058( C319 C1058 ) C319_=_C1059( C319 C1059 ) \nC319_=_C1060( C319 C1060 ) C319_=_C1061( C319 C1061 ) C320_=_C321( C320 C321 ) C320_=_C322( C320 C322 ) C320_=_C335( C320 C335 ) C320_=_C336( C320 C336 ) \nC320_=_C338( C320 C338 ) C320_=_C341( C320 C341 ) C320_=_C993( C320 C993 ) C320_=_C1029( C320 C1029 ) C320_=_C1046( C320 C1046 ) C320_=_C1062( C320 C1062 ) \nC320_=_C1063( C320 C1063 ) C320_=_C1064( C320 C1064 ) C320_=_C1065( C320 C1065 ) C320_=_C1066( C320 C1066 ) C320_=_C1067( C320 C1067 ) C320_=_C1068( C320 C1068 ) \nC320_=_C1069( C320 C1069 ) C320_=_C1070( C320 C1070 ) C320_=_C1071( C320 C1071 ) C320_=_C1072( C320 C1072 ) C320_=_C1073( C320 C1073 ) C320_=_C1074( C320 C1074 ) \nC320_=_C1075( C320 C1075 ) C320_=_C1077( C320 C1077 ) C320_=_C1078( C320 C1078 ) C321_=_C322( C321 C322 ) C321_=_C335( C321 C335 ) C321_=_C336( C321 C336 ) \nC321_=_C338( C321 C338 ) C321_=_C341( C321 C341 ) C321_=_C1062( C321 C1062 ) C321_=_C1079( C321 C1079 ) C321_=_C1080( C321 C1080 ) C321_=_C1086( C321 C1086 ) \nC321_=_C1089( C321 C1089 ) C321_=_C1090( C321 C1090 ) C321_=_C1091( C321 C1091 ) C321_=_C1092( C321 C1092 ) C321_=_C1093( C321 C1093 ) C322_=_C335( C322 C335 ) \nC322_=_C336( C322 C336 ) C322_=_C338( C322 C338 ) C322_=_C341( C322 C341 ) C322_=_C994( C322 C994 ) C322_=_C1030( C322 C1030 ) C322_=_C1047( C322 C1047 ) \nC322_=_C1079( C322 C1079 ) C322_=_C1094( C322 C1094 ) C322_=_C1095( C322 C1095 ) C322_=_C1096( C322 C1096 ) C322_=_C1097( C322 C1097 ) C322_=_C1098( C322 C1098 ) \nC322_=_C1099( C322 C1099 ) C322_=_C1100( C322 C1100 ) C322_=_C1101( C322 C1101 ) C322_=_C1102( C322 C1102 ) C322_=_C1103( C322 C1103 ) C322_=_C1104( C322 C1104 ) \nC322_=_C1105( C322 C1105 ) C322_=_C1106( C322 C1106 ) C322_=_C1108( C322 C1108 ) C322_=_C1109( C322 C1109 ) C335_=_C336( C335 C336 ) C335_=_C338( C335 C338 ) \nC335_=_C341( C335 C341 ) C335_=_C1071( C335 C1071 ) C335_=_C1102( C335 C1102 ) C335_=_C1124( C335 C1124 ) C335_=_C1146( C335 C1146 ) C335_=_C2380( C335 C2380 ) \nC335_=_C2388( C335 C2388 ) C335_=_C2398( C335 C2398 ) C335_=_C2400( C335 C2400 ) C335_=_C2401( C335 C2401 ) C335_=_C2402( C335 C2402 ) C335_=_C2403( C335 C2403 ) \nC336_=_C338( C336 C338 ) C336_=_C341( C336 C341 ) C336_=_C1072( C336 C1072 ) C336_=_C1103( C336 C1103 ) C336_=_C1125( C336 C1125 ) C336_=_C1147( C336 C1147 ) \nC336_=_C2381( C336 C2381 ) C336_=_C2389( C336 C2389 ) C336_=_C2404( C336 C2404 ) C336_=_C2406( C336 C2406 ) C336_=_C2407( C336 C2407 ) C336_=_C2408( C336 C2408 ) \nC336_=_C2409( C336 C2409 ) C338_=_C341( C338 C341 ) C338_=_C1073( C338 C1073 ) C338_=_C1104( C338 C1104 ) C338_=_C1127( C338 C1127 ) C338_=_C1149( C338 C1149 ) \nC338_=_C2383( C338 C2383 ) C338_=_C2391( C338 C2391 ) C338_=_C2411( C338 C2411 ) C338_=_C2416( C338 C2416 ) C338_=_C2417( C338 C2417 ) C338_=_C2418( C338 C2418 ) \nC338_=_C2419( C338 C2419 ) C341_=_C1060( C341 C1060 ) C341_=_C1092( C341 C1092 ) C341_=_C1130( C341 C1130 ) C341_=_C1152( C341 C1152 ) C341_=_C1162( C341 C1162 ) \nC341_=_C1171( C341 C1171 ) C341_=_C1182( C341 C1182 ) C341_=_C1193( C341 C1193 ) C341_=_C1493( C341 C1493 ) C341_=_C1505( C341 C1505 ) C341_=_C2386( C341 C2386 ) \nC341_=_C2394( C341 C2394 ) C341_=_C2402( C341 C2402 ) C341_=_C2408( C341 C2408 ) C341_=_C2414( C341 C2414 ) C341_=_C2418( C341 C2418 ) C341_=_C2422( C341 C2422 ) \nC341_=_C2425( C341 C2425 ) C341_=_C2427( C341 C2427 ) C341_=_C2428( C341 C2428 ) C976_=_C986( C976 C986 ) C976_=_C989( C976 C989 ) C976_=_C1013( C976 C1013 ) \nC976_=_C1063( C976 C1063 ) C976_=_C1094( C976 C1094 ) C976_=_C1140( C976 C1140 ) C976_=_C1141( C976 C1141 ) C976_=_C1142( C976 C1142 ) C976_=_C1143( C976 C1143 ) \nC976_=_C1144( C976 C1144 ) C976_=_C1146( C976 C1146 ) C976_=_C1147( C976 C1147 ) C976_=_C1149( C976 C1149 ) C976_=_C1152( C976 C1152 ) C986_=_C989( C986 C989 ) \nC986_=_C1023( C986 C1023 ) C986_=_C1070( C986 C1070 ) C986_=_C1101( C986 C1101 ) C986_=_C1892( C986 C1892 ) C986_=_C1904( C986 C1904 ) C986_=_C2103( C986 C2103 ) \nC986_=_C2111( C986 C2111 ) C986_=_C2223( C986 C2223 ) C986_=_C2388( C986 C2388 ) C986_=_C2389( C986 C2389 ) C986_=_C2391( C986 C2391 ) C986_=_C2394( C986 C2394 ) \nC989_=_C1008( C989 C1008 ) C989_=_C1026( C989 C1026 ) C989_=_C1044( C989 C1044 ) C989_=_C1057( C989 C1057 ) C989_=_C1089( C989 C1089 ) C989_=_C1895( C989 C1895 ) \nC989_=_C1907( C989 C1907 ) C989_=_C2106( C989 C2106 ) C989_=_C2114( C989 C2114 ) C989_=_C2226( C989 C2226 ) C989_=_C2398( C989 C2398 ) C989_=_C2404( C989 C2404 ) \nC989_=_C2411( C989 C2411 ) C989_=_C2414( C989 C2414 ) C993_=_C994( C993 C994 ) C993_=_C995( C993 C995 ) C993_=_C1005( C993 C1005 ) C993_=_C1008( C993 C1008 ) \nC993_=_C1029( C993 C1029 ) C993_=_C1046( C993 C1046 ) C993_=_C1062( C993 C1062 ) C993_=_C1063( C993 C1063 ) C993_=_C1064( C993 C1064 ) C993_=_C1065( C993 C1065 ) \nC993_=_C1066( C993 C1066 ) C993_=_C1067( C993 C1067 ) C993_=_C1068( C993 C1068 ) C993_=_C1069( C993 C1069 ) C993_=_C1070( C993 C1070 ) C993_=_C1071( C993 C1071 ) \nC993_=_C1072( C993 C1072 ) C993_=_C1073( C993 C1073 ) C993_=_C1074( C993 C1074 ) C993_=_C1075( C993 C1075 ) C993_=_C1077( C993 C1077 ) C993_=_C1078( C993 C1078 ) \nC994_=_C995( C994 C995 ) C994_=_C1005( C994 C1005 ) C994_=_C1008( C994 C1008 ) C994_=_C1030( C994 C1030 ) C994_=_C1047( C994 C1047 ) C994_=_C1079( C994 C1079 ) \nC994_=_C1094( C994 C1094 ) C994_=_C1095( C994 C1095 ) C994_=_C1096( C994 C1096 ) C994_=_C1097( C994 C1097 ) C994_=_C1098( C994 C1098 ) C994_=_C1099( C994 C1099 ) \nC994_=_C1100( C994 C1100 ) C994_=_C1101( C994 C1101 ) C994_=_C1102( C994 C1102 ) C994_=_C1103( C994 C1103 ) C994_=_C1104( C994 C1104 ) C994_=_C1105( C994 C1105 ) \nC994_=_C1106( C994 C1106 ) C994_=_C1108( C994 C1108 ) C994_=_C1109( C994 C1109 ) C995_=_C1005( C995 C1005 ) C995_=_C1008( C995 C1008 ) C995_=_C1031( C995 C1031 ) \nC995_=_C1048( C995 C1048 ) C995_=_C1080( C995 C1080 ) C995_=_C1119( C995 C1119 ) C995_=_C1120( C995 C1120 ) C995_=_C1121( C995 C1121 ) C995_=_C1122( C995 C1122 ) \nC995_=_C1124( C995 C1124 ) C995_=_C1125( C995 C1125 ) C995_=_C1127( C995 C1127 ) C995_=_C1130( C995 C1130 ) C1005_=_C1008( C1005 C1008 ) C1005_=_C1041( C1005 C1041 ) \nC1005_=_C1054( C1005 C1054 ) C1005_=_C1086( C1005 C1086 ) C1005_=_C1891( C1005 C1891 ) C1005_=_C1903( C1005 C1903 ) C1005_=_C2102( C1005 C2102</w:t>
      </w:r>
    </w:p>
    <w:p>
      <w:pPr>
        <w:pStyle w:val="PreformattedText"/>
        <w:bidi w:val="0"/>
        <w:spacing w:before="0" w:after="0"/>
        <w:jc w:val="left"/>
        <w:rPr/>
      </w:pPr>
      <w:r>
        <w:rPr/>
        <w:t xml:space="preserve"> </w:t>
      </w:r>
      <w:r>
        <w:rPr/>
        <w:t>) C1005_=_C2110( C1005 C2110 ) \nC1005_=_C2380( C1005 C2380 ) C1005_=_C2381( C1005 C2381 ) C1005_=_C2383( C1005 C2383 ) C1005_=_C2386( C1005 C2386 ) C1008_=_C1026( C1008 C1026 ) C1008_=_C1044( C1008 C1044 ) \nC1008_=_C1057( C1008 C1057 ) C1008_=_C1089( C1008 C1089 ) C1008_=_C1895( C1008 C1895 ) C1008_=_C1907( C1008 C1907 ) C1008_=_C2106( C1008 C2106 ) C1008_=_C2114( C1008 C2114 ) \nC1008_=_C2226( C1008 C2226 ) C1008_=_C2398( C1008 C2398 ) C1008_=_C2404( C1008 C2404 ) C1008_=_C2411( C1008 C2411 ) C1008_=_C2414( C1008 C2414 ) C1013_=_C1023( C1013 C1023 ) \nC1013_=_C1026( C1013 C1026 ) C1013_=_C1063( C1013 C1063 ) C1013_=_C1094( C1013 C1094 ) C1013_=_C1140( C1013 C1140 ) C1013_=_C1141( C1013 C1141 ) C1013_=_C1142( C1013 C1142 ) \nC1013_=_C1143( C1013 C1143 ) C1013_=_C1144( C1013 C1144 ) C1013_=_C1146( C1013 C1146 ) C1013_=_C1147( C1013 C1147 ) C1013_=_C1149( C1013 C1149 ) C1013_=_C1152( C1013 C1152 ) \nC1023_=_C1026( C1023 C1026 ) C1023_=_C1070( C1023 C1070 ) C1023_=_C1101( C1023 C1101 ) C1023_=_C1892( C1023 C1892 ) C1023_=_C1904( C1023 C1904 ) C1023_=_C2103( C1023 C2103 ) \nC1023_=_C2111( C1023 C2111 ) C1023_=_C2223( C1023 C2223 ) C1023_=_C2388( C1023 C2388 ) C1023_=_C2389( C1023 C2389 ) C1023_=_C2391( C1023 C2391 ) C1023_=_C2394( C1023 C2394 ) \nC1026_=_C1044( C1026 C1044 ) C1026_=_C1057( C1026 C1057 ) C1026_=_C1089( C1026 C1089 ) C1026_=_C1895( C1026 C1895 ) C1026_=_C1907( C1026 C1907 ) C1026_=_C2106( C1026 C2106 ) \nC1026_=_C2114( C1026 C2114 ) C1026_=_C2226( C1026 C2226 ) C1026_=_C2398( C1026 C2398 ) C1026_=_C2404( C1026 C2404 ) C1026_=_C2411( C1026 C2411 ) C1026_=_C2414( C1026 C2414 ) \nC1029_=_C1030( C1029 C1030 ) C1029_=_C1031( C1029 C1031 ) C1029_=_C1041( C1029 C1041 ) C1029_=_C1044( C1029 C1044 ) C1029_=_C1046( C1029 C1046 ) C1029_=_C1062( C1029 C1062 ) \nC1029_=_C1063( C1029 C1063 ) C1029_=_C1064( C1029 C1064 ) C1029_=_C1065( C1029 C1065 ) C1029_=_C1066( C1029 C1066 ) C1029_=_C1067( C1029 C1067 ) C1029_=_C1068( C1029 C1068 ) \nC1029_=_C1069( C1029 C1069 ) C1029_=_C1070( C1029 C1070 ) C1029_=_C1071( C1029 C1071 ) C1029_=_C1072( C1029 C1072 ) C1029_=_C1073( C1029 C1073 ) C1029_=_C1074( C1029 C1074 ) \nC1029_=_C1075( C1029 C1075 ) C1029_=_C1077( C1029 C1077 ) C1029_=_C1078( C1029 C1078 ) C1030_=_C1031( C1030 C1031 ) C1030_=_C1041( C1030 C1041 ) C1030_=_C1044( C1030 C1044 ) \nC1030_=_C1047( C1030 C1047 ) C1030_=_C1079( C1030 C1079 ) C1030_=_C1094( C1030 C1094 ) C1030_=_C1095( C1030 C1095 ) C1030_=_C1096( C1030 C1096 ) C1030_=_C1097( C1030 C1097 ) \nC1030_=_C1098( C1030 C1098 ) C1030_=_C1099( C1030 C1099 ) C1030_=_C1100( C1030 C1100 ) C1030_=_C1101( C1030 C1101 ) C1030_=_C1102( C1030 C1102 ) C1030_=_C1103( C1030 C1103 ) \nC1030_=_C1104( C1030 C1104 ) C1030_=_C1105( C1030 C1105 ) C1030_=_C1106( C1030 C1106 ) C1030_=_C1108( C1030 C1108 ) C1030_=_C1109( C1030 C1109 ) C1031_=_C1041( C1031 C1041 ) \nC1031_=_C1044( C1031 C1044 ) C1031_=_C1048( C1031 C1048 ) C1031_=_C1080( C1031 C1080 ) C1031_=_C1119( C1031 C1119 ) C1031_=_C1120( C1031 C1120 ) C1031_=_C1121( C1031 C1121 ) \nC1031_=_C1122( C1031 C1122 ) C1031_=_C1124( C1031 C1124 ) C1031_=_C1125( C1031 C1125 ) C1031_=_C1127( C1031 C1127 ) C1031_=_C1130( C1031 C1130 ) C1041_=_C1044( C1041 C1044 ) \nC1041_=_C1054( C1041 C1054 ) C1041_=_C1086( C1041 C1086 ) C1041_=_C1891( C1041 C1891 ) C1041_=_C1903( C1041 C1903 ) C1041_=_C2102( C1041 C2102 ) C1041_=_C2110( C1041 C2110 ) \nC1041_=_C2380( C1041 C2380 ) C1041_=_C2381( C1041 C2381 ) C1041_=_C2383( C1041 C2383 ) C1041_=_C2386( C1041 C2386 ) C1044_=_C1057( C1044 C1057 ) C1044_=_C1089( C1044 C1089 ) \nC1044_=_C1895( C1044 C1895 ) C1044_=_C1907( C1044 C1907 ) C1044_=_C2106( C1044 C2106 ) C1044_=_C2114( C1044 C2114 ) C1044_=_C2226( C1044 C2226 ) C1044_=_C2398( C1044 C2398 ) \nC1044_=_C2404( C1044 C2404 ) C1044_=_C2411( C1044 C2411 ) C1044_=_C2414( C1044 C2414 ) C1046_=_C1047( C1046 C1047 ) C1046_=_C1048( C1046 C1048 ) C1046_=_C1054( C1046 C1054 ) \nC1046_=_C1057( C1046 C1057 ) C1046_=_C1058( C1046 C1058 ) C1046_=_C1059( C1046 C1059 ) C1046_=_C1060( C1046 C1060 ) C1046_=_C1061( C1046 C1061 ) C1046_=_C1062( C1046 C1062 ) \nC1046_=_C1063( C1046 C1063 ) C1046_=_C1064( C1046 C1064 ) C1046_=_C1065( C1046 C1065 ) C1046_=_C1066( C1046 C1066 ) C1046_=_C1067( C1046 C1067 ) C1046_=_C1068( C1046 C1068 ) \nC1046_=_C1069( C1046 C1069 ) C1046_=_C1070( C1046 C1070 ) C1046_=_C1071( C1046 C1071 ) C1046_=_C1072( C1046 C1072 ) C1046_=_C1073( C1046 C1073 ) C1046_=_C1074( C1046 C1074 ) \nC1046_=_C1075( C1046 C1075 ) C1046_=_C1077( C1046 C1077 ) C1046_=_C1078( C1046 C1078 ) C1047_=_C1048( C1047 C1048 ) C1047_=_C1054( C1047 C1054 ) C1047_=_C1057( C1047 C1057 ) \nC1047_=_C1058( C1047 C1058 ) C1047_=_C1059( C1047 C1059 ) C1047_=_C1060( C1047 C1060 ) C1047_=_C1061( C1047 C1061 ) C1047_=_C1079( C1047 C1079 ) C1047_=_C1094( C1047 C1094 ) \nC1047_=_C1095( C1047 C1095 ) C1047_=_C1096( C1047 C1096 ) C1047_=_C1097( C1047 C1097 ) C1047_=_C1098( C1047 C1098 ) C1047_=_C1099( C1047 C1099 ) C1047_=_C1100( C1047 C1100 ) \nC1047_=_C1101( C1047 C1101 ) C1047_=_C1102( C1047 C1102 ) C1047_=_C1103( C1047 C1103 ) C1047_=_C1104( C1047 C1104 ) C1047_=_C1105( C1047 C1105 ) C1047_=_C1106( C1047 C1106 ) \nC1047_=_C1108( C1047 C1108 ) C1047_=_C1109( C1047 C1109 ) C1048_=_C1054( C1048 C1054 ) C1048_=_C1057( C1048 C1057 ) C1048_=_C1058( C1048 C1058 ) C1048_=_C1059( C1048 C1059 ) \nC1048_=_C1060( C1048 C1060 ) C1048_=_C1061( C1048 C1061 ) C1048_=_C1080( C1048 C1080 ) C1048_=_C1119( C1048 C1119 ) C1048_=_C1120( C1048 C1120 ) C1048_=_C1121( C1048 C1121 ) \nC1048_=_C1122( C1048 C1122 ) C1048_=_C1124( C1048 C1124 ) C1048_=_C1125( C1048 C1125 ) C1048_=_C1127( C1048 C1127 ) C1048_=_C1130( C1048 C1130 ) C1054_=_C1057( C1054 C1057 ) \nC1054_=_C1058( C1054 C1058 ) C1054_=_C1059( C1054 C1059 ) C1054_=_C1060( C1054 C1060 ) C1054_=_C1061( C1054 C1061 ) C1054_=_C1086( C1054 C1086 ) C1054_=_C1891( C1054 C1891 ) \nC1054_=_C1903( C1054 C1903 ) C1054_=_C2102( C1054 C2102 ) C1054_=_C2110( C1054 C2110 ) C1054_=_C2380( C1054 C2380 ) C1054_=_C2381( C1054 C2381 ) C1054_=_C2383( C1054 C2383 ) \nC1054_=_C2386( C1054 C2386 ) C1057_=_C1058( C1057 C1058 ) C1057_=_C1059( C1057 C1059 ) C1057_=_C1060( C1057 C1060 ) C1057_=_C1061( C1057 C1061 ) C1057_=_C1089( C1057 C1089 ) \nC1057_=_C1895( C1057 C1895 ) C1057_=_C1907( C1057 C1907 ) C1057_=_C2106( C1057 C2106 ) C1057_=_C2114( C1057 C2114 ) C1057_=_C2226( C1057 C2226 ) C1057_=_C2398( C1057 C2398 ) \nC1057_=_C2404( C1057 C2404 ) C1057_=_C2411( C1057 C2411 ) C1057_=_C2414( C1057 C2414 ) C1058_=_C1059( C1058 C1059 ) C1058_=_C1060( C1058 C1060 ) C1058_=_C1061( C1058 C1061 ) \nC1058_=_C1074( C1058 C1074 ) C1058_=_C1090( C1058 C1090 ) C1058_=_C1105( C1058 C1105 ) C1058_=_C2400( C1058 C2400 ) C1058_=_C2406( C1058 C2406 ) C1058_=_C2416( C1058 C2416 ) \nC1058_=_C2422( C1058 C2422 ) C1058_=_C2424( C1058 C2424 ) C1059_=_C1060( C1059 C1060 ) C1059_=_C1061( C1059 C1061 ) C1059_=_C1075( C1059 C1075 ) C1059_=_C1091( C1059 C1091 ) \nC1059_=_C1106( C1059 C1106 ) C1059_=_C2401( C1059 C2401 ) C1059_=_C2407( C1059 C2407 ) C1059_=_C2417( C1059 C2417 ) C1059_=_C2425( C1059 C2425 ) C1060_=_C1061( C1060 C1061 ) \nC1060_=_C1092( C1060 C1092 ) C1060_=_C1130( C1060 C1130 ) C1060_=_C1152( C1060 C1152 ) C1060_=_C1162( C1060 C1162 ) C1060_=_C1171( C1060 C1171 ) C1060_=_C1182( C1060 C1182 ) \nC1060_=_C1193( C1060 C1193 ) C1060_=_C1493( C1060 C1493 ) C1060_=_C1505( C1060 C1505 ) C1060_=_C2386( C1060 C2386 ) C1060_=_C2394( C1060 C2394 ) C1060_=_C2402( C1060 C2402 ) \nC1060_=_C2408( C1060 C2408 ) C1060_=_C2414( C1060 C2414 ) C1060_=_C2418( C1060 C2418 ) C1060_=_C2422( C1060 C2422 ) C1060_=_C2425( C1060 C2425 ) C1060_=_C2427( C1060 C2427 ) \nC1060_=_C2428( C1060 C2428 ) C1061_=_C1077( C1061 C1077 ) C1061_=_C1093( C1061 C1093 ) C1061_=_C1108( C1061 C1108 ) C1061_=_C2403( C1061 C2403 ) C1061_=_C2409( C1061 C2409 ) \nC1061_=_C2419( C1061 C2419 ) C1061_=_C2427( C1061 C2427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7( C1062 C1077 ) C1062_=_C1078( C1062 C1078 ) C1062_=_C1079( C1062 C1079 ) \nC1062_=_C1080( C1062 C1080 ) C1062_=_C1086( C1062 C1086 ) C1062_=_C1089( C1062 C1089 ) C1062_=_C1090( C1062 C1090 ) C1062_=_C1091( C1062 C1091 ) C1062_=_C1092( C1062 C1092 ) \nC1062_=_C1093( C1062 C1093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7( C1063 C1077 ) C1063_=_C1078( C1063 C1078 ) C1063_=_C1094( C1063 C1094 ) C1063_=_C1140( C1063 C1140 ) C1063_=_C1141( C1063 C1141 ) \nC1063_=_C1142( C1063 C1142 ) C1063_=_C1143( C1063 C1143 ) C1063_=_C1144( C1063 C1144 ) C1063_=_C1146( C1063 C1146 ) C1063_=_C1147( C1063 C1147 ) C1063_=_C1149( C1063 C1149 ) \nC1063_=_C1152( C1063 C1152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7( C1064 C1077 ) C1064_=_C1078( C1064 C1078 ) C1064_=_C1095( C1064 C1095 ) C1064_=_C1119( C1064 C1119 ) C1064_=_C1140( C1064 C1140 ) C1064_=_C1891( C1064 C1891 ) \nC1064_=_C1892( C1064 C1892 ) C1064_=_C1895( C1064 C1895 ) C1065_=_C1066( C1065 C1066 ) C1065_=_C1067( C1065 C1067 ) C1065_=_C1068( C1065 C1068 ) C1065_=_C1069( C1065 C1069 ) \nC1065_=_C1070(</w:t>
      </w:r>
    </w:p>
    <w:p>
      <w:pPr>
        <w:pStyle w:val="PreformattedText"/>
        <w:bidi w:val="0"/>
        <w:spacing w:before="0" w:after="0"/>
        <w:jc w:val="left"/>
        <w:rPr/>
      </w:pPr>
      <w:r>
        <w:rPr/>
        <w:t xml:space="preserve"> </w:t>
      </w:r>
      <w:r>
        <w:rPr/>
        <w:t>C1065 C1070 ) C1065_=_C1071( C1065 C1071 ) C1065_=_C1072( C1065 C1072 ) C1065_=_C1073( C1065 C1073 ) C1065_=_C1074( C1065 C1074 ) C1065_=_C1075( C1065 C1075 ) \nC1065_=_C1077( C1065 C1077 ) C1065_=_C1078( C1065 C1078 ) C1065_=_C1096( C1065 C1096 ) C1065_=_C1120( C1065 C1120 ) C1065_=_C1141( C1065 C1141 ) C1065_=_C1903( C1065 C1903 ) \nC1065_=_C1904( C1065 C1904 ) C1065_=_C1907( C1065 C1907 ) C1066_=_C1067( C1066 C1067 ) C1066_=_C1068( C1066 C1068 ) C1066_=_C1069( C1066 C1069 ) C1066_=_C1070( C1066 C1070 ) \nC1066_=_C1071( C1066 C1071 ) C1066_=_C1072( C1066 C1072 ) C1066_=_C1073( C1066 C1073 ) C1066_=_C1074( C1066 C1074 ) C1066_=_C1075( C1066 C1075 ) C1066_=_C1077( C1066 C1077 ) \nC1066_=_C1078( C1066 C1078 ) C1066_=_C1097( C1066 C1097 ) C1066_=_C1121( C1066 C1121 ) C1066_=_C1142( C1066 C1142 ) C1066_=_C2102( C1066 C2102 ) C1066_=_C2103( C1066 C2103 ) \nC1066_=_C2106( C1066 C2106 ) C1067_=_C1068( C1067 C1068 ) C1067_=_C1069( C1067 C1069 ) C1067_=_C1070( C1067 C1070 ) C1067_=_C1071( C1067 C1071 ) C1067_=_C1072( C1067 C1072 ) \nC1067_=_C1073( C1067 C1073 ) C1067_=_C1074( C1067 C1074 ) C1067_=_C1075( C1067 C1075 ) C1067_=_C1077( C1067 C1077 ) C1067_=_C1078( C1067 C1078 ) C1067_=_C1098( C1067 C1098 ) \nC1067_=_C1122( C1067 C1122 ) C1067_=_C1143( C1067 C1143 ) C1067_=_C1188( C1067 C1188 ) C1067_=_C2110( C1067 C2110 ) C1067_=_C2111( C1067 C2111 ) C1067_=_C2114( C1067 C2114 ) \nC1068_=_C1069( C1068 C1069 ) C1068_=_C1070( C1068 C1070 ) C1068_=_C1071( C1068 C1071 ) C1068_=_C1072( C1068 C1072 ) C1068_=_C1073( C1068 C1073 ) C1068_=_C1074( C1068 C1074 ) \nC1068_=_C1075( C1068 C1075 ) C1068_=_C1077( C1068 C1077 ) C1068_=_C1078( C1068 C1078 ) C1068_=_C1099( C1068 C1099 ) C1068_=_C1144( C1068 C1144 ) C1068_=_C2223( C1068 C2223 ) \nC1068_=_C2226( C1068 C2226 ) C1069_=_C1070( C1069 C1070 ) C1069_=_C1071( C1069 C1071 ) C1069_=_C1072( C1069 C1072 ) C1069_=_C1073( C1069 C1073 ) C1069_=_C1074( C1069 C1074 ) \nC1069_=_C1075( C1069 C1075 ) C1069_=_C1077( C1069 C1077 ) C1069_=_C1078( C1069 C1078 ) C1069_=_C1100( C1069 C1100 ) C1070_=_C1071( C1070 C1071 ) C1070_=_C1072( C1070 C1072 ) \nC1070_=_C1073( C1070 C1073 ) C1070_=_C1074( C1070 C1074 ) C1070_=_C1075( C1070 C1075 ) C1070_=_C1077( C1070 C1077 ) C1070_=_C1078( C1070 C1078 ) C1070_=_C1101( C1070 C1101 ) \nC1070_=_C1892( C1070 C1892 ) C1070_=_C1904( C1070 C1904 ) C1070_=_C2103( C1070 C2103 ) C1070_=_C2111( C1070 C2111 ) C1070_=_C2223( C1070 C2223 ) C1070_=_C2388( C1070 C2388 ) \nC1070_=_C2389( C1070 C2389 ) C1070_=_C2391( C1070 C2391 ) C1070_=_C2394( C1070 C2394 ) C1071_=_C1072( C1071 C1072 ) C1071_=_C1073( C1071 C1073 ) C1071_=_C1074( C1071 C1074 ) \nC1071_=_C1075( C1071 C1075 ) C1071_=_C1077( C1071 C1077 ) C1071_=_C1078( C1071 C1078 ) C1071_=_C1102( C1071 C1102 ) C1071_=_C1124( C1071 C1124 ) C1071_=_C1146( C1071 C1146 ) \nC1071_=_C2380( C1071 C2380 ) C1071_=_C2388( C1071 C2388 ) C1071_=_C2398( C1071 C2398 ) C1071_=_C2400( C1071 C2400 ) C1071_=_C2401( C1071 C2401 ) C1071_=_C2402( C1071 C2402 ) \nC1071_=_C2403( C1071 C2403 ) C1072_=_C1073( C1072 C1073 ) C1072_=_C1074( C1072 C1074 ) C1072_=_C1075( C1072 C1075 ) C1072_=_C1077( C1072 C1077 ) C1072_=_C1078( C1072 C1078 ) \nC1072_=_C1103( C1072 C1103 ) C1072_=_C1125( C1072 C1125 ) C1072_=_C1147( C1072 C1147 ) C1072_=_C2381( C1072 C2381 ) C1072_=_C2389( C1072 C2389 ) C1072_=_C2404( C1072 C2404 ) \nC1072_=_C2406( C1072 C2406 ) C1072_=_C2407( C1072 C2407 ) C1072_=_C2408( C1072 C2408 ) C1072_=_C2409( C1072 C2409 ) C1073_=_C1074( C1073 C1074 ) C1073_=_C1075( C1073 C1075 ) \nC1073_=_C1077( C1073 C1077 ) C1073_=_C1078( C1073 C1078 ) C1073_=_C1104( C1073 C1104 ) C1073_=_C1127( C1073 C1127 ) C1073_=_C1149( C1073 C1149 ) C1073_=_C2383( C1073 C2383 ) \nC1073_=_C2391( C1073 C2391 ) C1073_=_C2411( C1073 C2411 ) C1073_=_C2416( C1073 C2416 ) C1073_=_C2417( C1073 C2417 ) C1073_=_C2418( C1073 C2418 ) C1073_=_C2419( C1073 C2419 ) \nC1074_=_C1075( C1074 C1075 ) C1074_=_C1077( C1074 C1077 ) C1074_=_C1078( C1074 C1078 ) C1074_=_C1090( C1074 C1090 ) C1074_=_C1105( C1074 C1105 ) C1074_=_C2400( C1074 C2400 ) \nC1074_=_C2406( C1074 C2406 ) C1074_=_C2416( C1074 C2416 ) C1074_=_C2422( C1074 C2422 ) C1074_=_C2424( C1074 C2424 ) C1075_=_C1077( C1075 C1077 ) C1075_=_C1078( C1075 C1078 ) \nC1075_=_C1091( C1075 C1091 ) C1075_=_C1106( C1075 C1106 ) C1075_=_C2401( C1075 C2401 ) C1075_=_C2407( C1075 C2407 ) C1075_=_C2417( C1075 C2417 ) C1075_=_C2425( C1075 C2425 ) \nC1077_=_C1078( C1077 C1078 ) C1077_=_C1093( C1077 C1093 ) C1077_=_C1108( C1077 C1108 ) C1077_=_C2403( C1077 C2403 ) C1077_=_C2409( C1077 C2409 ) C1077_=_C2419( C1077 C2419 ) \nC1077_=_C2427( C1077 C2427 ) C1078_=_C1109( C1078 C1109 ) C1079_=_C1080( C1079 C1080 ) C1079_=_C1086( C1079 C1086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79_=_C1101( C1079 C1101 ) C1079_=_C1102( C1079 C1102 ) \nC1079_=_C1103( C1079 C1103 ) C1079_=_C1104( C1079 C1104 ) C1079_=_C1105( C1079 C1105 ) C1079_=_C1106( C1079 C1106 ) C1079_=_C1108( C1079 C1108 ) C1079_=_C1109( C1079 C1109 ) \nC1080_=_C1086( C1080 C1086 ) C1080_=_C1089( C1080 C1089 ) C1080_=_C1090( C1080 C1090 ) C1080_=_C1091( C1080 C1091 ) C1080_=_C1092( C1080 C1092 ) C1080_=_C1093( C1080 C1093 ) \nC1080_=_C1119( C1080 C1119 ) C1080_=_C1120( C1080 C1120 ) C1080_=_C1121( C1080 C1121 ) C1080_=_C1122( C1080 C1122 ) C1080_=_C1124( C1080 C1124 ) C1080_=_C1125( C1080 C1125 ) \nC1080_=_C1127( C1080 C1127 ) C1080_=_C1130( C1080 C1130 ) C1086_=_C1089( C1086 C1089 ) C1086_=_C1090( C1086 C1090 ) C1086_=_C1091( C1086 C1091 ) C1086_=_C1092( C1086 C1092 ) \nC1086_=_C1093( C1086 C1093 ) C1086_=_C1891( C1086 C1891 ) C1086_=_C1903( C1086 C1903 ) C1086_=_C2102( C1086 C2102 ) C1086_=_C2110( C1086 C2110 ) C1086_=_C2380( C1086 C2380 ) \nC1086_=_C2381( C1086 C2381 ) C1086_=_C2383( C1086 C2383 ) C1086_=_C2386( C1086 C2386 ) C1089_=_C1090( C1089 C1090 ) C1089_=_C1091( C1089 C1091 ) C1089_=_C1092( C1089 C1092 ) \nC1089_=_C1093( C1089 C1093 ) C1089_=_C1895( C1089 C1895 ) C1089_=_C1907( C1089 C1907 ) C1089_=_C2106( C1089 C2106 ) C1089_=_C2114( C1089 C2114 ) C1089_=_C2226( C1089 C2226 ) \nC1089_=_C2398( C1089 C2398 ) C1089_=_C2404( C1089 C2404 ) C1089_=_C2411( C1089 C2411 ) C1089_=_C2414( C1089 C2414 ) C1090_=_C1091( C1090 C1091 ) C1090_=_C1092( C1090 C1092 ) \nC1090_=_C1093( C1090 C1093 ) C1090_=_C1105( C1090 C1105 ) C1090_=_C2400( C1090 C2400 ) C1090_=_C2406( C1090 C2406 ) C1090_=_C2416( C1090 C2416 ) C1090_=_C2422( C1090 C2422 ) \nC1090_=_C2424( C1090 C2424 ) C1091_=_C1092( C1091 C1092 ) C1091_=_C1093( C1091 C1093 ) C1091_=_C1106( C1091 C1106 ) C1091_=_C2401( C1091 C2401 ) C1091_=_C2407( C1091 C2407 ) \nC1091_=_C2417( C1091 C2417 ) C1091_=_C2425( C1091 C2425 ) C1092_=_C1093( C1092 C1093 ) C1092_=_C1130( C1092 C1130 ) C1092_=_C1152( C1092 C1152 ) C1092_=_C1162( C1092 C1162 ) \nC1092_=_C1171( C1092 C1171 ) C1092_=_C1182( C1092 C1182 ) C1092_=_C1193( C1092 C1193 ) C1092_=_C1493( C1092 C1493 ) C1092_=_C1505( C1092 C1505 ) C1092_=_C2386( C1092 C2386 ) \nC1092_=_C2394( C1092 C2394 ) C1092_=_C2402( C1092 C2402 ) C1092_=_C2408( C1092 C2408 ) C1092_=_C2414( C1092 C2414 ) C1092_=_C2418( C1092 C2418 ) C1092_=_C2422( C1092 C2422 ) \nC1092_=_C2425( C1092 C2425 ) C1092_=_C2427( C1092 C2427 ) C1092_=_C2428( C1092 C2428 ) C1093_=_C1108( C1093 C1108 ) C1093_=_C2403( C1093 C2403 ) C1093_=_C2409( C1093 C2409 ) \nC1093_=_C2419( C1093 C2419 ) C1093_=_C2427( C1093 C2427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8( C1094 C1108 ) C1094_=_C1109( C1094 C1109 ) C1094_=_C1140( C1094 C1140 ) C1094_=_C1141( C1094 C1141 ) \nC1094_=_C1142( C1094 C1142 ) C1094_=_C1143( C1094 C1143 ) C1094_=_C1144( C1094 C1144 ) C1094_=_C1146( C1094 C1146 ) C1094_=_C1147( C1094 C1147 ) C1094_=_C1149( C1094 C1149 ) \nC1094_=_C1152( C1094 C1152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8( C1095 C1108 ) C1095_=_C1109( C1095 C1109 ) C1095_=_C1119( C1095 C1119 ) C1095_=_C1140( C1095 C1140 ) C1095_=_C1891( C1095 C1891 ) C1095_=_C1892( C1095 C1892 ) \nC1095_=_C1895( C1095 C1895 ) C1096_=_C1097( C1096 C1097 ) C1096_=_C1098( C1096 C1098 ) C1096_=_C1099( C1096 C1099 ) C1096_=_C1100( C1096 C1100 ) C1096_=_C1101( C1096 C1101 ) \nC1096_=_C1102( C1096 C1102 ) C1096_=_C1103( C1096 C1103 ) C1096_=_C1104( C1096 C1104 ) C1096_=_C1105( C1096 C1105 ) C1096_=_C1106( C1096 C1106 ) C1096_=_C1108( C1096 C1108 ) \nC1096_=_C1109( C1096 C1109 ) C1096_=_C1120( C1096 C1120 ) C1096_=_C1141( C1096 C1141 ) C1096_=_C1903( C1096 C1903 ) C1096_=_C1904( C1096 C1904 ) C1096_=_C1907( C1096 C1907 ) \nC1097_=_C1098( C1097 C1098 ) C1097_=_C1099( C1097 C1099 ) C1097_=_C1100( C1097 C1100 ) C1097_=_C1101( C1097 C1101 ) C1097_=_C1102( C1097 C1102 ) C1097_=_C1103( C1097 C1103 ) \nC1097_=_C1104( C1097 C1104 ) C1097_=_C1105( C1097 C1105 ) C1097_=_C1106( C1097 C1106 ) C1097_=_C1108( C1097 C1108 ) C1097_=_C1109( C1097 C1109 ) C1097_=_C1121( C1097 C1121 ) \nC1097_=_C1142( C1097 C1142 ) C1097_=_C2102( C1097 C2102 ) C1097_=_C2103( C1097 C2103 ) C1097_=_C2106( C1097 C2106 ) C1098_=_C1099( C1098 C1099 ) C1098_=_C1100( C1098 C1100 ) \nC1098_=_C1101( C1098 C1101 ) C1098_=_C1102( C1098 C1102 ) C1098_=_C1103(</w:t>
      </w:r>
    </w:p>
    <w:p>
      <w:pPr>
        <w:pStyle w:val="PreformattedText"/>
        <w:bidi w:val="0"/>
        <w:spacing w:before="0" w:after="0"/>
        <w:jc w:val="left"/>
        <w:rPr/>
      </w:pPr>
      <w:r>
        <w:rPr/>
        <w:t xml:space="preserve"> </w:t>
      </w:r>
      <w:r>
        <w:rPr/>
        <w:t>C1098 C1103 ) C1098_=_C1104( C1098 C1104 ) C1098_=_C1105( C1098 C1105 ) C1098_=_C1106( C1098 C1106 ) \nC1098_=_C1108( C1098 C1108 ) C1098_=_C1109( C1098 C1109 ) C1098_=_C1122( C1098 C1122 ) C1098_=_C1143( C1098 C1143 ) C1098_=_C1188( C1098 C1188 ) C1098_=_C2110( C1098 C2110 ) \nC1098_=_C2111( C1098 C2111 ) C1098_=_C2114( C1098 C2114 ) C1099_=_C1100( C1099 C1100 ) C1099_=_C1101( C1099 C1101 ) C1099_=_C1102( C1099 C1102 ) C1099_=_C1103( C1099 C1103 ) \nC1099_=_C1104( C1099 C1104 ) C1099_=_C1105( C1099 C1105 ) C1099_=_C1106( C1099 C1106 ) C1099_=_C1108( C1099 C1108 ) C1099_=_C1109( C1099 C1109 ) C1099_=_C1144( C1099 C1144 ) \nC1099_=_C2223( C1099 C2223 ) C1099_=_C2226( C1099 C2226 ) C1100_=_C1101( C1100 C1101 ) C1100_=_C1102( C1100 C1102 ) C1100_=_C1103( C1100 C1103 ) C1100_=_C1104( C1100 C1104 ) \nC1100_=_C1105( C1100 C1105 ) C1100_=_C1106( C1100 C1106 ) C1100_=_C1108( C1100 C1108 ) C1100_=_C1109( C1100 C1109 ) C1101_=_C1102( C1101 C1102 ) C1101_=_C1103( C1101 C1103 ) \nC1101_=_C1104( C1101 C1104 ) C1101_=_C1105( C1101 C1105 ) C1101_=_C1106( C1101 C1106 ) C1101_=_C1108( C1101 C1108 ) C1101_=_C1109( C1101 C1109 ) C1101_=_C1892( C1101 C1892 ) \nC1101_=_C1904( C1101 C1904 ) C1101_=_C2103( C1101 C2103 ) C1101_=_C2111( C1101 C2111 ) C1101_=_C2223( C1101 C2223 ) C1101_=_C2388( C1101 C2388 ) C1101_=_C2389( C1101 C2389 ) \nC1101_=_C2391( C1101 C2391 ) C1101_=_C2394( C1101 C2394 ) C1102_=_C1103( C1102 C1103 ) C1102_=_C1104( C1102 C1104 ) C1102_=_C1105( C1102 C1105 ) C1102_=_C1106( C1102 C1106 ) \nC1102_=_C1108( C1102 C1108 ) C1102_=_C1109( C1102 C1109 ) C1102_=_C1124( C1102 C1124 ) C1102_=_C1146( C1102 C1146 ) C1102_=_C2380( C1102 C2380 ) C1102_=_C2388( C1102 C2388 ) \nC1102_=_C2398( C1102 C2398 ) C1102_=_C2400( C1102 C2400 ) C1102_=_C2401( C1102 C2401 ) C1102_=_C2402( C1102 C2402 ) C1102_=_C2403( C1102 C2403 ) C1103_=_C1104( C1103 C1104 ) \nC1103_=_C1105( C1103 C1105 ) C1103_=_C1106( C1103 C1106 ) C1103_=_C1108( C1103 C1108 ) C1103_=_C1109( C1103 C1109 ) C1103_=_C1125( C1103 C1125 ) C1103_=_C1147( C1103 C1147 ) \nC1103_=_C2381( C1103 C2381 ) C1103_=_C2389( C1103 C2389 ) C1103_=_C2404( C1103 C2404 ) C1103_=_C2406( C1103 C2406 ) C1103_=_C2407( C1103 C2407 ) C1103_=_C2408( C1103 C2408 ) \nC1103_=_C2409( C1103 C2409 ) C1104_=_C1105( C1104 C1105 ) C1104_=_C1106( C1104 C1106 ) C1104_=_C1108( C1104 C1108 ) C1104_=_C1109( C1104 C1109 ) C1104_=_C1127( C1104 C1127 ) \nC1104_=_C1149( C1104 C1149 ) C1104_=_C2383( C1104 C2383 ) C1104_=_C2391( C1104 C2391 ) C1104_=_C2411( C1104 C2411 ) C1104_=_C2416( C1104 C2416 ) C1104_=_C2417( C1104 C2417 ) \nC1104_=_C2418( C1104 C2418 ) C1104_=_C2419( C1104 C2419 ) C1105_=_C1106( C1105 C1106 ) C1105_=_C1108( C1105 C1108 ) C1105_=_C1109( C1105 C1109 ) C1105_=_C2400( C1105 C2400 ) \nC1105_=_C2406( C1105 C2406 ) C1105_=_C2416( C1105 C2416 ) C1105_=_C2422( C1105 C2422 ) C1105_=_C2424( C1105 C2424 ) C1106_=_C1108( C1106 C1108 ) C1106_=_C1109( C1106 C1109 ) \nC1106_=_C2401( C1106 C2401 ) C1106_=_C2407( C1106 C2407 ) C1106_=_C2417( C1106 C2417 ) C1106_=_C2425( C1106 C2425 ) C1108_=_C1109( C1108 C1109 ) C1108_=_C2403( C1108 C2403 ) \nC1108_=_C2409( C1108 C2409 ) C1108_=_C2419( C1108 C2419 ) C1108_=_C2427( C1108 C2427 ) C1119_=_C1120( C1119 C1120 ) C1119_=_C1121( C1119 C1121 ) C1119_=_C1122( C1119 C1122 ) \nC1119_=_C1124( C1119 C1124 ) C1119_=_C1125( C1119 C1125 ) C1119_=_C1127( C1119 C1127 ) C1119_=_C1130( C1119 C1130 ) C1119_=_C1140( C1119 C1140 ) C1119_=_C1891( C1119 C1891 ) \nC1119_=_C1892( C1119 C1892 ) C1119_=_C1895( C1119 C1895 ) C1120_=_C1121( C1120 C1121 ) C1120_=_C1122( C1120 C1122 ) C1120_=_C1124( C1120 C1124 ) C1120_=_C1125( C1120 C1125 ) \nC1120_=_C1127( C1120 C1127 ) C1120_=_C1130( C1120 C1130 ) C1120_=_C1141( C1120 C1141 ) C1120_=_C1903( C1120 C1903 ) C1120_=_C1904( C1120 C1904 ) C1120_=_C1907( C1120 C1907 ) \nC1121_=_C1122( C1121 C1122 ) C1121_=_C1124( C1121 C1124 ) C1121_=_C1125( C1121 C1125 ) C1121_=_C1127( C1121 C1127 ) C1121_=_C1130( C1121 C1130 ) C1121_=_C1142( C1121 C1142 ) \nC1121_=_C2102( C1121 C2102 ) C1121_=_C2103( C1121 C2103 ) C1121_=_C2106( C1121 C2106 ) C1122_=_C1124( C1122 C1124 ) C1122_=_C1125( C1122 C1125 ) C1122_=_C1127( C1122 C1127 ) \nC1122_=_C1130( C1122 C1130 ) C1122_=_C1143( C1122 C1143 ) C1122_=_C1188( C1122 C1188 ) C1122_=_C2110( C1122 C2110 ) C1122_=_C2111( C1122 C2111 ) C1122_=_C2114( C1122 C2114 ) \nC1124_=_C1125( C1124 C1125 ) C1124_=_C1127( C1124 C1127 ) C1124_=_C1130( C1124 C1130 ) C1124_=_C1146( C1124 C1146 ) C1124_=_C2380( C1124 C2380 ) C1124_=_C2388( C1124 C2388 ) \nC1124_=_C2398( C1124 C2398 ) C1124_=_C2400( C1124 C2400 ) C1124_=_C2401( C1124 C2401 ) C1124_=_C2402( C1124 C2402 ) C1124_=_C2403( C1124 C2403 ) C1125_=_C1127( C1125 C1127 ) \nC1125_=_C1130( C1125 C1130 ) C1125_=_C1147( C1125 C1147 ) C1125_=_C2381( C1125 C2381 ) C1125_=_C2389( C1125 C2389 ) C1125_=_C2404( C1125 C2404 ) C1125_=_C2406( C1125 C2406 ) \nC1125_=_C2407( C1125 C2407 ) C1125_=_C2408( C1125 C2408 ) C1125_=_C2409( C1125 C2409 ) C1127_=_C1130( C1127 C1130 ) C1127_=_C1149( C1127 C1149 ) C1127_=_C2383( C1127 C2383 ) \nC1127_=_C2391( C1127 C2391 ) C1127_=_C2411( C1127 C2411 ) C1127_=_C2416( C1127 C2416 ) C1127_=_C2417( C1127 C2417 ) C1127_=_C2418( C1127 C2418 ) C1127_=_C2419( C1127 C2419 ) \nC1130_=_C1152( C1130 C1152 ) C1130_=_C1162( C1130 C1162 ) C1130_=_C1171( C1130 C1171 ) C1130_=_C1182( C1130 C1182 ) C1130_=_C1193( C1130 C1193 ) C1130_=_C1493( C1130 C1493 ) \nC1130_=_C1505( C1130 C1505 ) C1130_=_C2386( C1130 C2386 ) C1130_=_C2394( C1130 C2394 ) C1130_=_C2402( C1130 C2402 ) C1130_=_C2408( C1130 C2408 ) C1130_=_C2414( C1130 C2414 ) \nC1130_=_C2418( C1130 C2418 ) C1130_=_C2422( C1130 C2422 ) C1130_=_C2425( C1130 C2425 ) C1130_=_C2427( C1130 C2427 ) C1130_=_C2428( C1130 C2428 ) C1140_=_C1141( C1140 C1141 ) \nC1140_=_C1142( C1140 C1142 ) C1140_=_C1143( C1140 C1143 ) C1140_=_C1144( C1140 C1144 ) C1140_=_C1146( C1140 C1146 ) C1140_=_C1147( C1140 C1147 ) C1140_=_C1149( C1140 C1149 ) \nC1140_=_C1152( C1140 C1152 ) C1140_=_C1891( C1140 C1891 ) C1140_=_C1892( C1140 C1892 ) C1140_=_C1895( C1140 C1895 ) C1141_=_C1142( C1141 C1142 ) C1141_=_C1143( C1141 C1143 ) \nC1141_=_C1144( C1141 C1144 ) C1141_=_C1146( C1141 C1146 ) C1141_=_C1147( C1141 C1147 ) C1141_=_C1149( C1141 C1149 ) C1141_=_C1152( C1141 C1152 ) C1141_=_C1903( C1141 C1903 ) \nC1141_=_C1904( C1141 C1904 ) C1141_=_C1907( C1141 C1907 ) C1142_=_C1143( C1142 C1143 ) C1142_=_C1144( C1142 C1144 ) C1142_=_C1146( C1142 C1146 ) C1142_=_C1147( C1142 C1147 ) \nC1142_=_C1149( C1142 C1149 ) C1142_=_C1152( C1142 C1152 ) C1142_=_C2102( C1142 C2102 ) C1142_=_C2103( C1142 C2103 ) C1142_=_C2106( C1142 C2106 ) C1143_=_C1144( C1143 C1144 ) \nC1143_=_C1146( C1143 C1146 ) C1143_=_C1147( C1143 C1147 ) C1143_=_C1149( C1143 C1149 ) C1143_=_C1152( C1143 C1152 ) C1143_=_C1188( C1143 C1188 ) C1143_=_C2110( C1143 C2110 ) \nC1143_=_C2111( C1143 C2111 ) C1143_=_C2114( C1143 C2114 ) C1144_=_C1146( C1144 C1146 ) C1144_=_C1147( C1144 C1147 ) C1144_=_C1149( C1144 C1149 ) C1144_=_C1152( C1144 C1152 ) \nC1144_=_C2223( C1144 C2223 ) C1144_=_C2226( C1144 C2226 ) C1146_=_C1147( C1146 C1147 ) C1146_=_C1149( C1146 C1149 ) C1146_=_C1152( C1146 C1152 ) C1146_=_C2380( C1146 C2380 ) \nC1146_=_C2388( C1146 C2388 ) C1146_=_C2398( C1146 C2398 ) C1146_=_C2400( C1146 C2400 ) C1146_=_C2401( C1146 C2401 ) C1146_=_C2402( C1146 C2402 ) C1146_=_C2403( C1146 C2403 ) \nC1147_=_C1149( C1147 C1149 ) C1147_=_C1152( C1147 C1152 ) C1147_=_C2381( C1147 C2381 ) C1147_=_C2389( C1147 C2389 ) C1147_=_C2404( C1147 C2404 ) C1147_=_C2406( C1147 C2406 ) \nC1147_=_C2407( C1147 C2407 ) C1147_=_C2408( C1147 C2408 ) C1147_=_C2409( C1147 C2409 ) C1149_=_C1152( C1149 C1152 ) C1149_=_C2383( C1149 C2383 ) C1149_=_C2391( C1149 C2391 ) \nC1149_=_C2411( C1149 C2411 ) C1149_=_C2416( C1149 C2416 ) C1149_=_C2417( C1149 C2417 ) C1149_=_C2418( C1149 C2418 ) C1149_=_C2419( C1149 C2419 ) C1152_=_C1162( C1152 C1162 ) \nC1152_=_C1171( C1152 C1171 ) C1152_=_C1182( C1152 C1182 ) C1152_=_C1193( C1152 C1193 ) C1152_=_C1493( C1152 C1493 ) C1152_=_C1505( C1152 C1505 ) C1152_=_C2386( C1152 C2386 ) \nC1152_=_C2394( C1152 C2394 ) C1152_=_C2402( C1152 C2402 ) C1152_=_C2408( C1152 C2408 ) C1152_=_C2414( C1152 C2414 ) C1152_=_C2418( C1152 C2418 ) C1152_=_C2422( C1152 C2422 ) \nC1152_=_C2425( C1152 C2425 ) C1152_=_C2427( C1152 C2427 ) C1152_=_C2428( C1152 C2428 ) C1162_=_C1171( C1162 C1171 ) C1162_=_C1182( C1162 C1182 ) C1162_=_C1193( C1162 C1193 ) \nC1162_=_C1493( C1162 C1493 ) C1162_=_C1505( C1162 C1505 ) C1162_=_C2386( C1162 C2386 ) C1162_=_C2394( C1162 C2394 ) C1162_=_C2402( C1162 C2402 ) C1162_=_C2408( C1162 C2408 ) \nC1162_=_C2414( C1162 C2414 ) C1162_=_C2418( C1162 C2418 ) C1162_=_C2422( C1162 C2422 ) C1162_=_C2425( C1162 C2425 ) C1162_=_C2427( C1162 C2427 ) C1162_=_C2428( C1162 C2428 ) \nC1171_=_C1182( C1171 C1182 ) C1171_=_C1193( C1171 C1193 ) C1171_=_C1493( C1171 C1493 ) C1171_=_C1505( C1171 C1505 ) C1171_=_C2386( C1171 C2386 ) C1171_=_C2394( C1171 C2394 ) \nC1171_=_C2402( C1171 C2402 ) C1171_=_C2408( C1171 C2408 ) C1171_=_C2414( C1171 C2414 ) C1171_=_C2418( C1171 C2418 ) C1171_=_C2422( C1171 C2422 ) C1171_=_C2425( C1171 C2425 ) \nC1171_=_C2427( C1171 C2427 ) C1171_=_C2428( C1171 C2428 ) C1182_=_C1193( C1182 C1193 ) C1182_=_C1493( C1182 C1493 ) C1182_=_C1505( C1182 C1505 ) C1182_=_C2386( C1182 C2386 ) \nC1182_=_C2394( C1182 C2394 ) C1182_=_C2402( C1182 C2402 ) C1182_=_C2408( C1182 C2408 ) C1182_=_C2414( C1182 C2414 ) C1182_=_C2418( C1182 C2418 ) C1182_=_C2422( C1182 C2422 ) \nC1182_=_C2425( C1182 C2425 ) C1182_=_C2427( C1182 C2427 ) C1182_=_C2428( C1182 C2428 ) C1188_=_C1193( C1188 C1193 ) C1188_=_C2110( C1188 C2110 ) C1188_=_C2111( C1188 C2111 ) \nC1188_=_C2114( C1188 C2114 ) C1193_=_C1493( C1193 C1493 ) C1193_=_C1505( C1193 C1505 ) C1193_=_C2386( C1193 C2386 ) C1193_=_C2394( C1193 C2394 ) C1193_=_C2402( C1193 C2402 ) \nC1193_=_C2408( C1193 C2408 ) C1193_=_C2414( C1193 C2414 ) C1193_=_C2418( C1193 C2418 ) C1193_=_C2422( C1193 C2422 ) C1193_=_C2425(</w:t>
      </w:r>
    </w:p>
    <w:p>
      <w:pPr>
        <w:pStyle w:val="PreformattedText"/>
        <w:bidi w:val="0"/>
        <w:spacing w:before="0" w:after="0"/>
        <w:jc w:val="left"/>
        <w:rPr/>
      </w:pPr>
      <w:r>
        <w:rPr/>
        <w:t xml:space="preserve"> </w:t>
      </w:r>
      <w:r>
        <w:rPr/>
        <w:t>C1193 C2425 ) C1193_=_C2427( C1193 C2427 ) \nC1193_=_C2428( C1193 C2428 ) C1493_=_C1505( C1493 C1505 ) C1493_=_C2386( C1493 C2386 ) C1493_=_C2394( C1493 C2394 ) C1493_=_C2402( C1493 C2402 ) C1493_=_C2408( C1493 C2408 ) \nC1493_=_C2414( C1493 C2414 ) C1493_=_C2418( C1493 C2418 ) C1493_=_C2422( C1493 C2422 ) C1493_=_C2425( C1493 C2425 ) C1493_=_C2427( C1493 C2427 ) C1493_=_C2428( C1493 C2428 ) \nC1505_=_C2386( C1505 C2386 ) C1505_=_C2394( C1505 C2394 ) C1505_=_C2402( C1505 C2402 ) C1505_=_C2408( C1505 C2408 ) C1505_=_C2414( C1505 C2414 ) C1505_=_C2418( C1505 C2418 ) \nC1505_=_C2422( C1505 C2422 ) C1505_=_C2425( C1505 C2425 ) C1505_=_C2427( C1505 C2427 ) C1505_=_C2428( C1505 C2428 ) C1891_=_C1892( C1891 C1892 ) C1891_=_C1895( C1891 C1895 ) \nC1891_=_C1903( C1891 C1903 ) C1891_=_C2102( C1891 C2102 ) C1891_=_C2110( C1891 C2110 ) C1891_=_C2380( C1891 C2380 ) C1891_=_C2381( C1891 C2381 ) C1891_=_C2383( C1891 C2383 ) \nC1891_=_C2386( C1891 C2386 ) C1892_=_C1895( C1892 C1895 ) C1892_=_C1904( C1892 C1904 ) C1892_=_C2103( C1892 C2103 ) C1892_=_C2111( C1892 C2111 ) C1892_=_C2223( C1892 C2223 ) \nC1892_=_C2388( C1892 C2388 ) C1892_=_C2389( C1892 C2389 ) C1892_=_C2391( C1892 C2391 ) C1892_=_C2394( C1892 C2394 ) C1895_=_C1907( C1895 C1907 ) C1895_=_C2106( C1895 C2106 ) \nC1895_=_C2114( C1895 C2114 ) C1895_=_C2226( C1895 C2226 ) C1895_=_C2398( C1895 C2398 ) C1895_=_C2404( C1895 C2404 ) C1895_=_C2411( C1895 C2411 ) C1895_=_C2414( C1895 C2414 ) \nC1903_=_C1904( C1903 C1904 ) C1903_=_C1907( C1903 C1907 ) C1903_=_C2102( C1903 C2102 ) C1903_=_C2110( C1903 C2110 ) C1903_=_C2380( C1903 C2380 ) C1903_=_C2381( C1903 C2381 ) \nC1903_=_C2383( C1903 C2383 ) C1903_=_C2386( C1903 C2386 ) C1904_=_C1907( C1904 C1907 ) C1904_=_C2103( C1904 C2103 ) C1904_=_C2111( C1904 C2111 ) C1904_=_C2223( C1904 C2223 ) \nC1904_=_C2388( C1904 C2388 ) C1904_=_C2389( C1904 C2389 ) C1904_=_C2391( C1904 C2391 ) C1904_=_C2394( C1904 C2394 ) C1907_=_C2106( C1907 C2106 ) C1907_=_C2114( C1907 C2114 ) \nC1907_=_C2226( C1907 C2226 ) C1907_=_C2398( C1907 C2398 ) C1907_=_C2404( C1907 C2404 ) C1907_=_C2411( C1907 C2411 ) C1907_=_C2414( C1907 C2414 ) C2102_=_C2103( C2102 C2103 ) \nC2102_=_C2106( C2102 C2106 ) C2102_=_C2110( C2102 C2110 ) C2102_=_C2380( C2102 C2380 ) C2102_=_C2381( C2102 C2381 ) C2102_=_C2383( C2102 C2383 ) C2102_=_C2386( C2102 C2386 ) \nC2103_=_C2106( C2103 C2106 ) C2103_=_C2111( C2103 C2111 ) C2103_=_C2223( C2103 C2223 ) C2103_=_C2388( C2103 C2388 ) C2103_=_C2389( C2103 C2389 ) C2103_=_C2391( C2103 C2391 ) \nC2103_=_C2394( C2103 C2394 ) C2106_=_C2114( C2106 C2114 ) C2106_=_C2226( C2106 C2226 ) C2106_=_C2398( C2106 C2398 ) C2106_=_C2404( C2106 C2404 ) C2106_=_C2411( C2106 C2411 ) \nC2106_=_C2414( C2106 C2414 ) C2110_=_C2111( C2110 C2111 ) C2110_=_C2114( C2110 C2114 ) C2110_=_C2380( C2110 C2380 ) C2110_=_C2381( C2110 C2381 ) C2110_=_C2383( C2110 C2383 ) \nC2110_=_C2386( C2110 C2386 ) C2111_=_C2114( C2111 C2114 ) C2111_=_C2223( C2111 C2223 ) C2111_=_C2388( C2111 C2388 ) C2111_=_C2389( C2111 C2389 ) C2111_=_C2391( C2111 C2391 ) \nC2111_=_C2394( C2111 C2394 ) C2114_=_C2226( C2114 C2226 ) C2114_=_C2398( C2114 C2398 ) C2114_=_C2404( C2114 C2404 ) C2114_=_C2411( C2114 C2411 ) C2114_=_C2414( C2114 C2414 ) \nC2223_=_C2226( C2223 C2226 ) C2223_=_C2388( C2223 C2388 ) C2223_=_C2389( C2223 C2389 ) C2223_=_C2391( C2223 C2391 ) C2223_=_C2394( C2223 C2394 ) C2226_=_C2398( C2226 C2398 ) \nC2226_=_C2404( C2226 C2404 ) C2226_=_C2411( C2226 C2411 ) C2226_=_C2414( C2226 C2414 ) C2380_=_C2381( C2380 C2381 ) C2380_=_C2383( C2380 C2383 ) C2380_=_C2386( C2380 C2386 ) \nC2380_=_C2388( C2380 C2388 ) C2380_=_C2398( C2380 C2398 ) C2380_=_C2400( C2380 C2400 ) C2380_=_C2401( C2380 C2401 ) C2380_=_C2402( C2380 C2402 ) C2380_=_C2403( C2380 C2403 ) \nC2381_=_C2383( C2381 C2383 ) C2381_=_C2386( C2381 C2386 ) C2381_=_C2389( C2381 C2389 ) C2381_=_C2404( C2381 C2404 ) C2381_=_C2406( C2381 C2406 ) C2381_=_C2407( C2381 C2407 ) \nC2381_=_C2408( C2381 C2408 ) C2381_=_C2409( C2381 C2409 ) C2383_=_C2386( C2383 C2386 ) C2383_=_C2391( C2383 C2391 ) C2383_=_C2411( C2383 C2411 ) C2383_=_C2416( C2383 C2416 ) \nC2383_=_C2417( C2383 C2417 ) C2383_=_C2418( C2383 C2418 ) C2383_=_C2419( C2383 C2419 ) C2386_=_C2394( C2386 C2394 ) C2386_=_C2402( C2386 C2402 ) C2386_=_C2408( C2386 C2408 ) \nC2386_=_C2414( C2386 C2414 ) C2386_=_C2418( C2386 C2418 ) C2386_=_C2422( C2386 C2422 ) C2386_=_C2425( C2386 C2425 ) C2386_=_C2427( C2386 C2427 ) C2386_=_C2428( C2386 C2428 ) \nC2388_=_C2389( C2388 C2389 ) C2388_=_C2391( C2388 C2391 ) C2388_=_C2394( C2388 C2394 ) C2388_=_C2398( C2388 C2398 ) C2388_=_C2400( C2388 C2400 ) C2388_=_C2401( C2388 C2401 ) \nC2388_=_C2402( C2388 C2402 ) C2388_=_C2403( C2388 C2403 ) C2389_=_C2391( C2389 C2391 ) C2389_=_C2394( C2389 C2394 ) C2389_=_C2404( C2389 C2404 ) C2389_=_C2406( C2389 C2406 ) \nC2389_=_C2407( C2389 C2407 ) C2389_=_C2408( C2389 C2408 ) C2389_=_C2409( C2389 C2409 ) C2391_=_C2394( C2391 C2394 ) C2391_=_C2411( C2391 C2411 ) C2391_=_C2416( C2391 C2416 ) \nC2391_=_C2417( C2391 C2417 ) C2391_=_C2418( C2391 C2418 ) C2391_=_C2419( C2391 C2419 ) C2394_=_C2402( C2394 C2402 ) C2394_=_C2408( C2394 C2408 ) C2394_=_C2414( C2394 C2414 ) \nC2394_=_C2418( C2394 C2418 ) C2394_=_C2422( C2394 C2422 ) C2394_=_C2425( C2394 C2425 ) C2394_=_C2427( C2394 C2427 ) C2394_=_C2428( C2394 C2428 ) C2398_=_C2400( C2398 C2400 ) \nC2398_=_C2401( C2398 C2401 ) C2398_=_C2402( C2398 C2402 ) C2398_=_C2403( C2398 C2403 ) C2398_=_C2404( C2398 C2404 ) C2398_=_C2411( C2398 C2411 ) C2398_=_C2414( C2398 C2414 ) \nC2400_=_C2401( C2400 C2401 ) C2400_=_C2402( C2400 C2402 ) C2400_=_C2403( C2400 C2403 ) C2400_=_C2406( C2400 C2406 ) C2400_=_C2416( C2400 C2416 ) C2400_=_C2422( C2400 C2422 ) \nC2400_=_C2424( C2400 C2424 ) C2401_=_C2402( C2401 C2402 ) C2401_=_C2403( C2401 C2403 ) C2401_=_C2407( C2401 C2407 ) C2401_=_C2417( C2401 C2417 ) C2401_=_C2425( C2401 C2425 ) \nC2402_=_C2403( C2402 C2403 ) C2402_=_C2408( C2402 C2408 ) C2402_=_C2414( C2402 C2414 ) C2402_=_C2418( C2402 C2418 ) C2402_=_C2422( C2402 C2422 ) C2402_=_C2425( C2402 C2425 ) \nC2402_=_C2427( C2402 C2427 ) C2402_=_C2428( C2402 C2428 ) C2403_=_C2409( C2403 C2409 ) C2403_=_C2419( C2403 C2419 ) C2403_=_C2427( C2403 C2427 ) C2404_=_C2406( C2404 C2406 ) \nC2404_=_C2407( C2404 C2407 ) C2404_=_C2408( C2404 C2408 ) C2404_=_C2409( C2404 C2409 ) C2404_=_C2411( C2404 C2411 ) C2404_=_C2414( C2404 C2414 ) C2406_=_C2407( C2406 C2407 ) \nC2406_=_C2408( C2406 C2408 ) C2406_=_C2409( C2406 C2409 ) C2406_=_C2416( C2406 C2416 ) C2406_=_C2422( C2406 C2422 ) C2406_=_C2424( C2406 C2424 ) C2407_=_C2408( C2407 C2408 ) \nC2407_=_C2409( C2407 C2409 ) C2407_=_C2417( C2407 C2417 ) C2407_=_C2425( C2407 C2425 ) C2408_=_C2409( C2408 C2409 ) C2408_=_C2414( C2408 C2414 ) C2408_=_C2418( C2408 C2418 ) \nC2408_=_C2422( C2408 C2422 ) C2408_=_C2425( C2408 C2425 ) C2408_=_C2427( C2408 C2427 ) C2408_=_C2428( C2408 C2428 ) C2409_=_C2419( C2409 C2419 ) C2409_=_C2427( C2409 C2427 ) \nC2411_=_C2414( C2411 C2414 ) C2411_=_C2416( C2411 C2416 ) C2411_=_C2417( C2411 C2417 ) C2411_=_C2418( C2411 C2418 ) C2411_=_C2419( C2411 C2419 ) C2414_=_C2418( C2414 C2418 ) \nC2414_=_C2422( C2414 C2422 ) C2414_=_C2425( C2414 C2425 ) C2414_=_C2427( C2414 C2427 ) C2414_=_C2428( C2414 C2428 ) C2416_=_C2417( C2416 C2417 ) C2416_=_C2418( C2416 C2418 ) \nC2416_=_C2419( C2416 C2419 ) C2416_=_C2422( C2416 C2422 ) C2416_=_C2424( C2416 C2424 ) C2417_=_C2418( C2417 C2418 ) C2417_=_C2419( C2417 C2419 ) C2417_=_C2425( C2417 C2425 ) \nC2418_=_C2419( C2418 C2419 ) C2418_=_C2422( C2418 C2422 ) C2418_=_C2425( C2418 C2425 ) C2418_=_C2427( C2418 C2427 ) C2418_=_C2428( C2418 C2428 ) C2419_=_C2427( C2419 C2427 ) \nC2422_=_C2424( C2422 C2424 ) C2422_=_C2425( C2422 C2425 ) C2422_=_C2427( C2422 C2427 ) C2422_=_C2428( C2422 C2428 ) C2424_=_C2428( C2424 C2428 ) C2425_=_C2427( C2425 C2427 ) \nC2425_=_C2428( C2425 C2428 ) C2427_=_C2428( C2427 C2428 ) "];270-&gt;293[label="129: C249 C251 C265 C266 C268 \nC272 C274 C276 C289 C290 C292 \nC297 C299 C311 C312 C314 C318 \nC319 C321 C335 C336 C338 C976 \nC986 C989 C993 C994 C995 C1005 \nC1008 C1013 C1023 C1026 C1029 C1030 \nC1031 C1041 C1044 C1046 C1047 C1048 \nC1054 C1057 C1058 C1059 C1060 C1061 \nC1062 C1064 C1065 C1066 C1067 C1068 \nC1069 C1071 C1072 C1073 C1078 C1079 \nC1080 C1086 C1089 C1090 C1091 C1092 \nC1093 C1095 C1096 C1097 C1098 C1099 \nC1100 C1102 C1103 C1104 C1109 C1119 \nC1120 C1121 C1122 C1124 C1125 C1127 \nC1140 C1141 C1142 C1143 C1144 C1146 \nC1147 C1149 C1188 C1891 C1892 C1895 \nC1903 C1904 C1907 C2102 C2103 C2106 \nC2110 C2111 C2114 C2223 C2226 C2380 \nC2381 C2383 C2388 C2389 C2391 C2398 \nC2400 C2401 C2402 C2403 C2404 C2406 \nC2407 C2408 C2409 C2411 C2416 C2417 \nC2418 C2419 C2424 C2428 \n1179: C249_=_C251 ,C249_=_C265 ,C249_=_C266 ,C249_=_C268 ,C249_=_C272 ,\nC249_=_C274 ,C249_=_C297 ,C249_=_C319 ,C249_=_C1046 ,C249_=_C1047 ,C249_=_C1048 ,\nC249_=_C1054 ,C249_=_C1057 ,C249_=_C1058 ,C249_=_C1059 ,C249_=_C1060 ,C249_=_C1061 ,\nC251_=_C265 ,C251_=_C266 ,C251_=_C268 ,C251_=_C272 ,C251_=_C276 ,C251_=_C299 ,\nC251_=_C321 ,C251_=_C1062 ,C251_=_C1079 ,C251_=_C1080 ,C251_=_C1086 ,C251_=_C1089 ,\nC251_=_C1090 ,C251_=_C1091 ,C251_=_C1092 ,C251_=_C1093 ,C265_=_C266 ,C265_=_C268 ,\nC265_=_C272 ,C265_=_C289 ,C265_=_C311 ,C265_=_C335 ,C265_=_C1071 ,C265_=_C1102 ,\nC265_=_C1124 ,C265_=_C1146 ,C265_=_C2380 ,C265_=_C2388 ,C265_=_C2398 ,C265_=_C2400 ,\nC265_=_C2401 ,C265_=_C2402 ,C265_=_C2403 ,C266_=_C268 ,C266_=_C272 ,C266_=_C290 ,\nC266_=_C312 ,C266_=_C336 ,C266_=_C1072 ,C266_=_C1103 ,C266_=_C1125 ,C266_=_C1147 ,\nC266_=_C2381 ,C266_=_C2389 ,C266_=_C2404 ,C266_=_C2406 ,C266_=_C2407 ,C266_=_C2408 ,\nC266_=_C2409 ,C268_=_C272 ,C268_=_C292 ,C268_=_C314 ,C268_=_C338 ,C268_=_C1073 ,\nC268_=_C1104 ,C268_=_C1127 ,C268_=_C1149 ,C268_=_C2383 ,C268_=_C2391 ,C268_=_C2411 ,\nC268_=_C2416 ,C268_=_C2417 ,C268_=_C2418 ,C268_=_C2419 ,C272_=_C318 ,C272_=_C2424 ,\nC272_=_C2428 ,C274_=_C276 ,C274_=_C289 ,C274_=_C290 ,C274_=_C292 ,C274_=_C297</w:t>
      </w:r>
    </w:p>
    <w:p>
      <w:pPr>
        <w:pStyle w:val="PreformattedText"/>
        <w:bidi w:val="0"/>
        <w:spacing w:before="0" w:after="0"/>
        <w:jc w:val="left"/>
        <w:rPr/>
      </w:pPr>
      <w:r>
        <w:rPr/>
        <w:t xml:space="preserve"> </w:t>
      </w:r>
      <w:r>
        <w:rPr/>
        <w:t>,\nC274_=_C319 ,C274_=_C1046 ,C274_=_C1047 ,C274_=_C1048 ,C274_=_C1054 ,C274_=_C1057 ,\nC274_=_C1058 ,C274_=_C1059 ,C274_=_C1060 ,C274_=_C1061 ,C276_=_C289 ,C276_=_C290 ,\nC276_=_C292 ,C276_=_C299 ,C276_=_C321 ,C276_=_C1062 ,C276_=_C1079 ,C276_=_C1080 ,\nC276_=_C1086 ,C276_=_C1089 ,C276_=_C1090 ,C276_=_C1091 ,C276_=_C1092 ,C276_=_C1093 ,\nC289_=_C290 ,C289_=_C292 ,C289_=_C311 ,C289_=_C335 ,C289_=_C1071 ,C289_=_C1102 ,\nC289_=_C1124 ,C289_=_C1146 ,C289_=_C2380 ,C289_=_C2388 ,C289_=_C2398 ,C289_=_C2400 ,\nC289_=_C2401 ,C289_=_C2402 ,C289_=_C2403 ,C290_=_C292 ,C290_=_C312 ,C290_=_C336 ,\nC290_=_C1072 ,C290_=_C1103 ,C290_=_C1125 ,C290_=_C1147 ,C290_=_C2381 ,C290_=_C2389 ,\nC290_=_C2404 ,C290_=_C2406 ,C290_=_C2407 ,C290_=_C2408 ,C290_=_C2409 ,C292_=_C314 ,\nC292_=_C338 ,C292_=_C1073 ,C292_=_C1104 ,C292_=_C1127 ,C292_=_C1149 ,C292_=_C2383 ,\nC292_=_C2391 ,C292_=_C2411 ,C292_=_C2416 ,C292_=_C2417 ,C292_=_C2418 ,C292_=_C2419 ,\nC297_=_C299 ,C297_=_C311 ,C297_=_C312 ,C297_=_C314 ,C297_=_C318 ,C297_=_C319 ,\nC297_=_C1046 ,C297_=_C1047 ,C297_=_C1048 ,C297_=_C1054 ,C297_=_C1057 ,C297_=_C1058 ,\nC297_=_C1059 ,C297_=_C1060 ,C297_=_C1061 ,C299_=_C311 ,C299_=_C312 ,C299_=_C314 ,\nC299_=_C318 ,C299_=_C321 ,C299_=_C1062 ,C299_=_C1079 ,C299_=_C1080 ,C299_=_C1086 ,\nC299_=_C1089 ,C299_=_C1090 ,C299_=_C1091 ,C299_=_C1092 ,C299_=_C1093 ,C311_=_C312 ,\nC311_=_C314 ,C311_=_C318 ,C311_=_C335 ,C311_=_C1071 ,C311_=_C1102 ,C311_=_C1124 ,\nC311_=_C1146 ,C311_=_C2380 ,C311_=_C2388 ,C311_=_C2398 ,C311_=_C2400 ,C311_=_C2401 ,\nC311_=_C2402 ,C311_=_C2403 ,C312_=_C314 ,C312_=_C318 ,C312_=_C336 ,C312_=_C1072 ,\nC312_=_C1103 ,C312_=_C1125 ,C312_=_C1147 ,C312_=_C2381 ,C312_=_C2389 ,C312_=_C2404 ,\nC312_=_C2406 ,C312_=_C2407 ,C312_=_C2408 ,C312_=_C2409 ,C314_=_C318 ,C314_=_C338 ,\nC314_=_C1073 ,C314_=_C1104 ,C314_=_C1127 ,C314_=_C1149 ,C314_=_C2383 ,C314_=_C2391 ,\nC314_=_C2411 ,C314_=_C2416 ,C314_=_C2417 ,C314_=_C2418 ,C314_=_C2419 ,C318_=_C2424 ,\nC318_=_C2428 ,C319_=_C321 ,C319_=_C335 ,C319_=_C336 ,C319_=_C338 ,C319_=_C1046 ,\nC319_=_C1047 ,C319_=_C1048 ,C319_=_C1054 ,C319_=_C1057 ,C319_=_C1058 ,C319_=_C1059 ,\nC319_=_C1060 ,C319_=_C1061 ,C321_=_C335 ,C321_=_C336 ,C321_=_C338 ,C321_=_C1062 ,\nC321_=_C1079 ,C321_=_C1080 ,C321_=_C1086 ,C321_=_C1089 ,C321_=_C1090 ,C321_=_C1091 ,\nC321_=_C1092 ,C321_=_C1093 ,C335_=_C336 ,C335_=_C338 ,C335_=_C1071 ,C335_=_C1102 ,\nC335_=_C1124 ,C335_=_C1146 ,C335_=_C2380 ,C335_=_C2388 ,C335_=_C2398 ,C335_=_C2400 ,\nC335_=_C2401 ,C335_=_C2402 ,C335_=_C2403 ,C336_=_C338 ,C336_=_C1072 ,C336_=_C1103 ,\nC336_=_C1125 ,C336_=_C1147 ,C336_=_C2381 ,C336_=_C2389 ,C336_=_C2404 ,C336_=_C2406 ,\nC336_=_C2407 ,C336_=_C2408 ,C336_=_C2409 ,C338_=_C1073 ,C338_=_C1104 ,C338_=_C1127 ,\nC338_=_C1149 ,C338_=_C2383 ,C338_=_C2391 ,C338_=_C2411 ,C338_=_C2416 ,C338_=_C2417 ,\nC338_=_C2418 ,C338_=_C2419 ,C976_=_C986 ,C976_=_C989 ,C976_=_C1013 ,C976_=_C1140 ,\nC976_=_C1141 ,C976_=_C1142 ,C976_=_C1143 ,C976_=_C1144 ,C976_=_C1146 ,C976_=_C1147 ,\nC976_=_C1149 ,C986_=_C989 ,C986_=_C1023 ,C986_=_C1892 ,C986_=_C1904 ,C986_=_C2103 ,\nC986_=_C2111 ,C986_=_C2223 ,C986_=_C2388 ,C986_=_C2389 ,C986_=_C2391 ,C989_=_C1008 ,\nC989_=_C1026 ,C989_=_C1044 ,C989_=_C1057 ,C989_=_C1089 ,C989_=_C1895 ,C989_=_C1907 ,\nC989_=_C2106 ,C989_=_C2114 ,C989_=_C2226 ,C989_=_C2398 ,C989_=_C2404 ,C989_=_C2411 ,\nC993_=_C994 ,C993_=_C995 ,C993_=_C1005 ,C993_=_C1008 ,C993_=_C1029 ,C993_=_C1046 ,\nC993_=_C1062 ,C993_=_C1064 ,C993_=_C1065 ,C993_=_C1066 ,C993_=_C1067 ,C993_=_C1068 ,\nC993_=_C1069 ,C993_=_C1071 ,C993_=_C1072 ,C993_=_C1073 ,C993_=_C1078 ,C994_=_C995 ,\nC994_=_C1005 ,C994_=_C1008 ,C994_=_C1030 ,C994_=_C1047 ,C994_=_C1079 ,C994_=_C1095 ,\nC994_=_C1096 ,C994_=_C1097 ,C994_=_C1098 ,C994_=_C1099 ,C994_=_C1100 ,C994_=_C1102 ,\nC994_=_C1103 ,C994_=_C1104 ,C994_=_C1109 ,C995_=_C1005 ,C995_=_C1008 ,C995_=_C1031 ,\nC995_=_C1048 ,C995_=_C1080 ,C995_=_C1119 ,C995_=_C1120 ,C995_=_C1121 ,C995_=_C1122 ,\nC995_=_C1124 ,C995_=_C1125 ,C995_=_C1127 ,C1005_=_C1008 ,C1005_=_C1041 ,C1005_=_C1054 ,\nC1005_=_C1086 ,C1005_=_C1891 ,C1005_=_C1903 ,C1005_=_C2102 ,C1005_=_C2110 ,C1005_=_C2380 ,\nC1005_=_C2381 ,C1005_=_C2383 ,C1008_=_C1026 ,C1008_=_C1044 ,C1008_=_C1057 ,C1008_=_C1089 ,\nC1008_=_C1895 ,C1008_=_C1907 ,C1008_=_C2106 ,C1008_=_C2114 ,C1008_=_C2226 ,C1008_=_C2398 ,\nC1008_=_C2404 ,C1008_=_C2411 ,C1013_=_C1023 ,C1013_=_C1026 ,C1013_=_C1140 ,C1013_=_C1141 ,\nC1013_=_C1142 ,C1013_=_C1143 ,C1013_=_C1144 ,C1013_=_C1146 ,C1013_=_C1147 ,C1013_=_C1149 ,\nC1023_=_C1026 ,C1023_=_C1892 ,C1023_=_C1904 ,C1023_=_C2103 ,C1023_=_C2111 ,C1023_=_C2223 ,\nC1023_=_C2388 ,C1023_=_C2389 ,C1023_=_C2391 ,C1026_=_C1044 ,C1026_=_C1057 ,C1026_=_C1089 ,\nC1026_=_C1895 ,C1026_=_C1907 ,C1026_=_C2106 ,C1026_=_C2114 ,C1026_=_C2226 ,C1026_=_C2398 ,\nC1026_=_C2404 ,C1026_=_C2411 ,C1029_=_C1030 ,C1029_=_C1031 ,C1029_=_C1041 ,C1029_=_C1044 ,\nC1029_=_C1046 ,C1029_=_C1062 ,C1029_=_C1064 ,C1029_=_C1065 ,C1029_=_C1066 ,C1029_=_C1067 ,\nC1029_=_C1068 ,C1029_=_C1069 ,C1029_=_C1071 ,C1029_=_C1072 ,C1029_=_C1073 ,C1029_=_C1078 ,\nC1030_=_C1031 ,C1030_=_C1041 ,C1030_=_C1044 ,C1030_=_C1047 ,C1030_=_C1079 ,C1030_=_C1095 ,\nC1030_=_C1096 ,C1030_=_C1097 ,C1030_=_C1098 ,C1030_=_C1099 ,C1030_=_C1100 ,C1030_=_C1102 ,\nC1030_=_C1103 ,C1030_=_C1104 ,C1030_=_C1109 ,C1031_=_C1041 ,C1031_=_C1044 ,C1031_=_C1048 ,\nC1031_=_C1080 ,C1031_=_C1119 ,C1031_=_C1120 ,C1031_=_C1121 ,C1031_=_C1122 ,C1031_=_C1124 ,\nC1031_=_C1125 ,C1031_=_C1127 ,C1041_=_C1044 ,C1041_=_C1054 ,C1041_=_C1086 ,C1041_=_C1891 ,\nC1041_=_C1903 ,C1041_=_C2102 ,C1041_=_C2110 ,C1041_=_C2380 ,C1041_=_C2381 ,C1041_=_C2383 ,\nC1044_=_C1057 ,C1044_=_C1089 ,C1044_=_C1895 ,C1044_=_C1907 ,C1044_=_C2106 ,C1044_=_C2114 ,\nC1044_=_C2226 ,C1044_=_C2398 ,C1044_=_C2404 ,C1044_=_C2411 ,C1046_=_C1047 ,C1046_=_C1048 ,\nC1046_=_C1054 ,C1046_=_C1057 ,C1046_=_C1058 ,C1046_=_C1059 ,C1046_=_C1060 ,C1046_=_C1061 ,\nC1046_=_C1062 ,C1046_=_C1064 ,C1046_=_C1065 ,C1046_=_C1066 ,C1046_=_C1067 ,C1046_=_C1068 ,\nC1046_=_C1069 ,C1046_=_C1071 ,C1046_=_C1072 ,C1046_=_C1073 ,C1046_=_C1078 ,C1047_=_C1048 ,\nC1047_=_C1054 ,C1047_=_C1057 ,C1047_=_C1058 ,C1047_=_C1059 ,C1047_=_C1060 ,C1047_=_C1061 ,\nC1047_=_C1079 ,C1047_=_C1095 ,C1047_=_C1096 ,C1047_=_C1097 ,C1047_=_C1098 ,C1047_=_C1099 ,\nC1047_=_C1100 ,C1047_=_C1102 ,C1047_=_C1103 ,C1047_=_C1104 ,C1047_=_C1109 ,C1048_=_C1054 ,\nC1048_=_C1057 ,C1048_=_C1058 ,C1048_=_C1059 ,C1048_=_C1060 ,C1048_=_C1061 ,C1048_=_C1080 ,\nC1048_=_C1119 ,C1048_=_C1120 ,C1048_=_C1121 ,C1048_=_C1122 ,C1048_=_C1124 ,C1048_=_C1125 ,\nC1048_=_C1127 ,C1054_=_C1057 ,C1054_=_C1058 ,C1054_=_C1059 ,C1054_=_C1060 ,C1054_=_C1061 ,\nC1054_=_C1086 ,C1054_=_C1891 ,C1054_=_C1903 ,C1054_=_C2102 ,C1054_=_C2110 ,C1054_=_C2380 ,\nC1054_=_C2381 ,C1054_=_C2383 ,C1057_=_C1058 ,C1057_=_C1059 ,C1057_=_C1060 ,C1057_=_C1061 ,\nC1057_=_C1089 ,C1057_=_C1895 ,C1057_=_C1907 ,C1057_=_C2106 ,C1057_=_C2114 ,C1057_=_C2226 ,\nC1057_=_C2398 ,C1057_=_C2404 ,C1057_=_C2411 ,C1058_=_C1059 ,C1058_=_C1060 ,C1058_=_C1061 ,\nC1058_=_C1090 ,C1058_=_C2400 ,C1058_=_C2406 ,C1058_=_C2416 ,C1058_=_C2424 ,C1059_=_C1060 ,\nC1059_=_C1061 ,C1059_=_C1091 ,C1059_=_C2401 ,C1059_=_C2407 ,C1059_=_C2417 ,C1060_=_C1061 ,\nC1060_=_C1092 ,C1060_=_C2402 ,C1060_=_C2408 ,C1060_=_C2418 ,C1060_=_C2428 ,C1061_=_C1093 ,\nC1061_=_C2403 ,C1061_=_C2409 ,C1061_=_C2419 ,C1062_=_C1064 ,C1062_=_C1065 ,C1062_=_C1066 ,\nC1062_=_C1067 ,C1062_=_C1068 ,C1062_=_C1069 ,C1062_=_C1071 ,C1062_=_C1072 ,C1062_=_C1073 ,\nC1062_=_C1078 ,C1062_=_C1079 ,C1062_=_C1080 ,C1062_=_C1086 ,C1062_=_C1089 ,C1062_=_C1090 ,\nC1062_=_C1091 ,C1062_=_C1092 ,C1062_=_C1093 ,C1064_=_C1065 ,C1064_=_C1066 ,C1064_=_C1067 ,\nC1064_=_C1068 ,C1064_=_C1069 ,C1064_=_C1071 ,C1064_=_C1072 ,C1064_=_C1073 ,C1064_=_C1078 ,\nC1064_=_C1095 ,C1064_=_C1119 ,C1064_=_C1140 ,C1064_=_C1891 ,C1064_=_C1892 ,C1064_=_C1895 ,\nC1065_=_C1066 ,C1065_=_C1067 ,C1065_=_C1068 ,C1065_=_C1069 ,C1065_=_C1071 ,C1065_=_C1072 ,\nC1065_=_C1073 ,C1065_=_C1078 ,C1065_=_C1096 ,C1065_=_C1120 ,C1065_=_C1141 ,C1065_=_C1903 ,\nC1065_=_C1904 ,C1065_=_C1907 ,C1066_=_C1067 ,C1066_=_C1068 ,C1066_=_C1069 ,C1066_=_C1071 ,\nC1066_=_C1072 ,C1066_=_C1073 ,C1066_=_C1078 ,C1066_=_C1097 ,C1066_=_C1121 ,C1066_=_C1142 ,\nC1066_=_C2102 ,C1066_=_C2103 ,C1066_=_C2106 ,C1067_=_C1068 ,C1067_=_C1069 ,C1067_=_C1071 ,\nC1067_=_C1072 ,C1067_=_C1073 ,C1067_=_C1078 ,C1067_=_C1098 ,C1067_=_C1122 ,C1067_=_C1143 ,\nC1067_=_C1188 ,C1067_=_C2110 ,C1067_=_C2111 ,C1067_=_C2114 ,C1068_=_C1069 ,C1068_=_C1071 ,\nC1068_=_C1072 ,C1068_=_C1073 ,C1068_=_C1078 ,C1068_=_C1099 ,C1068_=_C1144 ,C1068_=_C2223 ,\nC1068_=_C2226 ,C1069_=_C1071 ,C1069_=_C1072 ,C1069_=_C1073 ,C1069_=_C1078 ,C1069_=_C1100 ,\nC1071_=_C1072 ,C1071_=_C1073 ,C1071_=_C1078 ,C1071_=_C1102 ,C1071_=_C1124 ,C1071_=_C1146 ,\nC1071_=_C2380 ,C1071_=_C2388 ,C1071_=_C2398 ,C1071_=_C2400 ,C1071_=_C2401 ,C1071_=_C2402 ,\nC1071_=_C2403 ,C1072_=_C1073 ,C1072_=_C1078 ,C1072_=_C1103 ,C1072_=_C1125 ,C1072_=_C1147 ,\nC1072_=_C2381 ,C1072_=_C2389 ,C1072_=_C2404 ,C1072_=_C2406 ,C1072_=_C2407 ,C1072_=_C2408 ,\nC1072_=_C2409 ,C1073_=_C1078 ,C1073_=_C1104 ,C1073_=_C1127 ,C1073_=_C1149 ,C1073_=_C2383 ,\nC1073_=_C2391 ,C1073_=_C2411 ,C1073_=_C2416 ,C1073_=_C2417 ,C1073_=_C2418 ,C1073_=_C2419 ,\nC1078_=_C1109 ,C1079_=_C1080 ,C1079_=_C1086 ,C1079_=_C1089 ,C1079_=_C1090 ,C1079_=_C1091 ,\nC1079_=_C1092 ,C1079_=_C1093 ,C1079_=_C1095 ,C1079_=_C1096 ,C1079_=_C1097 ,C1079_=_C1098 ,\nC1079_=_C1099 ,C1079_=_C1100 ,C1079_=_C1102 ,C1079_=_C1103 ,C1079_=_C1104 ,C1079_=_C1109 ,\nC1080_=_C1086 ,C1080_=_C1089 ,C1080_=_C1090 ,C1080_=_C1091 ,C1080_=_C1092 ,C1080_=_C1093 ,\nC1080_=_C1119 ,C1080_=_C1120 ,C1080_=_C1121 ,C1080_=_C1122 ,C1080_=_C1124 ,C1080_=_C1125 ,\nC1080_=_C1127 ,C1086_=_C1089 ,C1086_=_C1090 ,C1086_=_C1091 ,C1086_=_C1092 ,C1086_=_C1093 ,\nC1086_=_C1891 ,C1086_=_C1903 ,C1086_=_C2102 ,C1086_=_C2110 ,C1086_=_C2380 ,C1086_=_C2381 ,\nC1086_=_C2383 ,C1089_=_C1090 ,C1089_=_C1091 ,C1089_=_C1092 ,C1089_=_C1093 ,C1089_=_C1895 ,\nC1089_=_C1907 ,C1089_=_C2106</w:t>
      </w:r>
    </w:p>
    <w:p>
      <w:pPr>
        <w:pStyle w:val="PreformattedText"/>
        <w:bidi w:val="0"/>
        <w:spacing w:before="0" w:after="0"/>
        <w:jc w:val="left"/>
        <w:rPr/>
      </w:pPr>
      <w:r>
        <w:rPr/>
        <w:t xml:space="preserve"> </w:t>
      </w:r>
      <w:r>
        <w:rPr/>
        <w:t>,C1089_=_C2114 ,C1089_=_C2226 ,C1089_=_C2398 ,C1089_=_C2404 ,\nC1089_=_C2411 ,C1090_=_C1091 ,C1090_=_C1092 ,C1090_=_C1093 ,C1090_=_C2400 ,C1090_=_C2406 ,\nC1090_=_C2416 ,C1090_=_C2424 ,C1091_=_C1092 ,C1091_=_C1093 ,C1091_=_C2401 ,C1091_=_C2407 ,\nC1091_=_C2417 ,C1092_=_C1093 ,C1092_=_C2402 ,C1092_=_C2408 ,C1092_=_C2418 ,C1092_=_C2428 ,\nC1093_=_C2403 ,C1093_=_C2409 ,C1093_=_C2419 ,C1095_=_C1096 ,C1095_=_C1097 ,C1095_=_C1098 ,\nC1095_=_C1099 ,C1095_=_C1100 ,C1095_=_C1102 ,C1095_=_C1103 ,C1095_=_C1104 ,C1095_=_C1109 ,\nC1095_=_C1119 ,C1095_=_C1140 ,C1095_=_C1891 ,C1095_=_C1892 ,C1095_=_C1895 ,C1096_=_C1097 ,\nC1096_=_C1098 ,C1096_=_C1099 ,C1096_=_C1100 ,C1096_=_C1102 ,C1096_=_C1103 ,C1096_=_C1104 ,\nC1096_=_C1109 ,C1096_=_C1120 ,C1096_=_C1141 ,C1096_=_C1903 ,C1096_=_C1904 ,C1096_=_C1907 ,\nC1097_=_C1098 ,C1097_=_C1099 ,C1097_=_C1100 ,C1097_=_C1102 ,C1097_=_C1103 ,C1097_=_C1104 ,\nC1097_=_C1109 ,C1097_=_C1121 ,C1097_=_C1142 ,C1097_=_C2102 ,C1097_=_C2103 ,C1097_=_C2106 ,\nC1098_=_C1099 ,C1098_=_C1100 ,C1098_=_C1102 ,C1098_=_C1103 ,C1098_=_C1104 ,C1098_=_C1109 ,\nC1098_=_C1122 ,C1098_=_C1143 ,C1098_=_C1188 ,C1098_=_C2110 ,C1098_=_C2111 ,C1098_=_C2114 ,\nC1099_=_C1100 ,C1099_=_C1102 ,C1099_=_C1103 ,C1099_=_C1104 ,C1099_=_C1109 ,C1099_=_C1144 ,\nC1099_=_C2223 ,C1099_=_C2226 ,C1100_=_C1102 ,C1100_=_C1103 ,C1100_=_C1104 ,C1100_=_C1109 ,\nC1102_=_C1103 ,C1102_=_C1104 ,C1102_=_C1109 ,C1102_=_C1124 ,C1102_=_C1146 ,C1102_=_C2380 ,\nC1102_=_C2388 ,C1102_=_C2398 ,C1102_=_C2400 ,C1102_=_C2401 ,C1102_=_C2402 ,C1102_=_C2403 ,\nC1103_=_C1104 ,C1103_=_C1109 ,C1103_=_C1125 ,C1103_=_C1147 ,C1103_=_C2381 ,C1103_=_C2389 ,\nC1103_=_C2404 ,C1103_=_C2406 ,C1103_=_C2407 ,C1103_=_C2408 ,C1103_=_C2409 ,C1104_=_C1109 ,\nC1104_=_C1127 ,C1104_=_C1149 ,C1104_=_C2383 ,C1104_=_C2391 ,C1104_=_C2411 ,C1104_=_C2416 ,\nC1104_=_C2417 ,C1104_=_C2418 ,C1104_=_C2419 ,C1119_=_C1120 ,C1119_=_C1121 ,C1119_=_C1122 ,\nC1119_=_C1124 ,C1119_=_C1125 ,C1119_=_C1127 ,C1119_=_C1140 ,C1119_=_C1891 ,C1119_=_C1892 ,\nC1119_=_C1895 ,C1120_=_C1121 ,C1120_=_C1122 ,C1120_=_C1124 ,C1120_=_C1125 ,C1120_=_C1127 ,\nC1120_=_C1141 ,C1120_=_C1903 ,C1120_=_C1904 ,C1120_=_C1907 ,C1121_=_C1122 ,C1121_=_C1124 ,\nC1121_=_C1125 ,C1121_=_C1127 ,C1121_=_C1142 ,C1121_=_C2102 ,C1121_=_C2103 ,C1121_=_C2106 ,\nC1122_=_C1124 ,C1122_=_C1125 ,C1122_=_C1127 ,C1122_=_C1143 ,C1122_=_C1188 ,C1122_=_C2110 ,\nC1122_=_C2111 ,C1122_=_C2114 ,C1124_=_C1125 ,C1124_=_C1127 ,C1124_=_C1146 ,C1124_=_C2380 ,\nC1124_=_C2388 ,C1124_=_C2398 ,C1124_=_C2400 ,C1124_=_C2401 ,C1124_=_C2402 ,C1124_=_C2403 ,\nC1125_=_C1127 ,C1125_=_C1147 ,C1125_=_C2381 ,C1125_=_C2389 ,C1125_=_C2404 ,C1125_=_C2406 ,\nC1125_=_C2407 ,C1125_=_C2408 ,C1125_=_C2409 ,C1127_=_C1149 ,C1127_=_C2383 ,C1127_=_C2391 ,\nC1127_=_C2411 ,C1127_=_C2416 ,C1127_=_C2417 ,C1127_=_C2418 ,C1127_=_C2419 ,C1140_=_C1141 ,\nC1140_=_C1142 ,C1140_=_C1143 ,C1140_=_C1144 ,C1140_=_C1146 ,C1140_=_C1147 ,C1140_=_C1149 ,\nC1140_=_C1891 ,C1140_=_C1892 ,C1140_=_C1895 ,C1141_=_C1142 ,C1141_=_C1143 ,C1141_=_C1144 ,\nC1141_=_C1146 ,C1141_=_C1147 ,C1141_=_C1149 ,C1141_=_C1903 ,C1141_=_C1904 ,C1141_=_C1907 ,\nC1142_=_C1143 ,C1142_=_C1144 ,C1142_=_C1146 ,C1142_=_C1147 ,C1142_=_C1149 ,C1142_=_C2102 ,\nC1142_=_C2103 ,C1142_=_C2106 ,C1143_=_C1144 ,C1143_=_C1146 ,C1143_=_C1147 ,C1143_=_C1149 ,\nC1143_=_C1188 ,C1143_=_C2110 ,C1143_=_C2111 ,C1143_=_C2114 ,C1144_=_C1146 ,C1144_=_C1147 ,\nC1144_=_C1149 ,C1144_=_C2223 ,C1144_=_C2226 ,C1146_=_C1147 ,C1146_=_C1149 ,C1146_=_C2380 ,\nC1146_=_C2388 ,C1146_=_C2398 ,C1146_=_C2400 ,C1146_=_C2401 ,C1146_=_C2402 ,C1146_=_C2403 ,\nC1147_=_C1149 ,C1147_=_C2381 ,C1147_=_C2389 ,C1147_=_C2404 ,C1147_=_C2406 ,C1147_=_C2407 ,\nC1147_=_C2408 ,C1147_=_C2409 ,C1149_=_C2383 ,C1149_=_C2391 ,C1149_=_C2411 ,C1149_=_C2416 ,\nC1149_=_C2417 ,C1149_=_C2418 ,C1149_=_C2419 ,C1188_=_C2110 ,C1188_=_C2111 ,C1188_=_C2114 ,\nC1891_=_C1892 ,C1891_=_C1895 ,C1891_=_C1903 ,C1891_=_C2102 ,C1891_=_C2110 ,C1891_=_C2380 ,\nC1891_=_C2381 ,C1891_=_C2383 ,C1892_=_C1895 ,C1892_=_C1904 ,C1892_=_C2103 ,C1892_=_C2111 ,\nC1892_=_C2223 ,C1892_=_C2388 ,C1892_=_C2389 ,C1892_=_C2391 ,C1895_=_C1907 ,C1895_=_C2106 ,\nC1895_=_C2114 ,C1895_=_C2226 ,C1895_=_C2398 ,C1895_=_C2404 ,C1895_=_C2411 ,C1903_=_C1904 ,\nC1903_=_C1907 ,C1903_=_C2102 ,C1903_=_C2110 ,C1903_=_C2380 ,C1903_=_C2381 ,C1903_=_C2383 ,\nC1904_=_C1907 ,C1904_=_C2103 ,C1904_=_C2111 ,C1904_=_C2223 ,C1904_=_C2388 ,C1904_=_C2389 ,\nC1904_=_C2391 ,C1907_=_C2106 ,C1907_=_C2114 ,C1907_=_C2226 ,C1907_=_C2398 ,C1907_=_C2404 ,\nC1907_=_C2411 ,C2102_=_C2103 ,C2102_=_C2106 ,C2102_=_C2110 ,C2102_=_C2380 ,C2102_=_C2381 ,\nC2102_=_C2383 ,C2103_=_C2106 ,C2103_=_C2111 ,C2103_=_C2223 ,C2103_=_C2388 ,C2103_=_C2389 ,\nC2103_=_C2391 ,C2106_=_C2114 ,C2106_=_C2226 ,C2106_=_C2398 ,C2106_=_C2404 ,C2106_=_C2411 ,\nC2110_=_C2111 ,C2110_=_C2114 ,C2110_=_C2380 ,C2110_=_C2381 ,C2110_=_C2383 ,C2111_=_C2114 ,\nC2111_=_C2223 ,C2111_=_C2388 ,C2111_=_C2389 ,C2111_=_C2391 ,C2114_=_C2226 ,C2114_=_C2398 ,\nC2114_=_C2404 ,C2114_=_C2411 ,C2223_=_C2226 ,C2223_=_C2388 ,C2223_=_C2389 ,C2223_=_C2391 ,\nC2226_=_C2398 ,C2226_=_C2404 ,C2226_=_C2411 ,C2380_=_C2381 ,C2380_=_C2383 ,C2380_=_C2388 ,\nC2380_=_C2398 ,C2380_=_C2400 ,C2380_=_C2401 ,C2380_=_C2402 ,C2380_=_C2403 ,C2381_=_C2383 ,\nC2381_=_C2389 ,C2381_=_C2404 ,C2381_=_C2406 ,C2381_=_C2407 ,C2381_=_C2408 ,C2381_=_C2409 ,\nC2383_=_C2391 ,C2383_=_C2411 ,C2383_=_C2416 ,C2383_=_C2417 ,C2383_=_C2418 ,C2383_=_C2419 ,\nC2388_=_C2389 ,C2388_=_C2391 ,C2388_=_C2398 ,C2388_=_C2400 ,C2388_=_C2401 ,C2388_=_C2402 ,\nC2388_=_C2403 ,C2389_=_C2391 ,C2389_=_C2404 ,C2389_=_C2406 ,C2389_=_C2407 ,C2389_=_C2408 ,\nC2389_=_C2409 ,C2391_=_C2411 ,C2391_=_C2416 ,C2391_=_C2417 ,C2391_=_C2418 ,C2391_=_C2419 ,\nC2398_=_C2400 ,C2398_=_C2401 ,C2398_=_C2402 ,C2398_=_C2403 ,C2398_=_C2404 ,C2398_=_C2411 ,\nC2400_=_C2401 ,C2400_=_C2402 ,C2400_=_C2403 ,C2400_=_C2406 ,C2400_=_C2416 ,C2400_=_C2424 ,\nC2401_=_C2402 ,C2401_=_C2403 ,C2401_=_C2407 ,C2401_=_C2417 ,C2402_=_C2403 ,C2402_=_C2408 ,\nC2402_=_C2418 ,C2402_=_C2428 ,C2403_=_C2409 ,C2403_=_C2419 ,C2404_=_C2406 ,C2404_=_C2407 ,\nC2404_=_C2408 ,C2404_=_C2409 ,C2404_=_C2411 ,C2406_=_C2407 ,C2406_=_C2408 ,C2406_=_C2409 ,\nC2406_=_C2416 ,C2406_=_C2424 ,C2407_=_C2408 ,C2407_=_C2409 ,C2407_=_C2417 ,C2408_=_C2409 ,\nC2408_=_C2418 ,C2408_=_C2428 ,C2409_=_C2419 ,C2411_=_C2416 ,C2411_=_C2417 ,C2411_=_C2418 ,\nC2411_=_C2419 ,C2416_=_C2417 ,C2416_=_C2418 ,C2416_=_C2419 ,C2416_=_C2424 ,C2417_=_C2418 ,\nC2417_=_C2419 ,C2418_=_C2419 ,C2418_=_C2428 ,C2424_=_C2428 ,"];294[shape=box, label="id:294 level: 8\n31: C881 C893 C1197 C1206 C1253 \nC1258 C1259 C1265 C1269 C1270 C1273 \nC1278 C1279 C1283 C1287 C1288 C1289 \nC1297 C1298 C1299 C1300 C1301 C1302 \nC1303 C1304 C1305 C1306 C1313 C1314 \nC1319 C1320 \n213: C881_=_C893( C881 C893 ) C881_=_C1197( C881 C1197 ) C881_=_C1206( C881 C1206 ) C881_=_C1253( C881 C1253 ) C881_=_C1265( C881 C1265 ) \nC881_=_C1273( C881 C1273 ) C881_=_C1283( C881 C1283 ) C881_=_C1289( C881 C1289 ) C881_=_C1299( C881 C1299 ) C881_=_C1300( C881 C1300 ) C881_=_C1301( C881 C1301 ) \nC881_=_C1302( C881 C1302 ) C881_=_C1303( C881 C1303 ) C881_=_C1304( C881 C1304 ) C881_=_C1305( C881 C1305 ) C881_=_C1306( C881 C1306 ) C893_=_C1197( C893 C1197 ) \nC893_=_C1206( C893 C1206 ) C893_=_C1253( C893 C1253 ) C893_=_C1265( C893 C1265 ) C893_=_C1273( C893 C1273 ) C893_=_C1283( C893 C1283 ) C893_=_C1289( C893 C1289 ) \nC893_=_C1299( C893 C1299 ) C893_=_C1300( C893 C1300 ) C893_=_C1301( C893 C1301 ) C893_=_C1302( C893 C1302 ) C893_=_C1303( C893 C1303 ) C893_=_C1304( C893 C1304 ) \nC893_=_C1305( C893 C1305 ) C893_=_C1306( C893 C1306 ) C1197_=_C1206( C1197 C1206 ) C1197_=_C1253( C1197 C1253 ) C1197_=_C1265( C1197 C1265 ) C1197_=_C1273( C1197 C1273 ) \nC1197_=_C1283( C1197 C1283 ) C1197_=_C1289( C1197 C1289 ) C1197_=_C1299( C1197 C1299 ) C1197_=_C1300( C1197 C1300 ) C1197_=_C1301( C1197 C1301 ) C1197_=_C1302( C1197 C1302 ) \nC1197_=_C1303( C1197 C1303 ) C1197_=_C1304( C1197 C1304 ) C1197_=_C1305( C1197 C1305 ) C1197_=_C1306( C1197 C1306 ) C1206_=_C1253( C1206 C1253 ) C1206_=_C1265( C1206 C1265 ) \nC1206_=_C1273( C1206 C1273 ) C1206_=_C1283( C1206 C1283 ) C1206_=_C1289( C1206 C1289 ) C1206_=_C1299( C1206 C1299 ) C1206_=_C1300( C1206 C1300 ) C1206_=_C1301( C1206 C1301 ) \nC1206_=_C1302( C1206 C1302 ) C1206_=_C1303( C1206 C1303 ) C1206_=_C1304( C1206 C1304 ) C1206_=_C1305( C1206 C1305 ) C1206_=_C1306( C1206 C1306 ) C1253_=_C1258( C1253 C1258 ) \nC1253_=_C1259( C1253 C1259 ) C1253_=_C1265( C1253 C1265 ) C1253_=_C1273( C1253 C1273 ) C1253_=_C1283( C1253 C1283 ) C1253_=_C1289( C1253 C1289 ) C1253_=_C1299( C1253 C1299 ) \nC1253_=_C1300( C1253 C1300 ) C1253_=_C1301( C1253 C1301 ) C1253_=_C1302( C1253 C1302 ) C1253_=_C1303( C1253 C1303 ) C1253_=_C1304( C1253 C1304 ) C1253_=_C1305( C1253 C1305 ) \nC1253_=_C1306( C1253 C1306 ) C1258_=_C1259( C1258 C1259 ) C1258_=_C1269( C1258 C1269 ) C1258_=_C1278( C1258 C1278 ) C1258_=_C1287( C1258 C1287 ) C1258_=_C1297( C1258 C1297 ) \nC1258_=_C1305( C1258 C1305 ) C1258_=_C1313( C1258 C1313 ) C1258_=_C1319( C1258 C1319 ) C1259_=_C1270( C1259 C1270 ) C1259_=_C1279( C1259 C1279 ) C1259_=_C1288( C1259 C1288 ) \nC1259_=_C1298( C1259 C1298 ) C1259_=_C1306( C1259 C1306 ) C1259_=_C1314( C1259 C1314 ) C1259_=_C1320( C1259 C1320 ) C1265_=_C1269( C1265 C1269 ) C1265_=_C1270( C1265 C1270 ) \nC1265_=_C1273( C1265 C1273 ) C1265_=_C1283( C1265 C1283 ) C1265_=_C1289( C1265 C1289 ) C1265_=_C1299( C1265 C1299 ) C1265_=_C1300( C1265 C1300 ) C1265_=_C1301( C1265 C1301 ) \nC1265_=_C1302( C1265 C1302 ) C1265_=_C1303( C1265 C1303 ) C1265_=_C1304( C1265 C1304 ) C1265_=_C1305( C1265 C1305 ) C1265_=_C1306( C1265 C1306 ) C1269_=_C1270( C1269 C1270 ) \nC1269_=_C1278( C1269 C1278 ) C1269_=_C1287( C1269 C1287 ) C1269_=_C1297( C1269 C1297 ) C1269_=_C1305( C1269 C1305 ) C1269_=_C1313( C1269 C1313 ) C1269_=_C1319( C1269 C1319 ) \nC1270_=_C1279( C1270 C1279 ) C1270_=_C1288( C1270 C1288 ) C1270_=_C1298( C1270 C1298 ) C1270_=_C1306( C1270</w:t>
      </w:r>
    </w:p>
    <w:p>
      <w:pPr>
        <w:pStyle w:val="PreformattedText"/>
        <w:bidi w:val="0"/>
        <w:spacing w:before="0" w:after="0"/>
        <w:jc w:val="left"/>
        <w:rPr/>
      </w:pPr>
      <w:r>
        <w:rPr/>
        <w:t xml:space="preserve"> </w:t>
      </w:r>
      <w:r>
        <w:rPr/>
        <w:t>C1306 ) C1270_=_C1314( C1270 C1314 ) C1270_=_C1320( C1270 C1320 ) \nC1273_=_C1278( C1273 C1278 ) C1273_=_C1279( C1273 C1279 ) C1273_=_C1283( C1273 C1283 ) C1273_=_C1289( C1273 C1289 ) C1273_=_C1299( C1273 C1299 ) C1273_=_C1300( C1273 C1300 ) \nC1273_=_C1301( C1273 C1301 ) C1273_=_C1302( C1273 C1302 ) C1273_=_C1303( C1273 C1303 ) C1273_=_C1304( C1273 C1304 ) C1273_=_C1305( C1273 C1305 ) C1273_=_C1306( C1273 C1306 ) \nC1278_=_C1279( C1278 C1279 ) C1278_=_C1287( C1278 C1287 ) C1278_=_C1297( C1278 C1297 ) C1278_=_C1305( C1278 C1305 ) C1278_=_C1313( C1278 C1313 ) C1278_=_C1319( C1278 C1319 ) \nC1279_=_C1288( C1279 C1288 ) C1279_=_C1298( C1279 C1298 ) C1279_=_C1306( C1279 C1306 ) C1279_=_C1314( C1279 C1314 ) C1279_=_C1320( C1279 C1320 ) C1283_=_C1287( C1283 C1287 ) \nC1283_=_C1288( C1283 C1288 ) C1283_=_C1289( C1283 C1289 ) C1283_=_C1299( C1283 C1299 ) C1283_=_C1300( C1283 C1300 ) C1283_=_C1301( C1283 C1301 ) C1283_=_C1302( C1283 C1302 ) \nC1283_=_C1303( C1283 C1303 ) C1283_=_C1304( C1283 C1304 ) C1283_=_C1305( C1283 C1305 ) C1283_=_C1306( C1283 C1306 ) C1287_=_C1288( C1287 C1288 ) C1287_=_C1297( C1287 C1297 ) \nC1287_=_C1305( C1287 C1305 ) C1287_=_C1313( C1287 C1313 ) C1287_=_C1319( C1287 C1319 ) C1288_=_C1298( C1288 C1298 ) C1288_=_C1306( C1288 C1306 ) C1288_=_C1314( C1288 C1314 ) \nC1288_=_C1320( C1288 C1320 ) C1289_=_C1297( C1289 C1297 ) C1289_=_C1298( C1289 C1298 ) C1289_=_C1299( C1289 C1299 ) C1289_=_C1300( C1289 C1300 ) C1289_=_C1301( C1289 C1301 ) \nC1289_=_C1302( C1289 C1302 ) C1289_=_C1303( C1289 C1303 ) C1289_=_C1304( C1289 C1304 ) C1289_=_C1305( C1289 C1305 ) C1289_=_C1306( C1289 C1306 ) C1297_=_C1298( C1297 C1298 ) \nC1297_=_C1305( C1297 C1305 ) C1297_=_C1313( C1297 C1313 ) C1297_=_C1319( C1297 C1319 ) C1298_=_C1306( C1298 C1306 ) C1298_=_C1314( C1298 C1314 ) C1298_=_C1320( C1298 C1320 ) \nC1299_=_C1300( C1299 C1300 ) C1299_=_C1301( C1299 C1301 ) C1299_=_C1302( C1299 C1302 ) C1299_=_C1303( C1299 C1303 ) C1299_=_C1304( C1299 C1304 ) C1299_=_C1305( C1299 C1305 ) \nC1299_=_C1306( C1299 C1306 ) C1299_=_C1313( C1299 C1313 ) C1299_=_C1314( C1299 C1314 ) C1300_=_C1301( C1300 C1301 ) C1300_=_C1302( C1300 C1302 ) C1300_=_C1303( C1300 C1303 ) \nC1300_=_C1304( C1300 C1304 ) C1300_=_C1305( C1300 C1305 ) C1300_=_C1306( C1300 C1306 ) C1300_=_C1319( C1300 C1319 ) C1300_=_C1320( C1300 C1320 ) C1301_=_C1302( C1301 C1302 ) \nC1301_=_C1303( C1301 C1303 ) C1301_=_C1304( C1301 C1304 ) C1301_=_C1305( C1301 C1305 ) C1301_=_C1306( C1301 C1306 ) C1302_=_C1303( C1302 C1303 ) C1302_=_C1304( C1302 C1304 ) \nC1302_=_C1305( C1302 C1305 ) C1302_=_C1306( C1302 C1306 ) C1303_=_C1304( C1303 C1304 ) C1303_=_C1305( C1303 C1305 ) C1303_=_C1306( C1303 C1306 ) C1304_=_C1305( C1304 C1305 ) \nC1304_=_C1306( C1304 C1306 ) C1305_=_C1306( C1305 C1306 ) C1305_=_C1313( C1305 C1313 ) C1305_=_C1319( C1305 C1319 ) C1306_=_C1314( C1306 C1314 ) C1306_=_C1320( C1306 C1320 ) \nC1313_=_C1314( C1313 C1314 ) C1313_=_C1319( C1313 C1319 ) C1314_=_C1320( C1314 C1320 ) C1319_=_C1320( C1319 C1320 ) "];271-&gt;294[label="29: C881 C893 C1197 C1206 C1253 \nC1258 C1259 C1265 C1269 C1270 C1273 \nC1278 C1279 C1283 C1287 C1288 C1289 \nC1297 C1298 C1299 C1300 C1301 C1302 \nC1303 C1304 C1313 C1314 C1319 C1320 \n168: C881_=_C893 ,C881_=_C1197 ,C881_=_C1206 ,C881_=_C1253 ,C881_=_C1265 ,\nC881_=_C1273 ,C881_=_C1283 ,C881_=_C1289 ,C881_=_C1299 ,C881_=_C1300 ,C881_=_C1301 ,\nC881_=_C1302 ,C881_=_C1303 ,C881_=_C1304 ,C893_=_C1197 ,C893_=_C1206 ,C893_=_C1253 ,\nC893_=_C1265 ,C893_=_C1273 ,C893_=_C1283 ,C893_=_C1289 ,C893_=_C1299 ,C893_=_C1300 ,\nC893_=_C1301 ,C893_=_C1302 ,C893_=_C1303 ,C893_=_C1304 ,C1197_=_C1206 ,C1197_=_C1253 ,\nC1197_=_C1265 ,C1197_=_C1273 ,C1197_=_C1283 ,C1197_=_C1289 ,C1197_=_C1299 ,C1197_=_C1300 ,\nC1197_=_C1301 ,C1197_=_C1302 ,C1197_=_C1303 ,C1197_=_C1304 ,C1206_=_C1253 ,C1206_=_C1265 ,\nC1206_=_C1273 ,C1206_=_C1283 ,C1206_=_C1289 ,C1206_=_C1299 ,C1206_=_C1300 ,C1206_=_C1301 ,\nC1206_=_C1302 ,C1206_=_C1303 ,C1206_=_C1304 ,C1253_=_C1258 ,C1253_=_C1259 ,C1253_=_C1265 ,\nC1253_=_C1273 ,C1253_=_C1283 ,C1253_=_C1289 ,C1253_=_C1299 ,C1253_=_C1300 ,C1253_=_C1301 ,\nC1253_=_C1302 ,C1253_=_C1303 ,C1253_=_C1304 ,C1258_=_C1259 ,C1258_=_C1269 ,C1258_=_C1278 ,\nC1258_=_C1287 ,C1258_=_C1297 ,C1258_=_C1313 ,C1258_=_C1319 ,C1259_=_C1270 ,C1259_=_C1279 ,\nC1259_=_C1288 ,C1259_=_C1298 ,C1259_=_C1314 ,C1259_=_C1320 ,C1265_=_C1269 ,C1265_=_C1270 ,\nC1265_=_C1273 ,C1265_=_C1283 ,C1265_=_C1289 ,C1265_=_C1299 ,C1265_=_C1300 ,C1265_=_C1301 ,\nC1265_=_C1302 ,C1265_=_C1303 ,C1265_=_C1304 ,C1269_=_C1270 ,C1269_=_C1278 ,C1269_=_C1287 ,\nC1269_=_C1297 ,C1269_=_C1313 ,C1269_=_C1319 ,C1270_=_C1279 ,C1270_=_C1288 ,C1270_=_C1298 ,\nC1270_=_C1314 ,C1270_=_C1320 ,C1273_=_C1278 ,C1273_=_C1279 ,C1273_=_C1283 ,C1273_=_C1289 ,\nC1273_=_C1299 ,C1273_=_C1300 ,C1273_=_C1301 ,C1273_=_C1302 ,C1273_=_C1303 ,C1273_=_C1304 ,\nC1278_=_C1279 ,C1278_=_C1287 ,C1278_=_C1297 ,C1278_=_C1313 ,C1278_=_C1319 ,C1279_=_C1288 ,\nC1279_=_C1298 ,C1279_=_C1314 ,C1279_=_C1320 ,C1283_=_C1287 ,C1283_=_C1288 ,C1283_=_C1289 ,\nC1283_=_C1299 ,C1283_=_C1300 ,C1283_=_C1301 ,C1283_=_C1302 ,C1283_=_C1303 ,C1283_=_C1304 ,\nC1287_=_C1288 ,C1287_=_C1297 ,C1287_=_C1313 ,C1287_=_C1319 ,C1288_=_C1298 ,C1288_=_C1314 ,\nC1288_=_C1320 ,C1289_=_C1297 ,C1289_=_C1298 ,C1289_=_C1299 ,C1289_=_C1300 ,C1289_=_C1301 ,\nC1289_=_C1302 ,C1289_=_C1303 ,C1289_=_C1304 ,C1297_=_C1298 ,C1297_=_C1313 ,C1297_=_C1319 ,\nC1298_=_C1314 ,C1298_=_C1320 ,C1299_=_C1300 ,C1299_=_C1301 ,C1299_=_C1302 ,C1299_=_C1303 ,\nC1299_=_C1304 ,C1299_=_C1313 ,C1299_=_C1314 ,C1300_=_C1301 ,C1300_=_C1302 ,C1300_=_C1303 ,\nC1300_=_C1304 ,C1300_=_C1319 ,C1300_=_C1320 ,C1301_=_C1302 ,C1301_=_C1303 ,C1301_=_C1304 ,\nC1302_=_C1303 ,C1302_=_C1304 ,C1303_=_C1304 ,C1313_=_C1314 ,C1313_=_C1319 ,C1314_=_C1320 ,\nC1319_=_C1320 ,"];295[shape=box, label="id:295 level: 8\n39: C705 C706 C720 C721 C880 \nC882 C892 C894 C1196 C1198 C1205 \nC1207 C1252 C1254 C1264 C1266 C1272 \nC1274 C1282 C1284 C1289 C1290 C1291 \nC1292 C1293 C1294 C1295 C1296 C1297 \nC1298 C1299 C1307 C1308 C1309 C1310 \nC1311 C1312 C1313 C1314 \n399: C705_=_C706( C705 C706 ) C705_=_C720( C705 C720 ) C705_=_C880( C705 C880 ) C705_=_C892( C705 C892 ) C705_=_C1196( C705 C1196 ) \nC705_=_C1205( C705 C1205 ) C705_=_C1252( C705 C1252 ) C705_=_C1264( C705 C1264 ) C705_=_C1272( C705 C1272 ) C705_=_C1282( C705 C1282 ) C705_=_C1289( C705 C1289 ) \nC705_=_C1290( C705 C1290 ) C705_=_C1291( C705 C1291 ) C705_=_C1292( C705 C1292 ) C705_=_C1293( C705 C1293 ) C705_=_C1294( C705 C1294 ) C705_=_C1295( C705 C1295 ) \nC705_=_C1296( C705 C1296 ) C705_=_C1297( C705 C1297 ) C705_=_C1298( C705 C1298 ) C706_=_C721( C706 C721 ) C706_=_C882( C706 C882 ) C706_=_C894( C706 C894 ) \nC706_=_C1198( C706 C1198 ) C706_=_C1207( C706 C1207 ) C706_=_C1254( C706 C1254 ) C706_=_C1266( C706 C1266 ) C706_=_C1274( C706 C1274 ) C706_=_C1284( C706 C1284 ) \nC706_=_C1290( C706 C1290 ) C706_=_C1299( C706 C1299 ) C706_=_C1307( C706 C1307 ) C706_=_C1308( C706 C1308 ) C706_=_C1309( C706 C1309 ) C706_=_C1310( C706 C1310 ) \nC706_=_C1311( C706 C1311 ) C706_=_C1312( C706 C1312 ) C706_=_C1313( C706 C1313 ) C706_=_C1314( C706 C1314 ) C720_=_C721( C720 C721 ) C720_=_C880( C720 C880 ) \nC720_=_C892( C720 C892 ) C720_=_C1196( C720 C1196 ) C720_=_C1205( C720 C1205 ) C720_=_C1252( C720 C1252 ) C720_=_C1264( C720 C1264 ) C720_=_C1272( C720 C1272 ) \nC720_=_C1282( C720 C1282 ) C720_=_C1289( C720 C1289 ) C720_=_C1290( C720 C1290 ) C720_=_C1291( C720 C1291 ) C720_=_C1292( C720 C1292 ) C720_=_C1293( C720 C1293 ) \nC720_=_C1294( C720 C1294 ) C720_=_C1295( C720 C1295 ) C720_=_C1296( C720 C1296 ) C720_=_C1297( C720 C1297 ) C720_=_C1298( C720 C1298 ) C721_=_C882( C721 C882 ) \nC721_=_C894( C721 C894 ) C721_=_C1198( C721 C1198 ) C721_=_C1207( C721 C1207 ) C721_=_C1254( C721 C1254 ) C721_=_C1266( C721 C1266 ) C721_=_C1274( C721 C1274 ) \nC721_=_C1284( C721 C1284 ) C721_=_C1290( C721 C1290 ) C721_=_C1299( C721 C1299 ) C721_=_C1307( C721 C1307 ) C721_=_C1308( C721 C1308 ) C721_=_C1309( C721 C1309 ) \nC721_=_C1310( C721 C1310 ) C721_=_C1311( C721 C1311 ) C721_=_C1312( C721 C1312 ) C721_=_C1313( C721 C1313 ) C721_=_C1314( C721 C1314 ) C880_=_C882( C880 C882 ) \nC880_=_C892( C880 C892 ) C880_=_C1196( C880 C1196 ) C880_=_C1205( C880 C1205 ) C880_=_C1252( C880 C1252 ) C880_=_C1264( C880 C1264 ) C880_=_C1272( C880 C1272 ) \nC880_=_C1282( C880 C1282 ) C880_=_C1289( C880 C1289 ) C880_=_C1290( C880 C1290 ) C880_=_C1291( C880 C1291 ) C880_=_C1292( C880 C1292 ) C880_=_C1293( C880 C1293 ) \nC880_=_C1294( C880 C1294 ) C880_=_C1295( C880 C1295 ) C880_=_C1296( C880 C1296 ) C880_=_C1297( C880 C1297 ) C880_=_C1298( C880 C1298 ) C882_=_C894( C882 C894 ) \nC882_=_C1198( C882 C1198 ) C882_=_C1207( C882 C1207 ) C882_=_C1254( C882 C1254 ) C882_=_C1266( C882 C1266 ) C882_=_C1274( C882 C1274 ) C882_=_C1284( C882 C1284 ) \nC882_=_C1290( C882 C1290 ) C882_=_C1299( C882 C1299 ) C882_=_C1307( C882 C1307 ) C882_=_C1308( C882 C1308 ) C882_=_C1309( C882 C1309 ) C882_=_C1310( C882 C1310 ) \nC882_=_C1311( C882 C1311 ) C882_=_C1312( C882 C1312 ) C882_=_C1313( C882 C1313 ) C882_=_C1314( C882 C1314 ) C892_=_C894( C892 C894 ) C892_=_C1196( C892 C1196 ) \nC892_=_C1205( C892 C1205 ) C892_=_C1252( C892 C1252 ) C892_=_C1264( C892 C1264 ) C892_=_C1272( C892 C1272 ) C892_=_C1282( C892 C1282 ) C892_=_C1289( C892 C1289 ) \nC892_=_C1290( C892 C1290 ) C892_=_C1291( C892 C1291 ) C892_=_C1292( C892 C1292 ) C892_=_C1293( C892 C1293 ) C892_=_C1294( C892 C1294 ) C892_=_C1295( C892 C1295 ) \nC892_=_C1296( C892 C1296 ) C892_=_C1297( C892 C1297 ) C892_=_C1298( C892 C1298 ) C894_=_C1198( C894 C1198 ) C894_=_C1207( C894 C1207 ) C894_=_C1254( C894 C1254 ) \nC894_=_C1266( C894 C1266 ) C894_=_C1274( C894 C1274 ) C894_=_C1284( C894 C1284 ) C894_=_C1290( C894 C1290 ) C894_=_C1299( C894 C1299 ) C894_=_C1307( C894 C1307 ) \nC894_=_C1308( C894 C1308 ) C894_=_C1309( C894 C1309 ) C894_=_C1310( C894 C1310 ) C894_=_C1311( C894 C1311 ) C894_=_C1312( C894 C1312 ) C894_=_C1313(</w:t>
      </w:r>
    </w:p>
    <w:p>
      <w:pPr>
        <w:pStyle w:val="PreformattedText"/>
        <w:bidi w:val="0"/>
        <w:spacing w:before="0" w:after="0"/>
        <w:jc w:val="left"/>
        <w:rPr/>
      </w:pPr>
      <w:r>
        <w:rPr/>
        <w:t xml:space="preserve"> </w:t>
      </w:r>
      <w:r>
        <w:rPr/>
        <w:t>C894 C1313 ) \nC894_=_C1314( C894 C1314 ) C1196_=_C1198( C1196 C1198 ) C1196_=_C1205( C1196 C1205 ) C1196_=_C1252( C1196 C1252 ) C1196_=_C1264( C1196 C1264 ) C1196_=_C1272( C1196 C1272 ) \nC1196_=_C1282( C1196 C1282 ) C1196_=_C1289( C1196 C1289 ) C1196_=_C1290( C1196 C1290 ) C1196_=_C1291( C1196 C1291 ) C1196_=_C1292( C1196 C1292 ) C1196_=_C1293( C1196 C1293 ) \nC1196_=_C1294( C1196 C1294 ) C1196_=_C1295( C1196 C1295 ) C1196_=_C1296( C1196 C1296 ) C1196_=_C1297( C1196 C1297 ) C1196_=_C1298( C1196 C1298 ) C1198_=_C1207( C1198 C1207 ) \nC1198_=_C1254( C1198 C1254 ) C1198_=_C1266( C1198 C1266 ) C1198_=_C1274( C1198 C1274 ) C1198_=_C1284( C1198 C1284 ) C1198_=_C1290( C1198 C1290 ) C1198_=_C1299( C1198 C1299 ) \nC1198_=_C1307( C1198 C1307 ) C1198_=_C1308( C1198 C1308 ) C1198_=_C1309( C1198 C1309 ) C1198_=_C1310( C1198 C1310 ) C1198_=_C1311( C1198 C1311 ) C1198_=_C1312( C1198 C1312 ) \nC1198_=_C1313( C1198 C1313 ) C1198_=_C1314( C1198 C1314 ) C1205_=_C1207( C1205 C1207 ) C1205_=_C1252( C1205 C1252 ) C1205_=_C1264( C1205 C1264 ) C1205_=_C1272( C1205 C1272 ) \nC1205_=_C1282( C1205 C1282 ) C1205_=_C1289( C1205 C1289 ) C1205_=_C1290( C1205 C1290 ) C1205_=_C1291( C1205 C1291 ) C1205_=_C1292( C1205 C1292 ) C1205_=_C1293( C1205 C1293 ) \nC1205_=_C1294( C1205 C1294 ) C1205_=_C1295( C1205 C1295 ) C1205_=_C1296( C1205 C1296 ) C1205_=_C1297( C1205 C1297 ) C1205_=_C1298( C1205 C1298 ) C1207_=_C1254( C1207 C1254 ) \nC1207_=_C1266( C1207 C1266 ) C1207_=_C1274( C1207 C1274 ) C1207_=_C1284( C1207 C1284 ) C1207_=_C1290( C1207 C1290 ) C1207_=_C1299( C1207 C1299 ) C1207_=_C1307( C1207 C1307 ) \nC1207_=_C1308( C1207 C1308 ) C1207_=_C1309( C1207 C1309 ) C1207_=_C1310( C1207 C1310 ) C1207_=_C1311( C1207 C1311 ) C1207_=_C1312( C1207 C1312 ) C1207_=_C1313( C1207 C1313 ) \nC1207_=_C1314( C1207 C1314 ) C1252_=_C1254( C1252 C1254 ) C1252_=_C1264( C1252 C1264 ) C1252_=_C1272( C1252 C1272 ) C1252_=_C1282( C1252 C1282 ) C1252_=_C1289( C1252 C1289 ) \nC1252_=_C1290( C1252 C1290 ) C1252_=_C1291( C1252 C1291 ) C1252_=_C1292( C1252 C1292 ) C1252_=_C1293( C1252 C1293 ) C1252_=_C1294( C1252 C1294 ) C1252_=_C1295( C1252 C1295 ) \nC1252_=_C1296( C1252 C1296 ) C1252_=_C1297( C1252 C1297 ) C1252_=_C1298( C1252 C1298 ) C1254_=_C1266( C1254 C1266 ) C1254_=_C1274( C1254 C1274 ) C1254_=_C1284( C1254 C1284 ) \nC1254_=_C1290( C1254 C1290 ) C1254_=_C1299( C1254 C1299 ) C1254_=_C1307( C1254 C1307 ) C1254_=_C1308( C1254 C1308 ) C1254_=_C1309( C1254 C1309 ) C1254_=_C1310( C1254 C1310 ) \nC1254_=_C1311( C1254 C1311 ) C1254_=_C1312( C1254 C1312 ) C1254_=_C1313( C1254 C1313 ) C1254_=_C1314( C1254 C1314 ) C1264_=_C1266( C1264 C1266 ) C1264_=_C1272( C1264 C1272 ) \nC1264_=_C1282( C1264 C1282 ) C1264_=_C1289( C1264 C1289 ) C1264_=_C1290( C1264 C1290 ) C1264_=_C1291( C1264 C1291 ) C1264_=_C1292( C1264 C1292 ) C1264_=_C1293( C1264 C1293 ) \nC1264_=_C1294( C1264 C1294 ) C1264_=_C1295( C1264 C1295 ) C1264_=_C1296( C1264 C1296 ) C1264_=_C1297( C1264 C1297 ) C1264_=_C1298( C1264 C1298 ) C1266_=_C1274( C1266 C1274 ) \nC1266_=_C1284( C1266 C1284 ) C1266_=_C1290( C1266 C1290 ) C1266_=_C1299( C1266 C1299 ) C1266_=_C1307( C1266 C1307 ) C1266_=_C1308( C1266 C1308 ) C1266_=_C1309( C1266 C1309 ) \nC1266_=_C1310( C1266 C1310 ) C1266_=_C1311( C1266 C1311 ) C1266_=_C1312( C1266 C1312 ) C1266_=_C1313( C1266 C1313 ) C1266_=_C1314( C1266 C1314 ) C1272_=_C1274( C1272 C1274 ) \nC1272_=_C1282( C1272 C1282 ) C1272_=_C1289( C1272 C1289 ) C1272_=_C1290( C1272 C1290 ) C1272_=_C1291( C1272 C1291 ) C1272_=_C1292( C1272 C1292 ) C1272_=_C1293( C1272 C1293 ) \nC1272_=_C1294( C1272 C1294 ) C1272_=_C1295( C1272 C1295 ) C1272_=_C1296( C1272 C1296 ) C1272_=_C1297( C1272 C1297 ) C1272_=_C1298( C1272 C1298 ) C1274_=_C1284( C1274 C1284 ) \nC1274_=_C1290( C1274 C1290 ) C1274_=_C1299( C1274 C1299 ) C1274_=_C1307( C1274 C1307 ) C1274_=_C1308( C1274 C1308 ) C1274_=_C1309( C1274 C1309 ) C1274_=_C1310( C1274 C1310 ) \nC1274_=_C1311( C1274 C1311 ) C1274_=_C1312( C1274 C1312 ) C1274_=_C1313( C1274 C1313 ) C1274_=_C1314( C1274 C1314 ) C1282_=_C1284( C1282 C1284 ) C1282_=_C1289( C1282 C1289 ) \nC1282_=_C1290( C1282 C1290 ) C1282_=_C1291( C1282 C1291 ) C1282_=_C1292( C1282 C1292 ) C1282_=_C1293( C1282 C1293 ) C1282_=_C1294( C1282 C1294 ) C1282_=_C1295( C1282 C1295 ) \nC1282_=_C1296( C1282 C1296 ) C1282_=_C1297( C1282 C1297 ) C1282_=_C1298( C1282 C1298 ) C1284_=_C1290( C1284 C1290 ) C1284_=_C1299( C1284 C1299 ) C1284_=_C1307( C1284 C1307 ) \nC1284_=_C1308( C1284 C1308 ) C1284_=_C1309( C1284 C1309 ) C1284_=_C1310( C1284 C1310 ) C1284_=_C1311( C1284 C1311 ) C1284_=_C1312( C1284 C1312 ) C1284_=_C1313( C1284 C1313 ) \nC1284_=_C1314( C1284 C1314 ) C1289_=_C1290( C1289 C1290 ) C1289_=_C1291( C1289 C1291 ) C1289_=_C1292( C1289 C1292 ) C1289_=_C1293( C1289 C1293 ) C1289_=_C1294( C1289 C1294 ) \nC1289_=_C1295( C1289 C1295 ) C1289_=_C1296( C1289 C1296 ) C1289_=_C1297( C1289 C1297 ) C1289_=_C1298( C1289 C1298 ) C1289_=_C1299( C1289 C1299 ) C1290_=_C1291( C1290 C1291 ) \nC1290_=_C1292( C1290 C1292 ) C1290_=_C1293( C1290 C1293 ) C1290_=_C1294( C1290 C1294 ) C1290_=_C1295( C1290 C1295 ) C1290_=_C1296( C1290 C1296 ) C1290_=_C1297( C1290 C1297 ) \nC1290_=_C1298( C1290 C1298 ) C1290_=_C1299( C1290 C1299 ) C1290_=_C1307( C1290 C1307 ) C1290_=_C1308( C1290 C1308 ) C1290_=_C1309( C1290 C1309 ) C1290_=_C1310( C1290 C1310 ) \nC1290_=_C1311( C1290 C1311 ) C1290_=_C1312( C1290 C1312 ) C1290_=_C1313( C1290 C1313 ) C1290_=_C1314( C1290 C1314 ) C1291_=_C1292( C1291 C1292 ) C1291_=_C1293( C1291 C1293 ) \nC1291_=_C1294( C1291 C1294 ) C1291_=_C1295( C1291 C1295 ) C1291_=_C1296( C1291 C1296 ) C1291_=_C1297( C1291 C1297 ) C1291_=_C1298( C1291 C1298 ) C1291_=_C1307( C1291 C1307 ) \nC1292_=_C1293( C1292 C1293 ) C1292_=_C1294( C1292 C1294 ) C1292_=_C1295( C1292 C1295 ) C1292_=_C1296( C1292 C1296 ) C1292_=_C1297( C1292 C1297 ) C1292_=_C1298( C1292 C1298 ) \nC1292_=_C1308( C1292 C1308 ) C1293_=_C1294( C1293 C1294 ) C1293_=_C1295( C1293 C1295 ) C1293_=_C1296( C1293 C1296 ) C1293_=_C1297( C1293 C1297 ) C1293_=_C1298( C1293 C1298 ) \nC1293_=_C1309( C1293 C1309 ) C1294_=_C1295( C1294 C1295 ) C1294_=_C1296( C1294 C1296 ) C1294_=_C1297( C1294 C1297 ) C1294_=_C1298( C1294 C1298 ) C1294_=_C1310( C1294 C1310 ) \nC1295_=_C1296( C1295 C1296 ) C1295_=_C1297( C1295 C1297 ) C1295_=_C1298( C1295 C1298 ) C1295_=_C1311( C1295 C1311 ) C1296_=_C1297( C1296 C1297 ) C1296_=_C1298( C1296 C1298 ) \nC1296_=_C1312( C1296 C1312 ) C1297_=_C1298( C1297 C1298 ) C1297_=_C1313( C1297 C1313 ) C1298_=_C1314( C1298 C1314 ) C1299_=_C1307( C1299 C1307 ) C1299_=_C1308( C1299 C1308 ) \nC1299_=_C1309( C1299 C1309 ) C1299_=_C1310( C1299 C1310 ) C1299_=_C1311( C1299 C1311 ) C1299_=_C1312( C1299 C1312 ) C1299_=_C1313( C1299 C1313 ) C1299_=_C1314( C1299 C1314 ) \nC1307_=_C1308( C1307 C1308 ) C1307_=_C1309( C1307 C1309 ) C1307_=_C1310( C1307 C1310 ) C1307_=_C1311( C1307 C1311 ) C1307_=_C1312( C1307 C1312 ) C1307_=_C1313( C1307 C1313 ) \nC1307_=_C1314( C1307 C1314 ) C1308_=_C1309( C1308 C1309 ) C1308_=_C1310( C1308 C1310 ) C1308_=_C1311( C1308 C1311 ) C1308_=_C1312( C1308 C1312 ) C1308_=_C1313( C1308 C1313 ) \nC1308_=_C1314( C1308 C1314 ) C1309_=_C1310( C1309 C1310 ) C1309_=_C1311( C1309 C1311 ) C1309_=_C1312( C1309 C1312 ) C1309_=_C1313( C1309 C1313 ) C1309_=_C1314( C1309 C1314 ) \nC1310_=_C1311( C1310 C1311 ) C1310_=_C1312( C1310 C1312 ) C1310_=_C1313( C1310 C1313 ) C1310_=_C1314( C1310 C1314 ) C1311_=_C1312( C1311 C1312 ) C1311_=_C1313( C1311 C1313 ) \nC1311_=_C1314( C1311 C1314 ) C1312_=_C1313( C1312 C1313 ) C1312_=_C1314( C1312 C1314 ) C1313_=_C1314( C1313 C1314 ) "];271-&gt;295[label="38: C705 C706 C720 C721 C880 \nC882 C892 C894 C1196 C1198 C1205 \nC1207 C1252 C1254 C1264 C1266 C1272 \nC1274 C1282 C1284 C1289 C1291 C1292 \nC1293 C1294 C1295 C1296 C1297 C1298 \nC1299 C1307 C1308 C1309 C1310 C1311 \nC1312 C1313 C1314 \n361: C705_=_C706 ,C705_=_C720 ,C705_=_C880 ,C705_=_C892 ,C705_=_C1196 ,\nC705_=_C1205 ,C705_=_C1252 ,C705_=_C1264 ,C705_=_C1272 ,C705_=_C1282 ,C705_=_C1289 ,\nC705_=_C1291 ,C705_=_C1292 ,C705_=_C1293 ,C705_=_C1294 ,C705_=_C1295 ,C705_=_C1296 ,\nC705_=_C1297 ,C705_=_C1298 ,C706_=_C721 ,C706_=_C882 ,C706_=_C894 ,C706_=_C1198 ,\nC706_=_C1207 ,C706_=_C1254 ,C706_=_C1266 ,C706_=_C1274 ,C706_=_C1284 ,C706_=_C1299 ,\nC706_=_C1307 ,C706_=_C1308 ,C706_=_C1309 ,C706_=_C1310 ,C706_=_C1311 ,C706_=_C1312 ,\nC706_=_C1313 ,C706_=_C1314 ,C720_=_C721 ,C720_=_C880 ,C720_=_C892 ,C720_=_C1196 ,\nC720_=_C1205 ,C720_=_C1252 ,C720_=_C1264 ,C720_=_C1272 ,C720_=_C1282 ,C720_=_C1289 ,\nC720_=_C1291 ,C720_=_C1292 ,C720_=_C1293 ,C720_=_C1294 ,C720_=_C1295 ,C720_=_C1296 ,\nC720_=_C1297 ,C720_=_C1298 ,C721_=_C882 ,C721_=_C894 ,C721_=_C1198 ,C721_=_C1207 ,\nC721_=_C1254 ,C721_=_C1266 ,C721_=_C1274 ,C721_=_C1284 ,C721_=_C1299 ,C721_=_C1307 ,\nC721_=_C1308 ,C721_=_C1309 ,C721_=_C1310 ,C721_=_C1311 ,C721_=_C1312 ,C721_=_C1313 ,\nC721_=_C1314 ,C880_=_C882 ,C880_=_C892 ,C880_=_C1196 ,C880_=_C1205 ,C880_=_C1252 ,\nC880_=_C1264 ,C880_=_C1272 ,C880_=_C1282 ,C880_=_C1289 ,C880_=_C1291 ,C880_=_C1292 ,\nC880_=_C1293 ,C880_=_C1294 ,C880_=_C1295 ,C880_=_C1296 ,C880_=_C1297 ,C880_=_C1298 ,\nC882_=_C894 ,C882_=_C1198 ,C882_=_C1207 ,C882_=_C1254 ,C882_=_C1266 ,C882_=_C1274 ,\nC882_=_C1284 ,C882_=_C1299 ,C882_=_C1307 ,C882_=_C1308 ,C882_=_C1309 ,C882_=_C1310 ,\nC882_=_C1311 ,C882_=_C1312 ,C882_=_C1313 ,C882_=_C1314 ,C892_=_C894 ,C892_=_C1196 ,\nC892_=_C1205 ,C892_=_C1252 ,C892_=_C1264 ,C892_=_C1272 ,C892_=_C1282 ,C892_=_C1289 ,\nC892_=_C1291 ,C892_=_C1292 ,C892_=_C1293 ,C892_=_C1294 ,C892_=_C1295 ,C892_=_C1296 ,\nC892_=_C1297 ,C892_=_C1298 ,C894_=_C1198 ,C894_=_C1207 ,C894_=_C1254 ,C894_=_C1266 ,\nC894_=_C1274 ,C894_=_C1284 ,C894_=_C1299 ,C894_=_C1307 ,C894_=_C1308 ,C894_=_C1309 ,\nC894_=_C1310 ,C894_=_C1311 ,C894_=_C1312 ,C894_=_C1313 ,C894_=_C1314 ,C1196_=_C1198 ,\nC1196_=_C1205 ,C1196_=_C1252 ,C1196_=_C1264 ,C1196_=_C1272 ,C1196_=_C1282 ,C1196_=_C1289 ,\nC1196_=_C1291 ,C1196_=_C1292 ,C1196_=_C1293 ,C1196_=_C1294 ,C1196_=_C1295 ,C1196_=_C1296</w:t>
      </w:r>
    </w:p>
    <w:p>
      <w:pPr>
        <w:pStyle w:val="PreformattedText"/>
        <w:bidi w:val="0"/>
        <w:spacing w:before="0" w:after="0"/>
        <w:jc w:val="left"/>
        <w:rPr/>
      </w:pPr>
      <w:r>
        <w:rPr/>
        <w:t xml:space="preserve"> </w:t>
      </w:r>
      <w:r>
        <w:rPr/>
        <w:t>,\nC1196_=_C1297 ,C1196_=_C1298 ,C1198_=_C1207 ,C1198_=_C1254 ,C1198_=_C1266 ,C1198_=_C1274 ,\nC1198_=_C1284 ,C1198_=_C1299 ,C1198_=_C1307 ,C1198_=_C1308 ,C1198_=_C1309 ,C1198_=_C1310 ,\nC1198_=_C1311 ,C1198_=_C1312 ,C1198_=_C1313 ,C1198_=_C1314 ,C1205_=_C1207 ,C1205_=_C1252 ,\nC1205_=_C1264 ,C1205_=_C1272 ,C1205_=_C1282 ,C1205_=_C1289 ,C1205_=_C1291 ,C1205_=_C1292 ,\nC1205_=_C1293 ,C1205_=_C1294 ,C1205_=_C1295 ,C1205_=_C1296 ,C1205_=_C1297 ,C1205_=_C1298 ,\nC1207_=_C1254 ,C1207_=_C1266 ,C1207_=_C1274 ,C1207_=_C1284 ,C1207_=_C1299 ,C1207_=_C1307 ,\nC1207_=_C1308 ,C1207_=_C1309 ,C1207_=_C1310 ,C1207_=_C1311 ,C1207_=_C1312 ,C1207_=_C1313 ,\nC1207_=_C1314 ,C1252_=_C1254 ,C1252_=_C1264 ,C1252_=_C1272 ,C1252_=_C1282 ,C1252_=_C1289 ,\nC1252_=_C1291 ,C1252_=_C1292 ,C1252_=_C1293 ,C1252_=_C1294 ,C1252_=_C1295 ,C1252_=_C1296 ,\nC1252_=_C1297 ,C1252_=_C1298 ,C1254_=_C1266 ,C1254_=_C1274 ,C1254_=_C1284 ,C1254_=_C1299 ,\nC1254_=_C1307 ,C1254_=_C1308 ,C1254_=_C1309 ,C1254_=_C1310 ,C1254_=_C1311 ,C1254_=_C1312 ,\nC1254_=_C1313 ,C1254_=_C1314 ,C1264_=_C1266 ,C1264_=_C1272 ,C1264_=_C1282 ,C1264_=_C1289 ,\nC1264_=_C1291 ,C1264_=_C1292 ,C1264_=_C1293 ,C1264_=_C1294 ,C1264_=_C1295 ,C1264_=_C1296 ,\nC1264_=_C1297 ,C1264_=_C1298 ,C1266_=_C1274 ,C1266_=_C1284 ,C1266_=_C1299 ,C1266_=_C1307 ,\nC1266_=_C1308 ,C1266_=_C1309 ,C1266_=_C1310 ,C1266_=_C1311 ,C1266_=_C1312 ,C1266_=_C1313 ,\nC1266_=_C1314 ,C1272_=_C1274 ,C1272_=_C1282 ,C1272_=_C1289 ,C1272_=_C1291 ,C1272_=_C1292 ,\nC1272_=_C1293 ,C1272_=_C1294 ,C1272_=_C1295 ,C1272_=_C1296 ,C1272_=_C1297 ,C1272_=_C1298 ,\nC1274_=_C1284 ,C1274_=_C1299 ,C1274_=_C1307 ,C1274_=_C1308 ,C1274_=_C1309 ,C1274_=_C1310 ,\nC1274_=_C1311 ,C1274_=_C1312 ,C1274_=_C1313 ,C1274_=_C1314 ,C1282_=_C1284 ,C1282_=_C1289 ,\nC1282_=_C1291 ,C1282_=_C1292 ,C1282_=_C1293 ,C1282_=_C1294 ,C1282_=_C1295 ,C1282_=_C1296 ,\nC1282_=_C1297 ,C1282_=_C1298 ,C1284_=_C1299 ,C1284_=_C1307 ,C1284_=_C1308 ,C1284_=_C1309 ,\nC1284_=_C1310 ,C1284_=_C1311 ,C1284_=_C1312 ,C1284_=_C1313 ,C1284_=_C1314 ,C1289_=_C1291 ,\nC1289_=_C1292 ,C1289_=_C1293 ,C1289_=_C1294 ,C1289_=_C1295 ,C1289_=_C1296 ,C1289_=_C1297 ,\nC1289_=_C1298 ,C1289_=_C1299 ,C1291_=_C1292 ,C1291_=_C1293 ,C1291_=_C1294 ,C1291_=_C1295 ,\nC1291_=_C1296 ,C1291_=_C1297 ,C1291_=_C1298 ,C1291_=_C1307 ,C1292_=_C1293 ,C1292_=_C1294 ,\nC1292_=_C1295 ,C1292_=_C1296 ,C1292_=_C1297 ,C1292_=_C1298 ,C1292_=_C1308 ,C1293_=_C1294 ,\nC1293_=_C1295 ,C1293_=_C1296 ,C1293_=_C1297 ,C1293_=_C1298 ,C1293_=_C1309 ,C1294_=_C1295 ,\nC1294_=_C1296 ,C1294_=_C1297 ,C1294_=_C1298 ,C1294_=_C1310 ,C1295_=_C1296 ,C1295_=_C1297 ,\nC1295_=_C1298 ,C1295_=_C1311 ,C1296_=_C1297 ,C1296_=_C1298 ,C1296_=_C1312 ,C1297_=_C1298 ,\nC1297_=_C1313 ,C1298_=_C1314 ,C1299_=_C1307 ,C1299_=_C1308 ,C1299_=_C1309 ,C1299_=_C1310 ,\nC1299_=_C1311 ,C1299_=_C1312 ,C1299_=_C1313 ,C1299_=_C1314 ,C1307_=_C1308 ,C1307_=_C1309 ,\nC1307_=_C1310 ,C1307_=_C1311 ,C1307_=_C1312 ,C1307_=_C1313 ,C1307_=_C1314 ,C1308_=_C1309 ,\nC1308_=_C1310 ,C1308_=_C1311 ,C1308_=_C1312 ,C1308_=_C1313 ,C1308_=_C1314 ,C1309_=_C1310 ,\nC1309_=_C1311 ,C1309_=_C1312 ,C1309_=_C1313 ,C1309_=_C1314 ,C1310_=_C1311 ,C1310_=_C1312 ,\nC1310_=_C1313 ,C1310_=_C1314 ,C1311_=_C1312 ,C1311_=_C1313 ,C1311_=_C1314 ,C1312_=_C1313 ,\nC1312_=_C1314 ,C1313_=_C1314 ,"];296[shape=box, label="id:296 level: 8\n53: C878 C879 C880 C881 C882 \nC883 C884 C885 C886 C887 C888 \nC889 C890 C891 C892 C893 C894 \nC895 C896 C897 C898 C899 C900 \nC901 C1196 C1197 C1198 C1199 C1200 \nC1201 C1204 C1205 C1206 C1207 C1208 \nC1209 C1210 C1294 C1295 C1303 C1304 \nC1310 C1311 C1317 C1318 C1339 C1340 \nC1346 C1347 C1508 C1509 C1520 C1521 \n388: C878_=_C879( C878 C879 ) C878_=_C880( C878 C880 ) C878_=_C881( C878 C881 ) C878_=_C882( C878 C882 ) C878_=_C883( C878 C883 ) \nC878_=_C884( C878 C884 ) C878_=_C885( C878 C885 ) C878_=_C886( C878 C886 ) C878_=_C887( C878 C887 ) C878_=_C888( C878 C888 ) C878_=_C889( C878 C889 ) \nC878_=_C890( C878 C890 ) C878_=_C1196( C878 C1196 ) C878_=_C1197( C878 C1197 ) C878_=_C1198( C878 C1198 ) C878_=_C1199( C878 C1199 ) C878_=_C1200( C878 C1200 ) \nC878_=_C1201( C878 C1201 ) C878_=_C1204( C878 C1204 ) C879_=_C880( C879 C880 ) C879_=_C881( C879 C881 ) C879_=_C882( C879 C882 ) C879_=_C883( C879 C883 ) \nC879_=_C884( C879 C884 ) C879_=_C885( C879 C885 ) C879_=_C886( C879 C886 ) C879_=_C887( C879 C887 ) C879_=_C888( C879 C888 ) C879_=_C889( C879 C889 ) \nC879_=_C891( C879 C891 ) C879_=_C1205( C879 C1205 ) C879_=_C1206( C879 C1206 ) C879_=_C1207( C879 C1207 ) C879_=_C1208( C879 C1208 ) C879_=_C1209( C879 C1209 ) \nC879_=_C1210( C879 C1210 ) C880_=_C881( C880 C881 ) C880_=_C882( C880 C882 ) C880_=_C883( C880 C883 ) C880_=_C884( C880 C884 ) C880_=_C885( C880 C885 ) \nC880_=_C886( C880 C886 ) C880_=_C887( C880 C887 ) C880_=_C888( C880 C888 ) C880_=_C889( C880 C889 ) C880_=_C892( C880 C892 ) C880_=_C1196( C880 C1196 ) \nC880_=_C1205( C880 C1205 ) C880_=_C1294( C880 C1294 ) C880_=_C1295( C880 C1295 ) C881_=_C882( C881 C882 ) C881_=_C883( C881 C883 ) C881_=_C884( C881 C884 ) \nC881_=_C885( C881 C885 ) C881_=_C886( C881 C886 ) C881_=_C887( C881 C887 ) C881_=_C888( C881 C888 ) C881_=_C889( C881 C889 ) C881_=_C893( C881 C893 ) \nC881_=_C1197( C881 C1197 ) C881_=_C1206( C881 C1206 ) C881_=_C1303( C881 C1303 ) C881_=_C1304( C881 C1304 ) C882_=_C883( C882 C883 ) C882_=_C884( C882 C884 ) \nC882_=_C885( C882 C885 ) C882_=_C886( C882 C886 ) C882_=_C887( C882 C887 ) C882_=_C888( C882 C888 ) C882_=_C889( C882 C889 ) C882_=_C894( C882 C894 ) \nC882_=_C1198( C882 C1198 ) C882_=_C1207( C882 C1207 ) C882_=_C1310( C882 C1310 ) C882_=_C1311( C882 C1311 ) C883_=_C884( C883 C884 ) C883_=_C885( C883 C885 ) \nC883_=_C886( C883 C886 ) C883_=_C887( C883 C887 ) C883_=_C888( C883 C888 ) C883_=_C889( C883 C889 ) C883_=_C895( C883 C895 ) C883_=_C1199( C883 C1199 ) \nC883_=_C1208( C883 C1208 ) C883_=_C1317( C883 C1317 ) C883_=_C1318( C883 C1318 ) C884_=_C885( C884 C885 ) C884_=_C886( C884 C886 ) C884_=_C887( C884 C887 ) \nC884_=_C888( C884 C888 ) C884_=_C889( C884 C889 ) C884_=_C896( C884 C896 ) C884_=_C1200( C884 C1200 ) C884_=_C1209( C884 C1209 ) C884_=_C1339( C884 C1339 ) \nC884_=_C1340( C884 C1340 ) C885_=_C886( C885 C886 ) C885_=_C887( C885 C887 ) C885_=_C888( C885 C888 ) C885_=_C889( C885 C889 ) C885_=_C897( C885 C897 ) \nC885_=_C1201( C885 C1201 ) C885_=_C1210( C885 C1210 ) C885_=_C1346( C885 C1346 ) C885_=_C1347( C885 C1347 ) C886_=_C887( C886 C887 ) C886_=_C888( C886 C888 ) \nC886_=_C889( C886 C889 ) C886_=_C898( C886 C898 ) C886_=_C1508( C886 C1508 ) C886_=_C1509( C886 C1509 ) C887_=_C888( C887 C888 ) C887_=_C889( C887 C889 ) \nC887_=_C899( C887 C899 ) C887_=_C1520( C887 C1520 ) C887_=_C1521( C887 C1521 ) C888_=_C889( C888 C889 ) C888_=_C900( C888 C900 ) C888_=_C1294( C888 C1294 ) \nC888_=_C1303( C888 C1303 ) C888_=_C1310( C888 C1310 ) C888_=_C1317( C888 C1317 ) C888_=_C1339( C888 C1339 ) C888_=_C1346( C888 C1346 ) C888_=_C1508( C888 C1508 ) \nC888_=_C1520( C888 C1520 ) C889_=_C901( C889 C901 ) C889_=_C1295( C889 C1295 ) C889_=_C1304( C889 C1304 ) C889_=_C1311( C889 C1311 ) C889_=_C1318( C889 C1318 ) \nC889_=_C1340( C889 C1340 ) C889_=_C1347( C889 C1347 ) C889_=_C1509( C889 C1509 ) C889_=_C1521( C889 C1521 ) C890_=_C891( C890 C891 ) C890_=_C892( C890 C892 ) \nC890_=_C893( C890 C893 ) C890_=_C894( C890 C894 ) C890_=_C895( C890 C895 ) C890_=_C896( C890 C896 ) C890_=_C897( C890 C897 ) C890_=_C898( C890 C898 ) \nC890_=_C899( C890 C899 ) C890_=_C900( C890 C900 ) C890_=_C901( C890 C901 ) C890_=_C1196( C890 C1196 ) C890_=_C1197( C890 C1197 ) C890_=_C1198( C890 C1198 ) \nC890_=_C1199( C890 C1199 ) C890_=_C1200( C890 C1200 ) C890_=_C1201( C890 C1201 ) C890_=_C1204( C890 C1204 ) C891_=_C892( C891 C892 ) C891_=_C893( C891 C893 ) \nC891_=_C894( C891 C894 ) C891_=_C895( C891 C895 ) C891_=_C896( C891 C896 ) C891_=_C897( C891 C897 ) C891_=_C898( C891 C898 ) C891_=_C899( C891 C899 ) \nC891_=_C900( C891 C900 ) C891_=_C901( C891 C901 ) C891_=_C1205( C891 C1205 ) C891_=_C1206( C891 C1206 ) C891_=_C1207( C891 C1207 ) C891_=_C1208( C891 C1208 ) \nC891_=_C1209( C891 C1209 ) C891_=_C1210( C891 C1210 ) C892_=_C893( C892 C893 ) C892_=_C894( C892 C894 ) C892_=_C895( C892 C895 ) C892_=_C896( C892 C896 ) \nC892_=_C897( C892 C897 ) C892_=_C898( C892 C898 ) C892_=_C899( C892 C899 ) C892_=_C900( C892 C900 ) C892_=_C901( C892 C901 ) C892_=_C1196( C892 C1196 ) \nC892_=_C1205( C892 C1205 ) C892_=_C1294( C892 C1294 ) C892_=_C1295( C892 C1295 ) C893_=_C894( C893 C894 ) C893_=_C895( C893 C895 ) C893_=_C896( C893 C896 ) \nC893_=_C897( C893 C897 ) C893_=_C898( C893 C898 ) C893_=_C899( C893 C899 ) C893_=_C900( C893 C900 ) C893_=_C901( C893 C901 ) C893_=_C1197( C893 C1197 ) \nC893_=_C1206( C893 C1206 ) C893_=_C1303( C893 C1303 ) C893_=_C1304( C893 C1304 ) C894_=_C895( C894 C895 ) C894_=_C896( C894 C896 ) C894_=_C897( C894 C897 ) \nC894_=_C898( C894 C898 ) C894_=_C899( C894 C899 ) C894_=_C900( C894 C900 ) C894_=_C901( C894 C901 ) C894_=_C1198( C894 C1198 ) C894_=_C1207( C894 C1207 ) \nC894_=_C1310( C894 C1310 ) C894_=_C1311( C894 C1311 ) C895_=_C896( C895 C896 ) C895_=_C897( C895 C897 ) C895_=_C898( C895 C898 ) C895_=_C899( C895 C899 ) \nC895_=_C900( C895 C900 ) C895_=_C901( C895 C901 ) C895_=_C1199( C895 C1199 ) C895_=_C1208( C895 C1208 ) C895_=_C1317( C895 C1317 ) C895_=_C1318( C895 C1318 ) \nC896_=_C897( C896 C897 ) C896_=_C898( C896 C898 ) C896_=_C899( C896 C899 ) C896_=_C900( C896 C900 ) C896_=_C901( C896 C901 ) C896_=_C1200( C896 C1200 ) \nC896_=_C1209( C896 C1209 ) C896_=_C1339( C896 C1339 ) C896_=_C1340( C896 C1340 ) C897_=_C898( C897 C898 ) C897_=_C899( C897 C899 ) C897_=_C900( C897 C900 ) \nC897_=_C901( C897 C901 ) C897_=_C1201( C897 C1201 ) C897_=_C1210( C897 C1210 ) C897_=_C1346( C897 C1346 ) C897_=_C1347( C897 C1347 ) C898_=_C899( C898 C899 ) \nC898_=_C900( C898 C900 ) C898_=_C901( C898 C901 ) C898_=_C1508( C898 C1508 ) C898_=_C1509( C898 C1509 ) C899_=_C900( C899 C900 ) C899_=_C901( C899 C901 ) \nC899_=_C1520( C899 C1520 ) C899_=_C1521(</w:t>
      </w:r>
    </w:p>
    <w:p>
      <w:pPr>
        <w:pStyle w:val="PreformattedText"/>
        <w:bidi w:val="0"/>
        <w:spacing w:before="0" w:after="0"/>
        <w:jc w:val="left"/>
        <w:rPr/>
      </w:pPr>
      <w:r>
        <w:rPr/>
        <w:t xml:space="preserve"> </w:t>
      </w:r>
      <w:r>
        <w:rPr/>
        <w:t>C899 C1521 ) C900_=_C901( C900 C901 ) C900_=_C1294( C900 C1294 ) C900_=_C1303( C900 C1303 ) C900_=_C1310( C900 C1310 ) \nC900_=_C1317( C900 C1317 ) C900_=_C1339( C900 C1339 ) C900_=_C1346( C900 C1346 ) C900_=_C1508( C900 C1508 ) C900_=_C1520( C900 C1520 ) C901_=_C1295( C901 C1295 ) \nC901_=_C1304( C901 C1304 ) C901_=_C1311( C901 C1311 ) C901_=_C1318( C901 C1318 ) C901_=_C1340( C901 C1340 ) C901_=_C1347( C901 C1347 ) C901_=_C1509( C901 C1509 ) \nC901_=_C1521( C901 C1521 ) C1196_=_C1197( C1196 C1197 ) C1196_=_C1198( C1196 C1198 ) C1196_=_C1199( C1196 C1199 ) C1196_=_C1200( C1196 C1200 ) C1196_=_C1201( C1196 C1201 ) \nC1196_=_C1204( C1196 C1204 ) C1196_=_C1205( C1196 C1205 ) C1196_=_C1294( C1196 C1294 ) C1196_=_C1295( C1196 C1295 ) C1197_=_C1198( C1197 C1198 ) C1197_=_C1199( C1197 C1199 ) \nC1197_=_C1200( C1197 C1200 ) C1197_=_C1201( C1197 C1201 ) C1197_=_C1204( C1197 C1204 ) C1197_=_C1206( C1197 C1206 ) C1197_=_C1303( C1197 C1303 ) C1197_=_C1304( C1197 C1304 ) \nC1198_=_C1199( C1198 C1199 ) C1198_=_C1200( C1198 C1200 ) C1198_=_C1201( C1198 C1201 ) C1198_=_C1204( C1198 C1204 ) C1198_=_C1207( C1198 C1207 ) C1198_=_C1310( C1198 C1310 ) \nC1198_=_C1311( C1198 C1311 ) C1199_=_C1200( C1199 C1200 ) C1199_=_C1201( C1199 C1201 ) C1199_=_C1204( C1199 C1204 ) C1199_=_C1208( C1199 C1208 ) C1199_=_C1317( C1199 C1317 ) \nC1199_=_C1318( C1199 C1318 ) C1200_=_C1201( C1200 C1201 ) C1200_=_C1204( C1200 C1204 ) C1200_=_C1209( C1200 C1209 ) C1200_=_C1339( C1200 C1339 ) C1200_=_C1340( C1200 C1340 ) \nC1201_=_C1204( C1201 C1204 ) C1201_=_C1210( C1201 C1210 ) C1201_=_C1346( C1201 C1346 ) C1201_=_C1347( C1201 C1347 ) C1205_=_C1206( C1205 C1206 ) C1205_=_C1207( C1205 C1207 ) \nC1205_=_C1208( C1205 C1208 ) C1205_=_C1209( C1205 C1209 ) C1205_=_C1210( C1205 C1210 ) C1205_=_C1294( C1205 C1294 ) C1205_=_C1295( C1205 C1295 ) C1206_=_C1207( C1206 C1207 ) \nC1206_=_C1208( C1206 C1208 ) C1206_=_C1209( C1206 C1209 ) C1206_=_C1210( C1206 C1210 ) C1206_=_C1303( C1206 C1303 ) C1206_=_C1304( C1206 C1304 ) C1207_=_C1208( C1207 C1208 ) \nC1207_=_C1209( C1207 C1209 ) C1207_=_C1210( C1207 C1210 ) C1207_=_C1310( C1207 C1310 ) C1207_=_C1311( C1207 C1311 ) C1208_=_C1209( C1208 C1209 ) C1208_=_C1210( C1208 C1210 ) \nC1208_=_C1317( C1208 C1317 ) C1208_=_C1318( C1208 C1318 ) C1209_=_C1210( C1209 C1210 ) C1209_=_C1339( C1209 C1339 ) C1209_=_C1340( C1209 C1340 ) C1210_=_C1346( C1210 C1346 ) \nC1210_=_C1347( C1210 C1347 ) C1294_=_C1295( C1294 C1295 ) C1294_=_C1303( C1294 C1303 ) C1294_=_C1310( C1294 C1310 ) C1294_=_C1317( C1294 C1317 ) C1294_=_C1339( C1294 C1339 ) \nC1294_=_C1346( C1294 C1346 ) C1294_=_C1508( C1294 C1508 ) C1294_=_C1520( C1294 C1520 ) C1295_=_C1304( C1295 C1304 ) C1295_=_C1311( C1295 C1311 ) C1295_=_C1318( C1295 C1318 ) \nC1295_=_C1340( C1295 C1340 ) C1295_=_C1347( C1295 C1347 ) C1295_=_C1509( C1295 C1509 ) C1295_=_C1521( C1295 C1521 ) C1303_=_C1304( C1303 C1304 ) C1303_=_C1310( C1303 C1310 ) \nC1303_=_C1317( C1303 C1317 ) C1303_=_C1339( C1303 C1339 ) C1303_=_C1346( C1303 C1346 ) C1303_=_C1508( C1303 C1508 ) C1303_=_C1520( C1303 C1520 ) C1304_=_C1311( C1304 C1311 ) \nC1304_=_C1318( C1304 C1318 ) C1304_=_C1340( C1304 C1340 ) C1304_=_C1347( C1304 C1347 ) C1304_=_C1509( C1304 C1509 ) C1304_=_C1521( C1304 C1521 ) C1310_=_C1311( C1310 C1311 ) \nC1310_=_C1317( C1310 C1317 ) C1310_=_C1339( C1310 C1339 ) C1310_=_C1346( C1310 C1346 ) C1310_=_C1508( C1310 C1508 ) C1310_=_C1520( C1310 C1520 ) C1311_=_C1318( C1311 C1318 ) \nC1311_=_C1340( C1311 C1340 ) C1311_=_C1347( C1311 C1347 ) C1311_=_C1509( C1311 C1509 ) C1311_=_C1521( C1311 C1521 ) C1317_=_C1318( C1317 C1318 ) C1317_=_C1339( C1317 C1339 ) \nC1317_=_C1346( C1317 C1346 ) C1317_=_C1508( C1317 C1508 ) C1317_=_C1520( C1317 C1520 ) C1318_=_C1340( C1318 C1340 ) C1318_=_C1347( C1318 C1347 ) C1318_=_C1509( C1318 C1509 ) \nC1318_=_C1521( C1318 C1521 ) C1339_=_C1340( C1339 C1340 ) C1339_=_C1346( C1339 C1346 ) C1339_=_C1508( C1339 C1508 ) C1339_=_C1520( C1339 C1520 ) C1340_=_C1347( C1340 C1347 ) \nC1340_=_C1509( C1340 C1509 ) C1340_=_C1521( C1340 C1521 ) C1346_=_C1347( C1346 C1347 ) C1346_=_C1508( C1346 C1508 ) C1346_=_C1520( C1346 C1520 ) C1347_=_C1509( C1347 C1509 ) \nC1347_=_C1521( C1347 C1521 ) C1508_=_C1509( C1508 C1509 ) C1508_=_C1520( C1508 C1520 ) C1509_=_C1521( C1509 C1521 ) C1520_=_C1521( C1520 C1521 ) "];272-&gt;296[label="45: C880 C881 C882 C883 C884 \nC885 C886 C887 C892 C893 C894 \nC895 C896 C897 C898 C899 C1196 \nC1197 C1198 C1199 C1200 C1201 C1204 \nC1205 C1206 C1207 C1208 C1209 C1210 \nC1294 C1295 C1303 C1304 C1310 C1311 \nC1317 C1318 C1339 C1340 C1346 C1347 \nC1508 C1509 C1520 C1521 \n250: C880_=_C881 ,C880_=_C882 ,C880_=_C883 ,C880_=_C884 ,C880_=_C885 ,\nC880_=_C886 ,C880_=_C887 ,C880_=_C892 ,C880_=_C1196 ,C880_=_C1205 ,C880_=_C1294 ,\nC880_=_C1295 ,C881_=_C882 ,C881_=_C883 ,C881_=_C884 ,C881_=_C885 ,C881_=_C886 ,\nC881_=_C887 ,C881_=_C893 ,C881_=_C1197 ,C881_=_C1206 ,C881_=_C1303 ,C881_=_C1304 ,\nC882_=_C883 ,C882_=_C884 ,C882_=_C885 ,C882_=_C886 ,C882_=_C887 ,C882_=_C894 ,\nC882_=_C1198 ,C882_=_C1207 ,C882_=_C1310 ,C882_=_C1311 ,C883_=_C884 ,C883_=_C885 ,\nC883_=_C886 ,C883_=_C887 ,C883_=_C895 ,C883_=_C1199 ,C883_=_C1208 ,C883_=_C1317 ,\nC883_=_C1318 ,C884_=_C885 ,C884_=_C886 ,C884_=_C887 ,C884_=_C896 ,C884_=_C1200 ,\nC884_=_C1209 ,C884_=_C1339 ,C884_=_C1340 ,C885_=_C886 ,C885_=_C887 ,C885_=_C897 ,\nC885_=_C1201 ,C885_=_C1210 ,C885_=_C1346 ,C885_=_C1347 ,C886_=_C887 ,C886_=_C898 ,\nC886_=_C1508 ,C886_=_C1509 ,C887_=_C899 ,C887_=_C1520 ,C887_=_C1521 ,C892_=_C893 ,\nC892_=_C894 ,C892_=_C895 ,C892_=_C896 ,C892_=_C897 ,C892_=_C898 ,C892_=_C899 ,\nC892_=_C1196 ,C892_=_C1205 ,C892_=_C1294 ,C892_=_C1295 ,C893_=_C894 ,C893_=_C895 ,\nC893_=_C896 ,C893_=_C897 ,C893_=_C898 ,C893_=_C899 ,C893_=_C1197 ,C893_=_C1206 ,\nC893_=_C1303 ,C893_=_C1304 ,C894_=_C895 ,C894_=_C896 ,C894_=_C897 ,C894_=_C898 ,\nC894_=_C899 ,C894_=_C1198 ,C894_=_C1207 ,C894_=_C1310 ,C894_=_C1311 ,C895_=_C896 ,\nC895_=_C897 ,C895_=_C898 ,C895_=_C899 ,C895_=_C1199 ,C895_=_C1208 ,C895_=_C1317 ,\nC895_=_C1318 ,C896_=_C897 ,C896_=_C898 ,C896_=_C899 ,C896_=_C1200 ,C896_=_C1209 ,\nC896_=_C1339 ,C896_=_C1340 ,C897_=_C898 ,C897_=_C899 ,C897_=_C1201 ,C897_=_C1210 ,\nC897_=_C1346 ,C897_=_C1347 ,C898_=_C899 ,C898_=_C1508 ,C898_=_C1509 ,C899_=_C1520 ,\nC899_=_C1521 ,C1196_=_C1197 ,C1196_=_C1198 ,C1196_=_C1199 ,C1196_=_C1200 ,C1196_=_C1201 ,\nC1196_=_C1204 ,C1196_=_C1205 ,C1196_=_C1294 ,C1196_=_C1295 ,C1197_=_C1198 ,C1197_=_C1199 ,\nC1197_=_C1200 ,C1197_=_C1201 ,C1197_=_C1204 ,C1197_=_C1206 ,C1197_=_C1303 ,C1197_=_C1304 ,\nC1198_=_C1199 ,C1198_=_C1200 ,C1198_=_C1201 ,C1198_=_C1204 ,C1198_=_C1207 ,C1198_=_C1310 ,\nC1198_=_C1311 ,C1199_=_C1200 ,C1199_=_C1201 ,C1199_=_C1204 ,C1199_=_C1208 ,C1199_=_C1317 ,\nC1199_=_C1318 ,C1200_=_C1201 ,C1200_=_C1204 ,C1200_=_C1209 ,C1200_=_C1339 ,C1200_=_C1340 ,\nC1201_=_C1204 ,C1201_=_C1210 ,C1201_=_C1346 ,C1201_=_C1347 ,C1205_=_C1206 ,C1205_=_C1207 ,\nC1205_=_C1208 ,C1205_=_C1209 ,C1205_=_C1210 ,C1205_=_C1294 ,C1205_=_C1295 ,C1206_=_C1207 ,\nC1206_=_C1208 ,C1206_=_C1209 ,C1206_=_C1210 ,C1206_=_C1303 ,C1206_=_C1304 ,C1207_=_C1208 ,\nC1207_=_C1209 ,C1207_=_C1210 ,C1207_=_C1310 ,C1207_=_C1311 ,C1208_=_C1209 ,C1208_=_C1210 ,\nC1208_=_C1317 ,C1208_=_C1318 ,C1209_=_C1210 ,C1209_=_C1339 ,C1209_=_C1340 ,C1210_=_C1346 ,\nC1210_=_C1347 ,C1294_=_C1295 ,C1294_=_C1303 ,C1294_=_C1310 ,C1294_=_C1317 ,C1294_=_C1339 ,\nC1294_=_C1346 ,C1294_=_C1508 ,C1294_=_C1520 ,C1295_=_C1304 ,C1295_=_C1311 ,C1295_=_C1318 ,\nC1295_=_C1340 ,C1295_=_C1347 ,C1295_=_C1509 ,C1295_=_C1521 ,C1303_=_C1304 ,C1303_=_C1310 ,\nC1303_=_C1317 ,C1303_=_C1339 ,C1303_=_C1346 ,C1303_=_C1508 ,C1303_=_C1520 ,C1304_=_C1311 ,\nC1304_=_C1318 ,C1304_=_C1340 ,C1304_=_C1347 ,C1304_=_C1509 ,C1304_=_C1521 ,C1310_=_C1311 ,\nC1310_=_C1317 ,C1310_=_C1339 ,C1310_=_C1346 ,C1310_=_C1508 ,C1310_=_C1520 ,C1311_=_C1318 ,\nC1311_=_C1340 ,C1311_=_C1347 ,C1311_=_C1509 ,C1311_=_C1521 ,C1317_=_C1318 ,C1317_=_C1339 ,\nC1317_=_C1346 ,C1317_=_C1508 ,C1317_=_C1520 ,C1318_=_C1340 ,C1318_=_C1347 ,C1318_=_C1509 ,\nC1318_=_C1521 ,C1339_=_C1340 ,C1339_=_C1346 ,C1339_=_C1508 ,C1339_=_C1520 ,C1340_=_C1347 ,\nC1340_=_C1509 ,C1340_=_C1521 ,C1346_=_C1347 ,C1346_=_C1508 ,C1346_=_C1520 ,C1347_=_C1509 ,\nC1347_=_C1521 ,C1508_=_C1509 ,C1508_=_C1520 ,C1509_=_C1521 ,C1520_=_C1521 ,"];297[shape=box, label="id:297 level: 8\n54: C883 C884 C885 C895 C896 \nC897 C1199 C1200 C1201 C1208 C1209 \nC1210 C1255 C1267 C1275 C1285 C1291 \nC1292 C1293 C1300 C1301 C1302 C1307 \nC1308 C1309 C1316 C1317 C1318 C1319 \nC1320 C1322 C1324 C1325 C1326 C1327 \nC1328 C1330 C1331 C1332 C1333 C1334 \nC1335 C1336 C1337 C1338 C1339 C1340 \nC1341 C1342 C1343 C1344 C1345 C1346 \nC1347 \n432: C883_=_C884( C883 C884 ) C883_=_C885( C883 C885 ) C883_=_C895( C883 C895 ) C883_=_C1199( C883 C1199 ) C883_=_C1208( C883 C1208 ) \nC883_=_C1255( C883 C1255 ) C883_=_C1267( C883 C1267 ) C883_=_C1275( C883 C1275 ) C883_=_C1285( C883 C1285 ) C883_=_C1291( C883 C1291 ) C883_=_C1300( C883 C1300 ) \nC883_=_C1307( C883 C1307 ) C883_=_C1316( C883 C1316 ) C883_=_C1317( C883 C1317 ) C883_=_C1318( C883 C1318 ) C883_=_C1319( C883 C1319 ) C883_=_C1320( C883 C1320 ) \nC884_=_C885( C884 C885 ) C884_=_C896( C884 C896 ) C884_=_C1200( C884 C1200 ) C884_=_C1209( C884 C1209 ) C884_=_C1292( C884 C1292 ) C884_=_C1301( C884 C1301 ) \nC884_=_C1308( C884 C1308 ) C884_=_C1322( C884 C1322 ) C884_=_C1328( C884 C1328 ) C884_=_C1334( C884 C1334 ) C884_=_C1335( C884 C1335 ) C884_=_C1336( C884 C1336 ) \nC884_=_C1337( C884 C1337 ) C884_=_C1338( C884 C1338 ) C884_=_C1339( C884 C1339 ) C884_=_C1340( C884 C1340 ) C884_=_C1341( C884 C1341 ) C885_=_C897( C885 C897 ) \nC885_=_C1201( C885 C1201 ) C885_=_C1210( C885 C1210 ) C885_=_C1293( C885 C1293 ) C885_=_C1302( C885 C1302 ) C885_=_C1309( C885 C1309 ) C885_=_C1316( C885 C1316 ) \nC885_=_C1334( C885 C1334 ) C885_=_C1342( C885 C1342 ) C885_=_C1343( C885 C1343 ) C885_=_C1344( C885 C1344 ) C885_=_C1345( C885 C1345 ) C885_=_C1346( C885 C1346 ) \nC885_=_C1347(</w:t>
      </w:r>
    </w:p>
    <w:p>
      <w:pPr>
        <w:pStyle w:val="PreformattedText"/>
        <w:bidi w:val="0"/>
        <w:spacing w:before="0" w:after="0"/>
        <w:jc w:val="left"/>
        <w:rPr/>
      </w:pPr>
      <w:r>
        <w:rPr/>
        <w:t xml:space="preserve"> </w:t>
      </w:r>
      <w:r>
        <w:rPr/>
        <w:t>C885 C1347 ) C895_=_C896( C895 C896 ) C895_=_C897( C895 C897 ) C895_=_C1199( C895 C1199 ) C895_=_C1208( C895 C1208 ) C895_=_C1255( C895 C1255 ) \nC895_=_C1267( C895 C1267 ) C895_=_C1275( C895 C1275 ) C895_=_C1285( C895 C1285 ) C895_=_C1291( C895 C1291 ) C895_=_C1300( C895 C1300 ) C895_=_C1307( C895 C1307 ) \nC895_=_C1316( C895 C1316 ) C895_=_C1317( C895 C1317 ) C895_=_C1318( C895 C1318 ) C895_=_C1319( C895 C1319 ) C895_=_C1320( C895 C1320 ) C896_=_C897( C896 C897 ) \nC896_=_C1200( C896 C1200 ) C896_=_C1209( C896 C1209 ) C896_=_C1292( C896 C1292 ) C896_=_C1301( C896 C1301 ) C896_=_C1308( C896 C1308 ) C896_=_C1322( C896 C1322 ) \nC896_=_C1328( C896 C1328 ) C896_=_C1334( C896 C1334 ) C896_=_C1335( C896 C1335 ) C896_=_C1336( C896 C1336 ) C896_=_C1337( C896 C1337 ) C896_=_C1338( C896 C1338 ) \nC896_=_C1339( C896 C1339 ) C896_=_C1340( C896 C1340 ) C896_=_C1341( C896 C1341 ) C897_=_C1201( C897 C1201 ) C897_=_C1210( C897 C1210 ) C897_=_C1293( C897 C1293 ) \nC897_=_C1302( C897 C1302 ) C897_=_C1309( C897 C1309 ) C897_=_C1316( C897 C1316 ) C897_=_C1334( C897 C1334 ) C897_=_C1342( C897 C1342 ) C897_=_C1343( C897 C1343 ) \nC897_=_C1344( C897 C1344 ) C897_=_C1345( C897 C1345 ) C897_=_C1346( C897 C1346 ) C897_=_C1347( C897 C1347 ) C1199_=_C1200( C1199 C1200 ) C1199_=_C1201( C1199 C1201 ) \nC1199_=_C1208( C1199 C1208 ) C1199_=_C1255( C1199 C1255 ) C1199_=_C1267( C1199 C1267 ) C1199_=_C1275( C1199 C1275 ) C1199_=_C1285( C1199 C1285 ) C1199_=_C1291( C1199 C1291 ) \nC1199_=_C1300( C1199 C1300 ) C1199_=_C1307( C1199 C1307 ) C1199_=_C1316( C1199 C1316 ) C1199_=_C1317( C1199 C1317 ) C1199_=_C1318( C1199 C1318 ) C1199_=_C1319( C1199 C1319 ) \nC1199_=_C1320( C1199 C1320 ) C1200_=_C1201( C1200 C1201 ) C1200_=_C1209( C1200 C1209 ) C1200_=_C1292( C1200 C1292 ) C1200_=_C1301( C1200 C1301 ) C1200_=_C1308( C1200 C1308 ) \nC1200_=_C1322( C1200 C1322 ) C1200_=_C1328( C1200 C1328 ) C1200_=_C1334( C1200 C1334 ) C1200_=_C1335( C1200 C1335 ) C1200_=_C1336( C1200 C1336 ) C1200_=_C1337( C1200 C1337 ) \nC1200_=_C1338( C1200 C1338 ) C1200_=_C1339( C1200 C1339 ) C1200_=_C1340( C1200 C1340 ) C1200_=_C1341( C1200 C1341 ) C1201_=_C1210( C1201 C1210 ) C1201_=_C1293( C1201 C1293 ) \nC1201_=_C1302( C1201 C1302 ) C1201_=_C1309( C1201 C1309 ) C1201_=_C1316( C1201 C1316 ) C1201_=_C1334( C1201 C1334 ) C1201_=_C1342( C1201 C1342 ) C1201_=_C1343( C1201 C1343 ) \nC1201_=_C1344( C1201 C1344 ) C1201_=_C1345( C1201 C1345 ) C1201_=_C1346( C1201 C1346 ) C1201_=_C1347( C1201 C1347 ) C1208_=_C1209( C1208 C1209 ) C1208_=_C1210( C1208 C1210 ) \nC1208_=_C1255( C1208 C1255 ) C1208_=_C1267( C1208 C1267 ) C1208_=_C1275( C1208 C1275 ) C1208_=_C1285( C1208 C1285 ) C1208_=_C1291( C1208 C1291 ) C1208_=_C1300( C1208 C1300 ) \nC1208_=_C1307( C1208 C1307 ) C1208_=_C1316( C1208 C1316 ) C1208_=_C1317( C1208 C1317 ) C1208_=_C1318( C1208 C1318 ) C1208_=_C1319( C1208 C1319 ) C1208_=_C1320( C1208 C1320 ) \nC1209_=_C1210( C1209 C1210 ) C1209_=_C1292( C1209 C1292 ) C1209_=_C1301( C1209 C1301 ) C1209_=_C1308( C1209 C1308 ) C1209_=_C1322( C1209 C1322 ) C1209_=_C1328( C1209 C1328 ) \nC1209_=_C1334( C1209 C1334 ) C1209_=_C1335( C1209 C1335 ) C1209_=_C1336( C1209 C1336 ) C1209_=_C1337( C1209 C1337 ) C1209_=_C1338( C1209 C1338 ) C1209_=_C1339( C1209 C1339 ) \nC1209_=_C1340( C1209 C1340 ) C1209_=_C1341( C1209 C1341 ) C1210_=_C1293( C1210 C1293 ) C1210_=_C1302( C1210 C1302 ) C1210_=_C1309( C1210 C1309 ) C1210_=_C1316( C1210 C1316 ) \nC1210_=_C1334( C1210 C1334 ) C1210_=_C1342( C1210 C1342 ) C1210_=_C1343( C1210 C1343 ) C1210_=_C1344( C1210 C1344 ) C1210_=_C1345( C1210 C1345 ) C1210_=_C1346( C1210 C1346 ) \nC1210_=_C1347( C1210 C1347 ) C1255_=_C1267( C1255 C1267 ) C1255_=_C1275( C1255 C1275 ) C1255_=_C1285( C1255 C1285 ) C1255_=_C1291( C1255 C1291 ) C1255_=_C1300( C1255 C1300 ) \nC1255_=_C1307( C1255 C1307 ) C1255_=_C1316( C1255 C1316 ) C1255_=_C1317( C1255 C1317 ) C1255_=_C1318( C1255 C1318 ) C1255_=_C1319( C1255 C1319 ) C1255_=_C1320( C1255 C1320 ) \nC1267_=_C1275( C1267 C1275 ) C1267_=_C1285( C1267 C1285 ) C1267_=_C1291( C1267 C1291 ) C1267_=_C1300( C1267 C1300 ) C1267_=_C1307( C1267 C1307 ) C1267_=_C1316( C1267 C1316 ) \nC1267_=_C1317( C1267 C1317 ) C1267_=_C1318( C1267 C1318 ) C1267_=_C1319( C1267 C1319 ) C1267_=_C1320( C1267 C1320 ) C1275_=_C1285( C1275 C1285 ) C1275_=_C1291( C1275 C1291 ) \nC1275_=_C1300( C1275 C1300 ) C1275_=_C1307( C1275 C1307 ) C1275_=_C1316( C1275 C1316 ) C1275_=_C1317( C1275 C1317 ) C1275_=_C1318( C1275 C1318 ) C1275_=_C1319( C1275 C1319 ) \nC1275_=_C1320( C1275 C1320 ) C1285_=_C1291( C1285 C1291 ) C1285_=_C1300( C1285 C1300 ) C1285_=_C1307( C1285 C1307 ) C1285_=_C1316( C1285 C1316 ) C1285_=_C1317( C1285 C1317 ) \nC1285_=_C1318( C1285 C1318 ) C1285_=_C1319( C1285 C1319 ) C1285_=_C1320( C1285 C1320 ) C1291_=_C1292( C1291 C1292 ) C1291_=_C1293( C1291 C1293 ) C1291_=_C1300( C1291 C1300 ) \nC1291_=_C1307( C1291 C1307 ) C1291_=_C1316( C1291 C1316 ) C1291_=_C1317( C1291 C1317 ) C1291_=_C1318( C1291 C1318 ) C1291_=_C1319( C1291 C1319 ) C1291_=_C1320( C1291 C1320 ) \nC1292_=_C1293( C1292 C1293 ) C1292_=_C1301( C1292 C1301 ) C1292_=_C1308( C1292 C1308 ) C1292_=_C1322( C1292 C1322 ) C1292_=_C1328( C1292 C1328 ) C1292_=_C1334( C1292 C1334 ) \nC1292_=_C1335( C1292 C1335 ) C1292_=_C1336( C1292 C1336 ) C1292_=_C1337( C1292 C1337 ) C1292_=_C1338( C1292 C1338 ) C1292_=_C1339( C1292 C1339 ) C1292_=_C1340( C1292 C1340 ) \nC1292_=_C1341( C1292 C1341 ) C1293_=_C1302( C1293 C1302 ) C1293_=_C1309( C1293 C1309 ) C1293_=_C1316( C1293 C1316 ) C1293_=_C1334( C1293 C1334 ) C1293_=_C1342( C1293 C1342 ) \nC1293_=_C1343( C1293 C1343 ) C1293_=_C1344( C1293 C1344 ) C1293_=_C1345( C1293 C1345 ) C1293_=_C1346( C1293 C1346 ) C1293_=_C1347( C1293 C1347 ) C1300_=_C1301( C1300 C1301 ) \nC1300_=_C1302( C1300 C1302 ) C1300_=_C1307( C1300 C1307 ) C1300_=_C1316( C1300 C1316 ) C1300_=_C1317( C1300 C1317 ) C1300_=_C1318( C1300 C1318 ) C1300_=_C1319( C1300 C1319 ) \nC1300_=_C1320( C1300 C1320 ) C1301_=_C1302( C1301 C1302 ) C1301_=_C1308( C1301 C1308 ) C1301_=_C1322( C1301 C1322 ) C1301_=_C1328( C1301 C1328 ) C1301_=_C1334( C1301 C1334 ) \nC1301_=_C1335( C1301 C1335 ) C1301_=_C1336( C1301 C1336 ) C1301_=_C1337( C1301 C1337 ) C1301_=_C1338( C1301 C1338 ) C1301_=_C1339( C1301 C1339 ) C1301_=_C1340( C1301 C1340 ) \nC1301_=_C1341( C1301 C1341 ) C1302_=_C1309( C1302 C1309 ) C1302_=_C1316( C1302 C1316 ) C1302_=_C1334( C1302 C1334 ) C1302_=_C1342( C1302 C1342 ) C1302_=_C1343( C1302 C1343 ) \nC1302_=_C1344( C1302 C1344 ) C1302_=_C1345( C1302 C1345 ) C1302_=_C1346( C1302 C1346 ) C1302_=_C1347( C1302 C1347 ) C1307_=_C1308( C1307 C1308 ) C1307_=_C1309( C1307 C1309 ) \nC1307_=_C1316( C1307 C1316 ) C1307_=_C1317( C1307 C1317 ) C1307_=_C1318( C1307 C1318 ) C1307_=_C1319( C1307 C1319 ) C1307_=_C1320( C1307 C1320 ) C1308_=_C1309( C1308 C1309 ) \nC1308_=_C1322( C1308 C1322 ) C1308_=_C1328( C1308 C1328 ) C1308_=_C1334( C1308 C1334 ) C1308_=_C1335( C1308 C1335 ) C1308_=_C1336( C1308 C1336 ) C1308_=_C1337( C1308 C1337 ) \nC1308_=_C1338( C1308 C1338 ) C1308_=_C1339( C1308 C1339 ) C1308_=_C1340( C1308 C1340 ) C1308_=_C1341( C1308 C1341 ) C1309_=_C1316( C1309 C1316 ) C1309_=_C1334( C1309 C1334 ) \nC1309_=_C1342( C1309 C1342 ) C1309_=_C1343( C1309 C1343 ) C1309_=_C1344( C1309 C1344 ) C1309_=_C1345( C1309 C1345 ) C1309_=_C1346( C1309 C1346 ) C1309_=_C1347( C1309 C1347 ) \nC1316_=_C1317( C1316 C1317 ) C1316_=_C1318( C1316 C1318 ) C1316_=_C1319( C1316 C1319 ) C1316_=_C1320( C1316 C1320 ) C1316_=_C1334( C1316 C1334 ) C1316_=_C1342( C1316 C1342 ) \nC1316_=_C1343( C1316 C1343 ) C1316_=_C1344( C1316 C1344 ) C1316_=_C1345( C1316 C1345 ) C1316_=_C1346( C1316 C1346 ) C1316_=_C1347( C1316 C1347 ) C1317_=_C1318( C1317 C1318 ) \nC1317_=_C1319( C1317 C1319 ) C1317_=_C1320( C1317 C1320 ) C1317_=_C1339( C1317 C1339 ) C1317_=_C1346( C1317 C1346 ) C1318_=_C1319( C1318 C1319 ) C1318_=_C1320( C1318 C1320 ) \nC1318_=_C1340( C1318 C1340 ) C1318_=_C1347( C1318 C1347 ) C1319_=_C1320( C1319 C1320 ) C1322_=_C1324( C1322 C1324 ) C1322_=_C1325( C1322 C1325 ) C1322_=_C1326( C1322 C1326 ) \nC1322_=_C1327( C1322 C1327 ) C1322_=_C1328( C1322 C1328 ) C1322_=_C1334( C1322 C1334 ) C1322_=_C1335( C1322 C1335 ) C1322_=_C1336( C1322 C1336 ) C1322_=_C1337( C1322 C1337 ) \nC1322_=_C1338( C1322 C1338 ) C1322_=_C1339( C1322 C1339 ) C1322_=_C1340( C1322 C1340 ) C1322_=_C1341( C1322 C1341 ) C1324_=_C1325( C1324 C1325 ) C1324_=_C1326( C1324 C1326 ) \nC1324_=_C1327( C1324 C1327 ) C1324_=_C1330( C1324 C1330 ) C1324_=_C1335( C1324 C1335 ) C1324_=_C1342( C1324 C1342 ) C1325_=_C1326( C1325 C1326 ) C1325_=_C1327( C1325 C1327 ) \nC1325_=_C1331( C1325 C1331 ) C1325_=_C1336( C1325 C1336 ) C1325_=_C1343( C1325 C1343 ) C1326_=_C1327( C1326 C1327 ) C1326_=_C1332( C1326 C1332 ) C1326_=_C1337( C1326 C1337 ) \nC1326_=_C1344( C1326 C1344 ) C1327_=_C1333( C1327 C1333 ) C1327_=_C1338( C1327 C1338 ) C1327_=_C1345( C1327 C1345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30_=_C1331( C1330 C1331 ) C1330_=_C1332( C1330 C1332 ) \nC1330_=_C1333( C1330 C1333 ) C1330_=_C1335( C1330 C1335 ) C1330_=_C1342( C1330 C1342 ) C1331_=_C1332( C1331 C1332 ) C1331_=_C1333( C1331 C1333 ) C1331_=_C1336( C1331 C1336 ) \nC1331_=_C1343( C1331 C1343 ) C1332_=_C1333( C1332 C1333 ) C1332_=_C1337( C1332 C1337 ) C1332_=_C1344( C1332 C1344 ) C1333_=_C1338( C1333 C1338 ) C1333_=_C1345( C1333 C1345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w:t>
      </w:r>
    </w:p>
    <w:p>
      <w:pPr>
        <w:pStyle w:val="PreformattedText"/>
        <w:bidi w:val="0"/>
        <w:spacing w:before="0" w:after="0"/>
        <w:jc w:val="left"/>
        <w:rPr/>
      </w:pPr>
      <w:r>
        <w:rPr/>
        <w:t xml:space="preserve"> </w:t>
      </w:r>
      <w:r>
        <w:rPr/>
        <w:t>C1334 C1346 ) \nC1334_=_C1347( C1334 C1347 ) C1335_=_C1336( C1335 C1336 ) C1335_=_C1337( C1335 C1337 ) C1335_=_C1338( C1335 C1338 ) C1335_=_C1339( C1335 C1339 ) C1335_=_C1340( C1335 C1340 ) \nC1335_=_C1341( C1335 C1341 ) C1335_=_C1342( C1335 C1342 ) C1336_=_C1337( C1336 C1337 ) C1336_=_C1338( C1336 C1338 ) C1336_=_C1339( C1336 C1339 ) C1336_=_C1340( C1336 C1340 ) \nC1336_=_C1341( C1336 C1341 ) C1336_=_C1343( C1336 C1343 ) C1337_=_C1338( C1337 C1338 ) C1337_=_C1339( C1337 C1339 ) C1337_=_C1340( C1337 C1340 ) C1337_=_C1341( C1337 C1341 ) \nC1337_=_C1344( C1337 C1344 ) C1338_=_C1339( C1338 C1339 ) C1338_=_C1340( C1338 C1340 ) C1338_=_C1341( C1338 C1341 ) C1338_=_C1345( C1338 C1345 ) C1339_=_C1340( C1339 C1340 ) \nC1339_=_C1341( C1339 C1341 ) C1339_=_C1346( C1339 C1346 ) C1340_=_C1341( C1340 C1341 ) C1340_=_C1347( C1340 C1347 ) C1342_=_C1343( C1342 C1343 ) C1342_=_C1344( C1342 C1344 ) \nC1342_=_C1345( C1342 C1345 ) C1342_=_C1346( C1342 C1346 ) C1342_=_C1347( C1342 C1347 ) C1343_=_C1344( C1343 C1344 ) C1343_=_C1345( C1343 C1345 ) C1343_=_C1346( C1343 C1346 ) \nC1343_=_C1347( C1343 C1347 ) C1344_=_C1345( C1344 C1345 ) C1344_=_C1346( C1344 C1346 ) C1344_=_C1347( C1344 C1347 ) C1345_=_C1346( C1345 C1346 ) C1345_=_C1347( C1345 C1347 ) \nC1346_=_C1347( C1346 C1347 ) "];272-&gt;297[label="50: C883 C884 C885 C895 C896 \nC897 C1199 C1200 C1201 C1208 C1209 \nC1210 C1255 C1267 C1275 C1285 C1291 \nC1292 C1293 C1300 C1301 C1302 C1307 \nC1308 C1309 C1317 C1318 C1319 C1320 \nC1324 C1325 C1326 C1327 C1330 C1331 \nC1332 C1333 C1335 C1336 C1337 C1338 \nC1339 C1340 C1341 C1342 C1343 C1344 \nC1345 C1346 C1347 \n337: C883_=_C884 ,C883_=_C885 ,C883_=_C895 ,C883_=_C1199 ,C883_=_C1208 ,\nC883_=_C1255 ,C883_=_C1267 ,C883_=_C1275 ,C883_=_C1285 ,C883_=_C1291 ,C883_=_C1300 ,\nC883_=_C1307 ,C883_=_C1317 ,C883_=_C1318 ,C883_=_C1319 ,C883_=_C1320 ,C884_=_C885 ,\nC884_=_C896 ,C884_=_C1200 ,C884_=_C1209 ,C884_=_C1292 ,C884_=_C1301 ,C884_=_C1308 ,\nC884_=_C1335 ,C884_=_C1336 ,C884_=_C1337 ,C884_=_C1338 ,C884_=_C1339 ,C884_=_C1340 ,\nC884_=_C1341 ,C885_=_C897 ,C885_=_C1201 ,C885_=_C1210 ,C885_=_C1293 ,C885_=_C1302 ,\nC885_=_C1309 ,C885_=_C1342 ,C885_=_C1343 ,C885_=_C1344 ,C885_=_C1345 ,C885_=_C1346 ,\nC885_=_C1347 ,C895_=_C896 ,C895_=_C897 ,C895_=_C1199 ,C895_=_C1208 ,C895_=_C1255 ,\nC895_=_C1267 ,C895_=_C1275 ,C895_=_C1285 ,C895_=_C1291 ,C895_=_C1300 ,C895_=_C1307 ,\nC895_=_C1317 ,C895_=_C1318 ,C895_=_C1319 ,C895_=_C1320 ,C896_=_C897 ,C896_=_C1200 ,\nC896_=_C1209 ,C896_=_C1292 ,C896_=_C1301 ,C896_=_C1308 ,C896_=_C1335 ,C896_=_C1336 ,\nC896_=_C1337 ,C896_=_C1338 ,C896_=_C1339 ,C896_=_C1340 ,C896_=_C1341 ,C897_=_C1201 ,\nC897_=_C1210 ,C897_=_C1293 ,C897_=_C1302 ,C897_=_C1309 ,C897_=_C1342 ,C897_=_C1343 ,\nC897_=_C1344 ,C897_=_C1345 ,C897_=_C1346 ,C897_=_C1347 ,C1199_=_C1200 ,C1199_=_C1201 ,\nC1199_=_C1208 ,C1199_=_C1255 ,C1199_=_C1267 ,C1199_=_C1275 ,C1199_=_C1285 ,C1199_=_C1291 ,\nC1199_=_C1300 ,C1199_=_C1307 ,C1199_=_C1317 ,C1199_=_C1318 ,C1199_=_C1319 ,C1199_=_C1320 ,\nC1200_=_C1201 ,C1200_=_C1209 ,C1200_=_C1292 ,C1200_=_C1301 ,C1200_=_C1308 ,C1200_=_C1335 ,\nC1200_=_C1336 ,C1200_=_C1337 ,C1200_=_C1338 ,C1200_=_C1339 ,C1200_=_C1340 ,C1200_=_C1341 ,\nC1201_=_C1210 ,C1201_=_C1293 ,C1201_=_C1302 ,C1201_=_C1309 ,C1201_=_C1342 ,C1201_=_C1343 ,\nC1201_=_C1344 ,C1201_=_C1345 ,C1201_=_C1346 ,C1201_=_C1347 ,C1208_=_C1209 ,C1208_=_C1210 ,\nC1208_=_C1255 ,C1208_=_C1267 ,C1208_=_C1275 ,C1208_=_C1285 ,C1208_=_C1291 ,C1208_=_C1300 ,\nC1208_=_C1307 ,C1208_=_C1317 ,C1208_=_C1318 ,C1208_=_C1319 ,C1208_=_C1320 ,C1209_=_C1210 ,\nC1209_=_C1292 ,C1209_=_C1301 ,C1209_=_C1308 ,C1209_=_C1335 ,C1209_=_C1336 ,C1209_=_C1337 ,\nC1209_=_C1338 ,C1209_=_C1339 ,C1209_=_C1340 ,C1209_=_C1341 ,C1210_=_C1293 ,C1210_=_C1302 ,\nC1210_=_C1309 ,C1210_=_C1342 ,C1210_=_C1343 ,C1210_=_C1344 ,C1210_=_C1345 ,C1210_=_C1346 ,\nC1210_=_C1347 ,C1255_=_C1267 ,C1255_=_C1275 ,C1255_=_C1285 ,C1255_=_C1291 ,C1255_=_C1300 ,\nC1255_=_C1307 ,C1255_=_C1317 ,C1255_=_C1318 ,C1255_=_C1319 ,C1255_=_C1320 ,C1267_=_C1275 ,\nC1267_=_C1285 ,C1267_=_C1291 ,C1267_=_C1300 ,C1267_=_C1307 ,C1267_=_C1317 ,C1267_=_C1318 ,\nC1267_=_C1319 ,C1267_=_C1320 ,C1275_=_C1285 ,C1275_=_C1291 ,C1275_=_C1300 ,C1275_=_C1307 ,\nC1275_=_C1317 ,C1275_=_C1318 ,C1275_=_C1319 ,C1275_=_C1320 ,C1285_=_C1291 ,C1285_=_C1300 ,\nC1285_=_C1307 ,C1285_=_C1317 ,C1285_=_C1318 ,C1285_=_C1319 ,C1285_=_C1320 ,C1291_=_C1292 ,\nC1291_=_C1293 ,C1291_=_C1300 ,C1291_=_C1307 ,C1291_=_C1317 ,C1291_=_C1318 ,C1291_=_C1319 ,\nC1291_=_C1320 ,C1292_=_C1293 ,C1292_=_C1301 ,C1292_=_C1308 ,C1292_=_C1335 ,C1292_=_C1336 ,\nC1292_=_C1337 ,C1292_=_C1338 ,C1292_=_C1339 ,C1292_=_C1340 ,C1292_=_C1341 ,C1293_=_C1302 ,\nC1293_=_C1309 ,C1293_=_C1342 ,C1293_=_C1343 ,C1293_=_C1344 ,C1293_=_C1345 ,C1293_=_C1346 ,\nC1293_=_C1347 ,C1300_=_C1301 ,C1300_=_C1302 ,C1300_=_C1307 ,C1300_=_C1317 ,C1300_=_C1318 ,\nC1300_=_C1319 ,C1300_=_C1320 ,C1301_=_C1302 ,C1301_=_C1308 ,C1301_=_C1335 ,C1301_=_C1336 ,\nC1301_=_C1337 ,C1301_=_C1338 ,C1301_=_C1339 ,C1301_=_C1340 ,C1301_=_C1341 ,C1302_=_C1309 ,\nC1302_=_C1342 ,C1302_=_C1343 ,C1302_=_C1344 ,C1302_=_C1345 ,C1302_=_C1346 ,C1302_=_C1347 ,\nC1307_=_C1308 ,C1307_=_C1309 ,C1307_=_C1317 ,C1307_=_C1318 ,C1307_=_C1319 ,C1307_=_C1320 ,\nC1308_=_C1309 ,C1308_=_C1335 ,C1308_=_C1336 ,C1308_=_C1337 ,C1308_=_C1338 ,C1308_=_C1339 ,\nC1308_=_C1340 ,C1308_=_C1341 ,C1309_=_C1342 ,C1309_=_C1343 ,C1309_=_C1344 ,C1309_=_C1345 ,\nC1309_=_C1346 ,C1309_=_C1347 ,C1317_=_C1318 ,C1317_=_C1319 ,C1317_=_C1320 ,C1317_=_C1339 ,\nC1317_=_C1346 ,C1318_=_C1319 ,C1318_=_C1320 ,C1318_=_C1340 ,C1318_=_C1347 ,C1319_=_C1320 ,\nC1324_=_C1325 ,C1324_=_C1326 ,C1324_=_C1327 ,C1324_=_C1330 ,C1324_=_C1335 ,C1324_=_C1342 ,\nC1325_=_C1326 ,C1325_=_C1327 ,C1325_=_C1331 ,C1325_=_C1336 ,C1325_=_C1343 ,C1326_=_C1327 ,\nC1326_=_C1332 ,C1326_=_C1337 ,C1326_=_C1344 ,C1327_=_C1333 ,C1327_=_C1338 ,C1327_=_C1345 ,\nC1330_=_C1331 ,C1330_=_C1332 ,C1330_=_C1333 ,C1330_=_C1335 ,C1330_=_C1342 ,C1331_=_C1332 ,\nC1331_=_C1333 ,C1331_=_C1336 ,C1331_=_C1343 ,C1332_=_C1333 ,C1332_=_C1337 ,C1332_=_C1344 ,\nC1333_=_C1338 ,C1333_=_C1345 ,C1335_=_C1336 ,C1335_=_C1337 ,C1335_=_C1338 ,C1335_=_C1339 ,\nC1335_=_C1340 ,C1335_=_C1341 ,C1335_=_C1342 ,C1336_=_C1337 ,C1336_=_C1338 ,C1336_=_C1339 ,\nC1336_=_C1340 ,C1336_=_C1341 ,C1336_=_C1343 ,C1337_=_C1338 ,C1337_=_C1339 ,C1337_=_C1340 ,\nC1337_=_C1341 ,C1337_=_C1344 ,C1338_=_C1339 ,C1338_=_C1340 ,C1338_=_C1341 ,C1338_=_C1345 ,\nC1339_=_C1340 ,C1339_=_C1341 ,C1339_=_C1346 ,C1340_=_C1341 ,C1340_=_C1347 ,C1342_=_C1343 ,\nC1342_=_C1344 ,C1342_=_C1345 ,C1342_=_C1346 ,C1342_=_C1347 ,C1343_=_C1344 ,C1343_=_C1345 ,\nC1343_=_C1346 ,C1343_=_C1347 ,C1344_=_C1345 ,C1344_=_C1346 ,C1344_=_C1347 ,C1345_=_C1346 ,\nC1345_=_C1347 ,C1346_=_C1347 ,"];298[shape=box, label="id:298 level: 8\n19: C357 C372 C392 C407 C619 \nC648 C1236 C1242 C1243 C1244 C1245 \nC1246 C1247 C1248 C2324 C2329 C2334 \nC2338 C2396 \n99: C357_=_C372( C357 C372 ) C357_=_C392( C357 C392 ) C357_=_C619( C357 C619 ) C357_=_C1236( C357 C1236 ) C357_=_C1243( C357 C1243 ) \nC357_=_C1244( C357 C1244 ) C357_=_C1245( C357 C1245 ) C357_=_C1246( C357 C1246 ) C357_=_C1247( C357 C1247 ) C357_=_C1248( C357 C1248 ) C372_=_C407( C372 C407 ) \nC372_=_C648( C372 C648 ) C372_=_C1242( C372 C1242 ) C372_=_C1248( C372 C1248 ) C372_=_C2324( C372 C2324 ) C372_=_C2329( C372 C2329 ) C372_=_C2334( C372 C2334 ) \nC372_=_C2338( C372 C2338 ) C372_=_C2396( C372 C2396 ) C392_=_C407( C392 C407 ) C392_=_C619( C392 C619 ) C392_=_C1236( C392 C1236 ) C392_=_C1243( C392 C1243 ) \nC392_=_C1244( C392 C1244 ) C392_=_C1245( C392 C1245 ) C392_=_C1246( C392 C1246 ) C392_=_C1247( C392 C1247 ) C392_=_C1248( C392 C1248 ) C407_=_C648( C407 C648 ) \nC407_=_C1242( C407 C1242 ) C407_=_C1248( C407 C1248 ) C407_=_C2324( C407 C2324 ) C407_=_C2329( C407 C2329 ) C407_=_C2334( C407 C2334 ) C407_=_C2338( C407 C2338 ) \nC407_=_C2396( C407 C2396 ) C619_=_C648( C619 C648 ) C619_=_C1236( C619 C1236 ) C619_=_C1243( C619 C1243 ) C619_=_C1244( C619 C1244 ) C619_=_C1245( C619 C1245 ) \nC619_=_C1246( C619 C1246 ) C619_=_C1247( C619 C1247 ) C619_=_C1248( C619 C1248 ) C648_=_C1242( C648 C1242 ) C648_=_C1248( C648 C1248 ) C648_=_C2324( C648 C2324 ) \nC648_=_C2329( C648 C2329 ) C648_=_C2334( C648 C2334 ) C648_=_C2338( C648 C2338 ) C648_=_C2396( C648 C2396 ) C1236_=_C1242( C1236 C1242 ) C1236_=_C1243( C1236 C1243 ) \nC1236_=_C1244( C1236 C1244 ) C1236_=_C1245( C1236 C1245 ) C1236_=_C1246( C1236 C1246 ) C1236_=_C1247( C1236 C1247 ) C1236_=_C1248( C1236 C1248 ) C1242_=_C1248( C1242 C1248 ) \nC1242_=_C2324( C1242 C2324 ) C1242_=_C2329( C1242 C2329 ) C1242_=_C2334( C1242 C2334 ) C1242_=_C2338( C1242 C2338 ) C1242_=_C2396( C1242 C2396 ) C1243_=_C1244( C1243 C1244 ) \nC1243_=_C1245( C1243 C1245 ) C1243_=_C1246( C1243 C1246 ) C1243_=_C1247( C1243 C1247 ) C1243_=_C1248( C1243 C1248 ) C1243_=_C2324( C1243 C2324 ) C1244_=_C1245( C1244 C1245 ) \nC1244_=_C1246( C1244 C1246 ) C1244_=_C1247( C1244 C1247 ) C1244_=_C1248( C1244 C1248 ) C1244_=_C2329( C1244 C2329 ) C1245_=_C1246( C1245 C1246 ) C1245_=_C1247( C1245 C1247 ) \nC1245_=_C1248( C1245 C1248 ) C1245_=_C2334( C1245 C2334 ) C1246_=_C1247( C1246 C1247 ) C1246_=_C1248( C1246 C1248 ) C1246_=_C2338( C1246 C2338 ) C1247_=_C1248( C1247 C1248 ) \nC1247_=_C2396( C1247 C2396 ) C1248_=_C2324( C1248 C2324 ) C1248_=_C2329( C1248 C2329 ) C1248_=_C2334( C1248 C2334 ) C1248_=_C2338( C1248 C2338 ) C1248_=_C2396( C1248 C2396 ) \nC2324_=_C2329( C2324 C2329 ) C2324_=_C2334( C2324 C2334 ) C2324_=_C2338( C2324 C2338 ) C2324_=_C2396( C2324 C2396 ) C2329_=_C2334( C2329 C2334 ) C2329_=_C2338( C2329 C2338 ) \nC2329_=_C2396( C2329 C2396 ) C2334_=_C2338( C2334 C2338 ) C2334_=_C2396( C2334 C2396 ) C2338_=_C2396( C2338 C2396 ) "];275-&gt;298[label="18: C357 C372 C392 C407 C619 \nC648 C1236 C1242 C1243 C1244 C1245 \nC1246 C1247 C2324 C2329 C2334 C2338 \nC2396 \n81: C357_=_C372 ,C357_=_C392 ,C357_=_C619 ,C357_=_C1236 ,C357_=_C1243 ,\nC357_=_C1244 ,C357_=_C1245 ,C357_=_C1246 ,C357_=_C1247</w:t>
      </w:r>
    </w:p>
    <w:p>
      <w:pPr>
        <w:pStyle w:val="PreformattedText"/>
        <w:bidi w:val="0"/>
        <w:spacing w:before="0" w:after="0"/>
        <w:jc w:val="left"/>
        <w:rPr/>
      </w:pPr>
      <w:r>
        <w:rPr/>
        <w:t xml:space="preserve"> </w:t>
      </w:r>
      <w:r>
        <w:rPr/>
        <w:t>,C372_=_C407 ,C372_=_C648 ,\nC372_=_C1242 ,C372_=_C2324 ,C372_=_C2329 ,C372_=_C2334 ,C372_=_C2338 ,C372_=_C2396 ,\nC392_=_C407 ,C392_=_C619 ,C392_=_C1236 ,C392_=_C1243 ,C392_=_C1244 ,C392_=_C1245 ,\nC392_=_C1246 ,C392_=_C1247 ,C407_=_C648 ,C407_=_C1242 ,C407_=_C2324 ,C407_=_C2329 ,\nC407_=_C2334 ,C407_=_C2338 ,C407_=_C2396 ,C619_=_C648 ,C619_=_C1236 ,C619_=_C1243 ,\nC619_=_C1244 ,C619_=_C1245 ,C619_=_C1246 ,C619_=_C1247 ,C648_=_C1242 ,C648_=_C2324 ,\nC648_=_C2329 ,C648_=_C2334 ,C648_=_C2338 ,C648_=_C2396 ,C1236_=_C1242 ,C1236_=_C1243 ,\nC1236_=_C1244 ,C1236_=_C1245 ,C1236_=_C1246 ,C1236_=_C1247 ,C1242_=_C2324 ,C1242_=_C2329 ,\nC1242_=_C2334 ,C1242_=_C2338 ,C1242_=_C2396 ,C1243_=_C1244 ,C1243_=_C1245 ,C1243_=_C1246 ,\nC1243_=_C1247 ,C1243_=_C2324 ,C1244_=_C1245 ,C1244_=_C1246 ,C1244_=_C1247 ,C1244_=_C2329 ,\nC1245_=_C1246 ,C1245_=_C1247 ,C1245_=_C2334 ,C1246_=_C1247 ,C1246_=_C2338 ,C1247_=_C2396 ,\nC2324_=_C2329 ,C2324_=_C2334 ,C2324_=_C2338 ,C2324_=_C2396 ,C2329_=_C2334 ,C2329_=_C2338 ,\nC2329_=_C2396 ,C2334_=_C2338 ,C2334_=_C2396 ,C2338_=_C2396 ,"];299[shape=box, label="id:299 level: 8\n19: C356 C371 C391 C406 C811 \nC820 C1236 C1237 C1238 C1239 C1240 \nC1241 C1242 C1247 C2323 C2328 C2333 \nC2337 C2396 \n99: C356_=_C371( C356 C371 ) C356_=_C391( C356 C391 ) C356_=_C811( C356 C811 ) C356_=_C1236( C356 C1236 ) C356_=_C1237( C356 C1237 ) \nC356_=_C1238( C356 C1238 ) C356_=_C1239( C356 C1239 ) C356_=_C1240( C356 C1240 ) C356_=_C1241( C356 C1241 ) C356_=_C1242( C356 C1242 ) C371_=_C406( C371 C406 ) \nC371_=_C820( C371 C820 ) C371_=_C1241( C371 C1241 ) C371_=_C1247( C371 C1247 ) C371_=_C2323( C371 C2323 ) C371_=_C2328( C371 C2328 ) C371_=_C2333( C371 C2333 ) \nC371_=_C2337( C371 C2337 ) C371_=_C2396( C371 C2396 ) C391_=_C406( C391 C406 ) C391_=_C811( C391 C811 ) C391_=_C1236( C391 C1236 ) C391_=_C1237( C391 C1237 ) \nC391_=_C1238( C391 C1238 ) C391_=_C1239( C391 C1239 ) C391_=_C1240( C391 C1240 ) C391_=_C1241( C391 C1241 ) C391_=_C1242( C391 C1242 ) C406_=_C820( C406 C820 ) \nC406_=_C1241( C406 C1241 ) C406_=_C1247( C406 C1247 ) C406_=_C2323( C406 C2323 ) C406_=_C2328( C406 C2328 ) C406_=_C2333( C406 C2333 ) C406_=_C2337( C406 C2337 ) \nC406_=_C2396( C406 C2396 ) C811_=_C820( C811 C820 ) C811_=_C1236( C811 C1236 ) C811_=_C1237( C811 C1237 ) C811_=_C1238( C811 C1238 ) C811_=_C1239( C811 C1239 ) \nC811_=_C1240( C811 C1240 ) C811_=_C1241( C811 C1241 ) C811_=_C1242( C811 C1242 ) C820_=_C1241( C820 C1241 ) C820_=_C1247( C820 C1247 ) C820_=_C2323( C820 C2323 ) \nC820_=_C2328( C820 C2328 ) C820_=_C2333( C820 C2333 ) C820_=_C2337( C820 C2337 ) C820_=_C2396( C820 C2396 ) C1236_=_C1237( C1236 C1237 ) C1236_=_C1238( C1236 C1238 ) \nC1236_=_C1239( C1236 C1239 ) C1236_=_C1240( C1236 C1240 ) C1236_=_C1241( C1236 C1241 ) C1236_=_C1242( C1236 C1242 ) C1236_=_C1247( C1236 C1247 ) C1237_=_C1238( C1237 C1238 ) \nC1237_=_C1239( C1237 C1239 ) C1237_=_C1240( C1237 C1240 ) C1237_=_C1241( C1237 C1241 ) C1237_=_C1242( C1237 C1242 ) C1237_=_C2323( C1237 C2323 ) C1238_=_C1239( C1238 C1239 ) \nC1238_=_C1240( C1238 C1240 ) C1238_=_C1241( C1238 C1241 ) C1238_=_C1242( C1238 C1242 ) C1238_=_C2328( C1238 C2328 ) C1239_=_C1240( C1239 C1240 ) C1239_=_C1241( C1239 C1241 ) \nC1239_=_C1242( C1239 C1242 ) C1239_=_C2333( C1239 C2333 ) C1240_=_C1241( C1240 C1241 ) C1240_=_C1242( C1240 C1242 ) C1240_=_C2337( C1240 C2337 ) C1241_=_C1242( C1241 C1242 ) \nC1241_=_C1247( C1241 C1247 ) C1241_=_C2323( C1241 C2323 ) C1241_=_C2328( C1241 C2328 ) C1241_=_C2333( C1241 C2333 ) C1241_=_C2337( C1241 C2337 ) C1241_=_C2396( C1241 C2396 ) \nC1242_=_C2396( C1242 C2396 ) C1247_=_C2323( C1247 C2323 ) C1247_=_C2328( C1247 C2328 ) C1247_=_C2333( C1247 C2333 ) C1247_=_C2337( C1247 C2337 ) C1247_=_C2396( C1247 C2396 ) \nC2323_=_C2328( C2323 C2328 ) C2323_=_C2333( C2323 C2333 ) C2323_=_C2337( C2323 C2337 ) C2323_=_C2396( C2323 C2396 ) C2328_=_C2333( C2328 C2333 ) C2328_=_C2337( C2328 C2337 ) \nC2328_=_C2396( C2328 C2396 ) C2333_=_C2337( C2333 C2337 ) C2333_=_C2396( C2333 C2396 ) C2337_=_C2396( C2337 C2396 ) "];275-&gt;299[label="18: C356 C371 C391 C406 C811 \nC820 C1236 C1237 C1238 C1239 C1240 \nC1242 C1247 C2323 C2328 C2333 C2337 \nC2396 \n81: C356_=_C371 ,C356_=_C391 ,C356_=_C811 ,C356_=_C1236 ,C356_=_C1237 ,\nC356_=_C1238 ,C356_=_C1239 ,C356_=_C1240 ,C356_=_C1242 ,C371_=_C406 ,C371_=_C820 ,\nC371_=_C1247 ,C371_=_C2323 ,C371_=_C2328 ,C371_=_C2333 ,C371_=_C2337 ,C371_=_C2396 ,\nC391_=_C406 ,C391_=_C811 ,C391_=_C1236 ,C391_=_C1237 ,C391_=_C1238 ,C391_=_C1239 ,\nC391_=_C1240 ,C391_=_C1242 ,C406_=_C820 ,C406_=_C1247 ,C406_=_C2323 ,C406_=_C2328 ,\nC406_=_C2333 ,C406_=_C2337 ,C406_=_C2396 ,C811_=_C820 ,C811_=_C1236 ,C811_=_C1237 ,\nC811_=_C1238 ,C811_=_C1239 ,C811_=_C1240 ,C811_=_C1242 ,C820_=_C1247 ,C820_=_C2323 ,\nC820_=_C2328 ,C820_=_C2333 ,C820_=_C2337 ,C820_=_C2396 ,C1236_=_C1237 ,C1236_=_C1238 ,\nC1236_=_C1239 ,C1236_=_C1240 ,C1236_=_C1242 ,C1236_=_C1247 ,C1237_=_C1238 ,C1237_=_C1239 ,\nC1237_=_C1240 ,C1237_=_C1242 ,C1237_=_C2323 ,C1238_=_C1239 ,C1238_=_C1240 ,C1238_=_C1242 ,\nC1238_=_C2328 ,C1239_=_C1240 ,C1239_=_C1242 ,C1239_=_C2333 ,C1240_=_C1242 ,C1240_=_C2337 ,\nC1242_=_C2396 ,C1247_=_C2323 ,C1247_=_C2328 ,C1247_=_C2333 ,C1247_=_C2337 ,C1247_=_C2396 ,\nC2323_=_C2328 ,C2323_=_C2333 ,C2323_=_C2337 ,C2323_=_C2396 ,C2328_=_C2333 ,C2328_=_C2337 ,\nC2328_=_C2396 ,C2333_=_C2337 ,C2333_=_C2396 ,C2337_=_C2396 ,"];300[shape=box, label="id:300 level: 8\n18: C434 C466 C518 C519 C1351 \nC1361 C1370 C2050 C2051 C2052 C2053 \nC2054 C2055 C2056 C2057 C2058 C2065 \nC2066 \n99: C434_=_C466( C434 C466 ) C434_=_C1351( C434 C1351 ) C434_=_C1361( C434 C1361 ) C434_=_C1370( C434 C1370 ) C434_=_C2050( C434 C2050 ) \nC434_=_C2051( C434 C2051 ) C434_=_C2052( C434 C2052 ) C434_=_C2053( C434 C2053 ) C434_=_C2054( C434 C2054 ) C434_=_C2055( C434 C2055 ) C434_=_C2056( C434 C2056 ) \nC434_=_C2057( C434 C2057 ) C434_=_C2058( C434 C2058 ) C466_=_C1351( C466 C1351 ) C466_=_C1361( C466 C1361 ) C466_=_C1370( C466 C1370 ) C466_=_C2050( C466 C2050 ) \nC466_=_C2051( C466 C2051 ) C466_=_C2052( C466 C2052 ) C466_=_C2053( C466 C2053 ) C466_=_C2054( C466 C2054 ) C466_=_C2055( C466 C2055 ) C466_=_C2056( C466 C2056 ) \nC466_=_C2057( C466 C2057 ) C466_=_C2058( C466 C2058 ) C518_=_C519( C518 C519 ) C519_=_C2058( C519 C2058 ) C519_=_C2066( C519 C2066 ) C1351_=_C1361( C1351 C1361 ) \nC1351_=_C1370( C1351 C1370 ) C1351_=_C2050( C1351 C2050 ) C1351_=_C2051( C1351 C2051 ) C1351_=_C2052( C1351 C2052 ) C1351_=_C2053( C1351 C2053 ) C1351_=_C2054( C1351 C2054 ) \nC1351_=_C2055( C1351 C2055 ) C1351_=_C2056( C1351 C2056 ) C1351_=_C2057( C1351 C2057 ) C1351_=_C2058( C1351 C2058 ) C1361_=_C1370( C1361 C1370 ) C1361_=_C2050( C1361 C2050 ) \nC1361_=_C2051( C1361 C2051 ) C1361_=_C2052( C1361 C2052 ) C1361_=_C2053( C1361 C2053 ) C1361_=_C2054( C1361 C2054 ) C1361_=_C2055( C1361 C2055 ) C1361_=_C2056( C1361 C2056 ) \nC1361_=_C2057( C1361 C2057 ) C1361_=_C2058( C1361 C2058 ) C1370_=_C2050( C1370 C2050 ) C1370_=_C2051( C1370 C2051 ) C1370_=_C2052( C1370 C2052 ) C1370_=_C2053( C1370 C2053 ) \nC1370_=_C2054( C1370 C2054 ) C1370_=_C2055( C1370 C2055 ) C1370_=_C2056( C1370 C2056 ) C1370_=_C2057( C1370 C2057 ) C1370_=_C2058( C1370 C2058 ) C2050_=_C2051( C2050 C2051 ) \nC2050_=_C2052( C2050 C2052 ) C2050_=_C2053( C2050 C2053 ) C2050_=_C2054( C2050 C2054 ) C2050_=_C2055( C2050 C2055 ) C2050_=_C2056( C2050 C2056 ) C2050_=_C2057( C2050 C2057 ) \nC2050_=_C2058( C2050 C2058 ) C2050_=_C2065( C2050 C2065 ) C2050_=_C2066( C2050 C2066 ) C2051_=_C2052( C2051 C2052 ) C2051_=_C2053( C2051 C2053 ) C2051_=_C2054( C2051 C2054 ) \nC2051_=_C2055( C2051 C2055 ) C2051_=_C2056( C2051 C2056 ) C2051_=_C2057( C2051 C2057 ) C2051_=_C2058( C2051 C2058 ) C2052_=_C2053( C2052 C2053 ) C2052_=_C2054( C2052 C2054 ) \nC2052_=_C2055( C2052 C2055 ) C2052_=_C2056( C2052 C2056 ) C2052_=_C2057( C2052 C2057 ) C2052_=_C2058( C2052 C2058 ) C2053_=_C2054( C2053 C2054 ) C2053_=_C2055( C2053 C2055 ) \nC2053_=_C2056( C2053 C2056 ) C2053_=_C2057( C2053 C2057 ) C2053_=_C2058( C2053 C2058 ) C2054_=_C2055( C2054 C2055 ) C2054_=_C2056( C2054 C2056 ) C2054_=_C2057( C2054 C2057 ) \nC2054_=_C2058( C2054 C2058 ) C2055_=_C2056( C2055 C2056 ) C2055_=_C2057( C2055 C2057 ) C2055_=_C2058( C2055 C2058 ) C2056_=_C2057( C2056 C2057 ) C2056_=_C2058( C2056 C2058 ) \nC2057_=_C2058( C2057 C2058 ) C2057_=_C2065( C2057 C2065 ) C2058_=_C2066( C2058 C2066 ) C2065_=_C2066( C2065 C2066 ) "];277-&gt;300[label="16: C434 C466 C518 C519 C1351 \nC1361 C1370 C2050 C2051 C2052 C2053 \nC2054 C2055 C2056 C2065 C2066 \n71: C434_=_C466 ,C434_=_C1351 ,C434_=_C1361 ,C434_=_C1370 ,C434_=_C2050 ,\nC434_=_C2051 ,C434_=_C2052 ,C434_=_C2053 ,C434_=_C2054 ,C434_=_C2055 ,C434_=_C2056 ,\nC466_=_C1351 ,C466_=_C1361 ,C466_=_C1370 ,C466_=_C2050 ,C466_=_C2051 ,C466_=_C2052 ,\nC466_=_C2053 ,C466_=_C2054 ,C466_=_C2055 ,C466_=_C2056 ,C518_=_C519 ,C519_=_C2066 ,\nC1351_=_C1361 ,C1351_=_C1370 ,C1351_=_C2050 ,C1351_=_C2051 ,C1351_=_C2052 ,C1351_=_C2053 ,\nC1351_=_C2054 ,C1351_=_C2055 ,C1351_=_C2056 ,C1361_=_C1370 ,C1361_=_C2050 ,C1361_=_C2051 ,\nC1361_=_C2052 ,C1361_=_C2053 ,C1361_=_C2054 ,C1361_=_C2055 ,C1361_=_C2056 ,C1370_=_C2050 ,\nC1370_=_C2051 ,C1370_=_C2052 ,C1370_=_C2053 ,C1370_=_C2054 ,C1370_=_C2055 ,C1370_=_C2056 ,\nC2050_=_C2051 ,C2050_=_C2052 ,C2050_=_C2053 ,C2050_=_C2054 ,C2050_=_C2055 ,C2050_=_C2056 ,\nC2050_=_C2065 ,C2050_=_C2066 ,C2051_=_C2052 ,C2051_=_C2053 ,C2051_=_C2054 ,C2051_=_C2055 ,\nC2051_=_C2056 ,C2052_=_C2053 ,C2052_=_C2054 ,C2052_=_C2055 ,C2052_=_C2056 ,C2053_=_C2054 ,\nC2053_=_C2055 ,C2053_=_C2056 ,C2054_=_C2055 ,C2054_=_C2056 ,C2055_=_C2056 ,C2065_=_C2066 ,"];301[shape=box, label="id:301 level: 8\n28: C609 C610 C686 C697 C707 \nC714 C722 C1559 C1560 C1561 C1571 \nC1572 C1573 C1574 C1575 C1585 C1586 \nC1588 C1589 C1594 C1595 C1622 C1623 \nC1624 C1625 C1626 C1629 C1630 \n146: C609_=_C610( C609 C610 ) C609_=_C686( C609 C686 ) C609_=_C1571( C609 C1571 ) C609_=_C1585( C609 C1585 ) C609_=_C1625( C609 C1625 ) \nC609_=_C1629( C609</w:t>
      </w:r>
    </w:p>
    <w:p>
      <w:pPr>
        <w:pStyle w:val="PreformattedText"/>
        <w:bidi w:val="0"/>
        <w:spacing w:before="0" w:after="0"/>
        <w:jc w:val="left"/>
        <w:rPr/>
      </w:pPr>
      <w:r>
        <w:rPr/>
        <w:t xml:space="preserve"> </w:t>
      </w:r>
      <w:r>
        <w:rPr/>
        <w:t>C1629 ) C610_=_C1572( C610 C1572 ) C610_=_C1586( C610 C1586 ) C610_=_C1626( C610 C1626 ) C610_=_C1630( C610 C1630 ) C686_=_C1571( C686 C1571 ) \nC686_=_C1585( C686 C1585 ) C686_=_C1625( C686 C1625 ) C686_=_C1629( C686 C1629 ) C697_=_C707( C697 C707 ) C697_=_C714( C697 C714 ) C697_=_C722( C697 C722 ) \nC697_=_C1561( C697 C1561 ) C697_=_C1575( C697 C1575 ) C697_=_C1588( C697 C1588 ) C697_=_C1594( C697 C1594 ) C697_=_C1622( C697 C1622 ) C697_=_C1623( C697 C1623 ) \nC697_=_C1624( C697 C1624 ) C697_=_C1625( C697 C1625 ) C697_=_C1626( C697 C1626 ) C707_=_C714( C707 C714 ) C707_=_C722( C707 C722 ) C707_=_C1561( C707 C1561 ) \nC707_=_C1575( C707 C1575 ) C707_=_C1588( C707 C1588 ) C707_=_C1594( C707 C1594 ) C707_=_C1622( C707 C1622 ) C707_=_C1623( C707 C1623 ) C707_=_C1624( C707 C1624 ) \nC707_=_C1625( C707 C1625 ) C707_=_C1626( C707 C1626 ) C714_=_C722( C714 C722 ) C714_=_C1561( C714 C1561 ) C714_=_C1575( C714 C1575 ) C714_=_C1588( C714 C1588 ) \nC714_=_C1594( C714 C1594 ) C714_=_C1622( C714 C1622 ) C714_=_C1623( C714 C1623 ) C714_=_C1624( C714 C1624 ) C714_=_C1625( C714 C1625 ) C714_=_C1626( C714 C1626 ) \nC722_=_C1561( C722 C1561 ) C722_=_C1575( C722 C1575 ) C722_=_C1588( C722 C1588 ) C722_=_C1594( C722 C1594 ) C722_=_C1622( C722 C1622 ) C722_=_C1623( C722 C1623 ) \nC722_=_C1624( C722 C1624 ) C722_=_C1625( C722 C1625 ) C722_=_C1626( C722 C1626 ) C1559_=_C1560( C1559 C1560 ) C1559_=_C1561( C1559 C1561 ) C1559_=_C1571( C1559 C1571 ) \nC1559_=_C1572( C1559 C1572 ) C1559_=_C1573( C1559 C1573 ) C1559_=_C1588( C1559 C1588 ) C1559_=_C1589( C1559 C1589 ) C1560_=_C1561( C1560 C1561 ) C1560_=_C1571( C1560 C1571 ) \nC1560_=_C1572( C1560 C1572 ) C1560_=_C1574( C1560 C1574 ) C1560_=_C1594( C1560 C1594 ) C1560_=_C1595( C1560 C1595 ) C1561_=_C1571( C1561 C1571 ) C1561_=_C1572( C1561 C1572 ) \nC1561_=_C1575( C1561 C1575 ) C1561_=_C1588( C1561 C1588 ) C1561_=_C1594( C1561 C1594 ) C1561_=_C1622( C1561 C1622 ) C1561_=_C1623( C1561 C1623 ) C1561_=_C1624( C1561 C1624 ) \nC1561_=_C1625( C1561 C1625 ) C1561_=_C1626( C1561 C1626 ) C1571_=_C1572( C1571 C1572 ) C1571_=_C1585( C1571 C1585 ) C1571_=_C1625( C1571 C1625 ) C1571_=_C1629( C1571 C1629 ) \nC1572_=_C1586( C1572 C1586 ) C1572_=_C1626( C1572 C1626 ) C1572_=_C1630( C1572 C1630 ) C1573_=_C1574( C1573 C1574 ) C1573_=_C1575( C1573 C1575 ) C1573_=_C1585( C1573 C1585 ) \nC1573_=_C1586( C1573 C1586 ) C1573_=_C1588( C1573 C1588 ) C1573_=_C1589( C1573 C1589 ) C1574_=_C1575( C1574 C1575 ) C1574_=_C1585( C1574 C1585 ) C1574_=_C1586( C1574 C1586 ) \nC1574_=_C1594( C1574 C1594 ) C1574_=_C1595( C1574 C1595 ) C1575_=_C1585( C1575 C1585 ) C1575_=_C1586( C1575 C1586 ) C1575_=_C1588( C1575 C1588 ) C1575_=_C1594( C1575 C1594 ) \nC1575_=_C1622( C1575 C1622 ) C1575_=_C1623( C1575 C1623 ) C1575_=_C1624( C1575 C1624 ) C1575_=_C1625( C1575 C1625 ) C1575_=_C1626( C1575 C1626 ) C1585_=_C1586( C1585 C1586 ) \nC1585_=_C1625( C1585 C1625 ) C1585_=_C1629( C1585 C1629 ) C1586_=_C1626( C1586 C1626 ) C1586_=_C1630( C1586 C1630 ) C1588_=_C1589( C1588 C1589 ) C1588_=_C1594( C1588 C1594 ) \nC1588_=_C1622( C1588 C1622 ) C1588_=_C1623( C1588 C1623 ) C1588_=_C1624( C1588 C1624 ) C1588_=_C1625( C1588 C1625 ) C1588_=_C1626( C1588 C1626 ) C1589_=_C1595( C1589 C1595 ) \nC1589_=_C1622( C1589 C1622 ) C1589_=_C1629( C1589 C1629 ) C1589_=_C1630( C1589 C1630 ) C1594_=_C1595( C1594 C1595 ) C1594_=_C1622( C1594 C1622 ) C1594_=_C1623( C1594 C1623 ) \nC1594_=_C1624( C1594 C1624 ) C1594_=_C1625( C1594 C1625 ) C1594_=_C1626( C1594 C1626 ) C1595_=_C1622( C1595 C1622 ) C1595_=_C1629( C1595 C1629 ) C1595_=_C1630( C1595 C1630 ) \nC1622_=_C1623( C1622 C1623 ) C1622_=_C1624( C1622 C1624 ) C1622_=_C1625( C1622 C1625 ) C1622_=_C1626( C1622 C1626 ) C1622_=_C1629( C1622 C1629 ) C1622_=_C1630( C1622 C1630 ) \nC1623_=_C1624( C1623 C1624 ) C1623_=_C1625( C1623 C1625 ) C1623_=_C1626( C1623 C1626 ) C1624_=_C1625( C1624 C1625 ) C1624_=_C1626( C1624 C1626 ) C1625_=_C1626( C1625 C1626 ) \nC1625_=_C1629( C1625 C1629 ) C1626_=_C1630( C1626 C1630 ) C1629_=_C1630( C1629 C1630 ) "];279-&gt;301[label="24: C609 C610 C686 C697 C707 \nC714 C722 C1559 C1560 C1561 C1571 \nC1572 C1573 C1574 C1575 C1585 C1586 \nC1589 C1595 C1622 C1623 C1624 C1629 \nC1630 \n89: C609_=_C610 ,C609_=_C686 ,C609_=_C1571 ,C609_=_C1585 ,C609_=_C1629 ,\nC610_=_C1572 ,C610_=_C1586 ,C610_=_C1630 ,C686_=_C1571 ,C686_=_C1585 ,C686_=_C1629 ,\nC697_=_C707 ,C697_=_C714 ,C697_=_C722 ,C697_=_C1561 ,C697_=_C1575 ,C697_=_C1622 ,\nC697_=_C1623 ,C697_=_C1624 ,C707_=_C714 ,C707_=_C722 ,C707_=_C1561 ,C707_=_C1575 ,\nC707_=_C1622 ,C707_=_C1623 ,C707_=_C1624 ,C714_=_C722 ,C714_=_C1561 ,C714_=_C1575 ,\nC714_=_C1622 ,C714_=_C1623 ,C714_=_C1624 ,C722_=_C1561 ,C722_=_C1575 ,C722_=_C1622 ,\nC722_=_C1623 ,C722_=_C1624 ,C1559_=_C1560 ,C1559_=_C1561 ,C1559_=_C1571 ,C1559_=_C1572 ,\nC1559_=_C1573 ,C1559_=_C1589 ,C1560_=_C1561 ,C1560_=_C1571 ,C1560_=_C1572 ,C1560_=_C1574 ,\nC1560_=_C1595 ,C1561_=_C1571 ,C1561_=_C1572 ,C1561_=_C1575 ,C1561_=_C1622 ,C1561_=_C1623 ,\nC1561_=_C1624 ,C1571_=_C1572 ,C1571_=_C1585 ,C1571_=_C1629 ,C1572_=_C1586 ,C1572_=_C1630 ,\nC1573_=_C1574 ,C1573_=_C1575 ,C1573_=_C1585 ,C1573_=_C1586 ,C1573_=_C1589 ,C1574_=_C1575 ,\nC1574_=_C1585 ,C1574_=_C1586 ,C1574_=_C1595 ,C1575_=_C1585 ,C1575_=_C1586 ,C1575_=_C1622 ,\nC1575_=_C1623 ,C1575_=_C1624 ,C1585_=_C1586 ,C1585_=_C1629 ,C1586_=_C1630 ,C1589_=_C1595 ,\nC1589_=_C1622 ,C1589_=_C1629 ,C1589_=_C1630 ,C1595_=_C1622 ,C1595_=_C1629 ,C1595_=_C1630 ,\nC1622_=_C1623 ,C1622_=_C1624 ,C1622_=_C1629 ,C1622_=_C1630 ,C1623_=_C1624 ,C1629_=_C1630 ,"];302[shape=box, label="id:302 level: 8\n24: C549 C584 C645 C701 C702 \nC711 C712 C718 C719 C726 C727 \nC740 C816 C817 C830 C831 C1204 \nC1341 C1636 C1637 C1644 C1645 C2345 \nC2346 \n152: C549_=_C702( C549 C702 ) C549_=_C712( C549 C712 ) C549_=_C719( C549 C719 ) C549_=_C727( C549 C727 ) C549_=_C740( C549 C740 ) \nC549_=_C817( C549 C817 ) C549_=_C831( C549 C831 ) C549_=_C1637( C549 C1637 ) C549_=_C1645( C549 C1645 ) C549_=_C2345( C549 C2345 ) C549_=_C2346( C549 C2346 ) \nC584_=_C645( C584 C645 ) C584_=_C701( C584 C701 ) C584_=_C711( C584 C711 ) C584_=_C718( C584 C718 ) C584_=_C726( C584 C726 ) C584_=_C816( C584 C816 ) \nC584_=_C830( C584 C830 ) C584_=_C1204( C584 C1204 ) C584_=_C1341( C584 C1341 ) C584_=_C1636( C584 C1636 ) C584_=_C1644( C584 C1644 ) C584_=_C2345( C584 C2345 ) \nC645_=_C701( C645 C701 ) C645_=_C711( C645 C711 ) C645_=_C718( C645 C718 ) C645_=_C726( C645 C726 ) C645_=_C816( C645 C816 ) C645_=_C830( C645 C830 ) \nC645_=_C1204( C645 C1204 ) C645_=_C1341( C645 C1341 ) C645_=_C1636( C645 C1636 ) C645_=_C1644( C645 C1644 ) C645_=_C2345( C645 C2345 ) C701_=_C702( C701 C702 ) \nC701_=_C711( C701 C711 ) C701_=_C718( C701 C718 ) C701_=_C726( C701 C726 ) C701_=_C816( C701 C816 ) C701_=_C830( C701 C830 ) C701_=_C1204( C701 C1204 ) \nC701_=_C1341( C701 C1341 ) C701_=_C1636( C701 C1636 ) C701_=_C1644( C701 C1644 ) C701_=_C2345( C701 C2345 ) C702_=_C712( C702 C712 ) C702_=_C719( C702 C719 ) \nC702_=_C727( C702 C727 ) C702_=_C740( C702 C740 ) C702_=_C817( C702 C817 ) C702_=_C831( C702 C831 ) C702_=_C1637( C702 C1637 ) C702_=_C1645( C702 C1645 ) \nC702_=_C2345( C702 C2345 ) C702_=_C2346( C702 C2346 ) C711_=_C712( C711 C712 ) C711_=_C718( C711 C718 ) C711_=_C726( C711 C726 ) C711_=_C816( C711 C816 ) \nC711_=_C830( C711 C830 ) C711_=_C1204( C711 C1204 ) C711_=_C1341( C711 C1341 ) C711_=_C1636( C711 C1636 ) C711_=_C1644( C711 C1644 ) C711_=_C2345( C711 C2345 ) \nC712_=_C719( C712 C719 ) C712_=_C727( C712 C727 ) C712_=_C740( C712 C740 ) C712_=_C817( C712 C817 ) C712_=_C831( C712 C831 ) C712_=_C1637( C712 C1637 ) \nC712_=_C1645( C712 C1645 ) C712_=_C2345( C712 C2345 ) C712_=_C2346( C712 C2346 ) C718_=_C719( C718 C719 ) C718_=_C726( C718 C726 ) C718_=_C816( C718 C816 ) \nC718_=_C830( C718 C830 ) C718_=_C1204( C718 C1204 ) C718_=_C1341( C718 C1341 ) C718_=_C1636( C718 C1636 ) C718_=_C1644( C718 C1644 ) C718_=_C2345( C718 C2345 ) \nC719_=_C727( C719 C727 ) C719_=_C740( C719 C740 ) C719_=_C817( C719 C817 ) C719_=_C831( C719 C831 ) C719_=_C1637( C719 C1637 ) C719_=_C1645( C719 C1645 ) \nC719_=_C2345( C719 C2345 ) C719_=_C2346( C719 C2346 ) C726_=_C727( C726 C727 ) C726_=_C816( C726 C816 ) C726_=_C830( C726 C830 ) C726_=_C1204( C726 C1204 ) \nC726_=_C1341( C726 C1341 ) C726_=_C1636( C726 C1636 ) C726_=_C1644( C726 C1644 ) C726_=_C2345( C726 C2345 ) C727_=_C740( C727 C740 ) C727_=_C817( C727 C817 ) \nC727_=_C831( C727 C831 ) C727_=_C1637( C727 C1637 ) C727_=_C1645( C727 C1645 ) C727_=_C2345( C727 C2345 ) C727_=_C2346( C727 C2346 ) C740_=_C817( C740 C817 ) \nC740_=_C831( C740 C831 ) C740_=_C1637( C740 C1637 ) C740_=_C1645( C740 C1645 ) C740_=_C2345( C740 C2345 ) C740_=_C2346( C740 C2346 ) C816_=_C817( C816 C817 ) \nC816_=_C830( C816 C830 ) C816_=_C1204( C816 C1204 ) C816_=_C1341( C816 C1341 ) C816_=_C1636( C816 C1636 ) C816_=_C1644( C816 C1644 ) C816_=_C2345( C816 C2345 ) \nC817_=_C831( C817 C831 ) C817_=_C1637( C817 C1637 ) C817_=_C1645( C817 C1645 ) C817_=_C2345( C817 C2345 ) C817_=_C2346( C817 C2346 ) C830_=_C831( C830 C831 ) \nC830_=_C1204( C830 C1204 ) C830_=_C1341( C830 C1341 ) C830_=_C1636( C830 C1636 ) C830_=_C1644( C830 C1644 ) C830_=_C2345( C830 C2345 ) C831_=_C1637( C831 C1637 ) \nC831_=_C1645( C831 C1645 ) C831_=_C2345( C831 C2345 ) C831_=_C2346( C831 C2346 ) C1204_=_C1341( C1204 C1341 ) C1204_=_C1636( C1204 C1636 ) C1204_=_C1644( C1204 C1644 ) \nC1204_=_C2345( C1204 C2345 ) C1341_=_C1636( C1341 C1636 ) C1341_=_C1644( C1341 C1644 ) C1341_=_C2345( C1341 C2345 ) C1636_=_C1637( C1636 C1637 ) C1636_=_C1644( C1636 C1644 ) \nC1636_=_C2345( C1636 C2345 ) C1637_=_C1645( C1637 C1645 ) C1637_=_C2345( C1637 C2345 ) C1637_=_C2346( C1637 C2346 ) C1644_=_C1645( C1644 C1645 ) C1644_=_C2345( C1644 C2345 ) \nC1645_=_C2345( C1645 C2345 ) C1645_=_C2346( C1645 C2346 ) C2345_=_C2346( C2345 C2346 ) "];281-&gt;302[label="23: C549 C584 C645 C701 C702 \nC711 C712 C718 C719 C726 C727 \nC740 C816 C817 C830 C831 C1204 \nC1341 C1636 C1637 C1644 C1645 C2346</w:t>
      </w:r>
    </w:p>
    <w:p>
      <w:pPr>
        <w:pStyle w:val="PreformattedText"/>
        <w:bidi w:val="0"/>
        <w:spacing w:before="0" w:after="0"/>
        <w:jc w:val="left"/>
        <w:rPr/>
      </w:pPr>
      <w:r>
        <w:rPr/>
        <w:t xml:space="preserve"> </w:t>
      </w:r>
      <w:r>
        <w:rPr/>
        <w:t>\n129: C549_=_C702 ,C549_=_C712 ,C549_=_C719 ,C549_=_C727 ,C549_=_C740 ,\nC549_=_C817 ,C549_=_C831 ,C549_=_C1637 ,C549_=_C1645 ,C549_=_C2346 ,C584_=_C645 ,\nC584_=_C701 ,C584_=_C711 ,C584_=_C718 ,C584_=_C726 ,C584_=_C816 ,C584_=_C830 ,\nC584_=_C1204 ,C584_=_C1341 ,C584_=_C1636 ,C584_=_C1644 ,C645_=_C701 ,C645_=_C711 ,\nC645_=_C718 ,C645_=_C726 ,C645_=_C816 ,C645_=_C830 ,C645_=_C1204 ,C645_=_C1341 ,\nC645_=_C1636 ,C645_=_C1644 ,C701_=_C702 ,C701_=_C711 ,C701_=_C718 ,C701_=_C726 ,\nC701_=_C816 ,C701_=_C830 ,C701_=_C1204 ,C701_=_C1341 ,C701_=_C1636 ,C701_=_C1644 ,\nC702_=_C712 ,C702_=_C719 ,C702_=_C727 ,C702_=_C740 ,C702_=_C817 ,C702_=_C831 ,\nC702_=_C1637 ,C702_=_C1645 ,C702_=_C2346 ,C711_=_C712 ,C711_=_C718 ,C711_=_C726 ,\nC711_=_C816 ,C711_=_C830 ,C711_=_C1204 ,C711_=_C1341 ,C711_=_C1636 ,C711_=_C1644 ,\nC712_=_C719 ,C712_=_C727 ,C712_=_C740 ,C712_=_C817 ,C712_=_C831 ,C712_=_C1637 ,\nC712_=_C1645 ,C712_=_C2346 ,C718_=_C719 ,C718_=_C726 ,C718_=_C816 ,C718_=_C830 ,\nC718_=_C1204 ,C718_=_C1341 ,C718_=_C1636 ,C718_=_C1644 ,C719_=_C727 ,C719_=_C740 ,\nC719_=_C817 ,C719_=_C831 ,C719_=_C1637 ,C719_=_C1645 ,C719_=_C2346 ,C726_=_C727 ,\nC726_=_C816 ,C726_=_C830 ,C726_=_C1204 ,C726_=_C1341 ,C726_=_C1636 ,C726_=_C1644 ,\nC727_=_C740 ,C727_=_C817 ,C727_=_C831 ,C727_=_C1637 ,C727_=_C1645 ,C727_=_C2346 ,\nC740_=_C817 ,C740_=_C831 ,C740_=_C1637 ,C740_=_C1645 ,C740_=_C2346 ,C816_=_C817 ,\nC816_=_C830 ,C816_=_C1204 ,C816_=_C1341 ,C816_=_C1636 ,C816_=_C1644 ,C817_=_C831 ,\nC817_=_C1637 ,C817_=_C1645 ,C817_=_C2346 ,C830_=_C831 ,C830_=_C1204 ,C830_=_C1341 ,\nC830_=_C1636 ,C830_=_C1644 ,C831_=_C1637 ,C831_=_C1645 ,C831_=_C2346 ,C1204_=_C1341 ,\nC1204_=_C1636 ,C1204_=_C1644 ,C1341_=_C1636 ,C1341_=_C1644 ,C1636_=_C1637 ,C1636_=_C1644 ,\nC1637_=_C1645 ,C1637_=_C2346 ,C1644_=_C1645 ,C1645_=_C2346 ,"];303[shape=box, label="id:303 level: 8\n40: C598 C694 C696 C697 C699 \nC700 C701 C702 C703 C705 C706 \nC707 C708 C709 C710 C711 C712 \nC713 C714 C716 C717 C718 C719 \nC720 C721 C722 C723 C724 C725 \nC726 C727 C1562 C1576 C1589 C1595 \nC1622 C1627 C1628 C1629 C1630 \n242: C598_=_C708( C598 C708 ) C598_=_C723( C598 C723 ) C598_=_C1562( C598 C1562 ) C598_=_C1576( C598 C1576 ) C598_=_C1589( C598 C1589 ) \nC598_=_C1595( C598 C1595 ) C598_=_C1622( C598 C1622 ) C598_=_C1627( C598 C1627 ) C598_=_C1628( C598 C1628 ) C598_=_C1629( C598 C1629 ) C598_=_C1630( C598 C1630 ) \nC694_=_C696( C694 C696 ) C694_=_C697( C694 C697 ) C694_=_C699( C694 C699 ) C694_=_C700( C694 C700 ) C694_=_C701( C694 C701 ) C694_=_C702( C694 C702 ) \nC694_=_C703( C694 C703 ) C694_=_C705( C694 C705 ) C694_=_C706( C694 C706 ) C694_=_C707( C694 C707 ) C694_=_C708( C694 C708 ) C694_=_C709( C694 C709 ) \nC694_=_C710( C694 C710 ) C694_=_C711( C694 C711 ) C694_=_C712( C694 C712 ) C696_=_C697( C696 C697 ) C696_=_C699( C696 C699 ) C696_=_C700( C696 C700 ) \nC696_=_C701( C696 C701 ) C696_=_C702( C696 C702 ) C696_=_C713( C696 C713 ) C696_=_C720( C696 C720 ) C696_=_C721( C696 C721 ) C696_=_C722( C696 C722 ) \nC696_=_C723( C696 C723 ) C696_=_C724( C696 C724 ) C696_=_C725( C696 C725 ) C696_=_C726( C696 C726 ) C696_=_C727( C696 C727 ) C697_=_C699( C697 C699 ) \nC697_=_C700( C697 C700 ) C697_=_C701( C697 C701 ) C697_=_C702( C697 C702 ) C697_=_C707( C697 C707 ) C697_=_C714( C697 C714 ) C697_=_C722( C697 C722 ) \nC697_=_C1622( C697 C1622 ) C699_=_C700( C699 C700 ) C699_=_C701( C699 C701 ) C699_=_C702( C699 C702 ) C699_=_C709( C699 C709 ) C699_=_C716( C699 C716 ) \nC699_=_C724( C699 C724 ) C699_=_C1627( C699 C1627 ) C700_=_C701( C700 C701 ) C700_=_C702( C700 C702 ) C700_=_C710( C700 C710 ) C700_=_C717( C700 C717 ) \nC700_=_C725( C700 C725 ) C700_=_C1628( C700 C1628 ) C701_=_C702( C701 C702 ) C701_=_C711( C701 C711 ) C701_=_C718( C701 C718 ) C701_=_C726( C701 C726 ) \nC702_=_C712( C702 C712 ) C702_=_C719( C702 C719 ) C702_=_C727( C702 C727 ) C703_=_C705( C703 C705 ) C703_=_C706( C703 C706 ) C703_=_C707( C703 C707 ) \nC703_=_C708( C703 C708 ) C703_=_C709( C703 C709 ) C703_=_C710( C703 C710 ) C703_=_C711( C703 C711 ) C703_=_C712( C703 C712 ) C703_=_C713( C703 C713 ) \nC703_=_C714( C703 C714 ) C703_=_C716( C703 C716 ) C703_=_C717( C703 C717 ) C703_=_C718( C703 C718 ) C703_=_C719( C703 C719 ) C705_=_C706( C705 C706 ) \nC705_=_C707( C705 C707 ) C705_=_C708( C705 C708 ) C705_=_C709( C705 C709 ) C705_=_C710( C705 C710 ) C705_=_C711( C705 C711 ) C705_=_C712( C705 C712 ) \nC705_=_C720( C705 C720 ) C706_=_C707( C706 C707 ) C706_=_C708( C706 C708 ) C706_=_C709( C706 C709 ) C706_=_C710( C706 C710 ) C706_=_C711( C706 C711 ) \nC706_=_C712( C706 C712 ) C706_=_C721( C706 C721 ) C707_=_C708( C707 C708 ) C707_=_C709( C707 C709 ) C707_=_C710( C707 C710 ) C707_=_C711( C707 C711 ) \nC707_=_C712( C707 C712 ) C707_=_C714( C707 C714 ) C707_=_C722( C707 C722 ) C707_=_C1622( C707 C1622 ) C708_=_C709( C708 C709 ) C708_=_C710( C708 C710 ) \nC708_=_C711( C708 C711 ) C708_=_C712( C708 C712 ) C708_=_C723( C708 C723 ) C708_=_C1562( C708 C1562 ) C708_=_C1576( C708 C1576 ) C708_=_C1589( C708 C1589 ) \nC708_=_C1595( C708 C1595 ) C708_=_C1622( C708 C1622 ) C708_=_C1627( C708 C1627 ) C708_=_C1628( C708 C1628 ) C708_=_C1629( C708 C1629 ) C708_=_C1630( C708 C1630 ) \nC709_=_C710( C709 C710 ) C709_=_C711( C709 C711 ) C709_=_C712( C709 C712 ) C709_=_C716( C709 C716 ) C709_=_C724( C709 C724 ) C709_=_C1627( C709 C1627 ) \nC710_=_C711( C710 C711 ) C710_=_C712( C710 C712 ) C710_=_C717( C710 C717 ) C710_=_C725( C710 C725 ) C710_=_C1628( C710 C1628 ) C711_=_C712( C711 C712 ) \nC711_=_C718( C711 C718 ) C711_=_C726( C711 C726 ) C712_=_C719( C712 C719 ) C712_=_C727( C712 C727 ) C713_=_C714( C713 C714 ) C713_=_C716( C713 C716 ) \nC713_=_C717( C713 C717 ) C713_=_C718( C713 C718 ) C713_=_C719( C713 C719 ) C713_=_C720( C713 C720 ) C713_=_C721( C713 C721 ) C713_=_C722( C713 C722 ) \nC713_=_C723( C713 C723 ) C713_=_C724( C713 C724 ) C713_=_C725( C713 C725 ) C713_=_C726( C713 C726 ) C713_=_C727( C713 C727 ) C714_=_C716( C714 C716 ) \nC714_=_C717( C714 C717 ) C714_=_C718( C714 C718 ) C714_=_C719( C714 C719 ) C714_=_C722( C714 C722 ) C714_=_C1622( C714 C1622 ) C716_=_C717( C716 C717 ) \nC716_=_C718( C716 C718 ) C716_=_C719( C716 C719 ) C716_=_C724( C716 C724 ) C716_=_C1627( C716 C1627 ) C717_=_C718( C717 C718 ) C717_=_C719( C717 C719 ) \nC717_=_C725( C717 C725 ) C717_=_C1628( C717 C1628 ) C718_=_C719( C718 C719 ) C718_=_C726( C718 C726 ) C719_=_C727( C719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 C722 C724 ) C722_=_C725( C722 C725 ) C722_=_C726( C722 C726 ) C722_=_C727( C722 C727 ) C722_=_C1622( C722 C1622 ) \nC723_=_C724( C723 C724 ) C723_=_C725( C723 C725 ) C723_=_C726( C723 C726 ) C723_=_C727( C723 C727 ) C723_=_C1562( C723 C1562 ) C723_=_C1576( C723 C1576 ) \nC723_=_C1589( C723 C1589 ) C723_=_C1595( C723 C1595 ) C723_=_C1622( C723 C1622 ) C723_=_C1627( C723 C1627 ) C723_=_C1628( C723 C1628 ) C723_=_C1629( C723 C1629 ) \nC723_=_C1630( C723 C1630 ) C724_=_C725( C724 C725 ) C724_=_C726( C724 C726 ) C724_=_C727( C724 C727 ) C724_=_C1627( C724 C1627 ) C725_=_C726( C725 C726 ) \nC725_=_C727( C725 C727 ) C725_=_C1628( C725 C1628 ) C726_=_C727( C726 C727 ) C1562_=_C1576( C1562 C1576 ) C1562_=_C1589( C1562 C1589 ) C1562_=_C1595( C1562 C1595 ) \nC1562_=_C1622( C1562 C1622 ) C1562_=_C1627( C1562 C1627 ) C1562_=_C1628( C1562 C1628 ) C1562_=_C1629( C1562 C1629 ) C1562_=_C1630( C1562 C1630 ) C1576_=_C1589( C1576 C1589 ) \nC1576_=_C1595( C1576 C1595 ) C1576_=_C1622( C1576 C1622 ) C1576_=_C1627( C1576 C1627 ) C1576_=_C1628( C1576 C1628 ) C1576_=_C1629( C1576 C1629 ) C1576_=_C1630( C1576 C1630 ) \nC1589_=_C1595( C1589 C1595 ) C1589_=_C1622( C1589 C1622 ) C1589_=_C1627( C1589 C1627 ) C1589_=_C1628( C1589 C1628 ) C1589_=_C1629( C1589 C1629 ) C1589_=_C1630( C1589 C1630 ) \nC1595_=_C1622( C1595 C1622 ) C1595_=_C1627( C1595 C1627 ) C1595_=_C1628( C1595 C1628 ) C1595_=_C1629( C1595 C1629 ) C1595_=_C1630( C1595 C1630 ) C1622_=_C1627( C1622 C1627 ) \nC1622_=_C1628( C1622 C1628 ) C1622_=_C1629( C1622 C1629 ) C1622_=_C1630( C1622 C1630 ) C1627_=_C1628( C1627 C1628 ) C1627_=_C1629( C1627 C1629 ) C1627_=_C1630( C1627 C1630 ) \nC1628_=_C1629( C1628 C1629 ) C1628_=_C1630( C1628 C1630 ) C1629_=_C1630( C1629 C1630 ) "];281-&gt;303[label="34: C598 C697 C699 C700 C701 \nC702 C705 C706 C707 C709 C710 \nC711 C712 C714 C716 C717 C718 \nC719 C720 C721 C722 C724 C725 \nC726 C727 C1562 C1576 C1589 C1595 \nC1622 C1627 C1628 C1629 C1630 \n151: C598_=_C1562 ,C598_=_C1576 ,C598_=_C1589 ,C598_=_C1595 ,C598_=_C1622 ,\nC598_=_C1627 ,C598_=_C1628 ,C598_=_C1629 ,C598_=_C1630 ,C697_=_C699 ,C697_=_C700 ,\nC697_=_C701 ,C697_=_C702 ,C697_=_C707 ,C697_=_C714 ,C697_=_C722 ,C697_=_C1622 ,\nC699_=_C700 ,C699_=_C701 ,C699_=_C702 ,C699_=_C709 ,C699_=_C716 ,C699_=_C724 ,\nC699_=_C1627 ,C700_=_C701 ,C700_=_C702 ,C700_=_C710 ,C700_=_C717 ,C700_=_C725 ,\nC700_=_C1628 ,C701_=_C702 ,C701_=_C711 ,C701_=_C718 ,C701_=_C726 ,C702_=_C712 ,\nC702_=_C719 ,C702_=_C727 ,C705_=_C706 ,C705_=_C707 ,C705_=_C709 ,C705_=_C710 ,\nC705_=_C711 ,C705_=_C712 ,C705_=_C720 ,C706_=_C707 ,C706_=_C709 ,C706_=_C710 ,\nC706_=_C711 ,C706_=_C712 ,C706_=_C721 ,C707_=_C709 ,C707_=_C710 ,C707_=_C711 ,\nC707_=_C712 ,C707_=_C714 ,C707_=_C722 ,C707_=_C1622 ,C709_=_C710 ,C709_=_C711 ,\nC709_=_C712 ,C709_=_C716 ,C709_=_C724 ,C709_=_C1627 ,C710_=_C711 ,C710_=_C712 ,\nC710_=_C717 ,C710_=_C725 ,C710_=_C1628 ,C711_=_C712 ,C711_=_C718 ,C711_=_C726 ,\nC712_=_C719 ,C712_=_C727 ,C714_=_C716 ,C714_=_C717 ,C714_=_C718 ,C714_=_C719 ,\nC714_=_C722 ,C714_=_C1622 ,C716_=_C717 ,C716_=_C718 ,C716_=_C719 ,C716_=_C724 ,\nC716_=_C1627 ,C717_=_C718 ,C717_=_C719 ,C717_=_C725 ,C717_=_C1628 ,C718_=_C719 ,\nC718_=_C726 ,C719_=_C727 ,C720_=_C721 ,C720_=_C722</w:t>
      </w:r>
    </w:p>
    <w:p>
      <w:pPr>
        <w:pStyle w:val="PreformattedText"/>
        <w:bidi w:val="0"/>
        <w:spacing w:before="0" w:after="0"/>
        <w:jc w:val="left"/>
        <w:rPr/>
      </w:pPr>
      <w:r>
        <w:rPr/>
        <w:t xml:space="preserve"> </w:t>
      </w:r>
      <w:r>
        <w:rPr/>
        <w:t>,C720_=_C724 ,C720_=_C725 ,\nC720_=_C726 ,C720_=_C727 ,C721_=_C722 ,C721_=_C724 ,C721_=_C725 ,C721_=_C726 ,\nC721_=_C727 ,C722_=_C724 ,C722_=_C725 ,C722_=_C726 ,C722_=_C727 ,C722_=_C1622 ,\nC724_=_C725 ,C724_=_C726 ,C724_=_C727 ,C724_=_C1627 ,C725_=_C726 ,C725_=_C727 ,\nC725_=_C1628 ,C726_=_C727 ,C1562_=_C1576 ,C1562_=_C1589 ,C1562_=_C1595 ,C1562_=_C1622 ,\nC1562_=_C1627 ,C1562_=_C1628 ,C1562_=_C1629 ,C1562_=_C1630 ,C1576_=_C1589 ,C1576_=_C1595 ,\nC1576_=_C1622 ,C1576_=_C1627 ,C1576_=_C1628 ,C1576_=_C1629 ,C1576_=_C1630 ,C1589_=_C1595 ,\nC1589_=_C1622 ,C1589_=_C1627 ,C1589_=_C1628 ,C1589_=_C1629 ,C1589_=_C1630 ,C1595_=_C1622 ,\nC1595_=_C1627 ,C1595_=_C1628 ,C1595_=_C1629 ,C1595_=_C1630 ,C1622_=_C1627 ,C1622_=_C1628 ,\nC1622_=_C1629 ,C1622_=_C1630 ,C1627_=_C1628 ,C1627_=_C1629 ,C1627_=_C1630 ,C1628_=_C1629 ,\nC1628_=_C1630 ,C1629_=_C1630 ,"];304[shape=box, label="id:304 level: 8\n21: C586 C587 C588 C608 C649 \nC822 C823 C1570 C1584 C1639 C1647 \nC1770 C1776 C1857 C2346 C2366 C2430 \nC2431 C2432 C2433 C2434 \n106: C586_=_C587( C586 C587 ) C586_=_C588( C586 C588 ) C586_=_C608( C586 C608 ) C586_=_C649( C586 C649 ) C586_=_C1570( C586 C1570 ) \nC586_=_C1584( C586 C1584 ) C586_=_C1639( C586 C1639 ) C586_=_C1647( C586 C1647 ) C586_=_C1770( C586 C1770 ) C586_=_C1776( C586 C1776 ) C586_=_C1857( C586 C1857 ) \nC586_=_C2430( C586 C2430 ) C586_=_C2433( C586 C2433 ) C586_=_C2434( C586 C2434 ) C587_=_C588( C587 C588 ) C587_=_C822( C587 C822 ) C587_=_C2346( C587 C2346 ) \nC587_=_C2366( C587 C2366 ) C587_=_C2431( C587 C2431 ) C587_=_C2433( C587 C2433 ) C588_=_C823( C588 C823 ) C588_=_C2432( C588 C2432 ) C588_=_C2434( C588 C2434 ) \nC608_=_C649( C608 C649 ) C608_=_C1570( C608 C1570 ) C608_=_C1584( C608 C1584 ) C608_=_C1639( C608 C1639 ) C608_=_C1647( C608 C1647 ) C608_=_C1770( C608 C1770 ) \nC608_=_C1776( C608 C1776 ) C608_=_C1857( C608 C1857 ) C608_=_C2430( C608 C2430 ) C608_=_C2433( C608 C2433 ) C608_=_C2434( C608 C2434 ) C649_=_C1570( C649 C1570 ) \nC649_=_C1584( C649 C1584 ) C649_=_C1639( C649 C1639 ) C649_=_C1647( C649 C1647 ) C649_=_C1770( C649 C1770 ) C649_=_C1776( C649 C1776 ) C649_=_C1857( C649 C1857 ) \nC649_=_C2430( C649 C2430 ) C649_=_C2433( C649 C2433 ) C649_=_C2434( C649 C2434 ) C822_=_C823( C822 C823 ) C822_=_C2346( C822 C2346 ) C822_=_C2366( C822 C2366 ) \nC822_=_C2431( C822 C2431 ) C822_=_C2433( C822 C2433 ) C823_=_C2432( C823 C2432 ) C823_=_C2434( C823 C2434 ) C1570_=_C1584( C1570 C1584 ) C1570_=_C1639( C1570 C1639 ) \nC1570_=_C1647( C1570 C1647 ) C1570_=_C1770( C1570 C1770 ) C1570_=_C1776( C1570 C1776 ) C1570_=_C1857( C1570 C1857 ) C1570_=_C2430( C1570 C2430 ) C1570_=_C2433( C1570 C2433 ) \nC1570_=_C2434( C1570 C2434 ) C1584_=_C1639( C1584 C1639 ) C1584_=_C1647( C1584 C1647 ) C1584_=_C1770( C1584 C1770 ) C1584_=_C1776( C1584 C1776 ) C1584_=_C1857( C1584 C1857 ) \nC1584_=_C2430( C1584 C2430 ) C1584_=_C2433( C1584 C2433 ) C1584_=_C2434( C1584 C2434 ) C1639_=_C1647( C1639 C1647 ) C1639_=_C1770( C1639 C1770 ) C1639_=_C1776( C1639 C1776 ) \nC1639_=_C1857( C1639 C1857 ) C1639_=_C2430( C1639 C2430 ) C1639_=_C2433( C1639 C2433 ) C1639_=_C2434( C1639 C2434 ) C1647_=_C1770( C1647 C1770 ) C1647_=_C1776( C1647 C1776 ) \nC1647_=_C1857( C1647 C1857 ) C1647_=_C2430( C1647 C2430 ) C1647_=_C2433( C1647 C2433 ) C1647_=_C2434( C1647 C2434 ) C1770_=_C1776( C1770 C1776 ) C1770_=_C1857( C1770 C1857 ) \nC1770_=_C2430( C1770 C2430 ) C1770_=_C2433( C1770 C2433 ) C1770_=_C2434( C1770 C2434 ) C1776_=_C1857( C1776 C1857 ) C1776_=_C2430( C1776 C2430 ) C1776_=_C2433( C1776 C2433 ) \nC1776_=_C2434( C1776 C2434 ) C1857_=_C2430( C1857 C2430 ) C1857_=_C2433( C1857 C2433 ) C1857_=_C2434( C1857 C2434 ) C2346_=_C2366( C2346 C2366 ) C2346_=_C2431( C2346 C2431 ) \nC2346_=_C2433( C2346 C2433 ) C2366_=_C2431( C2366 C2431 ) C2366_=_C2433( C2366 C2433 ) C2430_=_C2431( C2430 C2431 ) C2430_=_C2432( C2430 C2432 ) C2430_=_C2433( C2430 C2433 ) \nC2430_=_C2434( C2430 C2434 ) C2431_=_C2432( C2431 C2432 ) C2431_=_C2433( C2431 C2433 ) C2432_=_C2434( C2432 C2434 ) C2433_=_C2434( C2433 C2434 ) "];283-&gt;304[label="19: C586 C587 C588 C608 C649 \nC822 C823 C1570 C1584 C1639 C1647 \nC1770 C1776 C1857 C2346 C2366 C2430 \nC2431 C2432 \n75: C586_=_C587 ,C586_=_C588 ,C586_=_C608 ,C586_=_C649 ,C586_=_C1570 ,\nC586_=_C1584 ,C586_=_C1639 ,C586_=_C1647 ,C586_=_C1770 ,C586_=_C1776 ,C586_=_C1857 ,\nC586_=_C2430 ,C587_=_C588 ,C587_=_C822 ,C587_=_C2346 ,C587_=_C2366 ,C587_=_C2431 ,\nC588_=_C823 ,C588_=_C2432 ,C608_=_C649 ,C608_=_C1570 ,C608_=_C1584 ,C608_=_C1639 ,\nC608_=_C1647 ,C608_=_C1770 ,C608_=_C1776 ,C608_=_C1857 ,C608_=_C2430 ,C649_=_C1570 ,\nC649_=_C1584 ,C649_=_C1639 ,C649_=_C1647 ,C649_=_C1770 ,C649_=_C1776 ,C649_=_C1857 ,\nC649_=_C2430 ,C822_=_C823 ,C822_=_C2346 ,C822_=_C2366 ,C822_=_C2431 ,C823_=_C2432 ,\nC1570_=_C1584 ,C1570_=_C1639 ,C1570_=_C1647 ,C1570_=_C1770 ,C1570_=_C1776 ,C1570_=_C1857 ,\nC1570_=_C2430 ,C1584_=_C1639 ,C1584_=_C1647 ,C1584_=_C1770 ,C1584_=_C1776 ,C1584_=_C1857 ,\nC1584_=_C2430 ,C1639_=_C1647 ,C1639_=_C1770 ,C1639_=_C1776 ,C1639_=_C1857 ,C1639_=_C2430 ,\nC1647_=_C1770 ,C1647_=_C1776 ,C1647_=_C1857 ,C1647_=_C2430 ,C1770_=_C1776 ,C1770_=_C1857 ,\nC1770_=_C2430 ,C1776_=_C1857 ,C1776_=_C2430 ,C1857_=_C2430 ,C2346_=_C2366 ,C2346_=_C2431 ,\nC2366_=_C2431 ,C2430_=_C2431 ,C2430_=_C2432 ,C2431_=_C2432 ,"];305[shape=box, label="id:305 level: 9\n15: C2135 C2136 C2137 C2139 C2140 \nC2141 C2179 C2180 C2181 C2182 C2183 \nC2184 C2185 C2186 C2187 \n51: C2135_=_C2136( C2135 C2136 ) C2135_=_C2137( C2135 C2137 ) C2135_=_C2139( C2135 C2139 ) C2135_=_C2179( C2135 C2179 ) C2135_=_C2184( C2135 C2184 ) \nC2135_=_C2185( C2135 C2185 ) C2135_=_C2186( C2135 C2186 ) C2135_=_C2187( C2135 C2187 ) C2136_=_C2137( C2136 C2137 ) C2136_=_C2140( C2136 C2140 ) C2136_=_C2182( C2136 C2182 ) \nC2136_=_C2186( C2136 C2186 ) C2137_=_C2141( C2137 C2141 ) C2137_=_C2183( C2137 C2183 ) C2137_=_C2187( C2137 C2187 ) C2139_=_C2140( C2139 C2140 ) C2139_=_C2141( C2139 C2141 ) \nC2139_=_C2179( C2139 C2179 ) C2139_=_C2184( C2139 C2184 ) C2139_=_C2185( C2139 C2185 ) C2139_=_C2186( C2139 C2186 ) C2139_=_C2187( C2139 C2187 ) C2140_=_C2141( C2140 C2141 ) \nC2140_=_C2182( C2140 C2182 ) C2140_=_C2186( C2140 C2186 ) C2141_=_C2183( C2141 C2183 ) C2141_=_C2187( C2141 C2187 ) C2179_=_C2180( C2179 C2180 ) C2179_=_C2181( C2179 C2181 ) \nC2179_=_C2182( C2179 C2182 ) C2179_=_C2183( C2179 C2183 ) C2179_=_C2184( C2179 C2184 ) C2179_=_C2185( C2179 C2185 ) C2179_=_C2186( C2179 C2186 ) C2179_=_C2187( C2179 C2187 ) \nC2180_=_C2181( C2180 C2181 ) C2180_=_C2182( C2180 C2182 ) C2180_=_C2183( C2180 C2183 ) C2180_=_C2184( C2180 C2184 ) C2181_=_C2182( C2181 C2182 ) C2181_=_C2183( C2181 C2183 ) \nC2181_=_C2185( C2181 C2185 ) C2182_=_C2183( C2182 C2183 ) C2182_=_C2186( C2182 C2186 ) C2183_=_C2187( C2183 C2187 ) C2184_=_C2185( C2184 C2185 ) C2184_=_C2186( C2184 C2186 ) \nC2184_=_C2187( C2184 C2187 ) C2185_=_C2186( C2185 C2186 ) C2185_=_C2187( C2185 C2187 ) C2186_=_C2187( C2186 C2187 ) "];285-&gt;305[label="12: C2136 C2137 C2140 C2141 C2180 \nC2181 C2182 C2183 C2184 C2185 C2186 \nC2187 \n28: C2136_=_C2137 ,C2136_=_C2140 ,C2136_=_C2182 ,C2136_=_C2186 ,C2137_=_C2141 ,\nC2137_=_C2183 ,C2137_=_C2187 ,C2140_=_C2141 ,C2140_=_C2182 ,C2140_=_C2186 ,C2141_=_C2183 ,\nC2141_=_C2187 ,C2180_=_C2181 ,C2180_=_C2182 ,C2180_=_C2183 ,C2180_=_C2184 ,C2181_=_C2182 ,\nC2181_=_C2183 ,C2181_=_C2185 ,C2182_=_C2183 ,C2182_=_C2186 ,C2183_=_C2187 ,C2184_=_C2185 ,\nC2184_=_C2186 ,C2184_=_C2187 ,C2185_=_C2186 ,C2185_=_C2187 ,C2186_=_C2187 ,"];306[shape=box, label="id:306 level: 9\n24: C272 C318 C991 C1028 C1078 \nC1109 C1897 C1898 C1909 C1910 C2228 \nC2229 C2232 C2233 C2410 C2420 C2424 \nC2428 C2488 C2508 C2509 C2510 C2511 \nC2512 \n150: C272_=_C318( C272 C318 ) C272_=_C1898( C272 C1898 ) C272_=_C1910( C272 C1910 ) C272_=_C2229( C272 C2229 ) C272_=_C2233( C272 C2233 ) \nC272_=_C2424( C272 C2424 ) C272_=_C2428( C272 C2428 ) C272_=_C2488( C272 C2488 ) C272_=_C2508( C272 C2508 ) C272_=_C2511( C272 C2511 ) C272_=_C2512( C272 C2512 ) \nC318_=_C1898( C318 C1898 ) C318_=_C1910( C318 C1910 ) C318_=_C2229( C318 C2229 ) C318_=_C2233( C318 C2233 ) C318_=_C2424( C318 C2424 ) C318_=_C2428( C318 C2428 ) \nC318_=_C2488( C318 C2488 ) C318_=_C2508( C318 C2508 ) C318_=_C2511( C318 C2511 ) C318_=_C2512( C318 C2512 ) C991_=_C1028( C991 C1028 ) C991_=_C1078( C991 C1078 ) \nC991_=_C1109( C991 C1109 ) C991_=_C1897( C991 C1897 ) C991_=_C1909( C991 C1909 ) C991_=_C2228( C991 C2228 ) C991_=_C2232( C991 C2232 ) C991_=_C2410( C991 C2410 ) \nC991_=_C2420( C991 C2420 ) C991_=_C2508( C991 C2508 ) C991_=_C2509( C991 C2509 ) C991_=_C2510( C991 C2510 ) C1028_=_C1078( C1028 C1078 ) C1028_=_C1109( C1028 C1109 ) \nC1028_=_C1897( C1028 C1897 ) C1028_=_C1909( C1028 C1909 ) C1028_=_C2228( C1028 C2228 ) C1028_=_C2232( C1028 C2232 ) C1028_=_C2410( C1028 C2410 ) C1028_=_C2420( C1028 C2420 ) \nC1028_=_C2508( C1028 C2508 ) C1028_=_C2509( C1028 C2509 ) C1028_=_C2510( C1028 C2510 ) C1078_=_C1109( C1078 C1109 ) C1078_=_C1897( C1078 C1897 ) C1078_=_C1909( C1078 C1909 ) \nC1078_=_C2228( C1078 C2228 ) C1078_=_C2232( C1078 C2232 ) C1078_=_C2410( C1078 C2410 ) C1078_=_C2420( C1078 C2420 ) C1078_=_C2508( C1078 C2508 ) C1078_=_C2509( C1078 C2509 ) \nC1078_=_C2510( C1078 C2510 ) C1109_=_C1897( C1109 C1897 ) C1109_=_C1909( C1109 C1909 ) C1109_=_C2228( C1109 C2228 ) C1109_=_C2232( C1109 C2232 ) C1109_=_C2410( C1109 C2410 ) \nC1109_=_C2420( C1109 C2420 ) C1109_=_C2508( C1109 C2508 ) C1109_=_C2509( C1109 C2509 ) C1109_=_C2510( C1109 C2510 ) C1897_=_C1898( C1897 C1898 ) C1897_=_C1909( C1897 C1909 ) \nC1897_=_C2228( C1897 C2228 ) C1897_=_C2232( C1897 C2232 ) C1897_=_C2410( C1897 C2410 ) C1897_=_C2420( C1897 C2420 ) C1897_=_C2508( C1897 C2508 ) C1897_=_C2509( C1897 C2509 ) \nC1897_=_C2510( C1897 C2510 ) C1898_=_C1910( C1898 C1910 ) C1898_=_C2229( C1898 C2229 ) C1898_=_C2233( C1898 C2233 ) C1898_=_C2424( C1898 C2424 ) C1898_=_C2428( C1898 C2428 ) \nC1898_=_C2488( C1898 C2488 ) C1898_=_C2508( C1898 C2508 ) C1898_=_C2511( C1898</w:t>
      </w:r>
    </w:p>
    <w:p>
      <w:pPr>
        <w:pStyle w:val="PreformattedText"/>
        <w:bidi w:val="0"/>
        <w:spacing w:before="0" w:after="0"/>
        <w:jc w:val="left"/>
        <w:rPr/>
      </w:pPr>
      <w:r>
        <w:rPr/>
        <w:t xml:space="preserve"> </w:t>
      </w:r>
      <w:r>
        <w:rPr/>
        <w:t>C2511 ) C1898_=_C2512( C1898 C2512 ) C1909_=_C1910( C1909 C1910 ) C1909_=_C2228( C1909 C2228 ) \nC1909_=_C2232( C1909 C2232 ) C1909_=_C2410( C1909 C2410 ) C1909_=_C2420( C1909 C2420 ) C1909_=_C2508( C1909 C2508 ) C1909_=_C2509( C1909 C2509 ) C1909_=_C2510( C1909 C2510 ) \nC1910_=_C2229( C1910 C2229 ) C1910_=_C2233( C1910 C2233 ) C1910_=_C2424( C1910 C2424 ) C1910_=_C2428( C1910 C2428 ) C1910_=_C2488( C1910 C2488 ) C1910_=_C2508( C1910 C2508 ) \nC1910_=_C2511( C1910 C2511 ) C1910_=_C2512( C1910 C2512 ) C2228_=_C2229( C2228 C2229 ) C2228_=_C2232( C2228 C2232 ) C2228_=_C2410( C2228 C2410 ) C2228_=_C2420( C2228 C2420 ) \nC2228_=_C2508( C2228 C2508 ) C2228_=_C2509( C2228 C2509 ) C2228_=_C2510( C2228 C2510 ) C2229_=_C2233( C2229 C2233 ) C2229_=_C2424( C2229 C2424 ) C2229_=_C2428( C2229 C2428 ) \nC2229_=_C2488( C2229 C2488 ) C2229_=_C2508( C2229 C2508 ) C2229_=_C2511( C2229 C2511 ) C2229_=_C2512( C2229 C2512 ) C2232_=_C2233( C2232 C2233 ) C2232_=_C2410( C2232 C2410 ) \nC2232_=_C2420( C2232 C2420 ) C2232_=_C2508( C2232 C2508 ) C2232_=_C2509( C2232 C2509 ) C2232_=_C2510( C2232 C2510 ) C2233_=_C2424( C2233 C2424 ) C2233_=_C2428( C2233 C2428 ) \nC2233_=_C2488( C2233 C2488 ) C2233_=_C2508( C2233 C2508 ) C2233_=_C2511( C2233 C2511 ) C2233_=_C2512( C2233 C2512 ) C2410_=_C2420( C2410 C2420 ) C2410_=_C2508( C2410 C2508 ) \nC2410_=_C2509( C2410 C2509 ) C2410_=_C2510( C2410 C2510 ) C2420_=_C2508( C2420 C2508 ) C2420_=_C2509( C2420 C2509 ) C2420_=_C2510( C2420 C2510 ) C2424_=_C2428( C2424 C2428 ) \nC2424_=_C2488( C2424 C2488 ) C2424_=_C2508( C2424 C2508 ) C2424_=_C2511( C2424 C2511 ) C2424_=_C2512( C2424 C2512 ) C2428_=_C2488( C2428 C2488 ) C2428_=_C2508( C2428 C2508 ) \nC2428_=_C2511( C2428 C2511 ) C2428_=_C2512( C2428 C2512 ) C2488_=_C2508( C2488 C2508 ) C2488_=_C2511( C2488 C2511 ) C2488_=_C2512( C2488 C2512 ) C2508_=_C2509( C2508 C2509 ) \nC2508_=_C2510( C2508 C2510 ) C2508_=_C2511( C2508 C2511 ) C2508_=_C2512( C2508 C2512 ) C2509_=_C2510( C2509 C2510 ) C2509_=_C2511( C2509 C2511 ) C2510_=_C2512( C2510 C2512 ) \nC2511_=_C2512( C2511 C2512 ) "];286-&gt;306[label="23: C272 C318 C991 C1028 C1078 \nC1109 C1897 C1898 C1909 C1910 C2228 \nC2229 C2232 C2233 C2410 C2420 C2424 \nC2428 C2488 C2509 C2510 C2511 C2512 \n127: C272_=_C318 ,C272_=_C1898 ,C272_=_C1910 ,C272_=_C2229 ,C272_=_C2233 ,\nC272_=_C2424 ,C272_=_C2428 ,C272_=_C2488 ,C272_=_C2511 ,C272_=_C2512 ,C318_=_C1898 ,\nC318_=_C1910 ,C318_=_C2229 ,C318_=_C2233 ,C318_=_C2424 ,C318_=_C2428 ,C318_=_C2488 ,\nC318_=_C2511 ,C318_=_C2512 ,C991_=_C1028 ,C991_=_C1078 ,C991_=_C1109 ,C991_=_C1897 ,\nC991_=_C1909 ,C991_=_C2228 ,C991_=_C2232 ,C991_=_C2410 ,C991_=_C2420 ,C991_=_C2509 ,\nC991_=_C2510 ,C1028_=_C1078 ,C1028_=_C1109 ,C1028_=_C1897 ,C1028_=_C1909 ,C1028_=_C2228 ,\nC1028_=_C2232 ,C1028_=_C2410 ,C1028_=_C2420 ,C1028_=_C2509 ,C1028_=_C2510 ,C1078_=_C1109 ,\nC1078_=_C1897 ,C1078_=_C1909 ,C1078_=_C2228 ,C1078_=_C2232 ,C1078_=_C2410 ,C1078_=_C2420 ,\nC1078_=_C2509 ,C1078_=_C2510 ,C1109_=_C1897 ,C1109_=_C1909 ,C1109_=_C2228 ,C1109_=_C2232 ,\nC1109_=_C2410 ,C1109_=_C2420 ,C1109_=_C2509 ,C1109_=_C2510 ,C1897_=_C1898 ,C1897_=_C1909 ,\nC1897_=_C2228 ,C1897_=_C2232 ,C1897_=_C2410 ,C1897_=_C2420 ,C1897_=_C2509 ,C1897_=_C2510 ,\nC1898_=_C1910 ,C1898_=_C2229 ,C1898_=_C2233 ,C1898_=_C2424 ,C1898_=_C2428 ,C1898_=_C2488 ,\nC1898_=_C2511 ,C1898_=_C2512 ,C1909_=_C1910 ,C1909_=_C2228 ,C1909_=_C2232 ,C1909_=_C2410 ,\nC1909_=_C2420 ,C1909_=_C2509 ,C1909_=_C2510 ,C1910_=_C2229 ,C1910_=_C2233 ,C1910_=_C2424 ,\nC1910_=_C2428 ,C1910_=_C2488 ,C1910_=_C2511 ,C1910_=_C2512 ,C2228_=_C2229 ,C2228_=_C2232 ,\nC2228_=_C2410 ,C2228_=_C2420 ,C2228_=_C2509 ,C2228_=_C2510 ,C2229_=_C2233 ,C2229_=_C2424 ,\nC2229_=_C2428 ,C2229_=_C2488 ,C2229_=_C2511 ,C2229_=_C2512 ,C2232_=_C2233 ,C2232_=_C2410 ,\nC2232_=_C2420 ,C2232_=_C2509 ,C2232_=_C2510 ,C2233_=_C2424 ,C2233_=_C2428 ,C2233_=_C2488 ,\nC2233_=_C2511 ,C2233_=_C2512 ,C2410_=_C2420 ,C2410_=_C2509 ,C2410_=_C2510 ,C2420_=_C2509 ,\nC2420_=_C2510 ,C2424_=_C2428 ,C2424_=_C2488 ,C2424_=_C2511 ,C2424_=_C2512 ,C2428_=_C2488 ,\nC2428_=_C2511 ,C2428_=_C2512 ,C2488_=_C2511 ,C2488_=_C2512 ,C2509_=_C2510 ,C2509_=_C2511 ,\nC2510_=_C2512 ,C2511_=_C2512 ,"];307[shape=box, label="id:307 level: 9\n31: C62 C1221 C2085 C2478 C2479 \nC2480 C2481 C2482 C2483 C2484 C2485 \nC2489 C2490 C2491 C2492 C2493 C2494 \nC2495 C2509 C2510 C2511 C2512 C2514 \nC2516 C2518 C2521 C2522 C2539 C2540 \nC2541 C2542 \n116: C62_=_C1221( C62 C1221 ) C62_=_C2478( C62 C2478 ) C62_=_C2490( C62 C2490 ) C62_=_C2510( C62 C2510 ) C62_=_C2512( C62 C2512 ) \nC62_=_C2516( C62 C2516 ) C1221_=_C2478( C1221 C2478 ) C1221_=_C2490( C1221 C2490 ) C1221_=_C2510( C1221 C2510 ) C1221_=_C2512( C1221 C2512 ) C1221_=_C2516( C1221 C2516 ) \nC2085_=_C2485( C2085 C2485 ) C2085_=_C2495( C2085 C2495 ) C2085_=_C2541( C2085 C2541 ) C2085_=_C2542( C2085 C2542 ) C2478_=_C2479( C2478 C2479 ) C2478_=_C2480( C2478 C2480 ) \nC2478_=_C2481( C2478 C2481 ) C2478_=_C2482( C2478 C2482 ) C2478_=_C2483( C2478 C2483 ) C2478_=_C2484( C2478 C2484 ) C2478_=_C2485( C2478 C2485 ) C2478_=_C2490( C2478 C2490 ) \nC2478_=_C2510( C2478 C2510 ) C2478_=_C2512( C2478 C2512 ) C2478_=_C2516( C2478 C2516 ) C2479_=_C2480( C2479 C2480 ) C2479_=_C2481( C2479 C2481 ) C2479_=_C2482( C2479 C2482 ) \nC2479_=_C2483( C2479 C2483 ) C2479_=_C2484( C2479 C2484 ) C2479_=_C2485( C2479 C2485 ) C2479_=_C2514( C2479 C2514 ) C2479_=_C2516( C2479 C2516 ) C2479_=_C2518( C2479 C2518 ) \nC2480_=_C2481( C2480 C2481 ) C2480_=_C2482( C2480 C2482 ) C2480_=_C2483( C2480 C2483 ) C2480_=_C2484( C2480 C2484 ) C2480_=_C2485( C2480 C2485 ) C2480_=_C2491( C2480 C2491 ) \nC2480_=_C2518( C2480 C2518 ) C2480_=_C2521( C2480 C2521 ) C2480_=_C2522( C2480 C2522 ) C2481_=_C2482( C2481 C2482 ) C2481_=_C2483( C2481 C2483 ) C2481_=_C2484( C2481 C2484 ) \nC2481_=_C2485( C2481 C2485 ) C2481_=_C2492( C2481 C2492 ) C2481_=_C2521( C2481 C2521 ) C2482_=_C2483( C2482 C2483 ) C2482_=_C2484( C2482 C2484 ) C2482_=_C2485( C2482 C2485 ) \nC2482_=_C2522( C2482 C2522 ) C2483_=_C2484( C2483 C2484 ) C2483_=_C2485( C2483 C2485 ) C2484_=_C2485( C2484 C2485 ) C2484_=_C2494( C2484 C2494 ) C2484_=_C2539( C2484 C2539 ) \nC2484_=_C2540( C2484 C2540 ) C2485_=_C2495( C2485 C2495 ) C2485_=_C2541( C2485 C2541 ) C2485_=_C2542( C2485 C2542 ) C2489_=_C2490( C2489 C2490 ) C2489_=_C2491( C2489 C2491 ) \nC2489_=_C2492( C2489 C2492 ) C2489_=_C2493( C2489 C2493 ) C2489_=_C2494( C2489 C2494 ) C2489_=_C2495( C2489 C2495 ) C2489_=_C2509( C2489 C2509 ) C2489_=_C2511( C2489 C2511 ) \nC2489_=_C2514( C2489 C2514 ) C2490_=_C2491( C2490 C2491 ) C2490_=_C2492( C2490 C2492 ) C2490_=_C2493( C2490 C2493 ) C2490_=_C2494( C2490 C2494 ) C2490_=_C2495( C2490 C2495 ) \nC2490_=_C2510( C2490 C2510 ) C2490_=_C2512( C2490 C2512 ) C2490_=_C2516( C2490 C2516 ) C2491_=_C2492( C2491 C2492 ) C2491_=_C2493( C2491 C2493 ) C2491_=_C2494( C2491 C2494 ) \nC2491_=_C2495( C2491 C2495 ) C2491_=_C2518( C2491 C2518 ) C2491_=_C2521( C2491 C2521 ) C2491_=_C2522( C2491 C2522 ) C2492_=_C2493( C2492 C2493 ) C2492_=_C2494( C2492 C2494 ) \nC2492_=_C2495( C2492 C2495 ) C2492_=_C2521( C2492 C2521 ) C2493_=_C2494( C2493 C2494 ) C2493_=_C2495( C2493 C2495 ) C2494_=_C2495( C2494 C2495 ) C2494_=_C2539( C2494 C2539 ) \nC2494_=_C2540( C2494 C2540 ) C2495_=_C2541( C2495 C2541 ) C2495_=_C2542( C2495 C2542 ) C2509_=_C2510( C2509 C2510 ) C2509_=_C2511( C2509 C2511 ) C2509_=_C2514( C2509 C2514 ) \nC2510_=_C2512( C2510 C2512 ) C2510_=_C2516( C2510 C2516 ) C2511_=_C2512( C2511 C2512 ) C2511_=_C2514( C2511 C2514 ) C2512_=_C2516( C2512 C2516 ) C2514_=_C2516( C2514 C2516 ) \nC2514_=_C2518( C2514 C2518 ) C2516_=_C2518( C2516 C2518 ) C2518_=_C2521( C2518 C2521 ) C2518_=_C2522( C2518 C2522 ) C2521_=_C2522( C2521 C2522 ) C2539_=_C2540( C2539 C2540 ) \nC2539_=_C2541( C2539 C2541 ) C2540_=_C2542( C2540 C2542 ) C2541_=_C2542( C2541 C2542 ) "];286-&gt;307[label="26: C62 C1221 C2085 C2478 C2479 \nC2480 C2481 C2482 C2483 C2484 C2485 \nC2489 C2490 C2491 C2492 C2493 C2494 \nC2495 C2509 C2510 C2511 C2512 C2539 \nC2540 C2541 C2542 \n89: C62_=_C1221 ,C62_=_C2478 ,C62_=_C2490 ,C62_=_C2510 ,C62_=_C2512 ,\nC1221_=_C2478 ,C1221_=_C2490 ,C1221_=_C2510 ,C1221_=_C2512 ,C2085_=_C2485 ,C2085_=_C2495 ,\nC2085_=_C2541 ,C2085_=_C2542 ,C2478_=_C2479 ,C2478_=_C2480 ,C2478_=_C2481 ,C2478_=_C2482 ,\nC2478_=_C2483 ,C2478_=_C2484 ,C2478_=_C2485 ,C2478_=_C2490 ,C2478_=_C2510 ,C2478_=_C2512 ,\nC2479_=_C2480 ,C2479_=_C2481 ,C2479_=_C2482 ,C2479_=_C2483 ,C2479_=_C2484 ,C2479_=_C2485 ,\nC2480_=_C2481 ,C2480_=_C2482 ,C2480_=_C2483 ,C2480_=_C2484 ,C2480_=_C2485 ,C2480_=_C2491 ,\nC2481_=_C2482 ,C2481_=_C2483 ,C2481_=_C2484 ,C2481_=_C2485 ,C2481_=_C2492 ,C2482_=_C2483 ,\nC2482_=_C2484 ,C2482_=_C2485 ,C2483_=_C2484 ,C2483_=_C2485 ,C2484_=_C2485 ,C2484_=_C2494 ,\nC2484_=_C2539 ,C2484_=_C2540 ,C2485_=_C2495 ,C2485_=_C2541 ,C2485_=_C2542 ,C2489_=_C2490 ,\nC2489_=_C2491 ,C2489_=_C2492 ,C2489_=_C2493 ,C2489_=_C2494 ,C2489_=_C2495 ,C2489_=_C2509 ,\nC2489_=_C2511 ,C2490_=_C2491 ,C2490_=_C2492 ,C2490_=_C2493 ,C2490_=_C2494 ,C2490_=_C2495 ,\nC2490_=_C2510 ,C2490_=_C2512 ,C2491_=_C2492 ,C2491_=_C2493 ,C2491_=_C2494 ,C2491_=_C2495 ,\nC2492_=_C2493 ,C2492_=_C2494 ,C2492_=_C2495 ,C2493_=_C2494 ,C2493_=_C2495 ,C2494_=_C2495 ,\nC2494_=_C2539 ,C2494_=_C2540 ,C2495_=_C2541 ,C2495_=_C2542 ,C2509_=_C2510 ,C2509_=_C2511 ,\nC2510_=_C2512 ,C2511_=_C2512 ,C2539_=_C2540 ,C2539_=_C2541 ,C2540_=_C2542 ,C2541_=_C2542 ,"];308[shape=box, label="id:308 level: 9\n42: C886 C887 C898 C899 C1456 \nC1459 C1462 C1508 C1509 C1520 C1521 \nC2009 C2010 C2085 C2125 C2126 C2130 \nC2147 C2180 C2181 C2184 C2185 C2205 \nC2206 C2211 C2212 C2310 C2311 C2312 \nC2313 C2314 C2315 C2317 C2445 C2446 \nC2447 C2486 C2496 C2539 C2540 C2541 \nC2542 \n112: C886_=_C887( C886 C887 ) C886_=_C898( C886 C898 ) C886_=_C1508( C886 C1508 ) C886_=_C1509( C886 C1509 ) C887_=_C899( C887 C899 ) \nC887_=_C1520( C887 C1520 ) C887_=_C1521( C887 C1521 ) C898_=_C899( C898 C899 ) C898_=_C1508( C898 C1508 ) C898_=_C1509( C898 C1509 ) C899_=_C1520(</w:t>
      </w:r>
    </w:p>
    <w:p>
      <w:pPr>
        <w:pStyle w:val="PreformattedText"/>
        <w:bidi w:val="0"/>
        <w:spacing w:before="0" w:after="0"/>
        <w:jc w:val="left"/>
        <w:rPr/>
      </w:pPr>
      <w:r>
        <w:rPr/>
        <w:t xml:space="preserve"> </w:t>
      </w:r>
      <w:r>
        <w:rPr/>
        <w:t>C899 C1520 ) \nC899_=_C1521( C899 C1521 ) C1456_=_C1459( C1456 C1459 ) C1456_=_C1462( C1456 C1462 ) C1459_=_C1462( C1459 C1462 ) C1459_=_C2180( C1459 C2180 ) C1459_=_C2184( C1459 C2184 ) \nC1462_=_C2310( C1462 C2310 ) C1462_=_C2313( C1462 C2313 ) C1508_=_C1509( C1508 C1509 ) C1508_=_C1520( C1508 C1520 ) C1509_=_C1521( C1509 C1521 ) C1520_=_C1521( C1520 C1521 ) \nC2009_=_C2010( C2009 C2010 ) C2009_=_C2125( C2009 C2125 ) C2009_=_C2130( C2009 C2130 ) C2009_=_C2147( C2009 C2147 ) C2009_=_C2312( C2009 C2312 ) C2009_=_C2315( C2009 C2315 ) \nC2009_=_C2317( C2009 C2317 ) C2009_=_C2445( C2009 C2445 ) C2009_=_C2446( C2009 C2446 ) C2009_=_C2486( C2009 C2486 ) C2010_=_C2126( C2010 C2126 ) C2010_=_C2447( C2010 C2447 ) \nC2010_=_C2496( C2010 C2496 ) C2085_=_C2541( C2085 C2541 ) C2085_=_C2542( C2085 C2542 ) C2125_=_C2126( C2125 C2126 ) C2125_=_C2130( C2125 C2130 ) C2125_=_C2147( C2125 C2147 ) \nC2125_=_C2312( C2125 C2312 ) C2125_=_C2315( C2125 C2315 ) C2125_=_C2317( C2125 C2317 ) C2125_=_C2445( C2125 C2445 ) C2125_=_C2446( C2125 C2446 ) C2125_=_C2486( C2125 C2486 ) \nC2126_=_C2447( C2126 C2447 ) C2126_=_C2496( C2126 C2496 ) C2130_=_C2147( C2130 C2147 ) C2130_=_C2312( C2130 C2312 ) C2130_=_C2315( C2130 C2315 ) C2130_=_C2317( C2130 C2317 ) \nC2130_=_C2445( C2130 C2445 ) C2130_=_C2446( C2130 C2446 ) C2130_=_C2486( C2130 C2486 ) C2147_=_C2312( C2147 C2312 ) C2147_=_C2315( C2147 C2315 ) C2147_=_C2317( C2147 C2317 ) \nC2147_=_C2445( C2147 C2445 ) C2147_=_C2446( C2147 C2446 ) C2147_=_C2486( C2147 C2486 ) C2180_=_C2181( C2180 C2181 ) C2180_=_C2184( C2180 C2184 ) C2181_=_C2185( C2181 C2185 ) \nC2184_=_C2185( C2184 C2185 ) C2205_=_C2206( C2205 C2206 ) C2205_=_C2211( C2205 C2211 ) C2205_=_C2445( C2205 C2445 ) C2206_=_C2212( C2206 C2212 ) C2206_=_C2446( C2206 C2446 ) \nC2206_=_C2447( C2206 C2447 ) C2211_=_C2212( C2211 C2212 ) C2211_=_C2445( C2211 C2445 ) C2212_=_C2446( C2212 C2446 ) C2212_=_C2447( C2212 C2447 ) C2310_=_C2311( C2310 C2311 ) \nC2310_=_C2312( C2310 C2312 ) C2310_=_C2313( C2310 C2313 ) C2311_=_C2312( C2311 C2312 ) C2311_=_C2314( C2311 C2314 ) C2311_=_C2317( C2311 C2317 ) C2312_=_C2315( C2312 C2315 ) \nC2312_=_C2317( C2312 C2317 ) C2312_=_C2445( C2312 C2445 ) C2312_=_C2446( C2312 C2446 ) C2312_=_C2486( C2312 C2486 ) C2313_=_C2314( C2313 C2314 ) C2313_=_C2315( C2313 C2315 ) \nC2314_=_C2315( C2314 C2315 ) C2314_=_C2317( C2314 C2317 ) C2315_=_C2317( C2315 C2317 ) C2315_=_C2445( C2315 C2445 ) C2315_=_C2446( C2315 C2446 ) C2315_=_C2486( C2315 C2486 ) \nC2317_=_C2445( C2317 C2445 ) C2317_=_C2446( C2317 C2446 ) C2317_=_C2486( C2317 C2486 ) C2445_=_C2446( C2445 C2446 ) C2445_=_C2486( C2445 C2486 ) C2446_=_C2447( C2446 C2447 ) \nC2446_=_C2486( C2446 C2486 ) C2447_=_C2496( C2447 C2496 ) C2486_=_C2496( C2486 C2496 ) C2486_=_C2540( C2486 C2540 ) C2486_=_C2542( C2486 C2542 ) C2496_=_C2540( C2496 C2540 ) \nC2496_=_C2542( C2496 C2542 ) C2539_=_C2540( C2539 C2540 ) C2539_=_C2541( C2539 C2541 ) C2540_=_C2542( C2540 C2542 ) C2541_=_C2542( C2541 C2542 ) "];287-&gt;308[label="35: C886 C887 C898 C899 C1508 \nC1509 C1520 C1521 C2009 C2010 C2085 \nC2125 C2126 C2130 C2147 C2180 C2181 \nC2184 C2185 C2205 C2206 C2211 C2212 \nC2312 C2315 C2317 C2445 C2446 C2447 \nC2486 C2496 C2539 C2540 C2541 C2542 \n95: C886_=_C887 ,C886_=_C898 ,C886_=_C1508 ,C886_=_C1509 ,C887_=_C899 ,\nC887_=_C1520 ,C887_=_C1521 ,C898_=_C899 ,C898_=_C1508 ,C898_=_C1509 ,C899_=_C1520 ,\nC899_=_C1521 ,C1508_=_C1509 ,C1508_=_C1520 ,C1509_=_C1521 ,C1520_=_C1521 ,C2009_=_C2010 ,\nC2009_=_C2125 ,C2009_=_C2130 ,C2009_=_C2147 ,C2009_=_C2312 ,C2009_=_C2315 ,C2009_=_C2317 ,\nC2009_=_C2445 ,C2009_=_C2446 ,C2009_=_C2486 ,C2010_=_C2126 ,C2010_=_C2447 ,C2010_=_C2496 ,\nC2085_=_C2541 ,C2085_=_C2542 ,C2125_=_C2126 ,C2125_=_C2130 ,C2125_=_C2147 ,C2125_=_C2312 ,\nC2125_=_C2315 ,C2125_=_C2317 ,C2125_=_C2445 ,C2125_=_C2446 ,C2125_=_C2486 ,C2126_=_C2447 ,\nC2126_=_C2496 ,C2130_=_C2147 ,C2130_=_C2312 ,C2130_=_C2315 ,C2130_=_C2317 ,C2130_=_C2445 ,\nC2130_=_C2446 ,C2130_=_C2486 ,C2147_=_C2312 ,C2147_=_C2315 ,C2147_=_C2317 ,C2147_=_C2445 ,\nC2147_=_C2446 ,C2147_=_C2486 ,C2180_=_C2181 ,C2180_=_C2184 ,C2181_=_C2185 ,C2184_=_C2185 ,\nC2205_=_C2206 ,C2205_=_C2211 ,C2205_=_C2445 ,C2206_=_C2212 ,C2206_=_C2446 ,C2206_=_C2447 ,\nC2211_=_C2212 ,C2211_=_C2445 ,C2212_=_C2446 ,C2212_=_C2447 ,C2312_=_C2315 ,C2312_=_C2317 ,\nC2312_=_C2445 ,C2312_=_C2446 ,C2312_=_C2486 ,C2315_=_C2317 ,C2315_=_C2445 ,C2315_=_C2446 ,\nC2315_=_C2486 ,C2317_=_C2445 ,C2317_=_C2446 ,C2317_=_C2486 ,C2445_=_C2446 ,C2445_=_C2486 ,\nC2446_=_C2447 ,C2446_=_C2486 ,C2447_=_C2496 ,C2486_=_C2496 ,C2486_=_C2540 ,C2486_=_C2542 ,\nC2496_=_C2540 ,C2496_=_C2542 ,C2539_=_C2540 ,C2539_=_C2541 ,C2540_=_C2542 ,C2541_=_C2542 ,"];309[shape=box, label="id:309 level: 9\n70: C10 C21 C32 C42 C1224 \nC1225 C1393 C1396 C1406 C1414 C1416 \nC1423 C1922 C1936 C2009 C2010 C2125 \nC2126 C2130 C2147 C2159 C2160 C2163 \nC2171 C2172 C2175 C2192 C2205 C2206 \nC2207 C2211 C2212 C2213 C2249 C2301 \nC2304 C2306 C2307 C2308 C2312 C2315 \nC2317 C2357 C2361 C2445 C2446 C2447 \nC2451 C2474 C2475 C2476 C2477 C2478 \nC2479 C2480 C2481 C2482 C2483 C2484 \nC2485 C2486 C2488 C2489 C2490 C2491 \nC2492 C2493 C2494 C2495 C2496 \n1132: C10_=_C21( C10 C21 ) C10_=_C32( C10 C32 ) C10_=_C42( C10 C42 ) C10_=_C1224( C10 C1224 ) C10_=_C1396( C10 C1396 ) \nC10_=_C1406( C10 C1406 ) C10_=_C1416( C10 C1416 ) C10_=_C1423( C10 C1423 ) C10_=_C1922( C10 C1922 ) C10_=_C1936( C10 C1936 ) C10_=_C2009( C10 C2009 ) \nC10_=_C2125( C10 C2125 ) C10_=_C2130( C10 C2130 ) C10_=_C2147( C10 C2147 ) C10_=_C2163( C10 C2163 ) C10_=_C2175( C10 C2175 ) C10_=_C2192( C10 C2192 ) \nC10_=_C2207( C10 C2207 ) C10_=_C2213( C10 C2213 ) C10_=_C2249( C10 C2249 ) C10_=_C2306( C10 C2306 ) C10_=_C2308( C10 C2308 ) C10_=_C2312( C10 C2312 ) \nC10_=_C2315( C10 C2315 ) C10_=_C2317( C10 C2317 ) C10_=_C2357( C10 C2357 ) C10_=_C2361( C10 C2361 ) C10_=_C2445( C10 C2445 ) C10_=_C2446( C10 C2446 ) \nC10_=_C2451( C10 C2451 ) C10_=_C2474( C10 C2474 ) C10_=_C2475( C10 C2475 ) C10_=_C2476( C10 C2476 ) C10_=_C2477( C10 C2477 ) C10_=_C2478( C10 C2478 ) \nC10_=_C2479( C10 C2479 ) C10_=_C2480( C10 C2480 ) C10_=_C2481( C10 C2481 ) C10_=_C2482( C10 C2482 ) C10_=_C2483( C10 C2483 ) C10_=_C2484( C10 C2484 ) \nC10_=_C2485( C10 C2485 ) C10_=_C2486( C10 C2486 ) C21_=_C32( C21 C32 ) C21_=_C42( C21 C42 ) C21_=_C1224( C21 C1224 ) C21_=_C1396( C21 C1396 ) \nC21_=_C1406( C21 C1406 ) C21_=_C1416( C21 C1416 ) C21_=_C1423( C21 C1423 ) C21_=_C1922( C21 C1922 ) C21_=_C1936( C21 C1936 ) C21_=_C2009( C21 C2009 ) \nC21_=_C2125( C21 C2125 ) C21_=_C2130( C21 C2130 ) C21_=_C2147( C21 C2147 ) C21_=_C2163( C21 C2163 ) C21_=_C2175( C21 C2175 ) C21_=_C2192( C21 C2192 ) \nC21_=_C2207( C21 C2207 ) C21_=_C2213( C21 C2213 ) C21_=_C2249( C21 C2249 ) C21_=_C2306( C21 C2306 ) C21_=_C2308( C21 C2308 ) C21_=_C2312( C21 C2312 ) \nC21_=_C2315( C21 C2315 ) C21_=_C2317( C21 C2317 ) C21_=_C2357( C21 C2357 ) C21_=_C2361( C21 C2361 ) C21_=_C2445( C21 C2445 ) C21_=_C2446( C21 C2446 ) \nC21_=_C2451( C21 C2451 ) C21_=_C2474( C21 C2474 ) C21_=_C2475( C21 C2475 ) C21_=_C2476( C21 C2476 ) C21_=_C2477( C21 C2477 ) C21_=_C2478( C21 C2478 ) \nC21_=_C2479( C21 C2479 ) C21_=_C2480( C21 C2480 ) C21_=_C2481( C21 C2481 ) C21_=_C2482( C21 C2482 ) C21_=_C2483( C21 C2483 ) C21_=_C2484( C21 C2484 ) \nC21_=_C2485( C21 C2485 ) C21_=_C2486( C21 C2486 ) C32_=_C42( C32 C42 ) C32_=_C1224( C32 C1224 ) C32_=_C1396( C32 C1396 ) C32_=_C1406( C32 C1406 ) \nC32_=_C1416( C32 C1416 ) C32_=_C1423( C32 C1423 ) C32_=_C1922( C32 C1922 ) C32_=_C1936( C32 C1936 ) C32_=_C2009( C32 C2009 ) C32_=_C2125( C32 C2125 ) \nC32_=_C2130( C32 C2130 ) C32_=_C2147( C32 C2147 ) C32_=_C2163( C32 C2163 ) C32_=_C2175( C32 C2175 ) C32_=_C2192( C32 C2192 ) C32_=_C2207( C32 C2207 ) \nC32_=_C2213( C32 C2213 ) C32_=_C2249( C32 C2249 ) C32_=_C2306( C32 C2306 ) C32_=_C2308( C32 C2308 ) C32_=_C2312( C32 C2312 ) C32_=_C2315( C32 C2315 ) \nC32_=_C2317( C32 C2317 ) C32_=_C2357( C32 C2357 ) C32_=_C2361( C32 C2361 ) C32_=_C2445( C32 C2445 ) C32_=_C2446( C32 C2446 ) C32_=_C2451( C32 C2451 ) \nC32_=_C2474( C32 C2474 ) C32_=_C2475( C32 C2475 ) C32_=_C2476( C32 C2476 ) C32_=_C2477( C32 C2477 ) C32_=_C2478( C32 C2478 ) C32_=_C2479( C32 C2479 ) \nC32_=_C2480( C32 C2480 ) C32_=_C2481( C32 C2481 ) C32_=_C2482( C32 C2482 ) C32_=_C2483( C32 C2483 ) C32_=_C2484( C32 C2484 ) C32_=_C2485( C32 C2485 ) \nC32_=_C2486( C32 C2486 ) C42_=_C1224( C42 C1224 ) C42_=_C1396( C42 C1396 ) C42_=_C1406( C42 C1406 ) C42_=_C1416( C42 C1416 ) C42_=_C1423( C42 C1423 ) \nC42_=_C1922( C42 C1922 ) C42_=_C1936( C42 C1936 ) C42_=_C2009( C42 C2009 ) C42_=_C2125( C42 C2125 ) C42_=_C2130( C42 C2130 ) C42_=_C2147( C42 C2147 ) \nC42_=_C2163( C42 C2163 ) C42_=_C2175( C42 C2175 ) C42_=_C2192( C42 C2192 ) C42_=_C2207( C42 C2207 ) C42_=_C2213( C42 C2213 ) C42_=_C2249( C42 C2249 ) \nC42_=_C2306( C42 C2306 ) C42_=_C2308( C42 C2308 ) C42_=_C2312( C42 C2312 ) C42_=_C2315( C42 C2315 ) C42_=_C2317( C42 C2317 ) C42_=_C2357( C42 C2357 ) \nC42_=_C2361( C42 C2361 ) C42_=_C2445( C42 C2445 ) C42_=_C2446( C42 C2446 ) C42_=_C2451( C42 C2451 ) C42_=_C2474( C42 C2474 ) C42_=_C2475( C42 C2475 ) \nC42_=_C2476( C42 C2476 ) C42_=_C2477( C42 C2477 ) C42_=_C2478( C42 C2478 ) C42_=_C2479( C42 C2479 ) C42_=_C2480( C42 C2480 ) C42_=_C2481( C42 C2481 ) \nC42_=_C2482( C42 C2482 ) C42_=_C2483( C42 C2483 ) C42_=_C2484( C42 C2484 ) C42_=_C2485( C42 C2485 ) C42_=_C2486( C42 C2486 ) C1224_=_C1225( C1224 C1225 ) \nC1224_=_C1396( C1224 C1396 ) C1224_=_C1406( C1224 C1406 ) C1224_=_C1416( C1224 C1416 ) C1224_=_C1423( C1224 C1423 ) C1224_=_C1922( C1224 C1922 ) C1224_=_C1936( C1224 C1936 ) \nC1224_=_C2009( C1224 C2009 ) C1224_=_C2125( C1224 C2125 ) C1224_=_C2130( C1224 C2130 ) C1224_=_C2147( C1224 C2147 ) C1224_=_C2163( C1224 C2163 ) C1224_=_C2175( C1224 C2175 ) \nC1224_=_C2192( C1224 C2192 ) C1224_=_C2207( C1224 C2207 ) C1224_=_C2213( C1224 C2213 ) C1224_=_C2249( C1224 C2249 ) C1224_=_C2306( C1224 C2306 ) C1224_=_C2308( C1224 C2308 ) \nC1224_=_C2312(</w:t>
      </w:r>
    </w:p>
    <w:p>
      <w:pPr>
        <w:pStyle w:val="PreformattedText"/>
        <w:bidi w:val="0"/>
        <w:spacing w:before="0" w:after="0"/>
        <w:jc w:val="left"/>
        <w:rPr/>
      </w:pPr>
      <w:r>
        <w:rPr/>
        <w:t xml:space="preserve"> </w:t>
      </w:r>
      <w:r>
        <w:rPr/>
        <w:t>C1224 C2312 ) C1224_=_C2315( C1224 C2315 ) C1224_=_C2317( C1224 C2317 ) C1224_=_C2357( C1224 C2357 ) C1224_=_C2361( C1224 C2361 ) C1224_=_C2445( C1224 C2445 ) \nC1224_=_C2446( C1224 C2446 ) C1224_=_C2451( C1224 C2451 ) C1224_=_C2474( C1224 C2474 ) C1224_=_C2475( C1224 C2475 ) C1224_=_C2476( C1224 C2476 ) C1224_=_C2477( C1224 C2477 ) \nC1224_=_C2478( C1224 C2478 ) C1224_=_C2479( C1224 C2479 ) C1224_=_C2480( C1224 C2480 ) C1224_=_C2481( C1224 C2481 ) C1224_=_C2482( C1224 C2482 ) C1224_=_C2483( C1224 C2483 ) \nC1224_=_C2484( C1224 C2484 ) C1224_=_C2485( C1224 C2485 ) C1224_=_C2486( C1224 C2486 ) C1225_=_C2010( C1225 C2010 ) C1225_=_C2126( C1225 C2126 ) C1225_=_C2301( C1225 C2301 ) \nC1225_=_C2304( C1225 C2304 ) C1225_=_C2307( C1225 C2307 ) C1225_=_C2447( C1225 C2447 ) C1225_=_C2475( C1225 C2475 ) C1225_=_C2488( C1225 C2488 ) C1225_=_C2489( C1225 C2489 ) \nC1225_=_C2490( C1225 C2490 ) C1225_=_C2491( C1225 C2491 ) C1225_=_C2492( C1225 C2492 ) C1225_=_C2493( C1225 C2493 ) C1225_=_C2494( C1225 C2494 ) C1225_=_C2495( C1225 C2495 ) \nC1225_=_C2496( C1225 C2496 ) C1393_=_C1396( C1393 C1396 ) C1393_=_C1414( C1393 C1414 ) C1393_=_C2159( C1393 C2159 ) C1393_=_C2171( C1393 C2171 ) C1393_=_C2306( C1393 C2306 ) \nC1393_=_C2307( C1393 C2307 ) C1396_=_C1406( C1396 C1406 ) C1396_=_C1416( C1396 C1416 ) C1396_=_C1423( C1396 C1423 ) C1396_=_C1922( C1396 C1922 ) C1396_=_C1936( C1396 C1936 ) \nC1396_=_C2009( C1396 C2009 ) C1396_=_C2125( C1396 C2125 ) C1396_=_C2130( C1396 C2130 ) C1396_=_C2147( C1396 C2147 ) C1396_=_C2163( C1396 C2163 ) C1396_=_C2175( C1396 C2175 ) \nC1396_=_C2192( C1396 C2192 ) C1396_=_C2207( C1396 C2207 ) C1396_=_C2213( C1396 C2213 ) C1396_=_C2249( C1396 C2249 ) C1396_=_C2306( C1396 C2306 ) C1396_=_C2308( C1396 C2308 ) \nC1396_=_C2312( C1396 C2312 ) C1396_=_C2315( C1396 C2315 ) C1396_=_C2317( C1396 C2317 ) C1396_=_C2357( C1396 C2357 ) C1396_=_C2361( C1396 C2361 ) C1396_=_C2445( C1396 C2445 ) \nC1396_=_C2446( C1396 C2446 ) C1396_=_C2451( C1396 C2451 ) C1396_=_C2474( C1396 C2474 ) C1396_=_C2475( C1396 C2475 ) C1396_=_C2476( C1396 C2476 ) C1396_=_C2477( C1396 C2477 ) \nC1396_=_C2478( C1396 C2478 ) C1396_=_C2479( C1396 C2479 ) C1396_=_C2480( C1396 C2480 ) C1396_=_C2481( C1396 C2481 ) C1396_=_C2482( C1396 C2482 ) C1396_=_C2483( C1396 C2483 ) \nC1396_=_C2484( C1396 C2484 ) C1396_=_C2485( C1396 C2485 ) C1396_=_C2486( C1396 C2486 ) C1406_=_C1416( C1406 C1416 ) C1406_=_C1423( C1406 C1423 ) C1406_=_C1922( C1406 C1922 ) \nC1406_=_C1936( C1406 C1936 ) C1406_=_C2009( C1406 C2009 ) C1406_=_C2125( C1406 C2125 ) C1406_=_C2130( C1406 C2130 ) C1406_=_C2147( C1406 C2147 ) C1406_=_C2163( C1406 C2163 ) \nC1406_=_C2175( C1406 C2175 ) C1406_=_C2192( C1406 C2192 ) C1406_=_C2207( C1406 C2207 ) C1406_=_C2213( C1406 C2213 ) C1406_=_C2249( C1406 C2249 ) C1406_=_C2306( C1406 C2306 ) \nC1406_=_C2308( C1406 C2308 ) C1406_=_C2312( C1406 C2312 ) C1406_=_C2315( C1406 C2315 ) C1406_=_C2317( C1406 C2317 ) C1406_=_C2357( C1406 C2357 ) C1406_=_C2361( C1406 C2361 ) \nC1406_=_C2445( C1406 C2445 ) C1406_=_C2446( C1406 C2446 ) C1406_=_C2451( C1406 C2451 ) C1406_=_C2474( C1406 C2474 ) C1406_=_C2475( C1406 C2475 ) C1406_=_C2476( C1406 C2476 ) \nC1406_=_C2477( C1406 C2477 ) C1406_=_C2478( C1406 C2478 ) C1406_=_C2479( C1406 C2479 ) C1406_=_C2480( C1406 C2480 ) C1406_=_C2481( C1406 C2481 ) C1406_=_C2482( C1406 C2482 ) \nC1406_=_C2483( C1406 C2483 ) C1406_=_C2484( C1406 C2484 ) C1406_=_C2485( C1406 C2485 ) C1406_=_C2486( C1406 C2486 ) C1414_=_C1416( C1414 C1416 ) C1414_=_C2159( C1414 C2159 ) \nC1414_=_C2171( C1414 C2171 ) C1414_=_C2306( C1414 C2306 ) C1414_=_C2307( C1414 C2307 ) C1416_=_C1423( C1416 C1423 ) C1416_=_C1922( C1416 C1922 ) C1416_=_C1936( C1416 C1936 ) \nC1416_=_C2009( C1416 C2009 ) C1416_=_C2125( C1416 C2125 ) C1416_=_C2130( C1416 C2130 ) C1416_=_C2147( C1416 C2147 ) C1416_=_C2163( C1416 C2163 ) C1416_=_C2175( C1416 C2175 ) \nC1416_=_C2192( C1416 C2192 ) C1416_=_C2207( C1416 C2207 ) C1416_=_C2213( C1416 C2213 ) C1416_=_C2249( C1416 C2249 ) C1416_=_C2306( C1416 C2306 ) C1416_=_C2308( C1416 C2308 ) \nC1416_=_C2312( C1416 C2312 ) C1416_=_C2315( C1416 C2315 ) C1416_=_C2317( C1416 C2317 ) C1416_=_C2357( C1416 C2357 ) C1416_=_C2361( C1416 C2361 ) C1416_=_C2445( C1416 C2445 ) \nC1416_=_C2446( C1416 C2446 ) C1416_=_C2451( C1416 C2451 ) C1416_=_C2474( C1416 C2474 ) C1416_=_C2475( C1416 C2475 ) C1416_=_C2476( C1416 C2476 ) C1416_=_C2477( C1416 C2477 ) \nC1416_=_C2478( C1416 C2478 ) C1416_=_C2479( C1416 C2479 ) C1416_=_C2480( C1416 C2480 ) C1416_=_C2481( C1416 C2481 ) C1416_=_C2482( C1416 C2482 ) C1416_=_C2483( C1416 C2483 ) \nC1416_=_C2484( C1416 C2484 ) C1416_=_C2485( C1416 C2485 ) C1416_=_C2486( C1416 C2486 ) C1423_=_C1922( C1423 C1922 ) C1423_=_C1936( C1423 C1936 ) C1423_=_C2009( C1423 C2009 ) \nC1423_=_C2125( C1423 C2125 ) C1423_=_C2130( C1423 C2130 ) C1423_=_C2147( C1423 C2147 ) C1423_=_C2163( C1423 C2163 ) C1423_=_C2175( C1423 C2175 ) C1423_=_C2192( C1423 C2192 ) \nC1423_=_C2207( C1423 C2207 ) C1423_=_C2213( C1423 C2213 ) C1423_=_C2249( C1423 C2249 ) C1423_=_C2306( C1423 C2306 ) C1423_=_C2308( C1423 C2308 ) C1423_=_C2312( C1423 C2312 ) \nC1423_=_C2315( C1423 C2315 ) C1423_=_C2317( C1423 C2317 ) C1423_=_C2357( C1423 C2357 ) C1423_=_C2361( C1423 C2361 ) C1423_=_C2445( C1423 C2445 ) C1423_=_C2446( C1423 C2446 ) \nC1423_=_C2451( C1423 C2451 ) C1423_=_C2474( C1423 C2474 ) C1423_=_C2475( C1423 C2475 ) C1423_=_C2476( C1423 C2476 ) C1423_=_C2477( C1423 C2477 ) C1423_=_C2478( C1423 C2478 ) \nC1423_=_C2479( C1423 C2479 ) C1423_=_C2480( C1423 C2480 ) C1423_=_C2481( C1423 C2481 ) C1423_=_C2482( C1423 C2482 ) C1423_=_C2483( C1423 C2483 ) C1423_=_C2484( C1423 C2484 ) \nC1423_=_C2485( C1423 C2485 ) C1423_=_C2486( C1423 C2486 ) C1922_=_C1936( C1922 C1936 ) C1922_=_C2009( C1922 C2009 ) C1922_=_C2125( C1922 C2125 ) C1922_=_C2130( C1922 C2130 ) \nC1922_=_C2147( C1922 C2147 ) C1922_=_C2163( C1922 C2163 ) C1922_=_C2175( C1922 C2175 ) C1922_=_C2192( C1922 C2192 ) C1922_=_C2207( C1922 C2207 ) C1922_=_C2213( C1922 C2213 ) \nC1922_=_C2249( C1922 C2249 ) C1922_=_C2306( C1922 C2306 ) C1922_=_C2308( C1922 C2308 ) C1922_=_C2312( C1922 C2312 ) C1922_=_C2315( C1922 C2315 ) C1922_=_C2317( C1922 C2317 ) \nC1922_=_C2357( C1922 C2357 ) C1922_=_C2361( C1922 C2361 ) C1922_=_C2445( C1922 C2445 ) C1922_=_C2446( C1922 C2446 ) C1922_=_C2451( C1922 C2451 ) C1922_=_C2474( C1922 C2474 ) \nC1922_=_C2475( C1922 C2475 ) C1922_=_C2476( C1922 C2476 ) C1922_=_C2477( C1922 C2477 ) C1922_=_C2478( C1922 C2478 ) C1922_=_C2479( C1922 C2479 ) C1922_=_C2480( C1922 C2480 ) \nC1922_=_C2481( C1922 C2481 ) C1922_=_C2482( C1922 C2482 ) C1922_=_C2483( C1922 C2483 ) C1922_=_C2484( C1922 C2484 ) C1922_=_C2485( C1922 C2485 ) C1922_=_C2486( C1922 C2486 ) \nC1936_=_C2009( C1936 C2009 ) C1936_=_C2125( C1936 C2125 ) C1936_=_C2130( C1936 C2130 ) C1936_=_C2147( C1936 C2147 ) C1936_=_C2163( C1936 C2163 ) C1936_=_C2175( C1936 C2175 ) \nC1936_=_C2192( C1936 C2192 ) C1936_=_C2207( C1936 C2207 ) C1936_=_C2213( C1936 C2213 ) C1936_=_C2249( C1936 C2249 ) C1936_=_C2306( C1936 C2306 ) C1936_=_C2308( C1936 C2308 ) \nC1936_=_C2312( C1936 C2312 ) C1936_=_C2315( C1936 C2315 ) C1936_=_C2317( C1936 C2317 ) C1936_=_C2357( C1936 C2357 ) C1936_=_C2361( C1936 C2361 ) C1936_=_C2445( C1936 C2445 ) \nC1936_=_C2446( C1936 C2446 ) C1936_=_C2451( C1936 C2451 ) C1936_=_C2474( C1936 C2474 ) C1936_=_C2475( C1936 C2475 ) C1936_=_C2476( C1936 C2476 ) C1936_=_C2477( C1936 C2477 ) \nC1936_=_C2478( C1936 C2478 ) C1936_=_C2479( C1936 C2479 ) C1936_=_C2480( C1936 C2480 ) C1936_=_C2481( C1936 C2481 ) C1936_=_C2482( C1936 C2482 ) C1936_=_C2483( C1936 C2483 ) \nC1936_=_C2484( C1936 C2484 ) C1936_=_C2485( C1936 C2485 ) C1936_=_C2486( C1936 C2486 ) C2009_=_C2010( C2009 C2010 ) C2009_=_C2125( C2009 C2125 ) C2009_=_C2130( C2009 C2130 ) \nC2009_=_C2147( C2009 C2147 ) C2009_=_C2163( C2009 C2163 ) C2009_=_C2175( C2009 C2175 ) C2009_=_C2192( C2009 C2192 ) C2009_=_C2207( C2009 C2207 ) C2009_=_C2213( C2009 C2213 ) \nC2009_=_C2249( C2009 C2249 ) C2009_=_C2306( C2009 C2306 ) C2009_=_C2308( C2009 C2308 ) C2009_=_C2312( C2009 C2312 ) C2009_=_C2315( C2009 C2315 ) C2009_=_C2317( C2009 C2317 ) \nC2009_=_C2357( C2009 C2357 ) C2009_=_C2361( C2009 C2361 ) C2009_=_C2445( C2009 C2445 ) C2009_=_C2446( C2009 C2446 ) C2009_=_C2451( C2009 C2451 ) C2009_=_C2474( C2009 C2474 ) \nC2009_=_C2475( C2009 C2475 ) C2009_=_C2476( C2009 C2476 ) C2009_=_C2477( C2009 C2477 ) C2009_=_C2478( C2009 C2478 ) C2009_=_C2479( C2009 C2479 ) C2009_=_C2480( C2009 C2480 ) \nC2009_=_C2481( C2009 C2481 ) C2009_=_C2482( C2009 C2482 ) C2009_=_C2483( C2009 C2483 ) C2009_=_C2484( C2009 C2484 ) C2009_=_C2485( C2009 C2485 ) C2009_=_C2486( C2009 C2486 ) \nC2010_=_C2126( C2010 C2126 ) C2010_=_C2301( C2010 C2301 ) C2010_=_C2304( C2010 C2304 ) C2010_=_C2307( C2010 C2307 ) C2010_=_C2447( C2010 C2447 ) C2010_=_C2475( C2010 C2475 ) \nC2010_=_C2488( C2010 C2488 ) C2010_=_C2489( C2010 C2489 ) C2010_=_C2490( C2010 C2490 ) C2010_=_C2491( C2010 C2491 ) C2010_=_C2492( C2010 C2492 ) C2010_=_C2493( C2010 C2493 ) \nC2010_=_C2494( C2010 C2494 ) C2010_=_C2495( C2010 C2495 ) C2010_=_C2496( C2010 C2496 ) C2125_=_C2126( C2125 C2126 ) C2125_=_C2130( C2125 C2130 ) C2125_=_C2147( C2125 C2147 ) \nC2125_=_C2163( C2125 C2163 ) C2125_=_C2175( C2125 C2175 ) C2125_=_C2192( C2125 C2192 ) C2125_=_C2207( C2125 C2207 ) C2125_=_C2213( C2125 C2213 ) C2125_=_C2249( C2125 C2249 ) \nC2125_=_C2306( C2125 C2306 ) C2125_=_C2308( C2125 C2308 ) C2125_=_C2312( C2125 C2312 ) C2125_=_C2315( C2125 C2315 ) C2125_=_C2317( C2125 C2317 ) C2125_=_C2357( C2125 C2357 ) \nC2125_=_C2361( C2125 C2361 ) C2125_=_C2445( C2125 C2445 ) C2125_=_C2446( C2125 C2446 ) C2125_=_C2451( C2125 C2451 ) C2125_=_C2474( C2125 C2474 ) C2125_=_C2475( C2125 C2475 ) \nC2125_=_C2476( C2125 C2476 ) C2125_=_C2477( C2125 C2477 ) C2125_=_C2478( C2125 C2478 ) C2125_=_C2479( C2125 C2479 ) C2125_=_C2480( C2125 C2480 ) C2125_=_C2481( C2125 C2481 ) \nC2125_=_C2482( C2125 C2482 ) C2125_=_C2483( C2125 C2483 ) C2125_=_C2484(</w:t>
      </w:r>
    </w:p>
    <w:p>
      <w:pPr>
        <w:pStyle w:val="PreformattedText"/>
        <w:bidi w:val="0"/>
        <w:spacing w:before="0" w:after="0"/>
        <w:jc w:val="left"/>
        <w:rPr/>
      </w:pPr>
      <w:r>
        <w:rPr/>
        <w:t xml:space="preserve"> </w:t>
      </w:r>
      <w:r>
        <w:rPr/>
        <w:t>C2125 C2484 ) C2125_=_C2485( C2125 C2485 ) C2125_=_C2486( C2125 C2486 ) C2126_=_C2301( C2126 C2301 ) \nC2126_=_C2304( C2126 C2304 ) C2126_=_C2307( C2126 C2307 ) C2126_=_C2447( C2126 C2447 ) C2126_=_C2475( C2126 C2475 ) C2126_=_C2488( C2126 C2488 ) C2126_=_C2489( C2126 C2489 ) \nC2126_=_C2490( C2126 C2490 ) C2126_=_C2491( C2126 C2491 ) C2126_=_C2492( C2126 C2492 ) C2126_=_C2493( C2126 C2493 ) C2126_=_C2494( C2126 C2494 ) C2126_=_C2495( C2126 C2495 ) \nC2126_=_C2496( C2126 C2496 ) C2130_=_C2147( C2130 C2147 ) C2130_=_C2163( C2130 C2163 ) C2130_=_C2175( C2130 C2175 ) C2130_=_C2192( C2130 C2192 ) C2130_=_C2207( C2130 C2207 ) \nC2130_=_C2213( C2130 C2213 ) C2130_=_C2249( C2130 C2249 ) C2130_=_C2306( C2130 C2306 ) C2130_=_C2308( C2130 C2308 ) C2130_=_C2312( C2130 C2312 ) C2130_=_C2315( C2130 C2315 ) \nC2130_=_C2317( C2130 C2317 ) C2130_=_C2357( C2130 C2357 ) C2130_=_C2361( C2130 C2361 ) C2130_=_C2445( C2130 C2445 ) C2130_=_C2446( C2130 C2446 ) C2130_=_C2451( C2130 C2451 ) \nC2130_=_C2474( C2130 C2474 ) C2130_=_C2475( C2130 C2475 ) C2130_=_C2476( C2130 C2476 ) C2130_=_C2477( C2130 C2477 ) C2130_=_C2478( C2130 C2478 ) C2130_=_C2479( C2130 C2479 ) \nC2130_=_C2480( C2130 C2480 ) C2130_=_C2481( C2130 C2481 ) C2130_=_C2482( C2130 C2482 ) C2130_=_C2483( C2130 C2483 ) C2130_=_C2484( C2130 C2484 ) C2130_=_C2485( C2130 C2485 ) \nC2130_=_C2486( C2130 C2486 ) C2147_=_C2163( C2147 C2163 ) C2147_=_C2175( C2147 C2175 ) C2147_=_C2192( C2147 C2192 ) C2147_=_C2207( C2147 C2207 ) C2147_=_C2213( C2147 C2213 ) \nC2147_=_C2249( C2147 C2249 ) C2147_=_C2306( C2147 C2306 ) C2147_=_C2308( C2147 C2308 ) C2147_=_C2312( C2147 C2312 ) C2147_=_C2315( C2147 C2315 ) C2147_=_C2317( C2147 C2317 ) \nC2147_=_C2357( C2147 C2357 ) C2147_=_C2361( C2147 C2361 ) C2147_=_C2445( C2147 C2445 ) C2147_=_C2446( C2147 C2446 ) C2147_=_C2451( C2147 C2451 ) C2147_=_C2474( C2147 C2474 ) \nC2147_=_C2475( C2147 C2475 ) C2147_=_C2476( C2147 C2476 ) C2147_=_C2477( C2147 C2477 ) C2147_=_C2478( C2147 C2478 ) C2147_=_C2479( C2147 C2479 ) C2147_=_C2480( C2147 C2480 ) \nC2147_=_C2481( C2147 C2481 ) C2147_=_C2482( C2147 C2482 ) C2147_=_C2483( C2147 C2483 ) C2147_=_C2484( C2147 C2484 ) C2147_=_C2485( C2147 C2485 ) C2147_=_C2486( C2147 C2486 ) \nC2159_=_C2160( C2159 C2160 ) C2159_=_C2163( C2159 C2163 ) C2159_=_C2171( C2159 C2171 ) C2159_=_C2306( C2159 C2306 ) C2159_=_C2307( C2159 C2307 ) C2160_=_C2163( C2160 C2163 ) \nC2160_=_C2172( C2160 C2172 ) C2160_=_C2308( C2160 C2308 ) C2163_=_C2175( C2163 C2175 ) C2163_=_C2192( C2163 C2192 ) C2163_=_C2207( C2163 C2207 ) C2163_=_C2213( C2163 C2213 ) \nC2163_=_C2249( C2163 C2249 ) C2163_=_C2306( C2163 C2306 ) C2163_=_C2308( C2163 C2308 ) C2163_=_C2312( C2163 C2312 ) C2163_=_C2315( C2163 C2315 ) C2163_=_C2317( C2163 C2317 ) \nC2163_=_C2357( C2163 C2357 ) C2163_=_C2361( C2163 C2361 ) C2163_=_C2445( C2163 C2445 ) C2163_=_C2446( C2163 C2446 ) C2163_=_C2451( C2163 C2451 ) C2163_=_C2474( C2163 C2474 ) \nC2163_=_C2475( C2163 C2475 ) C2163_=_C2476( C2163 C2476 ) C2163_=_C2477( C2163 C2477 ) C2163_=_C2478( C2163 C2478 ) C2163_=_C2479( C2163 C2479 ) C2163_=_C2480( C2163 C2480 ) \nC2163_=_C2481( C2163 C2481 ) C2163_=_C2482( C2163 C2482 ) C2163_=_C2483( C2163 C2483 ) C2163_=_C2484( C2163 C2484 ) C2163_=_C2485( C2163 C2485 ) C2163_=_C2486( C2163 C2486 ) \nC2171_=_C2172( C2171 C2172 ) C2171_=_C2175( C2171 C2175 ) C2171_=_C2306( C2171 C2306 ) C2171_=_C2307( C2171 C2307 ) C2172_=_C2175( C2172 C2175 ) C2172_=_C2308( C2172 C2308 ) \nC2175_=_C2192( C2175 C2192 ) C2175_=_C2207( C2175 C2207 ) C2175_=_C2213( C2175 C2213 ) C2175_=_C2249( C2175 C2249 ) C2175_=_C2306( C2175 C2306 ) C2175_=_C2308( C2175 C2308 ) \nC2175_=_C2312( C2175 C2312 ) C2175_=_C2315( C2175 C2315 ) C2175_=_C2317( C2175 C2317 ) C2175_=_C2357( C2175 C2357 ) C2175_=_C2361( C2175 C2361 ) C2175_=_C2445( C2175 C2445 ) \nC2175_=_C2446( C2175 C2446 ) C2175_=_C2451( C2175 C2451 ) C2175_=_C2474( C2175 C2474 ) C2175_=_C2475( C2175 C2475 ) C2175_=_C2476( C2175 C2476 ) C2175_=_C2477( C2175 C2477 ) \nC2175_=_C2478( C2175 C2478 ) C2175_=_C2479( C2175 C2479 ) C2175_=_C2480( C2175 C2480 ) C2175_=_C2481( C2175 C2481 ) C2175_=_C2482( C2175 C2482 ) C2175_=_C2483( C2175 C2483 ) \nC2175_=_C2484( C2175 C2484 ) C2175_=_C2485( C2175 C2485 ) C2175_=_C2486( C2175 C2486 ) C2192_=_C2207( C2192 C2207 ) C2192_=_C2213( C2192 C2213 ) C2192_=_C2249( C2192 C2249 ) \nC2192_=_C2306( C2192 C2306 ) C2192_=_C2308( C2192 C2308 ) C2192_=_C2312( C2192 C2312 ) C2192_=_C2315( C2192 C2315 ) C2192_=_C2317( C2192 C2317 ) C2192_=_C2357( C2192 C2357 ) \nC2192_=_C2361( C2192 C2361 ) C2192_=_C2445( C2192 C2445 ) C2192_=_C2446( C2192 C2446 ) C2192_=_C2451( C2192 C2451 ) C2192_=_C2474( C2192 C2474 ) C2192_=_C2475( C2192 C2475 ) \nC2192_=_C2476( C2192 C2476 ) C2192_=_C2477( C2192 C2477 ) C2192_=_C2478( C2192 C2478 ) C2192_=_C2479( C2192 C2479 ) C2192_=_C2480( C2192 C2480 ) C2192_=_C2481( C2192 C2481 ) \nC2192_=_C2482( C2192 C2482 ) C2192_=_C2483( C2192 C2483 ) C2192_=_C2484( C2192 C2484 ) C2192_=_C2485( C2192 C2485 ) C2192_=_C2486( C2192 C2486 ) C2205_=_C2206( C2205 C2206 ) \nC2205_=_C2207( C2205 C2207 ) C2205_=_C2211( C2205 C2211 ) C2205_=_C2445( C2205 C2445 ) C2206_=_C2207( C2206 C2207 ) C2206_=_C2212( C2206 C2212 ) C2206_=_C2446( C2206 C2446 ) \nC2206_=_C2447( C2206 C2447 ) C2207_=_C2213( C2207 C2213 ) C2207_=_C2249( C2207 C2249 ) C2207_=_C2306( C2207 C2306 ) C2207_=_C2308( C2207 C2308 ) C2207_=_C2312( C2207 C2312 ) \nC2207_=_C2315( C2207 C2315 ) C2207_=_C2317( C2207 C2317 ) C2207_=_C2357( C2207 C2357 ) C2207_=_C2361( C2207 C2361 ) C2207_=_C2445( C2207 C2445 ) C2207_=_C2446( C2207 C2446 ) \nC2207_=_C2451( C2207 C2451 ) C2207_=_C2474( C2207 C2474 ) C2207_=_C2475( C2207 C2475 ) C2207_=_C2476( C2207 C2476 ) C2207_=_C2477( C2207 C2477 ) C2207_=_C2478( C2207 C2478 ) \nC2207_=_C2479( C2207 C2479 ) C2207_=_C2480( C2207 C2480 ) C2207_=_C2481( C2207 C2481 ) C2207_=_C2482( C2207 C2482 ) C2207_=_C2483( C2207 C2483 ) C2207_=_C2484( C2207 C2484 ) \nC2207_=_C2485( C2207 C2485 ) C2207_=_C2486( C2207 C2486 ) C2211_=_C2212( C2211 C2212 ) C2211_=_C2213( C2211 C2213 ) C2211_=_C2445( C2211 C2445 ) C2212_=_C2213( C2212 C2213 ) \nC2212_=_C2446( C2212 C2446 ) C2212_=_C2447( C2212 C2447 ) C2213_=_C2249( C2213 C2249 ) C2213_=_C2306( C2213 C2306 ) C2213_=_C2308( C2213 C2308 ) C2213_=_C2312( C2213 C2312 ) \nC2213_=_C2315( C2213 C2315 ) C2213_=_C2317( C2213 C2317 ) C2213_=_C2357( C2213 C2357 ) C2213_=_C2361( C2213 C2361 ) C2213_=_C2445( C2213 C2445 ) C2213_=_C2446( C2213 C2446 ) \nC2213_=_C2451( C2213 C2451 ) C2213_=_C2474( C2213 C2474 ) C2213_=_C2475( C2213 C2475 ) C2213_=_C2476( C2213 C2476 ) C2213_=_C2477( C2213 C2477 ) C2213_=_C2478( C2213 C2478 ) \nC2213_=_C2479( C2213 C2479 ) C2213_=_C2480( C2213 C2480 ) C2213_=_C2481( C2213 C2481 ) C2213_=_C2482( C2213 C2482 ) C2213_=_C2483( C2213 C2483 ) C2213_=_C2484( C2213 C2484 ) \nC2213_=_C2485( C2213 C2485 ) C2213_=_C2486( C2213 C2486 ) C2249_=_C2306( C2249 C2306 ) C2249_=_C2308( C2249 C2308 ) C2249_=_C2312( C2249 C2312 ) C2249_=_C2315( C2249 C2315 ) \nC2249_=_C2317( C2249 C2317 ) C2249_=_C2357( C2249 C2357 ) C2249_=_C2361( C2249 C2361 ) C2249_=_C2445( C2249 C2445 ) C2249_=_C2446( C2249 C2446 ) C2249_=_C2451( C2249 C2451 ) \nC2249_=_C2474( C2249 C2474 ) C2249_=_C2475( C2249 C2475 ) C2249_=_C2476( C2249 C2476 ) C2249_=_C2477( C2249 C2477 ) C2249_=_C2478( C2249 C2478 ) C2249_=_C2479( C2249 C2479 ) \nC2249_=_C2480( C2249 C2480 ) C2249_=_C2481( C2249 C2481 ) C2249_=_C2482( C2249 C2482 ) C2249_=_C2483( C2249 C2483 ) C2249_=_C2484( C2249 C2484 ) C2249_=_C2485( C2249 C2485 ) \nC2249_=_C2486( C2249 C2486 ) C2301_=_C2304( C2301 C2304 ) C2301_=_C2307( C2301 C2307 ) C2301_=_C2447( C2301 C2447 ) C2301_=_C2475( C2301 C2475 ) C2301_=_C2488( C2301 C2488 ) \nC2301_=_C2489( C2301 C2489 ) C2301_=_C2490( C2301 C2490 ) C2301_=_C2491( C2301 C2491 ) C2301_=_C2492( C2301 C2492 ) C2301_=_C2493( C2301 C2493 ) C2301_=_C2494( C2301 C2494 ) \nC2301_=_C2495( C2301 C2495 ) C2301_=_C2496( C2301 C2496 ) C2304_=_C2307( C2304 C2307 ) C2304_=_C2447( C2304 C2447 ) C2304_=_C2475( C2304 C2475 ) C2304_=_C2488( C2304 C2488 ) \nC2304_=_C2489( C2304 C2489 ) C2304_=_C2490( C2304 C2490 ) C2304_=_C2491( C2304 C2491 ) C2304_=_C2492( C2304 C2492 ) C2304_=_C2493( C2304 C2493 ) C2304_=_C2494( C2304 C2494 ) \nC2304_=_C2495( C2304 C2495 ) C2304_=_C2496( C2304 C2496 ) C2306_=_C2307( C2306 C2307 ) C2306_=_C2308( C2306 C2308 ) C2306_=_C2312( C2306 C2312 ) C2306_=_C2315( C2306 C2315 ) \nC2306_=_C2317( C2306 C2317 ) C2306_=_C2357( C2306 C2357 ) C2306_=_C2361( C2306 C2361 ) C2306_=_C2445( C2306 C2445 ) C2306_=_C2446( C2306 C2446 ) C2306_=_C2451( C2306 C2451 ) \nC2306_=_C2474( C2306 C2474 ) C2306_=_C2475( C2306 C2475 ) C2306_=_C2476( C2306 C2476 ) C2306_=_C2477( C2306 C2477 ) C2306_=_C2478( C2306 C2478 ) C2306_=_C2479( C2306 C2479 ) \nC2306_=_C2480( C2306 C2480 ) C2306_=_C2481( C2306 C2481 ) C2306_=_C2482( C2306 C2482 ) C2306_=_C2483( C2306 C2483 ) C2306_=_C2484( C2306 C2484 ) C2306_=_C2485( C2306 C2485 ) \nC2306_=_C2486( C2306 C2486 ) C2307_=_C2447( C2307 C2447 ) C2307_=_C2475( C2307 C2475 ) C2307_=_C2488( C2307 C2488 ) C2307_=_C2489( C2307 C2489 ) C2307_=_C2490( C2307 C2490 ) \nC2307_=_C2491( C2307 C2491 ) C2307_=_C2492( C2307 C2492 ) C2307_=_C2493( C2307 C2493 ) C2307_=_C2494( C2307 C2494 ) C2307_=_C2495( C2307 C2495 ) C2307_=_C2496( C2307 C2496 ) \nC2308_=_C2312( C2308 C2312 ) C2308_=_C2315( C2308 C2315 ) C2308_=_C2317( C2308 C2317 ) C2308_=_C2357( C2308 C2357 ) C2308_=_C2361( C2308 C2361 ) C2308_=_C2445( C2308 C2445 ) \nC2308_=_C2446( C2308 C2446 ) C2308_=_C2451( C2308 C2451 ) C2308_=_C2474( C2308 C2474 ) C2308_=_C2475( C2308 C2475 ) C2308_=_C2476( C2308 C2476 ) C2308_=_C2477( C2308 C2477 ) \nC2308_=_C2478( C2308 C2478 ) C2308_=_C2479( C2308 C2479 ) C2308_=_C2480( C2308 C2480 ) C2308_=_C2481( C2308 C2481 ) C2308_=_C2482( C2308 C2482 ) C2308_=_C2483( C2308 C2483 ) \nC2308_=_C2484( C2308 C2484 ) C2308_=_C2485( C2308 C2485 ) C2308_=_C2486( C2308 C2486 ) C2312_=_C2315( C2312 C2315 ) C2312_=_C2317(</w:t>
      </w:r>
    </w:p>
    <w:p>
      <w:pPr>
        <w:pStyle w:val="PreformattedText"/>
        <w:bidi w:val="0"/>
        <w:spacing w:before="0" w:after="0"/>
        <w:jc w:val="left"/>
        <w:rPr/>
      </w:pPr>
      <w:r>
        <w:rPr/>
        <w:t xml:space="preserve"> </w:t>
      </w:r>
      <w:r>
        <w:rPr/>
        <w:t>C2312 C2317 ) C2312_=_C2357( C2312 C2357 ) \nC2312_=_C2361( C2312 C2361 ) C2312_=_C2445( C2312 C2445 ) C2312_=_C2446( C2312 C2446 ) C2312_=_C2451( C2312 C2451 ) C2312_=_C2474( C2312 C2474 ) C2312_=_C2475( C2312 C2475 ) \nC2312_=_C2476( C2312 C2476 ) C2312_=_C2477( C2312 C2477 ) C2312_=_C2478( C2312 C2478 ) C2312_=_C2479( C2312 C2479 ) C2312_=_C2480( C2312 C2480 ) C2312_=_C2481( C2312 C2481 ) \nC2312_=_C2482( C2312 C2482 ) C2312_=_C2483( C2312 C2483 ) C2312_=_C2484( C2312 C2484 ) C2312_=_C2485( C2312 C2485 ) C2312_=_C2486( C2312 C2486 ) C2315_=_C2317( C2315 C2317 ) \nC2315_=_C2357( C2315 C2357 ) C2315_=_C2361( C2315 C2361 ) C2315_=_C2445( C2315 C2445 ) C2315_=_C2446( C2315 C2446 ) C2315_=_C2451( C2315 C2451 ) C2315_=_C2474( C2315 C2474 ) \nC2315_=_C2475( C2315 C2475 ) C2315_=_C2476( C2315 C2476 ) C2315_=_C2477( C2315 C2477 ) C2315_=_C2478( C2315 C2478 ) C2315_=_C2479( C2315 C2479 ) C2315_=_C2480( C2315 C2480 ) \nC2315_=_C2481( C2315 C2481 ) C2315_=_C2482( C2315 C2482 ) C2315_=_C2483( C2315 C2483 ) C2315_=_C2484( C2315 C2484 ) C2315_=_C2485( C2315 C2485 ) C2315_=_C2486( C2315 C2486 ) \nC2317_=_C2357( C2317 C2357 ) C2317_=_C2361( C2317 C2361 ) C2317_=_C2445( C2317 C2445 ) C2317_=_C2446( C2317 C2446 ) C2317_=_C2451( C2317 C2451 ) C2317_=_C2474( C2317 C2474 ) \nC2317_=_C2475( C2317 C2475 ) C2317_=_C2476( C2317 C2476 ) C2317_=_C2477( C2317 C2477 ) C2317_=_C2478( C2317 C2478 ) C2317_=_C2479( C2317 C2479 ) C2317_=_C2480( C2317 C2480 ) \nC2317_=_C2481( C2317 C2481 ) C2317_=_C2482( C2317 C2482 ) C2317_=_C2483( C2317 C2483 ) C2317_=_C2484( C2317 C2484 ) C2317_=_C2485( C2317 C2485 ) C2317_=_C2486( C2317 C2486 ) \nC2357_=_C2361( C2357 C2361 ) C2357_=_C2445( C2357 C2445 ) C2357_=_C2446( C2357 C2446 ) C2357_=_C2451( C2357 C2451 ) C2357_=_C2474( C2357 C2474 ) C2357_=_C2475( C2357 C2475 ) \nC2357_=_C2476( C2357 C2476 ) C2357_=_C2477( C2357 C2477 ) C2357_=_C2478( C2357 C2478 ) C2357_=_C2479( C2357 C2479 ) C2357_=_C2480( C2357 C2480 ) C2357_=_C2481( C2357 C2481 ) \nC2357_=_C2482( C2357 C2482 ) C2357_=_C2483( C2357 C2483 ) C2357_=_C2484( C2357 C2484 ) C2357_=_C2485( C2357 C2485 ) C2357_=_C2486( C2357 C2486 ) C2361_=_C2445( C2361 C2445 ) \nC2361_=_C2446( C2361 C2446 ) C2361_=_C2451( C2361 C2451 ) C2361_=_C2474( C2361 C2474 ) C2361_=_C2475( C2361 C2475 ) C2361_=_C2476( C2361 C2476 ) C2361_=_C2477( C2361 C2477 ) \nC2361_=_C2478( C2361 C2478 ) C2361_=_C2479( C2361 C2479 ) C2361_=_C2480( C2361 C2480 ) C2361_=_C2481( C2361 C2481 ) C2361_=_C2482( C2361 C2482 ) C2361_=_C2483( C2361 C2483 ) \nC2361_=_C2484( C2361 C2484 ) C2361_=_C2485( C2361 C2485 ) C2361_=_C2486( C2361 C2486 ) C2445_=_C2446( C2445 C2446 ) C2445_=_C2451( C2445 C2451 ) C2445_=_C2474( C2445 C2474 ) \nC2445_=_C2475( C2445 C2475 ) C2445_=_C2476( C2445 C2476 ) C2445_=_C2477( C2445 C2477 ) C2445_=_C2478( C2445 C2478 ) C2445_=_C2479( C2445 C2479 ) C2445_=_C2480( C2445 C2480 ) \nC2445_=_C2481( C2445 C2481 ) C2445_=_C2482( C2445 C2482 ) C2445_=_C2483( C2445 C2483 ) C2445_=_C2484( C2445 C2484 ) C2445_=_C2485( C2445 C2485 ) C2445_=_C2486( C2445 C2486 ) \nC2446_=_C2447( C2446 C2447 ) C2446_=_C2451( C2446 C2451 ) C2446_=_C2474( C2446 C2474 ) C2446_=_C2475( C2446 C2475 ) C2446_=_C2476( C2446 C2476 ) C2446_=_C2477( C2446 C2477 ) \nC2446_=_C2478( C2446 C2478 ) C2446_=_C2479( C2446 C2479 ) C2446_=_C2480( C2446 C2480 ) C2446_=_C2481( C2446 C2481 ) C2446_=_C2482( C2446 C2482 ) C2446_=_C2483( C2446 C2483 ) \nC2446_=_C2484( C2446 C2484 ) C2446_=_C2485( C2446 C2485 ) C2446_=_C2486( C2446 C2486 ) C2447_=_C2475( C2447 C2475 ) C2447_=_C2488( C2447 C2488 ) C2447_=_C2489( C2447 C2489 ) \nC2447_=_C2490( C2447 C2490 ) C2447_=_C2491( C2447 C2491 ) C2447_=_C2492( C2447 C2492 ) C2447_=_C2493( C2447 C2493 ) C2447_=_C2494( C2447 C2494 ) C2447_=_C2495( C2447 C2495 ) \nC2447_=_C2496( C2447 C2496 ) C2451_=_C2474( C2451 C2474 ) C2451_=_C2475( C2451 C2475 ) C2451_=_C2476( C2451 C2476 ) C2451_=_C2477( C2451 C2477 ) C2451_=_C2478( C2451 C2478 ) \nC2451_=_C2479( C2451 C2479 ) C2451_=_C2480( C2451 C2480 ) C2451_=_C2481( C2451 C2481 ) C2451_=_C2482( C2451 C2482 ) C2451_=_C2483( C2451 C2483 ) C2451_=_C2484( C2451 C2484 ) \nC2451_=_C2485( C2451 C2485 ) C2451_=_C2486( C2451 C2486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8( C2475 C2488 ) C2475_=_C2489( C2475 C2489 ) C2475_=_C2490( C2475 C2490 ) C2475_=_C2491( C2475 C2491 ) C2475_=_C2492( C2475 C2492 ) \nC2475_=_C2493( C2475 C2493 ) C2475_=_C2494( C2475 C2494 ) C2475_=_C2495( C2475 C2495 ) C2475_=_C2496( C2475 C2496 ) C2476_=_C2477( C2476 C2477 ) C2476_=_C2478( C2476 C2478 ) \nC2476_=_C2479( C2476 C2479 ) C2476_=_C2480( C2476 C2480 ) C2476_=_C2481( C2476 C2481 ) C2476_=_C2482( C2476 C2482 ) C2476_=_C2483( C2476 C2483 ) C2476_=_C2484( C2476 C2484 ) \nC2476_=_C2485( C2476 C2485 ) C2476_=_C2486( C2476 C2486 ) C2477_=_C2478( C2477 C2478 ) C2477_=_C2479( C2477 C2479 ) C2477_=_C2480( C2477 C2480 ) C2477_=_C2481( C2477 C2481 ) \nC2477_=_C2482( C2477 C2482 ) C2477_=_C2483( C2477 C2483 ) C2477_=_C2484( C2477 C2484 ) C2477_=_C2485( C2477 C2485 ) C2477_=_C2486( C2477 C2486 ) C2478_=_C2479( C2478 C2479 ) \nC2478_=_C2480( C2478 C2480 ) C2478_=_C2481( C2478 C2481 ) C2478_=_C2482( C2478 C2482 ) C2478_=_C2483( C2478 C2483 ) C2478_=_C2484( C2478 C2484 ) C2478_=_C2485( C2478 C2485 ) \nC2478_=_C2486( C2478 C2486 ) C2478_=_C2490( C2478 C2490 ) C2479_=_C2480( C2479 C2480 ) C2479_=_C2481( C2479 C2481 ) C2479_=_C2482( C2479 C2482 ) C2479_=_C2483( C2479 C2483 ) \nC2479_=_C2484( C2479 C2484 ) C2479_=_C2485( C2479 C2485 ) C2479_=_C2486( C2479 C2486 ) C2480_=_C2481( C2480 C2481 ) C2480_=_C2482( C2480 C2482 ) C2480_=_C2483( C2480 C2483 ) \nC2480_=_C2484( C2480 C2484 ) C2480_=_C2485( C2480 C2485 ) C2480_=_C2486( C2480 C2486 ) C2480_=_C2491( C2480 C2491 ) C2481_=_C2482( C2481 C2482 ) C2481_=_C2483( C2481 C2483 ) \nC2481_=_C2484( C2481 C2484 ) C2481_=_C2485( C2481 C2485 ) C2481_=_C2486( C2481 C2486 ) C2481_=_C2492( C2481 C2492 ) C2482_=_C2483( C2482 C2483 ) C2482_=_C2484( C2482 C2484 ) \nC2482_=_C2485( C2482 C2485 ) C2482_=_C2486( C2482 C2486 ) C2483_=_C2484( C2483 C2484 ) C2483_=_C2485( C2483 C2485 ) C2483_=_C2486( C2483 C2486 ) C2484_=_C2485( C2484 C2485 ) \nC2484_=_C2486( C2484 C2486 ) C2484_=_C2494( C2484 C2494 ) C2485_=_C2486( C2485 C2486 ) C2485_=_C2495( C2485 C2495 ) C2486_=_C2496( C2486 C2496 ) C2488_=_C2489( C2488 C2489 ) \nC2488_=_C2490( C2488 C2490 ) C2488_=_C2491( C2488 C2491 ) C2488_=_C2492( C2488 C2492 ) C2488_=_C2493( C2488 C2493 ) C2488_=_C2494( C2488 C2494 ) C2488_=_C2495( C2488 C2495 ) \nC2488_=_C2496( C2488 C2496 ) C2489_=_C2490( C2489 C2490 ) C2489_=_C2491( C2489 C2491 ) C2489_=_C2492( C2489 C2492 ) C2489_=_C2493( C2489 C2493 ) C2489_=_C2494( C2489 C2494 ) \nC2489_=_C2495( C2489 C2495 ) C2489_=_C2496( C2489 C2496 ) C2490_=_C2491( C2490 C2491 ) C2490_=_C2492( C2490 C2492 ) C2490_=_C2493( C2490 C2493 ) C2490_=_C2494( C2490 C2494 ) \nC2490_=_C2495( C2490 C2495 ) C2490_=_C2496( C2490 C2496 ) C2491_=_C2492( C2491 C2492 ) C2491_=_C2493( C2491 C2493 ) C2491_=_C2494( C2491 C2494 ) C2491_=_C2495( C2491 C2495 ) \nC2491_=_C2496( C2491 C2496 ) C2492_=_C2493( C2492 C2493 ) C2492_=_C2494( C2492 C2494 ) C2492_=_C2495( C2492 C2495 ) C2492_=_C2496( C2492 C2496 ) C2493_=_C2494( C2493 C2494 ) \nC2493_=_C2495( C2493 C2495 ) C2493_=_C2496( C2493 C2496 ) C2494_=_C2495( C2494 C2495 ) C2494_=_C2496( C2494 C2496 ) C2495_=_C2496( C2495 C2496 ) "];287-&gt;309[label="47: C1224 C1225 C1393 C1414 C2009 \nC2010 C2125 C2126 C2130 C2147 C2159 \nC2160 C2171 C2172 C2205 C2206 C2211 \nC2212 C2301 C2304 C2306 C2307 C2308 \nC2312 C2315 C2317 C2445 C2446 C2447 \nC2478 C2479 C2480 C2481 C2482 C2483 \nC2484 C2485 C2486 C2488 C2489 C2490 \nC2491 C2492 C2493 C2494 C2495 C2496 \n370: C1224_=_C1225 ,C1224_=_C2009 ,C1224_=_C2125 ,C1224_=_C2130 ,C1224_=_C2147 ,\nC1224_=_C2306 ,C1224_=_C2308 ,C1224_=_C2312 ,C1224_=_C2315 ,C1224_=_C2317 ,C1224_=_C2445 ,\nC1224_=_C2446 ,C1224_=_C2478 ,C1224_=_C2479 ,C1224_=_C2480 ,C1224_=_C2481 ,C1224_=_C2482 ,\nC1224_=_C2483 ,C1224_=_C2484 ,C1224_=_C2485 ,C1224_=_C2486 ,C1225_=_C2010 ,C1225_=_C2126 ,\nC1225_=_C2301 ,C1225_=_C2304 ,C1225_=_C2307 ,C1225_=_C2447 ,C1225_=_C2488 ,C1225_=_C2489 ,\nC1225_=_C2490 ,C1225_=_C2491 ,C1225_=_C2492 ,C1225_=_C2493 ,C1225_=_C2494 ,C1225_=_C2495 ,\nC1225_=_C2496 ,C1393_=_C1414 ,C1393_=_C2159 ,C1393_=_C2171 ,C1393_=_C2306 ,C1393_=_C2307 ,\nC1414_=_C2159 ,C1414_=_C2171 ,C1414_=_C2306 ,C1414_=_C2307 ,C2009_=_C2010 ,C2009_=_C2125 ,\nC2009_=_C2130 ,C2009_=_C2147 ,C2009_=_C2306 ,C2009_=_C2308 ,C2009_=_C2312 ,C2009_=_C2315 ,\nC2009_=_C2317 ,C2009_=_C2445 ,C2009_=_C2446 ,C2009_=_C2478 ,C2009_=_C2479 ,C2009_=_C2480 ,\nC2009_=_C2481 ,C2009_=_C2482 ,C2009_=_C2483 ,C2009_=_C2484 ,C2009_=_C2485 ,C2009_=_C2486 ,\nC2010_=_C2126 ,C2010_=_C2301 ,C2010_=_C2304 ,C2010_=_C2307 ,C2010_=_C2447 ,C2010_=_C2488 ,\nC2010_=_C2489 ,C2010_=_C2490 ,C2010_=_C2491 ,C2010_=_C2492 ,C2010_=_C2493 ,C2010_=_C2494 ,\nC2010_=_C2495 ,C2010_=_C2496 ,C2125_=_C2126 ,C2125_=_C2130 ,C2125_=_C2147 ,C2125_=_C2306 ,\nC2125_=_C2308 ,C2125_=_C2312 ,C2125_=_C2315 ,C2125_=_C2317 ,C2125_=_C2445 ,C2125_=_C2446 ,\nC2125_=_C2478 ,C2125_=_C2479 ,C2125_=_C2480 ,C2125_=_C2481 ,C2125_=_C2482 ,C2125_=_C2483 ,\nC2125_=_C2484 ,C2125_=_C2485 ,C2125_=_C2486 ,C2126_=_C2301 ,C2126_=_C2304 ,C2126_=_C2307 ,\nC2126_=_C2447 ,C2126_=_C2488 ,C2126_=_C2489 ,C2126_=_C2490 ,C2126_=_C2491 ,C2126_=_C2492 ,\nC2126_=_C2493</w:t>
      </w:r>
    </w:p>
    <w:p>
      <w:pPr>
        <w:pStyle w:val="PreformattedText"/>
        <w:bidi w:val="0"/>
        <w:spacing w:before="0" w:after="0"/>
        <w:jc w:val="left"/>
        <w:rPr/>
      </w:pPr>
      <w:r>
        <w:rPr/>
        <w:t xml:space="preserve"> </w:t>
      </w:r>
      <w:r>
        <w:rPr/>
        <w:t>,C2126_=_C2494 ,C2126_=_C2495 ,C2126_=_C2496 ,C2130_=_C2147 ,C2130_=_C2306 ,\nC2130_=_C2308 ,C2130_=_C2312 ,C2130_=_C2315 ,C2130_=_C2317 ,C2130_=_C2445 ,C2130_=_C2446 ,\nC2130_=_C2478 ,C2130_=_C2479 ,C2130_=_C2480 ,C2130_=_C2481 ,C2130_=_C2482 ,C2130_=_C2483 ,\nC2130_=_C2484 ,C2130_=_C2485 ,C2130_=_C2486 ,C2147_=_C2306 ,C2147_=_C2308 ,C2147_=_C2312 ,\nC2147_=_C2315 ,C2147_=_C2317 ,C2147_=_C2445 ,C2147_=_C2446 ,C2147_=_C2478 ,C2147_=_C2479 ,\nC2147_=_C2480 ,C2147_=_C2481 ,C2147_=_C2482 ,C2147_=_C2483 ,C2147_=_C2484 ,C2147_=_C2485 ,\nC2147_=_C2486 ,C2159_=_C2160 ,C2159_=_C2171 ,C2159_=_C2306 ,C2159_=_C2307 ,C2160_=_C2172 ,\nC2160_=_C2308 ,C2171_=_C2172 ,C2171_=_C2306 ,C2171_=_C2307 ,C2172_=_C2308 ,C2205_=_C2206 ,\nC2205_=_C2211 ,C2205_=_C2445 ,C2206_=_C2212 ,C2206_=_C2446 ,C2206_=_C2447 ,C2211_=_C2212 ,\nC2211_=_C2445 ,C2212_=_C2446 ,C2212_=_C2447 ,C2301_=_C2304 ,C2301_=_C2307 ,C2301_=_C2447 ,\nC2301_=_C2488 ,C2301_=_C2489 ,C2301_=_C2490 ,C2301_=_C2491 ,C2301_=_C2492 ,C2301_=_C2493 ,\nC2301_=_C2494 ,C2301_=_C2495 ,C2301_=_C2496 ,C2304_=_C2307 ,C2304_=_C2447 ,C2304_=_C2488 ,\nC2304_=_C2489 ,C2304_=_C2490 ,C2304_=_C2491 ,C2304_=_C2492 ,C2304_=_C2493 ,C2304_=_C2494 ,\nC2304_=_C2495 ,C2304_=_C2496 ,C2306_=_C2307 ,C2306_=_C2308 ,C2306_=_C2312 ,C2306_=_C2315 ,\nC2306_=_C2317 ,C2306_=_C2445 ,C2306_=_C2446 ,C2306_=_C2478 ,C2306_=_C2479 ,C2306_=_C2480 ,\nC2306_=_C2481 ,C2306_=_C2482 ,C2306_=_C2483 ,C2306_=_C2484 ,C2306_=_C2485 ,C2306_=_C2486 ,\nC2307_=_C2447 ,C2307_=_C2488 ,C2307_=_C2489 ,C2307_=_C2490 ,C2307_=_C2491 ,C2307_=_C2492 ,\nC2307_=_C2493 ,C2307_=_C2494 ,C2307_=_C2495 ,C2307_=_C2496 ,C2308_=_C2312 ,C2308_=_C2315 ,\nC2308_=_C2317 ,C2308_=_C2445 ,C2308_=_C2446 ,C2308_=_C2478 ,C2308_=_C2479 ,C2308_=_C2480 ,\nC2308_=_C2481 ,C2308_=_C2482 ,C2308_=_C2483 ,C2308_=_C2484 ,C2308_=_C2485 ,C2308_=_C2486 ,\nC2312_=_C2315 ,C2312_=_C2317 ,C2312_=_C2445 ,C2312_=_C2446 ,C2312_=_C2478 ,C2312_=_C2479 ,\nC2312_=_C2480 ,C2312_=_C2481 ,C2312_=_C2482 ,C2312_=_C2483 ,C2312_=_C2484 ,C2312_=_C2485 ,\nC2312_=_C2486 ,C2315_=_C2317 ,C2315_=_C2445 ,C2315_=_C2446 ,C2315_=_C2478 ,C2315_=_C2479 ,\nC2315_=_C2480 ,C2315_=_C2481 ,C2315_=_C2482 ,C2315_=_C2483 ,C2315_=_C2484 ,C2315_=_C2485 ,\nC2315_=_C2486 ,C2317_=_C2445 ,C2317_=_C2446 ,C2317_=_C2478 ,C2317_=_C2479 ,C2317_=_C2480 ,\nC2317_=_C2481 ,C2317_=_C2482 ,C2317_=_C2483 ,C2317_=_C2484 ,C2317_=_C2485 ,C2317_=_C2486 ,\nC2445_=_C2446 ,C2445_=_C2478 ,C2445_=_C2479 ,C2445_=_C2480 ,C2445_=_C2481 ,C2445_=_C2482 ,\nC2445_=_C2483 ,C2445_=_C2484 ,C2445_=_C2485 ,C2445_=_C2486 ,C2446_=_C2447 ,C2446_=_C2478 ,\nC2446_=_C2479 ,C2446_=_C2480 ,C2446_=_C2481 ,C2446_=_C2482 ,C2446_=_C2483 ,C2446_=_C2484 ,\nC2446_=_C2485 ,C2446_=_C2486 ,C2447_=_C2488 ,C2447_=_C2489 ,C2447_=_C2490 ,C2447_=_C2491 ,\nC2447_=_C2492 ,C2447_=_C2493 ,C2447_=_C2494 ,C2447_=_C2495 ,C2447_=_C2496 ,C2478_=_C2479 ,\nC2478_=_C2480 ,C2478_=_C2481 ,C2478_=_C2482 ,C2478_=_C2483 ,C2478_=_C2484 ,C2478_=_C2485 ,\nC2478_=_C2486 ,C2478_=_C2490 ,C2479_=_C2480 ,C2479_=_C2481 ,C2479_=_C2482 ,C2479_=_C2483 ,\nC2479_=_C2484 ,C2479_=_C2485 ,C2479_=_C2486 ,C2480_=_C2481 ,C2480_=_C2482 ,C2480_=_C2483 ,\nC2480_=_C2484 ,C2480_=_C2485 ,C2480_=_C2486 ,C2480_=_C2491 ,C2481_=_C2482 ,C2481_=_C2483 ,\nC2481_=_C2484 ,C2481_=_C2485 ,C2481_=_C2486 ,C2481_=_C2492 ,C2482_=_C2483 ,C2482_=_C2484 ,\nC2482_=_C2485 ,C2482_=_C2486 ,C2483_=_C2484 ,C2483_=_C2485 ,C2483_=_C2486 ,C2484_=_C2485 ,\nC2484_=_C2486 ,C2484_=_C2494 ,C2485_=_C2486 ,C2485_=_C2495 ,C2486_=_C2496 ,C2488_=_C2489 ,\nC2488_=_C2490 ,C2488_=_C2491 ,C2488_=_C2492 ,C2488_=_C2493 ,C2488_=_C2494 ,C2488_=_C2495 ,\nC2488_=_C2496 ,C2489_=_C2490 ,C2489_=_C2491 ,C2489_=_C2492 ,C2489_=_C2493 ,C2489_=_C2494 ,\nC2489_=_C2495 ,C2489_=_C2496 ,C2490_=_C2491 ,C2490_=_C2492 ,C2490_=_C2493 ,C2490_=_C2494 ,\nC2490_=_C2495 ,C2490_=_C2496 ,C2491_=_C2492 ,C2491_=_C2493 ,C2491_=_C2494 ,C2491_=_C2495 ,\nC2491_=_C2496 ,C2492_=_C2493 ,C2492_=_C2494 ,C2492_=_C2495 ,C2492_=_C2496 ,C2493_=_C2494 ,\nC2493_=_C2495 ,C2493_=_C2496 ,C2494_=_C2495 ,C2494_=_C2496 ,C2495_=_C2496 ,"];310[shape=box, label="id:310 level: 9\n19: C62 C977 C978 C996 C997 \nC1014 C1015 C1032 C1033 C1220 C1221 \nC1223 C1224 C1225 C1226 C1227 C1228 \nC1229 C1230 \n68: C62_=_C1221( C62 C1221 ) C977_=_C978( C977 C978 ) C977_=_C996( C977 C996 ) C977_=_C1014( C977 C1014 ) C977_=_C1032( C977 C1032 ) \nC977_=_C1226( C977 C1226 ) C977_=_C1227( C977 C1227 ) C977_=_C1228( C977 C1228 ) C978_=_C997( C978 C997 ) C978_=_C1015( C978 C1015 ) C978_=_C1033( C978 C1033 ) \nC978_=_C1220( C978 C1220 ) C978_=_C1223( C978 C1223 ) C978_=_C1226( C978 C1226 ) C978_=_C1229( C978 C1229 ) C978_=_C1230( C978 C1230 ) C996_=_C997( C996 C997 ) \nC996_=_C1014( C996 C1014 ) C996_=_C1032( C996 C1032 ) C996_=_C1226( C996 C1226 ) C996_=_C1227( C996 C1227 ) C996_=_C1228( C996 C1228 ) C997_=_C1015( C997 C1015 ) \nC997_=_C1033( C997 C1033 ) C997_=_C1220( C997 C1220 ) C997_=_C1223( C997 C1223 ) C997_=_C1226( C997 C1226 ) C997_=_C1229( C997 C1229 ) C997_=_C1230( C997 C1230 ) \nC1014_=_C1015( C1014 C1015 ) C1014_=_C1032( C1014 C1032 ) C1014_=_C1226( C1014 C1226 ) C1014_=_C1227( C1014 C1227 ) C1014_=_C1228( C1014 C1228 ) C1015_=_C1033( C1015 C1033 ) \nC1015_=_C1220( C1015 C1220 ) C1015_=_C1223( C1015 C1223 ) C1015_=_C1226( C1015 C1226 ) C1015_=_C1229( C1015 C1229 ) C1015_=_C1230( C1015 C1230 ) C1032_=_C1033( C1032 C1033 ) \nC1032_=_C1226( C1032 C1226 ) C1032_=_C1227( C1032 C1227 ) C1032_=_C1228( C1032 C1228 ) C1033_=_C1220( C1033 C1220 ) C1033_=_C1223( C1033 C1223 ) C1033_=_C1226( C1033 C1226 ) \nC1033_=_C1229( C1033 C1229 ) C1033_=_C1230( C1033 C1230 ) C1220_=_C1221( C1220 C1221 ) C1220_=_C1223( C1220 C1223 ) C1220_=_C1226( C1220 C1226 ) C1220_=_C1229( C1220 C1229 ) \nC1220_=_C1230( C1220 C1230 ) C1223_=_C1224( C1223 C1224 ) C1223_=_C1225( C1223 C1225 ) C1223_=_C1226( C1223 C1226 ) C1223_=_C1229( C1223 C1229 ) C1223_=_C1230( C1223 C1230 ) \nC1224_=_C1225( C1224 C1225 ) C1226_=_C1227( C1226 C1227 ) C1226_=_C1228( C1226 C1228 ) C1226_=_C1229( C1226 C1229 ) C1226_=_C1230( C1226 C1230 ) C1227_=_C1228( C1227 C1228 ) \nC1227_=_C1229( C1227 C1229 ) C1228_=_C1230( C1228 C1230 ) C1229_=_C1230( C1229 C1230 ) "];288-&gt;310[label="16: C62 C977 C978 C996 C997 \nC1014 C1015 C1032 C1033 C1221 C1224 \nC1225 C1227 C1228 C1229 C1230 \n38: C62_=_C1221 ,C977_=_C978 ,C977_=_C996 ,C977_=_C1014 ,C977_=_C1032 ,\nC977_=_C1227 ,C977_=_C1228 ,C978_=_C997 ,C978_=_C1015 ,C978_=_C1033 ,C978_=_C1229 ,\nC978_=_C1230 ,C996_=_C997 ,C996_=_C1014 ,C996_=_C1032 ,C996_=_C1227 ,C996_=_C1228 ,\nC997_=_C1015 ,C997_=_C1033 ,C997_=_C1229 ,C997_=_C1230 ,C1014_=_C1015 ,C1014_=_C1032 ,\nC1014_=_C1227 ,C1014_=_C1228 ,C1015_=_C1033 ,C1015_=_C1229 ,C1015_=_C1230 ,C1032_=_C1033 ,\nC1032_=_C1227 ,C1032_=_C1228 ,C1033_=_C1229 ,C1033_=_C1230 ,C1224_=_C1225 ,C1227_=_C1228 ,\nC1227_=_C1229 ,C1228_=_C1230 ,C1229_=_C1230 ,"];311[shape=box, label="id:311 level: 9\n27: C984 C985 C1003 C1004 C1021 \nC1022 C1039 C1040 C1227 C1228 C1229 \nC1230 C1393 C1414 C2159 C2160 C2171 \nC2172 C2299 C2300 C2301 C2302 C2303 \nC2304 C2306 C2307 C2308 \n122: C984_=_C985( C984 C985 ) C984_=_C1003( C984 C1003 ) C984_=_C1021( C984 C1021 ) C984_=_C1039( C984 C1039 ) C984_=_C1227( C984 C1227 ) \nC984_=_C1229( C984 C1229 ) C984_=_C2299( C984 C2299 ) C984_=_C2300( C984 C2300 ) C984_=_C2301( C984 C2301 ) C985_=_C1004( C985 C1004 ) C985_=_C1022( C985 C1022 ) \nC985_=_C1040( C985 C1040 ) C985_=_C1228( C985 C1228 ) C985_=_C1230( C985 C1230 ) C985_=_C2302( C985 C2302 ) C985_=_C2303( C985 C2303 ) C985_=_C2304( C985 C2304 ) \nC1003_=_C1004( C1003 C1004 ) C1003_=_C1021( C1003 C1021 ) C1003_=_C1039( C1003 C1039 ) C1003_=_C1227( C1003 C1227 ) C1003_=_C1229( C1003 C1229 ) C1003_=_C2299( C1003 C2299 ) \nC1003_=_C2300( C1003 C2300 ) C1003_=_C2301( C1003 C2301 ) C1004_=_C1022( C1004 C1022 ) C1004_=_C1040( C1004 C1040 ) C1004_=_C1228( C1004 C1228 ) C1004_=_C1230( C1004 C1230 ) \nC1004_=_C2302( C1004 C2302 ) C1004_=_C2303( C1004 C2303 ) C1004_=_C2304( C1004 C2304 ) C1021_=_C1022( C1021 C1022 ) C1021_=_C1039( C1021 C1039 ) C1021_=_C1227( C1021 C1227 ) \nC1021_=_C1229( C1021 C1229 ) C1021_=_C2299( C1021 C2299 ) C1021_=_C2300( C1021 C2300 ) C1021_=_C2301( C1021 C2301 ) C1022_=_C1040( C1022 C1040 ) C1022_=_C1228( C1022 C1228 ) \nC1022_=_C1230( C1022 C1230 ) C1022_=_C2302( C1022 C2302 ) C1022_=_C2303( C1022 C2303 ) C1022_=_C2304( C1022 C2304 ) C1039_=_C1040( C1039 C1040 ) C1039_=_C1227( C1039 C1227 ) \nC1039_=_C1229( C1039 C1229 ) C1039_=_C2299( C1039 C2299 ) C1039_=_C2300( C1039 C2300 ) C1039_=_C2301( C1039 C2301 ) C1040_=_C1228( C1040 C1228 ) C1040_=_C1230( C1040 C1230 ) \nC1040_=_C2302( C1040 C2302 ) C1040_=_C2303( C1040 C2303 ) C1040_=_C2304( C1040 C2304 ) C1227_=_C1228( C1227 C1228 ) C1227_=_C1229( C1227 C1229 ) C1227_=_C2299( C1227 C2299 ) \nC1227_=_C2300( C1227 C2300 ) C1227_=_C2301( C1227 C2301 ) C1228_=_C1230( C1228 C1230 ) C1228_=_C2302( C1228 C2302 ) C1228_=_C2303( C1228 C2303 ) C1228_=_C2304( C1228 C2304 ) \nC1229_=_C1230( C1229 C1230 ) C1229_=_C2299( C1229 C2299 ) C1229_=_C2300( C1229 C2300 ) C1229_=_C2301( C1229 C2301 ) C1230_=_C2302( C1230 C2302 ) C1230_=_C2303( C1230 C2303 ) \nC1230_=_C2304( C1230 C2304 ) C1393_=_C1414( C1393 C1414 ) C1393_=_C2159( C1393 C2159 ) C1393_=_C2171( C1393 C2171 ) C1393_=_C2299( C1393 C2299 ) C1393_=_C2302( C1393 C2302 ) \nC1393_=_C2306( C1393 C2306 ) C1393_=_C2307( C1393 C2307 ) C1414_=_C2159( C1414 C2159 ) C1414_=_C2171( C1414 C2171 ) C1414_=_C2299( C1414 C2299 ) C1414_=_C2302( C1414 C2302 ) \nC1414_=_C2306( C1414 C2306 ) C1414_=_C2307( C1414 C2307 ) C2159_=_C2160( C2159 C2160 ) C2159_=_C2171( C2159 C2171 ) C2159_=_C2299( C2159 C2299 ) C2159_=_C2302( C2159 C2302 ) \nC2159_=_C2306( C2159 C2306 ) C2159_=_C2307( C2159 C2307 ) C2160_=_C2172( C2160 C2172 ) C2160_=_C2300( C2160 C2300 ) C2160_=_C2303( C2160 C2303 ) C2160_=_C2308( C2160 C2308 ) \nC2171_=_C2172( C2171 C2172 ) C2171_=_C2299( C2171 C2299 ) C2171_=_C2302( C2171 C2302 ) C2171_=_C2306( C2171 C2306 ) C2171_=_C2307( C2171 C2307</w:t>
      </w:r>
    </w:p>
    <w:p>
      <w:pPr>
        <w:pStyle w:val="PreformattedText"/>
        <w:bidi w:val="0"/>
        <w:spacing w:before="0" w:after="0"/>
        <w:jc w:val="left"/>
        <w:rPr/>
      </w:pPr>
      <w:r>
        <w:rPr/>
        <w:t xml:space="preserve"> </w:t>
      </w:r>
      <w:r>
        <w:rPr/>
        <w:t>) C2172_=_C2300( C2172 C2300 ) \nC2172_=_C2303( C2172 C2303 ) C2172_=_C2308( C2172 C2308 ) C2299_=_C2300( C2299 C2300 ) C2299_=_C2301( C2299 C2301 ) C2299_=_C2302( C2299 C2302 ) C2299_=_C2306( C2299 C2306 ) \nC2299_=_C2307( C2299 C2307 ) C2300_=_C2301( C2300 C2301 ) C2300_=_C2303( C2300 C2303 ) C2300_=_C2308( C2300 C2308 ) C2301_=_C2304( C2301 C2304 ) C2301_=_C2307( C2301 C2307 ) \nC2302_=_C2303( C2302 C2303 ) C2302_=_C2304( C2302 C2304 ) C2302_=_C2306( C2302 C2306 ) C2302_=_C2307( C2302 C2307 ) C2303_=_C2304( C2303 C2304 ) C2303_=_C2308( C2303 C2308 ) \nC2304_=_C2307( C2304 C2307 ) C2306_=_C2307( C2306 C2307 ) C2306_=_C2308( C2306 C2308 ) "];288-&gt;311[label="23: C984 C985 C1003 C1004 C1021 \nC1022 C1039 C1040 C1227 C1228 C1229 \nC1230 C1393 C1414 C2159 C2160 C2171 \nC2172 C2301 C2304 C2306 C2307 C2308 \n72: C984_=_C985 ,C984_=_C1003 ,C984_=_C1021 ,C984_=_C1039 ,C984_=_C1227 ,\nC984_=_C1229 ,C984_=_C2301 ,C985_=_C1004 ,C985_=_C1022 ,C985_=_C1040 ,C985_=_C1228 ,\nC985_=_C1230 ,C985_=_C2304 ,C1003_=_C1004 ,C1003_=_C1021 ,C1003_=_C1039 ,C1003_=_C1227 ,\nC1003_=_C1229 ,C1003_=_C2301 ,C1004_=_C1022 ,C1004_=_C1040 ,C1004_=_C1228 ,C1004_=_C1230 ,\nC1004_=_C2304 ,C1021_=_C1022 ,C1021_=_C1039 ,C1021_=_C1227 ,C1021_=_C1229 ,C1021_=_C2301 ,\nC1022_=_C1040 ,C1022_=_C1228 ,C1022_=_C1230 ,C1022_=_C2304 ,C1039_=_C1040 ,C1039_=_C1227 ,\nC1039_=_C1229 ,C1039_=_C2301 ,C1040_=_C1228 ,C1040_=_C1230 ,C1040_=_C2304 ,C1227_=_C1228 ,\nC1227_=_C1229 ,C1227_=_C2301 ,C1228_=_C1230 ,C1228_=_C2304 ,C1229_=_C1230 ,C1229_=_C2301 ,\nC1230_=_C2304 ,C1393_=_C1414 ,C1393_=_C2159 ,C1393_=_C2171 ,C1393_=_C2306 ,C1393_=_C2307 ,\nC1414_=_C2159 ,C1414_=_C2171 ,C1414_=_C2306 ,C1414_=_C2307 ,C2159_=_C2160 ,C2159_=_C2171 ,\nC2159_=_C2306 ,C2159_=_C2307 ,C2160_=_C2172 ,C2160_=_C2308 ,C2171_=_C2172 ,C2171_=_C2306 ,\nC2171_=_C2307 ,C2172_=_C2308 ,C2301_=_C2304 ,C2301_=_C2307 ,C2304_=_C2307 ,C2306_=_C2307 ,\nC2306_=_C2308 ,"];312[shape=box, label="id:312 level: 9\n56: C268 C292 C314 C338 C983 \nC990 C1002 C1009 C1020 C1027 C1038 \nC1045 C1053 C1068 C1069 C1073 C1085 \nC1099 C1100 C1104 C1127 C1144 C1149 \nC1889 C1890 C1896 C1901 C1902 C1908 \nC2100 C2101 C2107 C2108 C2109 C2115 \nC2223 C2224 C2225 C2226 C2227 C2228 \nC2229 C2230 C2231 C2232 C2233 C2383 \nC2391 C2399 C2405 C2411 C2416 C2417 \nC2418 C2419 C2420 \n622: C268_=_C292( C268 C292 ) C268_=_C314( C268 C314 ) C268_=_C338( C268 C338 ) C268_=_C990( C268 C990 ) C268_=_C1009( C268 C1009 ) \nC268_=_C1027( C268 C1027 ) C268_=_C1045( C268 C1045 ) C268_=_C1073( C268 C1073 ) C268_=_C1104( C268 C1104 ) C268_=_C1127( C268 C1127 ) C268_=_C1149( C268 C1149 ) \nC268_=_C1896( C268 C1896 ) C268_=_C1908( C268 C1908 ) C268_=_C2107( C268 C2107 ) C268_=_C2115( C268 C2115 ) C268_=_C2227( C268 C2227 ) C268_=_C2231( C268 C2231 ) \nC268_=_C2383( C268 C2383 ) C268_=_C2391( C268 C2391 ) C268_=_C2399( C268 C2399 ) C268_=_C2405( C268 C2405 ) C268_=_C2411( C268 C2411 ) C268_=_C2416( C268 C2416 ) \nC268_=_C2417( C268 C2417 ) C268_=_C2418( C268 C2418 ) C268_=_C2419( C268 C2419 ) C268_=_C2420( C268 C2420 ) C292_=_C314( C292 C314 ) C292_=_C338( C292 C338 ) \nC292_=_C990( C292 C990 ) C292_=_C1009( C292 C1009 ) C292_=_C1027( C292 C1027 ) C292_=_C1045( C292 C1045 ) C292_=_C1073( C292 C1073 ) C292_=_C1104( C292 C1104 ) \nC292_=_C1127( C292 C1127 ) C292_=_C1149( C292 C1149 ) C292_=_C1896( C292 C1896 ) C292_=_C1908( C292 C1908 ) C292_=_C2107( C292 C2107 ) C292_=_C2115( C292 C2115 ) \nC292_=_C2227( C292 C2227 ) C292_=_C2231( C292 C2231 ) C292_=_C2383( C292 C2383 ) C292_=_C2391( C292 C2391 ) C292_=_C2399( C292 C2399 ) C292_=_C2405( C292 C2405 ) \nC292_=_C2411( C292 C2411 ) C292_=_C2416( C292 C2416 ) C292_=_C2417( C292 C2417 ) C292_=_C2418( C292 C2418 ) C292_=_C2419( C292 C2419 ) C292_=_C2420( C292 C2420 ) \nC314_=_C338( C314 C338 ) C314_=_C990( C314 C990 ) C314_=_C1009( C314 C1009 ) C314_=_C1027( C314 C1027 ) C314_=_C1045( C314 C1045 ) C314_=_C1073( C314 C1073 ) \nC314_=_C1104( C314 C1104 ) C314_=_C1127( C314 C1127 ) C314_=_C1149( C314 C1149 ) C314_=_C1896( C314 C1896 ) C314_=_C1908( C314 C1908 ) C314_=_C2107( C314 C2107 ) \nC314_=_C2115( C314 C2115 ) C314_=_C2227( C314 C2227 ) C314_=_C2231( C314 C2231 ) C314_=_C2383( C314 C2383 ) C314_=_C2391( C314 C2391 ) C314_=_C2399( C314 C2399 ) \nC314_=_C2405( C314 C2405 ) C314_=_C2411( C314 C2411 ) C314_=_C2416( C314 C2416 ) C314_=_C2417( C314 C2417 ) C314_=_C2418( C314 C2418 ) C314_=_C2419( C314 C2419 ) \nC314_=_C2420( C314 C2420 ) C338_=_C990( C338 C990 ) C338_=_C1009( C338 C1009 ) C338_=_C1027( C338 C1027 ) C338_=_C1045( C338 C1045 ) C338_=_C1073( C338 C1073 ) \nC338_=_C1104( C338 C1104 ) C338_=_C1127( C338 C1127 ) C338_=_C1149( C338 C1149 ) C338_=_C1896( C338 C1896 ) C338_=_C1908( C338 C1908 ) C338_=_C2107( C338 C2107 ) \nC338_=_C2115( C338 C2115 ) C338_=_C2227( C338 C2227 ) C338_=_C2231( C338 C2231 ) C338_=_C2383( C338 C2383 ) C338_=_C2391( C338 C2391 ) C338_=_C2399( C338 C2399 ) \nC338_=_C2405( C338 C2405 ) C338_=_C2411( C338 C2411 ) C338_=_C2416( C338 C2416 ) C338_=_C2417( C338 C2417 ) C338_=_C2418( C338 C2418 ) C338_=_C2419( C338 C2419 ) \nC338_=_C2420( C338 C2420 ) C983_=_C990( C983 C990 ) C983_=_C1002( C983 C1002 ) C983_=_C1020( C983 C1020 ) C983_=_C1038( C983 C1038 ) C983_=_C1069( C983 C1069 ) \nC983_=_C1100( C983 C1100 ) C983_=_C1890( C983 C1890 ) C983_=_C1902( C983 C1902 ) C983_=_C2101( C983 C2101 ) C983_=_C2109( C983 C2109 ) C983_=_C2230( C983 C2230 ) \nC983_=_C2231( C983 C2231 ) C983_=_C2232( C983 C2232 ) C983_=_C2233( C983 C2233 ) C990_=_C1009( C990 C1009 ) C990_=_C1027( C990 C1027 ) C990_=_C1045( C990 C1045 ) \nC990_=_C1073( C990 C1073 ) C990_=_C1104( C990 C1104 ) C990_=_C1127( C990 C1127 ) C990_=_C1149( C990 C1149 ) C990_=_C1896( C990 C1896 ) C990_=_C1908( C990 C1908 ) \nC990_=_C2107( C990 C2107 ) C990_=_C2115( C990 C2115 ) C990_=_C2227( C990 C2227 ) C990_=_C2231( C990 C2231 ) C990_=_C2383( C990 C2383 ) C990_=_C2391( C990 C2391 ) \nC990_=_C2399( C990 C2399 ) C990_=_C2405( C990 C2405 ) C990_=_C2411( C990 C2411 ) C990_=_C2416( C990 C2416 ) C990_=_C2417( C990 C2417 ) C990_=_C2418( C990 C2418 ) \nC990_=_C2419( C990 C2419 ) C990_=_C2420( C990 C2420 ) C1002_=_C1009( C1002 C1009 ) C1002_=_C1020( C1002 C1020 ) C1002_=_C1038( C1002 C1038 ) C1002_=_C1069( C1002 C1069 ) \nC1002_=_C1100( C1002 C1100 ) C1002_=_C1890( C1002 C1890 ) C1002_=_C1902( C1002 C1902 ) C1002_=_C2101( C1002 C2101 ) C1002_=_C2109( C1002 C2109 ) C1002_=_C2230( C1002 C2230 ) \nC1002_=_C2231( C1002 C2231 ) C1002_=_C2232( C1002 C2232 ) C1002_=_C2233( C1002 C2233 ) C1009_=_C1027( C1009 C1027 ) C1009_=_C1045( C1009 C1045 ) C1009_=_C1073( C1009 C1073 ) \nC1009_=_C1104( C1009 C1104 ) C1009_=_C1127( C1009 C1127 ) C1009_=_C1149( C1009 C1149 ) C1009_=_C1896( C1009 C1896 ) C1009_=_C1908( C1009 C1908 ) C1009_=_C2107( C1009 C2107 ) \nC1009_=_C2115( C1009 C2115 ) C1009_=_C2227( C1009 C2227 ) C1009_=_C2231( C1009 C2231 ) C1009_=_C2383( C1009 C2383 ) C1009_=_C2391( C1009 C2391 ) C1009_=_C2399( C1009 C2399 ) \nC1009_=_C2405( C1009 C2405 ) C1009_=_C2411( C1009 C2411 ) C1009_=_C2416( C1009 C2416 ) C1009_=_C2417( C1009 C2417 ) C1009_=_C2418( C1009 C2418 ) C1009_=_C2419( C1009 C2419 ) \nC1009_=_C2420( C1009 C2420 ) C1020_=_C1027( C1020 C1027 ) C1020_=_C1038( C1020 C1038 ) C1020_=_C1069( C1020 C1069 ) C1020_=_C1100( C1020 C1100 ) C1020_=_C1890( C1020 C1890 ) \nC1020_=_C1902( C1020 C1902 ) C1020_=_C2101( C1020 C2101 ) C1020_=_C2109( C1020 C2109 ) C1020_=_C2230( C1020 C2230 ) C1020_=_C2231( C1020 C2231 ) C1020_=_C2232( C1020 C2232 ) \nC1020_=_C2233( C1020 C2233 ) C1027_=_C1045( C1027 C1045 ) C1027_=_C1073( C1027 C1073 ) C1027_=_C1104( C1027 C1104 ) C1027_=_C1127( C1027 C1127 ) C1027_=_C1149( C1027 C1149 ) \nC1027_=_C1896( C1027 C1896 ) C1027_=_C1908( C1027 C1908 ) C1027_=_C2107( C1027 C2107 ) C1027_=_C2115( C1027 C2115 ) C1027_=_C2227( C1027 C2227 ) C1027_=_C2231( C1027 C2231 ) \nC1027_=_C2383( C1027 C2383 ) C1027_=_C2391( C1027 C2391 ) C1027_=_C2399( C1027 C2399 ) C1027_=_C2405( C1027 C2405 ) C1027_=_C2411( C1027 C2411 ) C1027_=_C2416( C1027 C2416 ) \nC1027_=_C2417( C1027 C2417 ) C1027_=_C2418( C1027 C2418 ) C1027_=_C2419( C1027 C2419 ) C1027_=_C2420( C1027 C2420 ) C1038_=_C1045( C1038 C1045 ) C1038_=_C1069( C1038 C1069 ) \nC1038_=_C1100( C1038 C1100 ) C1038_=_C1890( C1038 C1890 ) C1038_=_C1902( C1038 C1902 ) C1038_=_C2101( C1038 C2101 ) C1038_=_C2109( C1038 C2109 ) C1038_=_C2230( C1038 C2230 ) \nC1038_=_C2231( C1038 C2231 ) C1038_=_C2232( C1038 C2232 ) C1038_=_C2233( C1038 C2233 ) C1045_=_C1073( C1045 C1073 ) C1045_=_C1104( C1045 C1104 ) C1045_=_C1127( C1045 C1127 ) \nC1045_=_C1149( C1045 C1149 ) C1045_=_C1896( C1045 C1896 ) C1045_=_C1908( C1045 C1908 ) C1045_=_C2107( C1045 C2107 ) C1045_=_C2115( C1045 C2115 ) C1045_=_C2227( C1045 C2227 ) \nC1045_=_C2231( C1045 C2231 ) C1045_=_C2383( C1045 C2383 ) C1045_=_C2391( C1045 C2391 ) C1045_=_C2399( C1045 C2399 ) C1045_=_C2405( C1045 C2405 ) C1045_=_C2411( C1045 C2411 ) \nC1045_=_C2416( C1045 C2416 ) C1045_=_C2417( C1045 C2417 ) C1045_=_C2418( C1045 C2418 ) C1045_=_C2419( C1045 C2419 ) C1045_=_C2420( C1045 C2420 ) C1053_=_C1068( C1053 C1068 ) \nC1053_=_C1085( C1053 C1085 ) C1053_=_C1099( C1053 C1099 ) C1053_=_C1144( C1053 C1144 ) C1053_=_C1889( C1053 C1889 ) C1053_=_C1901( C1053 C1901 ) C1053_=_C2100( C1053 C2100 ) \nC1053_=_C2108( C1053 C2108 ) C1053_=_C2223( C1053 C2223 ) C1053_=_C2224( C1053 C2224 ) C1053_=_C2225( C1053 C2225 ) C1053_=_C2226( C1053 C2226 ) C1053_=_C2227( C1053 C2227 ) \nC1053_=_C2228( C1053 C2228 ) C1053_=_C2229( C1053 C2229 ) C1068_=_C1069( C1068 C1069 ) C1068_=_C1073( C1068 C1073 ) C1068_=_C1085( C1068 C1085 ) C1068_=_C1099( C1068 C1099 ) \nC1068_=_C1144( C1068 C1144 ) C1068_=_C1889( C1068 C1889 ) C1068_=_C1901( C1068 C1901 ) C1068_=_C2100( C1068 C2100 ) C1068_=_C2108( C1068 C2108 ) C1068_=_C2223( C1068 C2223 ) \nC1068_=_C2224( C1068 C2224 ) C1068_=_C2225( C1068 C2225 ) C1068_=_C2226( C1068 C2226 ) C1068_=_C2227( C1068 C2227 ) C1068_=_C2228( C1068 C2228 ) C1068_=_C2229( C1068 C2229 ) \nC1069_=_C1073(</w:t>
      </w:r>
    </w:p>
    <w:p>
      <w:pPr>
        <w:pStyle w:val="PreformattedText"/>
        <w:bidi w:val="0"/>
        <w:spacing w:before="0" w:after="0"/>
        <w:jc w:val="left"/>
        <w:rPr/>
      </w:pPr>
      <w:r>
        <w:rPr/>
        <w:t xml:space="preserve"> </w:t>
      </w:r>
      <w:r>
        <w:rPr/>
        <w:t>C1069 C1073 ) C1069_=_C1100( C1069 C1100 ) C1069_=_C1890( C1069 C1890 ) C1069_=_C1902( C1069 C1902 ) C1069_=_C2101( C1069 C2101 ) C1069_=_C2109( C1069 C2109 ) \nC1069_=_C2230( C1069 C2230 ) C1069_=_C2231( C1069 C2231 ) C1069_=_C2232( C1069 C2232 ) C1069_=_C2233( C1069 C2233 ) C1073_=_C1104( C1073 C1104 ) C1073_=_C1127( C1073 C1127 ) \nC1073_=_C1149( C1073 C1149 ) C1073_=_C1896( C1073 C1896 ) C1073_=_C1908( C1073 C1908 ) C1073_=_C2107( C1073 C2107 ) C1073_=_C2115( C1073 C2115 ) C1073_=_C2227( C1073 C2227 ) \nC1073_=_C2231( C1073 C2231 ) C1073_=_C2383( C1073 C2383 ) C1073_=_C2391( C1073 C2391 ) C1073_=_C2399( C1073 C2399 ) C1073_=_C2405( C1073 C2405 ) C1073_=_C2411( C1073 C2411 ) \nC1073_=_C2416( C1073 C2416 ) C1073_=_C2417( C1073 C2417 ) C1073_=_C2418( C1073 C2418 ) C1073_=_C2419( C1073 C2419 ) C1073_=_C2420( C1073 C2420 ) C1085_=_C1099( C1085 C1099 ) \nC1085_=_C1144( C1085 C1144 ) C1085_=_C1889( C1085 C1889 ) C1085_=_C1901( C1085 C1901 ) C1085_=_C2100( C1085 C2100 ) C1085_=_C2108( C1085 C2108 ) C1085_=_C2223( C1085 C2223 ) \nC1085_=_C2224( C1085 C2224 ) C1085_=_C2225( C1085 C2225 ) C1085_=_C2226( C1085 C2226 ) C1085_=_C2227( C1085 C2227 ) C1085_=_C2228( C1085 C2228 ) C1085_=_C2229( C1085 C2229 ) \nC1099_=_C1100( C1099 C1100 ) C1099_=_C1104( C1099 C1104 ) C1099_=_C1144( C1099 C1144 ) C1099_=_C1889( C1099 C1889 ) C1099_=_C1901( C1099 C1901 ) C1099_=_C2100( C1099 C2100 ) \nC1099_=_C2108( C1099 C2108 ) C1099_=_C2223( C1099 C2223 ) C1099_=_C2224( C1099 C2224 ) C1099_=_C2225( C1099 C2225 ) C1099_=_C2226( C1099 C2226 ) C1099_=_C2227( C1099 C2227 ) \nC1099_=_C2228( C1099 C2228 ) C1099_=_C2229( C1099 C2229 ) C1100_=_C1104( C1100 C1104 ) C1100_=_C1890( C1100 C1890 ) C1100_=_C1902( C1100 C1902 ) C1100_=_C2101( C1100 C2101 ) \nC1100_=_C2109( C1100 C2109 ) C1100_=_C2230( C1100 C2230 ) C1100_=_C2231( C1100 C2231 ) C1100_=_C2232( C1100 C2232 ) C1100_=_C2233( C1100 C2233 ) C1104_=_C1127( C1104 C1127 ) \nC1104_=_C1149( C1104 C1149 ) C1104_=_C1896( C1104 C1896 ) C1104_=_C1908( C1104 C1908 ) C1104_=_C2107( C1104 C2107 ) C1104_=_C2115( C1104 C2115 ) C1104_=_C2227( C1104 C2227 ) \nC1104_=_C2231( C1104 C2231 ) C1104_=_C2383( C1104 C2383 ) C1104_=_C2391( C1104 C2391 ) C1104_=_C2399( C1104 C2399 ) C1104_=_C2405( C1104 C2405 ) C1104_=_C2411( C1104 C2411 ) \nC1104_=_C2416( C1104 C2416 ) C1104_=_C2417( C1104 C2417 ) C1104_=_C2418( C1104 C2418 ) C1104_=_C2419( C1104 C2419 ) C1104_=_C2420( C1104 C2420 ) C1127_=_C1149( C1127 C1149 ) \nC1127_=_C1896( C1127 C1896 ) C1127_=_C1908( C1127 C1908 ) C1127_=_C2107( C1127 C2107 ) C1127_=_C2115( C1127 C2115 ) C1127_=_C2227( C1127 C2227 ) C1127_=_C2231( C1127 C2231 ) \nC1127_=_C2383( C1127 C2383 ) C1127_=_C2391( C1127 C2391 ) C1127_=_C2399( C1127 C2399 ) C1127_=_C2405( C1127 C2405 ) C1127_=_C2411( C1127 C2411 ) C1127_=_C2416( C1127 C2416 ) \nC1127_=_C2417( C1127 C2417 ) C1127_=_C2418( C1127 C2418 ) C1127_=_C2419( C1127 C2419 ) C1127_=_C2420( C1127 C2420 ) C1144_=_C1149( C1144 C1149 ) C1144_=_C1889( C1144 C1889 ) \nC1144_=_C1901( C1144 C1901 ) C1144_=_C2100( C1144 C2100 ) C1144_=_C2108( C1144 C2108 ) C1144_=_C2223( C1144 C2223 ) C1144_=_C2224( C1144 C2224 ) C1144_=_C2225( C1144 C2225 ) \nC1144_=_C2226( C1144 C2226 ) C1144_=_C2227( C1144 C2227 ) C1144_=_C2228( C1144 C2228 ) C1144_=_C2229( C1144 C2229 ) C1149_=_C1896( C1149 C1896 ) C1149_=_C1908( C1149 C1908 ) \nC1149_=_C2107( C1149 C2107 ) C1149_=_C2115( C1149 C2115 ) C1149_=_C2227( C1149 C2227 ) C1149_=_C2231( C1149 C2231 ) C1149_=_C2383( C1149 C2383 ) C1149_=_C2391( C1149 C2391 ) \nC1149_=_C2399( C1149 C2399 ) C1149_=_C2405( C1149 C2405 ) C1149_=_C2411( C1149 C2411 ) C1149_=_C2416( C1149 C2416 ) C1149_=_C2417( C1149 C2417 ) C1149_=_C2418( C1149 C2418 ) \nC1149_=_C2419( C1149 C2419 ) C1149_=_C2420( C1149 C2420 ) C1889_=_C1890( C1889 C1890 ) C1889_=_C1896( C1889 C1896 ) C1889_=_C1901( C1889 C1901 ) C1889_=_C2100( C1889 C2100 ) \nC1889_=_C2108( C1889 C2108 ) C1889_=_C2223( C1889 C2223 ) C1889_=_C2224( C1889 C2224 ) C1889_=_C2225( C1889 C2225 ) C1889_=_C2226( C1889 C2226 ) C1889_=_C2227( C1889 C2227 ) \nC1889_=_C2228( C1889 C2228 ) C1889_=_C2229( C1889 C2229 ) C1890_=_C1896( C1890 C1896 ) C1890_=_C1902( C1890 C1902 ) C1890_=_C2101( C1890 C2101 ) C1890_=_C2109( C1890 C2109 ) \nC1890_=_C2230( C1890 C2230 ) C1890_=_C2231( C1890 C2231 ) C1890_=_C2232( C1890 C2232 ) C1890_=_C2233( C1890 C2233 ) C1896_=_C1908( C1896 C1908 ) C1896_=_C2107( C1896 C2107 ) \nC1896_=_C2115( C1896 C2115 ) C1896_=_C2227( C1896 C2227 ) C1896_=_C2231( C1896 C2231 ) C1896_=_C2383( C1896 C2383 ) C1896_=_C2391( C1896 C2391 ) C1896_=_C2399( C1896 C2399 ) \nC1896_=_C2405( C1896 C2405 ) C1896_=_C2411( C1896 C2411 ) C1896_=_C2416( C1896 C2416 ) C1896_=_C2417( C1896 C2417 ) C1896_=_C2418( C1896 C2418 ) C1896_=_C2419( C1896 C2419 ) \nC1896_=_C2420( C1896 C2420 ) C1901_=_C1902( C1901 C1902 ) C1901_=_C1908( C1901 C1908 ) C1901_=_C2100( C1901 C2100 ) C1901_=_C2108( C1901 C2108 ) C1901_=_C2223( C1901 C2223 ) \nC1901_=_C2224( C1901 C2224 ) C1901_=_C2225( C1901 C2225 ) C1901_=_C2226( C1901 C2226 ) C1901_=_C2227( C1901 C2227 ) C1901_=_C2228( C1901 C2228 ) C1901_=_C2229( C1901 C2229 ) \nC1902_=_C1908( C1902 C1908 ) C1902_=_C2101( C1902 C2101 ) C1902_=_C2109( C1902 C2109 ) C1902_=_C2230( C1902 C2230 ) C1902_=_C2231( C1902 C2231 ) C1902_=_C2232( C1902 C2232 ) \nC1902_=_C2233( C1902 C2233 ) C1908_=_C2107( C1908 C2107 ) C1908_=_C2115( C1908 C2115 ) C1908_=_C2227( C1908 C2227 ) C1908_=_C2231( C1908 C2231 ) C1908_=_C2383( C1908 C2383 ) \nC1908_=_C2391( C1908 C2391 ) C1908_=_C2399( C1908 C2399 ) C1908_=_C2405( C1908 C2405 ) C1908_=_C2411( C1908 C2411 ) C1908_=_C2416( C1908 C2416 ) C1908_=_C2417( C1908 C2417 ) \nC1908_=_C2418( C1908 C2418 ) C1908_=_C2419( C1908 C2419 ) C1908_=_C2420( C1908 C2420 ) C2100_=_C2101( C2100 C2101 ) C2100_=_C2107( C2100 C2107 ) C2100_=_C2108( C2100 C2108 ) \nC2100_=_C2223( C2100 C2223 ) C2100_=_C2224( C2100 C2224 ) C2100_=_C2225( C2100 C2225 ) C2100_=_C2226( C2100 C2226 ) C2100_=_C2227( C2100 C2227 ) C2100_=_C2228( C2100 C2228 ) \nC2100_=_C2229( C2100 C2229 ) C2101_=_C2107( C2101 C2107 ) C2101_=_C2109( C2101 C2109 ) C2101_=_C2230( C2101 C2230 ) C2101_=_C2231( C2101 C2231 ) C2101_=_C2232( C2101 C2232 ) \nC2101_=_C2233( C2101 C2233 ) C2107_=_C2115( C2107 C2115 ) C2107_=_C2227( C2107 C2227 ) C2107_=_C2231( C2107 C2231 ) C2107_=_C2383( C2107 C2383 ) C2107_=_C2391( C2107 C2391 ) \nC2107_=_C2399( C2107 C2399 ) C2107_=_C2405( C2107 C2405 ) C2107_=_C2411( C2107 C2411 ) C2107_=_C2416( C2107 C2416 ) C2107_=_C2417( C2107 C2417 ) C2107_=_C2418( C2107 C2418 ) \nC2107_=_C2419( C2107 C2419 ) C2107_=_C2420( C2107 C2420 ) C2108_=_C2109( C2108 C2109 ) C2108_=_C2115( C2108 C2115 ) C2108_=_C2223( C2108 C2223 ) C2108_=_C2224( C2108 C2224 ) \nC2108_=_C2225( C2108 C2225 ) C2108_=_C2226( C2108 C2226 ) C2108_=_C2227( C2108 C2227 ) C2108_=_C2228( C2108 C2228 ) C2108_=_C2229( C2108 C2229 ) C2109_=_C2115( C2109 C2115 ) \nC2109_=_C2230( C2109 C2230 ) C2109_=_C2231( C2109 C2231 ) C2109_=_C2232( C2109 C2232 ) C2109_=_C2233( C2109 C2233 ) C2115_=_C2227( C2115 C2227 ) C2115_=_C2231( C2115 C2231 ) \nC2115_=_C2383( C2115 C2383 ) C2115_=_C2391( C2115 C2391 ) C2115_=_C2399( C2115 C2399 ) C2115_=_C2405( C2115 C2405 ) C2115_=_C2411( C2115 C2411 ) C2115_=_C2416( C2115 C2416 ) \nC2115_=_C2417( C2115 C2417 ) C2115_=_C2418( C2115 C2418 ) C2115_=_C2419( C2115 C2419 ) C2115_=_C2420( C2115 C2420 ) C2223_=_C2224( C2223 C2224 ) C2223_=_C2225( C2223 C2225 ) \nC2223_=_C2226( C2223 C2226 ) C2223_=_C2227( C2223 C2227 ) C2223_=_C2228( C2223 C2228 ) C2223_=_C2229( C2223 C2229 ) C2223_=_C2391( C2223 C2391 ) C2224_=_C2225( C2224 C2225 ) \nC2224_=_C2226( C2224 C2226 ) C2224_=_C2227( C2224 C2227 ) C2224_=_C2228( C2224 C2228 ) C2224_=_C2229( C2224 C2229 ) C2224_=_C2399( C2224 C2399 ) C2225_=_C2226( C2225 C2226 ) \nC2225_=_C2227( C2225 C2227 ) C2225_=_C2228( C2225 C2228 ) C2225_=_C2229( C2225 C2229 ) C2225_=_C2230( C2225 C2230 ) C2225_=_C2405( C2225 C2405 ) C2226_=_C2227( C2226 C2227 ) \nC2226_=_C2228( C2226 C2228 ) C2226_=_C2229( C2226 C2229 ) C2226_=_C2411( C2226 C2411 ) C2227_=_C2228( C2227 C2228 ) C2227_=_C2229( C2227 C2229 ) C2227_=_C2231( C2227 C2231 ) \nC2227_=_C2383( C2227 C2383 ) C2227_=_C2391( C2227 C2391 ) C2227_=_C2399( C2227 C2399 ) C2227_=_C2405( C2227 C2405 ) C2227_=_C2411( C2227 C2411 ) C2227_=_C2416( C2227 C2416 ) \nC2227_=_C2417( C2227 C2417 ) C2227_=_C2418( C2227 C2418 ) C2227_=_C2419( C2227 C2419 ) C2227_=_C2420( C2227 C2420 ) C2228_=_C2229( C2228 C2229 ) C2228_=_C2232( C2228 C2232 ) \nC2228_=_C2420( C2228 C2420 ) C2229_=_C2233( C2229 C2233 ) C2230_=_C2231( C2230 C2231 ) C2230_=_C2232( C2230 C2232 ) C2230_=_C2233( C2230 C2233 ) C2230_=_C2405( C2230 C2405 ) \nC2231_=_C2232( C2231 C2232 ) C2231_=_C2233( C2231 C2233 ) C2231_=_C2383( C2231 C2383 ) C2231_=_C2391( C2231 C2391 ) C2231_=_C2399( C2231 C2399 ) C2231_=_C2405( C2231 C2405 ) \nC2231_=_C2411( C2231 C2411 ) C2231_=_C2416( C2231 C2416 ) C2231_=_C2417( C2231 C2417 ) C2231_=_C2418( C2231 C2418 ) C2231_=_C2419( C2231 C2419 ) C2231_=_C2420( C2231 C2420 ) \nC2232_=_C2233( C2232 C2233 ) C2232_=_C2420( C2232 C2420 ) C2383_=_C2391( C2383 C2391 ) C2383_=_C2399( C2383 C2399 ) C2383_=_C2405( C2383 C2405 ) C2383_=_C2411( C2383 C2411 ) \nC2383_=_C2416( C2383 C2416 ) C2383_=_C2417( C2383 C2417 ) C2383_=_C2418( C2383 C2418 ) C2383_=_C2419( C2383 C2419 ) C2383_=_C2420( C2383 C2420 ) C2391_=_C2399( C2391 C2399 ) \nC2391_=_C2405( C2391 C2405 ) C2391_=_C2411( C2391 C2411 ) C2391_=_C2416( C2391 C2416 ) C2391_=_C2417( C2391 C2417 ) C2391_=_C2418( C2391 C2418 ) C2391_=_C2419( C2391 C2419 ) \nC2391_=_C2420( C2391 C2420 ) C2399_=_C2405( C2399 C2405 ) C2399_=_C2411( C2399 C2411 ) C2399_=_C2416( C2399 C2416 ) C2399_=_C2417( C2399 C2417 ) C2399_=_C2418( C2399 C2418 ) \nC2399_=_C2419( C2399 C2419 ) C2399_=_C2420( C2399 C2420 ) C2405_=_C2411( C2405 C2411 ) C2405_=_C2416( C2405 C2416 ) C2405_=_C2417( C2405 C2417 ) C2405_=_C2418( C2405 C2418 ) \nC2405_=_C2419( C2405 C2419 ) C2405_=_C2420( C2405 C2420 ) C2411_=_C2416(</w:t>
      </w:r>
    </w:p>
    <w:p>
      <w:pPr>
        <w:pStyle w:val="PreformattedText"/>
        <w:bidi w:val="0"/>
        <w:spacing w:before="0" w:after="0"/>
        <w:jc w:val="left"/>
        <w:rPr/>
      </w:pPr>
      <w:r>
        <w:rPr/>
        <w:t xml:space="preserve"> </w:t>
      </w:r>
      <w:r>
        <w:rPr/>
        <w:t>C2411 C2416 ) C2411_=_C2417( C2411 C2417 ) C2411_=_C2418( C2411 C2418 ) C2411_=_C2419( C2411 C2419 ) \nC2411_=_C2420( C2411 C2420 ) C2416_=_C2417( C2416 C2417 ) C2416_=_C2418( C2416 C2418 ) C2416_=_C2419( C2416 C2419 ) C2416_=_C2420( C2416 C2420 ) C2417_=_C2418( C2417 C2418 ) \nC2417_=_C2419( C2417 C2419 ) C2417_=_C2420( C2417 C2420 ) C2418_=_C2419( C2418 C2419 ) C2418_=_C2420( C2418 C2420 ) C2419_=_C2420( C2419 C2420 ) "];292-&gt;312[label="54: C268 C292 C314 C338 C983 \nC990 C1002 C1009 C1020 C1027 C1038 \nC1045 C1053 C1068 C1069 C1073 C1085 \nC1099 C1100 C1104 C1127 C1144 C1149 \nC1889 C1890 C1896 C1901 C1902 C1908 \nC2100 C2101 C2107 C2108 C2109 C2115 \nC2223 C2224 C2225 C2226 C2228 C2229 \nC2230 C2232 C2233 C2383 C2391 C2399 \nC2405 C2411 C2416 C2417 C2418 C2419 \nC2420 \n541: C268_=_C292 ,C268_=_C314 ,C268_=_C338 ,C268_=_C990 ,C268_=_C1009 ,\nC268_=_C1027 ,C268_=_C1045 ,C268_=_C1073 ,C268_=_C1104 ,C268_=_C1127 ,C268_=_C1149 ,\nC268_=_C1896 ,C268_=_C1908 ,C268_=_C2107 ,C268_=_C2115 ,C268_=_C2383 ,C268_=_C2391 ,\nC268_=_C2399 ,C268_=_C2405 ,C268_=_C2411 ,C268_=_C2416 ,C268_=_C2417 ,C268_=_C2418 ,\nC268_=_C2419 ,C268_=_C2420 ,C292_=_C314 ,C292_=_C338 ,C292_=_C990 ,C292_=_C1009 ,\nC292_=_C1027 ,C292_=_C1045 ,C292_=_C1073 ,C292_=_C1104 ,C292_=_C1127 ,C292_=_C1149 ,\nC292_=_C1896 ,C292_=_C1908 ,C292_=_C2107 ,C292_=_C2115 ,C292_=_C2383 ,C292_=_C2391 ,\nC292_=_C2399 ,C292_=_C2405 ,C292_=_C2411 ,C292_=_C2416 ,C292_=_C2417 ,C292_=_C2418 ,\nC292_=_C2419 ,C292_=_C2420 ,C314_=_C338 ,C314_=_C990 ,C314_=_C1009 ,C314_=_C1027 ,\nC314_=_C1045 ,C314_=_C1073 ,C314_=_C1104 ,C314_=_C1127 ,C314_=_C1149 ,C314_=_C1896 ,\nC314_=_C1908 ,C314_=_C2107 ,C314_=_C2115 ,C314_=_C2383 ,C314_=_C2391 ,C314_=_C2399 ,\nC314_=_C2405 ,C314_=_C2411 ,C314_=_C2416 ,C314_=_C2417 ,C314_=_C2418 ,C314_=_C2419 ,\nC314_=_C2420 ,C338_=_C990 ,C338_=_C1009 ,C338_=_C1027 ,C338_=_C1045 ,C338_=_C1073 ,\nC338_=_C1104 ,C338_=_C1127 ,C338_=_C1149 ,C338_=_C1896 ,C338_=_C1908 ,C338_=_C2107 ,\nC338_=_C2115 ,C338_=_C2383 ,C338_=_C2391 ,C338_=_C2399 ,C338_=_C2405 ,C338_=_C2411 ,\nC338_=_C2416 ,C338_=_C2417 ,C338_=_C2418 ,C338_=_C2419 ,C338_=_C2420 ,C983_=_C990 ,\nC983_=_C1002 ,C983_=_C1020 ,C983_=_C1038 ,C983_=_C1069 ,C983_=_C1100 ,C983_=_C1890 ,\nC983_=_C1902 ,C983_=_C2101 ,C983_=_C2109 ,C983_=_C2230 ,C983_=_C2232 ,C983_=_C2233 ,\nC990_=_C1009 ,C990_=_C1027 ,C990_=_C1045 ,C990_=_C1073 ,C990_=_C1104 ,C990_=_C1127 ,\nC990_=_C1149 ,C990_=_C1896 ,C990_=_C1908 ,C990_=_C2107 ,C990_=_C2115 ,C990_=_C2383 ,\nC990_=_C2391 ,C990_=_C2399 ,C990_=_C2405 ,C990_=_C2411 ,C990_=_C2416 ,C990_=_C2417 ,\nC990_=_C2418 ,C990_=_C2419 ,C990_=_C2420 ,C1002_=_C1009 ,C1002_=_C1020 ,C1002_=_C1038 ,\nC1002_=_C1069 ,C1002_=_C1100 ,C1002_=_C1890 ,C1002_=_C1902 ,C1002_=_C2101 ,C1002_=_C2109 ,\nC1002_=_C2230 ,C1002_=_C2232 ,C1002_=_C2233 ,C1009_=_C1027 ,C1009_=_C1045 ,C1009_=_C1073 ,\nC1009_=_C1104 ,C1009_=_C1127 ,C1009_=_C1149 ,C1009_=_C1896 ,C1009_=_C1908 ,C1009_=_C2107 ,\nC1009_=_C2115 ,C1009_=_C2383 ,C1009_=_C2391 ,C1009_=_C2399 ,C1009_=_C2405 ,C1009_=_C2411 ,\nC1009_=_C2416 ,C1009_=_C2417 ,C1009_=_C2418 ,C1009_=_C2419 ,C1009_=_C2420 ,C1020_=_C1027 ,\nC1020_=_C1038 ,C1020_=_C1069 ,C1020_=_C1100 ,C1020_=_C1890 ,C1020_=_C1902 ,C1020_=_C2101 ,\nC1020_=_C2109 ,C1020_=_C2230 ,C1020_=_C2232 ,C1020_=_C2233 ,C1027_=_C1045 ,C1027_=_C1073 ,\nC1027_=_C1104 ,C1027_=_C1127 ,C1027_=_C1149 ,C1027_=_C1896 ,C1027_=_C1908 ,C1027_=_C2107 ,\nC1027_=_C2115 ,C1027_=_C2383 ,C1027_=_C2391 ,C1027_=_C2399 ,C1027_=_C2405 ,C1027_=_C2411 ,\nC1027_=_C2416 ,C1027_=_C2417 ,C1027_=_C2418 ,C1027_=_C2419 ,C1027_=_C2420 ,C1038_=_C1045 ,\nC1038_=_C1069 ,C1038_=_C1100 ,C1038_=_C1890 ,C1038_=_C1902 ,C1038_=_C2101 ,C1038_=_C2109 ,\nC1038_=_C2230 ,C1038_=_C2232 ,C1038_=_C2233 ,C1045_=_C1073 ,C1045_=_C1104 ,C1045_=_C1127 ,\nC1045_=_C1149 ,C1045_=_C1896 ,C1045_=_C1908 ,C1045_=_C2107 ,C1045_=_C2115 ,C1045_=_C2383 ,\nC1045_=_C2391 ,C1045_=_C2399 ,C1045_=_C2405 ,C1045_=_C2411 ,C1045_=_C2416 ,C1045_=_C2417 ,\nC1045_=_C2418 ,C1045_=_C2419 ,C1045_=_C2420 ,C1053_=_C1068 ,C1053_=_C1085 ,C1053_=_C1099 ,\nC1053_=_C1144 ,C1053_=_C1889 ,C1053_=_C1901 ,C1053_=_C2100 ,C1053_=_C2108 ,C1053_=_C2223 ,\nC1053_=_C2224 ,C1053_=_C2225 ,C1053_=_C2226 ,C1053_=_C2228 ,C1053_=_C2229 ,C1068_=_C1069 ,\nC1068_=_C1073 ,C1068_=_C1085 ,C1068_=_C1099 ,C1068_=_C1144 ,C1068_=_C1889 ,C1068_=_C1901 ,\nC1068_=_C2100 ,C1068_=_C2108 ,C1068_=_C2223 ,C1068_=_C2224 ,C1068_=_C2225 ,C1068_=_C2226 ,\nC1068_=_C2228 ,C1068_=_C2229 ,C1069_=_C1073 ,C1069_=_C1100 ,C1069_=_C1890 ,C1069_=_C1902 ,\nC1069_=_C2101 ,C1069_=_C2109 ,C1069_=_C2230 ,C1069_=_C2232 ,C1069_=_C2233 ,C1073_=_C1104 ,\nC1073_=_C1127 ,C1073_=_C1149 ,C1073_=_C1896 ,C1073_=_C1908 ,C1073_=_C2107 ,C1073_=_C2115 ,\nC1073_=_C2383 ,C1073_=_C2391 ,C1073_=_C2399 ,C1073_=_C2405 ,C1073_=_C2411 ,C1073_=_C2416 ,\nC1073_=_C2417 ,C1073_=_C2418 ,C1073_=_C2419 ,C1073_=_C2420 ,C1085_=_C1099 ,C1085_=_C1144 ,\nC1085_=_C1889 ,C1085_=_C1901 ,C1085_=_C2100 ,C1085_=_C2108 ,C1085_=_C2223 ,C1085_=_C2224 ,\nC1085_=_C2225 ,C1085_=_C2226 ,C1085_=_C2228 ,C1085_=_C2229 ,C1099_=_C1100 ,C1099_=_C1104 ,\nC1099_=_C1144 ,C1099_=_C1889 ,C1099_=_C1901 ,C1099_=_C2100 ,C1099_=_C2108 ,C1099_=_C2223 ,\nC1099_=_C2224 ,C1099_=_C2225 ,C1099_=_C2226 ,C1099_=_C2228 ,C1099_=_C2229 ,C1100_=_C1104 ,\nC1100_=_C1890 ,C1100_=_C1902 ,C1100_=_C2101 ,C1100_=_C2109 ,C1100_=_C2230 ,C1100_=_C2232 ,\nC1100_=_C2233 ,C1104_=_C1127 ,C1104_=_C1149 ,C1104_=_C1896 ,C1104_=_C1908 ,C1104_=_C2107 ,\nC1104_=_C2115 ,C1104_=_C2383 ,C1104_=_C2391 ,C1104_=_C2399 ,C1104_=_C2405 ,C1104_=_C2411 ,\nC1104_=_C2416 ,C1104_=_C2417 ,C1104_=_C2418 ,C1104_=_C2419 ,C1104_=_C2420 ,C1127_=_C1149 ,\nC1127_=_C1896 ,C1127_=_C1908 ,C1127_=_C2107 ,C1127_=_C2115 ,C1127_=_C2383 ,C1127_=_C2391 ,\nC1127_=_C2399 ,C1127_=_C2405 ,C1127_=_C2411 ,C1127_=_C2416 ,C1127_=_C2417 ,C1127_=_C2418 ,\nC1127_=_C2419 ,C1127_=_C2420 ,C1144_=_C1149 ,C1144_=_C1889 ,C1144_=_C1901 ,C1144_=_C2100 ,\nC1144_=_C2108 ,C1144_=_C2223 ,C1144_=_C2224 ,C1144_=_C2225 ,C1144_=_C2226 ,C1144_=_C2228 ,\nC1144_=_C2229 ,C1149_=_C1896 ,C1149_=_C1908 ,C1149_=_C2107 ,C1149_=_C2115 ,C1149_=_C2383 ,\nC1149_=_C2391 ,C1149_=_C2399 ,C1149_=_C2405 ,C1149_=_C2411 ,C1149_=_C2416 ,C1149_=_C2417 ,\nC1149_=_C2418 ,C1149_=_C2419 ,C1149_=_C2420 ,C1889_=_C1890 ,C1889_=_C1896 ,C1889_=_C1901 ,\nC1889_=_C2100 ,C1889_=_C2108 ,C1889_=_C2223 ,C1889_=_C2224 ,C1889_=_C2225 ,C1889_=_C2226 ,\nC1889_=_C2228 ,C1889_=_C2229 ,C1890_=_C1896 ,C1890_=_C1902 ,C1890_=_C2101 ,C1890_=_C2109 ,\nC1890_=_C2230 ,C1890_=_C2232 ,C1890_=_C2233 ,C1896_=_C1908 ,C1896_=_C2107 ,C1896_=_C2115 ,\nC1896_=_C2383 ,C1896_=_C2391 ,C1896_=_C2399 ,C1896_=_C2405 ,C1896_=_C2411 ,C1896_=_C2416 ,\nC1896_=_C2417 ,C1896_=_C2418 ,C1896_=_C2419 ,C1896_=_C2420 ,C1901_=_C1902 ,C1901_=_C1908 ,\nC1901_=_C2100 ,C1901_=_C2108 ,C1901_=_C2223 ,C1901_=_C2224 ,C1901_=_C2225 ,C1901_=_C2226 ,\nC1901_=_C2228 ,C1901_=_C2229 ,C1902_=_C1908 ,C1902_=_C2101 ,C1902_=_C2109 ,C1902_=_C2230 ,\nC1902_=_C2232 ,C1902_=_C2233 ,C1908_=_C2107 ,C1908_=_C2115 ,C1908_=_C2383 ,C1908_=_C2391 ,\nC1908_=_C2399 ,C1908_=_C2405 ,C1908_=_C2411 ,C1908_=_C2416 ,C1908_=_C2417 ,C1908_=_C2418 ,\nC1908_=_C2419 ,C1908_=_C2420 ,C2100_=_C2101 ,C2100_=_C2107 ,C2100_=_C2108 ,C2100_=_C2223 ,\nC2100_=_C2224 ,C2100_=_C2225 ,C2100_=_C2226 ,C2100_=_C2228 ,C2100_=_C2229 ,C2101_=_C2107 ,\nC2101_=_C2109 ,C2101_=_C2230 ,C2101_=_C2232 ,C2101_=_C2233 ,C2107_=_C2115 ,C2107_=_C2383 ,\nC2107_=_C2391 ,C2107_=_C2399 ,C2107_=_C2405 ,C2107_=_C2411 ,C2107_=_C2416 ,C2107_=_C2417 ,\nC2107_=_C2418 ,C2107_=_C2419 ,C2107_=_C2420 ,C2108_=_C2109 ,C2108_=_C2115 ,C2108_=_C2223 ,\nC2108_=_C2224 ,C2108_=_C2225 ,C2108_=_C2226 ,C2108_=_C2228 ,C2108_=_C2229 ,C2109_=_C2115 ,\nC2109_=_C2230 ,C2109_=_C2232 ,C2109_=_C2233 ,C2115_=_C2383 ,C2115_=_C2391 ,C2115_=_C2399 ,\nC2115_=_C2405 ,C2115_=_C2411 ,C2115_=_C2416 ,C2115_=_C2417 ,C2115_=_C2418 ,C2115_=_C2419 ,\nC2115_=_C2420 ,C2223_=_C2224 ,C2223_=_C2225 ,C2223_=_C2226 ,C2223_=_C2228 ,C2223_=_C2229 ,\nC2223_=_C2391 ,C2224_=_C2225 ,C2224_=_C2226 ,C2224_=_C2228 ,C2224_=_C2229 ,C2224_=_C2399 ,\nC2225_=_C2226 ,C2225_=_C2228 ,C2225_=_C2229 ,C2225_=_C2230 ,C2225_=_C2405 ,C2226_=_C2228 ,\nC2226_=_C2229 ,C2226_=_C2411 ,C2228_=_C2229 ,C2228_=_C2232 ,C2228_=_C2420 ,C2229_=_C2233 ,\nC2230_=_C2232 ,C2230_=_C2233 ,C2230_=_C2405 ,C2232_=_C2233 ,C2232_=_C2420 ,C2383_=_C2391 ,\nC2383_=_C2399 ,C2383_=_C2405 ,C2383_=_C2411 ,C2383_=_C2416 ,C2383_=_C2417 ,C2383_=_C2418 ,\nC2383_=_C2419 ,C2383_=_C2420 ,C2391_=_C2399 ,C2391_=_C2405 ,C2391_=_C2411 ,C2391_=_C2416 ,\nC2391_=_C2417 ,C2391_=_C2418 ,C2391_=_C2419 ,C2391_=_C2420 ,C2399_=_C2405 ,C2399_=_C2411 ,\nC2399_=_C2416 ,C2399_=_C2417 ,C2399_=_C2418 ,C2399_=_C2419 ,C2399_=_C2420 ,C2405_=_C2411 ,\nC2405_=_C2416 ,C2405_=_C2417 ,C2405_=_C2418 ,C2405_=_C2419 ,C2405_=_C2420 ,C2411_=_C2416 ,\nC2411_=_C2417 ,C2411_=_C2418 ,C2411_=_C2419 ,C2411_=_C2420 ,C2416_=_C2417 ,C2416_=_C2418 ,\nC2416_=_C2419 ,C2416_=_C2420 ,C2417_=_C2418 ,C2417_=_C2419 ,C2417_=_C2420 ,C2418_=_C2419 ,\nC2418_=_C2420 ,C2419_=_C2420 ,"];313[shape=box, label="id:313 level: 9\n57: C265 C266 C289 C290 C311 \nC312 C335 C336 C987 C988 C1006 \nC1007 C1024 C1025 C1042 C1043 C1055 \nC1056 C1071 C1072 C1087 C1088 C1102 \nC1103 C1124 C1125 C1146 C1147 C1893 \nC1894 C1905 C1906 C2104 C2105 C2112 \nC2113 C2224 C2225 C2230 C2380 C2381 \nC2388 C2389 C2397 C2398 C2399 C2400 \nC2401 C2402 C2403 C2404 C2405 C2406 \nC2407 C2408 C2409 C2410 \n840: C265_=_C266( C265 C266 ) C265_=_C289( C265 C289 ) C265_=_C311( C265 C311 ) C265_=_C335( C265 C335 ) C265_=_C987( C265 C987 ) \nC265_=_C1006( C265 C1006 ) C265_=_C1024( C265 C1024 ) C265_=_C1042( C265 C1042 ) C265_=_C1055( C265 C1055 ) C265_=_C1071( C265 C1071 ) C265_=_C1087( C265 C1087 ) \nC265_=_C1102( C265 C1102 ) C265_=_C1124( C265 C1124 ) C265_=_C1146( C265 C1146 ) C265_=_C1893( C265 C1893 ) C265_=_C1905( C265 C1905 ) C265_=_C2104( C265 C2104 ) \nC265_=_C2112( C265 C2112 ) C265_=_C2224( C265 C2224 ) C265_=_C2380( C265 C2380 ) C265_=_C2388( C265</w:t>
      </w:r>
    </w:p>
    <w:p>
      <w:pPr>
        <w:pStyle w:val="PreformattedText"/>
        <w:bidi w:val="0"/>
        <w:spacing w:before="0" w:after="0"/>
        <w:jc w:val="left"/>
        <w:rPr/>
      </w:pPr>
      <w:r>
        <w:rPr/>
        <w:t xml:space="preserve"> </w:t>
      </w:r>
      <w:r>
        <w:rPr/>
        <w:t>C2388 ) C265_=_C2397( C265 C2397 ) C265_=_C2398( C265 C2398 ) \nC265_=_C2399( C265 C2399 ) C265_=_C2400( C265 C2400 ) C265_=_C2401( C265 C2401 ) C265_=_C2402( C265 C2402 ) C265_=_C2403( C265 C2403 ) C266_=_C290( C266 C290 ) \nC266_=_C312( C266 C312 ) C266_=_C336( C266 C336 ) C266_=_C988( C266 C988 ) C266_=_C1007( C266 C1007 ) C266_=_C1025( C266 C1025 ) C266_=_C1043( C266 C1043 ) \nC266_=_C1056( C266 C1056 ) C266_=_C1072( C266 C1072 ) C266_=_C1088( C266 C1088 ) C266_=_C1103( C266 C1103 ) C266_=_C1125( C266 C1125 ) C266_=_C1147( C266 C1147 ) \nC266_=_C1894( C266 C1894 ) C266_=_C1906( C266 C1906 ) C266_=_C2105( C266 C2105 ) C266_=_C2113( C266 C2113 ) C266_=_C2225( C266 C2225 ) C266_=_C2230( C266 C2230 ) \nC266_=_C2381( C266 C2381 ) C266_=_C2389( C266 C2389 ) C266_=_C2397( C266 C2397 ) C266_=_C2404( C266 C2404 ) C266_=_C2405( C266 C2405 ) C266_=_C2406( C266 C2406 ) \nC266_=_C2407( C266 C2407 ) C266_=_C2408( C266 C2408 ) C266_=_C2409( C266 C2409 ) C266_=_C2410( C266 C2410 ) C289_=_C290( C289 C290 ) C289_=_C311( C289 C311 ) \nC289_=_C335( C289 C335 ) C289_=_C987( C289 C987 ) C289_=_C1006( C289 C1006 ) C289_=_C1024( C289 C1024 ) C289_=_C1042( C289 C1042 ) C289_=_C1055( C289 C1055 ) \nC289_=_C1071( C289 C1071 ) C289_=_C1087( C289 C1087 ) C289_=_C1102( C289 C1102 ) C289_=_C1124( C289 C1124 ) C289_=_C1146( C289 C1146 ) C289_=_C1893( C289 C1893 ) \nC289_=_C1905( C289 C1905 ) C289_=_C2104( C289 C2104 ) C289_=_C2112( C289 C2112 ) C289_=_C2224( C289 C2224 ) C289_=_C2380( C289 C2380 ) C289_=_C2388( C289 C2388 ) \nC289_=_C2397( C289 C2397 ) C289_=_C2398( C289 C2398 ) C289_=_C2399( C289 C2399 ) C289_=_C2400( C289 C2400 ) C289_=_C2401( C289 C2401 ) C289_=_C2402( C289 C2402 ) \nC289_=_C2403( C289 C2403 ) C290_=_C312( C290 C312 ) C290_=_C336( C290 C336 ) C290_=_C988( C290 C988 ) C290_=_C1007( C290 C1007 ) C290_=_C1025( C290 C1025 ) \nC290_=_C1043( C290 C1043 ) C290_=_C1056( C290 C1056 ) C290_=_C1072( C290 C1072 ) C290_=_C1088( C290 C1088 ) C290_=_C1103( C290 C1103 ) C290_=_C1125( C290 C1125 ) \nC290_=_C1147( C290 C1147 ) C290_=_C1894( C290 C1894 ) C290_=_C1906( C290 C1906 ) C290_=_C2105( C290 C2105 ) C290_=_C2113( C290 C2113 ) C290_=_C2225( C290 C2225 ) \nC290_=_C2230( C290 C2230 ) C290_=_C2381( C290 C2381 ) C290_=_C2389( C290 C2389 ) C290_=_C2397( C290 C2397 ) C290_=_C2404( C290 C2404 ) C290_=_C2405( C290 C2405 ) \nC290_=_C2406( C290 C2406 ) C290_=_C2407( C290 C2407 ) C290_=_C2408( C290 C2408 ) C290_=_C2409( C290 C2409 ) C290_=_C2410( C290 C2410 ) C311_=_C312( C311 C312 ) \nC311_=_C335( C311 C335 ) C311_=_C987( C311 C987 ) C311_=_C1006( C311 C1006 ) C311_=_C1024( C311 C1024 ) C311_=_C1042( C311 C1042 ) C311_=_C1055( C311 C1055 ) \nC311_=_C1071( C311 C1071 ) C311_=_C1087( C311 C1087 ) C311_=_C1102( C311 C1102 ) C311_=_C1124( C311 C1124 ) C311_=_C1146( C311 C1146 ) C311_=_C1893( C311 C1893 ) \nC311_=_C1905( C311 C1905 ) C311_=_C2104( C311 C2104 ) C311_=_C2112( C311 C2112 ) C311_=_C2224( C311 C2224 ) C311_=_C2380( C311 C2380 ) C311_=_C2388( C311 C2388 ) \nC311_=_C2397( C311 C2397 ) C311_=_C2398( C311 C2398 ) C311_=_C2399( C311 C2399 ) C311_=_C2400( C311 C2400 ) C311_=_C2401( C311 C2401 ) C311_=_C2402( C311 C2402 ) \nC311_=_C2403( C311 C2403 ) C312_=_C336( C312 C336 ) C312_=_C988( C312 C988 ) C312_=_C1007( C312 C1007 ) C312_=_C1025( C312 C1025 ) C312_=_C1043( C312 C1043 ) \nC312_=_C1056( C312 C1056 ) C312_=_C1072( C312 C1072 ) C312_=_C1088( C312 C1088 ) C312_=_C1103( C312 C1103 ) C312_=_C1125( C312 C1125 ) C312_=_C1147( C312 C1147 ) \nC312_=_C1894( C312 C1894 ) C312_=_C1906( C312 C1906 ) C312_=_C2105( C312 C2105 ) C312_=_C2113( C312 C2113 ) C312_=_C2225( C312 C2225 ) C312_=_C2230( C312 C2230 ) \nC312_=_C2381( C312 C2381 ) C312_=_C2389( C312 C2389 ) C312_=_C2397( C312 C2397 ) C312_=_C2404( C312 C2404 ) C312_=_C2405( C312 C2405 ) C312_=_C2406( C312 C2406 ) \nC312_=_C2407( C312 C2407 ) C312_=_C2408( C312 C2408 ) C312_=_C2409( C312 C2409 ) C312_=_C2410( C312 C2410 ) C335_=_C336( C335 C336 ) C335_=_C987( C335 C987 ) \nC335_=_C1006( C335 C1006 ) C335_=_C1024( C335 C1024 ) C335_=_C1042( C335 C1042 ) C335_=_C1055( C335 C1055 ) C335_=_C1071( C335 C1071 ) C335_=_C1087( C335 C1087 ) \nC335_=_C1102( C335 C1102 ) C335_=_C1124( C335 C1124 ) C335_=_C1146( C335 C1146 ) C335_=_C1893( C335 C1893 ) C335_=_C1905( C335 C1905 ) C335_=_C2104( C335 C2104 ) \nC335_=_C2112( C335 C2112 ) C335_=_C2224( C335 C2224 ) C335_=_C2380( C335 C2380 ) C335_=_C2388( C335 C2388 ) C335_=_C2397( C335 C2397 ) C335_=_C2398( C335 C2398 ) \nC335_=_C2399( C335 C2399 ) C335_=_C2400( C335 C2400 ) C335_=_C2401( C335 C2401 ) C335_=_C2402( C335 C2402 ) C335_=_C2403( C335 C2403 ) C336_=_C988( C336 C988 ) \nC336_=_C1007( C336 C1007 ) C336_=_C1025( C336 C1025 ) C336_=_C1043( C336 C1043 ) C336_=_C1056( C336 C1056 ) C336_=_C1072( C336 C1072 ) C336_=_C1088( C336 C1088 ) \nC336_=_C1103( C336 C1103 ) C336_=_C1125( C336 C1125 ) C336_=_C1147( C336 C1147 ) C336_=_C1894( C336 C1894 ) C336_=_C1906( C336 C1906 ) C336_=_C2105( C336 C2105 ) \nC336_=_C2113( C336 C2113 ) C336_=_C2225( C336 C2225 ) C336_=_C2230( C336 C2230 ) C336_=_C2381( C336 C2381 ) C336_=_C2389( C336 C2389 ) C336_=_C2397( C336 C2397 ) \nC336_=_C2404( C336 C2404 ) C336_=_C2405( C336 C2405 ) C336_=_C2406( C336 C2406 ) C336_=_C2407( C336 C2407 ) C336_=_C2408( C336 C2408 ) C336_=_C2409( C336 C2409 ) \nC336_=_C2410( C336 C2410 ) C987_=_C988( C987 C988 ) C987_=_C1006( C987 C1006 ) C987_=_C1024( C987 C1024 ) C987_=_C1042( C987 C1042 ) C987_=_C1055( C987 C1055 ) \nC987_=_C1071( C987 C1071 ) C987_=_C1087( C987 C1087 ) C987_=_C1102( C987 C1102 ) C987_=_C1124( C987 C1124 ) C987_=_C1146( C987 C1146 ) C987_=_C1893( C987 C1893 ) \nC987_=_C1905( C987 C1905 ) C987_=_C2104( C987 C2104 ) C987_=_C2112( C987 C2112 ) C987_=_C2224( C987 C2224 ) C987_=_C2380( C987 C2380 ) C987_=_C2388( C987 C2388 ) \nC987_=_C2397( C987 C2397 ) C987_=_C2398( C987 C2398 ) C987_=_C2399( C987 C2399 ) C987_=_C2400( C987 C2400 ) C987_=_C2401( C987 C2401 ) C987_=_C2402( C987 C2402 ) \nC987_=_C2403( C987 C2403 ) C988_=_C1007( C988 C1007 ) C988_=_C1025( C988 C1025 ) C988_=_C1043( C988 C1043 ) C988_=_C1056( C988 C1056 ) C988_=_C1072( C988 C1072 ) \nC988_=_C1088( C988 C1088 ) C988_=_C1103( C988 C1103 ) C988_=_C1125( C988 C1125 ) C988_=_C1147( C988 C1147 ) C988_=_C1894( C988 C1894 ) C988_=_C1906( C988 C1906 ) \nC988_=_C2105( C988 C2105 ) C988_=_C2113( C988 C2113 ) C988_=_C2225( C988 C2225 ) C988_=_C2230( C988 C2230 ) C988_=_C2381( C988 C2381 ) C988_=_C2389( C988 C2389 ) \nC988_=_C2397( C988 C2397 ) C988_=_C2404( C988 C2404 ) C988_=_C2405( C988 C2405 ) C988_=_C2406( C988 C2406 ) C988_=_C2407( C988 C2407 ) C988_=_C2408( C988 C2408 ) \nC988_=_C2409( C988 C2409 ) C988_=_C2410( C988 C2410 ) C1006_=_C1007( C1006 C1007 ) C1006_=_C1024( C1006 C1024 ) C1006_=_C1042( C1006 C1042 ) C1006_=_C1055( C1006 C1055 ) \nC1006_=_C1071( C1006 C1071 ) C1006_=_C1087( C1006 C1087 ) C1006_=_C1102( C1006 C1102 ) C1006_=_C1124( C1006 C1124 ) C1006_=_C1146( C1006 C1146 ) C1006_=_C1893( C1006 C1893 ) \nC1006_=_C1905( C1006 C1905 ) C1006_=_C2104( C1006 C2104 ) C1006_=_C2112( C1006 C2112 ) C1006_=_C2224( C1006 C2224 ) C1006_=_C2380( C1006 C2380 ) C1006_=_C2388( C1006 C2388 ) \nC1006_=_C2397( C1006 C2397 ) C1006_=_C2398( C1006 C2398 ) C1006_=_C2399( C1006 C2399 ) C1006_=_C2400( C1006 C2400 ) C1006_=_C2401( C1006 C2401 ) C1006_=_C2402( C1006 C2402 ) \nC1006_=_C2403( C1006 C2403 ) C1007_=_C1025( C1007 C1025 ) C1007_=_C1043( C1007 C1043 ) C1007_=_C1056( C1007 C1056 ) C1007_=_C1072( C1007 C1072 ) C1007_=_C1088( C1007 C1088 ) \nC1007_=_C1103( C1007 C1103 ) C1007_=_C1125( C1007 C1125 ) C1007_=_C1147( C1007 C1147 ) C1007_=_C1894( C1007 C1894 ) C1007_=_C1906( C1007 C1906 ) C1007_=_C2105( C1007 C2105 ) \nC1007_=_C2113( C1007 C2113 ) C1007_=_C2225( C1007 C2225 ) C1007_=_C2230( C1007 C2230 ) C1007_=_C2381( C1007 C2381 ) C1007_=_C2389( C1007 C2389 ) C1007_=_C2397( C1007 C2397 ) \nC1007_=_C2404( C1007 C2404 ) C1007_=_C2405( C1007 C2405 ) C1007_=_C2406( C1007 C2406 ) C1007_=_C2407( C1007 C2407 ) C1007_=_C2408( C1007 C2408 ) C1007_=_C2409( C1007 C2409 ) \nC1007_=_C2410( C1007 C2410 ) C1024_=_C1025( C1024 C1025 ) C1024_=_C1042( C1024 C1042 ) C1024_=_C1055( C1024 C1055 ) C1024_=_C1071( C1024 C1071 ) C1024_=_C1087( C1024 C1087 ) \nC1024_=_C1102( C1024 C1102 ) C1024_=_C1124( C1024 C1124 ) C1024_=_C1146( C1024 C1146 ) C1024_=_C1893( C1024 C1893 ) C1024_=_C1905( C1024 C1905 ) C1024_=_C2104( C1024 C2104 ) \nC1024_=_C2112( C1024 C2112 ) C1024_=_C2224( C1024 C2224 ) C1024_=_C2380( C1024 C2380 ) C1024_=_C2388( C1024 C2388 ) C1024_=_C2397( C1024 C2397 ) C1024_=_C2398( C1024 C2398 ) \nC1024_=_C2399( C1024 C2399 ) C1024_=_C2400( C1024 C2400 ) C1024_=_C2401( C1024 C2401 ) C1024_=_C2402( C1024 C2402 ) C1024_=_C2403( C1024 C2403 ) C1025_=_C1043( C1025 C1043 ) \nC1025_=_C1056( C1025 C1056 ) C1025_=_C1072( C1025 C1072 ) C1025_=_C1088( C1025 C1088 ) C1025_=_C1103( C1025 C1103 ) C1025_=_C1125( C1025 C1125 ) C1025_=_C1147( C1025 C1147 ) \nC1025_=_C1894( C1025 C1894 ) C1025_=_C1906( C1025 C1906 ) C1025_=_C2105( C1025 C2105 ) C1025_=_C2113( C1025 C2113 ) C1025_=_C2225( C1025 C2225 ) C1025_=_C2230( C1025 C2230 ) \nC1025_=_C2381( C1025 C2381 ) C1025_=_C2389( C1025 C2389 ) C1025_=_C2397( C1025 C2397 ) C1025_=_C2404( C1025 C2404 ) C1025_=_C2405( C1025 C2405 ) C1025_=_C2406( C1025 C2406 ) \nC1025_=_C2407( C1025 C2407 ) C1025_=_C2408( C1025 C2408 ) C1025_=_C2409( C1025 C2409 ) C1025_=_C2410( C1025 C2410 ) C1042_=_C1043( C1042 C1043 ) C1042_=_C1055( C1042 C1055 ) \nC1042_=_C1071( C1042 C1071 ) C1042_=_C1087( C1042 C1087 ) C1042_=_C1102( C1042 C1102 ) C1042_=_C1124( C1042 C1124 ) C1042_=_C1146( C1042 C1146 ) C1042_=_C1893( C1042 C1893 ) \nC1042_=_C1905( C1042 C1905 ) C1042_=_C2104( C1042 C2104 ) C1042_=_C2112( C1042 C2112 ) C1042_=_C2224( C1042 C2224 ) C1042_=_C2380( C1042 C2380 ) C1042_=_C2388( C1042 C2388 ) \nC1042_=_C2397( C1042 C2397 ) C1042_=_C2398( C1042 C2398 ) C1042_=_C2399( C1042 C2399 ) C1042_=_C2400( C1042 C2400 ) C1042_=_C2401( C1042 C2401 ) C1042_=_C2402(</w:t>
      </w:r>
    </w:p>
    <w:p>
      <w:pPr>
        <w:pStyle w:val="PreformattedText"/>
        <w:bidi w:val="0"/>
        <w:spacing w:before="0" w:after="0"/>
        <w:jc w:val="left"/>
        <w:rPr/>
      </w:pPr>
      <w:r>
        <w:rPr/>
        <w:t xml:space="preserve"> </w:t>
      </w:r>
      <w:r>
        <w:rPr/>
        <w:t>C1042 C2402 ) \nC1042_=_C2403( C1042 C2403 ) C1043_=_C1056( C1043 C1056 ) C1043_=_C1072( C1043 C1072 ) C1043_=_C1088( C1043 C1088 ) C1043_=_C1103( C1043 C1103 ) C1043_=_C1125( C1043 C1125 ) \nC1043_=_C1147( C1043 C1147 ) C1043_=_C1894( C1043 C1894 ) C1043_=_C1906( C1043 C1906 ) C1043_=_C2105( C1043 C2105 ) C1043_=_C2113( C1043 C2113 ) C1043_=_C2225( C1043 C2225 ) \nC1043_=_C2230( C1043 C2230 ) C1043_=_C2381( C1043 C2381 ) C1043_=_C2389( C1043 C2389 ) C1043_=_C2397( C1043 C2397 ) C1043_=_C2404( C1043 C2404 ) C1043_=_C2405( C1043 C2405 ) \nC1043_=_C2406( C1043 C2406 ) C1043_=_C2407( C1043 C2407 ) C1043_=_C2408( C1043 C2408 ) C1043_=_C2409( C1043 C2409 ) C1043_=_C2410( C1043 C2410 ) C1055_=_C1056( C1055 C1056 ) \nC1055_=_C1071( C1055 C1071 ) C1055_=_C1087( C1055 C1087 ) C1055_=_C1102( C1055 C1102 ) C1055_=_C1124( C1055 C1124 ) C1055_=_C1146( C1055 C1146 ) C1055_=_C1893( C1055 C1893 ) \nC1055_=_C1905( C1055 C1905 ) C1055_=_C2104( C1055 C2104 ) C1055_=_C2112( C1055 C2112 ) C1055_=_C2224( C1055 C2224 ) C1055_=_C2380( C1055 C2380 ) C1055_=_C2388( C1055 C2388 ) \nC1055_=_C2397( C1055 C2397 ) C1055_=_C2398( C1055 C2398 ) C1055_=_C2399( C1055 C2399 ) C1055_=_C2400( C1055 C2400 ) C1055_=_C2401( C1055 C2401 ) C1055_=_C2402( C1055 C2402 ) \nC1055_=_C2403( C1055 C2403 ) C1056_=_C1072( C1056 C1072 ) C1056_=_C1088( C1056 C1088 ) C1056_=_C1103( C1056 C1103 ) C1056_=_C1125( C1056 C1125 ) C1056_=_C1147( C1056 C1147 ) \nC1056_=_C1894( C1056 C1894 ) C1056_=_C1906( C1056 C1906 ) C1056_=_C2105( C1056 C2105 ) C1056_=_C2113( C1056 C2113 ) C1056_=_C2225( C1056 C2225 ) C1056_=_C2230( C1056 C2230 ) \nC1056_=_C2381( C1056 C2381 ) C1056_=_C2389( C1056 C2389 ) C1056_=_C2397( C1056 C2397 ) C1056_=_C2404( C1056 C2404 ) C1056_=_C2405( C1056 C2405 ) C1056_=_C2406( C1056 C2406 ) \nC1056_=_C2407( C1056 C2407 ) C1056_=_C2408( C1056 C2408 ) C1056_=_C2409( C1056 C2409 ) C1056_=_C2410( C1056 C2410 ) C1071_=_C1072( C1071 C1072 ) C1071_=_C1087( C1071 C1087 ) \nC1071_=_C1102( C1071 C1102 ) C1071_=_C1124( C1071 C1124 ) C1071_=_C1146( C1071 C1146 ) C1071_=_C1893( C1071 C1893 ) C1071_=_C1905( C1071 C1905 ) C1071_=_C2104( C1071 C2104 ) \nC1071_=_C2112( C1071 C2112 ) C1071_=_C2224( C1071 C2224 ) C1071_=_C2380( C1071 C2380 ) C1071_=_C2388( C1071 C2388 ) C1071_=_C2397( C1071 C2397 ) C1071_=_C2398( C1071 C2398 ) \nC1071_=_C2399( C1071 C2399 ) C1071_=_C2400( C1071 C2400 ) C1071_=_C2401( C1071 C2401 ) C1071_=_C2402( C1071 C2402 ) C1071_=_C2403( C1071 C2403 ) C1072_=_C1088( C1072 C1088 ) \nC1072_=_C1103( C1072 C1103 ) C1072_=_C1125( C1072 C1125 ) C1072_=_C1147( C1072 C1147 ) C1072_=_C1894( C1072 C1894 ) C1072_=_C1906( C1072 C1906 ) C1072_=_C2105( C1072 C2105 ) \nC1072_=_C2113( C1072 C2113 ) C1072_=_C2225( C1072 C2225 ) C1072_=_C2230( C1072 C2230 ) C1072_=_C2381( C1072 C2381 ) C1072_=_C2389( C1072 C2389 ) C1072_=_C2397( C1072 C2397 ) \nC1072_=_C2404( C1072 C2404 ) C1072_=_C2405( C1072 C2405 ) C1072_=_C2406( C1072 C2406 ) C1072_=_C2407( C1072 C2407 ) C1072_=_C2408( C1072 C2408 ) C1072_=_C2409( C1072 C2409 ) \nC1072_=_C2410( C1072 C2410 ) C1087_=_C1088( C1087 C1088 ) C1087_=_C1102( C1087 C1102 ) C1087_=_C1124( C1087 C1124 ) C1087_=_C1146( C1087 C1146 ) C1087_=_C1893( C1087 C1893 ) \nC1087_=_C1905( C1087 C1905 ) C1087_=_C2104( C1087 C2104 ) C1087_=_C2112( C1087 C2112 ) C1087_=_C2224( C1087 C2224 ) C1087_=_C2380( C1087 C2380 ) C1087_=_C2388( C1087 C2388 ) \nC1087_=_C2397( C1087 C2397 ) C1087_=_C2398( C1087 C2398 ) C1087_=_C2399( C1087 C2399 ) C1087_=_C2400( C1087 C2400 ) C1087_=_C2401( C1087 C2401 ) C1087_=_C2402( C1087 C2402 ) \nC1087_=_C2403( C1087 C2403 ) C1088_=_C1103( C1088 C1103 ) C1088_=_C1125( C1088 C1125 ) C1088_=_C1147( C1088 C1147 ) C1088_=_C1894( C1088 C1894 ) C1088_=_C1906( C1088 C1906 ) \nC1088_=_C2105( C1088 C2105 ) C1088_=_C2113( C1088 C2113 ) C1088_=_C2225( C1088 C2225 ) C1088_=_C2230( C1088 C2230 ) C1088_=_C2381( C1088 C2381 ) C1088_=_C2389( C1088 C2389 ) \nC1088_=_C2397( C1088 C2397 ) C1088_=_C2404( C1088 C2404 ) C1088_=_C2405( C1088 C2405 ) C1088_=_C2406( C1088 C2406 ) C1088_=_C2407( C1088 C2407 ) C1088_=_C2408( C1088 C2408 ) \nC1088_=_C2409( C1088 C2409 ) C1088_=_C2410( C1088 C2410 ) C1102_=_C1103( C1102 C1103 ) C1102_=_C1124( C1102 C1124 ) C1102_=_C1146( C1102 C1146 ) C1102_=_C1893( C1102 C1893 ) \nC1102_=_C1905( C1102 C1905 ) C1102_=_C2104( C1102 C2104 ) C1102_=_C2112( C1102 C2112 ) C1102_=_C2224( C1102 C2224 ) C1102_=_C2380( C1102 C2380 ) C1102_=_C2388( C1102 C2388 ) \nC1102_=_C2397( C1102 C2397 ) C1102_=_C2398( C1102 C2398 ) C1102_=_C2399( C1102 C2399 ) C1102_=_C2400( C1102 C2400 ) C1102_=_C2401( C1102 C2401 ) C1102_=_C2402( C1102 C2402 ) \nC1102_=_C2403( C1102 C2403 ) C1103_=_C1125( C1103 C1125 ) C1103_=_C1147( C1103 C1147 ) C1103_=_C1894( C1103 C1894 ) C1103_=_C1906( C1103 C1906 ) C1103_=_C2105( C1103 C2105 ) \nC1103_=_C2113( C1103 C2113 ) C1103_=_C2225( C1103 C2225 ) C1103_=_C2230( C1103 C2230 ) C1103_=_C2381( C1103 C2381 ) C1103_=_C2389( C1103 C2389 ) C1103_=_C2397( C1103 C2397 ) \nC1103_=_C2404( C1103 C2404 ) C1103_=_C2405( C1103 C2405 ) C1103_=_C2406( C1103 C2406 ) C1103_=_C2407( C1103 C2407 ) C1103_=_C2408( C1103 C2408 ) C1103_=_C2409( C1103 C2409 ) \nC1103_=_C2410( C1103 C2410 ) C1124_=_C1125( C1124 C1125 ) C1124_=_C1146( C1124 C1146 ) C1124_=_C1893( C1124 C1893 ) C1124_=_C1905( C1124 C1905 ) C1124_=_C2104( C1124 C2104 ) \nC1124_=_C2112( C1124 C2112 ) C1124_=_C2224( C1124 C2224 ) C1124_=_C2380( C1124 C2380 ) C1124_=_C2388( C1124 C2388 ) C1124_=_C2397( C1124 C2397 ) C1124_=_C2398( C1124 C2398 ) \nC1124_=_C2399( C1124 C2399 ) C1124_=_C2400( C1124 C2400 ) C1124_=_C2401( C1124 C2401 ) C1124_=_C2402( C1124 C2402 ) C1124_=_C2403( C1124 C2403 ) C1125_=_C1147( C1125 C1147 ) \nC1125_=_C1894( C1125 C1894 ) C1125_=_C1906( C1125 C1906 ) C1125_=_C2105( C1125 C2105 ) C1125_=_C2113( C1125 C2113 ) C1125_=_C2225( C1125 C2225 ) C1125_=_C2230( C1125 C2230 ) \nC1125_=_C2381( C1125 C2381 ) C1125_=_C2389( C1125 C2389 ) C1125_=_C2397( C1125 C2397 ) C1125_=_C2404( C1125 C2404 ) C1125_=_C2405( C1125 C2405 ) C1125_=_C2406( C1125 C2406 ) \nC1125_=_C2407( C1125 C2407 ) C1125_=_C2408( C1125 C2408 ) C1125_=_C2409( C1125 C2409 ) C1125_=_C2410( C1125 C2410 ) C1146_=_C1147( C1146 C1147 ) C1146_=_C1893( C1146 C1893 ) \nC1146_=_C1905( C1146 C1905 ) C1146_=_C2104( C1146 C2104 ) C1146_=_C2112( C1146 C2112 ) C1146_=_C2224( C1146 C2224 ) C1146_=_C2380( C1146 C2380 ) C1146_=_C2388( C1146 C2388 ) \nC1146_=_C2397( C1146 C2397 ) C1146_=_C2398( C1146 C2398 ) C1146_=_C2399( C1146 C2399 ) C1146_=_C2400( C1146 C2400 ) C1146_=_C2401( C1146 C2401 ) C1146_=_C2402( C1146 C2402 ) \nC1146_=_C2403( C1146 C2403 ) C1147_=_C1894( C1147 C1894 ) C1147_=_C1906( C1147 C1906 ) C1147_=_C2105( C1147 C2105 ) C1147_=_C2113( C1147 C2113 ) C1147_=_C2225( C1147 C2225 ) \nC1147_=_C2230( C1147 C2230 ) C1147_=_C2381( C1147 C2381 ) C1147_=_C2389( C1147 C2389 ) C1147_=_C2397( C1147 C2397 ) C1147_=_C2404( C1147 C2404 ) C1147_=_C2405( C1147 C2405 ) \nC1147_=_C2406( C1147 C2406 ) C1147_=_C2407( C1147 C2407 ) C1147_=_C2408( C1147 C2408 ) C1147_=_C2409( C1147 C2409 ) C1147_=_C2410( C1147 C2410 ) C1893_=_C1894( C1893 C1894 ) \nC1893_=_C1905( C1893 C1905 ) C1893_=_C2104( C1893 C2104 ) C1893_=_C2112( C1893 C2112 ) C1893_=_C2224( C1893 C2224 ) C1893_=_C2380( C1893 C2380 ) C1893_=_C2388( C1893 C2388 ) \nC1893_=_C2397( C1893 C2397 ) C1893_=_C2398( C1893 C2398 ) C1893_=_C2399( C1893 C2399 ) C1893_=_C2400( C1893 C2400 ) C1893_=_C2401( C1893 C2401 ) C1893_=_C2402( C1893 C2402 ) \nC1893_=_C2403( C1893 C2403 ) C1894_=_C1906( C1894 C1906 ) C1894_=_C2105( C1894 C2105 ) C1894_=_C2113( C1894 C2113 ) C1894_=_C2225( C1894 C2225 ) C1894_=_C2230( C1894 C2230 ) \nC1894_=_C2381( C1894 C2381 ) C1894_=_C2389( C1894 C2389 ) C1894_=_C2397( C1894 C2397 ) C1894_=_C2404( C1894 C2404 ) C1894_=_C2405( C1894 C2405 ) C1894_=_C2406( C1894 C2406 ) \nC1894_=_C2407( C1894 C2407 ) C1894_=_C2408( C1894 C2408 ) C1894_=_C2409( C1894 C2409 ) C1894_=_C2410( C1894 C2410 ) C1905_=_C1906( C1905 C1906 ) C1905_=_C2104( C1905 C2104 ) \nC1905_=_C2112( C1905 C2112 ) C1905_=_C2224( C1905 C2224 ) C1905_=_C2380( C1905 C2380 ) C1905_=_C2388( C1905 C2388 ) C1905_=_C2397( C1905 C2397 ) C1905_=_C2398( C1905 C2398 ) \nC1905_=_C2399( C1905 C2399 ) C1905_=_C2400( C1905 C2400 ) C1905_=_C2401( C1905 C2401 ) C1905_=_C2402( C1905 C2402 ) C1905_=_C2403( C1905 C2403 ) C1906_=_C2105( C1906 C2105 ) \nC1906_=_C2113( C1906 C2113 ) C1906_=_C2225( C1906 C2225 ) C1906_=_C2230( C1906 C2230 ) C1906_=_C2381( C1906 C2381 ) C1906_=_C2389( C1906 C2389 ) C1906_=_C2397( C1906 C2397 ) \nC1906_=_C2404( C1906 C2404 ) C1906_=_C2405( C1906 C2405 ) C1906_=_C2406( C1906 C2406 ) C1906_=_C2407( C1906 C2407 ) C1906_=_C2408( C1906 C2408 ) C1906_=_C2409( C1906 C2409 ) \nC1906_=_C2410( C1906 C2410 ) C2104_=_C2105( C2104 C2105 ) C2104_=_C2112( C2104 C2112 ) C2104_=_C2224( C2104 C2224 ) C2104_=_C2380( C2104 C2380 ) C2104_=_C2388( C2104 C2388 ) \nC2104_=_C2397( C2104 C2397 ) C2104_=_C2398( C2104 C2398 ) C2104_=_C2399( C2104 C2399 ) C2104_=_C2400( C2104 C2400 ) C2104_=_C2401( C2104 C2401 ) C2104_=_C2402( C2104 C2402 ) \nC2104_=_C2403( C2104 C2403 ) C2105_=_C2113( C2105 C2113 ) C2105_=_C2225( C2105 C2225 ) C2105_=_C2230( C2105 C2230 ) C2105_=_C2381( C2105 C2381 ) C2105_=_C2389( C2105 C2389 ) \nC2105_=_C2397( C2105 C2397 ) C2105_=_C2404( C2105 C2404 ) C2105_=_C2405( C2105 C2405 ) C2105_=_C2406( C2105 C2406 ) C2105_=_C2407( C2105 C2407 ) C2105_=_C2408( C2105 C2408 ) \nC2105_=_C2409( C2105 C2409 ) C2105_=_C2410( C2105 C2410 ) C2112_=_C2113( C2112 C2113 ) C2112_=_C2224( C2112 C2224 ) C2112_=_C2380( C2112 C2380 ) C2112_=_C2388( C2112 C2388 ) \nC2112_=_C2397( C2112 C2397 ) C2112_=_C2398( C2112 C2398 ) C2112_=_C2399( C2112 C2399 ) C2112_=_C2400( C2112 C2400 ) C2112_=_C2401( C2112 C2401 ) C2112_=_C2402( C2112 C2402 ) \nC2112_=_C2403( C2112 C2403 ) C2113_=_C2225( C2113 C2225 ) C2113_=_C2230( C2113 C2230 ) C2113_=_C2381( C2113 C2381 ) C2113_=_C2389( C2113 C2389 ) C2113_=_C2397( C2113 C2397 ) \nC2113_=_C2404( C2113 C2404 )</w:t>
      </w:r>
    </w:p>
    <w:p>
      <w:pPr>
        <w:pStyle w:val="PreformattedText"/>
        <w:bidi w:val="0"/>
        <w:spacing w:before="0" w:after="0"/>
        <w:jc w:val="left"/>
        <w:rPr/>
      </w:pPr>
      <w:r>
        <w:rPr/>
        <w:t xml:space="preserve"> </w:t>
      </w:r>
      <w:r>
        <w:rPr/>
        <w:t>C2113_=_C2405( C2113 C2405 ) C2113_=_C2406( C2113 C2406 ) C2113_=_C2407( C2113 C2407 ) C2113_=_C2408( C2113 C2408 ) C2113_=_C2409( C2113 C2409 ) \nC2113_=_C2410( C2113 C2410 ) C2224_=_C2225( C2224 C2225 ) C2224_=_C2380( C2224 C2380 ) C2224_=_C2388( C2224 C2388 ) C2224_=_C2397( C2224 C2397 ) C2224_=_C2398( C2224 C2398 ) \nC2224_=_C2399( C2224 C2399 ) C2224_=_C2400( C2224 C2400 ) C2224_=_C2401( C2224 C2401 ) C2224_=_C2402( C2224 C2402 ) C2224_=_C2403( C2224 C2403 ) C2225_=_C2230( C2225 C2230 ) \nC2225_=_C2381( C2225 C2381 ) C2225_=_C2389( C2225 C2389 ) C2225_=_C2397( C2225 C2397 ) C2225_=_C2404( C2225 C2404 ) C2225_=_C2405( C2225 C2405 ) C2225_=_C2406( C2225 C2406 ) \nC2225_=_C2407( C2225 C2407 ) C2225_=_C2408( C2225 C2408 ) C2225_=_C2409( C2225 C2409 ) C2225_=_C2410( C2225 C2410 ) C2230_=_C2381( C2230 C2381 ) C2230_=_C2389( C2230 C2389 ) \nC2230_=_C2397( C2230 C2397 ) C2230_=_C2404( C2230 C2404 ) C2230_=_C2405( C2230 C2405 ) C2230_=_C2406( C2230 C2406 ) C2230_=_C2407( C2230 C2407 ) C2230_=_C2408( C2230 C2408 ) \nC2230_=_C2409( C2230 C2409 ) C2230_=_C2410( C2230 C2410 ) C2380_=_C2381( C2380 C2381 ) C2380_=_C2388( C2380 C2388 ) C2380_=_C2397( C2380 C2397 ) C2380_=_C2398( C2380 C2398 ) \nC2380_=_C2399( C2380 C2399 ) C2380_=_C2400( C2380 C2400 ) C2380_=_C2401( C2380 C2401 ) C2380_=_C2402( C2380 C2402 ) C2380_=_C2403( C2380 C2403 ) C2381_=_C2389( C2381 C2389 ) \nC2381_=_C2397( C2381 C2397 ) C2381_=_C2404( C2381 C2404 ) C2381_=_C2405( C2381 C2405 ) C2381_=_C2406( C2381 C2406 ) C2381_=_C2407( C2381 C2407 ) C2381_=_C2408( C2381 C2408 ) \nC2381_=_C2409( C2381 C2409 ) C2381_=_C2410( C2381 C2410 ) C2388_=_C2389( C2388 C2389 ) C2388_=_C2397( C2388 C2397 ) C2388_=_C2398( C2388 C2398 ) C2388_=_C2399( C2388 C2399 ) \nC2388_=_C2400( C2388 C2400 ) C2388_=_C2401( C2388 C2401 ) C2388_=_C2402( C2388 C2402 ) C2388_=_C2403( C2388 C2403 ) C2389_=_C2397( C2389 C2397 ) C2389_=_C2404( C2389 C2404 ) \nC2389_=_C2405( C2389 C2405 ) C2389_=_C2406( C2389 C2406 ) C2389_=_C2407( C2389 C2407 ) C2389_=_C2408( C2389 C2408 ) C2389_=_C2409( C2389 C2409 ) C2389_=_C2410( C2389 C2410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8_=_C2399( C2398 C2399 ) C2398_=_C2400( C2398 C2400 ) C2398_=_C2401( C2398 C2401 ) C2398_=_C2402( C2398 C2402 ) C2398_=_C2403( C2398 C2403 ) \nC2398_=_C2404( C2398 C2404 ) C2399_=_C2400( C2399 C2400 ) C2399_=_C2401( C2399 C2401 ) C2399_=_C2402( C2399 C2402 ) C2399_=_C2403( C2399 C2403 ) C2399_=_C2405( C2399 C2405 ) \nC2400_=_C2401( C2400 C2401 ) C2400_=_C2402( C2400 C2402 ) C2400_=_C2403( C2400 C2403 ) C2400_=_C2406( C2400 C2406 ) C2401_=_C2402( C2401 C2402 ) C2401_=_C2403( C2401 C2403 ) \nC2401_=_C2407( C2401 C2407 ) C2402_=_C2403( C2402 C2403 ) C2402_=_C2408( C2402 C2408 ) C2403_=_C2409( C2403 C2409 ) C2404_=_C2405( C2404 C2405 ) C2404_=_C2406( C2404 C2406 ) \nC2404_=_C2407( C2404 C2407 ) C2404_=_C2408( C2404 C2408 ) C2404_=_C2409( C2404 C2409 ) C2404_=_C2410( C2404 C2410 ) C2405_=_C2406( C2405 C2406 ) C2405_=_C2407( C2405 C2407 ) \nC2405_=_C2408( C2405 C2408 ) C2405_=_C2409( C2405 C2409 ) C2405_=_C2410( C2405 C2410 ) C2406_=_C2407( C2406 C2407 ) C2406_=_C2408( C2406 C2408 ) C2406_=_C2409( C2406 C2409 ) \nC2406_=_C2410( C2406 C2410 ) C2407_=_C2408( C2407 C2408 ) C2407_=_C2409( C2407 C2409 ) C2407_=_C2410( C2407 C2410 ) C2408_=_C2409( C2408 C2409 ) C2408_=_C2410( C2408 C2410 ) \nC2409_=_C2410( C2409 C2410 ) "];292-&gt;313[label="56: C265 C266 C289 C290 C311 \nC312 C335 C336 C987 C988 C1006 \nC1007 C1024 C1025 C1042 C1043 C1055 \nC1056 C1071 C1072 C1087 C1088 C1102 \nC1103 C1124 C1125 C1146 C1147 C1893 \nC1894 C1905 C1906 C2104 C2105 C2112 \nC2113 C2224 C2225 C2230 C2380 C2381 \nC2388 C2389 C2398 C2399 C2400 C2401 \nC2402 C2403 C2404 C2405 C2406 C2407 \nC2408 C2409 C2410 \n784: C265_=_C266 ,C265_=_C289 ,C265_=_C311 ,C265_=_C335 ,C265_=_C987 ,\nC265_=_C1006 ,C265_=_C1024 ,C265_=_C1042 ,C265_=_C1055 ,C265_=_C1071 ,C265_=_C1087 ,\nC265_=_C1102 ,C265_=_C1124 ,C265_=_C1146 ,C265_=_C1893 ,C265_=_C1905 ,C265_=_C2104 ,\nC265_=_C2112 ,C265_=_C2224 ,C265_=_C2380 ,C265_=_C2388 ,C265_=_C2398 ,C265_=_C2399 ,\nC265_=_C2400 ,C265_=_C2401 ,C265_=_C2402 ,C265_=_C2403 ,C266_=_C290 ,C266_=_C312 ,\nC266_=_C336 ,C266_=_C988 ,C266_=_C1007 ,C266_=_C1025 ,C266_=_C1043 ,C266_=_C1056 ,\nC266_=_C1072 ,C266_=_C1088 ,C266_=_C1103 ,C266_=_C1125 ,C266_=_C1147 ,C266_=_C1894 ,\nC266_=_C1906 ,C266_=_C2105 ,C266_=_C2113 ,C266_=_C2225 ,C266_=_C2230 ,C266_=_C2381 ,\nC266_=_C2389 ,C266_=_C2404 ,C266_=_C2405 ,C266_=_C2406 ,C266_=_C2407 ,C266_=_C2408 ,\nC266_=_C2409 ,C266_=_C2410 ,C289_=_C290 ,C289_=_C311 ,C289_=_C335 ,C289_=_C987 ,\nC289_=_C1006 ,C289_=_C1024 ,C289_=_C1042 ,C289_=_C1055 ,C289_=_C1071 ,C289_=_C1087 ,\nC289_=_C1102 ,C289_=_C1124 ,C289_=_C1146 ,C289_=_C1893 ,C289_=_C1905 ,C289_=_C2104 ,\nC289_=_C2112 ,C289_=_C2224 ,C289_=_C2380 ,C289_=_C2388 ,C289_=_C2398 ,C289_=_C2399 ,\nC289_=_C2400 ,C289_=_C2401 ,C289_=_C2402 ,C289_=_C2403 ,C290_=_C312 ,C290_=_C336 ,\nC290_=_C988 ,C290_=_C1007 ,C290_=_C1025 ,C290_=_C1043 ,C290_=_C1056 ,C290_=_C1072 ,\nC290_=_C1088 ,C290_=_C1103 ,C290_=_C1125 ,C290_=_C1147 ,C290_=_C1894 ,C290_=_C1906 ,\nC290_=_C2105 ,C290_=_C2113 ,C290_=_C2225 ,C290_=_C2230 ,C290_=_C2381 ,C290_=_C2389 ,\nC290_=_C2404 ,C290_=_C2405 ,C290_=_C2406 ,C290_=_C2407 ,C290_=_C2408 ,C290_=_C2409 ,\nC290_=_C2410 ,C311_=_C312 ,C311_=_C335 ,C311_=_C987 ,C311_=_C1006 ,C311_=_C1024 ,\nC311_=_C1042 ,C311_=_C1055 ,C311_=_C1071 ,C311_=_C1087 ,C311_=_C1102 ,C311_=_C1124 ,\nC311_=_C1146 ,C311_=_C1893 ,C311_=_C1905 ,C311_=_C2104 ,C311_=_C2112 ,C311_=_C2224 ,\nC311_=_C2380 ,C311_=_C2388 ,C311_=_C2398 ,C311_=_C2399 ,C311_=_C2400 ,C311_=_C2401 ,\nC311_=_C2402 ,C311_=_C2403 ,C312_=_C336 ,C312_=_C988 ,C312_=_C1007 ,C312_=_C1025 ,\nC312_=_C1043 ,C312_=_C1056 ,C312_=_C1072 ,C312_=_C1088 ,C312_=_C1103 ,C312_=_C1125 ,\nC312_=_C1147 ,C312_=_C1894 ,C312_=_C1906 ,C312_=_C2105 ,C312_=_C2113 ,C312_=_C2225 ,\nC312_=_C2230 ,C312_=_C2381 ,C312_=_C2389 ,C312_=_C2404 ,C312_=_C2405 ,C312_=_C2406 ,\nC312_=_C2407 ,C312_=_C2408 ,C312_=_C2409 ,C312_=_C2410 ,C335_=_C336 ,C335_=_C987 ,\nC335_=_C1006 ,C335_=_C1024 ,C335_=_C1042 ,C335_=_C1055 ,C335_=_C1071 ,C335_=_C1087 ,\nC335_=_C1102 ,C335_=_C1124 ,C335_=_C1146 ,C335_=_C1893 ,C335_=_C1905 ,C335_=_C2104 ,\nC335_=_C2112 ,C335_=_C2224 ,C335_=_C2380 ,C335_=_C2388 ,C335_=_C2398 ,C335_=_C2399 ,\nC335_=_C2400 ,C335_=_C2401 ,C335_=_C2402 ,C335_=_C2403 ,C336_=_C988 ,C336_=_C1007 ,\nC336_=_C1025 ,C336_=_C1043 ,C336_=_C1056 ,C336_=_C1072 ,C336_=_C1088 ,C336_=_C1103 ,\nC336_=_C1125 ,C336_=_C1147 ,C336_=_C1894 ,C336_=_C1906 ,C336_=_C2105 ,C336_=_C2113 ,\nC336_=_C2225 ,C336_=_C2230 ,C336_=_C2381 ,C336_=_C2389 ,C336_=_C2404 ,C336_=_C2405 ,\nC336_=_C2406 ,C336_=_C2407 ,C336_=_C2408 ,C336_=_C2409 ,C336_=_C2410 ,C987_=_C988 ,\nC987_=_C1006 ,C987_=_C1024 ,C987_=_C1042 ,C987_=_C1055 ,C987_=_C1071 ,C987_=_C1087 ,\nC987_=_C1102 ,C987_=_C1124 ,C987_=_C1146 ,C987_=_C1893 ,C987_=_C1905 ,C987_=_C2104 ,\nC987_=_C2112 ,C987_=_C2224 ,C987_=_C2380 ,C987_=_C2388 ,C987_=_C2398 ,C987_=_C2399 ,\nC987_=_C2400 ,C987_=_C2401 ,C987_=_C2402 ,C987_=_C2403 ,C988_=_C1007 ,C988_=_C1025 ,\nC988_=_C1043 ,C988_=_C1056 ,C988_=_C1072 ,C988_=_C1088 ,C988_=_C1103 ,C988_=_C1125 ,\nC988_=_C1147 ,C988_=_C1894 ,C988_=_C1906 ,C988_=_C2105 ,C988_=_C2113 ,C988_=_C2225 ,\nC988_=_C2230 ,C988_=_C2381 ,C988_=_C2389 ,C988_=_C2404 ,C988_=_C2405 ,C988_=_C2406 ,\nC988_=_C2407 ,C988_=_C2408 ,C988_=_C2409 ,C988_=_C2410 ,C1006_=_C1007 ,C1006_=_C1024 ,\nC1006_=_C1042 ,C1006_=_C1055 ,C1006_=_C1071 ,C1006_=_C1087 ,C1006_=_C1102 ,C1006_=_C1124 ,\nC1006_=_C1146 ,C1006_=_C1893 ,C1006_=_C1905 ,C1006_=_C2104 ,C1006_=_C2112 ,C1006_=_C2224 ,\nC1006_=_C2380 ,C1006_=_C2388 ,C1006_=_C2398 ,C1006_=_C2399 ,C1006_=_C2400 ,C1006_=_C2401 ,\nC1006_=_C2402 ,C1006_=_C2403 ,C1007_=_C1025 ,C1007_=_C1043 ,C1007_=_C1056 ,C1007_=_C1072 ,\nC1007_=_C1088 ,C1007_=_C1103 ,C1007_=_C1125 ,C1007_=_C1147 ,C1007_=_C1894 ,C1007_=_C1906 ,\nC1007_=_C2105 ,C1007_=_C2113 ,C1007_=_C2225 ,C1007_=_C2230 ,C1007_=_C2381 ,C1007_=_C2389 ,\nC1007_=_C2404 ,C1007_=_C2405 ,C1007_=_C2406 ,C1007_=_C2407 ,C1007_=_C2408 ,C1007_=_C2409 ,\nC1007_=_C2410 ,C1024_=_C1025 ,C1024_=_C1042 ,C1024_=_C1055 ,C1024_=_C1071 ,C1024_=_C1087 ,\nC1024_=_C1102 ,C1024_=_C1124 ,C1024_=_C1146 ,C1024_=_C1893 ,C1024_=_C1905 ,C1024_=_C2104 ,\nC1024_=_C2112 ,C1024_=_C2224 ,C1024_=_C2380 ,C1024_=_C2388 ,C1024_=_C2398 ,C1024_=_C2399 ,\nC1024_=_C2400 ,C1024_=_C2401 ,C1024_=_C2402 ,C1024_=_C2403 ,C1025_=_C1043 ,C1025_=_C1056 ,\nC1025_=_C1072 ,C1025_=_C1088 ,C1025_=_C1103 ,C1025_=_C1125 ,C1025_=_C1147 ,C1025_=_C1894 ,\nC1025_=_C1906 ,C1025_=_C2105 ,C1025_=_C2113 ,C1025_=_C2225 ,C1025_=_C2230 ,C1025_=_C2381 ,\nC1025_=_C2389 ,C1025_=_C2404 ,C1025_=_C2405 ,C1025_=_C2406 ,C1025_=_C2407 ,C1025_=_C2408 ,\nC1025_=_C2409 ,C1025_=_C2410 ,C1042_=_C1043 ,C1042_=_C1055 ,C1042_=_C1071 ,C1042_=_C1087 ,\nC1042_=_C1102 ,C1042_=_C1124 ,C1042_=_C1146 ,C1042_=_C1893 ,C1042_=_C1905 ,C1042_=_C2104 ,\nC1042_=_C2112 ,C1042_=_C2224 ,C1042_=_C2380 ,C1042_=_C2388 ,C1042_=_C2398 ,C1042_=_C2399 ,\nC1042_=_C2400 ,C1042_=_C2401 ,C1042_=_C2402 ,C1042_=_C2403 ,C1043_=_C1056 ,C1043_=_C1072 ,\nC1043_=_C1088 ,C1043_=_C1103 ,C1043_=_C1125 ,C1043_=_C1147 ,C1043_=_C1894 ,C1043_=_C1906 ,\nC1043_=_C2105 ,C1043_=_C2113 ,C1043_=_C2225 ,C1043_=_C2230 ,C1043_=_C2381 ,C1043_=_C2389 ,\nC1043_=_C2404 ,C1043_=_C2405 ,C1043_=_C2406 ,C1043_=_C2407 ,C1043_=_C2408 ,C1043_=_C2409 ,\nC1043_=_C2410 ,C1055_=_C1056 ,C1055_=_C1071 ,C1055_=_C1087 ,C1055_=_C1102 ,C1055_=_C1124 ,\nC1055_=_C1146 ,C1055_=_C1893 ,C1055_=_C1905 ,C1055_=_C2104 ,C1055_=_C2112 ,C1055_=_C2224 ,\nC1055_=_C2380 ,C1055_=_C2388 ,C1055_=_C2398 ,C1055_=_C2399</w:t>
      </w:r>
    </w:p>
    <w:p>
      <w:pPr>
        <w:pStyle w:val="PreformattedText"/>
        <w:bidi w:val="0"/>
        <w:spacing w:before="0" w:after="0"/>
        <w:jc w:val="left"/>
        <w:rPr/>
      </w:pPr>
      <w:r>
        <w:rPr/>
        <w:t xml:space="preserve"> </w:t>
      </w:r>
      <w:r>
        <w:rPr/>
        <w:t>,C1055_=_C2400 ,C1055_=_C2401 ,\nC1055_=_C2402 ,C1055_=_C2403 ,C1056_=_C1072 ,C1056_=_C1088 ,C1056_=_C1103 ,C1056_=_C1125 ,\nC1056_=_C1147 ,C1056_=_C1894 ,C1056_=_C1906 ,C1056_=_C2105 ,C1056_=_C2113 ,C1056_=_C2225 ,\nC1056_=_C2230 ,C1056_=_C2381 ,C1056_=_C2389 ,C1056_=_C2404 ,C1056_=_C2405 ,C1056_=_C2406 ,\nC1056_=_C2407 ,C1056_=_C2408 ,C1056_=_C2409 ,C1056_=_C2410 ,C1071_=_C1072 ,C1071_=_C1087 ,\nC1071_=_C1102 ,C1071_=_C1124 ,C1071_=_C1146 ,C1071_=_C1893 ,C1071_=_C1905 ,C1071_=_C2104 ,\nC1071_=_C2112 ,C1071_=_C2224 ,C1071_=_C2380 ,C1071_=_C2388 ,C1071_=_C2398 ,C1071_=_C2399 ,\nC1071_=_C2400 ,C1071_=_C2401 ,C1071_=_C2402 ,C1071_=_C2403 ,C1072_=_C1088 ,C1072_=_C1103 ,\nC1072_=_C1125 ,C1072_=_C1147 ,C1072_=_C1894 ,C1072_=_C1906 ,C1072_=_C2105 ,C1072_=_C2113 ,\nC1072_=_C2225 ,C1072_=_C2230 ,C1072_=_C2381 ,C1072_=_C2389 ,C1072_=_C2404 ,C1072_=_C2405 ,\nC1072_=_C2406 ,C1072_=_C2407 ,C1072_=_C2408 ,C1072_=_C2409 ,C1072_=_C2410 ,C1087_=_C1088 ,\nC1087_=_C1102 ,C1087_=_C1124 ,C1087_=_C1146 ,C1087_=_C1893 ,C1087_=_C1905 ,C1087_=_C2104 ,\nC1087_=_C2112 ,C1087_=_C2224 ,C1087_=_C2380 ,C1087_=_C2388 ,C1087_=_C2398 ,C1087_=_C2399 ,\nC1087_=_C2400 ,C1087_=_C2401 ,C1087_=_C2402 ,C1087_=_C2403 ,C1088_=_C1103 ,C1088_=_C1125 ,\nC1088_=_C1147 ,C1088_=_C1894 ,C1088_=_C1906 ,C1088_=_C2105 ,C1088_=_C2113 ,C1088_=_C2225 ,\nC1088_=_C2230 ,C1088_=_C2381 ,C1088_=_C2389 ,C1088_=_C2404 ,C1088_=_C2405 ,C1088_=_C2406 ,\nC1088_=_C2407 ,C1088_=_C2408 ,C1088_=_C2409 ,C1088_=_C2410 ,C1102_=_C1103 ,C1102_=_C1124 ,\nC1102_=_C1146 ,C1102_=_C1893 ,C1102_=_C1905 ,C1102_=_C2104 ,C1102_=_C2112 ,C1102_=_C2224 ,\nC1102_=_C2380 ,C1102_=_C2388 ,C1102_=_C2398 ,C1102_=_C2399 ,C1102_=_C2400 ,C1102_=_C2401 ,\nC1102_=_C2402 ,C1102_=_C2403 ,C1103_=_C1125 ,C1103_=_C1147 ,C1103_=_C1894 ,C1103_=_C1906 ,\nC1103_=_C2105 ,C1103_=_C2113 ,C1103_=_C2225 ,C1103_=_C2230 ,C1103_=_C2381 ,C1103_=_C2389 ,\nC1103_=_C2404 ,C1103_=_C2405 ,C1103_=_C2406 ,C1103_=_C2407 ,C1103_=_C2408 ,C1103_=_C2409 ,\nC1103_=_C2410 ,C1124_=_C1125 ,C1124_=_C1146 ,C1124_=_C1893 ,C1124_=_C1905 ,C1124_=_C2104 ,\nC1124_=_C2112 ,C1124_=_C2224 ,C1124_=_C2380 ,C1124_=_C2388 ,C1124_=_C2398 ,C1124_=_C2399 ,\nC1124_=_C2400 ,C1124_=_C2401 ,C1124_=_C2402 ,C1124_=_C2403 ,C1125_=_C1147 ,C1125_=_C1894 ,\nC1125_=_C1906 ,C1125_=_C2105 ,C1125_=_C2113 ,C1125_=_C2225 ,C1125_=_C2230 ,C1125_=_C2381 ,\nC1125_=_C2389 ,C1125_=_C2404 ,C1125_=_C2405 ,C1125_=_C2406 ,C1125_=_C2407 ,C1125_=_C2408 ,\nC1125_=_C2409 ,C1125_=_C2410 ,C1146_=_C1147 ,C1146_=_C1893 ,C1146_=_C1905 ,C1146_=_C2104 ,\nC1146_=_C2112 ,C1146_=_C2224 ,C1146_=_C2380 ,C1146_=_C2388 ,C1146_=_C2398 ,C1146_=_C2399 ,\nC1146_=_C2400 ,C1146_=_C2401 ,C1146_=_C2402 ,C1146_=_C2403 ,C1147_=_C1894 ,C1147_=_C1906 ,\nC1147_=_C2105 ,C1147_=_C2113 ,C1147_=_C2225 ,C1147_=_C2230 ,C1147_=_C2381 ,C1147_=_C2389 ,\nC1147_=_C2404 ,C1147_=_C2405 ,C1147_=_C2406 ,C1147_=_C2407 ,C1147_=_C2408 ,C1147_=_C2409 ,\nC1147_=_C2410 ,C1893_=_C1894 ,C1893_=_C1905 ,C1893_=_C2104 ,C1893_=_C2112 ,C1893_=_C2224 ,\nC1893_=_C2380 ,C1893_=_C2388 ,C1893_=_C2398 ,C1893_=_C2399 ,C1893_=_C2400 ,C1893_=_C2401 ,\nC1893_=_C2402 ,C1893_=_C2403 ,C1894_=_C1906 ,C1894_=_C2105 ,C1894_=_C2113 ,C1894_=_C2225 ,\nC1894_=_C2230 ,C1894_=_C2381 ,C1894_=_C2389 ,C1894_=_C2404 ,C1894_=_C2405 ,C1894_=_C2406 ,\nC1894_=_C2407 ,C1894_=_C2408 ,C1894_=_C2409 ,C1894_=_C2410 ,C1905_=_C1906 ,C1905_=_C2104 ,\nC1905_=_C2112 ,C1905_=_C2224 ,C1905_=_C2380 ,C1905_=_C2388 ,C1905_=_C2398 ,C1905_=_C2399 ,\nC1905_=_C2400 ,C1905_=_C2401 ,C1905_=_C2402 ,C1905_=_C2403 ,C1906_=_C2105 ,C1906_=_C2113 ,\nC1906_=_C2225 ,C1906_=_C2230 ,C1906_=_C2381 ,C1906_=_C2389 ,C1906_=_C2404 ,C1906_=_C2405 ,\nC1906_=_C2406 ,C1906_=_C2407 ,C1906_=_C2408 ,C1906_=_C2409 ,C1906_=_C2410 ,C2104_=_C2105 ,\nC2104_=_C2112 ,C2104_=_C2224 ,C2104_=_C2380 ,C2104_=_C2388 ,C2104_=_C2398 ,C2104_=_C2399 ,\nC2104_=_C2400 ,C2104_=_C2401 ,C2104_=_C2402 ,C2104_=_C2403 ,C2105_=_C2113 ,C2105_=_C2225 ,\nC2105_=_C2230 ,C2105_=_C2381 ,C2105_=_C2389 ,C2105_=_C2404 ,C2105_=_C2405 ,C2105_=_C2406 ,\nC2105_=_C2407 ,C2105_=_C2408 ,C2105_=_C2409 ,C2105_=_C2410 ,C2112_=_C2113 ,C2112_=_C2224 ,\nC2112_=_C2380 ,C2112_=_C2388 ,C2112_=_C2398 ,C2112_=_C2399 ,C2112_=_C2400 ,C2112_=_C2401 ,\nC2112_=_C2402 ,C2112_=_C2403 ,C2113_=_C2225 ,C2113_=_C2230 ,C2113_=_C2381 ,C2113_=_C2389 ,\nC2113_=_C2404 ,C2113_=_C2405 ,C2113_=_C2406 ,C2113_=_C2407 ,C2113_=_C2408 ,C2113_=_C2409 ,\nC2113_=_C2410 ,C2224_=_C2225 ,C2224_=_C2380 ,C2224_=_C2388 ,C2224_=_C2398 ,C2224_=_C2399 ,\nC2224_=_C2400 ,C2224_=_C2401 ,C2224_=_C2402 ,C2224_=_C2403 ,C2225_=_C2230 ,C2225_=_C2381 ,\nC2225_=_C2389 ,C2225_=_C2404 ,C2225_=_C2405 ,C2225_=_C2406 ,C2225_=_C2407 ,C2225_=_C2408 ,\nC2225_=_C2409 ,C2225_=_C2410 ,C2230_=_C2381 ,C2230_=_C2389 ,C2230_=_C2404 ,C2230_=_C2405 ,\nC2230_=_C2406 ,C2230_=_C2407 ,C2230_=_C2408 ,C2230_=_C2409 ,C2230_=_C2410 ,C2380_=_C2381 ,\nC2380_=_C2388 ,C2380_=_C2398 ,C2380_=_C2399 ,C2380_=_C2400 ,C2380_=_C2401 ,C2380_=_C2402 ,\nC2380_=_C2403 ,C2381_=_C2389 ,C2381_=_C2404 ,C2381_=_C2405 ,C2381_=_C2406 ,C2381_=_C2407 ,\nC2381_=_C2408 ,C2381_=_C2409 ,C2381_=_C2410 ,C2388_=_C2389 ,C2388_=_C2398 ,C2388_=_C2399 ,\nC2388_=_C2400 ,C2388_=_C2401 ,C2388_=_C2402 ,C2388_=_C2403 ,C2389_=_C2404 ,C2389_=_C2405 ,\nC2389_=_C2406 ,C2389_=_C2407 ,C2389_=_C2408 ,C2389_=_C2409 ,C2389_=_C2410 ,C2398_=_C2399 ,\nC2398_=_C2400 ,C2398_=_C2401 ,C2398_=_C2402 ,C2398_=_C2403 ,C2398_=_C2404 ,C2399_=_C2400 ,\nC2399_=_C2401 ,C2399_=_C2402 ,C2399_=_C2403 ,C2399_=_C2405 ,C2400_=_C2401 ,C2400_=_C2402 ,\nC2400_=_C2403 ,C2400_=_C2406 ,C2401_=_C2402 ,C2401_=_C2403 ,C2401_=_C2407 ,C2402_=_C2403 ,\nC2402_=_C2408 ,C2403_=_C2409 ,C2404_=_C2405 ,C2404_=_C2406 ,C2404_=_C2407 ,C2404_=_C2408 ,\nC2404_=_C2409 ,C2404_=_C2410 ,C2405_=_C2406 ,C2405_=_C2407 ,C2405_=_C2408 ,C2405_=_C2409 ,\nC2405_=_C2410 ,C2406_=_C2407 ,C2406_=_C2408 ,C2406_=_C2409 ,C2406_=_C2410 ,C2407_=_C2408 ,\nC2407_=_C2409 ,C2407_=_C2410 ,C2408_=_C2409 ,C2408_=_C2410 ,C2409_=_C2410 ,"];314[shape=box, label="id:314 level: 9\n90: C248 C250 C252 C271 C275 \nC277 C296 C297 C298 C299 C301 \nC302 C303 C304 C305 C306 C307 \nC308 C309 C310 C311 C312 C313 \nC314 C315 C316 C317 C318 C320 \nC322 C341 C993 C994 C1029 C1030 \nC1046 C1047 C1060 C1062 C1063 C1064 \nC1065 C1066 C1067 C1068 C1069 C1070 \nC1071 C1072 C1073 C1074 C1075 C1077 \nC1078 C1079 C1092 C1094 C1095 C1096 \nC1097 C1098 C1099 C1100 C1101 C1102 \nC1103 C1104 C1105 C1106 C1107 C1108 \nC1109 C1130 C1152 C1162 C1171 C1182 \nC1193 C1493 C1505 C2386 C2394 C2402 \nC2408 C2414 C2418 C2422 C2425 C2427 \nC2428 \n1104: C248_=_C250( C248 C250 ) C248_=_C252( C248 C252 ) C248_=_C271( C248 C271 ) C248_=_C296( C248 C296 ) C248_=_C297( C248 C297 ) \nC248_=_C298( C248 C298 ) C248_=_C299( C248 C299 ) C248_=_C301( C248 C301 ) C248_=_C302( C248 C302 ) C248_=_C303( C248 C303 ) C248_=_C304( C248 C304 ) \nC248_=_C305( C248 C305 ) C248_=_C306( C248 C306 ) C248_=_C307( C248 C307 ) C248_=_C308( C248 C308 ) C248_=_C309( C248 C309 ) C248_=_C310( C248 C310 ) \nC248_=_C311( C248 C311 ) C248_=_C312( C248 C312 ) C248_=_C313( C248 C313 ) C248_=_C314( C248 C314 ) C248_=_C315( C248 C315 ) C248_=_C316( C248 C316 ) \nC248_=_C317( C248 C317 ) C248_=_C318( C248 C318 ) C250_=_C252( C250 C252 ) C250_=_C271( C250 C271 ) C250_=_C275( C250 C275 ) C250_=_C298( C250 C298 ) \nC250_=_C320( C250 C320 ) C250_=_C993( C250 C993 ) C250_=_C1029( C250 C1029 ) C250_=_C1046( C250 C1046 ) C250_=_C1062( C250 C1062 ) C250_=_C1063( C250 C1063 ) \nC250_=_C1064( C250 C1064 ) C250_=_C1065( C250 C1065 ) C250_=_C1066( C250 C1066 ) C250_=_C1067( C250 C1067 ) C250_=_C1068( C250 C1068 ) C250_=_C1069( C250 C1069 ) \nC250_=_C1070( C250 C1070 ) C250_=_C1071( C250 C1071 ) C250_=_C1072( C250 C1072 ) C250_=_C1073( C250 C1073 ) C250_=_C1074( C250 C1074 ) C250_=_C1075( C250 C1075 ) \nC250_=_C1077( C250 C1077 ) C250_=_C1078( C250 C1078 ) C252_=_C271( C252 C271 ) C252_=_C277( C252 C277 ) C252_=_C322( C252 C322 ) C252_=_C994( C252 C994 ) \nC252_=_C1030( C252 C1030 ) C252_=_C1047( C252 C1047 ) C252_=_C1079( C252 C1079 ) C252_=_C1094( C252 C1094 ) C252_=_C1095( C252 C1095 ) C252_=_C1096( C252 C1096 ) \nC252_=_C1097( C252 C1097 ) C252_=_C1098( C252 C1098 ) C252_=_C1099( C252 C1099 ) C252_=_C1100( C252 C1100 ) C252_=_C1101( C252 C1101 ) C252_=_C1102( C252 C1102 ) \nC252_=_C1103( C252 C1103 ) C252_=_C1104( C252 C1104 ) C252_=_C1105( C252 C1105 ) C252_=_C1106( C252 C1106 ) C252_=_C1107( C252 C1107 ) C252_=_C1108( C252 C1108 ) \nC252_=_C1109( C252 C1109 ) C271_=_C341( C271 C341 ) C271_=_C1060( C271 C1060 ) C271_=_C1092( C271 C1092 ) C271_=_C1107( C271 C1107 ) C271_=_C1130( C271 C1130 ) \nC271_=_C1152( C271 C1152 ) C271_=_C1162( C271 C1162 ) C271_=_C1171( C271 C1171 ) C271_=_C1182( C271 C1182 ) C271_=_C1193( C271 C1193 ) C271_=_C1493( C271 C1493 ) \nC271_=_C1505( C271 C1505 ) C271_=_C2386( C271 C2386 ) C271_=_C2394( C271 C2394 ) C271_=_C2402( C271 C2402 ) C271_=_C2408( C271 C2408 ) C271_=_C2414( C271 C2414 ) \nC271_=_C2418( C271 C2418 ) C271_=_C2422( C271 C2422 ) C271_=_C2425( C271 C2425 ) C271_=_C2427( C271 C2427 ) C271_=_C2428( C271 C2428 ) C275_=_C277( C275 C277 ) \nC275_=_C298( C275 C298 ) C275_=_C320( C275 C320 ) C275_=_C993( C275 C993 ) C275_=_C1029( C275 C1029 ) C275_=_C1046( C275 C1046 ) C275_=_C1062( C275 C1062 ) \nC275_=_C1063( C275 C1063 ) C275_=_C1064( C275 C1064 ) C275_=_C1065( C275 C1065 ) C275_=_C1066( C275 C1066 ) C275_=_C1067( C275 C1067 ) C275_=_C1068( C275 C1068 ) \nC275_=_C1069( C275 C1069 ) C275_=_C1070( C275 C1070 ) C275_=_C1071( C275 C1071 ) C275_=_C1072( C275 C1072 ) C275_=_C1073( C275 C1073 ) C275_=_C1074( C275 C1074 ) \nC275_=_C1075( C275 C1075 ) C275_=_C1077( C275 C1077 ) C275_=_C1078( C275 C1078 ) C277_=_C322( C277 C322 ) C277_=_C994( C277 C994 ) C277_=_C1030( C277 C1030 ) \nC277_=_C1047( C277 C1047 ) C277_=_C1079( C277 C1079 ) C277_=_C1094( C277 C1094 ) C277_=_C1095( C277 C1095 ) C277_=_C1096( C277 C1096 ) C277_=_C1097( C277 C1097 ) \nC277_=_C1098( C277 C1098 ) C277_=_C1099( C277 C1099 ) C277_=_C1100( C277</w:t>
      </w:r>
    </w:p>
    <w:p>
      <w:pPr>
        <w:pStyle w:val="PreformattedText"/>
        <w:bidi w:val="0"/>
        <w:spacing w:before="0" w:after="0"/>
        <w:jc w:val="left"/>
        <w:rPr/>
      </w:pPr>
      <w:r>
        <w:rPr/>
        <w:t xml:space="preserve"> </w:t>
      </w:r>
      <w:r>
        <w:rPr/>
        <w:t>C1100 ) C277_=_C1101( C277 C1101 ) C277_=_C1102( C277 C1102 ) C277_=_C1103( C277 C1103 ) \nC277_=_C1104( C277 C1104 ) C277_=_C1105( C277 C1105 ) C277_=_C1106( C277 C1106 ) C277_=_C1107( C277 C1107 ) C277_=_C1108( C277 C1108 ) C277_=_C1109( C277 C1109 ) \nC296_=_C297( C296 C297 ) C296_=_C298( C296 C298 ) C296_=_C299( C296 C299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20( C296 C320 ) C296_=_C322( C296 C322 ) C296_=_C341( C296 C341 ) \nC297_=_C298( C297 C298 ) C297_=_C299( C297 C299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1046( C297 C1046 ) C297_=_C1047( C297 C1047 ) C297_=_C1060( C297 C1060 ) C298_=_C299( C298 C299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20( C298 C320 ) C298_=_C993( C298 C993 ) C298_=_C1029( C298 C1029 ) C298_=_C1046( C298 C1046 ) C298_=_C1062( C298 C1062 ) C298_=_C1063( C298 C1063 ) \nC298_=_C1064( C298 C1064 ) C298_=_C1065( C298 C1065 ) C298_=_C1066( C298 C1066 ) C298_=_C1067( C298 C1067 ) C298_=_C1068( C298 C1068 ) C298_=_C1069( C298 C1069 ) \nC298_=_C1070( C298 C1070 ) C298_=_C1071( C298 C1071 ) C298_=_C1072( C298 C1072 ) C298_=_C1073( C298 C1073 ) C298_=_C1074( C298 C1074 ) C298_=_C1075( C298 C1075 ) \nC298_=_C1077( C298 C1077 ) C298_=_C1078( C298 C1078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1062( C299 C1062 ) C299_=_C1079( C299 C1079 ) C299_=_C1092( C299 C1092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1130( C301 C1130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1063( C302 C1063 ) C302_=_C1094( C302 C1094 ) C302_=_C1152( C302 C115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1162( C303 C1162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1171( C304 C1171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1182( C305 C1182 ) C306_=_C307( C306 C307 ) C306_=_C308( C306 C308 ) C306_=_C309( C306 C309 ) \nC306_=_C310( C306 C310 ) C306_=_C311( C306 C311 ) C306_=_C312( C306 C312 ) C306_=_C313( C306 C313 ) C306_=_C314( C306 C314 ) C306_=_C315( C306 C315 ) \nC306_=_C316( C306 C316 ) C306_=_C317( C306 C317 ) C306_=_C318( C306 C318 ) C306_=_C1193( C306 C1193 ) C307_=_C308( C307 C308 ) C307_=_C309( C307 C309 ) \nC307_=_C310( C307 C310 ) C307_=_C311( C307 C311 ) C307_=_C312( C307 C312 ) C307_=_C313( C307 C313 ) C307_=_C314( C307 C314 ) C307_=_C315( C307 C315 ) \nC307_=_C316( C307 C316 ) C307_=_C317( C307 C317 ) C307_=_C318( C307 C318 ) C307_=_C1493( C307 C1493 ) C308_=_C309( C308 C309 ) C308_=_C310( C308 C310 ) \nC308_=_C311( C308 C311 ) C308_=_C312( C308 C312 ) C308_=_C313( C308 C313 ) C308_=_C314( C308 C314 ) C308_=_C315( C308 C315 ) C308_=_C316( C308 C316 ) \nC308_=_C317( C308 C317 ) C308_=_C318( C308 C318 ) C308_=_C1505( C308 C1505 ) C309_=_C310( C309 C310 ) C309_=_C311( C309 C311 ) C309_=_C312( C309 C312 ) \nC309_=_C313( C309 C313 ) C309_=_C314( C309 C314 ) C309_=_C315( C309 C315 ) C309_=_C316( C309 C316 ) C309_=_C317( C309 C317 ) C309_=_C318( C309 C318 ) \nC309_=_C2386( C309 C2386 ) C310_=_C311( C310 C311 ) C310_=_C312( C310 C312 ) C310_=_C313( C310 C313 ) C310_=_C314( C310 C314 ) C310_=_C315( C310 C315 ) \nC310_=_C316( C310 C316 ) C310_=_C317( C310 C317 ) C310_=_C318( C310 C318 ) C310_=_C1070( C310 C1070 ) C310_=_C1101( C310 C1101 ) C310_=_C2394( C310 C2394 ) \nC311_=_C312( C311 C312 ) C311_=_C313( C311 C313 ) C311_=_C314( C311 C314 ) C311_=_C315( C311 C315 ) C311_=_C316( C311 C316 ) C311_=_C317( C311 C317 ) \nC311_=_C318( C311 C318 ) C311_=_C1071( C311 C1071 ) C311_=_C1102( C311 C1102 ) C311_=_C2402( C311 C2402 ) C312_=_C313( C312 C313 ) C312_=_C314( C312 C314 ) \nC312_=_C315( C312 C315 ) C312_=_C316( C312 C316 ) C312_=_C317( C312 C317 ) C312_=_C318( C312 C318 ) C312_=_C1072( C312 C1072 ) C312_=_C1103( C312 C1103 ) \nC312_=_C2408( C312 C2408 ) C313_=_C314( C313 C314 ) C313_=_C315( C313 C315 ) C313_=_C316( C313 C316 ) C313_=_C317( C313 C317 ) C313_=_C318( C313 C318 ) \nC313_=_C2414( C313 C2414 ) C314_=_C315( C314 C315 ) C314_=_C316( C314 C316 ) C314_=_C317( C314 C317 ) C314_=_C318( C314 C318 ) C314_=_C1073( C314 C1073 ) \nC314_=_C1104( C314 C1104 ) C314_=_C2418( C314 C2418 ) C315_=_C316( C315 C316 ) C315_=_C317( C315 C317 ) C315_=_C318( C315 C318 ) C315_=_C1074( C315 C1074 ) \nC315_=_C1105( C315 C1105 ) C315_=_C2422( C315 C2422 ) C316_=_C317( C316 C317 ) C316_=_C318( C316 C318 ) C316_=_C1075( C316 C1075 ) C316_=_C1106( C316 C1106 ) \nC316_=_C2425( C316 C2425 ) C317_=_C318( C317 C318 ) C317_=_C1077( C317 C1077 ) C317_=_C1108( C317 C1108 ) C317_=_C2427( C317 C2427 ) C318_=_C2428( C318 C2428 ) \nC320_=_C322( C320 C322 ) C320_=_C341( C320 C341 ) C320_=_C993( C320 C993 ) C320_=_C1029( C320 C1029 ) C320_=_C1046( C320 C1046 ) C320_=_C1062( C320 C1062 ) \nC320_=_C1063( C320 C1063 ) C320_=_C1064( C320 C1064 ) C320_=_C1065( C320 C1065 ) C320_=_C1066( C320 C1066 ) C320_=_C1067( C320 C1067 ) C320_=_C1068( C320 C1068 ) \nC320_=_C1069( C320 C1069 ) C320_=_C1070( C320 C1070 ) C320_=_C1071( C320 C1071 ) C320_=_C1072( C320 C1072 ) C320_=_C1073( C320 C1073 ) C320_=_C1074( C320 C1074 ) \nC320_=_C1075( C320 C1075 ) C320_=_C1077( C320 C1077 ) C320_=_C1078( C320 C1078 ) C322_=_C341( C322 C341 ) C322_=_C994( C322 C994 ) C322_=_C1030( C322 C1030 ) \nC322_=_C1047( C322 C1047 ) C322_=_C1079( C322 C1079 ) C322_=_C1094( C322 C1094 ) C322_=_C1095( C322 C1095 ) C322_=_C1096( C322 C1096 ) C322_=_C1097( C322 C1097 ) \nC322_=_C1098( C322 C1098 ) C322_=_C1099( C322 C1099 ) C322_=_C1100( C322 C1100 ) C322_=_C1101( C322 C1101 ) C322_=_C1102( C322 C1102 ) C322_=_C1103( C322 C1103 ) \nC322_=_C1104( C322 C1104 ) C322_=_C1105( C322 C1105 ) C322_=_C1106( C322 C1106 ) C322_=_C1107( C322 C1107 ) C322_=_C1108( C322 C1108 ) C322_=_C1109( C322 C1109 ) \nC341_=_C1060( C341 C1060 ) C341_=_C1092( C341 C1092 ) C341_=_C1107( C341 C1107 ) C341_=_C1130( C341 C1130 ) C341_=_C1152( C341 C1152 ) C341_=_C1162( C341 C1162 ) \nC341_=_C1171( C341 C1171 ) C341_=_C1182( C341 C1182 ) C341_=_C1193( C341 C1193 ) C341_=_C1493( C341 C1493 ) C341_=_C1505( C341 C1505 ) C341_=_C2386( C341 C2386 ) \nC341_=_C2394( C341 C2394 ) C341_=_C2402( C341 C2402 ) C341_=_C2408( C341 C2408 ) C341_=_C2414( C341 C2414 ) C341_=_C2418( C341 C2418 ) C341_=_C2422( C341 C2422 ) \nC341_=_C2425( C341 C2425 ) C341_=_C2427( C341 C2427 ) C341_=_C2428( C341 C2428 ) C993_=_C994( C993 C994 ) C993_=_C1029( C993 C1029 ) C993_=_C1046( C993 C1046 ) \nC993_=_C1062( C993 C1062 ) C993_=_C1063( C993 C1063 ) C993_=_C1064( C993 C1064 ) C993_=_C1065( C993 C1065 ) C993_=_C1066( C993 C1066 ) C993_=_C1067( C993 C1067 ) \nC993_=_C1068( C993 C1068 ) C993_=_C1069( C993 C1069 ) C993_=_C1070( C993 C1070 ) C993_=_C1071( C993 C1071 ) C993_=_C1072( C993</w:t>
      </w:r>
    </w:p>
    <w:p>
      <w:pPr>
        <w:pStyle w:val="PreformattedText"/>
        <w:bidi w:val="0"/>
        <w:spacing w:before="0" w:after="0"/>
        <w:jc w:val="left"/>
        <w:rPr/>
      </w:pPr>
      <w:r>
        <w:rPr/>
        <w:t xml:space="preserve"> </w:t>
      </w:r>
      <w:r>
        <w:rPr/>
        <w:t>C1072 ) C993_=_C1073( C993 C1073 ) \nC993_=_C1074( C993 C1074 ) C993_=_C1075( C993 C1075 ) C993_=_C1077( C993 C1077 ) C993_=_C1078( C993 C1078 ) C994_=_C1030( C994 C1030 ) C994_=_C1047( C994 C1047 ) \nC994_=_C1079( C994 C1079 ) C994_=_C1094( C994 C1094 ) C994_=_C1095( C994 C1095 ) C994_=_C1096( C994 C1096 ) C994_=_C1097( C994 C1097 ) C994_=_C1098( C994 C1098 ) \nC994_=_C1099( C994 C1099 ) C994_=_C1100( C994 C1100 ) C994_=_C1101( C994 C1101 ) C994_=_C1102( C994 C1102 ) C994_=_C1103( C994 C1103 ) C994_=_C1104( C994 C1104 ) \nC994_=_C1105( C994 C1105 ) C994_=_C1106( C994 C1106 ) C994_=_C1107( C994 C1107 ) C994_=_C1108( C994 C1108 ) C994_=_C1109( C994 C1109 ) C1029_=_C1030( C1029 C1030 ) \nC1029_=_C1046( C1029 C1046 ) C1029_=_C1062( C1029 C1062 ) C1029_=_C1063( C1029 C1063 ) C1029_=_C1064( C1029 C1064 ) C1029_=_C1065( C1029 C1065 ) C1029_=_C1066( C1029 C1066 ) \nC1029_=_C1067( C1029 C1067 ) C1029_=_C1068( C1029 C1068 ) C1029_=_C1069( C1029 C1069 ) C1029_=_C1070( C1029 C1070 ) C1029_=_C1071( C1029 C1071 ) C1029_=_C1072( C1029 C1072 ) \nC1029_=_C1073( C1029 C1073 ) C1029_=_C1074( C1029 C1074 ) C1029_=_C1075( C1029 C1075 ) C1029_=_C1077( C1029 C1077 ) C1029_=_C1078( C1029 C1078 ) C1030_=_C1047( C1030 C1047 ) \nC1030_=_C1079( C1030 C1079 ) C1030_=_C1094( C1030 C1094 ) C1030_=_C1095( C1030 C1095 ) C1030_=_C1096( C1030 C1096 ) C1030_=_C1097( C1030 C1097 ) C1030_=_C1098( C1030 C1098 ) \nC1030_=_C1099( C1030 C1099 ) C1030_=_C1100( C1030 C1100 ) C1030_=_C1101( C1030 C1101 ) C1030_=_C1102( C1030 C1102 ) C1030_=_C1103( C1030 C1103 ) C1030_=_C1104( C1030 C1104 ) \nC1030_=_C1105( C1030 C1105 ) C1030_=_C1106( C1030 C1106 ) C1030_=_C1107( C1030 C1107 ) C1030_=_C1108( C1030 C1108 ) C1030_=_C1109( C1030 C1109 ) C1046_=_C1047( C1046 C1047 ) \nC1046_=_C1060( C1046 C1060 ) C1046_=_C1062( C1046 C1062 ) C1046_=_C1063( C1046 C1063 ) C1046_=_C1064( C1046 C1064 ) C1046_=_C1065( C1046 C1065 ) C1046_=_C1066( C1046 C1066 ) \nC1046_=_C1067( C1046 C1067 ) C1046_=_C1068( C1046 C1068 ) C1046_=_C1069( C1046 C1069 ) C1046_=_C1070( C1046 C1070 ) C1046_=_C1071( C1046 C1071 ) C1046_=_C1072( C1046 C1072 ) \nC1046_=_C1073( C1046 C1073 ) C1046_=_C1074( C1046 C1074 ) C1046_=_C1075( C1046 C1075 ) C1046_=_C1077( C1046 C1077 ) C1046_=_C1078( C1046 C1078 ) C1047_=_C1060( C1047 C1060 ) \nC1047_=_C1079( C1047 C1079 ) C1047_=_C1094( C1047 C1094 ) C1047_=_C1095( C1047 C1095 ) C1047_=_C1096( C1047 C1096 ) C1047_=_C1097( C1047 C1097 ) C1047_=_C1098( C1047 C1098 ) \nC1047_=_C1099( C1047 C1099 ) C1047_=_C1100( C1047 C1100 ) C1047_=_C1101( C1047 C1101 ) C1047_=_C1102( C1047 C1102 ) C1047_=_C1103( C1047 C1103 ) C1047_=_C1104( C1047 C1104 ) \nC1047_=_C1105( C1047 C1105 ) C1047_=_C1106( C1047 C1106 ) C1047_=_C1107( C1047 C1107 ) C1047_=_C1108( C1047 C1108 ) C1047_=_C1109( C1047 C1109 ) C1060_=_C1092( C1060 C1092 ) \nC1060_=_C1107( C1060 C1107 ) C1060_=_C1130( C1060 C1130 ) C1060_=_C1152( C1060 C1152 ) C1060_=_C1162( C1060 C1162 ) C1060_=_C1171( C1060 C1171 ) C1060_=_C1182( C1060 C1182 ) \nC1060_=_C1193( C1060 C1193 ) C1060_=_C1493( C1060 C1493 ) C1060_=_C1505( C1060 C1505 ) C1060_=_C2386( C1060 C2386 ) C1060_=_C2394( C1060 C2394 ) C1060_=_C2402( C1060 C2402 ) \nC1060_=_C2408( C1060 C2408 ) C1060_=_C2414( C1060 C2414 ) C1060_=_C2418( C1060 C2418 ) C1060_=_C2422( C1060 C2422 ) C1060_=_C2425( C1060 C2425 ) C1060_=_C2427( C1060 C2427 ) \nC1060_=_C2428( C1060 C2428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7( C1062 C1077 ) C1062_=_C1078( C1062 C1078 ) C1062_=_C1079( C1062 C1079 ) C1062_=_C1092( C1062 C1092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7( C1063 C1077 ) C1063_=_C1078( C1063 C1078 ) C1063_=_C1094( C1063 C1094 ) C1063_=_C1152( C1063 C1152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7( C1064 C1077 ) C1064_=_C1078( C1064 C1078 ) C1064_=_C1095( C1064 C1095 ) \nC1065_=_C1066( C1065 C1066 ) C1065_=_C1067( C1065 C1067 ) C1065_=_C1068( C1065 C1068 ) C1065_=_C1069( C1065 C1069 ) C1065_=_C1070( C1065 C1070 ) C1065_=_C1071( C1065 C1071 ) \nC1065_=_C1072( C1065 C1072 ) C1065_=_C1073( C1065 C1073 ) C1065_=_C1074( C1065 C1074 ) C1065_=_C1075( C1065 C1075 ) C1065_=_C1077( C1065 C1077 ) C1065_=_C1078( C1065 C1078 ) \nC1065_=_C1096( C1065 C1096 ) C1066_=_C1067( C1066 C1067 ) C1066_=_C1068( C1066 C1068 ) C1066_=_C1069( C1066 C1069 ) C1066_=_C1070( C1066 C1070 ) C1066_=_C1071( C1066 C1071 ) \nC1066_=_C1072( C1066 C1072 ) C1066_=_C1073( C1066 C1073 ) C1066_=_C1074( C1066 C1074 ) C1066_=_C1075( C1066 C1075 ) C1066_=_C1077( C1066 C1077 ) C1066_=_C1078( C1066 C1078 ) \nC1066_=_C1097( C1066 C1097 ) C1067_=_C1068( C1067 C1068 ) C1067_=_C1069( C1067 C1069 ) C1067_=_C1070( C1067 C1070 ) C1067_=_C1071( C1067 C1071 ) C1067_=_C1072( C1067 C1072 ) \nC1067_=_C1073( C1067 C1073 ) C1067_=_C1074( C1067 C1074 ) C1067_=_C1075( C1067 C1075 ) C1067_=_C1077( C1067 C1077 ) C1067_=_C1078( C1067 C1078 ) C1067_=_C1098( C1067 C1098 ) \nC1068_=_C1069( C1068 C1069 ) C1068_=_C1070( C1068 C1070 ) C1068_=_C1071( C1068 C1071 ) C1068_=_C1072( C1068 C1072 ) C1068_=_C1073( C1068 C1073 ) C1068_=_C1074( C1068 C1074 ) \nC1068_=_C1075( C1068 C1075 ) C1068_=_C1077( C1068 C1077 ) C1068_=_C1078( C1068 C1078 ) C1068_=_C1099( C1068 C1099 ) C1069_=_C1070( C1069 C1070 ) C1069_=_C1071( C1069 C1071 ) \nC1069_=_C1072( C1069 C1072 ) C1069_=_C1073( C1069 C1073 ) C1069_=_C1074( C1069 C1074 ) C1069_=_C1075( C1069 C1075 ) C1069_=_C1077( C1069 C1077 ) C1069_=_C1078( C1069 C1078 ) \nC1069_=_C1100( C1069 C1100 ) C1070_=_C1071( C1070 C1071 ) C1070_=_C1072( C1070 C1072 ) C1070_=_C1073( C1070 C1073 ) C1070_=_C1074( C1070 C1074 ) C1070_=_C1075( C1070 C1075 ) \nC1070_=_C1077( C1070 C1077 ) C1070_=_C1078( C1070 C1078 ) C1070_=_C1101( C1070 C1101 ) C1070_=_C2394( C1070 C2394 ) C1071_=_C1072( C1071 C1072 ) C1071_=_C1073( C1071 C1073 ) \nC1071_=_C1074( C1071 C1074 ) C1071_=_C1075( C1071 C1075 ) C1071_=_C1077( C1071 C1077 ) C1071_=_C1078( C1071 C1078 ) C1071_=_C1102( C1071 C1102 ) C1071_=_C2402( C1071 C2402 ) \nC1072_=_C1073( C1072 C1073 ) C1072_=_C1074( C1072 C1074 ) C1072_=_C1075( C1072 C1075 ) C1072_=_C1077( C1072 C1077 ) C1072_=_C1078( C1072 C1078 ) C1072_=_C1103( C1072 C1103 ) \nC1072_=_C2408( C1072 C2408 ) C1073_=_C1074( C1073 C1074 ) C1073_=_C1075( C1073 C1075 ) C1073_=_C1077( C1073 C1077 ) C1073_=_C1078( C1073 C1078 ) C1073_=_C1104( C1073 C1104 ) \nC1073_=_C2418( C1073 C2418 ) C1074_=_C1075( C1074 C1075 ) C1074_=_C1077( C1074 C1077 ) C1074_=_C1078( C1074 C1078 ) C1074_=_C1105( C1074 C1105 ) C1074_=_C2422( C1074 C2422 ) \nC1075_=_C1077( C1075 C1077 ) C1075_=_C1078( C1075 C1078 ) C1075_=_C1106( C1075 C1106 ) C1075_=_C2425( C1075 C2425 ) C1077_=_C1078( C1077 C1078 ) C1077_=_C1108( C1077 C1108 ) \nC1077_=_C2427( C1077 C2427 ) C1078_=_C1109( C1078 C1109 ) C1079_=_C1092( C1079 C1092 ) C1079_=_C1094( C1079 C1094 ) C1079_=_C1095( C1079 C1095 ) C1079_=_C1096( C1079 C1096 ) \nC1079_=_C1097( C1079 C1097 ) C1079_=_C1098( C1079 C1098 ) C1079_=_C1099( C1079 C1099 ) C1079_=_C1100( C1079 C1100 ) C1079_=_C1101( C1079 C1101 ) C1079_=_C1102( C1079 C1102 ) \nC1079_=_C1103( C1079 C1103 ) C1079_=_C1104( C1079 C1104 ) C1079_=_C1105( C1079 C1105 ) C1079_=_C1106( C1079 C1106 ) C1079_=_C1107( C1079 C1107 ) C1079_=_C1108( C1079 C1108 ) \nC1079_=_C1109( C1079 C1109 ) C1092_=_C1107( C1092 C1107 ) C1092_=_C1130( C1092 C1130 ) C1092_=_C1152( C1092 C1152 ) C1092_=_C1162( C1092 C1162 ) C1092_=_C1171( C1092 C1171 ) \nC1092_=_C1182( C1092 C1182 ) C1092_=_C1193( C1092 C1193 ) C1092_=_C1493( C1092 C1493 ) C1092_=_C1505( C1092 C1505 ) C1092_=_C2386( C1092 C2386 ) C1092_=_C2394( C1092 C2394 ) \nC1092_=_C2402( C1092 C2402 ) C1092_=_C2408( C1092 C2408 ) C1092_=_C2414( C1092 C2414 ) C1092_=_C2418( C1092 C2418 ) C1092_=_C2422( C1092 C2422 ) C1092_=_C2425( C1092 C2425 ) \nC1092_=_C2427( C1092 C2427 ) C1092_=_C2428( C1092 C2428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52( C1094 C1152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w:t>
      </w:r>
    </w:p>
    <w:p>
      <w:pPr>
        <w:pStyle w:val="PreformattedText"/>
        <w:bidi w:val="0"/>
        <w:spacing w:before="0" w:after="0"/>
        <w:jc w:val="left"/>
        <w:rPr/>
      </w:pPr>
      <w:r>
        <w:rPr/>
        <w:t xml:space="preserve"> </w:t>
      </w:r>
      <w:r>
        <w:rPr/>
        <w:t>) C1096_=_C1109( C1096 C1109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9_=_C1100( C1099 C1100 ) C1099_=_C1101( C1099 C1101 ) C1099_=_C1102( C1099 C1102 ) C1099_=_C1103( C1099 C1103 ) \nC1099_=_C1104( C1099 C1104 ) C1099_=_C1105( C1099 C1105 ) C1099_=_C1106( C1099 C1106 ) C1099_=_C1107( C1099 C1107 ) C1099_=_C1108( C1099 C1108 ) C1099_=_C1109( C1099 C1109 ) \nC1100_=_C1101( C1100 C1101 ) C1100_=_C1102( C1100 C1102 ) C1100_=_C1103( C1100 C1103 ) C1100_=_C1104( C1100 C1104 ) C1100_=_C1105( C1100 C1105 ) C1100_=_C1106( C1100 C1106 ) \nC1100_=_C1107( C1100 C1107 ) C1100_=_C1108( C1100 C1108 ) C1100_=_C1109( C1100 C1109 ) C1101_=_C1102( C1101 C1102 ) C1101_=_C1103( C1101 C1103 ) C1101_=_C1104( C1101 C1104 ) \nC1101_=_C1105( C1101 C1105 ) C1101_=_C1106( C1101 C1106 ) C1101_=_C1107( C1101 C1107 ) C1101_=_C1108( C1101 C1108 ) C1101_=_C1109( C1101 C1109 ) C1101_=_C2394( C1101 C2394 ) \nC1102_=_C1103( C1102 C1103 ) C1102_=_C1104( C1102 C1104 ) C1102_=_C1105( C1102 C1105 ) C1102_=_C1106( C1102 C1106 ) C1102_=_C1107( C1102 C1107 ) C1102_=_C1108( C1102 C1108 ) \nC1102_=_C1109( C1102 C1109 ) C1102_=_C2402( C1102 C2402 ) C1103_=_C1104( C1103 C1104 ) C1103_=_C1105( C1103 C1105 ) C1103_=_C1106( C1103 C1106 ) C1103_=_C1107( C1103 C1107 ) \nC1103_=_C1108( C1103 C1108 ) C1103_=_C1109( C1103 C1109 ) C1103_=_C2408( C1103 C2408 ) C1104_=_C1105( C1104 C1105 ) C1104_=_C1106( C1104 C1106 ) C1104_=_C1107( C1104 C1107 ) \nC1104_=_C1108( C1104 C1108 ) C1104_=_C1109( C1104 C1109 ) C1104_=_C2418( C1104 C2418 ) C1105_=_C1106( C1105 C1106 ) C1105_=_C1107( C1105 C1107 ) C1105_=_C1108( C1105 C1108 ) \nC1105_=_C1109( C1105 C1109 ) C1105_=_C2422( C1105 C2422 ) C1106_=_C1107( C1106 C1107 ) C1106_=_C1108( C1106 C1108 ) C1106_=_C1109( C1106 C1109 ) C1106_=_C2425( C1106 C2425 ) \nC1107_=_C1108( C1107 C1108 ) C1107_=_C1109( C1107 C1109 ) C1107_=_C1130( C1107 C1130 ) C1107_=_C1152( C1107 C1152 ) C1107_=_C1162( C1107 C1162 ) C1107_=_C1171( C1107 C1171 ) \nC1107_=_C1182( C1107 C1182 ) C1107_=_C1193( C1107 C1193 ) C1107_=_C1493( C1107 C1493 ) C1107_=_C1505( C1107 C1505 ) C1107_=_C2386( C1107 C2386 ) C1107_=_C2394( C1107 C2394 ) \nC1107_=_C2402( C1107 C2402 ) C1107_=_C2408( C1107 C2408 ) C1107_=_C2414( C1107 C2414 ) C1107_=_C2418( C1107 C2418 ) C1107_=_C2422( C1107 C2422 ) C1107_=_C2425( C1107 C2425 ) \nC1107_=_C2427( C1107 C2427 ) C1107_=_C2428( C1107 C2428 ) C1108_=_C1109( C1108 C1109 ) C1108_=_C2427( C1108 C2427 ) C1130_=_C1152( C1130 C1152 ) C1130_=_C1162( C1130 C1162 ) \nC1130_=_C1171( C1130 C1171 ) C1130_=_C1182( C1130 C1182 ) C1130_=_C1193( C1130 C1193 ) C1130_=_C1493( C1130 C1493 ) C1130_=_C1505( C1130 C1505 ) C1130_=_C2386( C1130 C2386 ) \nC1130_=_C2394( C1130 C2394 ) C1130_=_C2402( C1130 C2402 ) C1130_=_C2408( C1130 C2408 ) C1130_=_C2414( C1130 C2414 ) C1130_=_C2418( C1130 C2418 ) C1130_=_C2422( C1130 C2422 ) \nC1130_=_C2425( C1130 C2425 ) C1130_=_C2427( C1130 C2427 ) C1130_=_C2428( C1130 C2428 ) C1152_=_C1162( C1152 C1162 ) C1152_=_C1171( C1152 C1171 ) C1152_=_C1182( C1152 C1182 ) \nC1152_=_C1193( C1152 C1193 ) C1152_=_C1493( C1152 C1493 ) C1152_=_C1505( C1152 C1505 ) C1152_=_C2386( C1152 C2386 ) C1152_=_C2394( C1152 C2394 ) C1152_=_C2402( C1152 C2402 ) \nC1152_=_C2408( C1152 C2408 ) C1152_=_C2414( C1152 C2414 ) C1152_=_C2418( C1152 C2418 ) C1152_=_C2422( C1152 C2422 ) C1152_=_C2425( C1152 C2425 ) C1152_=_C2427( C1152 C2427 ) \nC1152_=_C2428( C1152 C2428 ) C1162_=_C1171( C1162 C1171 ) C1162_=_C1182( C1162 C1182 ) C1162_=_C1193( C1162 C1193 ) C1162_=_C1493( C1162 C1493 ) C1162_=_C1505( C1162 C1505 ) \nC1162_=_C2386( C1162 C2386 ) C1162_=_C2394( C1162 C2394 ) C1162_=_C2402( C1162 C2402 ) C1162_=_C2408( C1162 C2408 ) C1162_=_C2414( C1162 C2414 ) C1162_=_C2418( C1162 C2418 ) \nC1162_=_C2422( C1162 C2422 ) C1162_=_C2425( C1162 C2425 ) C1162_=_C2427( C1162 C2427 ) C1162_=_C2428( C1162 C2428 ) C1171_=_C1182( C1171 C1182 ) C1171_=_C1193( C1171 C1193 ) \nC1171_=_C1493( C1171 C1493 ) C1171_=_C1505( C1171 C1505 ) C1171_=_C2386( C1171 C2386 ) C1171_=_C2394( C1171 C2394 ) C1171_=_C2402( C1171 C2402 ) C1171_=_C2408( C1171 C2408 ) \nC1171_=_C2414( C1171 C2414 ) C1171_=_C2418( C1171 C2418 ) C1171_=_C2422( C1171 C2422 ) C1171_=_C2425( C1171 C2425 ) C1171_=_C2427( C1171 C2427 ) C1171_=_C2428( C1171 C2428 ) \nC1182_=_C1193( C1182 C1193 ) C1182_=_C1493( C1182 C1493 ) C1182_=_C1505( C1182 C1505 ) C1182_=_C2386( C1182 C2386 ) C1182_=_C2394( C1182 C2394 ) C1182_=_C2402( C1182 C2402 ) \nC1182_=_C2408( C1182 C2408 ) C1182_=_C2414( C1182 C2414 ) C1182_=_C2418( C1182 C2418 ) C1182_=_C2422( C1182 C2422 ) C1182_=_C2425( C1182 C2425 ) C1182_=_C2427( C1182 C2427 ) \nC1182_=_C2428( C1182 C2428 ) C1193_=_C1493( C1193 C1493 ) C1193_=_C1505( C1193 C1505 ) C1193_=_C2386( C1193 C2386 ) C1193_=_C2394( C1193 C2394 ) C1193_=_C2402( C1193 C2402 ) \nC1193_=_C2408( C1193 C2408 ) C1193_=_C2414( C1193 C2414 ) C1193_=_C2418( C1193 C2418 ) C1193_=_C2422( C1193 C2422 ) C1193_=_C2425( C1193 C2425 ) C1193_=_C2427( C1193 C2427 ) \nC1193_=_C2428( C1193 C2428 ) C1493_=_C1505( C1493 C1505 ) C1493_=_C2386( C1493 C2386 ) C1493_=_C2394( C1493 C2394 ) C1493_=_C2402( C1493 C2402 ) C1493_=_C2408( C1493 C2408 ) \nC1493_=_C2414( C1493 C2414 ) C1493_=_C2418( C1493 C2418 ) C1493_=_C2422( C1493 C2422 ) C1493_=_C2425( C1493 C2425 ) C1493_=_C2427( C1493 C2427 ) C1493_=_C2428( C1493 C2428 ) \nC1505_=_C2386( C1505 C2386 ) C1505_=_C2394( C1505 C2394 ) C1505_=_C2402( C1505 C2402 ) C1505_=_C2408( C1505 C2408 ) C1505_=_C2414( C1505 C2414 ) C1505_=_C2418( C1505 C2418 ) \nC1505_=_C2422( C1505 C2422 ) C1505_=_C2425( C1505 C2425 ) C1505_=_C2427( C1505 C2427 ) C1505_=_C2428( C1505 C2428 ) C2386_=_C2394( C2386 C2394 ) C2386_=_C2402( C2386 C2402 ) \nC2386_=_C2408( C2386 C2408 ) C2386_=_C2414( C2386 C2414 ) C2386_=_C2418( C2386 C2418 ) C2386_=_C2422( C2386 C2422 ) C2386_=_C2425( C2386 C2425 ) C2386_=_C2427( C2386 C2427 ) \nC2386_=_C2428( C2386 C2428 ) C2394_=_C2402( C2394 C2402 ) C2394_=_C2408( C2394 C2408 ) C2394_=_C2414( C2394 C2414 ) C2394_=_C2418( C2394 C2418 ) C2394_=_C2422( C2394 C2422 ) \nC2394_=_C2425( C2394 C2425 ) C2394_=_C2427( C2394 C2427 ) C2394_=_C2428( C2394 C2428 ) C2402_=_C2408( C2402 C2408 ) C2402_=_C2414( C2402 C2414 ) C2402_=_C2418( C2402 C2418 ) \nC2402_=_C2422( C2402 C2422 ) C2402_=_C2425( C2402 C2425 ) C2402_=_C2427( C2402 C2427 ) C2402_=_C2428( C2402 C2428 ) C2408_=_C2414( C2408 C2414 ) C2408_=_C2418( C2408 C2418 ) \nC2408_=_C2422( C2408 C2422 ) C2408_=_C2425( C2408 C2425 ) C2408_=_C2427( C2408 C2427 ) C2408_=_C2428( C2408 C2428 ) C2414_=_C2418( C2414 C2418 ) C2414_=_C2422( C2414 C2422 ) \nC2414_=_C2425( C2414 C2425 ) C2414_=_C2427( C2414 C2427 ) C2414_=_C2428( C2414 C2428 ) C2418_=_C2422( C2418 C2422 ) C2418_=_C2425( C2418 C2425 ) C2418_=_C2427( C2418 C2427 ) \nC2418_=_C2428( C2418 C2428 ) C2422_=_C2425( C2422 C2425 ) C2422_=_C2427( C2422 C2427 ) C2422_=_C2428( C2422 C2428 ) C2425_=_C2427( C2425 C2427 ) C2425_=_C2428( C2425 C2428 ) \nC2427_=_C2428( C2427 C2428 ) "];293-&gt;314[label="88: C248 C250 C252 C271 C275 \nC277 C296 C297 C299 C301 C302 \nC303 C304 C305 C306 C307 C308 \nC309 C310 C311 C312 C313 C314 \nC315 C316 C317 C318 C320 C322 \nC341 C993 C994 C1029 C1030 C1046 \nC1047 C1060 C1062 C1063 C1064 C1065 \nC1066 C1067 C1068 C1069 C1070 C1071 \nC1072 C1073 C1074 C1075 C1077 C1078 \nC1079 C1092 C1094 C1095 C1096 C1097 \nC1098 C1099 C1100 C1101 C1102 C1103 \nC1104 C1105 C1106 C1108 C1109 C1130 \nC1152 C1162 C1171 C1182 C1193 C1493 \nC1505 C2386 C2394 C2402 C2408 C2414 \nC2418 C2422 C2425 C2427 C2428 \n1016: C248_=_C250 ,C248_=_C252 ,C248_=_C271 ,C248_=_C296 ,C248_=_C297 ,\nC248_=_C299 ,C248_=_C301 ,C248_=_C302 ,C248_=_C303 ,C248_=_C304 ,C248_=_C305 ,\nC248_=_C306 ,C248_=_C307 ,C248_=_C308 ,C248_=_C309 ,C248_=_C310 ,C248_=_C311 ,\nC248_=_C312 ,C248_=_C313 ,C248_=_C314 ,C248_=_C315 ,C248_=_C316 ,C248_=_C317 ,\nC248_=_C318 ,C250_=_C252 ,C250_=_C271 ,C250_=_C275 ,C250_=_C320 ,C250_=_C993 ,\nC250_=_C1029 ,C250_=_C1046 ,C250_=_C1062 ,C250_=_C1063 ,C250_=_C1064 ,C250_=_C1065 ,\nC250_=_C1066 ,C250_=_C1067 ,C250_=_C1068 ,C250_=_C1069 ,C250_=_C1070 ,C250_=_C1071 ,\nC250_=_C1072 ,C250_=_C1073 ,C250_=_C1074 ,C250_=_C1075 ,C250_=_C1077 ,C250_=_C1078 ,\nC252_=_C271 ,C252_=_C277 ,C252_=_C322 ,C252_=_C994 ,C252_=_C1030 ,C252_=_C1047 ,\nC252_=_C1079 ,C252_=_C1094 ,C252_=_C1095 ,C252_=_C1096 ,C252_=_C1097 ,C252_=_C1098 ,\nC252_=_C1099 ,C252_=_C1100 ,C252_=_C1101 ,C252_=_C1102 ,C252_=_C1103 ,C252_=_C1104 ,\nC252_=_C1105 ,C252_=_C1106 ,C252_=_C1108 ,C252_=_C1109 ,C271_=_C341 ,C271_=_C1060 ,\nC271_=_C1092 ,C271_=_C1130 ,C271_=_C1152 ,C271_=_C1162 ,C271_=_C1171 ,C271_=_C1182 ,\nC271_=_C1193 ,C271_=_C1493 ,C271_=_C1505 ,C271_=_C2386 ,C271_=_C2394 ,C271_=_C2402 ,\nC271_=_C2408 ,C271_=_C2414 ,C271_=_C2418 ,C271_=_C2422 ,C271_=_C2425 ,C271_=_C2427 ,\nC271_=_C2428 ,C275_=_C277 ,C275_=_C320 ,C275_=_C993 ,C275_=_C1029 ,C275_=_C1046 ,\nC275_=_C1062 ,C275_=_C1063 ,C275_=_C1064 ,C275_=_C1065 ,C275_=_C1066 ,C275_=_C1067 ,\nC275_=_C1068 ,C275_=_C1069 ,C275_=_C1070 ,C275_=_C1071 ,C275_=_C1072 ,C275_=_C1073 ,\nC275_=_C1074 ,C275_=_C1075 ,C275_=_C1077 ,C275_=_C1078 ,C277_=_C322 ,C277_=_C994 ,\nC277_=_C1030 ,C277_=_C1047 ,C277_=_C1079 ,C277_=_C1094 ,C277_=_C1095 ,C277_=_C1096 ,\nC277_=_C1097 ,C277_=_C1098 ,C277_=_C1099 ,C277_=_C1100 ,C277_=_C1101 ,C277_=_C1102 ,\nC277_=_C1103 ,C277_=_C1104 ,C277_=_C1105 ,C277_=_C1106</w:t>
      </w:r>
    </w:p>
    <w:p>
      <w:pPr>
        <w:pStyle w:val="PreformattedText"/>
        <w:bidi w:val="0"/>
        <w:spacing w:before="0" w:after="0"/>
        <w:jc w:val="left"/>
        <w:rPr/>
      </w:pPr>
      <w:r>
        <w:rPr/>
        <w:t xml:space="preserve"> </w:t>
      </w:r>
      <w:r>
        <w:rPr/>
        <w:t>,C277_=_C1108 ,C277_=_C1109 ,\nC296_=_C297 ,C296_=_C299 ,C296_=_C301 ,C296_=_C302 ,C296_=_C303 ,C296_=_C304 ,\nC296_=_C305 ,C296_=_C306 ,C296_=_C307 ,C296_=_C308 ,C296_=_C309 ,C296_=_C310 ,\nC296_=_C311 ,C296_=_C312 ,C296_=_C313 ,C296_=_C314 ,C296_=_C315 ,C296_=_C316 ,\nC296_=_C317 ,C296_=_C318 ,C296_=_C320 ,C296_=_C322 ,C296_=_C341 ,C297_=_C299 ,\nC297_=_C301 ,C297_=_C302 ,C297_=_C303 ,C297_=_C304 ,C297_=_C305 ,C297_=_C306 ,\nC297_=_C307 ,C297_=_C308 ,C297_=_C309 ,C297_=_C310 ,C297_=_C311 ,C297_=_C312 ,\nC297_=_C313 ,C297_=_C314 ,C297_=_C315 ,C297_=_C316 ,C297_=_C317 ,C297_=_C318 ,\nC297_=_C1046 ,C297_=_C1047 ,C297_=_C1060 ,C299_=_C301 ,C299_=_C302 ,C299_=_C303 ,\nC299_=_C304 ,C299_=_C305 ,C299_=_C306 ,C299_=_C307 ,C299_=_C308 ,C299_=_C309 ,\nC299_=_C310 ,C299_=_C311 ,C299_=_C312 ,C299_=_C313 ,C299_=_C314 ,C299_=_C315 ,\nC299_=_C316 ,C299_=_C317 ,C299_=_C318 ,C299_=_C1062 ,C299_=_C1079 ,C299_=_C1092 ,\nC301_=_C302 ,C301_=_C303 ,C301_=_C304 ,C301_=_C305 ,C301_=_C306 ,C301_=_C307 ,\nC301_=_C308 ,C301_=_C309 ,C301_=_C310 ,C301_=_C311 ,C301_=_C312 ,C301_=_C313 ,\nC301_=_C314 ,C301_=_C315 ,C301_=_C316 ,C301_=_C317 ,C301_=_C318 ,C301_=_C1130 ,\nC302_=_C303 ,C302_=_C304 ,C302_=_C305 ,C302_=_C306 ,C302_=_C307 ,C302_=_C308 ,\nC302_=_C309 ,C302_=_C310 ,C302_=_C311 ,C302_=_C312 ,C302_=_C313 ,C302_=_C314 ,\nC302_=_C315 ,C302_=_C316 ,C302_=_C317 ,C302_=_C318 ,C302_=_C1063 ,C302_=_C1094 ,\nC302_=_C1152 ,C303_=_C304 ,C303_=_C305 ,C303_=_C306 ,C303_=_C307 ,C303_=_C308 ,\nC303_=_C309 ,C303_=_C310 ,C303_=_C311 ,C303_=_C312 ,C303_=_C313 ,C303_=_C314 ,\nC303_=_C315 ,C303_=_C316 ,C303_=_C317 ,C303_=_C318 ,C303_=_C1162 ,C304_=_C305 ,\nC304_=_C306 ,C304_=_C307 ,C304_=_C308 ,C304_=_C309 ,C304_=_C310 ,C304_=_C311 ,\nC304_=_C312 ,C304_=_C313 ,C304_=_C314 ,C304_=_C315 ,C304_=_C316 ,C304_=_C317 ,\nC304_=_C318 ,C304_=_C1171 ,C305_=_C306 ,C305_=_C307 ,C305_=_C308 ,C305_=_C309 ,\nC305_=_C310 ,C305_=_C311 ,C305_=_C312 ,C305_=_C313 ,C305_=_C314 ,C305_=_C315 ,\nC305_=_C316 ,C305_=_C317 ,C305_=_C318 ,C305_=_C1182 ,C306_=_C307 ,C306_=_C308 ,\nC306_=_C309 ,C306_=_C310 ,C306_=_C311 ,C306_=_C312 ,C306_=_C313 ,C306_=_C314 ,\nC306_=_C315 ,C306_=_C316 ,C306_=_C317 ,C306_=_C318 ,C306_=_C1193 ,C307_=_C308 ,\nC307_=_C309 ,C307_=_C310 ,C307_=_C311 ,C307_=_C312 ,C307_=_C313 ,C307_=_C314 ,\nC307_=_C315 ,C307_=_C316 ,C307_=_C317 ,C307_=_C318 ,C307_=_C1493 ,C308_=_C309 ,\nC308_=_C310 ,C308_=_C311 ,C308_=_C312 ,C308_=_C313 ,C308_=_C314 ,C308_=_C315 ,\nC308_=_C316 ,C308_=_C317 ,C308_=_C318 ,C308_=_C1505 ,C309_=_C310 ,C309_=_C311 ,\nC309_=_C312 ,C309_=_C313 ,C309_=_C314 ,C309_=_C315 ,C309_=_C316 ,C309_=_C317 ,\nC309_=_C318 ,C309_=_C2386 ,C310_=_C311 ,C310_=_C312 ,C310_=_C313 ,C310_=_C314 ,\nC310_=_C315 ,C310_=_C316 ,C310_=_C317 ,C310_=_C318 ,C310_=_C1070 ,C310_=_C1101 ,\nC310_=_C2394 ,C311_=_C312 ,C311_=_C313 ,C311_=_C314 ,C311_=_C315 ,C311_=_C316 ,\nC311_=_C317 ,C311_=_C318 ,C311_=_C1071 ,C311_=_C1102 ,C311_=_C2402 ,C312_=_C313 ,\nC312_=_C314 ,C312_=_C315 ,C312_=_C316 ,C312_=_C317 ,C312_=_C318 ,C312_=_C1072 ,\nC312_=_C1103 ,C312_=_C2408 ,C313_=_C314 ,C313_=_C315 ,C313_=_C316 ,C313_=_C317 ,\nC313_=_C318 ,C313_=_C2414 ,C314_=_C315 ,C314_=_C316 ,C314_=_C317 ,C314_=_C318 ,\nC314_=_C1073 ,C314_=_C1104 ,C314_=_C2418 ,C315_=_C316 ,C315_=_C317 ,C315_=_C318 ,\nC315_=_C1074 ,C315_=_C1105 ,C315_=_C2422 ,C316_=_C317 ,C316_=_C318 ,C316_=_C1075 ,\nC316_=_C1106 ,C316_=_C2425 ,C317_=_C318 ,C317_=_C1077 ,C317_=_C1108 ,C317_=_C2427 ,\nC318_=_C2428 ,C320_=_C322 ,C320_=_C341 ,C320_=_C993 ,C320_=_C1029 ,C320_=_C1046 ,\nC320_=_C1062 ,C320_=_C1063 ,C320_=_C1064 ,C320_=_C1065 ,C320_=_C1066 ,C320_=_C1067 ,\nC320_=_C1068 ,C320_=_C1069 ,C320_=_C1070 ,C320_=_C1071 ,C320_=_C1072 ,C320_=_C1073 ,\nC320_=_C1074 ,C320_=_C1075 ,C320_=_C1077 ,C320_=_C1078 ,C322_=_C341 ,C322_=_C994 ,\nC322_=_C1030 ,C322_=_C1047 ,C322_=_C1079 ,C322_=_C1094 ,C322_=_C1095 ,C322_=_C1096 ,\nC322_=_C1097 ,C322_=_C1098 ,C322_=_C1099 ,C322_=_C1100 ,C322_=_C1101 ,C322_=_C1102 ,\nC322_=_C1103 ,C322_=_C1104 ,C322_=_C1105 ,C322_=_C1106 ,C322_=_C1108 ,C322_=_C1109 ,\nC341_=_C1060 ,C341_=_C1092 ,C341_=_C1130 ,C341_=_C1152 ,C341_=_C1162 ,C341_=_C1171 ,\nC341_=_C1182 ,C341_=_C1193 ,C341_=_C1493 ,C341_=_C1505 ,C341_=_C2386 ,C341_=_C2394 ,\nC341_=_C2402 ,C341_=_C2408 ,C341_=_C2414 ,C341_=_C2418 ,C341_=_C2422 ,C341_=_C2425 ,\nC341_=_C2427 ,C341_=_C2428 ,C993_=_C994 ,C993_=_C1029 ,C993_=_C1046 ,C993_=_C1062 ,\nC993_=_C1063 ,C993_=_C1064 ,C993_=_C1065 ,C993_=_C1066 ,C993_=_C1067 ,C993_=_C1068 ,\nC993_=_C1069 ,C993_=_C1070 ,C993_=_C1071 ,C993_=_C1072 ,C993_=_C1073 ,C993_=_C1074 ,\nC993_=_C1075 ,C993_=_C1077 ,C993_=_C1078 ,C994_=_C1030 ,C994_=_C1047 ,C994_=_C1079 ,\nC994_=_C1094 ,C994_=_C1095 ,C994_=_C1096 ,C994_=_C1097 ,C994_=_C1098 ,C994_=_C1099 ,\nC994_=_C1100 ,C994_=_C1101 ,C994_=_C1102 ,C994_=_C1103 ,C994_=_C1104 ,C994_=_C1105 ,\nC994_=_C1106 ,C994_=_C1108 ,C994_=_C1109 ,C1029_=_C1030 ,C1029_=_C1046 ,C1029_=_C1062 ,\nC1029_=_C1063 ,C1029_=_C1064 ,C1029_=_C1065 ,C1029_=_C1066 ,C1029_=_C1067 ,C1029_=_C1068 ,\nC1029_=_C1069 ,C1029_=_C1070 ,C1029_=_C1071 ,C1029_=_C1072 ,C1029_=_C1073 ,C1029_=_C1074 ,\nC1029_=_C1075 ,C1029_=_C1077 ,C1029_=_C1078 ,C1030_=_C1047 ,C1030_=_C1079 ,C1030_=_C1094 ,\nC1030_=_C1095 ,C1030_=_C1096 ,C1030_=_C1097 ,C1030_=_C1098 ,C1030_=_C1099 ,C1030_=_C1100 ,\nC1030_=_C1101 ,C1030_=_C1102 ,C1030_=_C1103 ,C1030_=_C1104 ,C1030_=_C1105 ,C1030_=_C1106 ,\nC1030_=_C1108 ,C1030_=_C1109 ,C1046_=_C1047 ,C1046_=_C1060 ,C1046_=_C1062 ,C1046_=_C1063 ,\nC1046_=_C1064 ,C1046_=_C1065 ,C1046_=_C1066 ,C1046_=_C1067 ,C1046_=_C1068 ,C1046_=_C1069 ,\nC1046_=_C1070 ,C1046_=_C1071 ,C1046_=_C1072 ,C1046_=_C1073 ,C1046_=_C1074 ,C1046_=_C1075 ,\nC1046_=_C1077 ,C1046_=_C1078 ,C1047_=_C1060 ,C1047_=_C1079 ,C1047_=_C1094 ,C1047_=_C1095 ,\nC1047_=_C1096 ,C1047_=_C1097 ,C1047_=_C1098 ,C1047_=_C1099 ,C1047_=_C1100 ,C1047_=_C1101 ,\nC1047_=_C1102 ,C1047_=_C1103 ,C1047_=_C1104 ,C1047_=_C1105 ,C1047_=_C1106 ,C1047_=_C1108 ,\nC1047_=_C1109 ,C1060_=_C1092 ,C1060_=_C1130 ,C1060_=_C1152 ,C1060_=_C1162 ,C1060_=_C1171 ,\nC1060_=_C1182 ,C1060_=_C1193 ,C1060_=_C1493 ,C1060_=_C1505 ,C1060_=_C2386 ,C1060_=_C2394 ,\nC1060_=_C2402 ,C1060_=_C2408 ,C1060_=_C2414 ,C1060_=_C2418 ,C1060_=_C2422 ,C1060_=_C2425 ,\nC1060_=_C2427 ,C1060_=_C2428 ,C1062_=_C1063 ,C1062_=_C1064 ,C1062_=_C1065 ,C1062_=_C1066 ,\nC1062_=_C1067 ,C1062_=_C1068 ,C1062_=_C1069 ,C1062_=_C1070 ,C1062_=_C1071 ,C1062_=_C1072 ,\nC1062_=_C1073 ,C1062_=_C1074 ,C1062_=_C1075 ,C1062_=_C1077 ,C1062_=_C1078 ,C1062_=_C1079 ,\nC1062_=_C1092 ,C1063_=_C1064 ,C1063_=_C1065 ,C1063_=_C1066 ,C1063_=_C1067 ,C1063_=_C1068 ,\nC1063_=_C1069 ,C1063_=_C1070 ,C1063_=_C1071 ,C1063_=_C1072 ,C1063_=_C1073 ,C1063_=_C1074 ,\nC1063_=_C1075 ,C1063_=_C1077 ,C1063_=_C1078 ,C1063_=_C1094 ,C1063_=_C1152 ,C1064_=_C1065 ,\nC1064_=_C1066 ,C1064_=_C1067 ,C1064_=_C1068 ,C1064_=_C1069 ,C1064_=_C1070 ,C1064_=_C1071 ,\nC1064_=_C1072 ,C1064_=_C1073 ,C1064_=_C1074 ,C1064_=_C1075 ,C1064_=_C1077 ,C1064_=_C1078 ,\nC1064_=_C1095 ,C1065_=_C1066 ,C1065_=_C1067 ,C1065_=_C1068 ,C1065_=_C1069 ,C1065_=_C1070 ,\nC1065_=_C1071 ,C1065_=_C1072 ,C1065_=_C1073 ,C1065_=_C1074 ,C1065_=_C1075 ,C1065_=_C1077 ,\nC1065_=_C1078 ,C1065_=_C1096 ,C1066_=_C1067 ,C1066_=_C1068 ,C1066_=_C1069 ,C1066_=_C1070 ,\nC1066_=_C1071 ,C1066_=_C1072 ,C1066_=_C1073 ,C1066_=_C1074 ,C1066_=_C1075 ,C1066_=_C1077 ,\nC1066_=_C1078 ,C1066_=_C1097 ,C1067_=_C1068 ,C1067_=_C1069 ,C1067_=_C1070 ,C1067_=_C1071 ,\nC1067_=_C1072 ,C1067_=_C1073 ,C1067_=_C1074 ,C1067_=_C1075 ,C1067_=_C1077 ,C1067_=_C1078 ,\nC1067_=_C1098 ,C1068_=_C1069 ,C1068_=_C1070 ,C1068_=_C1071 ,C1068_=_C1072 ,C1068_=_C1073 ,\nC1068_=_C1074 ,C1068_=_C1075 ,C1068_=_C1077 ,C1068_=_C1078 ,C1068_=_C1099 ,C1069_=_C1070 ,\nC1069_=_C1071 ,C1069_=_C1072 ,C1069_=_C1073 ,C1069_=_C1074 ,C1069_=_C1075 ,C1069_=_C1077 ,\nC1069_=_C1078 ,C1069_=_C1100 ,C1070_=_C1071 ,C1070_=_C1072 ,C1070_=_C1073 ,C1070_=_C1074 ,\nC1070_=_C1075 ,C1070_=_C1077 ,C1070_=_C1078 ,C1070_=_C1101 ,C1070_=_C2394 ,C1071_=_C1072 ,\nC1071_=_C1073 ,C1071_=_C1074 ,C1071_=_C1075 ,C1071_=_C1077 ,C1071_=_C1078 ,C1071_=_C1102 ,\nC1071_=_C2402 ,C1072_=_C1073 ,C1072_=_C1074 ,C1072_=_C1075 ,C1072_=_C1077 ,C1072_=_C1078 ,\nC1072_=_C1103 ,C1072_=_C2408 ,C1073_=_C1074 ,C1073_=_C1075 ,C1073_=_C1077 ,C1073_=_C1078 ,\nC1073_=_C1104 ,C1073_=_C2418 ,C1074_=_C1075 ,C1074_=_C1077 ,C1074_=_C1078 ,C1074_=_C1105 ,\nC1074_=_C2422 ,C1075_=_C1077 ,C1075_=_C1078 ,C1075_=_C1106 ,C1075_=_C2425 ,C1077_=_C1078 ,\nC1077_=_C1108 ,C1077_=_C2427 ,C1078_=_C1109 ,C1079_=_C1092 ,C1079_=_C1094 ,C1079_=_C1095 ,\nC1079_=_C1096 ,C1079_=_C1097 ,C1079_=_C1098 ,C1079_=_C1099 ,C1079_=_C1100 ,C1079_=_C1101 ,\nC1079_=_C1102 ,C1079_=_C1103 ,C1079_=_C1104 ,C1079_=_C1105 ,C1079_=_C1106 ,C1079_=_C1108 ,\nC1079_=_C1109 ,C1092_=_C1130 ,C1092_=_C1152 ,C1092_=_C1162 ,C1092_=_C1171 ,C1092_=_C1182 ,\nC1092_=_C1193 ,C1092_=_C1493 ,C1092_=_C1505 ,C1092_=_C2386 ,C1092_=_C2394 ,C1092_=_C2402 ,\nC1092_=_C2408 ,C1092_=_C2414 ,C1092_=_C2418 ,C1092_=_C2422 ,C1092_=_C2425 ,C1092_=_C2427 ,\nC1092_=_C2428 ,C1094_=_C1095 ,C1094_=_C1096 ,C1094_=_C1097 ,C1094_=_C1098 ,C1094_=_C1099 ,\nC1094_=_C1100 ,C1094_=_C1101 ,C1094_=_C1102 ,C1094_=_C1103 ,C1094_=_C1104 ,C1094_=_C1105 ,\nC1094_=_C1106 ,C1094_=_C1108 ,C1094_=_C1109 ,C1094_=_C1152 ,C1095_=_C1096 ,C1095_=_C1097 ,\nC1095_=_C1098 ,C1095_=_C1099 ,C1095_=_C1100 ,C1095_=_C1101 ,C1095_=_C1102 ,C1095_=_C1103 ,\nC1095_=_C1104 ,C1095_=_C1105 ,C1095_=_C1106 ,C1095_=_C1108 ,C1095_=_C1109 ,C1096_=_C1097 ,\nC1096_=_C1098 ,C1096_=_C1099 ,C1096_=_C1100 ,C1096_=_C1101 ,C1096_=_C1102 ,C1096_=_C1103 ,\nC1096_=_C1104 ,C1096_=_C1105 ,C1096_=_C1106 ,C1096_=_C1108 ,C1096_=_C1109 ,C1097_=_C1098 ,\nC1097_=_C1099 ,C1097_=_C1100 ,C1097_=_C1101 ,C1097_=_C1102 ,C1097_=_C1103 ,C1097_=_C1104 ,\nC1097_=_C1105 ,C1097_=_C1106 ,C1097_=_C1108 ,C1097_=_C1109 ,C1098_=_C1099 ,C1098_=_C1100 ,\nC1098_=_C1101 ,C1098_=_C1102 ,C1098_=_C1103 ,C1098_=_C1104 ,C1098_=_C1105 ,C1098_=_C1106 ,\nC1098_=_C1108 ,C1098_=_C1109 ,C1099_=_C1100</w:t>
      </w:r>
    </w:p>
    <w:p>
      <w:pPr>
        <w:pStyle w:val="PreformattedText"/>
        <w:bidi w:val="0"/>
        <w:spacing w:before="0" w:after="0"/>
        <w:jc w:val="left"/>
        <w:rPr/>
      </w:pPr>
      <w:r>
        <w:rPr/>
        <w:t xml:space="preserve"> </w:t>
      </w:r>
      <w:r>
        <w:rPr/>
        <w:t>,C1099_=_C1101 ,C1099_=_C1102 ,C1099_=_C1103 ,\nC1099_=_C1104 ,C1099_=_C1105 ,C1099_=_C1106 ,C1099_=_C1108 ,C1099_=_C1109 ,C1100_=_C1101 ,\nC1100_=_C1102 ,C1100_=_C1103 ,C1100_=_C1104 ,C1100_=_C1105 ,C1100_=_C1106 ,C1100_=_C1108 ,\nC1100_=_C1109 ,C1101_=_C1102 ,C1101_=_C1103 ,C1101_=_C1104 ,C1101_=_C1105 ,C1101_=_C1106 ,\nC1101_=_C1108 ,C1101_=_C1109 ,C1101_=_C2394 ,C1102_=_C1103 ,C1102_=_C1104 ,C1102_=_C1105 ,\nC1102_=_C1106 ,C1102_=_C1108 ,C1102_=_C1109 ,C1102_=_C2402 ,C1103_=_C1104 ,C1103_=_C1105 ,\nC1103_=_C1106 ,C1103_=_C1108 ,C1103_=_C1109 ,C1103_=_C2408 ,C1104_=_C1105 ,C1104_=_C1106 ,\nC1104_=_C1108 ,C1104_=_C1109 ,C1104_=_C2418 ,C1105_=_C1106 ,C1105_=_C1108 ,C1105_=_C1109 ,\nC1105_=_C2422 ,C1106_=_C1108 ,C1106_=_C1109 ,C1106_=_C2425 ,C1108_=_C1109 ,C1108_=_C2427 ,\nC1130_=_C1152 ,C1130_=_C1162 ,C1130_=_C1171 ,C1130_=_C1182 ,C1130_=_C1193 ,C1130_=_C1493 ,\nC1130_=_C1505 ,C1130_=_C2386 ,C1130_=_C2394 ,C1130_=_C2402 ,C1130_=_C2408 ,C1130_=_C2414 ,\nC1130_=_C2418 ,C1130_=_C2422 ,C1130_=_C2425 ,C1130_=_C2427 ,C1130_=_C2428 ,C1152_=_C1162 ,\nC1152_=_C1171 ,C1152_=_C1182 ,C1152_=_C1193 ,C1152_=_C1493 ,C1152_=_C1505 ,C1152_=_C2386 ,\nC1152_=_C2394 ,C1152_=_C2402 ,C1152_=_C2408 ,C1152_=_C2414 ,C1152_=_C2418 ,C1152_=_C2422 ,\nC1152_=_C2425 ,C1152_=_C2427 ,C1152_=_C2428 ,C1162_=_C1171 ,C1162_=_C1182 ,C1162_=_C1193 ,\nC1162_=_C1493 ,C1162_=_C1505 ,C1162_=_C2386 ,C1162_=_C2394 ,C1162_=_C2402 ,C1162_=_C2408 ,\nC1162_=_C2414 ,C1162_=_C2418 ,C1162_=_C2422 ,C1162_=_C2425 ,C1162_=_C2427 ,C1162_=_C2428 ,\nC1171_=_C1182 ,C1171_=_C1193 ,C1171_=_C1493 ,C1171_=_C1505 ,C1171_=_C2386 ,C1171_=_C2394 ,\nC1171_=_C2402 ,C1171_=_C2408 ,C1171_=_C2414 ,C1171_=_C2418 ,C1171_=_C2422 ,C1171_=_C2425 ,\nC1171_=_C2427 ,C1171_=_C2428 ,C1182_=_C1193 ,C1182_=_C1493 ,C1182_=_C1505 ,C1182_=_C2386 ,\nC1182_=_C2394 ,C1182_=_C2402 ,C1182_=_C2408 ,C1182_=_C2414 ,C1182_=_C2418 ,C1182_=_C2422 ,\nC1182_=_C2425 ,C1182_=_C2427 ,C1182_=_C2428 ,C1193_=_C1493 ,C1193_=_C1505 ,C1193_=_C2386 ,\nC1193_=_C2394 ,C1193_=_C2402 ,C1193_=_C2408 ,C1193_=_C2414 ,C1193_=_C2418 ,C1193_=_C2422 ,\nC1193_=_C2425 ,C1193_=_C2427 ,C1193_=_C2428 ,C1493_=_C1505 ,C1493_=_C2386 ,C1493_=_C2394 ,\nC1493_=_C2402 ,C1493_=_C2408 ,C1493_=_C2414 ,C1493_=_C2418 ,C1493_=_C2422 ,C1493_=_C2425 ,\nC1493_=_C2427 ,C1493_=_C2428 ,C1505_=_C2386 ,C1505_=_C2394 ,C1505_=_C2402 ,C1505_=_C2408 ,\nC1505_=_C2414 ,C1505_=_C2418 ,C1505_=_C2422 ,C1505_=_C2425 ,C1505_=_C2427 ,C1505_=_C2428 ,\nC2386_=_C2394 ,C2386_=_C2402 ,C2386_=_C2408 ,C2386_=_C2414 ,C2386_=_C2418 ,C2386_=_C2422 ,\nC2386_=_C2425 ,C2386_=_C2427 ,C2386_=_C2428 ,C2394_=_C2402 ,C2394_=_C2408 ,C2394_=_C2414 ,\nC2394_=_C2418 ,C2394_=_C2422 ,C2394_=_C2425 ,C2394_=_C2427 ,C2394_=_C2428 ,C2402_=_C2408 ,\nC2402_=_C2414 ,C2402_=_C2418 ,C2402_=_C2422 ,C2402_=_C2425 ,C2402_=_C2427 ,C2402_=_C2428 ,\nC2408_=_C2414 ,C2408_=_C2418 ,C2408_=_C2422 ,C2408_=_C2425 ,C2408_=_C2427 ,C2408_=_C2428 ,\nC2414_=_C2418 ,C2414_=_C2422 ,C2414_=_C2425 ,C2414_=_C2427 ,C2414_=_C2428 ,C2418_=_C2422 ,\nC2418_=_C2425 ,C2418_=_C2427 ,C2418_=_C2428 ,C2422_=_C2425 ,C2422_=_C2427 ,C2422_=_C2428 ,\nC2425_=_C2427 ,C2425_=_C2428 ,C2427_=_C2428 ,"];315[shape=box, label="id:315 level: 9\n197: C248 C249 C250 C251 C252 \nC253 C254 C263 C264 C265 C266 \nC268 C271 C272 C274 C275 C276 \nC277 C278 C279 C287 C288 C289 \nC290 C292 C296 C301 C302 C303 \nC304 C305 C306 C307 C308 C309 \nC310 C313 C315 C316 C317 C319 \nC320 C321 C322 C323 C324 C333 \nC334 C335 C336 C338 C341 C976 \nC986 C989 C995 C1005 C1008 C1013 \nC1023 C1026 C1031 C1041 C1044 C1048 \nC1054 C1057 C1058 C1059 C1061 C1063 \nC1070 C1074 C1075 C1077 C1080 C1086 \nC1089 C1090 C1091 C1093 C1094 C1101 \nC1105 C1106 C1108 C1111 C1112 C1113 \nC1114 C1115 C1116 C1117 C1118 C1119 \nC1120 C1121 C1122 C1124 C1125 C1126 \nC1127 C1128 C1129 C1130 C1131 C1132 \nC1133 C1134 C1135 C1136 C1137 C1138 \nC1139 C1140 C1141 C1142 C1143 C1144 \nC1146 C1147 C1148 C1149 C1150 C1151 \nC1152 C1153 C1158 C1159 C1162 C1167 \nC1168 C1171 C1178 C1179 C1182 C1188 \nC1189 C1190 C1193 C1483 C1484 C1489 \nC1490 C1493 C1496 C1497 C1501 C1502 \nC1505 C1891 C1892 C1895 C1903 C1904 \nC1907 C2102 C2103 C2106 C2110 C2111 \nC2114 C2223 C2226 C2380 C2381 C2382 \nC2383 C2384 C2385 C2386 C2387 C2388 \nC2389 C2390 C2391 C2392 C2393 C2394 \nC2395 C2398 C2400 C2401 C2403 C2404 \nC2406 C2407 C2409 C2411 C2414 C2416 \nC2417 C2419 C2422 C2424 C2425 C2427 \n2931: C248_=_C249( C248 C249 ) C248_=_C250( C248 C250 ) C248_=_C251( C248 C251 ) C248_=_C252( C248 C252 ) C248_=_C253( C248 C253 ) \nC248_=_C254( C248 C254 ) C248_=_C263( C248 C263 ) C248_=_C264( C248 C264 ) C248_=_C265( C248 C265 ) C248_=_C266( C248 C266 ) C248_=_C268( C248 C268 ) \nC248_=_C271( C248 C271 ) C248_=_C272( C248 C272 ) C248_=_C296( C248 C296 ) C248_=_C301( C248 C301 ) C248_=_C302( C248 C302 ) C248_=_C303( C248 C303 ) \nC248_=_C304( C248 C304 ) C248_=_C305( C248 C305 ) C248_=_C306( C248 C306 ) C248_=_C307( C248 C307 ) C248_=_C308( C248 C308 ) C248_=_C309( C248 C309 ) \nC248_=_C310( C248 C310 ) C248_=_C313( C248 C313 ) C248_=_C315( C248 C315 ) C248_=_C316( C248 C316 ) C248_=_C317( C248 C317 ) C249_=_C250( C249 C250 ) \nC249_=_C251( C249 C251 ) C249_=_C252( C249 C252 ) C249_=_C253( C249 C253 ) C249_=_C254( C249 C254 ) C249_=_C263( C249 C263 ) C249_=_C264( C249 C264 ) \nC249_=_C265( C249 C265 ) C249_=_C266( C249 C266 ) C249_=_C268( C249 C268 ) C249_=_C271( C249 C271 ) C249_=_C272( C249 C272 ) C249_=_C274( C249 C274 ) \nC249_=_C319( C249 C319 ) C249_=_C1048( C249 C1048 ) C249_=_C1054( C249 C1054 ) C249_=_C1057( C249 C1057 ) C249_=_C1058( C249 C1058 ) C249_=_C1059( C249 C1059 ) \nC249_=_C1061( C249 C1061 ) C250_=_C251( C250 C251 ) C250_=_C252( C250 C252 ) C250_=_C253( C250 C253 ) C250_=_C254( C250 C254 ) C250_=_C263( C250 C263 ) \nC250_=_C264( C250 C264 ) C250_=_C265( C250 C265 ) C250_=_C266( C250 C266 ) C250_=_C268( C250 C268 ) C250_=_C271( C250 C271 ) C250_=_C272( C250 C272 ) \nC250_=_C275( C250 C275 ) C250_=_C320( C250 C320 ) C250_=_C1063( C250 C1063 ) C250_=_C1070( C250 C1070 ) C250_=_C1074( C250 C1074 ) C250_=_C1075( C250 C1075 ) \nC250_=_C1077( C250 C1077 ) C251_=_C252( C251 C252 ) C251_=_C253( C251 C253 ) C251_=_C254( C251 C254 ) C251_=_C263( C251 C263 ) C251_=_C264( C251 C264 ) \nC251_=_C265( C251 C265 ) C251_=_C266( C251 C266 ) C251_=_C268( C251 C268 ) C251_=_C271( C251 C271 ) C251_=_C272( C251 C272 ) C251_=_C276( C251 C276 ) \nC251_=_C321( C251 C321 ) C251_=_C1080( C251 C1080 ) C251_=_C1086( C251 C1086 ) C251_=_C1089( C251 C1089 ) C251_=_C1090( C251 C1090 ) C251_=_C1091( C251 C1091 ) \nC251_=_C1093( C251 C1093 ) C252_=_C253( C252 C253 ) C252_=_C254( C252 C254 ) C252_=_C263( C252 C263 ) C252_=_C264( C252 C264 ) C252_=_C265( C252 C265 ) \nC252_=_C266( C252 C266 ) C252_=_C268( C252 C268 ) C252_=_C271( C252 C271 ) C252_=_C272( C252 C272 ) C252_=_C277( C252 C277 ) C252_=_C322( C252 C322 ) \nC252_=_C1094( C252 C1094 ) C252_=_C1101( C252 C1101 ) C252_=_C1105( C252 C1105 ) C252_=_C1106( C252 C1106 ) C252_=_C1108( C252 C1108 ) C253_=_C254( C253 C254 ) \nC253_=_C263( C253 C263 ) C253_=_C264( C253 C264 ) C253_=_C265( C253 C265 ) C253_=_C266( C253 C266 ) C253_=_C268( C253 C268 ) C253_=_C271( C253 C271 ) \nC253_=_C272( C253 C272 ) C253_=_C278( C253 C278 ) C253_=_C301( C253 C301 ) C253_=_C323( C253 C323 ) C253_=_C995( C253 C995 ) C253_=_C1031( C253 C1031 ) \nC253_=_C1048( C253 C1048 ) C253_=_C1080( C253 C1080 ) C253_=_C1111( C253 C1111 ) C253_=_C1112( C253 C1112 ) C253_=_C1113( C253 C1113 ) C253_=_C1114( C253 C1114 ) \nC253_=_C1115( C253 C1115 ) C253_=_C1116( C253 C1116 ) C253_=_C1117( C253 C1117 ) C253_=_C1118( C253 C1118 ) C253_=_C1119( C253 C1119 ) C253_=_C1120( C253 C1120 ) \nC253_=_C1121( C253 C1121 ) C253_=_C1122( C253 C1122 ) C253_=_C1124( C253 C1124 ) C253_=_C1125( C253 C1125 ) C253_=_C1126( C253 C1126 ) C253_=_C1127( C253 C1127 ) \nC253_=_C1128( C253 C1128 ) C253_=_C1129( C253 C1129 ) C253_=_C1130( C253 C1130 ) C253_=_C1131( C253 C1131 ) C254_=_C263( C254 C263 ) C254_=_C264( C254 C264 ) \nC254_=_C265( C254 C265 ) C254_=_C266( C254 C266 ) C254_=_C268( C254 C268 ) C254_=_C271( C254 C271 ) C254_=_C272( C254 C272 ) C254_=_C279( C254 C279 ) \nC254_=_C302( C254 C302 ) C254_=_C324( C254 C324 ) C254_=_C976( C254 C976 ) C254_=_C1013( C254 C1013 ) C254_=_C1063( C254 C1063 ) C254_=_C1094( C254 C1094 ) \nC254_=_C1132( C254 C1132 ) C254_=_C1133( C254 C1133 ) C254_=_C1134( C254 C1134 ) C254_=_C1135( C254 C1135 ) C254_=_C1136( C254 C1136 ) C254_=_C1137( C254 C1137 ) \nC254_=_C1138( C254 C1138 ) C254_=_C1139( C254 C1139 ) C254_=_C1140( C254 C1140 ) C254_=_C1141( C254 C1141 ) C254_=_C1142( C254 C1142 ) C254_=_C1143( C254 C1143 ) \nC254_=_C1144( C254 C1144 ) C254_=_C1146( C254 C1146 ) C254_=_C1147( C254 C1147 ) C254_=_C1148( C254 C1148 ) C254_=_C1149( C254 C1149 ) C254_=_C1150( C254 C1150 ) \nC254_=_C1151( C254 C1151 ) C254_=_C1152( C254 C1152 ) C254_=_C1153( C254 C1153 ) C263_=_C264( C263 C264 ) C263_=_C265( C263 C265 ) C263_=_C266( C263 C266 ) \nC263_=_C268( C263 C268 ) C263_=_C271( C263 C271 ) C263_=_C272( C263 C272 ) C263_=_C287( C263 C287 ) C263_=_C309( C263 C309 ) C263_=_C333( C263 C333 ) \nC263_=_C1005( C263 C1005 ) C263_=_C1041( C263 C1041 ) C263_=_C1054( C263 C1054 ) C263_=_C1086( C263 C1086 ) C263_=_C1158( C263 C1158 ) C263_=_C1167( C263 C1167 ) \nC263_=_C1178( C263 C1178 ) C263_=_C1189( C263 C1189 ) C263_=_C1483( C263 C1483 ) C263_=_C1489( C263 C1489 ) C263_=_C1496( C263 C1496 ) C263_=_C1501( C263 C1501 ) \nC263_=_C1891( C263 C1891 ) C263_=_C1903( C263 C1903 ) C263_=_C2102( C263 C2102 ) C263_=_C2110( C263 C2110 ) C263_=_C2380( C263 C2380 ) C263_=_C2381( C263 C2381 ) \nC263_=_C2382( C263 C2382 ) C263_=_C2383( C263 C2383 ) C263_=_C2384( C263 C2384 ) C263_=_C2385( C263 C2385 ) C263_=_C2386( C263 C2386 ) C263_=_C2387( C263 C2387 ) \nC264_=_C265( C264 C265 ) C264_=_C266( C264 C266 ) C264_=_C268( C264 C268 ) C264_=_C271( C264 C271 ) C264_=_C272( C264 C272 ) C264_=_C288( C264 C288 ) \nC264_=_C310( C264 C310 ) C264_=_C334( C264 C334</w:t>
      </w:r>
    </w:p>
    <w:p>
      <w:pPr>
        <w:pStyle w:val="PreformattedText"/>
        <w:bidi w:val="0"/>
        <w:spacing w:before="0" w:after="0"/>
        <w:jc w:val="left"/>
        <w:rPr/>
      </w:pPr>
      <w:r>
        <w:rPr/>
        <w:t xml:space="preserve"> </w:t>
      </w:r>
      <w:r>
        <w:rPr/>
        <w:t>) C264_=_C986( C264 C986 ) C264_=_C1023( C264 C1023 ) C264_=_C1070( C264 C1070 ) C264_=_C1101( C264 C1101 ) \nC264_=_C1159( C264 C1159 ) C264_=_C1168( C264 C1168 ) C264_=_C1179( C264 C1179 ) C264_=_C1190( C264 C1190 ) C264_=_C1484( C264 C1484 ) C264_=_C1490( C264 C1490 ) \nC264_=_C1497( C264 C1497 ) C264_=_C1502( C264 C1502 ) C264_=_C1892( C264 C1892 ) C264_=_C1904( C264 C1904 ) C264_=_C2103( C264 C2103 ) C264_=_C2111( C264 C2111 ) \nC264_=_C2223( C264 C2223 ) C264_=_C2388( C264 C2388 ) C264_=_C2389( C264 C2389 ) C264_=_C2390( C264 C2390 ) C264_=_C2391( C264 C2391 ) C264_=_C2392( C264 C2392 ) \nC264_=_C2393( C264 C2393 ) C264_=_C2394( C264 C2394 ) C264_=_C2395( C264 C2395 ) C265_=_C266( C265 C266 ) C265_=_C268( C265 C268 ) C265_=_C271( C265 C271 ) \nC265_=_C272( C265 C272 ) C265_=_C289( C265 C289 ) C265_=_C335( C265 C335 ) C265_=_C1124( C265 C1124 ) C265_=_C1146( C265 C1146 ) C265_=_C2380( C265 C2380 ) \nC265_=_C2388( C265 C2388 ) C265_=_C2398( C265 C2398 ) C265_=_C2400( C265 C2400 ) C265_=_C2401( C265 C2401 ) C265_=_C2403( C265 C2403 ) C266_=_C268( C266 C268 ) \nC266_=_C271( C266 C271 ) C266_=_C272( C266 C272 ) C266_=_C290( C266 C290 ) C266_=_C336( C266 C336 ) C266_=_C1125( C266 C1125 ) C266_=_C1147( C266 C1147 ) \nC266_=_C2381( C266 C2381 ) C266_=_C2389( C266 C2389 ) C266_=_C2404( C266 C2404 ) C266_=_C2406( C266 C2406 ) C266_=_C2407( C266 C2407 ) C266_=_C2409( C266 C2409 ) \nC268_=_C271( C268 C271 ) C268_=_C272( C268 C272 ) C268_=_C292( C268 C292 ) C268_=_C338( C268 C338 ) C268_=_C1127( C268 C1127 ) C268_=_C1149( C268 C1149 ) \nC268_=_C2383( C268 C2383 ) C268_=_C2391( C268 C2391 ) C268_=_C2411( C268 C2411 ) C268_=_C2416( C268 C2416 ) C268_=_C2417( C268 C2417 ) C268_=_C2419( C268 C2419 ) \nC271_=_C272( C271 C272 ) C271_=_C341( C271 C341 ) C271_=_C1130( C271 C1130 ) C271_=_C1152( C271 C1152 ) C271_=_C1162( C271 C1162 ) C271_=_C1171( C271 C1171 ) \nC271_=_C1182( C271 C1182 ) C271_=_C1193( C271 C1193 ) C271_=_C1493( C271 C1493 ) C271_=_C1505( C271 C1505 ) C271_=_C2386( C271 C2386 ) C271_=_C2394( C271 C2394 ) \nC271_=_C2414( C271 C2414 ) C271_=_C2422( C271 C2422 ) C271_=_C2425( C271 C2425 ) C271_=_C2427( C271 C2427 ) C272_=_C2424( C272 C2424 ) C274_=_C275( C274 C275 ) \nC274_=_C276( C274 C276 ) C274_=_C277( C274 C277 ) C274_=_C278( C274 C278 ) C274_=_C279( C274 C279 ) C274_=_C287( C274 C287 ) C274_=_C288( C274 C288 ) \nC274_=_C289( C274 C289 ) C274_=_C290( C274 C290 ) C274_=_C292( C274 C292 ) C274_=_C319( C274 C319 ) C274_=_C1048( C274 C1048 ) C274_=_C1054( C274 C1054 ) \nC274_=_C1057( C274 C1057 ) C274_=_C1058( C274 C1058 ) C274_=_C1059( C274 C1059 ) C274_=_C1061( C274 C1061 ) C275_=_C276( C275 C276 ) C275_=_C277( C275 C277 ) \nC275_=_C278( C275 C278 ) C275_=_C279( C275 C279 ) C275_=_C287( C275 C287 ) C275_=_C288( C275 C288 ) C275_=_C289( C275 C289 ) C275_=_C290( C275 C290 ) \nC275_=_C292( C275 C292 ) C275_=_C320( C275 C320 ) C275_=_C1063( C275 C1063 ) C275_=_C1070( C275 C1070 ) C275_=_C1074( C275 C1074 ) C275_=_C1075( C275 C1075 ) \nC275_=_C1077( C275 C1077 ) C276_=_C277( C276 C277 ) C276_=_C278( C276 C278 ) C276_=_C279( C276 C279 ) C276_=_C287( C276 C287 ) C276_=_C288( C276 C288 ) \nC276_=_C289( C276 C289 ) C276_=_C290( C276 C290 ) C276_=_C292( C276 C292 ) C276_=_C321( C276 C321 ) C276_=_C1080( C276 C1080 ) C276_=_C1086( C276 C1086 ) \nC276_=_C1089( C276 C1089 ) C276_=_C1090( C276 C1090 ) C276_=_C1091( C276 C1091 ) C276_=_C1093( C276 C1093 ) C277_=_C278( C277 C278 ) C277_=_C279( C277 C279 ) \nC277_=_C287( C277 C287 ) C277_=_C288( C277 C288 ) C277_=_C289( C277 C289 ) C277_=_C290( C277 C290 ) C277_=_C292( C277 C292 ) C277_=_C322( C277 C322 ) \nC277_=_C1094( C277 C1094 ) C277_=_C1101( C277 C1101 ) C277_=_C1105( C277 C1105 ) C277_=_C1106( C277 C1106 ) C277_=_C1108( C277 C1108 ) C278_=_C279( C278 C279 ) \nC278_=_C287( C278 C287 ) C278_=_C288( C278 C288 ) C278_=_C289( C278 C289 ) C278_=_C290( C278 C290 ) C278_=_C292( C278 C292 ) C278_=_C301( C278 C301 ) \nC278_=_C323( C278 C323 ) C278_=_C995( C278 C995 ) C278_=_C1031( C278 C1031 ) C278_=_C1048( C278 C1048 ) C278_=_C1080( C278 C1080 ) C278_=_C1111( C278 C1111 ) \nC278_=_C1112( C278 C1112 ) C278_=_C1113( C278 C1113 ) C278_=_C1114( C278 C1114 ) C278_=_C1115( C278 C1115 ) C278_=_C1116( C278 C1116 ) C278_=_C1117( C278 C1117 ) \nC278_=_C1118( C278 C1118 ) C278_=_C1119( C278 C1119 ) C278_=_C1120( C278 C1120 ) C278_=_C1121( C278 C1121 ) C278_=_C1122( C278 C1122 ) C278_=_C1124( C278 C1124 ) \nC278_=_C1125( C278 C1125 ) C278_=_C1126( C278 C1126 ) C278_=_C1127( C278 C1127 ) C278_=_C1128( C278 C1128 ) C278_=_C1129( C278 C1129 ) C278_=_C1130( C278 C1130 ) \nC278_=_C1131( C278 C1131 ) C279_=_C287( C279 C287 ) C279_=_C288( C279 C288 ) C279_=_C289( C279 C289 ) C279_=_C290( C279 C290 ) C279_=_C292( C279 C292 ) \nC279_=_C302( C279 C302 ) C279_=_C324( C279 C324 ) C279_=_C976( C279 C976 ) C279_=_C1013( C279 C1013 ) C279_=_C1063( C279 C1063 ) C279_=_C1094( C279 C1094 ) \nC279_=_C1132( C279 C1132 ) C279_=_C1133( C279 C1133 ) C279_=_C1134( C279 C1134 ) C279_=_C1135( C279 C1135 ) C279_=_C1136( C279 C1136 ) C279_=_C1137( C279 C1137 ) \nC279_=_C1138( C279 C1138 ) C279_=_C1139( C279 C1139 ) C279_=_C1140( C279 C1140 ) C279_=_C1141( C279 C1141 ) C279_=_C1142( C279 C1142 ) C279_=_C1143( C279 C1143 ) \nC279_=_C1144( C279 C1144 ) C279_=_C1146( C279 C1146 ) C279_=_C1147( C279 C1147 ) C279_=_C1148( C279 C1148 ) C279_=_C1149( C279 C1149 ) C279_=_C1150( C279 C1150 ) \nC279_=_C1151( C279 C1151 ) C279_=_C1152( C279 C1152 ) C279_=_C1153( C279 C1153 ) C287_=_C288( C287 C288 ) C287_=_C289( C287 C289 ) C287_=_C290( C287 C290 ) \nC287_=_C292( C287 C292 ) C287_=_C309( C287 C309 ) C287_=_C333( C287 C333 ) C287_=_C1005( C287 C1005 ) C287_=_C1041( C287 C1041 ) C287_=_C1054( C287 C1054 ) \nC287_=_C1086( C287 C1086 ) C287_=_C1158( C287 C1158 ) C287_=_C1167( C287 C1167 ) C287_=_C1178( C287 C1178 ) C287_=_C1189( C287 C1189 ) C287_=_C1483( C287 C1483 ) \nC287_=_C1489( C287 C1489 ) C287_=_C1496( C287 C1496 ) C287_=_C1501( C287 C1501 ) C287_=_C1891( C287 C1891 ) C287_=_C1903( C287 C1903 ) C287_=_C2102( C287 C2102 ) \nC287_=_C2110( C287 C2110 ) C287_=_C2380( C287 C2380 ) C287_=_C2381( C287 C2381 ) C287_=_C2382( C287 C2382 ) C287_=_C2383( C287 C2383 ) C287_=_C2384( C287 C2384 ) \nC287_=_C2385( C287 C2385 ) C287_=_C2386( C287 C2386 ) C287_=_C2387( C287 C2387 ) C288_=_C289( C288 C289 ) C288_=_C290( C288 C290 ) C288_=_C292( C288 C292 ) \nC288_=_C310( C288 C310 ) C288_=_C334( C288 C334 ) C288_=_C986( C288 C986 ) C288_=_C1023( C288 C1023 ) C288_=_C1070( C288 C1070 ) C288_=_C1101( C288 C1101 ) \nC288_=_C1159( C288 C1159 ) C288_=_C1168( C288 C1168 ) C288_=_C1179( C288 C1179 ) C288_=_C1190( C288 C1190 ) C288_=_C1484( C288 C1484 ) C288_=_C1490( C288 C1490 ) \nC288_=_C1497( C288 C1497 ) C288_=_C1502( C288 C1502 ) C288_=_C1892( C288 C1892 ) C288_=_C1904( C288 C1904 ) C288_=_C2103( C288 C2103 ) C288_=_C2111( C288 C2111 ) \nC288_=_C2223( C288 C2223 ) C288_=_C2388( C288 C2388 ) C288_=_C2389( C288 C2389 ) C288_=_C2390( C288 C2390 ) C288_=_C2391( C288 C2391 ) C288_=_C2392( C288 C2392 ) \nC288_=_C2393( C288 C2393 ) C288_=_C2394( C288 C2394 ) C288_=_C2395( C288 C2395 ) C289_=_C290( C289 C290 ) C289_=_C292( C289 C292 ) C289_=_C335( C289 C335 ) \nC289_=_C1124( C289 C1124 ) C289_=_C1146( C289 C1146 ) C289_=_C2380( C289 C2380 ) C289_=_C2388( C289 C2388 ) C289_=_C2398( C289 C2398 ) C289_=_C2400( C289 C2400 ) \nC289_=_C2401( C289 C2401 ) C289_=_C2403( C289 C2403 ) C290_=_C292( C290 C292 ) C290_=_C336( C290 C336 ) C290_=_C1125( C290 C1125 ) C290_=_C1147( C290 C1147 ) \nC290_=_C2381( C290 C2381 ) C290_=_C2389( C290 C2389 ) C290_=_C2404( C290 C2404 ) C290_=_C2406( C290 C2406 ) C290_=_C2407( C290 C2407 ) C290_=_C2409( C290 C2409 ) \nC292_=_C338( C292 C338 ) C292_=_C1127( C292 C1127 ) C292_=_C1149( C292 C1149 ) C292_=_C2383( C292 C2383 ) C292_=_C2391( C292 C2391 ) C292_=_C2411( C292 C2411 ) \nC292_=_C2416( C292 C2416 ) C292_=_C2417( C292 C2417 ) C292_=_C2419( C292 C2419 ) C296_=_C301( C296 C301 ) C296_=_C302( C296 C302 ) C296_=_C303( C296 C303 ) \nC296_=_C304( C296 C304 ) C296_=_C305( C296 C305 ) C296_=_C306( C296 C306 ) C296_=_C307( C296 C307 ) C296_=_C308( C296 C308 ) C296_=_C309( C296 C309 ) \nC296_=_C310( C296 C310 ) C296_=_C313( C296 C313 ) C296_=_C315( C296 C315 ) C296_=_C316( C296 C316 ) C296_=_C317( C296 C317 ) C296_=_C319( C296 C319 ) \nC296_=_C320( C296 C320 ) C296_=_C321( C296 C321 ) C296_=_C322( C296 C322 ) C296_=_C323( C296 C323 ) C296_=_C324( C296 C324 ) C296_=_C333( C296 C333 ) \nC296_=_C334( C296 C334 ) C296_=_C335( C296 C335 ) C296_=_C336( C296 C336 ) C296_=_C338( C296 C338 ) C296_=_C341( C296 C341 ) C301_=_C302( C301 C302 ) \nC301_=_C303( C301 C303 ) C301_=_C304( C301 C304 ) C301_=_C305( C301 C305 ) C301_=_C306( C301 C306 ) C301_=_C307( C301 C307 ) C301_=_C308( C301 C308 ) \nC301_=_C309( C301 C309 ) C301_=_C310( C301 C310 ) C301_=_C313( C301 C313 ) C301_=_C315( C301 C315 ) C301_=_C316( C301 C316 ) C301_=_C317( C301 C317 ) \nC301_=_C323( C301 C323 ) C301_=_C995( C301 C995 ) C301_=_C1031( C301 C1031 ) C301_=_C1048( C301 C1048 ) C301_=_C1080( C301 C1080 ) C301_=_C1111( C301 C1111 ) \nC301_=_C1112( C301 C1112 ) C301_=_C1113( C301 C1113 ) C301_=_C1114( C301 C1114 ) C301_=_C1115( C301 C1115 ) C301_=_C1116( C301 C1116 ) C301_=_C1117( C301 C1117 ) \nC301_=_C1118( C301 C1118 ) C301_=_C1119( C301 C1119 ) C301_=_C1120( C301 C1120 ) C301_=_C1121( C301 C1121 ) C301_=_C1122( C301 C1122 ) C301_=_C1124( C301 C1124 ) \nC301_=_C1125( C301 C1125 ) C301_=_C1126( C301 C1126 ) C301_=_C1127( C301 C1127 ) C301_=_C1128( C301 C1128 ) C301_=_C1129( C301 C1129 ) C301_=_C1130( C301 C1130 ) \nC301_=_C1131( C301 C1131 ) C302_=_C303( C302 C303 ) C302_=_C304( C302 C304 ) C302_=_C305( C302 C305 ) C302_=_C306( C302 C306 ) C302_=_C307( C302 C307 ) \nC302_=_C308( C302 C308 ) C302_=_C309( C302 C309 ) C302_=_C310( C302 C310 ) C302_=_C313( C302 C313 ) C302_=_C315( C302 C315 ) C302_=_C316( C302 C316 ) \nC302_=_C317( C302 C317 ) C302_=_C324( C302 C324 ) C302_=_C976( C302 C976</w:t>
      </w:r>
    </w:p>
    <w:p>
      <w:pPr>
        <w:pStyle w:val="PreformattedText"/>
        <w:bidi w:val="0"/>
        <w:spacing w:before="0" w:after="0"/>
        <w:jc w:val="left"/>
        <w:rPr/>
      </w:pPr>
      <w:r>
        <w:rPr/>
        <w:t xml:space="preserve"> </w:t>
      </w:r>
      <w:r>
        <w:rPr/>
        <w:t>) C302_=_C1013( C302 C1013 ) C302_=_C1063( C302 C1063 ) C302_=_C1094( C302 C1094 ) \nC302_=_C1132( C302 C1132 ) C302_=_C1133( C302 C1133 ) C302_=_C1134( C302 C1134 ) C302_=_C1135( C302 C1135 ) C302_=_C1136( C302 C1136 ) C302_=_C1137( C302 C1137 ) \nC302_=_C1138( C302 C1138 ) C302_=_C1139( C302 C1139 ) C302_=_C1140( C302 C1140 ) C302_=_C1141( C302 C1141 ) C302_=_C1142( C302 C1142 ) C302_=_C1143( C302 C1143 ) \nC302_=_C1144( C302 C1144 ) C302_=_C1146( C302 C1146 ) C302_=_C1147( C302 C1147 ) C302_=_C1148( C302 C1148 ) C302_=_C1149( C302 C1149 ) C302_=_C1150( C302 C1150 ) \nC302_=_C1151( C302 C1151 ) C302_=_C1152( C302 C1152 ) C302_=_C1153( C302 C1153 ) C303_=_C304( C303 C304 ) C303_=_C305( C303 C305 ) C303_=_C306( C303 C306 ) \nC303_=_C307( C303 C307 ) C303_=_C308( C303 C308 ) C303_=_C309( C303 C309 ) C303_=_C310( C303 C310 ) C303_=_C313( C303 C313 ) C303_=_C315( C303 C315 ) \nC303_=_C316( C303 C316 ) C303_=_C317( C303 C317 ) C303_=_C1111( C303 C1111 ) C303_=_C1132( C303 C1132 ) C303_=_C1158( C303 C1158 ) C303_=_C1159( C303 C1159 ) \nC303_=_C1162( C303 C1162 ) C304_=_C305( C304 C305 ) C304_=_C306( C304 C306 ) C304_=_C307( C304 C307 ) C304_=_C308( C304 C308 ) C304_=_C309( C304 C309 ) \nC304_=_C310( C304 C310 ) C304_=_C313( C304 C313 ) C304_=_C315( C304 C315 ) C304_=_C316( C304 C316 ) C304_=_C317( C304 C317 ) C304_=_C1112( C304 C1112 ) \nC304_=_C1133( C304 C1133 ) C304_=_C1167( C304 C1167 ) C304_=_C1168( C304 C1168 ) C304_=_C1171( C304 C1171 ) C305_=_C306( C305 C306 ) C305_=_C307( C305 C307 ) \nC305_=_C308( C305 C308 ) C305_=_C309( C305 C309 ) C305_=_C310( C305 C310 ) C305_=_C313( C305 C313 ) C305_=_C315( C305 C315 ) C305_=_C316( C305 C316 ) \nC305_=_C317( C305 C317 ) C305_=_C1113( C305 C1113 ) C305_=_C1134( C305 C1134 ) C305_=_C1178( C305 C1178 ) C305_=_C1179( C305 C1179 ) C305_=_C1182( C305 C1182 ) \nC306_=_C307( C306 C307 ) C306_=_C308( C306 C308 ) C306_=_C309( C306 C309 ) C306_=_C310( C306 C310 ) C306_=_C313( C306 C313 ) C306_=_C315( C306 C315 ) \nC306_=_C316( C306 C316 ) C306_=_C317( C306 C317 ) C306_=_C1114( C306 C1114 ) C306_=_C1135( C306 C1135 ) C306_=_C1188( C306 C1188 ) C306_=_C1189( C306 C1189 ) \nC306_=_C1190( C306 C1190 ) C306_=_C1193( C306 C1193 ) C307_=_C308( C307 C308 ) C307_=_C309( C307 C309 ) C307_=_C310( C307 C310 ) C307_=_C313( C307 C313 ) \nC307_=_C315( C307 C315 ) C307_=_C316( C307 C316 ) C307_=_C317( C307 C317 ) C307_=_C1116( C307 C1116 ) C307_=_C1137( C307 C1137 ) C307_=_C1489( C307 C1489 ) \nC307_=_C1490( C307 C1490 ) C307_=_C1493( C307 C1493 ) C308_=_C309( C308 C309 ) C308_=_C310( C308 C310 ) C308_=_C313( C308 C313 ) C308_=_C315( C308 C315 ) \nC308_=_C316( C308 C316 ) C308_=_C317( C308 C317 ) C308_=_C1118( C308 C1118 ) C308_=_C1139( C308 C1139 ) C308_=_C1501( C308 C1501 ) C308_=_C1502( C308 C1502 ) \nC308_=_C1505( C308 C1505 ) C309_=_C310( C309 C310 ) C309_=_C313( C309 C313 ) C309_=_C315( C309 C315 ) C309_=_C316( C309 C316 ) C309_=_C317( C309 C317 ) \nC309_=_C333( C309 C333 ) C309_=_C1005( C309 C1005 ) C309_=_C1041( C309 C1041 ) C309_=_C1054( C309 C1054 ) C309_=_C1086( C309 C1086 ) C309_=_C1158( C309 C1158 ) \nC309_=_C1167( C309 C1167 ) C309_=_C1178( C309 C1178 ) C309_=_C1189( C309 C1189 ) C309_=_C1483( C309 C1483 ) C309_=_C1489( C309 C1489 ) C309_=_C1496( C309 C1496 ) \nC309_=_C1501( C309 C1501 ) C309_=_C1891( C309 C1891 ) C309_=_C1903( C309 C1903 ) C309_=_C2102( C309 C2102 ) C309_=_C2110( C309 C2110 ) C309_=_C2380( C309 C2380 ) \nC309_=_C2381( C309 C2381 ) C309_=_C2382( C309 C2382 ) C309_=_C2383( C309 C2383 ) C309_=_C2384( C309 C2384 ) C309_=_C2385( C309 C2385 ) C309_=_C2386( C309 C2386 ) \nC309_=_C2387( C309 C2387 ) C310_=_C313( C310 C313 ) C310_=_C315( C310 C315 ) C310_=_C316( C310 C316 ) C310_=_C317( C310 C317 ) C310_=_C334( C310 C334 ) \nC310_=_C986( C310 C986 ) C310_=_C1023( C310 C1023 ) C310_=_C1070( C310 C1070 ) C310_=_C1101( C310 C1101 ) C310_=_C1159( C310 C1159 ) C310_=_C1168( C310 C1168 ) \nC310_=_C1179( C310 C1179 ) C310_=_C1190( C310 C1190 ) C310_=_C1484( C310 C1484 ) C310_=_C1490( C310 C1490 ) C310_=_C1497( C310 C1497 ) C310_=_C1502( C310 C1502 ) \nC310_=_C1892( C310 C1892 ) C310_=_C1904( C310 C1904 ) C310_=_C2103( C310 C2103 ) C310_=_C2111( C310 C2111 ) C310_=_C2223( C310 C2223 ) C310_=_C2388( C310 C2388 ) \nC310_=_C2389( C310 C2389 ) C310_=_C2390( C310 C2390 ) C310_=_C2391( C310 C2391 ) C310_=_C2392( C310 C2392 ) C310_=_C2393( C310 C2393 ) C310_=_C2394( C310 C2394 ) \nC310_=_C2395( C310 C2395 ) C313_=_C315( C313 C315 ) C313_=_C316( C313 C316 ) C313_=_C317( C313 C317 ) C313_=_C989( C313 C989 ) C313_=_C1008( C313 C1008 ) \nC313_=_C1026( C313 C1026 ) C313_=_C1044( C313 C1044 ) C313_=_C1057( C313 C1057 ) C313_=_C1089( C313 C1089 ) C313_=_C1126( C313 C1126 ) C313_=_C1148( C313 C1148 ) \nC313_=_C1895( C313 C1895 ) C313_=_C1907( C313 C1907 ) C313_=_C2106( C313 C2106 ) C313_=_C2114( C313 C2114 ) C313_=_C2226( C313 C2226 ) C313_=_C2382( C313 C2382 ) \nC313_=_C2390( C313 C2390 ) C313_=_C2398( C313 C2398 ) C313_=_C2404( C313 C2404 ) C313_=_C2411( C313 C2411 ) C313_=_C2414( C313 C2414 ) C315_=_C316( C315 C316 ) \nC315_=_C317( C315 C317 ) C315_=_C1058( C315 C1058 ) C315_=_C1074( C315 C1074 ) C315_=_C1090( C315 C1090 ) C315_=_C1105( C315 C1105 ) C315_=_C1128( C315 C1128 ) \nC315_=_C1150( C315 C1150 ) C315_=_C2384( C315 C2384 ) C315_=_C2392( C315 C2392 ) C315_=_C2400( C315 C2400 ) C315_=_C2406( C315 C2406 ) C315_=_C2416( C315 C2416 ) \nC315_=_C2422( C315 C2422 ) C315_=_C2424( C315 C2424 ) C316_=_C317( C316 C317 ) C316_=_C1059( C316 C1059 ) C316_=_C1075( C316 C1075 ) C316_=_C1091( C316 C1091 ) \nC316_=_C1106( C316 C1106 ) C316_=_C1129( C316 C1129 ) C316_=_C1151( C316 C1151 ) C316_=_C2385( C316 C2385 ) C316_=_C2393( C316 C2393 ) C316_=_C2401( C316 C2401 ) \nC316_=_C2407( C316 C2407 ) C316_=_C2417( C316 C2417 ) C316_=_C2425( C316 C2425 ) C317_=_C1061( C317 C1061 ) C317_=_C1077( C317 C1077 ) C317_=_C1093( C317 C1093 ) \nC317_=_C1108( C317 C1108 ) C317_=_C1131( C317 C1131 ) C317_=_C1153( C317 C1153 ) C317_=_C2387( C317 C2387 ) C317_=_C2395( C317 C2395 ) C317_=_C2403( C317 C2403 ) \nC317_=_C2409( C317 C2409 ) C317_=_C2419( C317 C2419 ) C317_=_C2427( C317 C2427 ) C319_=_C320( C319 C320 ) C319_=_C321( C319 C321 ) C319_=_C322( C319 C322 ) \nC319_=_C323( C319 C323 ) C319_=_C324( C319 C324 ) C319_=_C333( C319 C333 ) C319_=_C334( C319 C334 ) C319_=_C335( C319 C335 ) C319_=_C336( C319 C336 ) \nC319_=_C338( C319 C338 ) C319_=_C341( C319 C341 ) C319_=_C1048( C319 C1048 ) C319_=_C1054( C319 C1054 ) C319_=_C1057( C319 C1057 ) C319_=_C1058( C319 C1058 ) \nC319_=_C1059( C319 C1059 ) C319_=_C1061( C319 C1061 ) C320_=_C321( C320 C321 ) C320_=_C322( C320 C322 ) C320_=_C323( C320 C323 ) C320_=_C324( C320 C324 ) \nC320_=_C333( C320 C333 ) C320_=_C334( C320 C334 ) C320_=_C335( C320 C335 ) C320_=_C336( C320 C336 ) C320_=_C338( C320 C338 ) C320_=_C341( C320 C341 ) \nC320_=_C1063( C320 C1063 ) C320_=_C1070( C320 C1070 ) C320_=_C1074( C320 C1074 ) C320_=_C1075( C320 C1075 ) C320_=_C1077( C320 C1077 ) C321_=_C322( C321 C322 ) \nC321_=_C323( C321 C323 ) C321_=_C324( C321 C324 ) C321_=_C333( C321 C333 ) C321_=_C334( C321 C334 ) C321_=_C335( C321 C335 ) C321_=_C336( C321 C336 ) \nC321_=_C338( C321 C338 ) C321_=_C341( C321 C341 ) C321_=_C1080( C321 C1080 ) C321_=_C1086( C321 C1086 ) C321_=_C1089( C321 C1089 ) C321_=_C1090( C321 C1090 ) \nC321_=_C1091( C321 C1091 ) C321_=_C1093( C321 C1093 ) C322_=_C323( C322 C323 ) C322_=_C324( C322 C324 ) C322_=_C333( C322 C333 ) C322_=_C334( C322 C334 ) \nC322_=_C335( C322 C335 ) C322_=_C336( C322 C336 ) C322_=_C338( C322 C338 ) C322_=_C341( C322 C341 ) C322_=_C1094( C322 C1094 ) C322_=_C1101( C322 C1101 ) \nC322_=_C1105( C322 C1105 ) C322_=_C1106( C322 C1106 ) C322_=_C1108( C322 C1108 ) C323_=_C324( C323 C324 ) C323_=_C333( C323 C333 ) C323_=_C334( C323 C334 ) \nC323_=_C335( C323 C335 ) C323_=_C336( C323 C336 ) C323_=_C338( C323 C338 ) C323_=_C341( C323 C341 ) C323_=_C995( C323 C995 ) C323_=_C1031( C323 C1031 ) \nC323_=_C1048( C323 C1048 ) C323_=_C1080( C323 C1080 ) C323_=_C1111( C323 C1111 ) C323_=_C1112( C323 C1112 ) C323_=_C1113( C323 C1113 ) C323_=_C1114( C323 C1114 ) \nC323_=_C1115( C323 C1115 ) C323_=_C1116( C323 C1116 ) C323_=_C1117( C323 C1117 ) C323_=_C1118( C323 C1118 ) C323_=_C1119( C323 C1119 ) C323_=_C1120( C323 C1120 ) \nC323_=_C1121( C323 C1121 ) C323_=_C1122( C323 C1122 ) C323_=_C1124( C323 C1124 ) C323_=_C1125( C323 C1125 ) C323_=_C1126( C323 C1126 ) C323_=_C1127( C323 C1127 ) \nC323_=_C1128( C323 C1128 ) C323_=_C1129( C323 C1129 ) C323_=_C1130( C323 C1130 ) C323_=_C1131( C323 C1131 ) C324_=_C333( C324 C333 ) C324_=_C334( C324 C334 ) \nC324_=_C335( C324 C335 ) C324_=_C336( C324 C336 ) C324_=_C338( C324 C338 ) C324_=_C341( C324 C341 ) C324_=_C976( C324 C976 ) C324_=_C1013( C324 C1013 ) \nC324_=_C1063( C324 C1063 ) C324_=_C1094( C324 C1094 ) C324_=_C1132( C324 C1132 ) C324_=_C1133( C324 C1133 ) C324_=_C1134( C324 C1134 ) C324_=_C1135( C324 C1135 ) \nC324_=_C1136( C324 C1136 ) C324_=_C1137( C324 C1137 ) C324_=_C1138( C324 C1138 ) C324_=_C1139( C324 C1139 ) C324_=_C1140( C324 C1140 ) C324_=_C1141( C324 C1141 ) \nC324_=_C1142( C324 C1142 ) C324_=_C1143( C324 C1143 ) C324_=_C1144( C324 C1144 ) C324_=_C1146( C324 C1146 ) C324_=_C1147( C324 C1147 ) C324_=_C1148( C324 C1148 ) \nC324_=_C1149( C324 C1149 ) C324_=_C1150( C324 C1150 ) C324_=_C1151( C324 C1151 ) C324_=_C1152( C324 C1152 ) C324_=_C1153( C324 C1153 ) C333_=_C334( C333 C334 ) \nC333_=_C335( C333 C335 ) C333_=_C336( C333 C336 ) C333_=_C338( C333 C338 ) C333_=_C341( C333 C341 ) C333_=_C1005( C333 C1005 ) C333_=_C1041( C333 C1041 ) \nC333_=_C1054( C333 C1054 ) C333_=_C1086( C333 C1086 ) C333_=_C1158( C333 C1158 ) C333_=_C1167( C333 C1167 ) C333_=_C1178( C333 C1178 ) C333_=_C1189( C333 C1189 ) \nC333_=_C1483( C333 C1483 ) C333_=_C1489( C333 C1489 ) C333_=_C1496( C333 C1496 ) C333_=_C1501( C333 C1501 ) C333_=_C1891( C333 C1891 ) C333_=_C1903( C333 C1903 ) \nC333_=_C2102( C333 C2102 ) C333_=_C2110( C333 C2110 ) C333_=_C2380(</w:t>
      </w:r>
    </w:p>
    <w:p>
      <w:pPr>
        <w:pStyle w:val="PreformattedText"/>
        <w:bidi w:val="0"/>
        <w:spacing w:before="0" w:after="0"/>
        <w:jc w:val="left"/>
        <w:rPr/>
      </w:pPr>
      <w:r>
        <w:rPr/>
        <w:t xml:space="preserve"> </w:t>
      </w:r>
      <w:r>
        <w:rPr/>
        <w:t>C333 C2380 ) C333_=_C2381( C333 C2381 ) C333_=_C2382( C333 C2382 ) C333_=_C2383( C333 C2383 ) \nC333_=_C2384( C333 C2384 ) C333_=_C2385( C333 C2385 ) C333_=_C2386( C333 C2386 ) C333_=_C2387( C333 C2387 ) C334_=_C335( C334 C335 ) C334_=_C336( C334 C336 ) \nC334_=_C338( C334 C338 ) C334_=_C341( C334 C341 ) C334_=_C986( C334 C986 ) C334_=_C1023( C334 C1023 ) C334_=_C1070( C334 C1070 ) C334_=_C1101( C334 C1101 ) \nC334_=_C1159( C334 C1159 ) C334_=_C1168( C334 C1168 ) C334_=_C1179( C334 C1179 ) C334_=_C1190( C334 C1190 ) C334_=_C1484( C334 C1484 ) C334_=_C1490( C334 C1490 ) \nC334_=_C1497( C334 C1497 ) C334_=_C1502( C334 C1502 ) C334_=_C1892( C334 C1892 ) C334_=_C1904( C334 C1904 ) C334_=_C2103( C334 C2103 ) C334_=_C2111( C334 C2111 ) \nC334_=_C2223( C334 C2223 ) C334_=_C2388( C334 C2388 ) C334_=_C2389( C334 C2389 ) C334_=_C2390( C334 C2390 ) C334_=_C2391( C334 C2391 ) C334_=_C2392( C334 C2392 ) \nC334_=_C2393( C334 C2393 ) C334_=_C2394( C334 C2394 ) C334_=_C2395( C334 C2395 ) C335_=_C336( C335 C336 ) C335_=_C338( C335 C338 ) C335_=_C341( C335 C341 ) \nC335_=_C1124( C335 C1124 ) C335_=_C1146( C335 C1146 ) C335_=_C2380( C335 C2380 ) C335_=_C2388( C335 C2388 ) C335_=_C2398( C335 C2398 ) C335_=_C2400( C335 C2400 ) \nC335_=_C2401( C335 C2401 ) C335_=_C2403( C335 C2403 ) C336_=_C338( C336 C338 ) C336_=_C341( C336 C341 ) C336_=_C1125( C336 C1125 ) C336_=_C1147( C336 C1147 ) \nC336_=_C2381( C336 C2381 ) C336_=_C2389( C336 C2389 ) C336_=_C2404( C336 C2404 ) C336_=_C2406( C336 C2406 ) C336_=_C2407( C336 C2407 ) C336_=_C2409( C336 C2409 ) \nC338_=_C341( C338 C341 ) C338_=_C1127( C338 C1127 ) C338_=_C1149( C338 C1149 ) C338_=_C2383( C338 C2383 ) C338_=_C2391( C338 C2391 ) C338_=_C2411( C338 C2411 ) \nC338_=_C2416( C338 C2416 ) C338_=_C2417( C338 C2417 ) C338_=_C2419( C338 C2419 ) C341_=_C1130( C341 C1130 ) C341_=_C1152( C341 C1152 ) C341_=_C1162( C341 C1162 ) \nC341_=_C1171( C341 C1171 ) C341_=_C1182( C341 C1182 ) C341_=_C1193( C341 C1193 ) C341_=_C1493( C341 C1493 ) C341_=_C1505( C341 C1505 ) C341_=_C2386( C341 C2386 ) \nC341_=_C2394( C341 C2394 ) C341_=_C2414( C341 C2414 ) C341_=_C2422( C341 C2422 ) C341_=_C2425( C341 C2425 ) C341_=_C2427( C341 C2427 ) C976_=_C986( C976 C986 ) \nC976_=_C989( C976 C989 ) C976_=_C1013( C976 C1013 ) C976_=_C1063( C976 C1063 ) C976_=_C1094( C976 C1094 ) C976_=_C1132( C976 C1132 ) C976_=_C1133( C976 C1133 ) \nC976_=_C1134( C976 C1134 ) C976_=_C1135( C976 C1135 ) C976_=_C1136( C976 C1136 ) C976_=_C1137( C976 C1137 ) C976_=_C1138( C976 C1138 ) C976_=_C1139( C976 C1139 ) \nC976_=_C1140( C976 C1140 ) C976_=_C1141( C976 C1141 ) C976_=_C1142( C976 C1142 ) C976_=_C1143( C976 C1143 ) C976_=_C1144( C976 C1144 ) C976_=_C1146( C976 C1146 ) \nC976_=_C1147( C976 C1147 ) C976_=_C1148( C976 C1148 ) C976_=_C1149( C976 C1149 ) C976_=_C1150( C976 C1150 ) C976_=_C1151( C976 C1151 ) C976_=_C1152( C976 C1152 ) \nC976_=_C1153( C976 C1153 ) C986_=_C989( C986 C989 ) C986_=_C1023( C986 C1023 ) C986_=_C1070( C986 C1070 ) C986_=_C1101( C986 C1101 ) C986_=_C1159( C986 C1159 ) \nC986_=_C1168( C986 C1168 ) C986_=_C1179( C986 C1179 ) C986_=_C1190( C986 C1190 ) C986_=_C1484( C986 C1484 ) C986_=_C1490( C986 C1490 ) C986_=_C1497( C986 C1497 ) \nC986_=_C1502( C986 C1502 ) C986_=_C1892( C986 C1892 ) C986_=_C1904( C986 C1904 ) C986_=_C2103( C986 C2103 ) C986_=_C2111( C986 C2111 ) C986_=_C2223( C986 C2223 ) \nC986_=_C2388( C986 C2388 ) C986_=_C2389( C986 C2389 ) C986_=_C2390( C986 C2390 ) C986_=_C2391( C986 C2391 ) C986_=_C2392( C986 C2392 ) C986_=_C2393( C986 C2393 ) \nC986_=_C2394( C986 C2394 ) C986_=_C2395( C986 C2395 ) C989_=_C1008( C989 C1008 ) C989_=_C1026( C989 C1026 ) C989_=_C1044( C989 C1044 ) C989_=_C1057( C989 C1057 ) \nC989_=_C1089( C989 C1089 ) C989_=_C1126( C989 C1126 ) C989_=_C1148( C989 C1148 ) C989_=_C1895( C989 C1895 ) C989_=_C1907( C989 C1907 ) C989_=_C2106( C989 C2106 ) \nC989_=_C2114( C989 C2114 ) C989_=_C2226( C989 C2226 ) C989_=_C2382( C989 C2382 ) C989_=_C2390( C989 C2390 ) C989_=_C2398( C989 C2398 ) C989_=_C2404( C989 C2404 ) \nC989_=_C2411( C989 C2411 ) C989_=_C2414( C989 C2414 ) C995_=_C1005( C995 C1005 ) C995_=_C1008( C995 C1008 ) C995_=_C1031( C995 C1031 ) C995_=_C1048( C995 C1048 ) \nC995_=_C1080( C995 C1080 ) C995_=_C1111( C995 C1111 ) C995_=_C1112( C995 C1112 ) C995_=_C1113( C995 C1113 ) C995_=_C1114( C995 C1114 ) C995_=_C1115( C995 C1115 ) \nC995_=_C1116( C995 C1116 ) C995_=_C1117( C995 C1117 ) C995_=_C1118( C995 C1118 ) C995_=_C1119( C995 C1119 ) C995_=_C1120( C995 C1120 ) C995_=_C1121( C995 C1121 ) \nC995_=_C1122( C995 C1122 ) C995_=_C1124( C995 C1124 ) C995_=_C1125( C995 C1125 ) C995_=_C1126( C995 C1126 ) C995_=_C1127( C995 C1127 ) C995_=_C1128( C995 C1128 ) \nC995_=_C1129( C995 C1129 ) C995_=_C1130( C995 C1130 ) C995_=_C1131( C995 C1131 ) C1005_=_C1008( C1005 C1008 ) C1005_=_C1041( C1005 C1041 ) C1005_=_C1054( C1005 C1054 ) \nC1005_=_C1086( C1005 C1086 ) C1005_=_C1158( C1005 C1158 ) C1005_=_C1167( C1005 C1167 ) C1005_=_C1178( C1005 C1178 ) C1005_=_C1189( C1005 C1189 ) C1005_=_C1483( C1005 C1483 ) \nC1005_=_C1489( C1005 C1489 ) C1005_=_C1496( C1005 C1496 ) C1005_=_C1501( C1005 C1501 ) C1005_=_C1891( C1005 C1891 ) C1005_=_C1903( C1005 C1903 ) C1005_=_C2102( C1005 C2102 ) \nC1005_=_C2110( C1005 C2110 ) C1005_=_C2380( C1005 C2380 ) C1005_=_C2381( C1005 C2381 ) C1005_=_C2382( C1005 C2382 ) C1005_=_C2383( C1005 C2383 ) C1005_=_C2384( C1005 C2384 ) \nC1005_=_C2385( C1005 C2385 ) C1005_=_C2386( C1005 C2386 ) C1005_=_C2387( C1005 C2387 ) C1008_=_C1026( C1008 C1026 ) C1008_=_C1044( C1008 C1044 ) C1008_=_C1057( C1008 C1057 ) \nC1008_=_C1089( C1008 C1089 ) C1008_=_C1126( C1008 C1126 ) C1008_=_C1148( C1008 C1148 ) C1008_=_C1895( C1008 C1895 ) C1008_=_C1907( C1008 C1907 ) C1008_=_C2106( C1008 C2106 ) \nC1008_=_C2114( C1008 C2114 ) C1008_=_C2226( C1008 C2226 ) C1008_=_C2382( C1008 C2382 ) C1008_=_C2390( C1008 C2390 ) C1008_=_C2398( C1008 C2398 ) C1008_=_C2404( C1008 C2404 ) \nC1008_=_C2411( C1008 C2411 ) C1008_=_C2414( C1008 C2414 ) C1013_=_C1023( C1013 C1023 ) C1013_=_C1026( C1013 C1026 ) C1013_=_C1063( C1013 C1063 ) C1013_=_C1094( C1013 C1094 ) \nC1013_=_C1132( C1013 C1132 ) C1013_=_C1133( C1013 C1133 ) C1013_=_C1134( C1013 C1134 ) C1013_=_C1135( C1013 C1135 ) C1013_=_C1136( C1013 C1136 ) C1013_=_C1137( C1013 C1137 ) \nC1013_=_C1138( C1013 C1138 ) C1013_=_C1139( C1013 C1139 ) C1013_=_C1140( C1013 C1140 ) C1013_=_C1141( C1013 C1141 ) C1013_=_C1142( C1013 C1142 ) C1013_=_C1143( C1013 C1143 ) \nC1013_=_C1144( C1013 C1144 ) C1013_=_C1146( C1013 C1146 ) C1013_=_C1147( C1013 C1147 ) C1013_=_C1148( C1013 C1148 ) C1013_=_C1149( C1013 C1149 ) C1013_=_C1150( C1013 C1150 ) \nC1013_=_C1151( C1013 C1151 ) C1013_=_C1152( C1013 C1152 ) C1013_=_C1153( C1013 C1153 ) C1023_=_C1026( C1023 C1026 ) C1023_=_C1070( C1023 C1070 ) C1023_=_C1101( C1023 C1101 ) \nC1023_=_C1159( C1023 C1159 ) C1023_=_C1168( C1023 C1168 ) C1023_=_C1179( C1023 C1179 ) C1023_=_C1190( C1023 C1190 ) C1023_=_C1484( C1023 C1484 ) C1023_=_C1490( C1023 C1490 ) \nC1023_=_C1497( C1023 C1497 ) C1023_=_C1502( C1023 C1502 ) C1023_=_C1892( C1023 C1892 ) C1023_=_C1904( C1023 C1904 ) C1023_=_C2103( C1023 C2103 ) C1023_=_C2111( C1023 C2111 ) \nC1023_=_C2223( C1023 C2223 ) C1023_=_C2388( C1023 C2388 ) C1023_=_C2389( C1023 C2389 ) C1023_=_C2390( C1023 C2390 ) C1023_=_C2391( C1023 C2391 ) C1023_=_C2392( C1023 C2392 ) \nC1023_=_C2393( C1023 C2393 ) C1023_=_C2394( C1023 C2394 ) C1023_=_C2395( C1023 C2395 ) C1026_=_C1044( C1026 C1044 ) C1026_=_C1057( C1026 C1057 ) C1026_=_C1089( C1026 C1089 ) \nC1026_=_C1126( C1026 C1126 ) C1026_=_C1148( C1026 C1148 ) C1026_=_C1895( C1026 C1895 ) C1026_=_C1907( C1026 C1907 ) C1026_=_C2106( C1026 C2106 ) C1026_=_C2114( C1026 C2114 ) \nC1026_=_C2226( C1026 C2226 ) C1026_=_C2382( C1026 C2382 ) C1026_=_C2390( C1026 C2390 ) C1026_=_C2398( C1026 C2398 ) C1026_=_C2404( C1026 C2404 ) C1026_=_C2411( C1026 C2411 ) \nC1026_=_C2414( C1026 C2414 ) C1031_=_C1041( C1031 C1041 ) C1031_=_C1044( C1031 C1044 ) C1031_=_C1048( C1031 C1048 ) C1031_=_C1080( C1031 C1080 ) C1031_=_C1111( C1031 C1111 ) \nC1031_=_C1112( C1031 C1112 ) C1031_=_C1113( C1031 C1113 ) C1031_=_C1114( C1031 C1114 ) C1031_=_C1115( C1031 C1115 ) C1031_=_C1116( C1031 C1116 ) C1031_=_C1117( C1031 C1117 ) \nC1031_=_C1118( C1031 C1118 ) C1031_=_C1119( C1031 C1119 ) C1031_=_C1120( C1031 C1120 ) C1031_=_C1121( C1031 C1121 ) C1031_=_C1122( C1031 C1122 ) C1031_=_C1124( C1031 C1124 ) \nC1031_=_C1125( C1031 C1125 ) C1031_=_C1126( C1031 C1126 ) C1031_=_C1127( C1031 C1127 ) C1031_=_C1128( C1031 C1128 ) C1031_=_C1129( C1031 C1129 ) C1031_=_C1130( C1031 C1130 ) \nC1031_=_C1131( C1031 C1131 ) C1041_=_C1044( C1041 C1044 ) C1041_=_C1054( C1041 C1054 ) C1041_=_C1086( C1041 C1086 ) C1041_=_C1158( C1041 C1158 ) C1041_=_C1167( C1041 C1167 ) \nC1041_=_C1178( C1041 C1178 ) C1041_=_C1189( C1041 C1189 ) C1041_=_C1483( C1041 C1483 ) C1041_=_C1489( C1041 C1489 ) C1041_=_C1496( C1041 C1496 ) C1041_=_C1501( C1041 C1501 ) \nC1041_=_C1891( C1041 C1891 ) C1041_=_C1903( C1041 C1903 ) C1041_=_C2102( C1041 C2102 ) C1041_=_C2110( C1041 C2110 ) C1041_=_C2380( C1041 C2380 ) C1041_=_C2381( C1041 C2381 ) \nC1041_=_C2382( C1041 C2382 ) C1041_=_C2383( C1041 C2383 ) C1041_=_C2384( C1041 C2384 ) C1041_=_C2385( C1041 C2385 ) C1041_=_C2386( C1041 C2386 ) C1041_=_C2387( C1041 C2387 ) \nC1044_=_C1057( C1044 C1057 ) C1044_=_C1089( C1044 C1089 ) C1044_=_C1126( C1044 C1126 ) C1044_=_C1148( C1044 C1148 ) C1044_=_C1895( C1044 C1895 ) C1044_=_C1907( C1044 C1907 ) \nC1044_=_C2106( C1044 C2106 ) C1044_=_C2114( C1044 C2114 ) C1044_=_C2226( C1044 C2226 ) C1044_=_C2382( C1044 C2382 ) C1044_=_C2390( C1044 C2390 ) C1044_=_C2398( C1044 C2398 ) \nC1044_=_C2404( C1044 C2404 ) C1044_=_C2411( C1044 C2411 ) C1044_=_C2414( C1044 C2414 ) C1048_=_C1054( C1048 C1054 ) C1048_=_C1057( C1048 C1057 ) C1048_=_C1058( C1048 C1058 ) \nC1048_=_C1059( C1048 C1059 ) C1048_=_C1061( C1048 C1061 ) C1048_=_C1080( C1048 C1080 ) C1048_=_C1111( C1048 C1111 ) C1048_=_C1112( C1048 C1112</w:t>
      </w:r>
    </w:p>
    <w:p>
      <w:pPr>
        <w:pStyle w:val="PreformattedText"/>
        <w:bidi w:val="0"/>
        <w:spacing w:before="0" w:after="0"/>
        <w:jc w:val="left"/>
        <w:rPr/>
      </w:pPr>
      <w:r>
        <w:rPr/>
        <w:t xml:space="preserve"> </w:t>
      </w:r>
      <w:r>
        <w:rPr/>
        <w:t>) C1048_=_C1113( C1048 C1113 ) \nC1048_=_C1114( C1048 C1114 ) C1048_=_C1115( C1048 C1115 ) C1048_=_C1116( C1048 C1116 ) C1048_=_C1117( C1048 C1117 ) C1048_=_C1118( C1048 C1118 ) C1048_=_C1119( C1048 C1119 ) \nC1048_=_C1120( C1048 C1120 ) C1048_=_C1121( C1048 C1121 ) C1048_=_C1122( C1048 C1122 ) C1048_=_C1124( C1048 C1124 ) C1048_=_C1125( C1048 C1125 ) C1048_=_C1126( C1048 C1126 ) \nC1048_=_C1127( C1048 C1127 ) C1048_=_C1128( C1048 C1128 ) C1048_=_C1129( C1048 C1129 ) C1048_=_C1130( C1048 C1130 ) C1048_=_C1131( C1048 C1131 ) C1054_=_C1057( C1054 C1057 ) \nC1054_=_C1058( C1054 C1058 ) C1054_=_C1059( C1054 C1059 ) C1054_=_C1061( C1054 C1061 ) C1054_=_C1086( C1054 C1086 ) C1054_=_C1158( C1054 C1158 ) C1054_=_C1167( C1054 C1167 ) \nC1054_=_C1178( C1054 C1178 ) C1054_=_C1189( C1054 C1189 ) C1054_=_C1483( C1054 C1483 ) C1054_=_C1489( C1054 C1489 ) C1054_=_C1496( C1054 C1496 ) C1054_=_C1501( C1054 C1501 ) \nC1054_=_C1891( C1054 C1891 ) C1054_=_C1903( C1054 C1903 ) C1054_=_C2102( C1054 C2102 ) C1054_=_C2110( C1054 C2110 ) C1054_=_C2380( C1054 C2380 ) C1054_=_C2381( C1054 C2381 ) \nC1054_=_C2382( C1054 C2382 ) C1054_=_C2383( C1054 C2383 ) C1054_=_C2384( C1054 C2384 ) C1054_=_C2385( C1054 C2385 ) C1054_=_C2386( C1054 C2386 ) C1054_=_C2387( C1054 C2387 ) \nC1057_=_C1058( C1057 C1058 ) C1057_=_C1059( C1057 C1059 ) C1057_=_C1061( C1057 C1061 ) C1057_=_C1089( C1057 C1089 ) C1057_=_C1126( C1057 C1126 ) C1057_=_C1148( C1057 C1148 ) \nC1057_=_C1895( C1057 C1895 ) C1057_=_C1907( C1057 C1907 ) C1057_=_C2106( C1057 C2106 ) C1057_=_C2114( C1057 C2114 ) C1057_=_C2226( C1057 C2226 ) C1057_=_C2382( C1057 C2382 ) \nC1057_=_C2390( C1057 C2390 ) C1057_=_C2398( C1057 C2398 ) C1057_=_C2404( C1057 C2404 ) C1057_=_C2411( C1057 C2411 ) C1057_=_C2414( C1057 C2414 ) C1058_=_C1059( C1058 C1059 ) \nC1058_=_C1061( C1058 C1061 ) C1058_=_C1074( C1058 C1074 ) C1058_=_C1090( C1058 C1090 ) C1058_=_C1105( C1058 C1105 ) C1058_=_C1128( C1058 C1128 ) C1058_=_C1150( C1058 C1150 ) \nC1058_=_C2384( C1058 C2384 ) C1058_=_C2392( C1058 C2392 ) C1058_=_C2400( C1058 C2400 ) C1058_=_C2406( C1058 C2406 ) C1058_=_C2416( C1058 C2416 ) C1058_=_C2422( C1058 C2422 ) \nC1058_=_C2424( C1058 C2424 ) C1059_=_C1061( C1059 C1061 ) C1059_=_C1075( C1059 C1075 ) C1059_=_C1091( C1059 C1091 ) C1059_=_C1106( C1059 C1106 ) C1059_=_C1129( C1059 C1129 ) \nC1059_=_C1151( C1059 C1151 ) C1059_=_C2385( C1059 C2385 ) C1059_=_C2393( C1059 C2393 ) C1059_=_C2401( C1059 C2401 ) C1059_=_C2407( C1059 C2407 ) C1059_=_C2417( C1059 C2417 ) \nC1059_=_C2425( C1059 C2425 ) C1061_=_C1077( C1061 C1077 ) C1061_=_C1093( C1061 C1093 ) C1061_=_C1108( C1061 C1108 ) C1061_=_C1131( C1061 C1131 ) C1061_=_C1153( C1061 C1153 ) \nC1061_=_C2387( C1061 C2387 ) C1061_=_C2395( C1061 C2395 ) C1061_=_C2403( C1061 C2403 ) C1061_=_C2409( C1061 C2409 ) C1061_=_C2419( C1061 C2419 ) C1061_=_C2427( C1061 C2427 ) \nC1063_=_C1070( C1063 C1070 ) C1063_=_C1074( C1063 C1074 ) C1063_=_C1075( C1063 C1075 ) C1063_=_C1077( C1063 C1077 ) C1063_=_C1094( C1063 C1094 ) C1063_=_C1132( C1063 C1132 ) \nC1063_=_C1133( C1063 C1133 ) C1063_=_C1134( C1063 C1134 ) C1063_=_C1135( C1063 C1135 ) C1063_=_C1136( C1063 C1136 ) C1063_=_C1137( C1063 C1137 ) C1063_=_C1138( C1063 C1138 ) \nC1063_=_C1139( C1063 C1139 ) C1063_=_C1140( C1063 C1140 ) C1063_=_C1141( C1063 C1141 ) C1063_=_C1142( C1063 C1142 ) C1063_=_C1143( C1063 C1143 ) C1063_=_C1144( C1063 C1144 ) \nC1063_=_C1146( C1063 C1146 ) C1063_=_C1147( C1063 C1147 ) C1063_=_C1148( C1063 C1148 ) C1063_=_C1149( C1063 C1149 ) C1063_=_C1150( C1063 C1150 ) C1063_=_C1151( C1063 C1151 ) \nC1063_=_C1152( C1063 C1152 ) C1063_=_C1153( C1063 C1153 ) C1070_=_C1074( C1070 C1074 ) C1070_=_C1075( C1070 C1075 ) C1070_=_C1077( C1070 C1077 ) C1070_=_C1101( C1070 C1101 ) \nC1070_=_C1159( C1070 C1159 ) C1070_=_C1168( C1070 C1168 ) C1070_=_C1179( C1070 C1179 ) C1070_=_C1190( C1070 C1190 ) C1070_=_C1484( C1070 C1484 ) C1070_=_C1490( C1070 C1490 ) \nC1070_=_C1497( C1070 C1497 ) C1070_=_C1502( C1070 C1502 ) C1070_=_C1892( C1070 C1892 ) C1070_=_C1904( C1070 C1904 ) C1070_=_C2103( C1070 C2103 ) C1070_=_C2111( C1070 C2111 ) \nC1070_=_C2223( C1070 C2223 ) C1070_=_C2388( C1070 C2388 ) C1070_=_C2389( C1070 C2389 ) C1070_=_C2390( C1070 C2390 ) C1070_=_C2391( C1070 C2391 ) C1070_=_C2392( C1070 C2392 ) \nC1070_=_C2393( C1070 C2393 ) C1070_=_C2394( C1070 C2394 ) C1070_=_C2395( C1070 C2395 ) C1074_=_C1075( C1074 C1075 ) C1074_=_C1077( C1074 C1077 ) C1074_=_C1090( C1074 C1090 ) \nC1074_=_C1105( C1074 C1105 ) C1074_=_C1128( C1074 C1128 ) C1074_=_C1150( C1074 C1150 ) C1074_=_C2384( C1074 C2384 ) C1074_=_C2392( C1074 C2392 ) C1074_=_C2400( C1074 C2400 ) \nC1074_=_C2406( C1074 C2406 ) C1074_=_C2416( C1074 C2416 ) C1074_=_C2422( C1074 C2422 ) C1074_=_C2424( C1074 C2424 ) C1075_=_C1077( C1075 C1077 ) C1075_=_C1091( C1075 C1091 ) \nC1075_=_C1106( C1075 C1106 ) C1075_=_C1129( C1075 C1129 ) C1075_=_C1151( C1075 C1151 ) C1075_=_C2385( C1075 C2385 ) C1075_=_C2393( C1075 C2393 ) C1075_=_C2401( C1075 C2401 ) \nC1075_=_C2407( C1075 C2407 ) C1075_=_C2417( C1075 C2417 ) C1075_=_C2425( C1075 C2425 ) C1077_=_C1093( C1077 C1093 ) C1077_=_C1108( C1077 C1108 ) C1077_=_C1131( C1077 C1131 ) \nC1077_=_C1153( C1077 C1153 ) C1077_=_C2387( C1077 C2387 ) C1077_=_C2395( C1077 C2395 ) C1077_=_C2403( C1077 C2403 ) C1077_=_C2409( C1077 C2409 ) C1077_=_C2419( C1077 C2419 ) \nC1077_=_C2427( C1077 C2427 ) C1080_=_C1086( C1080 C1086 ) C1080_=_C1089( C1080 C1089 ) C1080_=_C1090( C1080 C1090 ) C1080_=_C1091( C1080 C1091 ) C1080_=_C1093( C1080 C1093 ) \nC1080_=_C1111( C1080 C1111 ) C1080_=_C1112( C1080 C1112 ) C1080_=_C1113( C1080 C1113 ) C1080_=_C1114( C1080 C1114 ) C1080_=_C1115( C1080 C1115 ) C1080_=_C1116( C1080 C1116 ) \nC1080_=_C1117( C1080 C1117 ) C1080_=_C1118( C1080 C1118 ) C1080_=_C1119( C1080 C1119 ) C1080_=_C1120( C1080 C1120 ) C1080_=_C1121( C1080 C1121 ) C1080_=_C1122( C1080 C1122 ) \nC1080_=_C1124( C1080 C1124 ) C1080_=_C1125( C1080 C1125 ) C1080_=_C1126( C1080 C1126 ) C1080_=_C1127( C1080 C1127 ) C1080_=_C1128( C1080 C1128 ) C1080_=_C1129( C1080 C1129 ) \nC1080_=_C1130( C1080 C1130 ) C1080_=_C1131( C1080 C1131 ) C1086_=_C1089( C1086 C1089 ) C1086_=_C1090( C1086 C1090 ) C1086_=_C1091( C1086 C1091 ) C1086_=_C1093( C1086 C1093 ) \nC1086_=_C1158( C1086 C1158 ) C1086_=_C1167( C1086 C1167 ) C1086_=_C1178( C1086 C1178 ) C1086_=_C1189( C1086 C1189 ) C1086_=_C1483( C1086 C1483 ) C1086_=_C1489( C1086 C1489 ) \nC1086_=_C1496( C1086 C1496 ) C1086_=_C1501( C1086 C1501 ) C1086_=_C1891( C1086 C1891 ) C1086_=_C1903( C1086 C1903 ) C1086_=_C2102( C1086 C2102 ) C1086_=_C2110( C1086 C2110 ) \nC1086_=_C2380( C1086 C2380 ) C1086_=_C2381( C1086 C2381 ) C1086_=_C2382( C1086 C2382 ) C1086_=_C2383( C1086 C2383 ) C1086_=_C2384( C1086 C2384 ) C1086_=_C2385( C1086 C2385 ) \nC1086_=_C2386( C1086 C2386 ) C1086_=_C2387( C1086 C2387 ) C1089_=_C1090( C1089 C1090 ) C1089_=_C1091( C1089 C1091 ) C1089_=_C1093( C1089 C1093 ) C1089_=_C1126( C1089 C1126 ) \nC1089_=_C1148( C1089 C1148 ) C1089_=_C1895( C1089 C1895 ) C1089_=_C1907( C1089 C1907 ) C1089_=_C2106( C1089 C2106 ) C1089_=_C2114( C1089 C2114 ) C1089_=_C2226( C1089 C2226 ) \nC1089_=_C2382( C1089 C2382 ) C1089_=_C2390( C1089 C2390 ) C1089_=_C2398( C1089 C2398 ) C1089_=_C2404( C1089 C2404 ) C1089_=_C2411( C1089 C2411 ) C1089_=_C2414( C1089 C2414 ) \nC1090_=_C1091( C1090 C1091 ) C1090_=_C1093( C1090 C1093 ) C1090_=_C1105( C1090 C1105 ) C1090_=_C1128( C1090 C1128 ) C1090_=_C1150( C1090 C1150 ) C1090_=_C2384( C1090 C2384 ) \nC1090_=_C2392( C1090 C2392 ) C1090_=_C2400( C1090 C2400 ) C1090_=_C2406( C1090 C2406 ) C1090_=_C2416( C1090 C2416 ) C1090_=_C2422( C1090 C2422 ) C1090_=_C2424( C1090 C2424 ) \nC1091_=_C1093( C1091 C1093 ) C1091_=_C1106( C1091 C1106 ) C1091_=_C1129( C1091 C1129 ) C1091_=_C1151( C1091 C1151 ) C1091_=_C2385( C1091 C2385 ) C1091_=_C2393( C1091 C2393 ) \nC1091_=_C2401( C1091 C2401 ) C1091_=_C2407( C1091 C2407 ) C1091_=_C2417( C1091 C2417 ) C1091_=_C2425( C1091 C2425 ) C1093_=_C1108( C1093 C1108 ) C1093_=_C1131( C1093 C1131 ) \nC1093_=_C1153( C1093 C1153 ) C1093_=_C2387( C1093 C2387 ) C1093_=_C2395( C1093 C2395 ) C1093_=_C2403( C1093 C2403 ) C1093_=_C2409( C1093 C2409 ) C1093_=_C2419( C1093 C2419 ) \nC1093_=_C2427( C1093 C2427 ) C1094_=_C1101( C1094 C1101 ) C1094_=_C1105( C1094 C1105 ) C1094_=_C1106( C1094 C1106 ) C1094_=_C1108( C1094 C1108 ) C1094_=_C1132( C1094 C1132 ) \nC1094_=_C1133( C1094 C1133 ) C1094_=_C1134( C1094 C1134 ) C1094_=_C1135( C1094 C1135 ) C1094_=_C1136( C1094 C1136 ) C1094_=_C1137( C1094 C1137 ) C1094_=_C1138( C1094 C1138 ) \nC1094_=_C1139( C1094 C1139 ) C1094_=_C1140( C1094 C1140 ) C1094_=_C1141( C1094 C1141 ) C1094_=_C1142( C1094 C1142 ) C1094_=_C1143( C1094 C1143 ) C1094_=_C1144( C1094 C1144 ) \nC1094_=_C1146( C1094 C1146 ) C1094_=_C1147( C1094 C1147 ) C1094_=_C1148( C1094 C1148 ) C1094_=_C1149( C1094 C1149 ) C1094_=_C1150( C1094 C1150 ) C1094_=_C1151( C1094 C1151 ) \nC1094_=_C1152( C1094 C1152 ) C1094_=_C1153( C1094 C1153 ) C1101_=_C1105( C1101 C1105 ) C1101_=_C1106( C1101 C1106 ) C1101_=_C1108( C1101 C1108 ) C1101_=_C1159( C1101 C1159 ) \nC1101_=_C1168( C1101 C1168 ) C1101_=_C1179( C1101 C1179 ) C1101_=_C1190( C1101 C1190 ) C1101_=_C1484( C1101 C1484 ) C1101_=_C1490( C1101 C1490 ) C1101_=_C1497( C1101 C1497 ) \nC1101_=_C1502( C1101 C1502 ) C1101_=_C1892( C1101 C1892 ) C1101_=_C1904( C1101 C1904 ) C1101_=_C2103( C1101 C2103 ) C1101_=_C2111( C1101 C2111 ) C1101_=_C2223( C1101 C2223 ) \nC1101_=_C2388( C1101 C2388 ) C1101_=_C2389( C1101 C2389 ) C1101_=_C2390( C1101 C2390 ) C1101_=_C2391( C1101 C2391 ) C1101_=_C2392( C1101 C2392 ) C1101_=_C2393( C1101 C2393 ) \nC1101_=_C2394( C1101 C2394 ) C1101_=_C2395( C1101 C2395 ) C1105_=_C1106( C1105 C1106 ) C1105_=_C1108( C1105 C1108 ) C1105_=_C1128( C1105 C1128 ) C1105_=_C1150( C1105 C1150 ) \nC1105_=_C2384( C1105 C2384 ) C1105_=_C2392( C1105 C2392 ) C1105_=_C2400( C1105 C2400 ) C1105_=_C2406( C1105 C2406 ) C1105_=_C2416( C1105 C2416 ) C1105_=_C2422( C1105 C2422 ) \nC1105_=_C2424(</w:t>
      </w:r>
    </w:p>
    <w:p>
      <w:pPr>
        <w:pStyle w:val="PreformattedText"/>
        <w:bidi w:val="0"/>
        <w:spacing w:before="0" w:after="0"/>
        <w:jc w:val="left"/>
        <w:rPr/>
      </w:pPr>
      <w:r>
        <w:rPr/>
        <w:t xml:space="preserve"> </w:t>
      </w:r>
      <w:r>
        <w:rPr/>
        <w:t>C1105 C2424 ) C1106_=_C1108( C1106 C1108 ) C1106_=_C1129( C1106 C1129 ) C1106_=_C1151( C1106 C1151 ) C1106_=_C2385( C1106 C2385 ) C1106_=_C2393( C1106 C2393 ) \nC1106_=_C2401( C1106 C2401 ) C1106_=_C2407( C1106 C2407 ) C1106_=_C2417( C1106 C2417 ) C1106_=_C2425( C1106 C2425 ) C1108_=_C1131( C1108 C1131 ) C1108_=_C1153( C1108 C1153 ) \nC1108_=_C2387( C1108 C2387 ) C1108_=_C2395( C1108 C2395 ) C1108_=_C2403( C1108 C2403 ) C1108_=_C2409( C1108 C2409 ) C1108_=_C2419( C1108 C2419 ) C1108_=_C2427( C1108 C2427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4( C1111 C1124 ) \nC1111_=_C1125( C1111 C1125 ) C1111_=_C1126( C1111 C1126 ) C1111_=_C1127( C1111 C1127 ) C1111_=_C1128( C1111 C1128 ) C1111_=_C1129( C1111 C1129 ) C1111_=_C1130( C1111 C1130 ) \nC1111_=_C1131( C1111 C1131 ) C1111_=_C1132( C1111 C1132 ) C1111_=_C1158( C1111 C1158 ) C1111_=_C1159( C1111 C1159 ) C1111_=_C1162( C1111 C1162 ) C1112_=_C1113( C1112 C1113 ) \nC1112_=_C1114( C1112 C1114 ) C1112_=_C1115( C1112 C1115 ) C1112_=_C1116( C1112 C1116 ) C1112_=_C1117( C1112 C1117 ) C1112_=_C1118( C1112 C1118 ) C1112_=_C1119( C1112 C1119 ) \nC1112_=_C1120( C1112 C1120 ) C1112_=_C1121( C1112 C1121 ) C1112_=_C1122( C1112 C1122 ) C1112_=_C1124( C1112 C1124 ) C1112_=_C1125( C1112 C1125 ) C1112_=_C1126( C1112 C1126 ) \nC1112_=_C1127( C1112 C1127 ) C1112_=_C1128( C1112 C1128 ) C1112_=_C1129( C1112 C1129 ) C1112_=_C1130( C1112 C1130 ) C1112_=_C1131( C1112 C1131 ) C1112_=_C1133( C1112 C1133 ) \nC1112_=_C1167( C1112 C1167 ) C1112_=_C1168( C1112 C1168 ) C1112_=_C1171( C1112 C1171 ) C1113_=_C1114( C1113 C1114 ) C1113_=_C1115( C1113 C1115 ) C1113_=_C1116( C1113 C1116 ) \nC1113_=_C1117( C1113 C1117 ) C1113_=_C1118( C1113 C1118 ) C1113_=_C1119( C1113 C1119 ) C1113_=_C1120( C1113 C1120 ) C1113_=_C1121( C1113 C1121 ) C1113_=_C1122( C1113 C1122 ) \nC1113_=_C1124( C1113 C1124 ) C1113_=_C1125( C1113 C1125 ) C1113_=_C1126( C1113 C1126 ) C1113_=_C1127( C1113 C1127 ) C1113_=_C1128( C1113 C1128 ) C1113_=_C1129( C1113 C1129 ) \nC1113_=_C1130( C1113 C1130 ) C1113_=_C1131( C1113 C1131 ) C1113_=_C1134( C1113 C1134 ) C1113_=_C1178( C1113 C1178 ) C1113_=_C1179( C1113 C1179 ) C1113_=_C1182( C1113 C1182 ) \nC1114_=_C1115( C1114 C1115 ) C1114_=_C1116( C1114 C1116 ) C1114_=_C1117( C1114 C1117 ) C1114_=_C1118( C1114 C1118 ) C1114_=_C1119( C1114 C1119 ) C1114_=_C1120( C1114 C1120 ) \nC1114_=_C1121( C1114 C1121 ) C1114_=_C1122( C1114 C1122 ) C1114_=_C1124( C1114 C1124 ) C1114_=_C1125( C1114 C1125 ) C1114_=_C1126( C1114 C1126 ) C1114_=_C1127( C1114 C1127 ) \nC1114_=_C1128( C1114 C1128 ) C1114_=_C1129( C1114 C1129 ) C1114_=_C1130( C1114 C1130 ) C1114_=_C1131( C1114 C1131 ) C1114_=_C1135( C1114 C1135 ) C1114_=_C1188( C1114 C1188 ) \nC1114_=_C1189( C1114 C1189 ) C1114_=_C1190( C1114 C1190 ) C1114_=_C1193( C1114 C1193 ) C1115_=_C1116( C1115 C1116 ) C1115_=_C1117( C1115 C1117 ) C1115_=_C1118( C1115 C1118 ) \nC1115_=_C1119( C1115 C1119 ) C1115_=_C1120( C1115 C1120 ) C1115_=_C1121( C1115 C1121 ) C1115_=_C1122( C1115 C1122 ) C1115_=_C1124( C1115 C1124 ) C1115_=_C1125( C1115 C1125 ) \nC1115_=_C1126( C1115 C1126 ) C1115_=_C1127( C1115 C1127 ) C1115_=_C1128( C1115 C1128 ) C1115_=_C1129( C1115 C1129 ) C1115_=_C1130( C1115 C1130 ) C1115_=_C1131( C1115 C1131 ) \nC1115_=_C1136( C1115 C1136 ) C1115_=_C1483( C1115 C1483 ) C1115_=_C1484( C1115 C1484 ) C1116_=_C1117( C1116 C1117 ) C1116_=_C1118( C1116 C1118 ) C1116_=_C1119( C1116 C1119 ) \nC1116_=_C1120( C1116 C1120 ) C1116_=_C1121( C1116 C1121 ) C1116_=_C1122( C1116 C1122 ) C1116_=_C1124( C1116 C1124 ) C1116_=_C1125( C1116 C1125 ) C1116_=_C1126( C1116 C1126 ) \nC1116_=_C1127( C1116 C1127 ) C1116_=_C1128( C1116 C1128 ) C1116_=_C1129( C1116 C1129 ) C1116_=_C1130( C1116 C1130 ) C1116_=_C1131( C1116 C1131 ) C1116_=_C1137( C1116 C1137 ) \nC1116_=_C1489( C1116 C1489 ) C1116_=_C1490( C1116 C1490 ) C1116_=_C1493( C1116 C1493 ) C1117_=_C1118( C1117 C1118 ) C1117_=_C1119( C1117 C1119 ) C1117_=_C1120( C1117 C1120 ) \nC1117_=_C1121( C1117 C1121 ) C1117_=_C1122( C1117 C1122 ) C1117_=_C1124( C1117 C1124 ) C1117_=_C1125( C1117 C1125 ) C1117_=_C1126( C1117 C1126 ) C1117_=_C1127( C1117 C1127 ) \nC1117_=_C1128( C1117 C1128 ) C1117_=_C1129( C1117 C1129 ) C1117_=_C1130( C1117 C1130 ) C1117_=_C1131( C1117 C1131 ) C1117_=_C1138( C1117 C1138 ) C1117_=_C1496( C1117 C1496 ) \nC1117_=_C1497( C1117 C1497 ) C1118_=_C1119( C1118 C1119 ) C1118_=_C1120( C1118 C1120 ) C1118_=_C1121( C1118 C1121 ) C1118_=_C1122( C1118 C1122 ) C1118_=_C1124( C1118 C1124 ) \nC1118_=_C1125( C1118 C1125 ) C1118_=_C1126( C1118 C1126 ) C1118_=_C1127( C1118 C1127 ) C1118_=_C1128( C1118 C1128 ) C1118_=_C1129( C1118 C1129 ) C1118_=_C1130( C1118 C1130 ) \nC1118_=_C1131( C1118 C1131 ) C1118_=_C1139( C1118 C1139 ) C1118_=_C1501( C1118 C1501 ) C1118_=_C1502( C1118 C1502 ) C1118_=_C1505( C1118 C1505 ) C1119_=_C1120( C1119 C1120 ) \nC1119_=_C1121( C1119 C1121 ) C1119_=_C1122( C1119 C1122 ) C1119_=_C1124( C1119 C1124 ) C1119_=_C1125( C1119 C1125 ) C1119_=_C1126( C1119 C1126 ) C1119_=_C1127( C1119 C1127 ) \nC1119_=_C1128( C1119 C1128 ) C1119_=_C1129( C1119 C1129 ) C1119_=_C1130( C1119 C1130 ) C1119_=_C1131( C1119 C1131 ) C1119_=_C1140( C1119 C1140 ) C1119_=_C1891( C1119 C1891 ) \nC1119_=_C1892( C1119 C1892 ) C1119_=_C1895( C1119 C1895 ) C1120_=_C1121( C1120 C1121 ) C1120_=_C1122( C1120 C1122 ) C1120_=_C1124( C1120 C1124 ) C1120_=_C1125( C1120 C1125 ) \nC1120_=_C1126( C1120 C1126 ) C1120_=_C1127( C1120 C1127 ) C1120_=_C1128( C1120 C1128 ) C1120_=_C1129( C1120 C1129 ) C1120_=_C1130( C1120 C1130 ) C1120_=_C1131( C1120 C1131 ) \nC1120_=_C1141( C1120 C1141 ) C1120_=_C1903( C1120 C1903 ) C1120_=_C1904( C1120 C1904 ) C1120_=_C1907( C1120 C1907 ) C1121_=_C1122( C1121 C1122 ) C1121_=_C1124( C1121 C1124 ) \nC1121_=_C1125( C1121 C1125 ) C1121_=_C1126( C1121 C1126 ) C1121_=_C1127( C1121 C1127 ) C1121_=_C1128( C1121 C1128 ) C1121_=_C1129( C1121 C1129 ) C1121_=_C1130( C1121 C1130 ) \nC1121_=_C1131( C1121 C1131 ) C1121_=_C1142( C1121 C1142 ) C1121_=_C2102( C1121 C2102 ) C1121_=_C2103( C1121 C2103 ) C1121_=_C2106( C1121 C2106 ) C1122_=_C1124( C1122 C1124 ) \nC1122_=_C1125( C1122 C1125 ) C1122_=_C1126( C1122 C1126 ) C1122_=_C1127( C1122 C1127 ) C1122_=_C1128( C1122 C1128 ) C1122_=_C1129( C1122 C1129 ) C1122_=_C1130( C1122 C1130 ) \nC1122_=_C1131( C1122 C1131 ) C1122_=_C1143( C1122 C1143 ) C1122_=_C1188( C1122 C1188 ) C1122_=_C2110( C1122 C2110 ) C1122_=_C2111( C1122 C2111 ) C1122_=_C2114( C1122 C2114 ) \nC1124_=_C1125( C1124 C1125 ) C1124_=_C1126( C1124 C1126 ) C1124_=_C1127( C1124 C1127 ) C1124_=_C1128( C1124 C1128 ) C1124_=_C1129( C1124 C1129 ) C1124_=_C1130( C1124 C1130 ) \nC1124_=_C1131( C1124 C1131 ) C1124_=_C1146( C1124 C1146 ) C1124_=_C2380( C1124 C2380 ) C1124_=_C2388( C1124 C2388 ) C1124_=_C2398( C1124 C2398 ) C1124_=_C2400( C1124 C2400 ) \nC1124_=_C2401( C1124 C2401 ) C1124_=_C2403( C1124 C2403 ) C1125_=_C1126( C1125 C1126 ) C1125_=_C1127( C1125 C1127 ) C1125_=_C1128( C1125 C1128 ) C1125_=_C1129( C1125 C1129 ) \nC1125_=_C1130( C1125 C1130 ) C1125_=_C1131( C1125 C1131 ) C1125_=_C1147( C1125 C1147 ) C1125_=_C2381( C1125 C2381 ) C1125_=_C2389( C1125 C2389 ) C1125_=_C2404( C1125 C2404 ) \nC1125_=_C2406( C1125 C2406 ) C1125_=_C2407( C1125 C2407 ) C1125_=_C2409( C1125 C2409 ) C1126_=_C1127( C1126 C1127 ) C1126_=_C1128( C1126 C1128 ) C1126_=_C1129( C1126 C1129 ) \nC1126_=_C1130( C1126 C1130 ) C1126_=_C1131( C1126 C1131 ) C1126_=_C1148( C1126 C1148 ) C1126_=_C1895( C1126 C1895 ) C1126_=_C1907( C1126 C1907 ) C1126_=_C2106( C1126 C2106 ) \nC1126_=_C2114( C1126 C2114 ) C1126_=_C2226( C1126 C2226 ) C1126_=_C2382( C1126 C2382 ) C1126_=_C2390( C1126 C2390 ) C1126_=_C2398( C1126 C2398 ) C1126_=_C2404( C1126 C2404 ) \nC1126_=_C2411( C1126 C2411 ) C1126_=_C2414( C1126 C2414 ) C1127_=_C1128( C1127 C1128 ) C1127_=_C1129( C1127 C1129 ) C1127_=_C1130( C1127 C1130 ) C1127_=_C1131( C1127 C1131 ) \nC1127_=_C1149( C1127 C1149 ) C1127_=_C2383( C1127 C2383 ) C1127_=_C2391( C1127 C2391 ) C1127_=_C2411( C1127 C2411 ) C1127_=_C2416( C1127 C2416 ) C1127_=_C2417( C1127 C2417 ) \nC1127_=_C2419( C1127 C2419 ) C1128_=_C1129( C1128 C1129 ) C1128_=_C1130( C1128 C1130 ) C1128_=_C1131( C1128 C1131 ) C1128_=_C1150( C1128 C1150 ) C1128_=_C2384( C1128 C2384 ) \nC1128_=_C2392( C1128 C2392 ) C1128_=_C2400( C1128 C2400 ) C1128_=_C2406( C1128 C2406 ) C1128_=_C2416( C1128 C2416 ) C1128_=_C2422( C1128 C2422 ) C1128_=_C2424( C1128 C2424 ) \nC1129_=_C1130( C1129 C1130 ) C1129_=_C1131( C1129 C1131 ) C1129_=_C1151( C1129 C1151 ) C1129_=_C2385( C1129 C2385 ) C1129_=_C2393( C1129 C2393 ) C1129_=_C2401( C1129 C2401 ) \nC1129_=_C2407( C1129 C2407 ) C1129_=_C2417( C1129 C2417 ) C1129_=_C2425( C1129 C2425 ) C1130_=_C1131( C1130 C1131 ) C1130_=_C1152( C1130 C1152 ) C1130_=_C1162( C1130 C1162 ) \nC1130_=_C1171( C1130 C1171 ) C1130_=_C1182( C1130 C1182 ) C1130_=_C1193( C1130 C1193 ) C1130_=_C1493( C1130 C1493 ) C1130_=_C1505( C1130 C1505 ) C1130_=_C2386( C1130 C2386 ) \nC1130_=_C2394( C1130 C2394 ) C1130_=_C2414( C1130 C2414 ) C1130_=_C2422( C1130 C2422 ) C1130_=_C2425( C1130 C2425 ) C1130_=_C2427( C1130 C2427 ) C1131_=_C1153( C1131 C1153 ) \nC1131_=_C2387( C1131 C2387 ) C1131_=_C2395( C1131 C2395 ) C1131_=_C2403( C1131 C2403 ) C1131_=_C2409( C1131 C2409 ) C1131_=_C2419( C1131 C2419 ) C1131_=_C2427( C1131 C2427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6( C1132 C1146 ) C1132_=_C1147( C1132 C1147 ) C1132_=_C1148(</w:t>
      </w:r>
    </w:p>
    <w:p>
      <w:pPr>
        <w:pStyle w:val="PreformattedText"/>
        <w:bidi w:val="0"/>
        <w:spacing w:before="0" w:after="0"/>
        <w:jc w:val="left"/>
        <w:rPr/>
      </w:pPr>
      <w:r>
        <w:rPr/>
        <w:t xml:space="preserve"> </w:t>
      </w:r>
      <w:r>
        <w:rPr/>
        <w:t>C1132 C1148 ) C1132_=_C1149( C1132 C1149 ) C1132_=_C1150( C1132 C1150 ) C1132_=_C1151( C1132 C1151 ) \nC1132_=_C1152( C1132 C1152 ) C1132_=_C1153( C1132 C1153 ) C1132_=_C1158( C1132 C1158 ) C1132_=_C1159( C1132 C1159 ) C1132_=_C1162( C1132 C1162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6( C1133 C1146 ) C1133_=_C1147( C1133 C1147 ) \nC1133_=_C1148( C1133 C1148 ) C1133_=_C1149( C1133 C1149 ) C1133_=_C1150( C1133 C1150 ) C1133_=_C1151( C1133 C1151 ) C1133_=_C1152( C1133 C1152 ) C1133_=_C1153( C1133 C1153 ) \nC1133_=_C1167( C1133 C1167 ) C1133_=_C1168( C1133 C1168 ) C1133_=_C1171( C1133 C1171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1148( C1134 C1148 ) C1134_=_C1149( C1134 C1149 ) C1134_=_C1150( C1134 C1150 ) \nC1134_=_C1151( C1134 C1151 ) C1134_=_C1152( C1134 C1152 ) C1134_=_C1153( C1134 C1153 ) C1134_=_C1178( C1134 C1178 ) C1134_=_C1179( C1134 C1179 ) C1134_=_C1182( C1134 C1182 ) \nC1135_=_C1136( C1135 C1136 ) C1135_=_C1137( C1135 C1137 ) C1135_=_C1138( C1135 C1138 ) C1135_=_C1139( C1135 C1139 ) C1135_=_C1140( C1135 C1140 ) C1135_=_C1141( C1135 C1141 ) \nC1135_=_C1142( C1135 C1142 ) C1135_=_C1143( C1135 C1143 ) C1135_=_C1144( C1135 C1144 ) C1135_=_C1146( C1135 C1146 ) C1135_=_C1147( C1135 C1147 ) C1135_=_C1148( C1135 C1148 ) \nC1135_=_C1149( C1135 C1149 ) C1135_=_C1150( C1135 C1150 ) C1135_=_C1151( C1135 C1151 ) C1135_=_C1152( C1135 C1152 ) C1135_=_C1153( C1135 C1153 ) C1135_=_C1188( C1135 C1188 ) \nC1135_=_C1189( C1135 C1189 ) C1135_=_C1190( C1135 C1190 ) C1135_=_C1193( C1135 C1193 ) C1136_=_C1137( C1136 C1137 ) C1136_=_C1138( C1136 C1138 ) C1136_=_C1139( C1136 C1139 ) \nC1136_=_C1140( C1136 C1140 ) C1136_=_C1141( C1136 C1141 ) C1136_=_C1142( C1136 C1142 ) C1136_=_C1143( C1136 C1143 ) C1136_=_C1144( C1136 C1144 ) C1136_=_C1146( C1136 C1146 ) \nC1136_=_C1147( C1136 C1147 ) C1136_=_C1148( C1136 C1148 ) C1136_=_C1149( C1136 C1149 ) C1136_=_C1150( C1136 C1150 ) C1136_=_C1151( C1136 C1151 ) C1136_=_C1152( C1136 C1152 ) \nC1136_=_C1153( C1136 C1153 ) C1136_=_C1483( C1136 C1483 ) C1136_=_C1484( C1136 C1484 ) C1137_=_C1138( C1137 C1138 ) C1137_=_C1139( C1137 C1139 ) C1137_=_C1140( C1137 C1140 ) \nC1137_=_C1141( C1137 C1141 ) C1137_=_C1142( C1137 C1142 ) C1137_=_C1143( C1137 C1143 ) C1137_=_C1144( C1137 C1144 ) C1137_=_C1146( C1137 C1146 ) C1137_=_C1147( C1137 C1147 ) \nC1137_=_C1148( C1137 C1148 ) C1137_=_C1149( C1137 C1149 ) C1137_=_C1150( C1137 C1150 ) C1137_=_C1151( C1137 C1151 ) C1137_=_C1152( C1137 C1152 ) C1137_=_C1153( C1137 C1153 ) \nC1137_=_C1489( C1137 C1489 ) C1137_=_C1490( C1137 C1490 ) C1137_=_C1493( C1137 C1493 ) C1138_=_C1139( C1138 C1139 ) C1138_=_C1140( C1138 C1140 ) C1138_=_C1141( C1138 C1141 ) \nC1138_=_C1142( C1138 C1142 ) C1138_=_C1143( C1138 C1143 ) C1138_=_C1144( C1138 C1144 ) C1138_=_C1146( C1138 C1146 ) C1138_=_C1147( C1138 C1147 ) C1138_=_C1148( C1138 C1148 ) \nC1138_=_C1149( C1138 C1149 ) C1138_=_C1150( C1138 C1150 ) C1138_=_C1151( C1138 C1151 ) C1138_=_C1152( C1138 C1152 ) C1138_=_C1153( C1138 C1153 ) C1138_=_C1496( C1138 C1496 ) \nC1138_=_C1497( C1138 C1497 ) C1139_=_C1140( C1139 C1140 ) C1139_=_C1141( C1139 C1141 ) C1139_=_C1142( C1139 C1142 ) C1139_=_C1143( C1139 C1143 ) C1139_=_C1144( C1139 C1144 ) \nC1139_=_C1146( C1139 C1146 ) C1139_=_C1147( C1139 C1147 ) C1139_=_C1148( C1139 C1148 ) C1139_=_C1149( C1139 C1149 ) C1139_=_C1150( C1139 C1150 ) C1139_=_C1151( C1139 C1151 ) \nC1139_=_C1152( C1139 C1152 ) C1139_=_C1153( C1139 C1153 ) C1139_=_C1501( C1139 C1501 ) C1139_=_C1502( C1139 C1502 ) C1139_=_C1505( C1139 C1505 ) C1140_=_C1141( C1140 C1141 ) \nC1140_=_C1142( C1140 C1142 ) C1140_=_C1143( C1140 C1143 ) C1140_=_C1144( C1140 C1144 ) C1140_=_C1146( C1140 C1146 ) C1140_=_C1147( C1140 C1147 ) C1140_=_C1148( C1140 C1148 ) \nC1140_=_C1149( C1140 C1149 ) C1140_=_C1150( C1140 C1150 ) C1140_=_C1151( C1140 C1151 ) C1140_=_C1152( C1140 C1152 ) C1140_=_C1153( C1140 C1153 ) C1140_=_C1891( C1140 C1891 ) \nC1140_=_C1892( C1140 C1892 ) C1140_=_C1895( C1140 C1895 ) C1141_=_C1142( C1141 C1142 ) C1141_=_C1143( C1141 C1143 ) C1141_=_C1144( C1141 C1144 ) C1141_=_C1146( C1141 C1146 ) \nC1141_=_C1147( C1141 C1147 ) C1141_=_C1148( C1141 C1148 ) C1141_=_C1149( C1141 C1149 ) C1141_=_C1150( C1141 C1150 ) C1141_=_C1151( C1141 C1151 ) C1141_=_C1152( C1141 C1152 ) \nC1141_=_C1153( C1141 C1153 ) C1141_=_C1903( C1141 C1903 ) C1141_=_C1904( C1141 C1904 ) C1141_=_C1907( C1141 C1907 ) C1142_=_C1143( C1142 C1143 ) C1142_=_C1144( C1142 C1144 ) \nC1142_=_C1146( C1142 C1146 ) C1142_=_C1147( C1142 C1147 ) C1142_=_C1148( C1142 C1148 ) C1142_=_C1149( C1142 C1149 ) C1142_=_C1150( C1142 C1150 ) C1142_=_C1151( C1142 C1151 ) \nC1142_=_C1152( C1142 C1152 ) C1142_=_C1153( C1142 C1153 ) C1142_=_C2102( C1142 C2102 ) C1142_=_C2103( C1142 C2103 ) C1142_=_C2106( C1142 C2106 ) C1143_=_C1144( C1143 C1144 ) \nC1143_=_C1146( C1143 C1146 ) C1143_=_C1147( C1143 C1147 ) C1143_=_C1148( C1143 C1148 ) C1143_=_C1149( C1143 C1149 ) C1143_=_C1150( C1143 C1150 ) C1143_=_C1151( C1143 C1151 ) \nC1143_=_C1152( C1143 C1152 ) C1143_=_C1153( C1143 C1153 ) C1143_=_C1188( C1143 C1188 ) C1143_=_C2110( C1143 C2110 ) C1143_=_C2111( C1143 C2111 ) C1143_=_C2114( C1143 C2114 ) \nC1144_=_C1146( C1144 C1146 ) C1144_=_C1147( C1144 C1147 ) C1144_=_C1148( C1144 C1148 ) C1144_=_C1149( C1144 C1149 ) C1144_=_C1150( C1144 C1150 ) C1144_=_C1151( C1144 C1151 ) \nC1144_=_C1152( C1144 C1152 ) C1144_=_C1153( C1144 C1153 ) C1144_=_C2223( C1144 C2223 ) C1144_=_C2226( C1144 C2226 ) C1146_=_C1147( C1146 C1147 ) C1146_=_C1148( C1146 C1148 ) \nC1146_=_C1149( C1146 C1149 ) C1146_=_C1150( C1146 C1150 ) C1146_=_C1151( C1146 C1151 ) C1146_=_C1152( C1146 C1152 ) C1146_=_C1153( C1146 C1153 ) C1146_=_C2380( C1146 C2380 ) \nC1146_=_C2388( C1146 C2388 ) C1146_=_C2398( C1146 C2398 ) C1146_=_C2400( C1146 C2400 ) C1146_=_C2401( C1146 C2401 ) C1146_=_C2403( C1146 C2403 ) C1147_=_C1148( C1147 C1148 ) \nC1147_=_C1149( C1147 C1149 ) C1147_=_C1150( C1147 C1150 ) C1147_=_C1151( C1147 C1151 ) C1147_=_C1152( C1147 C1152 ) C1147_=_C1153( C1147 C1153 ) C1147_=_C2381( C1147 C2381 ) \nC1147_=_C2389( C1147 C2389 ) C1147_=_C2404( C1147 C2404 ) C1147_=_C2406( C1147 C2406 ) C1147_=_C2407( C1147 C2407 ) C1147_=_C2409( C1147 C2409 ) C1148_=_C1149( C1148 C1149 ) \nC1148_=_C1150( C1148 C1150 ) C1148_=_C1151( C1148 C1151 ) C1148_=_C1152( C1148 C1152 ) C1148_=_C1153( C1148 C1153 ) C1148_=_C1895( C1148 C1895 ) C1148_=_C1907( C1148 C1907 ) \nC1148_=_C2106( C1148 C2106 ) C1148_=_C2114( C1148 C2114 ) C1148_=_C2226( C1148 C2226 ) C1148_=_C2382( C1148 C2382 ) C1148_=_C2390( C1148 C2390 ) C1148_=_C2398( C1148 C2398 ) \nC1148_=_C2404( C1148 C2404 ) C1148_=_C2411( C1148 C2411 ) C1148_=_C2414( C1148 C2414 ) C1149_=_C1150( C1149 C1150 ) C1149_=_C1151( C1149 C1151 ) C1149_=_C1152( C1149 C1152 ) \nC1149_=_C1153( C1149 C1153 ) C1149_=_C2383( C1149 C2383 ) C1149_=_C2391( C1149 C2391 ) C1149_=_C2411( C1149 C2411 ) C1149_=_C2416( C1149 C2416 ) C1149_=_C2417( C1149 C2417 ) \nC1149_=_C2419( C1149 C2419 ) C1150_=_C1151( C1150 C1151 ) C1150_=_C1152( C1150 C1152 ) C1150_=_C1153( C1150 C1153 ) C1150_=_C2384( C1150 C2384 ) C1150_=_C2392( C1150 C2392 ) \nC1150_=_C2400( C1150 C2400 ) C1150_=_C2406( C1150 C2406 ) C1150_=_C2416( C1150 C2416 ) C1150_=_C2422( C1150 C2422 ) C1150_=_C2424( C1150 C2424 ) C1151_=_C1152( C1151 C1152 ) \nC1151_=_C1153( C1151 C1153 ) C1151_=_C2385( C1151 C2385 ) C1151_=_C2393( C1151 C2393 ) C1151_=_C2401( C1151 C2401 ) C1151_=_C2407( C1151 C2407 ) C1151_=_C2417( C1151 C2417 ) \nC1151_=_C2425( C1151 C2425 ) C1152_=_C1153( C1152 C1153 ) C1152_=_C1162( C1152 C1162 ) C1152_=_C1171( C1152 C1171 ) C1152_=_C1182( C1152 C1182 ) C1152_=_C1193( C1152 C1193 ) \nC1152_=_C1493( C1152 C1493 ) C1152_=_C1505( C1152 C1505 ) C1152_=_C2386( C1152 C2386 ) C1152_=_C2394( C1152 C2394 ) C1152_=_C2414( C1152 C2414 ) C1152_=_C2422( C1152 C2422 ) \nC1152_=_C2425( C1152 C2425 ) C1152_=_C2427( C1152 C2427 ) C1153_=_C2387( C1153 C2387 ) C1153_=_C2395( C1153 C2395 ) C1153_=_C2403( C1153 C2403 ) C1153_=_C2409( C1153 C2409 ) \nC1153_=_C2419( C1153 C2419 ) C1153_=_C2427( C1153 C2427 ) C1158_=_C1159( C1158 C1159 ) C1158_=_C1162( C1158 C1162 ) C1158_=_C1167( C1158 C1167 ) C1158_=_C1178( C1158 C1178 ) \nC1158_=_C1189( C1158 C1189 ) C1158_=_C1483( C1158 C1483 ) C1158_=_C1489( C1158 C1489 ) C1158_=_C1496( C1158 C1496 ) C1158_=_C1501( C1158 C1501 ) C1158_=_C1891( C1158 C1891 ) \nC1158_=_C1903( C1158 C1903 ) C1158_=_C2102( C1158 C2102 ) C1158_=_C2110( C1158 C2110 ) C1158_=_C2380( C1158 C2380 ) C1158_=_C2381( C1158 C2381 ) C1158_=_C2382( C1158 C2382 ) \nC1158_=_C2383( C1158 C2383 ) C1158_=_C2384( C1158 C2384 ) C1158_=_C2385( C1158 C2385 ) C1158_=_C2386( C1158 C2386 ) C1158_=_C2387( C1158 C2387 ) C1159_=_C1162( C1159 C1162 ) \nC1159_=_C1168( C1159 C1168 ) C1159_=_C1179( C1159 C1179 ) C1159_=_C1190( C1159 C1190 ) C1159_=_C1484( C1159 C1484 ) C1159_=_C1490( C1159 C1490 ) C1159_=_C1497( C1159 C1497 ) \nC1159_=_C1502( C1159 C1502 ) C1159_=_C1892( C1159 C1892 ) C1159_=_C1904( C1159 C1904 ) C1159_=_C2103( C1159 C2103 ) C1159_=_C2111( C1159 C2111 ) C1159_=_C2223( C1159 C2223 ) \nC1159_=_C2388( C1159 C2388 ) C1159_=_C2389( C1159 C2389 ) C1159_=_C2390( C1159 C2390 ) C1159_=_C2391( C1159 C2391 ) C1159_=_C2392( C1159 C2392 ) C1159_=_C2393( C1159 C2393 ) \nC1159_=_C2394( C1159 C2394 ) C1159_=_C2395( C1159 C2395 ) C1162_=_C1171( C1162 C1171 ) C1162_=_C1182( C1162 C1182 ) C1162_=_C1193(</w:t>
      </w:r>
    </w:p>
    <w:p>
      <w:pPr>
        <w:pStyle w:val="PreformattedText"/>
        <w:bidi w:val="0"/>
        <w:spacing w:before="0" w:after="0"/>
        <w:jc w:val="left"/>
        <w:rPr/>
      </w:pPr>
      <w:r>
        <w:rPr/>
        <w:t xml:space="preserve"> </w:t>
      </w:r>
      <w:r>
        <w:rPr/>
        <w:t>C1162 C1193 ) C1162_=_C1493( C1162 C1493 ) \nC1162_=_C1505( C1162 C1505 ) C1162_=_C2386( C1162 C2386 ) C1162_=_C2394( C1162 C2394 ) C1162_=_C2414( C1162 C2414 ) C1162_=_C2422( C1162 C2422 ) C1162_=_C2425( C1162 C2425 ) \nC1162_=_C2427( C1162 C2427 ) C1167_=_C1168( C1167 C1168 ) C1167_=_C1171( C1167 C1171 ) C1167_=_C1178( C1167 C1178 ) C1167_=_C1189( C1167 C1189 ) C1167_=_C1483( C1167 C1483 ) \nC1167_=_C1489( C1167 C1489 ) C1167_=_C1496( C1167 C1496 ) C1167_=_C1501( C1167 C1501 ) C1167_=_C1891( C1167 C1891 ) C1167_=_C1903( C1167 C1903 ) C1167_=_C2102( C1167 C2102 ) \nC1167_=_C2110( C1167 C2110 ) C1167_=_C2380( C1167 C2380 ) C1167_=_C2381( C1167 C2381 ) C1167_=_C2382( C1167 C2382 ) C1167_=_C2383( C1167 C2383 ) C1167_=_C2384( C1167 C2384 ) \nC1167_=_C2385( C1167 C2385 ) C1167_=_C2386( C1167 C2386 ) C1167_=_C2387( C1167 C2387 ) C1168_=_C1171( C1168 C1171 ) C1168_=_C1179( C1168 C1179 ) C1168_=_C1190( C1168 C1190 ) \nC1168_=_C1484( C1168 C1484 ) C1168_=_C1490( C1168 C1490 ) C1168_=_C1497( C1168 C1497 ) C1168_=_C1502( C1168 C1502 ) C1168_=_C1892( C1168 C1892 ) C1168_=_C1904( C1168 C1904 ) \nC1168_=_C2103( C1168 C2103 ) C1168_=_C2111( C1168 C2111 ) C1168_=_C2223( C1168 C2223 ) C1168_=_C2388( C1168 C2388 ) C1168_=_C2389( C1168 C2389 ) C1168_=_C2390( C1168 C2390 ) \nC1168_=_C2391( C1168 C2391 ) C1168_=_C2392( C1168 C2392 ) C1168_=_C2393( C1168 C2393 ) C1168_=_C2394( C1168 C2394 ) C1168_=_C2395( C1168 C2395 ) C1171_=_C1182( C1171 C1182 ) \nC1171_=_C1193( C1171 C1193 ) C1171_=_C1493( C1171 C1493 ) C1171_=_C1505( C1171 C1505 ) C1171_=_C2386( C1171 C2386 ) C1171_=_C2394( C1171 C2394 ) C1171_=_C2414( C1171 C2414 ) \nC1171_=_C2422( C1171 C2422 ) C1171_=_C2425( C1171 C2425 ) C1171_=_C2427( C1171 C2427 ) C1178_=_C1179( C1178 C1179 ) C1178_=_C1182( C1178 C1182 ) C1178_=_C1189( C1178 C1189 ) \nC1178_=_C1483( C1178 C1483 ) C1178_=_C1489( C1178 C1489 ) C1178_=_C1496( C1178 C1496 ) C1178_=_C1501( C1178 C1501 ) C1178_=_C1891( C1178 C1891 ) C1178_=_C1903( C1178 C1903 ) \nC1178_=_C2102( C1178 C2102 ) C1178_=_C2110( C1178 C2110 ) C1178_=_C2380( C1178 C2380 ) C1178_=_C2381( C1178 C2381 ) C1178_=_C2382( C1178 C2382 ) C1178_=_C2383( C1178 C2383 ) \nC1178_=_C2384( C1178 C2384 ) C1178_=_C2385( C1178 C2385 ) C1178_=_C2386( C1178 C2386 ) C1178_=_C2387( C1178 C2387 ) C1179_=_C1182( C1179 C1182 ) C1179_=_C1190( C1179 C1190 ) \nC1179_=_C1484( C1179 C1484 ) C1179_=_C1490( C1179 C1490 ) C1179_=_C1497( C1179 C1497 ) C1179_=_C1502( C1179 C1502 ) C1179_=_C1892( C1179 C1892 ) C1179_=_C1904( C1179 C1904 ) \nC1179_=_C2103( C1179 C2103 ) C1179_=_C2111( C1179 C2111 ) C1179_=_C2223( C1179 C2223 ) C1179_=_C2388( C1179 C2388 ) C1179_=_C2389( C1179 C2389 ) C1179_=_C2390( C1179 C2390 ) \nC1179_=_C2391( C1179 C2391 ) C1179_=_C2392( C1179 C2392 ) C1179_=_C2393( C1179 C2393 ) C1179_=_C2394( C1179 C2394 ) C1179_=_C2395( C1179 C2395 ) C1182_=_C1193( C1182 C1193 ) \nC1182_=_C1493( C1182 C1493 ) C1182_=_C1505( C1182 C1505 ) C1182_=_C2386( C1182 C2386 ) C1182_=_C2394( C1182 C2394 ) C1182_=_C2414( C1182 C2414 ) C1182_=_C2422( C1182 C2422 ) \nC1182_=_C2425( C1182 C2425 ) C1182_=_C2427( C1182 C2427 ) C1188_=_C1189( C1188 C1189 ) C1188_=_C1190( C1188 C1190 ) C1188_=_C1193( C1188 C1193 ) C1188_=_C2110( C1188 C2110 ) \nC1188_=_C2111( C1188 C2111 ) C1188_=_C2114( C1188 C2114 ) C1189_=_C1190( C1189 C1190 ) C1189_=_C1193( C1189 C1193 ) C1189_=_C1483( C1189 C1483 ) C1189_=_C1489( C1189 C1489 ) \nC1189_=_C1496( C1189 C1496 ) C1189_=_C1501( C1189 C1501 ) C1189_=_C1891( C1189 C1891 ) C1189_=_C1903( C1189 C1903 ) C1189_=_C2102( C1189 C2102 ) C1189_=_C2110( C1189 C2110 ) \nC1189_=_C2380( C1189 C2380 ) C1189_=_C2381( C1189 C2381 ) C1189_=_C2382( C1189 C2382 ) C1189_=_C2383( C1189 C2383 ) C1189_=_C2384( C1189 C2384 ) C1189_=_C2385( C1189 C2385 ) \nC1189_=_C2386( C1189 C2386 ) C1189_=_C2387( C1189 C2387 ) C1190_=_C1193( C1190 C1193 ) C1190_=_C1484( C1190 C1484 ) C1190_=_C1490( C1190 C1490 ) C1190_=_C1497( C1190 C1497 ) \nC1190_=_C1502( C1190 C1502 ) C1190_=_C1892( C1190 C1892 ) C1190_=_C1904( C1190 C1904 ) C1190_=_C2103( C1190 C2103 ) C1190_=_C2111( C1190 C2111 ) C1190_=_C2223( C1190 C2223 ) \nC1190_=_C2388( C1190 C2388 ) C1190_=_C2389( C1190 C2389 ) C1190_=_C2390( C1190 C2390 ) C1190_=_C2391( C1190 C2391 ) C1190_=_C2392( C1190 C2392 ) C1190_=_C2393( C1190 C2393 ) \nC1190_=_C2394( C1190 C2394 ) C1190_=_C2395( C1190 C2395 ) C1193_=_C1493( C1193 C1493 ) C1193_=_C1505( C1193 C1505 ) C1193_=_C2386( C1193 C2386 ) C1193_=_C2394( C1193 C2394 ) \nC1193_=_C2414( C1193 C2414 ) C1193_=_C2422( C1193 C2422 ) C1193_=_C2425( C1193 C2425 ) C1193_=_C2427( C1193 C2427 ) C1483_=_C1484( C1483 C1484 ) C1483_=_C1489( C1483 C1489 ) \nC1483_=_C1496( C1483 C1496 ) C1483_=_C1501( C1483 C1501 ) C1483_=_C1891( C1483 C1891 ) C1483_=_C1903( C1483 C1903 ) C1483_=_C2102( C1483 C2102 ) C1483_=_C2110( C1483 C2110 ) \nC1483_=_C2380( C1483 C2380 ) C1483_=_C2381( C1483 C2381 ) C1483_=_C2382( C1483 C2382 ) C1483_=_C2383( C1483 C2383 ) C1483_=_C2384( C1483 C2384 ) C1483_=_C2385( C1483 C2385 ) \nC1483_=_C2386( C1483 C2386 ) C1483_=_C2387( C1483 C2387 ) C1484_=_C1490( C1484 C1490 ) C1484_=_C1497( C1484 C1497 ) C1484_=_C1502( C1484 C1502 ) C1484_=_C1892( C1484 C1892 ) \nC1484_=_C1904( C1484 C1904 ) C1484_=_C2103( C1484 C2103 ) C1484_=_C2111( C1484 C2111 ) C1484_=_C2223( C1484 C2223 ) C1484_=_C2388( C1484 C2388 ) C1484_=_C2389( C1484 C2389 ) \nC1484_=_C2390( C1484 C2390 ) C1484_=_C2391( C1484 C2391 ) C1484_=_C2392( C1484 C2392 ) C1484_=_C2393( C1484 C2393 ) C1484_=_C2394( C1484 C2394 ) C1484_=_C2395( C1484 C2395 ) \nC1489_=_C1490( C1489 C1490 ) C1489_=_C1493( C1489 C1493 ) C1489_=_C1496( C1489 C1496 ) C1489_=_C1501( C1489 C1501 ) C1489_=_C1891( C1489 C1891 ) C1489_=_C1903( C1489 C1903 ) \nC1489_=_C2102( C1489 C2102 ) C1489_=_C2110( C1489 C2110 ) C1489_=_C2380( C1489 C2380 ) C1489_=_C2381( C1489 C2381 ) C1489_=_C2382( C1489 C2382 ) C1489_=_C2383( C1489 C2383 ) \nC1489_=_C2384( C1489 C2384 ) C1489_=_C2385( C1489 C2385 ) C1489_=_C2386( C1489 C2386 ) C1489_=_C2387( C1489 C2387 ) C1490_=_C1493( C1490 C1493 ) C1490_=_C1497( C1490 C1497 ) \nC1490_=_C1502( C1490 C1502 ) C1490_=_C1892( C1490 C1892 ) C1490_=_C1904( C1490 C1904 ) C1490_=_C2103( C1490 C2103 ) C1490_=_C2111( C1490 C2111 ) C1490_=_C2223( C1490 C2223 ) \nC1490_=_C2388( C1490 C2388 ) C1490_=_C2389( C1490 C2389 ) C1490_=_C2390( C1490 C2390 ) C1490_=_C2391( C1490 C2391 ) C1490_=_C2392( C1490 C2392 ) C1490_=_C2393( C1490 C2393 ) \nC1490_=_C2394( C1490 C2394 ) C1490_=_C2395( C1490 C2395 ) C1493_=_C1505( C1493 C1505 ) C1493_=_C2386( C1493 C2386 ) C1493_=_C2394( C1493 C2394 ) C1493_=_C2414( C1493 C2414 ) \nC1493_=_C2422( C1493 C2422 ) C1493_=_C2425( C1493 C2425 ) C1493_=_C2427( C1493 C2427 ) C1496_=_C1497( C1496 C1497 ) C1496_=_C1501( C1496 C1501 ) C1496_=_C1891( C1496 C1891 ) \nC1496_=_C1903( C1496 C1903 ) C1496_=_C2102( C1496 C2102 ) C1496_=_C2110( C1496 C2110 ) C1496_=_C2380( C1496 C2380 ) C1496_=_C2381( C1496 C2381 ) C1496_=_C2382( C1496 C2382 ) \nC1496_=_C2383( C1496 C2383 ) C1496_=_C2384( C1496 C2384 ) C1496_=_C2385( C1496 C2385 ) C1496_=_C2386( C1496 C2386 ) C1496_=_C2387( C1496 C2387 ) C1497_=_C1502( C1497 C1502 ) \nC1497_=_C1892( C1497 C1892 ) C1497_=_C1904( C1497 C1904 ) C1497_=_C2103( C1497 C2103 ) C1497_=_C2111( C1497 C2111 ) C1497_=_C2223( C1497 C2223 ) C1497_=_C2388( C1497 C2388 ) \nC1497_=_C2389( C1497 C2389 ) C1497_=_C2390( C1497 C2390 ) C1497_=_C2391( C1497 C2391 ) C1497_=_C2392( C1497 C2392 ) C1497_=_C2393( C1497 C2393 ) C1497_=_C2394( C1497 C2394 ) \nC1497_=_C2395( C1497 C2395 ) C1501_=_C1502( C1501 C1502 ) C1501_=_C1505( C1501 C1505 ) C1501_=_C1891( C1501 C1891 ) C1501_=_C1903( C1501 C1903 ) C1501_=_C2102( C1501 C2102 ) \nC1501_=_C2110( C1501 C2110 ) C1501_=_C2380( C1501 C2380 ) C1501_=_C2381( C1501 C2381 ) C1501_=_C2382( C1501 C2382 ) C1501_=_C2383( C1501 C2383 ) C1501_=_C2384( C1501 C2384 ) \nC1501_=_C2385( C1501 C2385 ) C1501_=_C2386( C1501 C2386 ) C1501_=_C2387( C1501 C2387 ) C1502_=_C1505( C1502 C1505 ) C1502_=_C1892( C1502 C1892 ) C1502_=_C1904( C1502 C1904 ) \nC1502_=_C2103( C1502 C2103 ) C1502_=_C2111( C1502 C2111 ) C1502_=_C2223( C1502 C2223 ) C1502_=_C2388( C1502 C2388 ) C1502_=_C2389( C1502 C2389 ) C1502_=_C2390( C1502 C2390 ) \nC1502_=_C2391( C1502 C2391 ) C1502_=_C2392( C1502 C2392 ) C1502_=_C2393( C1502 C2393 ) C1502_=_C2394( C1502 C2394 ) C1502_=_C2395( C1502 C2395 ) C1505_=_C2386( C1505 C2386 ) \nC1505_=_C2394( C1505 C2394 ) C1505_=_C2414( C1505 C2414 ) C1505_=_C2422( C1505 C2422 ) C1505_=_C2425( C1505 C2425 ) C1505_=_C2427( C1505 C2427 ) C1891_=_C1892( C1891 C1892 ) \nC1891_=_C1895( C1891 C1895 ) C1891_=_C1903( C1891 C1903 ) C1891_=_C2102( C1891 C2102 ) C1891_=_C2110( C1891 C2110 ) C1891_=_C2380( C1891 C2380 ) C1891_=_C2381( C1891 C2381 ) \nC1891_=_C2382( C1891 C2382 ) C1891_=_C2383( C1891 C2383 ) C1891_=_C2384( C1891 C2384 ) C1891_=_C2385( C1891 C2385 ) C1891_=_C2386( C1891 C2386 ) C1891_=_C2387( C1891 C2387 ) \nC1892_=_C1895( C1892 C1895 ) C1892_=_C1904( C1892 C1904 ) C1892_=_C2103( C1892 C2103 ) C1892_=_C2111( C1892 C2111 ) C1892_=_C2223( C1892 C2223 ) C1892_=_C2388( C1892 C2388 ) \nC1892_=_C2389( C1892 C2389 ) C1892_=_C2390( C1892 C2390 ) C1892_=_C2391( C1892 C2391 ) C1892_=_C2392( C1892 C2392 ) C1892_=_C2393( C1892 C2393 ) C1892_=_C2394( C1892 C2394 ) \nC1892_=_C2395( C1892 C2395 ) C1895_=_C1907( C1895 C1907 ) C1895_=_C2106( C1895 C2106 ) C1895_=_C2114( C1895 C2114 ) C1895_=_C2226( C1895 C2226 ) C1895_=_C2382( C1895 C2382 ) \nC1895_=_C2390( C1895 C2390 ) C1895_=_C2398( C1895 C2398 ) C1895_=_C2404( C1895 C2404 ) C1895_=_C2411( C1895 C2411 ) C1895_=_C2414( C1895 C2414 ) C1903_=_C1904( C1903 C1904 ) \nC1903_=_C1907( C1903 C1907 ) C1903_=_C2102( C1903 C2102 ) C1903_=_C2110( C1903 C2110 ) C1903_=_C2380( C1903 C2380 ) C1903_=_C2381( C1903 C2381 ) C1903_=_C2382( C1903 C2382 ) \nC1903_=_C2383( C1903 C2383 ) C1903_=_C2384( C1903 C2384 ) C1903_=_C2385( C1903 C2385 ) C1903_=_C2386( C1903 C2386 ) C1903_=_C2387( C1903 C2387 ) C1904_=_C1907( C1904 C1907 ) \nC1904_=_C2103(</w:t>
      </w:r>
    </w:p>
    <w:p>
      <w:pPr>
        <w:pStyle w:val="PreformattedText"/>
        <w:bidi w:val="0"/>
        <w:spacing w:before="0" w:after="0"/>
        <w:jc w:val="left"/>
        <w:rPr/>
      </w:pPr>
      <w:r>
        <w:rPr/>
        <w:t xml:space="preserve"> </w:t>
      </w:r>
      <w:r>
        <w:rPr/>
        <w:t>C1904 C2103 ) C1904_=_C2111( C1904 C2111 ) C1904_=_C2223( C1904 C2223 ) C1904_=_C2388( C1904 C2388 ) C1904_=_C2389( C1904 C2389 ) C1904_=_C2390( C1904 C2390 ) \nC1904_=_C2391( C1904 C2391 ) C1904_=_C2392( C1904 C2392 ) C1904_=_C2393( C1904 C2393 ) C1904_=_C2394( C1904 C2394 ) C1904_=_C2395( C1904 C2395 ) C1907_=_C2106( C1907 C2106 ) \nC1907_=_C2114( C1907 C2114 ) C1907_=_C2226( C1907 C2226 ) C1907_=_C2382( C1907 C2382 ) C1907_=_C2390( C1907 C2390 ) C1907_=_C2398( C1907 C2398 ) C1907_=_C2404( C1907 C2404 ) \nC1907_=_C2411( C1907 C2411 ) C1907_=_C2414( C1907 C2414 ) C2102_=_C2103( C2102 C2103 ) C2102_=_C2106( C2102 C2106 ) C2102_=_C2110( C2102 C2110 ) C2102_=_C2380( C2102 C2380 ) \nC2102_=_C2381( C2102 C2381 ) C2102_=_C2382( C2102 C2382 ) C2102_=_C2383( C2102 C2383 ) C2102_=_C2384( C2102 C2384 ) C2102_=_C2385( C2102 C2385 ) C2102_=_C2386( C2102 C2386 ) \nC2102_=_C2387( C2102 C2387 ) C2103_=_C2106( C2103 C2106 ) C2103_=_C2111( C2103 C2111 ) C2103_=_C2223( C2103 C2223 ) C2103_=_C2388( C2103 C2388 ) C2103_=_C2389( C2103 C2389 ) \nC2103_=_C2390( C2103 C2390 ) C2103_=_C2391( C2103 C2391 ) C2103_=_C2392( C2103 C2392 ) C2103_=_C2393( C2103 C2393 ) C2103_=_C2394( C2103 C2394 ) C2103_=_C2395( C2103 C2395 ) \nC2106_=_C2114( C2106 C2114 ) C2106_=_C2226( C2106 C2226 ) C2106_=_C2382( C2106 C2382 ) C2106_=_C2390( C2106 C2390 ) C2106_=_C2398( C2106 C2398 ) C2106_=_C2404( C2106 C2404 ) \nC2106_=_C2411( C2106 C2411 ) C2106_=_C2414( C2106 C2414 ) C2110_=_C2111( C2110 C2111 ) C2110_=_C2114( C2110 C2114 ) C2110_=_C2380( C2110 C2380 ) C2110_=_C2381( C2110 C2381 ) \nC2110_=_C2382( C2110 C2382 ) C2110_=_C2383( C2110 C2383 ) C2110_=_C2384( C2110 C2384 ) C2110_=_C2385( C2110 C2385 ) C2110_=_C2386( C2110 C2386 ) C2110_=_C2387( C2110 C2387 ) \nC2111_=_C2114( C2111 C2114 ) C2111_=_C2223( C2111 C2223 ) C2111_=_C2388( C2111 C2388 ) C2111_=_C2389( C2111 C2389 ) C2111_=_C2390( C2111 C2390 ) C2111_=_C2391( C2111 C2391 ) \nC2111_=_C2392( C2111 C2392 ) C2111_=_C2393( C2111 C2393 ) C2111_=_C2394( C2111 C2394 ) C2111_=_C2395( C2111 C2395 ) C2114_=_C2226( C2114 C2226 ) C2114_=_C2382( C2114 C2382 ) \nC2114_=_C2390( C2114 C2390 ) C2114_=_C2398( C2114 C2398 ) C2114_=_C2404( C2114 C2404 ) C2114_=_C2411( C2114 C2411 ) C2114_=_C2414( C2114 C2414 ) C2223_=_C2226( C2223 C2226 ) \nC2223_=_C2388( C2223 C2388 ) C2223_=_C2389( C2223 C2389 ) C2223_=_C2390( C2223 C2390 ) C2223_=_C2391( C2223 C2391 ) C2223_=_C2392( C2223 C2392 ) C2223_=_C2393( C2223 C2393 ) \nC2223_=_C2394( C2223 C2394 ) C2223_=_C2395( C2223 C2395 ) C2226_=_C2382( C2226 C2382 ) C2226_=_C2390( C2226 C2390 ) C2226_=_C2398( C2226 C2398 ) C2226_=_C2404( C2226 C2404 ) \nC2226_=_C2411( C2226 C2411 ) C2226_=_C2414( C2226 C2414 ) C2380_=_C2381( C2380 C2381 ) C2380_=_C2382( C2380 C2382 ) C2380_=_C2383( C2380 C2383 ) C2380_=_C2384( C2380 C2384 ) \nC2380_=_C2385( C2380 C2385 ) C2380_=_C2386( C2380 C2386 ) C2380_=_C2387( C2380 C2387 ) C2380_=_C2388( C2380 C2388 ) C2380_=_C2398( C2380 C2398 ) C2380_=_C2400( C2380 C2400 ) \nC2380_=_C2401( C2380 C2401 ) C2380_=_C2403( C2380 C2403 ) C2381_=_C2382( C2381 C2382 ) C2381_=_C2383( C2381 C2383 ) C2381_=_C2384( C2381 C2384 ) C2381_=_C2385( C2381 C2385 ) \nC2381_=_C2386( C2381 C2386 ) C2381_=_C2387( C2381 C2387 ) C2381_=_C2389( C2381 C2389 ) C2381_=_C2404( C2381 C2404 ) C2381_=_C2406( C2381 C2406 ) C2381_=_C2407( C2381 C2407 ) \nC2381_=_C2409( C2381 C2409 ) C2382_=_C2383( C2382 C2383 ) C2382_=_C2384( C2382 C2384 ) C2382_=_C2385( C2382 C2385 ) C2382_=_C2386( C2382 C2386 ) C2382_=_C2387( C2382 C2387 ) \nC2382_=_C2390( C2382 C2390 ) C2382_=_C2398( C2382 C2398 ) C2382_=_C2404( C2382 C2404 ) C2382_=_C2411( C2382 C2411 ) C2382_=_C2414( C2382 C2414 ) C2383_=_C2384( C2383 C2384 ) \nC2383_=_C2385( C2383 C2385 ) C2383_=_C2386( C2383 C2386 ) C2383_=_C2387( C2383 C2387 ) C2383_=_C2391( C2383 C2391 ) C2383_=_C2411( C2383 C2411 ) C2383_=_C2416( C2383 C2416 ) \nC2383_=_C2417( C2383 C2417 ) C2383_=_C2419( C2383 C2419 ) C2384_=_C2385( C2384 C2385 ) C2384_=_C2386( C2384 C2386 ) C2384_=_C2387( C2384 C2387 ) C2384_=_C2392( C2384 C2392 ) \nC2384_=_C2400( C2384 C2400 ) C2384_=_C2406( C2384 C2406 ) C2384_=_C2416( C2384 C2416 ) C2384_=_C2422( C2384 C2422 ) C2384_=_C2424( C2384 C2424 ) C2385_=_C2386( C2385 C2386 ) \nC2385_=_C2387( C2385 C2387 ) C2385_=_C2393( C2385 C2393 ) C2385_=_C2401( C2385 C2401 ) C2385_=_C2407( C2385 C2407 ) C2385_=_C2417( C2385 C2417 ) C2385_=_C2425( C2385 C2425 ) \nC2386_=_C2387( C2386 C2387 ) C2386_=_C2394( C2386 C2394 ) C2386_=_C2414( C2386 C2414 ) C2386_=_C2422( C2386 C2422 ) C2386_=_C2425( C2386 C2425 ) C2386_=_C2427( C2386 C2427 ) \nC2387_=_C2395( C2387 C2395 ) C2387_=_C2403( C2387 C2403 ) C2387_=_C2409( C2387 C2409 ) C2387_=_C2419( C2387 C2419 ) C2387_=_C2427( C2387 C2427 ) C2388_=_C2389( C2388 C2389 ) \nC2388_=_C2390( C2388 C2390 ) C2388_=_C2391( C2388 C2391 ) C2388_=_C2392( C2388 C2392 ) C2388_=_C2393( C2388 C2393 ) C2388_=_C2394( C2388 C2394 ) C2388_=_C2395( C2388 C2395 ) \nC2388_=_C2398( C2388 C2398 ) C2388_=_C2400( C2388 C2400 ) C2388_=_C2401( C2388 C2401 ) C2388_=_C2403( C2388 C2403 ) C2389_=_C2390( C2389 C2390 ) C2389_=_C2391( C2389 C2391 ) \nC2389_=_C2392( C2389 C2392 ) C2389_=_C2393( C2389 C2393 ) C2389_=_C2394( C2389 C2394 ) C2389_=_C2395( C2389 C2395 ) C2389_=_C2404( C2389 C2404 ) C2389_=_C2406( C2389 C2406 ) \nC2389_=_C2407( C2389 C2407 ) C2389_=_C2409( C2389 C2409 ) C2390_=_C2391( C2390 C2391 ) C2390_=_C2392( C2390 C2392 ) C2390_=_C2393( C2390 C2393 ) C2390_=_C2394( C2390 C2394 ) \nC2390_=_C2395( C2390 C2395 ) C2390_=_C2398( C2390 C2398 ) C2390_=_C2404( C2390 C2404 ) C2390_=_C2411( C2390 C2411 ) C2390_=_C2414( C2390 C2414 ) C2391_=_C2392( C2391 C2392 ) \nC2391_=_C2393( C2391 C2393 ) C2391_=_C2394( C2391 C2394 ) C2391_=_C2395( C2391 C2395 ) C2391_=_C2411( C2391 C2411 ) C2391_=_C2416( C2391 C2416 ) C2391_=_C2417( C2391 C2417 ) \nC2391_=_C2419( C2391 C2419 ) C2392_=_C2393( C2392 C2393 ) C2392_=_C2394( C2392 C2394 ) C2392_=_C2395( C2392 C2395 ) C2392_=_C2400( C2392 C2400 ) C2392_=_C2406( C2392 C2406 ) \nC2392_=_C2416( C2392 C2416 ) C2392_=_C2422( C2392 C2422 ) C2392_=_C2424( C2392 C2424 ) C2393_=_C2394( C2393 C2394 ) C2393_=_C2395( C2393 C2395 ) C2393_=_C2401( C2393 C2401 ) \nC2393_=_C2407( C2393 C2407 ) C2393_=_C2417( C2393 C2417 ) C2393_=_C2425( C2393 C2425 ) C2394_=_C2395( C2394 C2395 ) C2394_=_C2414( C2394 C2414 ) C2394_=_C2422( C2394 C2422 ) \nC2394_=_C2425( C2394 C2425 ) C2394_=_C2427( C2394 C2427 ) C2395_=_C2403( C2395 C2403 ) C2395_=_C2409( C2395 C2409 ) C2395_=_C2419( C2395 C2419 ) C2395_=_C2427( C2395 C2427 ) \nC2398_=_C2400( C2398 C2400 ) C2398_=_C2401( C2398 C2401 ) C2398_=_C2403( C2398 C2403 ) C2398_=_C2404( C2398 C2404 ) C2398_=_C2411( C2398 C2411 ) C2398_=_C2414( C2398 C2414 ) \nC2400_=_C2401( C2400 C2401 ) C2400_=_C2403( C2400 C2403 ) C2400_=_C2406( C2400 C2406 ) C2400_=_C2416( C2400 C2416 ) C2400_=_C2422( C2400 C2422 ) C2400_=_C2424( C2400 C2424 ) \nC2401_=_C2403( C2401 C2403 ) C2401_=_C2407( C2401 C2407 ) C2401_=_C2417( C2401 C2417 ) C2401_=_C2425( C2401 C2425 ) C2403_=_C2409( C2403 C2409 ) C2403_=_C2419( C2403 C2419 ) \nC2403_=_C2427( C2403 C2427 ) C2404_=_C2406( C2404 C2406 ) C2404_=_C2407( C2404 C2407 ) C2404_=_C2409( C2404 C2409 ) C2404_=_C2411( C2404 C2411 ) C2404_=_C2414( C2404 C2414 ) \nC2406_=_C2407( C2406 C2407 ) C2406_=_C2409( C2406 C2409 ) C2406_=_C2416( C2406 C2416 ) C2406_=_C2422( C2406 C2422 ) C2406_=_C2424( C2406 C2424 ) C2407_=_C2409( C2407 C2409 ) \nC2407_=_C2417( C2407 C2417 ) C2407_=_C2425( C2407 C2425 ) C2409_=_C2419( C2409 C2419 ) C2409_=_C2427( C2409 C2427 ) C2411_=_C2414( C2411 C2414 ) C2411_=_C2416( C2411 C2416 ) \nC2411_=_C2417( C2411 C2417 ) C2411_=_C2419( C2411 C2419 ) C2414_=_C2422( C2414 C2422 ) C2414_=_C2425( C2414 C2425 ) C2414_=_C2427( C2414 C2427 ) C2416_=_C2417( C2416 C2417 ) \nC2416_=_C2419( C2416 C2419 ) C2416_=_C2422( C2416 C2422 ) C2416_=_C2424( C2416 C2424 ) C2417_=_C2419( C2417 C2419 ) C2417_=_C2425( C2417 C2425 ) C2419_=_C2427( C2419 C2427 ) \nC2422_=_C2424( C2422 C2424 ) C2422_=_C2425( C2422 C2425 ) C2422_=_C2427( C2422 C2427 ) C2425_=_C2427( C2425 C2427 ) "];293-&gt;315[label="137: C248 C249 C250 C251 C252 \nC265 C266 C268 C271 C272 C274 \nC275 C276 C277 C289 C290 C292 \nC296 C301 C302 C303 C304 C305 \nC306 C307 C308 C309 C310 C313 \nC315 C316 C317 C319 C320 C321 \nC322 C335 C336 C338 C341 C976 \nC986 C989 C995 C1005 C1008 C1013 \nC1023 C1026 C1031 C1041 C1044 C1048 \nC1054 C1057 C1058 C1059 C1061 C1063 \nC1070 C1074 C1075 C1077 C1080 C1086 \nC1089 C1090 C1091 C1093 C1094 C1101 \nC1105 C1106 C1108 C1119 C1120 C1121 \nC1122 C1124 C1125 C1127 C1130 C1140 \nC1141 C1142 C1143 C1144 C1146 C1147 \nC1149 C1152 C1162 C1171 C1182 C1188 \nC1193 C1493 C1505 C1891 C1892 C1895 \nC1903 C1904 C1907 C2102 C2103 C2106 \nC2110 C2111 C2114 C2223 C2226 C2380 \nC2381 C2383 C2386 C2388 C2389 C2391 \nC2394 C2398 C2400 C2401 C2403 C2404 \nC2406 C2407 C2409 C2411 C2414 C2416 \nC2417 C2419 C2422 C2424 C2425 C2427 \n1279: C248_=_C249 ,C248_=_C250 ,C248_=_C251 ,C248_=_C252 ,C248_=_C265 ,\nC248_=_C266 ,C248_=_C268 ,C248_=_C271 ,C248_=_C272 ,C248_=_C296 ,C248_=_C301 ,\nC248_=_C302 ,C248_=_C303 ,C248_=_C304 ,C248_=_C305 ,C248_=_C306 ,C248_=_C307 ,\nC248_=_C308 ,C248_=_C309 ,C248_=_C310 ,C248_=_C313 ,C248_=_C315 ,C248_=_C316 ,\nC248_=_C317 ,C249_=_C250 ,C249_=_C251 ,C249_=_C252 ,C249_=_C265 ,C249_=_C266 ,\nC249_=_C268 ,C249_=_C271 ,C249_=_C272 ,C249_=_C274 ,C249_=_C319 ,C249_=_C1048 ,\nC249_=_C1054 ,C249_=_C1057 ,C249_=_C1058 ,C249_=_C1059 ,C249_=_C1061 ,C250_=_C251 ,\nC250_=_C252 ,C250_=_C265 ,C250_=_C266 ,C250_=_C268 ,C250_=_C271 ,C250_=_C272 ,\nC250_=_C275 ,C250_=_C320 ,C250_=_C1063 ,C250_=_C1070 ,C250_=_C1074 ,C250_=_C1075 ,\nC250_=_C1077 ,C251_=_C252 ,C251_=_C265 ,C251_=_C266 ,C251_=_C268 ,C251_=_C271 ,\nC251_=_C272 ,C251_=_C276 ,C251_=_C321 ,C251_=_C1080 ,C251_=_C1086 ,C251_=_C1089 ,\nC251_=_C1090 ,C251_=_C1091 ,C251_=_C1093 ,C252_=_C265 ,C252_=_C266 ,C252_=_C268 ,\nC252_=_C271 ,C252_=_C272 ,C252_=_C277 ,C252_=_C322 ,C252_=_C1094</w:t>
      </w:r>
    </w:p>
    <w:p>
      <w:pPr>
        <w:pStyle w:val="PreformattedText"/>
        <w:bidi w:val="0"/>
        <w:spacing w:before="0" w:after="0"/>
        <w:jc w:val="left"/>
        <w:rPr/>
      </w:pPr>
      <w:r>
        <w:rPr/>
        <w:t xml:space="preserve"> </w:t>
      </w:r>
      <w:r>
        <w:rPr/>
        <w:t>,C252_=_C1101 ,\nC252_=_C1105 ,C252_=_C1106 ,C252_=_C1108 ,C265_=_C266 ,C265_=_C268 ,C265_=_C271 ,\nC265_=_C272 ,C265_=_C289 ,C265_=_C335 ,C265_=_C1124 ,C265_=_C1146 ,C265_=_C2380 ,\nC265_=_C2388 ,C265_=_C2398 ,C265_=_C2400 ,C265_=_C2401 ,C265_=_C2403 ,C266_=_C268 ,\nC266_=_C271 ,C266_=_C272 ,C266_=_C290 ,C266_=_C336 ,C266_=_C1125 ,C266_=_C1147 ,\nC266_=_C2381 ,C266_=_C2389 ,C266_=_C2404 ,C266_=_C2406 ,C266_=_C2407 ,C266_=_C2409 ,\nC268_=_C271 ,C268_=_C272 ,C268_=_C292 ,C268_=_C338 ,C268_=_C1127 ,C268_=_C1149 ,\nC268_=_C2383 ,C268_=_C2391 ,C268_=_C2411 ,C268_=_C2416 ,C268_=_C2417 ,C268_=_C2419 ,\nC271_=_C272 ,C271_=_C341 ,C271_=_C1130 ,C271_=_C1152 ,C271_=_C1162 ,C271_=_C1171 ,\nC271_=_C1182 ,C271_=_C1193 ,C271_=_C1493 ,C271_=_C1505 ,C271_=_C2386 ,C271_=_C2394 ,\nC271_=_C2414 ,C271_=_C2422 ,C271_=_C2425 ,C271_=_C2427 ,C272_=_C2424 ,C274_=_C275 ,\nC274_=_C276 ,C274_=_C277 ,C274_=_C289 ,C274_=_C290 ,C274_=_C292 ,C274_=_C319 ,\nC274_=_C1048 ,C274_=_C1054 ,C274_=_C1057 ,C274_=_C1058 ,C274_=_C1059 ,C274_=_C1061 ,\nC275_=_C276 ,C275_=_C277 ,C275_=_C289 ,C275_=_C290 ,C275_=_C292 ,C275_=_C320 ,\nC275_=_C1063 ,C275_=_C1070 ,C275_=_C1074 ,C275_=_C1075 ,C275_=_C1077 ,C276_=_C277 ,\nC276_=_C289 ,C276_=_C290 ,C276_=_C292 ,C276_=_C321 ,C276_=_C1080 ,C276_=_C1086 ,\nC276_=_C1089 ,C276_=_C1090 ,C276_=_C1091 ,C276_=_C1093 ,C277_=_C289 ,C277_=_C290 ,\nC277_=_C292 ,C277_=_C322 ,C277_=_C1094 ,C277_=_C1101 ,C277_=_C1105 ,C277_=_C1106 ,\nC277_=_C1108 ,C289_=_C290 ,C289_=_C292 ,C289_=_C335 ,C289_=_C1124 ,C289_=_C1146 ,\nC289_=_C2380 ,C289_=_C2388 ,C289_=_C2398 ,C289_=_C2400 ,C289_=_C2401 ,C289_=_C2403 ,\nC290_=_C292 ,C290_=_C336 ,C290_=_C1125 ,C290_=_C1147 ,C290_=_C2381 ,C290_=_C2389 ,\nC290_=_C2404 ,C290_=_C2406 ,C290_=_C2407 ,C290_=_C2409 ,C292_=_C338 ,C292_=_C1127 ,\nC292_=_C1149 ,C292_=_C2383 ,C292_=_C2391 ,C292_=_C2411 ,C292_=_C2416 ,C292_=_C2417 ,\nC292_=_C2419 ,C296_=_C301 ,C296_=_C302 ,C296_=_C303 ,C296_=_C304 ,C296_=_C305 ,\nC296_=_C306 ,C296_=_C307 ,C296_=_C308 ,C296_=_C309 ,C296_=_C310 ,C296_=_C313 ,\nC296_=_C315 ,C296_=_C316 ,C296_=_C317 ,C296_=_C319 ,C296_=_C320 ,C296_=_C321 ,\nC296_=_C322 ,C296_=_C335 ,C296_=_C336 ,C296_=_C338 ,C296_=_C341 ,C301_=_C302 ,\nC301_=_C303 ,C301_=_C304 ,C301_=_C305 ,C301_=_C306 ,C301_=_C307 ,C301_=_C308 ,\nC301_=_C309 ,C301_=_C310 ,C301_=_C313 ,C301_=_C315 ,C301_=_C316 ,C301_=_C317 ,\nC301_=_C995 ,C301_=_C1031 ,C301_=_C1048 ,C301_=_C1080 ,C301_=_C1119 ,C301_=_C1120 ,\nC301_=_C1121 ,C301_=_C1122 ,C301_=_C1124 ,C301_=_C1125 ,C301_=_C1127 ,C301_=_C1130 ,\nC302_=_C303 ,C302_=_C304 ,C302_=_C305 ,C302_=_C306 ,C302_=_C307 ,C302_=_C308 ,\nC302_=_C309 ,C302_=_C310 ,C302_=_C313 ,C302_=_C315 ,C302_=_C316 ,C302_=_C317 ,\nC302_=_C976 ,C302_=_C1013 ,C302_=_C1063 ,C302_=_C1094 ,C302_=_C1140 ,C302_=_C1141 ,\nC302_=_C1142 ,C302_=_C1143 ,C302_=_C1144 ,C302_=_C1146 ,C302_=_C1147 ,C302_=_C1149 ,\nC302_=_C1152 ,C303_=_C304 ,C303_=_C305 ,C303_=_C306 ,C303_=_C307 ,C303_=_C308 ,\nC303_=_C309 ,C303_=_C310 ,C303_=_C313 ,C303_=_C315 ,C303_=_C316 ,C303_=_C317 ,\nC303_=_C1162 ,C304_=_C305 ,C304_=_C306 ,C304_=_C307 ,C304_=_C308 ,C304_=_C309 ,\nC304_=_C310 ,C304_=_C313 ,C304_=_C315 ,C304_=_C316 ,C304_=_C317 ,C304_=_C1171 ,\nC305_=_C306 ,C305_=_C307 ,C305_=_C308 ,C305_=_C309 ,C305_=_C310 ,C305_=_C313 ,\nC305_=_C315 ,C305_=_C316 ,C305_=_C317 ,C305_=_C1182 ,C306_=_C307 ,C306_=_C308 ,\nC306_=_C309 ,C306_=_C310 ,C306_=_C313 ,C306_=_C315 ,C306_=_C316 ,C306_=_C317 ,\nC306_=_C1188 ,C306_=_C1193 ,C307_=_C308 ,C307_=_C309 ,C307_=_C310 ,C307_=_C313 ,\nC307_=_C315 ,C307_=_C316 ,C307_=_C317 ,C307_=_C1493 ,C308_=_C309 ,C308_=_C310 ,\nC308_=_C313 ,C308_=_C315 ,C308_=_C316 ,C308_=_C317 ,C308_=_C1505 ,C309_=_C310 ,\nC309_=_C313 ,C309_=_C315 ,C309_=_C316 ,C309_=_C317 ,C309_=_C1005 ,C309_=_C1041 ,\nC309_=_C1054 ,C309_=_C1086 ,C309_=_C1891 ,C309_=_C1903 ,C309_=_C2102 ,C309_=_C2110 ,\nC309_=_C2380 ,C309_=_C2381 ,C309_=_C2383 ,C309_=_C2386 ,C310_=_C313 ,C310_=_C315 ,\nC310_=_C316 ,C310_=_C317 ,C310_=_C986 ,C310_=_C1023 ,C310_=_C1070 ,C310_=_C1101 ,\nC310_=_C1892 ,C310_=_C1904 ,C310_=_C2103 ,C310_=_C2111 ,C310_=_C2223 ,C310_=_C2388 ,\nC310_=_C2389 ,C310_=_C2391 ,C310_=_C2394 ,C313_=_C315 ,C313_=_C316 ,C313_=_C317 ,\nC313_=_C989 ,C313_=_C1008 ,C313_=_C1026 ,C313_=_C1044 ,C313_=_C1057 ,C313_=_C1089 ,\nC313_=_C1895 ,C313_=_C1907 ,C313_=_C2106 ,C313_=_C2114 ,C313_=_C2226 ,C313_=_C2398 ,\nC313_=_C2404 ,C313_=_C2411 ,C313_=_C2414 ,C315_=_C316 ,C315_=_C317 ,C315_=_C1058 ,\nC315_=_C1074 ,C315_=_C1090 ,C315_=_C1105 ,C315_=_C2400 ,C315_=_C2406 ,C315_=_C2416 ,\nC315_=_C2422 ,C315_=_C2424 ,C316_=_C317 ,C316_=_C1059 ,C316_=_C1075 ,C316_=_C1091 ,\nC316_=_C1106 ,C316_=_C2401 ,C316_=_C2407 ,C316_=_C2417 ,C316_=_C2425 ,C317_=_C1061 ,\nC317_=_C1077 ,C317_=_C1093 ,C317_=_C1108 ,C317_=_C2403 ,C317_=_C2409 ,C317_=_C2419 ,\nC317_=_C2427 ,C319_=_C320 ,C319_=_C321 ,C319_=_C322 ,C319_=_C335 ,C319_=_C336 ,\nC319_=_C338 ,C319_=_C341 ,C319_=_C1048 ,C319_=_C1054 ,C319_=_C1057 ,C319_=_C1058 ,\nC319_=_C1059 ,C319_=_C1061 ,C320_=_C321 ,C320_=_C322 ,C320_=_C335 ,C320_=_C336 ,\nC320_=_C338 ,C320_=_C341 ,C320_=_C1063 ,C320_=_C1070 ,C320_=_C1074 ,C320_=_C1075 ,\nC320_=_C1077 ,C321_=_C322 ,C321_=_C335 ,C321_=_C336 ,C321_=_C338 ,C321_=_C341 ,\nC321_=_C1080 ,C321_=_C1086 ,C321_=_C1089 ,C321_=_C1090 ,C321_=_C1091 ,C321_=_C1093 ,\nC322_=_C335 ,C322_=_C336 ,C322_=_C338 ,C322_=_C341 ,C322_=_C1094 ,C322_=_C1101 ,\nC322_=_C1105 ,C322_=_C1106 ,C322_=_C1108 ,C335_=_C336 ,C335_=_C338 ,C335_=_C341 ,\nC335_=_C1124 ,C335_=_C1146 ,C335_=_C2380 ,C335_=_C2388 ,C335_=_C2398 ,C335_=_C2400 ,\nC335_=_C2401 ,C335_=_C2403 ,C336_=_C338 ,C336_=_C341 ,C336_=_C1125 ,C336_=_C1147 ,\nC336_=_C2381 ,C336_=_C2389 ,C336_=_C2404 ,C336_=_C2406 ,C336_=_C2407 ,C336_=_C2409 ,\nC338_=_C341 ,C338_=_C1127 ,C338_=_C1149 ,C338_=_C2383 ,C338_=_C2391 ,C338_=_C2411 ,\nC338_=_C2416 ,C338_=_C2417 ,C338_=_C2419 ,C341_=_C1130 ,C341_=_C1152 ,C341_=_C1162 ,\nC341_=_C1171 ,C341_=_C1182 ,C341_=_C1193 ,C341_=_C1493 ,C341_=_C1505 ,C341_=_C2386 ,\nC341_=_C2394 ,C341_=_C2414 ,C341_=_C2422 ,C341_=_C2425 ,C341_=_C2427 ,C976_=_C986 ,\nC976_=_C989 ,C976_=_C1013 ,C976_=_C1063 ,C976_=_C1094 ,C976_=_C1140 ,C976_=_C1141 ,\nC976_=_C1142 ,C976_=_C1143 ,C976_=_C1144 ,C976_=_C1146 ,C976_=_C1147 ,C976_=_C1149 ,\nC976_=_C1152 ,C986_=_C989 ,C986_=_C1023 ,C986_=_C1070 ,C986_=_C1101 ,C986_=_C1892 ,\nC986_=_C1904 ,C986_=_C2103 ,C986_=_C2111 ,C986_=_C2223 ,C986_=_C2388 ,C986_=_C2389 ,\nC986_=_C2391 ,C986_=_C2394 ,C989_=_C1008 ,C989_=_C1026 ,C989_=_C1044 ,C989_=_C1057 ,\nC989_=_C1089 ,C989_=_C1895 ,C989_=_C1907 ,C989_=_C2106 ,C989_=_C2114 ,C989_=_C2226 ,\nC989_=_C2398 ,C989_=_C2404 ,C989_=_C2411 ,C989_=_C2414 ,C995_=_C1005 ,C995_=_C1008 ,\nC995_=_C1031 ,C995_=_C1048 ,C995_=_C1080 ,C995_=_C1119 ,C995_=_C1120 ,C995_=_C1121 ,\nC995_=_C1122 ,C995_=_C1124 ,C995_=_C1125 ,C995_=_C1127 ,C995_=_C1130 ,C1005_=_C1008 ,\nC1005_=_C1041 ,C1005_=_C1054 ,C1005_=_C1086 ,C1005_=_C1891 ,C1005_=_C1903 ,C1005_=_C2102 ,\nC1005_=_C2110 ,C1005_=_C2380 ,C1005_=_C2381 ,C1005_=_C2383 ,C1005_=_C2386 ,C1008_=_C1026 ,\nC1008_=_C1044 ,C1008_=_C1057 ,C1008_=_C1089 ,C1008_=_C1895 ,C1008_=_C1907 ,C1008_=_C2106 ,\nC1008_=_C2114 ,C1008_=_C2226 ,C1008_=_C2398 ,C1008_=_C2404 ,C1008_=_C2411 ,C1008_=_C2414 ,\nC1013_=_C1023 ,C1013_=_C1026 ,C1013_=_C1063 ,C1013_=_C1094 ,C1013_=_C1140 ,C1013_=_C1141 ,\nC1013_=_C1142 ,C1013_=_C1143 ,C1013_=_C1144 ,C1013_=_C1146 ,C1013_=_C1147 ,C1013_=_C1149 ,\nC1013_=_C1152 ,C1023_=_C1026 ,C1023_=_C1070 ,C1023_=_C1101 ,C1023_=_C1892 ,C1023_=_C1904 ,\nC1023_=_C2103 ,C1023_=_C2111 ,C1023_=_C2223 ,C1023_=_C2388 ,C1023_=_C2389 ,C1023_=_C2391 ,\nC1023_=_C2394 ,C1026_=_C1044 ,C1026_=_C1057 ,C1026_=_C1089 ,C1026_=_C1895 ,C1026_=_C1907 ,\nC1026_=_C2106 ,C1026_=_C2114 ,C1026_=_C2226 ,C1026_=_C2398 ,C1026_=_C2404 ,C1026_=_C2411 ,\nC1026_=_C2414 ,C1031_=_C1041 ,C1031_=_C1044 ,C1031_=_C1048 ,C1031_=_C1080 ,C1031_=_C1119 ,\nC1031_=_C1120 ,C1031_=_C1121 ,C1031_=_C1122 ,C1031_=_C1124 ,C1031_=_C1125 ,C1031_=_C1127 ,\nC1031_=_C1130 ,C1041_=_C1044 ,C1041_=_C1054 ,C1041_=_C1086 ,C1041_=_C1891 ,C1041_=_C1903 ,\nC1041_=_C2102 ,C1041_=_C2110 ,C1041_=_C2380 ,C1041_=_C2381 ,C1041_=_C2383 ,C1041_=_C2386 ,\nC1044_=_C1057 ,C1044_=_C1089 ,C1044_=_C1895 ,C1044_=_C1907 ,C1044_=_C2106 ,C1044_=_C2114 ,\nC1044_=_C2226 ,C1044_=_C2398 ,C1044_=_C2404 ,C1044_=_C2411 ,C1044_=_C2414 ,C1048_=_C1054 ,\nC1048_=_C1057 ,C1048_=_C1058 ,C1048_=_C1059 ,C1048_=_C1061 ,C1048_=_C1080 ,C1048_=_C1119 ,\nC1048_=_C1120 ,C1048_=_C1121 ,C1048_=_C1122 ,C1048_=_C1124 ,C1048_=_C1125 ,C1048_=_C1127 ,\nC1048_=_C1130 ,C1054_=_C1057 ,C1054_=_C1058 ,C1054_=_C1059 ,C1054_=_C1061 ,C1054_=_C1086 ,\nC1054_=_C1891 ,C1054_=_C1903 ,C1054_=_C2102 ,C1054_=_C2110 ,C1054_=_C2380 ,C1054_=_C2381 ,\nC1054_=_C2383 ,C1054_=_C2386 ,C1057_=_C1058 ,C1057_=_C1059 ,C1057_=_C1061 ,C1057_=_C1089 ,\nC1057_=_C1895 ,C1057_=_C1907 ,C1057_=_C2106 ,C1057_=_C2114 ,C1057_=_C2226 ,C1057_=_C2398 ,\nC1057_=_C2404 ,C1057_=_C2411 ,C1057_=_C2414 ,C1058_=_C1059 ,C1058_=_C1061 ,C1058_=_C1074 ,\nC1058_=_C1090 ,C1058_=_C1105 ,C1058_=_C2400 ,C1058_=_C2406 ,C1058_=_C2416 ,C1058_=_C2422 ,\nC1058_=_C2424 ,C1059_=_C1061 ,C1059_=_C1075 ,C1059_=_C1091 ,C1059_=_C1106 ,C1059_=_C2401 ,\nC1059_=_C2407 ,C1059_=_C2417 ,C1059_=_C2425 ,C1061_=_C1077 ,C1061_=_C1093 ,C1061_=_C1108 ,\nC1061_=_C2403 ,C1061_=_C2409 ,C1061_=_C2419 ,C1061_=_C2427 ,C1063_=_C1070 ,C1063_=_C1074 ,\nC1063_=_C1075 ,C1063_=_C1077 ,C1063_=_C1094 ,C1063_=_C1140 ,C1063_=_C1141 ,C1063_=_C1142 ,\nC1063_=_C1143 ,C1063_=_C1144 ,C1063_=_C1146 ,C1063_=_C1147 ,C1063_=_C1149 ,C1063_=_C1152 ,\nC1070_=_C1074 ,C1070_=_C1075 ,C1070_=_C1077 ,C1070_=_C1101 ,C1070_=_C1892 ,C1070_=_C1904 ,\nC1070_=_C2103 ,C1070_=_C2111 ,C1070_=_C2223 ,C1070_=_C2388 ,C1070_=_C2389 ,C1070_=_C2391 ,\nC1070_=_C2394 ,C1074_=_C1075 ,C1074_=_C1077 ,C1074_=_C1090 ,C1074_=_C1105 ,C1074_=_C2400 ,\nC1074_=_C2406 ,C1074_=_C2416 ,C1074_=_C2422 ,C1074_=_C2424 ,C1075_=_C1077 ,C1075_=_C1091 ,\nC1075_=_C1106 ,C1075_=_C2401 ,C1075_=_C2407 ,C1075_=_C2417 ,C1075_=_C2425</w:t>
      </w:r>
    </w:p>
    <w:p>
      <w:pPr>
        <w:pStyle w:val="PreformattedText"/>
        <w:bidi w:val="0"/>
        <w:spacing w:before="0" w:after="0"/>
        <w:jc w:val="left"/>
        <w:rPr/>
      </w:pPr>
      <w:r>
        <w:rPr/>
        <w:t xml:space="preserve"> </w:t>
      </w:r>
      <w:r>
        <w:rPr/>
        <w:t>,C1077_=_C1093 ,\nC1077_=_C1108 ,C1077_=_C2403 ,C1077_=_C2409 ,C1077_=_C2419 ,C1077_=_C2427 ,C1080_=_C1086 ,\nC1080_=_C1089 ,C1080_=_C1090 ,C1080_=_C1091 ,C1080_=_C1093 ,C1080_=_C1119 ,C1080_=_C1120 ,\nC1080_=_C1121 ,C1080_=_C1122 ,C1080_=_C1124 ,C1080_=_C1125 ,C1080_=_C1127 ,C1080_=_C1130 ,\nC1086_=_C1089 ,C1086_=_C1090 ,C1086_=_C1091 ,C1086_=_C1093 ,C1086_=_C1891 ,C1086_=_C1903 ,\nC1086_=_C2102 ,C1086_=_C2110 ,C1086_=_C2380 ,C1086_=_C2381 ,C1086_=_C2383 ,C1086_=_C2386 ,\nC1089_=_C1090 ,C1089_=_C1091 ,C1089_=_C1093 ,C1089_=_C1895 ,C1089_=_C1907 ,C1089_=_C2106 ,\nC1089_=_C2114 ,C1089_=_C2226 ,C1089_=_C2398 ,C1089_=_C2404 ,C1089_=_C2411 ,C1089_=_C2414 ,\nC1090_=_C1091 ,C1090_=_C1093 ,C1090_=_C1105 ,C1090_=_C2400 ,C1090_=_C2406 ,C1090_=_C2416 ,\nC1090_=_C2422 ,C1090_=_C2424 ,C1091_=_C1093 ,C1091_=_C1106 ,C1091_=_C2401 ,C1091_=_C2407 ,\nC1091_=_C2417 ,C1091_=_C2425 ,C1093_=_C1108 ,C1093_=_C2403 ,C1093_=_C2409 ,C1093_=_C2419 ,\nC1093_=_C2427 ,C1094_=_C1101 ,C1094_=_C1105 ,C1094_=_C1106 ,C1094_=_C1108 ,C1094_=_C1140 ,\nC1094_=_C1141 ,C1094_=_C1142 ,C1094_=_C1143 ,C1094_=_C1144 ,C1094_=_C1146 ,C1094_=_C1147 ,\nC1094_=_C1149 ,C1094_=_C1152 ,C1101_=_C1105 ,C1101_=_C1106 ,C1101_=_C1108 ,C1101_=_C1892 ,\nC1101_=_C1904 ,C1101_=_C2103 ,C1101_=_C2111 ,C1101_=_C2223 ,C1101_=_C2388 ,C1101_=_C2389 ,\nC1101_=_C2391 ,C1101_=_C2394 ,C1105_=_C1106 ,C1105_=_C1108 ,C1105_=_C2400 ,C1105_=_C2406 ,\nC1105_=_C2416 ,C1105_=_C2422 ,C1105_=_C2424 ,C1106_=_C1108 ,C1106_=_C2401 ,C1106_=_C2407 ,\nC1106_=_C2417 ,C1106_=_C2425 ,C1108_=_C2403 ,C1108_=_C2409 ,C1108_=_C2419 ,C1108_=_C2427 ,\nC1119_=_C1120 ,C1119_=_C1121 ,C1119_=_C1122 ,C1119_=_C1124 ,C1119_=_C1125 ,C1119_=_C1127 ,\nC1119_=_C1130 ,C1119_=_C1140 ,C1119_=_C1891 ,C1119_=_C1892 ,C1119_=_C1895 ,C1120_=_C1121 ,\nC1120_=_C1122 ,C1120_=_C1124 ,C1120_=_C1125 ,C1120_=_C1127 ,C1120_=_C1130 ,C1120_=_C1141 ,\nC1120_=_C1903 ,C1120_=_C1904 ,C1120_=_C1907 ,C1121_=_C1122 ,C1121_=_C1124 ,C1121_=_C1125 ,\nC1121_=_C1127 ,C1121_=_C1130 ,C1121_=_C1142 ,C1121_=_C2102 ,C1121_=_C2103 ,C1121_=_C2106 ,\nC1122_=_C1124 ,C1122_=_C1125 ,C1122_=_C1127 ,C1122_=_C1130 ,C1122_=_C1143 ,C1122_=_C1188 ,\nC1122_=_C2110 ,C1122_=_C2111 ,C1122_=_C2114 ,C1124_=_C1125 ,C1124_=_C1127 ,C1124_=_C1130 ,\nC1124_=_C1146 ,C1124_=_C2380 ,C1124_=_C2388 ,C1124_=_C2398 ,C1124_=_C2400 ,C1124_=_C2401 ,\nC1124_=_C2403 ,C1125_=_C1127 ,C1125_=_C1130 ,C1125_=_C1147 ,C1125_=_C2381 ,C1125_=_C2389 ,\nC1125_=_C2404 ,C1125_=_C2406 ,C1125_=_C2407 ,C1125_=_C2409 ,C1127_=_C1130 ,C1127_=_C1149 ,\nC1127_=_C2383 ,C1127_=_C2391 ,C1127_=_C2411 ,C1127_=_C2416 ,C1127_=_C2417 ,C1127_=_C2419 ,\nC1130_=_C1152 ,C1130_=_C1162 ,C1130_=_C1171 ,C1130_=_C1182 ,C1130_=_C1193 ,C1130_=_C1493 ,\nC1130_=_C1505 ,C1130_=_C2386 ,C1130_=_C2394 ,C1130_=_C2414 ,C1130_=_C2422 ,C1130_=_C2425 ,\nC1130_=_C2427 ,C1140_=_C1141 ,C1140_=_C1142 ,C1140_=_C1143 ,C1140_=_C1144 ,C1140_=_C1146 ,\nC1140_=_C1147 ,C1140_=_C1149 ,C1140_=_C1152 ,C1140_=_C1891 ,C1140_=_C1892 ,C1140_=_C1895 ,\nC1141_=_C1142 ,C1141_=_C1143 ,C1141_=_C1144 ,C1141_=_C1146 ,C1141_=_C1147 ,C1141_=_C1149 ,\nC1141_=_C1152 ,C1141_=_C1903 ,C1141_=_C1904 ,C1141_=_C1907 ,C1142_=_C1143 ,C1142_=_C1144 ,\nC1142_=_C1146 ,C1142_=_C1147 ,C1142_=_C1149 ,C1142_=_C1152 ,C1142_=_C2102 ,C1142_=_C2103 ,\nC1142_=_C2106 ,C1143_=_C1144 ,C1143_=_C1146 ,C1143_=_C1147 ,C1143_=_C1149 ,C1143_=_C1152 ,\nC1143_=_C1188 ,C1143_=_C2110 ,C1143_=_C2111 ,C1143_=_C2114 ,C1144_=_C1146 ,C1144_=_C1147 ,\nC1144_=_C1149 ,C1144_=_C1152 ,C1144_=_C2223 ,C1144_=_C2226 ,C1146_=_C1147 ,C1146_=_C1149 ,\nC1146_=_C1152 ,C1146_=_C2380 ,C1146_=_C2388 ,C1146_=_C2398 ,C1146_=_C2400 ,C1146_=_C2401 ,\nC1146_=_C2403 ,C1147_=_C1149 ,C1147_=_C1152 ,C1147_=_C2381 ,C1147_=_C2389 ,C1147_=_C2404 ,\nC1147_=_C2406 ,C1147_=_C2407 ,C1147_=_C2409 ,C1149_=_C1152 ,C1149_=_C2383 ,C1149_=_C2391 ,\nC1149_=_C2411 ,C1149_=_C2416 ,C1149_=_C2417 ,C1149_=_C2419 ,C1152_=_C1162 ,C1152_=_C1171 ,\nC1152_=_C1182 ,C1152_=_C1193 ,C1152_=_C1493 ,C1152_=_C1505 ,C1152_=_C2386 ,C1152_=_C2394 ,\nC1152_=_C2414 ,C1152_=_C2422 ,C1152_=_C2425 ,C1152_=_C2427 ,C1162_=_C1171 ,C1162_=_C1182 ,\nC1162_=_C1193 ,C1162_=_C1493 ,C1162_=_C1505 ,C1162_=_C2386 ,C1162_=_C2394 ,C1162_=_C2414 ,\nC1162_=_C2422 ,C1162_=_C2425 ,C1162_=_C2427 ,C1171_=_C1182 ,C1171_=_C1193 ,C1171_=_C1493 ,\nC1171_=_C1505 ,C1171_=_C2386 ,C1171_=_C2394 ,C1171_=_C2414 ,C1171_=_C2422 ,C1171_=_C2425 ,\nC1171_=_C2427 ,C1182_=_C1193 ,C1182_=_C1493 ,C1182_=_C1505 ,C1182_=_C2386 ,C1182_=_C2394 ,\nC1182_=_C2414 ,C1182_=_C2422 ,C1182_=_C2425 ,C1182_=_C2427 ,C1188_=_C1193 ,C1188_=_C2110 ,\nC1188_=_C2111 ,C1188_=_C2114 ,C1193_=_C1493 ,C1193_=_C1505 ,C1193_=_C2386 ,C1193_=_C2394 ,\nC1193_=_C2414 ,C1193_=_C2422 ,C1193_=_C2425 ,C1193_=_C2427 ,C1493_=_C1505 ,C1493_=_C2386 ,\nC1493_=_C2394 ,C1493_=_C2414 ,C1493_=_C2422 ,C1493_=_C2425 ,C1493_=_C2427 ,C1505_=_C2386 ,\nC1505_=_C2394 ,C1505_=_C2414 ,C1505_=_C2422 ,C1505_=_C2425 ,C1505_=_C2427 ,C1891_=_C1892 ,\nC1891_=_C1895 ,C1891_=_C1903 ,C1891_=_C2102 ,C1891_=_C2110 ,C1891_=_C2380 ,C1891_=_C2381 ,\nC1891_=_C2383 ,C1891_=_C2386 ,C1892_=_C1895 ,C1892_=_C1904 ,C1892_=_C2103 ,C1892_=_C2111 ,\nC1892_=_C2223 ,C1892_=_C2388 ,C1892_=_C2389 ,C1892_=_C2391 ,C1892_=_C2394 ,C1895_=_C1907 ,\nC1895_=_C2106 ,C1895_=_C2114 ,C1895_=_C2226 ,C1895_=_C2398 ,C1895_=_C2404 ,C1895_=_C2411 ,\nC1895_=_C2414 ,C1903_=_C1904 ,C1903_=_C1907 ,C1903_=_C2102 ,C1903_=_C2110 ,C1903_=_C2380 ,\nC1903_=_C2381 ,C1903_=_C2383 ,C1903_=_C2386 ,C1904_=_C1907 ,C1904_=_C2103 ,C1904_=_C2111 ,\nC1904_=_C2223 ,C1904_=_C2388 ,C1904_=_C2389 ,C1904_=_C2391 ,C1904_=_C2394 ,C1907_=_C2106 ,\nC1907_=_C2114 ,C1907_=_C2226 ,C1907_=_C2398 ,C1907_=_C2404 ,C1907_=_C2411 ,C1907_=_C2414 ,\nC2102_=_C2103 ,C2102_=_C2106 ,C2102_=_C2110 ,C2102_=_C2380 ,C2102_=_C2381 ,C2102_=_C2383 ,\nC2102_=_C2386 ,C2103_=_C2106 ,C2103_=_C2111 ,C2103_=_C2223 ,C2103_=_C2388 ,C2103_=_C2389 ,\nC2103_=_C2391 ,C2103_=_C2394 ,C2106_=_C2114 ,C2106_=_C2226 ,C2106_=_C2398 ,C2106_=_C2404 ,\nC2106_=_C2411 ,C2106_=_C2414 ,C2110_=_C2111 ,C2110_=_C2114 ,C2110_=_C2380 ,C2110_=_C2381 ,\nC2110_=_C2383 ,C2110_=_C2386 ,C2111_=_C2114 ,C2111_=_C2223 ,C2111_=_C2388 ,C2111_=_C2389 ,\nC2111_=_C2391 ,C2111_=_C2394 ,C2114_=_C2226 ,C2114_=_C2398 ,C2114_=_C2404 ,C2114_=_C2411 ,\nC2114_=_C2414 ,C2223_=_C2226 ,C2223_=_C2388 ,C2223_=_C2389 ,C2223_=_C2391 ,C2223_=_C2394 ,\nC2226_=_C2398 ,C2226_=_C2404 ,C2226_=_C2411 ,C2226_=_C2414 ,C2380_=_C2381 ,C2380_=_C2383 ,\nC2380_=_C2386 ,C2380_=_C2388 ,C2380_=_C2398 ,C2380_=_C2400 ,C2380_=_C2401 ,C2380_=_C2403 ,\nC2381_=_C2383 ,C2381_=_C2386 ,C2381_=_C2389 ,C2381_=_C2404 ,C2381_=_C2406 ,C2381_=_C2407 ,\nC2381_=_C2409 ,C2383_=_C2386 ,C2383_=_C2391 ,C2383_=_C2411 ,C2383_=_C2416 ,C2383_=_C2417 ,\nC2383_=_C2419 ,C2386_=_C2394 ,C2386_=_C2414 ,C2386_=_C2422 ,C2386_=_C2425 ,C2386_=_C2427 ,\nC2388_=_C2389 ,C2388_=_C2391 ,C2388_=_C2394 ,C2388_=_C2398 ,C2388_=_C2400 ,C2388_=_C2401 ,\nC2388_=_C2403 ,C2389_=_C2391 ,C2389_=_C2394 ,C2389_=_C2404 ,C2389_=_C2406 ,C2389_=_C2407 ,\nC2389_=_C2409 ,C2391_=_C2394 ,C2391_=_C2411 ,C2391_=_C2416 ,C2391_=_C2417 ,C2391_=_C2419 ,\nC2394_=_C2414 ,C2394_=_C2422 ,C2394_=_C2425 ,C2394_=_C2427 ,C2398_=_C2400 ,C2398_=_C2401 ,\nC2398_=_C2403 ,C2398_=_C2404 ,C2398_=_C2411 ,C2398_=_C2414 ,C2400_=_C2401 ,C2400_=_C2403 ,\nC2400_=_C2406 ,C2400_=_C2416 ,C2400_=_C2422 ,C2400_=_C2424 ,C2401_=_C2403 ,C2401_=_C2407 ,\nC2401_=_C2417 ,C2401_=_C2425 ,C2403_=_C2409 ,C2403_=_C2419 ,C2403_=_C2427 ,C2404_=_C2406 ,\nC2404_=_C2407 ,C2404_=_C2409 ,C2404_=_C2411 ,C2404_=_C2414 ,C2406_=_C2407 ,C2406_=_C2409 ,\nC2406_=_C2416 ,C2406_=_C2422 ,C2406_=_C2424 ,C2407_=_C2409 ,C2407_=_C2417 ,C2407_=_C2425 ,\nC2409_=_C2419 ,C2409_=_C2427 ,C2411_=_C2414 ,C2411_=_C2416 ,C2411_=_C2417 ,C2411_=_C2419 ,\nC2414_=_C2422 ,C2414_=_C2425 ,C2414_=_C2427 ,C2416_=_C2417 ,C2416_=_C2419 ,C2416_=_C2422 ,\nC2416_=_C2424 ,C2417_=_C2419 ,C2417_=_C2425 ,C2419_=_C2427 ,C2422_=_C2424 ,C2422_=_C2425 ,\nC2422_=_C2427 ,C2425_=_C2427 ,"];316[shape=box, label="id:316 level: 9\n17: C1258 C1259 C1269 C1270 C1278 \nC1279 C1287 C1288 C1297 C1298 C1305 \nC1306 C1313 C1314 C1319 C1320 C2373 \n80: C1258_=_C1259( C1258 C1259 ) C1258_=_C1269( C1258 C1269 ) C1258_=_C1278( C1258 C1278 ) C1258_=_C1287( C1258 C1287 ) C1258_=_C1297( C1258 C1297 ) \nC1258_=_C1305( C1258 C1305 ) C1258_=_C1313( C1258 C1313 ) C1258_=_C1319( C1258 C1319 ) C1258_=_C2373( C1258 C2373 ) C1259_=_C1270( C1259 C1270 ) C1259_=_C1279( C1259 C1279 ) \nC1259_=_C1288( C1259 C1288 ) C1259_=_C1298( C1259 C1298 ) C1259_=_C1306( C1259 C1306 ) C1259_=_C1314( C1259 C1314 ) C1259_=_C1320( C1259 C1320 ) C1259_=_C2373( C1259 C2373 ) \nC1269_=_C1270( C1269 C1270 ) C1269_=_C1278( C1269 C1278 ) C1269_=_C1287( C1269 C1287 ) C1269_=_C1297( C1269 C1297 ) C1269_=_C1305( C1269 C1305 ) C1269_=_C1313( C1269 C1313 ) \nC1269_=_C1319( C1269 C1319 ) C1269_=_C2373( C1269 C2373 ) C1270_=_C1279( C1270 C1279 ) C1270_=_C1288( C1270 C1288 ) C1270_=_C1298( C1270 C1298 ) C1270_=_C1306( C1270 C1306 ) \nC1270_=_C1314( C1270 C1314 ) C1270_=_C1320( C1270 C1320 ) C1270_=_C2373( C1270 C2373 ) C1278_=_C1279( C1278 C1279 ) C1278_=_C1287( C1278 C1287 ) C1278_=_C1297( C1278 C1297 ) \nC1278_=_C1305( C1278 C1305 ) C1278_=_C1313( C1278 C1313 ) C1278_=_C1319( C1278 C1319 ) C1278_=_C2373( C1278 C2373 ) C1279_=_C1288( C1279 C1288 ) C1279_=_C1298( C1279 C1298 ) \nC1279_=_C1306( C1279 C1306 ) C1279_=_C1314( C1279 C1314 ) C1279_=_C1320( C1279 C1320 ) C1279_=_C2373( C1279 C2373 ) C1287_=_C1288( C1287 C1288 ) C1287_=_C1297( C1287 C1297 ) \nC1287_=_C1305( C1287 C1305 ) C1287_=_C1313( C1287 C1313 ) C1287_=_C1319( C1287 C1319 ) C1287_=_C2373( C1287 C2373 ) C1288_=_C1298( C1288 C1298 ) C1288_=_C1306( C1288 C1306 ) \nC1288_=_C1314( C1288 C1314 ) C1288_=_C1320( C1288 C1320 ) C1288_=_C2373( C1288 C2373 ) C1297_=_C1298( C1297 C1298 ) C1297_=_C1305( C1297 C1305 ) C1297_=_C1313( C1297 C1313 ) \nC1297_=_C1319( C1297 C1319 ) C1297_=_C2373( C1297 C2373 ) C1298_=_C1306( C1298 C1306 ) C1298_=_C1314( C1298 C1314 ) C1298_=_C1320( C1298 C1320</w:t>
      </w:r>
    </w:p>
    <w:p>
      <w:pPr>
        <w:pStyle w:val="PreformattedText"/>
        <w:bidi w:val="0"/>
        <w:spacing w:before="0" w:after="0"/>
        <w:jc w:val="left"/>
        <w:rPr/>
      </w:pPr>
      <w:r>
        <w:rPr/>
        <w:t xml:space="preserve"> </w:t>
      </w:r>
      <w:r>
        <w:rPr/>
        <w:t>) C1298_=_C2373( C1298 C2373 ) \nC1305_=_C1306( C1305 C1306 ) C1305_=_C1313( C1305 C1313 ) C1305_=_C1319( C1305 C1319 ) C1305_=_C2373( C1305 C2373 ) C1306_=_C1314( C1306 C1314 ) C1306_=_C1320( C1306 C1320 ) \nC1306_=_C2373( C1306 C2373 ) C1313_=_C1314( C1313 C1314 ) C1313_=_C1319( C1313 C1319 ) C1313_=_C2373( C1313 C2373 ) C1314_=_C1320( C1314 C1320 ) C1314_=_C2373( C1314 C2373 ) \nC1319_=_C1320( C1319 C1320 ) C1319_=_C2373( C1319 C2373 ) C1320_=_C2373( C1320 C2373 ) "];294-&gt;316[label="16: C1258 C1259 C1269 C1270 C1278 \nC1279 C1287 C1288 C1297 C1298 C1305 \nC1306 C1313 C1314 C1319 C1320 \n64: C1258_=_C1259 ,C1258_=_C1269 ,C1258_=_C1278 ,C1258_=_C1287 ,C1258_=_C1297 ,\nC1258_=_C1305 ,C1258_=_C1313 ,C1258_=_C1319 ,C1259_=_C1270 ,C1259_=_C1279 ,C1259_=_C1288 ,\nC1259_=_C1298 ,C1259_=_C1306 ,C1259_=_C1314 ,C1259_=_C1320 ,C1269_=_C1270 ,C1269_=_C1278 ,\nC1269_=_C1287 ,C1269_=_C1297 ,C1269_=_C1305 ,C1269_=_C1313 ,C1269_=_C1319 ,C1270_=_C1279 ,\nC1270_=_C1288 ,C1270_=_C1298 ,C1270_=_C1306 ,C1270_=_C1314 ,C1270_=_C1320 ,C1278_=_C1279 ,\nC1278_=_C1287 ,C1278_=_C1297 ,C1278_=_C1305 ,C1278_=_C1313 ,C1278_=_C1319 ,C1279_=_C1288 ,\nC1279_=_C1298 ,C1279_=_C1306 ,C1279_=_C1314 ,C1279_=_C1320 ,C1287_=_C1288 ,C1287_=_C1297 ,\nC1287_=_C1305 ,C1287_=_C1313 ,C1287_=_C1319 ,C1288_=_C1298 ,C1288_=_C1306 ,C1288_=_C1314 ,\nC1288_=_C1320 ,C1297_=_C1298 ,C1297_=_C1305 ,C1297_=_C1313 ,C1297_=_C1319 ,C1298_=_C1306 ,\nC1298_=_C1314 ,C1298_=_C1320 ,C1305_=_C1306 ,C1305_=_C1313 ,C1305_=_C1319 ,C1306_=_C1314 ,\nC1306_=_C1320 ,C1313_=_C1314 ,C1313_=_C1319 ,C1314_=_C1320 ,C1319_=_C1320 ,"];317[shape=box, label="id:317 level: 9\n25: C877 C878 C879 C880 C881 \nC882 C883 C884 C885 C886 C887 \nC888 C889 C890 C891 C892 C893 \nC894 C895 C896 C897 C898 C899 \nC900 C901 \n168: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900( C877 C900 ) \nC877_=_C901( C877 C901 ) C878_=_C879( C878 C879 ) C878_=_C880( C878 C880 ) C878_=_C881( C878 C881 ) C878_=_C882( C878 C882 ) C878_=_C883( C878 C883 ) \nC878_=_C884( C878 C884 ) C878_=_C885( C878 C885 ) C878_=_C886( C878 C886 ) C878_=_C887( C878 C887 ) C878_=_C888( C878 C888 ) C878_=_C889( C878 C889 ) \nC878_=_C890( C878 C890 ) C879_=_C880( C879 C880 ) C879_=_C881( C879 C881 ) C879_=_C882( C879 C882 ) C879_=_C883( C879 C883 ) C879_=_C884( C879 C884 ) \nC879_=_C885( C879 C885 ) C879_=_C886( C879 C886 ) C879_=_C887( C879 C887 ) C879_=_C888( C879 C888 ) C879_=_C889( C879 C889 ) C879_=_C891( C879 C891 ) \nC880_=_C881( C880 C881 ) C880_=_C882( C880 C882 ) C880_=_C883( C880 C883 ) C880_=_C884( C880 C884 ) C880_=_C885( C880 C885 ) C880_=_C886( C880 C886 ) \nC880_=_C887( C880 C887 ) C880_=_C888( C880 C888 ) C880_=_C889( C880 C889 ) C880_=_C892( C880 C892 ) C881_=_C882( C881 C882 ) C881_=_C883( C881 C883 ) \nC881_=_C884( C881 C884 ) C881_=_C885( C881 C885 ) C881_=_C886( C881 C886 ) C881_=_C887( C881 C887 ) C881_=_C888( C881 C888 ) C881_=_C889( C881 C889 ) \nC881_=_C893( C881 C893 ) C882_=_C883( C882 C883 ) C882_=_C884( C882 C884 ) C882_=_C885( C882 C885 ) C882_=_C886( C882 C886 ) C882_=_C887( C882 C887 ) \nC882_=_C888( C882 C888 ) C882_=_C889( C882 C889 ) C882_=_C894( C882 C894 ) C883_=_C884( C883 C884 ) C883_=_C885( C883 C885 ) C883_=_C886( C883 C886 ) \nC883_=_C887( C883 C887 ) C883_=_C888( C883 C888 ) C883_=_C889( C883 C889 ) C883_=_C895( C883 C895 ) C884_=_C885( C884 C885 ) C884_=_C886( C884 C886 ) \nC884_=_C887( C884 C887 ) C884_=_C888( C884 C888 ) C884_=_C889( C884 C889 ) C884_=_C896( C884 C896 ) C885_=_C886( C885 C886 ) C885_=_C887( C885 C887 ) \nC885_=_C888( C885 C888 ) C885_=_C889( C885 C889 ) C885_=_C897( C885 C897 ) C886_=_C887( C886 C887 ) C886_=_C888( C886 C888 ) C886_=_C889( C886 C889 ) \nC886_=_C898( C886 C898 ) C887_=_C888( C887 C888 ) C887_=_C889( C887 C889 ) C887_=_C899( C887 C899 ) C888_=_C889( C888 C889 ) C888_=_C900( C888 C900 ) \nC889_=_C901( C889 C901 ) C890_=_C891( C890 C891 ) C890_=_C892( C890 C892 ) C890_=_C893( C890 C893 ) C890_=_C894( C890 C894 ) C890_=_C895( C890 C895 ) \nC890_=_C896( C890 C896 ) C890_=_C897( C890 C897 ) C890_=_C898( C890 C898 ) C890_=_C899( C890 C899 ) C890_=_C900( C890 C900 ) C890_=_C901( C890 C901 ) \nC891_=_C892( C891 C892 ) C891_=_C893( C891 C893 ) C891_=_C894( C891 C894 ) C891_=_C895( C891 C895 ) C891_=_C896( C891 C896 ) C891_=_C897( C891 C897 ) \nC891_=_C898( C891 C898 ) C891_=_C899( C891 C899 ) C891_=_C900( C891 C900 ) C891_=_C901( C891 C901 ) C892_=_C893( C892 C893 ) C892_=_C894( C892 C894 ) \nC892_=_C895( C892 C895 ) C892_=_C896( C892 C896 ) C892_=_C897( C892 C897 ) C892_=_C898( C892 C898 ) C892_=_C899( C892 C899 ) C892_=_C900( C892 C900 ) \nC892_=_C901( C892 C901 ) C893_=_C894( C893 C894 ) C893_=_C895( C893 C895 ) C893_=_C896( C893 C896 ) C893_=_C897( C893 C897 ) C893_=_C898( C893 C898 ) \nC893_=_C899( C893 C899 ) C893_=_C900( C893 C900 ) C893_=_C901( C893 C901 ) C894_=_C895( C894 C895 ) C894_=_C896( C894 C896 ) C894_=_C897( C894 C897 ) \nC894_=_C898( C894 C898 ) C894_=_C899( C894 C899 ) C894_=_C900( C894 C900 ) C894_=_C901( C894 C901 ) C895_=_C896( C895 C896 ) C895_=_C897( C895 C897 ) \nC895_=_C898( C895 C898 ) C895_=_C899( C895 C899 ) C895_=_C900( C895 C900 ) C895_=_C901( C895 C901 ) C896_=_C897( C896 C897 ) C896_=_C898( C896 C898 ) \nC896_=_C899( C896 C899 ) C896_=_C900( C896 C900 ) C896_=_C901( C896 C901 ) C897_=_C898( C897 C898 ) C897_=_C899( C897 C899 ) C897_=_C900( C897 C900 ) \nC897_=_C901( C897 C901 ) C898_=_C899( C898 C899 ) C898_=_C900( C898 C900 ) C898_=_C901( C898 C901 ) C899_=_C900( C899 C900 ) C899_=_C901( C899 C901 ) \nC900_=_C901( C900 C901 ) "];296-&gt;317[label="24: C878 C879 C880 C881 C882 \nC883 C884 C885 C886 C887 C888 \nC889 C890 C891 C892 C893 C894 \nC895 C896 C897 C898 C899 C900 \nC901 \n144: C878_=_C879 ,C878_=_C880 ,C878_=_C881 ,C878_=_C882 ,C878_=_C883 ,\nC878_=_C884 ,C878_=_C885 ,C878_=_C886 ,C878_=_C887 ,C878_=_C888 ,C878_=_C889 ,\nC878_=_C890 ,C879_=_C880 ,C879_=_C881 ,C879_=_C882 ,C879_=_C883 ,C879_=_C884 ,\nC879_=_C885 ,C879_=_C886 ,C879_=_C887 ,C879_=_C888 ,C879_=_C889 ,C879_=_C891 ,\nC880_=_C881 ,C880_=_C882 ,C880_=_C883 ,C880_=_C884 ,C880_=_C885 ,C880_=_C886 ,\nC880_=_C887 ,C880_=_C888 ,C880_=_C889 ,C880_=_C892 ,C881_=_C882 ,C881_=_C883 ,\nC881_=_C884 ,C881_=_C885 ,C881_=_C886 ,C881_=_C887 ,C881_=_C888 ,C881_=_C889 ,\nC881_=_C893 ,C882_=_C883 ,C882_=_C884 ,C882_=_C885 ,C882_=_C886 ,C882_=_C887 ,\nC882_=_C888 ,C882_=_C889 ,C882_=_C894 ,C883_=_C884 ,C883_=_C885 ,C883_=_C886 ,\nC883_=_C887 ,C883_=_C888 ,C883_=_C889 ,C883_=_C895 ,C884_=_C885 ,C884_=_C886 ,\nC884_=_C887 ,C884_=_C888 ,C884_=_C889 ,C884_=_C896 ,C885_=_C886 ,C885_=_C887 ,\nC885_=_C888 ,C885_=_C889 ,C885_=_C897 ,C886_=_C887 ,C886_=_C888 ,C886_=_C889 ,\nC886_=_C898 ,C887_=_C888 ,C887_=_C889 ,C887_=_C899 ,C888_=_C889 ,C888_=_C900 ,\nC889_=_C901 ,C890_=_C891 ,C890_=_C892 ,C890_=_C893 ,C890_=_C894 ,C890_=_C895 ,\nC890_=_C896 ,C890_=_C897 ,C890_=_C898 ,C890_=_C899 ,C890_=_C900 ,C890_=_C901 ,\nC891_=_C892 ,C891_=_C893 ,C891_=_C894 ,C891_=_C895 ,C891_=_C896 ,C891_=_C897 ,\nC891_=_C898 ,C891_=_C899 ,C891_=_C900 ,C891_=_C901 ,C892_=_C893 ,C892_=_C894 ,\nC892_=_C895 ,C892_=_C896 ,C892_=_C897 ,C892_=_C898 ,C892_=_C899 ,C892_=_C900 ,\nC892_=_C901 ,C893_=_C894 ,C893_=_C895 ,C893_=_C896 ,C893_=_C897 ,C893_=_C898 ,\nC893_=_C899 ,C893_=_C900 ,C893_=_C901 ,C894_=_C895 ,C894_=_C896 ,C894_=_C897 ,\nC894_=_C898 ,C894_=_C899 ,C894_=_C900 ,C894_=_C901 ,C895_=_C896 ,C895_=_C897 ,\nC895_=_C898 ,C895_=_C899 ,C895_=_C900 ,C895_=_C901 ,C896_=_C897 ,C896_=_C898 ,\nC896_=_C899 ,C896_=_C900 ,C896_=_C901 ,C897_=_C898 ,C897_=_C899 ,C897_=_C900 ,\nC897_=_C901 ,C898_=_C899 ,C898_=_C900 ,C898_=_C901 ,C899_=_C900 ,C899_=_C901 ,\nC900_=_C901 ,"];318[shape=box, label="id:318 level: 9\n41: C878 C879 C888 C889 C890 \nC891 C900 C901 C1196 C1197 C1198 \nC1199 C1200 C1201 C1202 C1203 C1204 \nC1205 C1206 C1207 C1208 C1209 C1210 \nC1211 C1212 C1294 C1295 C1303 C1304 \nC1310 C1311 C1317 C1318 C1339 C1340 \nC1346 C1347 C1508 C1509 C1520 C1521 \n282: C878_=_C879( C878 C879 ) C878_=_C888( C878 C888 ) C878_=_C889( C878 C889 ) C878_=_C890( C878 C890 ) C878_=_C1196( C878 C1196 ) \nC878_=_C1197( C878 C1197 ) C878_=_C1198( C878 C1198 ) C878_=_C1199( C878 C1199 ) C878_=_C1200( C878 C1200 ) C878_=_C1201( C878 C1201 ) C878_=_C1202( C878 C1202 ) \nC878_=_C1203( C878 C1203 ) C878_=_C1204( C878 C1204 ) C879_=_C888( C879 C888 ) C879_=_C889( C879 C889 ) C879_=_C891( C879 C891 ) C879_=_C1205( C879 C1205 ) \nC879_=_C1206( C879 C1206 ) C879_=_C1207( C879 C1207 ) C879_=_C1208( C879 C1208 ) C879_=_C1209( C879 C1209 ) C879_=_C1210( C879 C1210 ) C879_=_C1211( C879 C1211 ) \nC879_=_C1212( C879 C1212 ) C888_=_C889( C888 C889 ) C888_=_C900( C888 C900 ) C888_=_C1202( C888 C1202 ) C888_=_C1211( C888 C1211 ) C888_=_C1294( C888 C1294 ) \nC888_=_C1303( C888 C1303 ) C888_=_C1310( C888 C1310 ) C888_=_C1317( C888 C1317 ) C888_=_C1339( C888 C1339 ) C888_=_C1346( C888 C1346 ) C888_=_C1508( C888 C1508 ) \nC888_=_C1520( C888 C1520 ) C889_=_C901( C889 C901 ) C889_=_C1203( C889 C1203 ) C889_=_C1212( C889 C1212 ) C889_=_C1295( C889 C1295 ) C889_=_C1304( C889 C1304 ) \nC889_=_C1311( C889 C1311 ) C889_=_C1318( C889 C1318 ) C889_=_C1340( C889 C1340 ) C889_=_C1347( C889 C1347 ) C889_=_C1509( C889 C1509 ) C889_=_C1521( C889 C1521 ) \nC890_=_C891( C890 C891 ) C890_=_C900( C890 C900 ) C890_=_C901( C890 C901 ) C890_=_C1196( C890 C1196 ) C890_=_C1197( C890 C1197 ) C890_=_C1198( C890 C1198 ) \nC890_=_C1199( C890 C1199 ) C890_=_C1200( C890 C1200 ) C890_=_C1201( C890</w:t>
      </w:r>
    </w:p>
    <w:p>
      <w:pPr>
        <w:pStyle w:val="PreformattedText"/>
        <w:bidi w:val="0"/>
        <w:spacing w:before="0" w:after="0"/>
        <w:jc w:val="left"/>
        <w:rPr/>
      </w:pPr>
      <w:r>
        <w:rPr/>
        <w:t xml:space="preserve"> </w:t>
      </w:r>
      <w:r>
        <w:rPr/>
        <w:t>C1201 ) C890_=_C1202( C890 C1202 ) C890_=_C1203( C890 C1203 ) C890_=_C1204( C890 C1204 ) \nC891_=_C900( C891 C900 ) C891_=_C901( C891 C901 ) C891_=_C1205( C891 C1205 ) C891_=_C1206( C891 C1206 ) C891_=_C1207( C891 C1207 ) C891_=_C1208( C891 C1208 ) \nC891_=_C1209( C891 C1209 ) C891_=_C1210( C891 C1210 ) C891_=_C1211( C891 C1211 ) C891_=_C1212( C891 C1212 ) C900_=_C901( C900 C901 ) C900_=_C1202( C900 C1202 ) \nC900_=_C1211( C900 C1211 ) C900_=_C1294( C900 C1294 ) C900_=_C1303( C900 C1303 ) C900_=_C1310( C900 C1310 ) C900_=_C1317( C900 C1317 ) C900_=_C1339( C900 C1339 ) \nC900_=_C1346( C900 C1346 ) C900_=_C1508( C900 C1508 ) C900_=_C1520( C900 C1520 ) C901_=_C1203( C901 C1203 ) C901_=_C1212( C901 C1212 ) C901_=_C1295( C901 C1295 ) \nC901_=_C1304( C901 C1304 ) C901_=_C1311( C901 C1311 ) C901_=_C1318( C901 C1318 ) C901_=_C1340( C901 C1340 ) C901_=_C1347( C901 C1347 ) C901_=_C1509( C901 C1509 ) \nC901_=_C1521( C901 C1521 ) C1196_=_C1197( C1196 C1197 ) C1196_=_C1198( C1196 C1198 ) C1196_=_C1199( C1196 C1199 ) C1196_=_C1200( C1196 C1200 ) C1196_=_C1201( C1196 C1201 ) \nC1196_=_C1202( C1196 C1202 ) C1196_=_C1203( C1196 C1203 ) C1196_=_C1204( C1196 C1204 ) C1196_=_C1205( C1196 C1205 ) C1196_=_C1294( C1196 C1294 ) C1196_=_C1295( C1196 C1295 ) \nC1197_=_C1198( C1197 C1198 ) C1197_=_C1199( C1197 C1199 ) C1197_=_C1200( C1197 C1200 ) C1197_=_C1201( C1197 C1201 ) C1197_=_C1202( C1197 C1202 ) C1197_=_C1203( C1197 C1203 ) \nC1197_=_C1204( C1197 C1204 ) C1197_=_C1206( C1197 C1206 ) C1197_=_C1303( C1197 C1303 ) C1197_=_C1304( C1197 C1304 ) C1198_=_C1199( C1198 C1199 ) C1198_=_C1200( C1198 C1200 ) \nC1198_=_C1201( C1198 C1201 ) C1198_=_C1202( C1198 C1202 ) C1198_=_C1203( C1198 C1203 ) C1198_=_C1204( C1198 C1204 ) C1198_=_C1207( C1198 C1207 ) C1198_=_C1310( C1198 C1310 ) \nC1198_=_C1311( C1198 C1311 ) C1199_=_C1200( C1199 C1200 ) C1199_=_C1201( C1199 C1201 ) C1199_=_C1202( C1199 C1202 ) C1199_=_C1203( C1199 C1203 ) C1199_=_C1204( C1199 C1204 ) \nC1199_=_C1208( C1199 C1208 ) C1199_=_C1317( C1199 C1317 ) C1199_=_C1318( C1199 C1318 ) C1200_=_C1201( C1200 C1201 ) C1200_=_C1202( C1200 C1202 ) C1200_=_C1203( C1200 C1203 ) \nC1200_=_C1204( C1200 C1204 ) C1200_=_C1209( C1200 C1209 ) C1200_=_C1339( C1200 C1339 ) C1200_=_C1340( C1200 C1340 ) C1201_=_C1202( C1201 C1202 ) C1201_=_C1203( C1201 C1203 ) \nC1201_=_C1204( C1201 C1204 ) C1201_=_C1210( C1201 C1210 ) C1201_=_C1346( C1201 C1346 ) C1201_=_C1347( C1201 C1347 ) C1202_=_C1203( C1202 C1203 ) C1202_=_C1204( C1202 C1204 ) \nC1202_=_C1211( C1202 C1211 ) C1202_=_C1294( C1202 C1294 ) C1202_=_C1303( C1202 C1303 ) C1202_=_C1310( C1202 C1310 ) C1202_=_C1317( C1202 C1317 ) C1202_=_C1339( C1202 C1339 ) \nC1202_=_C1346( C1202 C1346 ) C1202_=_C1508( C1202 C1508 ) C1202_=_C1520( C1202 C1520 ) C1203_=_C1204( C1203 C1204 ) C1203_=_C1212( C1203 C1212 ) C1203_=_C1295( C1203 C1295 ) \nC1203_=_C1304( C1203 C1304 ) C1203_=_C1311( C1203 C1311 ) C1203_=_C1318( C1203 C1318 ) C1203_=_C1340( C1203 C1340 ) C1203_=_C1347( C1203 C1347 ) C1203_=_C1509( C1203 C1509 ) \nC1203_=_C1521( C1203 C1521 ) C1205_=_C1206( C1205 C1206 ) C1205_=_C1207( C1205 C1207 ) C1205_=_C1208( C1205 C1208 ) C1205_=_C1209( C1205 C1209 ) C1205_=_C1210( C1205 C1210 ) \nC1205_=_C1211( C1205 C1211 ) C1205_=_C1212( C1205 C1212 ) C1205_=_C1294( C1205 C1294 ) C1205_=_C1295( C1205 C1295 ) C1206_=_C1207( C1206 C1207 ) C1206_=_C1208( C1206 C1208 ) \nC1206_=_C1209( C1206 C1209 ) C1206_=_C1210( C1206 C1210 ) C1206_=_C1211( C1206 C1211 ) C1206_=_C1212( C1206 C1212 ) C1206_=_C1303( C1206 C1303 ) C1206_=_C1304( C1206 C1304 ) \nC1207_=_C1208( C1207 C1208 ) C1207_=_C1209( C1207 C1209 ) C1207_=_C1210( C1207 C1210 ) C1207_=_C1211( C1207 C1211 ) C1207_=_C1212( C1207 C1212 ) C1207_=_C1310( C1207 C1310 ) \nC1207_=_C1311( C1207 C1311 ) C1208_=_C1209( C1208 C1209 ) C1208_=_C1210( C1208 C1210 ) C1208_=_C1211( C1208 C1211 ) C1208_=_C1212( C1208 C1212 ) C1208_=_C1317( C1208 C1317 ) \nC1208_=_C1318( C1208 C1318 ) C1209_=_C1210( C1209 C1210 ) C1209_=_C1211( C1209 C1211 ) C1209_=_C1212( C1209 C1212 ) C1209_=_C1339( C1209 C1339 ) C1209_=_C1340( C1209 C1340 ) \nC1210_=_C1211( C1210 C1211 ) C1210_=_C1212( C1210 C1212 ) C1210_=_C1346( C1210 C1346 ) C1210_=_C1347( C1210 C1347 ) C1211_=_C1212( C1211 C1212 ) C1211_=_C1294( C1211 C1294 ) \nC1211_=_C1303( C1211 C1303 ) C1211_=_C1310( C1211 C1310 ) C1211_=_C1317( C1211 C1317 ) C1211_=_C1339( C1211 C1339 ) C1211_=_C1346( C1211 C1346 ) C1211_=_C1508( C1211 C1508 ) \nC1211_=_C1520( C1211 C1520 ) C1212_=_C1295( C1212 C1295 ) C1212_=_C1304( C1212 C1304 ) C1212_=_C1311( C1212 C1311 ) C1212_=_C1318( C1212 C1318 ) C1212_=_C1340( C1212 C1340 ) \nC1212_=_C1347( C1212 C1347 ) C1212_=_C1509( C1212 C1509 ) C1212_=_C1521( C1212 C1521 ) C1294_=_C1295( C1294 C1295 ) C1294_=_C1303( C1294 C1303 ) C1294_=_C1310( C1294 C1310 ) \nC1294_=_C1317( C1294 C1317 ) C1294_=_C1339( C1294 C1339 ) C1294_=_C1346( C1294 C1346 ) C1294_=_C1508( C1294 C1508 ) C1294_=_C1520( C1294 C1520 ) C1295_=_C1304( C1295 C1304 ) \nC1295_=_C1311( C1295 C1311 ) C1295_=_C1318( C1295 C1318 ) C1295_=_C1340( C1295 C1340 ) C1295_=_C1347( C1295 C1347 ) C1295_=_C1509( C1295 C1509 ) C1295_=_C1521( C1295 C1521 ) \nC1303_=_C1304( C1303 C1304 ) C1303_=_C1310( C1303 C1310 ) C1303_=_C1317( C1303 C1317 ) C1303_=_C1339( C1303 C1339 ) C1303_=_C1346( C1303 C1346 ) C1303_=_C1508( C1303 C1508 ) \nC1303_=_C1520( C1303 C1520 ) C1304_=_C1311( C1304 C1311 ) C1304_=_C1318( C1304 C1318 ) C1304_=_C1340( C1304 C1340 ) C1304_=_C1347( C1304 C1347 ) C1304_=_C1509( C1304 C1509 ) \nC1304_=_C1521( C1304 C1521 ) C1310_=_C1311( C1310 C1311 ) C1310_=_C1317( C1310 C1317 ) C1310_=_C1339( C1310 C1339 ) C1310_=_C1346( C1310 C1346 ) C1310_=_C1508( C1310 C1508 ) \nC1310_=_C1520( C1310 C1520 ) C1311_=_C1318( C1311 C1318 ) C1311_=_C1340( C1311 C1340 ) C1311_=_C1347( C1311 C1347 ) C1311_=_C1509( C1311 C1509 ) C1311_=_C1521( C1311 C1521 ) \nC1317_=_C1318( C1317 C1318 ) C1317_=_C1339( C1317 C1339 ) C1317_=_C1346( C1317 C1346 ) C1317_=_C1508( C1317 C1508 ) C1317_=_C1520( C1317 C1520 ) C1318_=_C1340( C1318 C1340 ) \nC1318_=_C1347( C1318 C1347 ) C1318_=_C1509( C1318 C1509 ) C1318_=_C1521( C1318 C1521 ) C1339_=_C1340( C1339 C1340 ) C1339_=_C1346( C1339 C1346 ) C1339_=_C1508( C1339 C1508 ) \nC1339_=_C1520( C1339 C1520 ) C1340_=_C1347( C1340 C1347 ) C1340_=_C1509( C1340 C1509 ) C1340_=_C1521( C1340 C1521 ) C1346_=_C1347( C1346 C1347 ) C1346_=_C1508( C1346 C1508 ) \nC1346_=_C1520( C1346 C1520 ) C1347_=_C1509( C1347 C1509 ) C1347_=_C1521( C1347 C1521 ) C1508_=_C1509( C1508 C1509 ) C1508_=_C1520( C1508 C1520 ) C1509_=_C1521( C1509 C1521 ) \nC1520_=_C1521( C1520 C1521 ) "];296-&gt;318[label="37: C878 C879 C888 C889 C890 \nC891 C900 C901 C1196 C1197 C1198 \nC1199 C1200 C1201 C1204 C1205 C1206 \nC1207 C1208 C1209 C1210 C1294 C1295 \nC1303 C1304 C1310 C1311 C1317 C1318 \nC1339 C1340 C1346 C1347 C1508 C1509 \nC1520 C1521 \n204: C878_=_C879 ,C878_=_C888 ,C878_=_C889 ,C878_=_C890 ,C878_=_C1196 ,\nC878_=_C1197 ,C878_=_C1198 ,C878_=_C1199 ,C878_=_C1200 ,C878_=_C1201 ,C878_=_C1204 ,\nC879_=_C888 ,C879_=_C889 ,C879_=_C891 ,C879_=_C1205 ,C879_=_C1206 ,C879_=_C1207 ,\nC879_=_C1208 ,C879_=_C1209 ,C879_=_C1210 ,C888_=_C889 ,C888_=_C900 ,C888_=_C1294 ,\nC888_=_C1303 ,C888_=_C1310 ,C888_=_C1317 ,C888_=_C1339 ,C888_=_C1346 ,C888_=_C1508 ,\nC888_=_C1520 ,C889_=_C901 ,C889_=_C1295 ,C889_=_C1304 ,C889_=_C1311 ,C889_=_C1318 ,\nC889_=_C1340 ,C889_=_C1347 ,C889_=_C1509 ,C889_=_C1521 ,C890_=_C891 ,C890_=_C900 ,\nC890_=_C901 ,C890_=_C1196 ,C890_=_C1197 ,C890_=_C1198 ,C890_=_C1199 ,C890_=_C1200 ,\nC890_=_C1201 ,C890_=_C1204 ,C891_=_C900 ,C891_=_C901 ,C891_=_C1205 ,C891_=_C1206 ,\nC891_=_C1207 ,C891_=_C1208 ,C891_=_C1209 ,C891_=_C1210 ,C900_=_C901 ,C900_=_C1294 ,\nC900_=_C1303 ,C900_=_C1310 ,C900_=_C1317 ,C900_=_C1339 ,C900_=_C1346 ,C900_=_C1508 ,\nC900_=_C1520 ,C901_=_C1295 ,C901_=_C1304 ,C901_=_C1311 ,C901_=_C1318 ,C901_=_C1340 ,\nC901_=_C1347 ,C901_=_C1509 ,C901_=_C1521 ,C1196_=_C1197 ,C1196_=_C1198 ,C1196_=_C1199 ,\nC1196_=_C1200 ,C1196_=_C1201 ,C1196_=_C1204 ,C1196_=_C1205 ,C1196_=_C1294 ,C1196_=_C1295 ,\nC1197_=_C1198 ,C1197_=_C1199 ,C1197_=_C1200 ,C1197_=_C1201 ,C1197_=_C1204 ,C1197_=_C1206 ,\nC1197_=_C1303 ,C1197_=_C1304 ,C1198_=_C1199 ,C1198_=_C1200 ,C1198_=_C1201 ,C1198_=_C1204 ,\nC1198_=_C1207 ,C1198_=_C1310 ,C1198_=_C1311 ,C1199_=_C1200 ,C1199_=_C1201 ,C1199_=_C1204 ,\nC1199_=_C1208 ,C1199_=_C1317 ,C1199_=_C1318 ,C1200_=_C1201 ,C1200_=_C1204 ,C1200_=_C1209 ,\nC1200_=_C1339 ,C1200_=_C1340 ,C1201_=_C1204 ,C1201_=_C1210 ,C1201_=_C1346 ,C1201_=_C1347 ,\nC1205_=_C1206 ,C1205_=_C1207 ,C1205_=_C1208 ,C1205_=_C1209 ,C1205_=_C1210 ,C1205_=_C1294 ,\nC1205_=_C1295 ,C1206_=_C1207 ,C1206_=_C1208 ,C1206_=_C1209 ,C1206_=_C1210 ,C1206_=_C1303 ,\nC1206_=_C1304 ,C1207_=_C1208 ,C1207_=_C1209 ,C1207_=_C1210 ,C1207_=_C1310 ,C1207_=_C1311 ,\nC1208_=_C1209 ,C1208_=_C1210 ,C1208_=_C1317 ,C1208_=_C1318 ,C1209_=_C1210 ,C1209_=_C1339 ,\nC1209_=_C1340 ,C1210_=_C1346 ,C1210_=_C1347 ,C1294_=_C1295 ,C1294_=_C1303 ,C1294_=_C1310 ,\nC1294_=_C1317 ,C1294_=_C1339 ,C1294_=_C1346 ,C1294_=_C1508 ,C1294_=_C1520 ,C1295_=_C1304 ,\nC1295_=_C1311 ,C1295_=_C1318 ,C1295_=_C1340 ,C1295_=_C1347 ,C1295_=_C1509 ,C1295_=_C1521 ,\nC1303_=_C1304 ,C1303_=_C1310 ,C1303_=_C1317 ,C1303_=_C1339 ,C1303_=_C1346 ,C1303_=_C1508 ,\nC1303_=_C1520 ,C1304_=_C1311 ,C1304_=_C1318 ,C1304_=_C1340 ,C1304_=_C1347 ,C1304_=_C1509 ,\nC1304_=_C1521 ,C1310_=_C1311 ,C1310_=_C1317 ,C1310_=_C1339 ,C1310_=_C1346 ,C1310_=_C1508 ,\nC1310_=_C1520 ,C1311_=_C1318 ,C1311_=_C1340 ,C1311_=_C1347 ,C1311_=_C1509 ,C1311_=_C1521 ,\nC1317_=_C1318 ,C1317_=_C1339 ,C1317_=_C1346 ,C1317_=_C1508 ,C1317_=_C1520 ,C1318_=_C1340 ,\nC1318_=_C1347 ,C1318_=_C1509 ,C1318_=_C1521 ,C1339_=_C1340 ,C1339_=_C1346 ,C1339_=_C1508 ,\nC1339_=_C1520 ,C1340_=_C1347 ,C1340_=_C1509 ,C1340_=_C1521 ,C1346_=_C1347 ,C1346_=_C1508 ,\nC1346_=_C1520 ,C1347_=_C1509 ,C1347_=_C1521 ,C1508_=_C1509 ,C1508_=_C1520 ,C1509_=_C1521 ,\nC1520_=_C1521 ,"];319[shape=box, label="id:319 level: 9\n27:</w:t>
      </w:r>
    </w:p>
    <w:p>
      <w:pPr>
        <w:pStyle w:val="PreformattedText"/>
        <w:bidi w:val="0"/>
        <w:spacing w:before="0" w:after="0"/>
        <w:jc w:val="left"/>
        <w:rPr/>
      </w:pPr>
      <w:r>
        <w:rPr/>
        <w:t xml:space="preserve"> </w:t>
      </w:r>
      <w:r>
        <w:rPr/>
        <w:t>C885 C897 C1201 C1210 C1293 \nC1302 C1309 C1316 C1322 C1323 C1324 \nC1325 C1326 C1327 C1328 C1329 C1330 \nC1331 C1332 C1333 C1334 C1342 C1343 \nC1344 C1345 C1346 C1347 \n181: C885_=_C897( C885 C897 ) C885_=_C1201( C885 C1201 ) C885_=_C1210( C885 C1210 ) C885_=_C1293( C885 C1293 ) C885_=_C1302( C885 C1302 ) \nC885_=_C1309( C885 C1309 ) C885_=_C1316( C885 C1316 ) C885_=_C1323( C885 C1323 ) C885_=_C1329( C885 C1329 ) C885_=_C1334( C885 C1334 ) C885_=_C1342( C885 C1342 ) \nC885_=_C1343( C885 C1343 ) C885_=_C1344( C885 C1344 ) C885_=_C1345( C885 C1345 ) C885_=_C1346( C885 C1346 ) C885_=_C1347( C885 C1347 ) C897_=_C1201( C897 C1201 ) \nC897_=_C1210( C897 C1210 ) C897_=_C1293( C897 C1293 ) C897_=_C1302( C897 C1302 ) C897_=_C1309( C897 C1309 ) C897_=_C1316( C897 C1316 ) C897_=_C1323( C897 C1323 ) \nC897_=_C1329( C897 C1329 ) C897_=_C1334( C897 C1334 ) C897_=_C1342( C897 C1342 ) C897_=_C1343( C897 C1343 ) C897_=_C1344( C897 C1344 ) C897_=_C1345( C897 C1345 ) \nC897_=_C1346( C897 C1346 ) C897_=_C1347( C897 C1347 ) C1201_=_C1210( C1201 C1210 ) C1201_=_C1293( C1201 C1293 ) C1201_=_C1302( C1201 C1302 ) C1201_=_C1309( C1201 C1309 ) \nC1201_=_C1316( C1201 C1316 ) C1201_=_C1323( C1201 C1323 ) C1201_=_C1329( C1201 C1329 ) C1201_=_C1334( C1201 C1334 ) C1201_=_C1342( C1201 C1342 ) C1201_=_C1343( C1201 C1343 ) \nC1201_=_C1344( C1201 C1344 ) C1201_=_C1345( C1201 C1345 ) C1201_=_C1346( C1201 C1346 ) C1201_=_C1347( C1201 C1347 ) C1210_=_C1293( C1210 C1293 ) C1210_=_C1302( C1210 C1302 ) \nC1210_=_C1309( C1210 C1309 ) C1210_=_C1316( C1210 C1316 ) C1210_=_C1323( C1210 C1323 ) C1210_=_C1329( C1210 C1329 ) C1210_=_C1334( C1210 C1334 ) C1210_=_C1342( C1210 C1342 ) \nC1210_=_C1343( C1210 C1343 ) C1210_=_C1344( C1210 C1344 ) C1210_=_C1345( C1210 C1345 ) C1210_=_C1346( C1210 C1346 ) C1210_=_C1347( C1210 C1347 ) C1293_=_C1302( C1293 C1302 ) \nC1293_=_C1309( C1293 C1309 ) C1293_=_C1316( C1293 C1316 ) C1293_=_C1323( C1293 C1323 ) C1293_=_C1329( C1293 C1329 ) C1293_=_C1334( C1293 C1334 ) C1293_=_C1342( C1293 C1342 ) \nC1293_=_C1343( C1293 C1343 ) C1293_=_C1344( C1293 C1344 ) C1293_=_C1345( C1293 C1345 ) C1293_=_C1346( C1293 C1346 ) C1293_=_C1347( C1293 C1347 ) C1302_=_C1309( C1302 C1309 ) \nC1302_=_C1316( C1302 C1316 ) C1302_=_C1323( C1302 C1323 ) C1302_=_C1329( C1302 C1329 ) C1302_=_C1334( C1302 C1334 ) C1302_=_C1342( C1302 C1342 ) C1302_=_C1343( C1302 C1343 ) \nC1302_=_C1344( C1302 C1344 ) C1302_=_C1345( C1302 C1345 ) C1302_=_C1346( C1302 C1346 ) C1302_=_C1347( C1302 C1347 ) C1309_=_C1316( C1309 C1316 ) C1309_=_C1323( C1309 C1323 ) \nC1309_=_C1329( C1309 C1329 ) C1309_=_C1334( C1309 C1334 ) C1309_=_C1342( C1309 C1342 ) C1309_=_C1343( C1309 C1343 ) C1309_=_C1344( C1309 C1344 ) C1309_=_C1345( C1309 C1345 ) \nC1309_=_C1346( C1309 C1346 ) C1309_=_C1347( C1309 C1347 ) C1316_=_C1323( C1316 C1323 ) C1316_=_C1329( C1316 C1329 ) C1316_=_C1334( C1316 C1334 ) C1316_=_C1342( C1316 C1342 ) \nC1316_=_C1343( C1316 C1343 ) C1316_=_C1344( C1316 C1344 ) C1316_=_C1345( C1316 C1345 ) C1316_=_C1346( C1316 C1346 ) C1316_=_C1347( C1316 C1347 ) C1322_=_C1323( C1322 C1323 ) \nC1322_=_C1324( C1322 C1324 ) C1322_=_C1325( C1322 C1325 ) C1322_=_C1326( C1322 C1326 ) C1322_=_C1327( C1322 C1327 ) C1322_=_C1328( C1322 C1328 ) C1322_=_C1334( C1322 C1334 ) \nC1323_=_C1324( C1323 C1324 ) C1323_=_C1325( C1323 C1325 ) C1323_=_C1326( C1323 C1326 ) C1323_=_C1327( C1323 C1327 ) C1323_=_C1329( C1323 C1329 ) C1323_=_C1334( C1323 C1334 ) \nC1323_=_C1342( C1323 C1342 ) C1323_=_C1343( C1323 C1343 ) C1323_=_C1344( C1323 C1344 ) C1323_=_C1345( C1323 C1345 ) C1323_=_C1346( C1323 C1346 ) C1323_=_C1347( C1323 C1347 ) \nC1324_=_C1325( C1324 C1325 ) C1324_=_C1326( C1324 C1326 ) C1324_=_C1327( C1324 C1327 ) C1324_=_C1330( C1324 C1330 ) C1324_=_C1342( C1324 C1342 ) C1325_=_C1326( C1325 C1326 ) \nC1325_=_C1327( C1325 C1327 ) C1325_=_C1331( C1325 C1331 ) C1325_=_C1343( C1325 C1343 ) C1326_=_C1327( C1326 C1327 ) C1326_=_C1332( C1326 C1332 ) C1326_=_C1344( C1326 C1344 ) \nC1327_=_C1333( C1327 C1333 ) C1327_=_C1345( C1327 C1345 ) C1328_=_C1329( C1328 C1329 ) C1328_=_C1330( C1328 C1330 ) C1328_=_C1331( C1328 C1331 ) C1328_=_C1332( C1328 C1332 ) \nC1328_=_C1333( C1328 C1333 ) C1328_=_C1334( C1328 C1334 ) C1329_=_C1330( C1329 C1330 ) C1329_=_C1331( C1329 C1331 ) C1329_=_C1332( C1329 C1332 ) C1329_=_C1333( C1329 C1333 ) \nC1329_=_C1334( C1329 C1334 ) C1329_=_C1342( C1329 C1342 ) C1329_=_C1343( C1329 C1343 ) C1329_=_C1344( C1329 C1344 ) C1329_=_C1345( C1329 C1345 ) C1329_=_C1346( C1329 C1346 ) \nC1329_=_C1347( C1329 C1347 ) C1330_=_C1331( C1330 C1331 ) C1330_=_C1332( C1330 C1332 ) C1330_=_C1333( C1330 C1333 ) C1330_=_C1342( C1330 C1342 ) C1331_=_C1332( C1331 C1332 ) \nC1331_=_C1333( C1331 C1333 ) C1331_=_C1343( C1331 C1343 ) C1332_=_C1333( C1332 C1333 ) C1332_=_C1344( C1332 C1344 ) C1333_=_C1345( C1333 C1345 ) C1334_=_C1342( C1334 C1342 ) \nC1334_=_C1343( C1334 C1343 ) C1334_=_C1344( C1334 C1344 ) C1334_=_C1345( C1334 C1345 ) C1334_=_C1346( C1334 C1346 ) C1334_=_C1347( C1334 C1347 ) C1342_=_C1343( C1342 C1343 ) \nC1342_=_C1344( C1342 C1344 ) C1342_=_C1345( C1342 C1345 ) C1342_=_C1346( C1342 C1346 ) C1342_=_C1347( C1342 C1347 ) C1343_=_C1344( C1343 C1344 ) C1343_=_C1345( C1343 C1345 ) \nC1343_=_C1346( C1343 C1346 ) C1343_=_C1347( C1343 C1347 ) C1344_=_C1345( C1344 C1345 ) C1344_=_C1346( C1344 C1346 ) C1344_=_C1347( C1344 C1347 ) C1345_=_C1346( C1345 C1346 ) \nC1345_=_C1347( C1345 C1347 ) C1346_=_C1347( C1346 C1347 ) "];297-&gt;319[label="25: C885 C897 C1201 C1210 C1293 \nC1302 C1309 C1316 C1322 C1324 C1325 \nC1326 C1327 C1328 C1330 C1331 C1332 \nC1333 C1334 C1342 C1343 C1344 C1345 \nC1346 C1347 \n140: C885_=_C897 ,C885_=_C1201 ,C885_=_C1210 ,C885_=_C1293 ,C885_=_C1302 ,\nC885_=_C1309 ,C885_=_C1316 ,C885_=_C1334 ,C885_=_C1342 ,C885_=_C1343 ,C885_=_C1344 ,\nC885_=_C1345 ,C885_=_C1346 ,C885_=_C1347 ,C897_=_C1201 ,C897_=_C1210 ,C897_=_C1293 ,\nC897_=_C1302 ,C897_=_C1309 ,C897_=_C1316 ,C897_=_C1334 ,C897_=_C1342 ,C897_=_C1343 ,\nC897_=_C1344 ,C897_=_C1345 ,C897_=_C1346 ,C897_=_C1347 ,C1201_=_C1210 ,C1201_=_C1293 ,\nC1201_=_C1302 ,C1201_=_C1309 ,C1201_=_C1316 ,C1201_=_C1334 ,C1201_=_C1342 ,C1201_=_C1343 ,\nC1201_=_C1344 ,C1201_=_C1345 ,C1201_=_C1346 ,C1201_=_C1347 ,C1210_=_C1293 ,C1210_=_C1302 ,\nC1210_=_C1309 ,C1210_=_C1316 ,C1210_=_C1334 ,C1210_=_C1342 ,C1210_=_C1343 ,C1210_=_C1344 ,\nC1210_=_C1345 ,C1210_=_C1346 ,C1210_=_C1347 ,C1293_=_C1302 ,C1293_=_C1309 ,C1293_=_C1316 ,\nC1293_=_C1334 ,C1293_=_C1342 ,C1293_=_C1343 ,C1293_=_C1344 ,C1293_=_C1345 ,C1293_=_C1346 ,\nC1293_=_C1347 ,C1302_=_C1309 ,C1302_=_C1316 ,C1302_=_C1334 ,C1302_=_C1342 ,C1302_=_C1343 ,\nC1302_=_C1344 ,C1302_=_C1345 ,C1302_=_C1346 ,C1302_=_C1347 ,C1309_=_C1316 ,C1309_=_C1334 ,\nC1309_=_C1342 ,C1309_=_C1343 ,C1309_=_C1344 ,C1309_=_C1345 ,C1309_=_C1346 ,C1309_=_C1347 ,\nC1316_=_C1334 ,C1316_=_C1342 ,C1316_=_C1343 ,C1316_=_C1344 ,C1316_=_C1345 ,C1316_=_C1346 ,\nC1316_=_C1347 ,C1322_=_C1324 ,C1322_=_C1325 ,C1322_=_C1326 ,C1322_=_C1327 ,C1322_=_C1328 ,\nC1322_=_C1334 ,C1324_=_C1325 ,C1324_=_C1326 ,C1324_=_C1327 ,C1324_=_C1330 ,C1324_=_C1342 ,\nC1325_=_C1326 ,C1325_=_C1327 ,C1325_=_C1331 ,C1325_=_C1343 ,C1326_=_C1327 ,C1326_=_C1332 ,\nC1326_=_C1344 ,C1327_=_C1333 ,C1327_=_C1345 ,C1328_=_C1330 ,C1328_=_C1331 ,C1328_=_C1332 ,\nC1328_=_C1333 ,C1328_=_C1334 ,C1330_=_C1331 ,C1330_=_C1332 ,C1330_=_C1333 ,C1330_=_C1342 ,\nC1331_=_C1332 ,C1331_=_C1333 ,C1331_=_C1343 ,C1332_=_C1333 ,C1332_=_C1344 ,C1333_=_C1345 ,\nC1334_=_C1342 ,C1334_=_C1343 ,C1334_=_C1344 ,C1334_=_C1345 ,C1334_=_C1346 ,C1334_=_C1347 ,\nC1342_=_C1343 ,C1342_=_C1344 ,C1342_=_C1345 ,C1342_=_C1346 ,C1342_=_C1347 ,C1343_=_C1344 ,\nC1343_=_C1345 ,C1343_=_C1346 ,C1343_=_C1347 ,C1344_=_C1345 ,C1344_=_C1346 ,C1344_=_C1347 ,\nC1345_=_C1346 ,C1345_=_C1347 ,C1346_=_C1347 ,"];320[shape=box, label="id:320 level: 9\n34: C883 C884 C895 C896 C1199 \nC1200 C1208 C1209 C1255 C1267 C1275 \nC1285 C1291 C1292 C1300 C1301 C1307 \nC1308 C1315 C1316 C1317 C1318 C1319 \nC1320 C1322 C1328 C1334 C1335 C1336 \nC1337 C1338 C1339 C1340 C1341 \n299: C883_=_C884( C883 C884 ) C883_=_C895( C883 C895 ) C883_=_C1199( C883 C1199 ) C883_=_C1208( C883 C1208 ) C883_=_C1255( C883 C1255 ) \nC883_=_C1267( C883 C1267 ) C883_=_C1275( C883 C1275 ) C883_=_C1285( C883 C1285 ) C883_=_C1291( C883 C1291 ) C883_=_C1300( C883 C1300 ) C883_=_C1307( C883 C1307 ) \nC883_=_C1315( C883 C1315 ) C883_=_C1316( C883 C1316 ) C883_=_C1317( C883 C1317 ) C883_=_C1318( C883 C1318 ) C883_=_C1319( C883 C1319 ) C883_=_C1320( C883 C1320 ) \nC884_=_C896( C884 C896 ) C884_=_C1200( C884 C1200 ) C884_=_C1209( C884 C1209 ) C884_=_C1292( C884 C1292 ) C884_=_C1301( C884 C1301 ) C884_=_C1308( C884 C1308 ) \nC884_=_C1315( C884 C1315 ) C884_=_C1322( C884 C1322 ) C884_=_C1328( C884 C1328 ) C884_=_C1334( C884 C1334 ) C884_=_C1335( C884 C1335 ) C884_=_C1336( C884 C1336 ) \nC884_=_C1337( C884 C1337 ) C884_=_C1338( C884 C1338 ) C884_=_C1339( C884 C1339 ) C884_=_C1340( C884 C1340 ) C884_=_C1341( C884 C1341 ) C895_=_C896( C895 C896 ) \nC895_=_C1199( C895 C1199 ) C895_=_C1208( C895 C1208 ) C895_=_C1255( C895 C1255 ) C895_=_C1267( C895 C1267 ) C895_=_C1275( C895 C1275 ) C895_=_C1285( C895 C1285 ) \nC895_=_C1291( C895 C1291 ) C895_=_C1300( C895 C1300 ) C895_=_C1307( C895 C1307 ) C895_=_C1315( C895 C1315 ) C895_=_C1316( C895 C1316 ) C895_=_C1317( C895 C1317 ) \nC895_=_C1318( C895 C1318 ) C895_=_C1319( C895 C1319 ) C895_=_C1320( C895 C1320 ) C896_=_C1200( C896 C1200 ) C896_=_C1209( C896 C1209 ) C896_=_C1292( C896 C1292 ) \nC896_=_C1301( C896 C1301 ) C896_=_C1308( C896 C1308 ) C896_=_C1315( C896 C1315 ) C896_=_C1322( C896 C1322 ) C896_=_C1328( C896 C1328 ) C896_=_C1334( C896 C1334 ) \nC896_=_C1335( C896 C1335 ) C896_=_C1336( C896 C1336 ) C896_=_C1337( C896 C1337 ) C896_=_C1338( C896 C1338 ) C896_=_C1339( C896 C1339 ) C896_=_C1340( C896 C1340 ) \nC896_=_C1341( C896 C1341 ) C1199_=_C1200( C1199 C1200 ) C1199_=_C1208( C1199 C1208 ) C1199_=_C1255( C1199 C1255 ) C1199_=_C1267( C1199 C1267 ) C1199_=_C1275(</w:t>
      </w:r>
    </w:p>
    <w:p>
      <w:pPr>
        <w:pStyle w:val="PreformattedText"/>
        <w:bidi w:val="0"/>
        <w:spacing w:before="0" w:after="0"/>
        <w:jc w:val="left"/>
        <w:rPr/>
      </w:pPr>
      <w:r>
        <w:rPr/>
        <w:t xml:space="preserve"> </w:t>
      </w:r>
      <w:r>
        <w:rPr/>
        <w:t>C1199 C1275 ) \nC1199_=_C1285( C1199 C1285 ) C1199_=_C1291( C1199 C1291 ) C1199_=_C1300( C1199 C1300 ) C1199_=_C1307( C1199 C1307 ) C1199_=_C1315( C1199 C1315 ) C1199_=_C1316( C1199 C1316 ) \nC1199_=_C1317( C1199 C1317 ) C1199_=_C1318( C1199 C1318 ) C1199_=_C1319( C1199 C1319 ) C1199_=_C1320( C1199 C1320 ) C1200_=_C1209( C1200 C1209 ) C1200_=_C1292( C1200 C1292 ) \nC1200_=_C1301( C1200 C1301 ) C1200_=_C1308( C1200 C1308 ) C1200_=_C1315( C1200 C1315 ) C1200_=_C1322( C1200 C1322 ) C1200_=_C1328( C1200 C1328 ) C1200_=_C1334( C1200 C1334 ) \nC1200_=_C1335( C1200 C1335 ) C1200_=_C1336( C1200 C1336 ) C1200_=_C1337( C1200 C1337 ) C1200_=_C1338( C1200 C1338 ) C1200_=_C1339( C1200 C1339 ) C1200_=_C1340( C1200 C1340 ) \nC1200_=_C1341( C1200 C1341 ) C1208_=_C1209( C1208 C1209 ) C1208_=_C1255( C1208 C1255 ) C1208_=_C1267( C1208 C1267 ) C1208_=_C1275( C1208 C1275 ) C1208_=_C1285( C1208 C1285 ) \nC1208_=_C1291( C1208 C1291 ) C1208_=_C1300( C1208 C1300 ) C1208_=_C1307( C1208 C1307 ) C1208_=_C1315( C1208 C1315 ) C1208_=_C1316( C1208 C1316 ) C1208_=_C1317( C1208 C1317 ) \nC1208_=_C1318( C1208 C1318 ) C1208_=_C1319( C1208 C1319 ) C1208_=_C1320( C1208 C1320 ) C1209_=_C1292( C1209 C1292 ) C1209_=_C1301( C1209 C1301 ) C1209_=_C1308( C1209 C1308 ) \nC1209_=_C1315( C1209 C1315 ) C1209_=_C1322( C1209 C1322 ) C1209_=_C1328( C1209 C1328 ) C1209_=_C1334( C1209 C1334 ) C1209_=_C1335( C1209 C1335 ) C1209_=_C1336( C1209 C1336 ) \nC1209_=_C1337( C1209 C1337 ) C1209_=_C1338( C1209 C1338 ) C1209_=_C1339( C1209 C1339 ) C1209_=_C1340( C1209 C1340 ) C1209_=_C1341( C1209 C1341 ) C1255_=_C1267( C1255 C1267 ) \nC1255_=_C1275( C1255 C1275 ) C1255_=_C1285( C1255 C1285 ) C1255_=_C1291( C1255 C1291 ) C1255_=_C1300( C1255 C1300 ) C1255_=_C1307( C1255 C1307 ) C1255_=_C1315( C1255 C1315 ) \nC1255_=_C1316( C1255 C1316 ) C1255_=_C1317( C1255 C1317 ) C1255_=_C1318( C1255 C1318 ) C1255_=_C1319( C1255 C1319 ) C1255_=_C1320( C1255 C1320 ) C1267_=_C1275( C1267 C1275 ) \nC1267_=_C1285( C1267 C1285 ) C1267_=_C1291( C1267 C1291 ) C1267_=_C1300( C1267 C1300 ) C1267_=_C1307( C1267 C1307 ) C1267_=_C1315( C1267 C1315 ) C1267_=_C1316( C1267 C1316 ) \nC1267_=_C1317( C1267 C1317 ) C1267_=_C1318( C1267 C1318 ) C1267_=_C1319( C1267 C1319 ) C1267_=_C1320( C1267 C1320 ) C1275_=_C1285( C1275 C1285 ) C1275_=_C1291( C1275 C1291 ) \nC1275_=_C1300( C1275 C1300 ) C1275_=_C1307( C1275 C1307 ) C1275_=_C1315( C1275 C1315 ) C1275_=_C1316( C1275 C1316 ) C1275_=_C1317( C1275 C1317 ) C1275_=_C1318( C1275 C1318 ) \nC1275_=_C1319( C1275 C1319 ) C1275_=_C1320( C1275 C1320 ) C1285_=_C1291( C1285 C1291 ) C1285_=_C1300( C1285 C1300 ) C1285_=_C1307( C1285 C1307 ) C1285_=_C1315( C1285 C1315 ) \nC1285_=_C1316( C1285 C1316 ) C1285_=_C1317( C1285 C1317 ) C1285_=_C1318( C1285 C1318 ) C1285_=_C1319( C1285 C1319 ) C1285_=_C1320( C1285 C1320 ) C1291_=_C1292( C1291 C1292 ) \nC1291_=_C1300( C1291 C1300 ) C1291_=_C1307( C1291 C1307 ) C1291_=_C1315( C1291 C1315 ) C1291_=_C1316( C1291 C1316 ) C1291_=_C1317( C1291 C1317 ) C1291_=_C1318( C1291 C1318 ) \nC1291_=_C1319( C1291 C1319 ) C1291_=_C1320( C1291 C1320 ) C1292_=_C1301( C1292 C1301 ) C1292_=_C1308( C1292 C1308 ) C1292_=_C1315( C1292 C1315 ) C1292_=_C1322( C1292 C1322 ) \nC1292_=_C1328( C1292 C1328 ) C1292_=_C1334( C1292 C1334 ) C1292_=_C1335( C1292 C1335 ) C1292_=_C1336( C1292 C1336 ) C1292_=_C1337( C1292 C1337 ) C1292_=_C1338( C1292 C1338 ) \nC1292_=_C1339( C1292 C1339 ) C1292_=_C1340( C1292 C1340 ) C1292_=_C1341( C1292 C1341 ) C1300_=_C1301( C1300 C1301 ) C1300_=_C1307( C1300 C1307 ) C1300_=_C1315( C1300 C1315 ) \nC1300_=_C1316( C1300 C1316 ) C1300_=_C1317( C1300 C1317 ) C1300_=_C1318( C1300 C1318 ) C1300_=_C1319( C1300 C1319 ) C1300_=_C1320( C1300 C1320 ) C1301_=_C1308( C1301 C1308 ) \nC1301_=_C1315( C1301 C1315 ) C1301_=_C1322( C1301 C1322 ) C1301_=_C1328( C1301 C1328 ) C1301_=_C1334( C1301 C1334 ) C1301_=_C1335( C1301 C1335 ) C1301_=_C1336( C1301 C1336 ) \nC1301_=_C1337( C1301 C1337 ) C1301_=_C1338( C1301 C1338 ) C1301_=_C1339( C1301 C1339 ) C1301_=_C1340( C1301 C1340 ) C1301_=_C1341( C1301 C1341 ) C1307_=_C1308( C1307 C1308 ) \nC1307_=_C1315( C1307 C1315 ) C1307_=_C1316( C1307 C1316 ) C1307_=_C1317( C1307 C1317 ) C1307_=_C1318( C1307 C1318 ) C1307_=_C1319( C1307 C1319 ) C1307_=_C1320( C1307 C1320 ) \nC1308_=_C1315( C1308 C1315 ) C1308_=_C1322( C1308 C1322 ) C1308_=_C1328( C1308 C1328 ) C1308_=_C1334( C1308 C1334 ) C1308_=_C1335( C1308 C1335 ) C1308_=_C1336( C1308 C1336 ) \nC1308_=_C1337( C1308 C1337 ) C1308_=_C1338( C1308 C1338 ) C1308_=_C1339( C1308 C1339 ) C1308_=_C1340( C1308 C1340 ) C1308_=_C1341( C1308 C1341 ) C1315_=_C1316( C1315 C1316 ) \nC1315_=_C1317( C1315 C1317 ) C1315_=_C1318( C1315 C1318 ) C1315_=_C1319( C1315 C1319 ) C1315_=_C1320( C1315 C1320 ) C1315_=_C1322( C1315 C1322 ) C1315_=_C1328( C1315 C1328 ) \nC1315_=_C1334( C1315 C1334 ) C1315_=_C1335( C1315 C1335 ) C1315_=_C1336( C1315 C1336 ) C1315_=_C1337( C1315 C1337 ) C1315_=_C1338( C1315 C1338 ) C1315_=_C1339( C1315 C1339 ) \nC1315_=_C1340( C1315 C1340 ) C1315_=_C1341( C1315 C1341 ) C1316_=_C1317( C1316 C1317 ) C1316_=_C1318( C1316 C1318 ) C1316_=_C1319( C1316 C1319 ) C1316_=_C1320( C1316 C1320 ) \nC1316_=_C1334( C1316 C1334 ) C1317_=_C1318( C1317 C1318 ) C1317_=_C1319( C1317 C1319 ) C1317_=_C1320( C1317 C1320 ) C1317_=_C1339( C1317 C1339 ) C1318_=_C1319( C1318 C1319 ) \nC1318_=_C1320( C1318 C1320 ) C1318_=_C1340( C1318 C1340 ) C1319_=_C1320( C1319 C1320 ) C1322_=_C1328( C1322 C1328 ) C1322_=_C1334( C1322 C1334 ) C1322_=_C1335( C1322 C1335 ) \nC1322_=_C1336( C1322 C1336 ) C1322_=_C1337( C1322 C1337 ) C1322_=_C1338( C1322 C1338 ) C1322_=_C1339( C1322 C1339 ) C1322_=_C1340( C1322 C1340 ) C1322_=_C1341( C1322 C1341 ) \nC1328_=_C1334( C1328 C1334 ) C1328_=_C1335( C1328 C1335 ) C1328_=_C1336( C1328 C1336 ) C1328_=_C1337( C1328 C1337 ) C1328_=_C1338( C1328 C1338 ) C1328_=_C1339( C1328 C1339 ) \nC1328_=_C1340( C1328 C1340 ) C1328_=_C1341( C1328 C1341 ) C1334_=_C1335( C1334 C1335 ) C1334_=_C1336( C1334 C1336 ) C1334_=_C1337( C1334 C1337 ) C1334_=_C1338( C1334 C1338 ) \nC1334_=_C1339( C1334 C1339 ) C1334_=_C1340( C1334 C1340 ) C1334_=_C1341( C1334 C1341 ) C1335_=_C1336( C1335 C1336 ) C1335_=_C1337( C1335 C1337 ) C1335_=_C1338( C1335 C1338 ) \nC1335_=_C1339( C1335 C1339 ) C1335_=_C1340( C1335 C1340 ) C1335_=_C1341( C1335 C1341 ) C1336_=_C1337( C1336 C1337 ) C1336_=_C1338( C1336 C1338 ) C1336_=_C1339( C1336 C1339 ) \nC1336_=_C1340( C1336 C1340 ) C1336_=_C1341( C1336 C1341 ) C1337_=_C1338( C1337 C1338 ) C1337_=_C1339( C1337 C1339 ) C1337_=_C1340( C1337 C1340 ) C1337_=_C1341( C1337 C1341 ) \nC1338_=_C1339( C1338 C1339 ) C1338_=_C1340( C1338 C1340 ) C1338_=_C1341( C1338 C1341 ) C1339_=_C1340( C1339 C1340 ) C1339_=_C1341( C1339 C1341 ) C1340_=_C1341( C1340 C1341 ) "];297-&gt;320[label="33: C883 C884 C895 C896 C1199 \nC1200 C1208 C1209 C1255 C1267 C1275 \nC1285 C1291 C1292 C1300 C1301 C1307 \nC1308 C1316 C1317 C1318 C1319 C1320 \nC1322 C1328 C1334 C1335 C1336 C1337 \nC1338 C1339 C1340 C1341 \n266: C883_=_C884 ,C883_=_C895 ,C883_=_C1199 ,C883_=_C1208 ,C883_=_C1255 ,\nC883_=_C1267 ,C883_=_C1275 ,C883_=_C1285 ,C883_=_C1291 ,C883_=_C1300 ,C883_=_C1307 ,\nC883_=_C1316 ,C883_=_C1317 ,C883_=_C1318 ,C883_=_C1319 ,C883_=_C1320 ,C884_=_C896 ,\nC884_=_C1200 ,C884_=_C1209 ,C884_=_C1292 ,C884_=_C1301 ,C884_=_C1308 ,C884_=_C1322 ,\nC884_=_C1328 ,C884_=_C1334 ,C884_=_C1335 ,C884_=_C1336 ,C884_=_C1337 ,C884_=_C1338 ,\nC884_=_C1339 ,C884_=_C1340 ,C884_=_C1341 ,C895_=_C896 ,C895_=_C1199 ,C895_=_C1208 ,\nC895_=_C1255 ,C895_=_C1267 ,C895_=_C1275 ,C895_=_C1285 ,C895_=_C1291 ,C895_=_C1300 ,\nC895_=_C1307 ,C895_=_C1316 ,C895_=_C1317 ,C895_=_C1318 ,C895_=_C1319 ,C895_=_C1320 ,\nC896_=_C1200 ,C896_=_C1209 ,C896_=_C1292 ,C896_=_C1301 ,C896_=_C1308 ,C896_=_C1322 ,\nC896_=_C1328 ,C896_=_C1334 ,C896_=_C1335 ,C896_=_C1336 ,C896_=_C1337 ,C896_=_C1338 ,\nC896_=_C1339 ,C896_=_C1340 ,C896_=_C1341 ,C1199_=_C1200 ,C1199_=_C1208 ,C1199_=_C1255 ,\nC1199_=_C1267 ,C1199_=_C1275 ,C1199_=_C1285 ,C1199_=_C1291 ,C1199_=_C1300 ,C1199_=_C1307 ,\nC1199_=_C1316 ,C1199_=_C1317 ,C1199_=_C1318 ,C1199_=_C1319 ,C1199_=_C1320 ,C1200_=_C1209 ,\nC1200_=_C1292 ,C1200_=_C1301 ,C1200_=_C1308 ,C1200_=_C1322 ,C1200_=_C1328 ,C1200_=_C1334 ,\nC1200_=_C1335 ,C1200_=_C1336 ,C1200_=_C1337 ,C1200_=_C1338 ,C1200_=_C1339 ,C1200_=_C1340 ,\nC1200_=_C1341 ,C1208_=_C1209 ,C1208_=_C1255 ,C1208_=_C1267 ,C1208_=_C1275 ,C1208_=_C1285 ,\nC1208_=_C1291 ,C1208_=_C1300 ,C1208_=_C1307 ,C1208_=_C1316 ,C1208_=_C1317 ,C1208_=_C1318 ,\nC1208_=_C1319 ,C1208_=_C1320 ,C1209_=_C1292 ,C1209_=_C1301 ,C1209_=_C1308 ,C1209_=_C1322 ,\nC1209_=_C1328 ,C1209_=_C1334 ,C1209_=_C1335 ,C1209_=_C1336 ,C1209_=_C1337 ,C1209_=_C1338 ,\nC1209_=_C1339 ,C1209_=_C1340 ,C1209_=_C1341 ,C1255_=_C1267 ,C1255_=_C1275 ,C1255_=_C1285 ,\nC1255_=_C1291 ,C1255_=_C1300 ,C1255_=_C1307 ,C1255_=_C1316 ,C1255_=_C1317 ,C1255_=_C1318 ,\nC1255_=_C1319 ,C1255_=_C1320 ,C1267_=_C1275 ,C1267_=_C1285 ,C1267_=_C1291 ,C1267_=_C1300 ,\nC1267_=_C1307 ,C1267_=_C1316 ,C1267_=_C1317 ,C1267_=_C1318 ,C1267_=_C1319 ,C1267_=_C1320 ,\nC1275_=_C1285 ,C1275_=_C1291 ,C1275_=_C1300 ,C1275_=_C1307 ,C1275_=_C1316 ,C1275_=_C1317 ,\nC1275_=_C1318 ,C1275_=_C1319 ,C1275_=_C1320 ,C1285_=_C1291 ,C1285_=_C1300 ,C1285_=_C1307 ,\nC1285_=_C1316 ,C1285_=_C1317 ,C1285_=_C1318 ,C1285_=_C1319 ,C1285_=_C1320 ,C1291_=_C1292 ,\nC1291_=_C1300 ,C1291_=_C1307 ,C1291_=_C1316 ,C1291_=_C1317 ,C1291_=_C1318 ,C1291_=_C1319 ,\nC1291_=_C1320 ,C1292_=_C1301 ,C1292_=_C1308 ,C1292_=_C1322 ,C1292_=_C1328 ,C1292_=_C1334 ,\nC1292_=_C1335 ,C1292_=_C1336 ,C1292_=_C1337 ,C1292_=_C1338 ,C1292_=_C1339 ,C1292_=_C1340 ,\nC1292_=_C1341 ,C1300_=_C1301 ,C1300_=_C1307 ,C1300_=_C1316 ,C1300_=_C1317 ,C1300_=_C1318 ,\nC1300_=_C1319 ,C1300_=_C1320 ,C1301_=_C1308 ,C1301_=_C1322 ,C1301_=_C1328 ,C1301_=_C1334 ,\nC1301_=_C1335 ,C1301_=_C1336 ,C1301_=_C1337 ,C1301_=_C1338 ,C1301_=_C1339 ,C1301_=_C1340 ,\nC1301_=_C1341 ,C1307_=_C1308 ,C1307_=_C1316 ,C1307_=_C1317 ,C1307_=_C1318 ,C1307_=_C1319 ,\nC1307_=_C1320</w:t>
      </w:r>
    </w:p>
    <w:p>
      <w:pPr>
        <w:pStyle w:val="PreformattedText"/>
        <w:bidi w:val="0"/>
        <w:spacing w:before="0" w:after="0"/>
        <w:jc w:val="left"/>
        <w:rPr/>
      </w:pPr>
      <w:r>
        <w:rPr/>
        <w:t xml:space="preserve"> </w:t>
      </w:r>
      <w:r>
        <w:rPr/>
        <w:t>,C1308_=_C1322 ,C1308_=_C1328 ,C1308_=_C1334 ,C1308_=_C1335 ,C1308_=_C1336 ,\nC1308_=_C1337 ,C1308_=_C1338 ,C1308_=_C1339 ,C1308_=_C1340 ,C1308_=_C1341 ,C1316_=_C1317 ,\nC1316_=_C1318 ,C1316_=_C1319 ,C1316_=_C1320 ,C1316_=_C1334 ,C1317_=_C1318 ,C1317_=_C1319 ,\nC1317_=_C1320 ,C1317_=_C1339 ,C1318_=_C1319 ,C1318_=_C1320 ,C1318_=_C1340 ,C1319_=_C1320 ,\nC1322_=_C1328 ,C1322_=_C1334 ,C1322_=_C1335 ,C1322_=_C1336 ,C1322_=_C1337 ,C1322_=_C1338 ,\nC1322_=_C1339 ,C1322_=_C1340 ,C1322_=_C1341 ,C1328_=_C1334 ,C1328_=_C1335 ,C1328_=_C1336 ,\nC1328_=_C1337 ,C1328_=_C1338 ,C1328_=_C1339 ,C1328_=_C1340 ,C1328_=_C1341 ,C1334_=_C1335 ,\nC1334_=_C1336 ,C1334_=_C1337 ,C1334_=_C1338 ,C1334_=_C1339 ,C1334_=_C1340 ,C1334_=_C1341 ,\nC1335_=_C1336 ,C1335_=_C1337 ,C1335_=_C1338 ,C1335_=_C1339 ,C1335_=_C1340 ,C1335_=_C1341 ,\nC1336_=_C1337 ,C1336_=_C1338 ,C1336_=_C1339 ,C1336_=_C1340 ,C1336_=_C1341 ,C1337_=_C1338 ,\nC1337_=_C1339 ,C1337_=_C1340 ,C1337_=_C1341 ,C1338_=_C1339 ,C1338_=_C1340 ,C1338_=_C1341 ,\nC1339_=_C1340 ,C1339_=_C1341 ,C1340_=_C1341 ,"];321[shape=box, label="id:321 level: 9\n27: C518 C519 C1705 C1706 C1711 \nC1712 C1838 C1839 C1844 C1845 C1879 \nC2025 C2026 C2029 C2030 C2032 C2033 \nC2036 C2037 C2041 C2042 C2043 C2044 \nC2057 C2058 C2065 C2066 \n61: C518_=_C519( C518 C519 ) C519_=_C2058( C519 C2058 ) C519_=_C2066( C519 C2066 ) C1705_=_C1706( C1705 C1706 ) C1705_=_C1711( C1705 C1711 ) \nC1705_=_C1838( C1705 C1838 ) C1705_=_C1839( C1705 C1839 ) C1706_=_C1712( C1706 C1712 ) C1706_=_C1844( C1706 C1844 ) C1706_=_C1845( C1706 C1845 ) C1711_=_C1712( C1711 C1712 ) \nC1711_=_C1838( C1711 C1838 ) C1711_=_C1839( C1711 C1839 ) C1712_=_C1844( C1712 C1844 ) C1712_=_C1845( C1712 C1845 ) C1838_=_C1839( C1838 C1839 ) C1838_=_C1844( C1838 C1844 ) \nC1838_=_C2032( C1838 C2032 ) C1838_=_C2036( C1838 C2036 ) C1838_=_C2041( C1838 C2041 ) C1838_=_C2042( C1838 C2042 ) C1839_=_C1845( C1839 C1845 ) C1839_=_C2033( C1839 C2033 ) \nC1839_=_C2037( C1839 C2037 ) C1839_=_C2043( C1839 C2043 ) C1839_=_C2044( C1839 C2044 ) C1844_=_C1845( C1844 C1845 ) C1844_=_C2032( C1844 C2032 ) C1844_=_C2036( C1844 C2036 ) \nC1844_=_C2041( C1844 C2041 ) C1844_=_C2042( C1844 C2042 ) C1845_=_C2033( C1845 C2033 ) C1845_=_C2037( C1845 C2037 ) C1845_=_C2043( C1845 C2043 ) C1845_=_C2044( C1845 C2044 ) \nC1879_=_C2042( C1879 C2042 ) C1879_=_C2044( C1879 C2044 ) C2025_=_C2026( C2025 C2026 ) C2025_=_C2029( C2025 C2029 ) C2026_=_C2030( C2026 C2030 ) C2029_=_C2030( C2029 C2030 ) \nC2032_=_C2033( C2032 C2033 ) C2032_=_C2036( C2032 C2036 ) C2032_=_C2041( C2032 C2041 ) C2032_=_C2042( C2032 C2042 ) C2033_=_C2037( C2033 C2037 ) C2033_=_C2043( C2033 C2043 ) \nC2033_=_C2044( C2033 C2044 ) C2036_=_C2037( C2036 C2037 ) C2036_=_C2041( C2036 C2041 ) C2036_=_C2042( C2036 C2042 ) C2037_=_C2043( C2037 C2043 ) C2037_=_C2044( C2037 C2044 ) \nC2041_=_C2042( C2041 C2042 ) C2041_=_C2043( C2041 C2043 ) C2042_=_C2044( C2042 C2044 ) C2043_=_C2044( C2043 C2044 ) C2057_=_C2058( C2057 C2058 ) C2057_=_C2065( C2057 C2065 ) \nC2058_=_C2066( C2058 C2066 ) C2065_=_C2066( C2065 C2066 ) "];300-&gt;321[label="6: C518 C519 C2057 C2058 C2065 \nC2066 \n7: C518_=_C519 ,C519_=_C2058 ,C519_=_C2066 ,C2057_=_C2058 ,C2057_=_C2065 ,\nC2058_=_C2066 ,C2065_=_C2066 ,"];322[shape=box, label="id:322 level: 9\n23: C609 C610 C686 C1559 C1560 \nC1571 C1572 C1573 C1574 C1585 C1586 \nC1588 C1589 C1592 C1593 C1594 C1595 \nC1598 C1599 C1625 C1626 C1629 C1630 \n104: C609_=_C610( C609 C610 ) C609_=_C686( C609 C686 ) C609_=_C1571( C609 C1571 ) C609_=_C1585( C609 C1585 ) C609_=_C1592( C609 C1592 ) \nC609_=_C1598( C609 C1598 ) C609_=_C1625( C609 C1625 ) C609_=_C1629( C609 C1629 ) C610_=_C1572( C610 C1572 ) C610_=_C1586( C610 C1586 ) C610_=_C1593( C610 C1593 ) \nC610_=_C1599( C610 C1599 ) C610_=_C1626( C610 C1626 ) C610_=_C1630( C610 C1630 ) C686_=_C1571( C686 C1571 ) C686_=_C1585( C686 C1585 ) C686_=_C1592( C686 C1592 ) \nC686_=_C1598( C686 C1598 ) C686_=_C1625( C686 C1625 ) C686_=_C1629( C686 C1629 ) C1559_=_C1560( C1559 C1560 ) C1559_=_C1571( C1559 C1571 ) C1559_=_C1572( C1559 C1572 ) \nC1559_=_C1573( C1559 C1573 ) C1559_=_C1588( C1559 C1588 ) C1559_=_C1589( C1559 C1589 ) C1559_=_C1592( C1559 C1592 ) C1559_=_C1593( C1559 C1593 ) C1560_=_C1571( C1560 C1571 ) \nC1560_=_C1572( C1560 C1572 ) C1560_=_C1574( C1560 C1574 ) C1560_=_C1594( C1560 C1594 ) C1560_=_C1595( C1560 C1595 ) C1560_=_C1598( C1560 C1598 ) C1560_=_C1599( C1560 C1599 ) \nC1571_=_C1572( C1571 C1572 ) C1571_=_C1585( C1571 C1585 ) C1571_=_C1592( C1571 C1592 ) C1571_=_C1598( C1571 C1598 ) C1571_=_C1625( C1571 C1625 ) C1571_=_C1629( C1571 C1629 ) \nC1572_=_C1586( C1572 C1586 ) C1572_=_C1593( C1572 C1593 ) C1572_=_C1599( C1572 C1599 ) C1572_=_C1626( C1572 C1626 ) C1572_=_C1630( C1572 C1630 ) C1573_=_C1574( C1573 C1574 ) \nC1573_=_C1585( C1573 C1585 ) C1573_=_C1586( C1573 C1586 ) C1573_=_C1588( C1573 C1588 ) C1573_=_C1589( C1573 C1589 ) C1573_=_C1592( C1573 C1592 ) C1573_=_C1593( C1573 C1593 ) \nC1574_=_C1585( C1574 C1585 ) C1574_=_C1586( C1574 C1586 ) C1574_=_C1594( C1574 C1594 ) C1574_=_C1595( C1574 C1595 ) C1574_=_C1598( C1574 C1598 ) C1574_=_C1599( C1574 C1599 ) \nC1585_=_C1586( C1585 C1586 ) C1585_=_C1592( C1585 C1592 ) C1585_=_C1598( C1585 C1598 ) C1585_=_C1625( C1585 C1625 ) C1585_=_C1629( C1585 C1629 ) C1586_=_C1593( C1586 C1593 ) \nC1586_=_C1599( C1586 C1599 ) C1586_=_C1626( C1586 C1626 ) C1586_=_C1630( C1586 C1630 ) C1588_=_C1589( C1588 C1589 ) C1588_=_C1592( C1588 C1592 ) C1588_=_C1593( C1588 C1593 ) \nC1588_=_C1594( C1588 C1594 ) C1588_=_C1625( C1588 C1625 ) C1588_=_C1626( C1588 C1626 ) C1589_=_C1592( C1589 C1592 ) C1589_=_C1593( C1589 C1593 ) C1589_=_C1595( C1589 C1595 ) \nC1589_=_C1629( C1589 C1629 ) C1589_=_C1630( C1589 C1630 ) C1592_=_C1593( C1592 C1593 ) C1592_=_C1598( C1592 C1598 ) C1592_=_C1625( C1592 C1625 ) C1592_=_C1629( C1592 C1629 ) \nC1593_=_C1599( C1593 C1599 ) C1593_=_C1626( C1593 C1626 ) C1593_=_C1630( C1593 C1630 ) C1594_=_C1595( C1594 C1595 ) C1594_=_C1598( C1594 C1598 ) C1594_=_C1599( C1594 C1599 ) \nC1594_=_C1625( C1594 C1625 ) C1594_=_C1626( C1594 C1626 ) C1595_=_C1598( C1595 C1598 ) C1595_=_C1599( C1595 C1599 ) C1595_=_C1629( C1595 C1629 ) C1595_=_C1630( C1595 C1630 ) \nC1598_=_C1599( C1598 C1599 ) C1598_=_C1625( C1598 C1625 ) C1598_=_C1629( C1598 C1629 ) C1599_=_C1626( C1599 C1626 ) C1599_=_C1630( C1599 C1630 ) C1625_=_C1626( C1625 C1626 ) \nC1625_=_C1629( C1625 C1629 ) C1626_=_C1630( C1626 C1630 ) C1629_=_C1630( C1629 C1630 ) "];301-&gt;322[label="19: C609 C610 C686 C1559 C1560 \nC1571 C1572 C1573 C1574 C1585 C1586 \nC1588 C1589 C1594 C1595 C1625 C1626 \nC1629 C1630 \n62: C609_=_C610 ,C609_=_C686 ,C609_=_C1571 ,C609_=_C1585 ,C609_=_C1625 ,\nC609_=_C1629 ,C610_=_C1572 ,C610_=_C1586 ,C610_=_C1626 ,C610_=_C1630 ,C686_=_C1571 ,\nC686_=_C1585 ,C686_=_C1625 ,C686_=_C1629 ,C1559_=_C1560 ,C1559_=_C1571 ,C1559_=_C1572 ,\nC1559_=_C1573 ,C1559_=_C1588 ,C1559_=_C1589 ,C1560_=_C1571 ,C1560_=_C1572 ,C1560_=_C1574 ,\nC1560_=_C1594 ,C1560_=_C1595 ,C1571_=_C1572 ,C1571_=_C1585 ,C1571_=_C1625 ,C1571_=_C1629 ,\nC1572_=_C1586 ,C1572_=_C1626 ,C1572_=_C1630 ,C1573_=_C1574 ,C1573_=_C1585 ,C1573_=_C1586 ,\nC1573_=_C1588 ,C1573_=_C1589 ,C1574_=_C1585 ,C1574_=_C1586 ,C1574_=_C1594 ,C1574_=_C1595 ,\nC1585_=_C1586 ,C1585_=_C1625 ,C1585_=_C1629 ,C1586_=_C1626 ,C1586_=_C1630 ,C1588_=_C1589 ,\nC1588_=_C1594 ,C1588_=_C1625 ,C1588_=_C1626 ,C1589_=_C1595 ,C1589_=_C1629 ,C1589_=_C1630 ,\nC1594_=_C1595 ,C1594_=_C1625 ,C1594_=_C1626 ,C1595_=_C1629 ,C1595_=_C1630 ,C1625_=_C1626 ,\nC1625_=_C1629 ,C1626_=_C1630 ,C1629_=_C1630 ,"];323[shape=box, label="id:323 level: 9\n21: C694 C696 C703 C704 C705 \nC706 C707 C708 C709 C710 C711 \nC712 C713 C720 C721 C722 C723 \nC724 C725 C726 C727 \n120: C694_=_C696( C694 C696 ) C694_=_C703( C694 C703 ) C694_=_C704( C694 C704 ) C694_=_C705( C694 C705 ) C694_=_C706( C694 C706 ) \nC694_=_C707( C694 C707 ) C694_=_C708( C694 C708 ) C694_=_C709( C694 C709 ) C694_=_C710( C694 C710 ) C694_=_C711( C694 C711 ) C694_=_C712( C694 C712 ) \nC696_=_C704( C696 C704 ) C696_=_C713( C696 C713 ) C696_=_C720( C696 C720 ) C696_=_C721( C696 C721 ) C696_=_C722( C696 C722 ) C696_=_C723( C696 C723 ) \nC696_=_C724( C696 C724 ) C696_=_C725( C696 C725 ) C696_=_C726( C696 C726 ) C696_=_C727( C696 C727 ) C703_=_C704( C703 C704 ) C703_=_C705( C703 C705 ) \nC703_=_C706( C703 C706 ) C703_=_C707( C703 C707 ) C703_=_C708( C703 C708 ) C703_=_C709( C703 C709 ) C703_=_C710( C703 C710 ) C703_=_C711( C703 C711 ) \nC703_=_C712( C703 C712 ) C703_=_C713( C703 C713 ) C704_=_C705( C704 C705 ) C704_=_C706( C704 C706 ) C704_=_C707( C704 C707 ) C704_=_C708( C704 C708 ) \nC704_=_C709( C704 C709 ) C704_=_C710( C704 C710 ) C704_=_C711( C704 C711 ) C704_=_C712( C704 C712 ) C704_=_C713( C704 C713 ) C704_=_C720( C704 C720 ) \nC704_=_C721( C704 C721 ) C704_=_C722( C704 C722 ) C704_=_C723( C704 C723 ) C704_=_C724( C704 C724 ) C704_=_C725( C704 C725 ) C704_=_C726( C704 C726 ) \nC704_=_C727( C704 C727 ) C705_=_C706( C705 C706 ) C705_=_C707( C705 C707 ) C705_=_C708( C705 C708 ) C705_=_C709( C705 C709 ) C705_=_C710( C705 C710 ) \nC705_=_C711( C705 C711 ) C705_=_C712( C705 C712 ) C705_=_C720( C705 C720 ) C706_=_C707( C706 C707 ) C706_=_C708( C706 C708 ) C706_=_C709( C706 C709 ) \nC706_=_C710( C706 C710 ) C706_=_C711( C706 C711 ) C706_=_C712( C706 C712 ) C706_=_C721( C706 C721 ) C707_=_C708( C707 C708 ) C707_=_C709( C707 C709 ) \nC707_=_C710( C707 C710 ) C707_=_C711( C707 C711 ) C707_=_C712( C707 C712 ) C707_=_C722( C707 C722 ) C708_=_C709( C708 C709 ) C708_=_C710( C708 C710 ) \nC708_=_C711( C708 C711 ) C708_=_C712( C708 C712 ) C708_=_C723( C708 C723 ) C709_=_C710( C709 C710 ) C709_=_C711( C709 C711 ) C709_=_C712( C709 C712 ) \nC709_=_C724( C709 C724 ) C710_=_C711( C710 C711 ) C710_=_C712( C710 C712 ) C710_=_C725( C710 C725 ) C711_=_C712( C711 C712 ) C711_=_C726( C711 C726 ) \nC712_=_C727( C712 C727 ) C713_=_C720( C713 C720 ) C713_=_C721( C713 C721 ) C713_=_C722( C713 C722 ) C713_=_C723( C713 C723 ) C713_=_C724( C713</w:t>
      </w:r>
    </w:p>
    <w:p>
      <w:pPr>
        <w:pStyle w:val="PreformattedText"/>
        <w:bidi w:val="0"/>
        <w:spacing w:before="0" w:after="0"/>
        <w:jc w:val="left"/>
        <w:rPr/>
      </w:pPr>
      <w:r>
        <w:rPr/>
        <w:t xml:space="preserve"> </w:t>
      </w:r>
      <w:r>
        <w:rPr/>
        <w:t>C724 ) \nC713_=_C725( C713 C725 ) C713_=_C726( C713 C726 ) C713_=_C727( C713 C727 ) C720_=_C721( C720 C721 ) C720_=_C722( C720 C722 ) C720_=_C723( C720 C723 ) \nC720_=_C724( C720 C724 ) C720_=_C725( C720 C725 ) C720_=_C726( C720 C726 ) C720_=_C727( C720 C727 ) C721_=_C722( C721 C722 ) C721_=_C723( C721 C723 ) \nC721_=_C724( C721 C724 ) C721_=_C725( C721 C725 ) C721_=_C726( C721 C726 ) C721_=_C727( C721 C727 ) C722_=_C723( C722 C723 ) C722_=_C724( C722 C724 ) \nC722_=_C725( C722 C725 ) C722_=_C726( C722 C726 ) C722_=_C727( C722 C727 ) C723_=_C724( C723 C724 ) C723_=_C725( C723 C725 ) C723_=_C726( C723 C726 ) \nC723_=_C727( C723 C727 ) C724_=_C725( C724 C725 ) C724_=_C726( C724 C726 ) C724_=_C727( C724 C727 ) C725_=_C726( C725 C726 ) C725_=_C727( C725 C727 ) \nC726_=_C727( C726 C727 ) "];303-&gt;323[label="20: C694 C696 C703 C705 C706 \nC707 C708 C709 C710 C711 C712 \nC713 C720 C721 C722 C723 C724 \nC725 C726 C727 \n100: C694_=_C696 ,C694_=_C703 ,C694_=_C705 ,C694_=_C706 ,C694_=_C707 ,\nC694_=_C708 ,C694_=_C709 ,C694_=_C710 ,C694_=_C711 ,C694_=_C712 ,C696_=_C713 ,\nC696_=_C720 ,C696_=_C721 ,C696_=_C722 ,C696_=_C723 ,C696_=_C724 ,C696_=_C725 ,\nC696_=_C726 ,C696_=_C727 ,C703_=_C705 ,C703_=_C706 ,C703_=_C707 ,C703_=_C708 ,\nC703_=_C709 ,C703_=_C710 ,C703_=_C711 ,C703_=_C712 ,C703_=_C713 ,C705_=_C706 ,\nC705_=_C707 ,C705_=_C708 ,C705_=_C709 ,C705_=_C710 ,C705_=_C711 ,C705_=_C712 ,\nC705_=_C720 ,C706_=_C707 ,C706_=_C708 ,C706_=_C709 ,C706_=_C710 ,C706_=_C711 ,\nC706_=_C712 ,C706_=_C721 ,C707_=_C708 ,C707_=_C709 ,C707_=_C710 ,C707_=_C711 ,\nC707_=_C712 ,C707_=_C722 ,C708_=_C709 ,C708_=_C710 ,C708_=_C711 ,C708_=_C712 ,\nC708_=_C723 ,C709_=_C710 ,C709_=_C711 ,C709_=_C712 ,C709_=_C724 ,C710_=_C711 ,\nC710_=_C712 ,C710_=_C725 ,C711_=_C712 ,C711_=_C726 ,C712_=_C727 ,C713_=_C720 ,\nC713_=_C721 ,C713_=_C722 ,C713_=_C723 ,C713_=_C724 ,C713_=_C725 ,C713_=_C726 ,\nC713_=_C727 ,C720_=_C721 ,C720_=_C722 ,C720_=_C723 ,C720_=_C724 ,C720_=_C725 ,\nC720_=_C726 ,C720_=_C727 ,C721_=_C722 ,C721_=_C723 ,C721_=_C724 ,C721_=_C725 ,\nC721_=_C726 ,C721_=_C727 ,C722_=_C723 ,C722_=_C724 ,C722_=_C725 ,C722_=_C726 ,\nC722_=_C727 ,C723_=_C724 ,C723_=_C725 ,C723_=_C726 ,C723_=_C727 ,C724_=_C725 ,\nC724_=_C726 ,C724_=_C727 ,C725_=_C726 ,C725_=_C727 ,C726_=_C727 ,"];324[shape=box, label="id:324 level: 9\n28: C598 C694 C696 C697 C698 \nC699 C700 C701 C702 C703 C708 \nC713 C714 C715 C716 C717 C718 \nC719 C723 C1562 C1576 C1589 C1595 \nC1622 C1627 C1628 C1629 C1630 \n164: C598_=_C698( C598 C698 ) C598_=_C708( C598 C708 ) C598_=_C715( C598 C715 ) C598_=_C723( C598 C723 ) C598_=_C1562( C598 C1562 ) \nC598_=_C1576( C598 C1576 ) C598_=_C1589( C598 C1589 ) C598_=_C1595( C598 C1595 ) C598_=_C1622( C598 C1622 ) C598_=_C1627( C598 C1627 ) C598_=_C1628( C598 C1628 ) \nC598_=_C1629( C598 C1629 ) C598_=_C1630( C598 C1630 ) C694_=_C696( C694 C696 ) C694_=_C697( C694 C697 ) C694_=_C698( C694 C698 ) C694_=_C699( C694 C699 ) \nC694_=_C700( C694 C700 ) C694_=_C701( C694 C701 ) C694_=_C702( C694 C702 ) C694_=_C703( C694 C703 ) C694_=_C708( C694 C708 ) C696_=_C697( C696 C697 ) \nC696_=_C698( C696 C698 ) C696_=_C699( C696 C699 ) C696_=_C700( C696 C700 ) C696_=_C701( C696 C701 ) C696_=_C702( C696 C702 ) C696_=_C713( C696 C713 ) \nC696_=_C723( C696 C723 ) C697_=_C698( C697 C698 ) C697_=_C699( C697 C699 ) C697_=_C700( C697 C700 ) C697_=_C701( C697 C701 ) C697_=_C702( C697 C702 ) \nC697_=_C714( C697 C714 ) C697_=_C1622( C697 C1622 ) C698_=_C699( C698 C699 ) C698_=_C700( C698 C700 ) C698_=_C701( C698 C701 ) C698_=_C702( C698 C702 ) \nC698_=_C708( C698 C708 ) C698_=_C715( C698 C715 ) C698_=_C723( C698 C723 ) C698_=_C1562( C698 C1562 ) C698_=_C1576( C698 C1576 ) C698_=_C1589( C698 C1589 ) \nC698_=_C1595( C698 C1595 ) C698_=_C1622( C698 C1622 ) C698_=_C1627( C698 C1627 ) C698_=_C1628( C698 C1628 ) C698_=_C1629( C698 C1629 ) C698_=_C1630( C698 C1630 ) \nC699_=_C700( C699 C700 ) C699_=_C701( C699 C701 ) C699_=_C702( C699 C702 ) C699_=_C716( C699 C716 ) C699_=_C1627( C699 C1627 ) C700_=_C701( C700 C701 ) \nC700_=_C702( C700 C702 ) C700_=_C717( C700 C717 ) C700_=_C1628( C700 C1628 ) C701_=_C702( C701 C702 ) C701_=_C718( C701 C718 ) C702_=_C719( C702 C719 ) \nC703_=_C708( C703 C708 ) C703_=_C713( C703 C713 ) C703_=_C714( C703 C714 ) C703_=_C715( C703 C715 ) C703_=_C716( C703 C716 ) C703_=_C717( C703 C717 ) \nC703_=_C718( C703 C718 ) C703_=_C719( C703 C719 ) C708_=_C715( C708 C715 ) C708_=_C723( C708 C723 ) C708_=_C1562( C708 C1562 ) C708_=_C1576( C708 C1576 ) \nC708_=_C1589( C708 C1589 ) C708_=_C1595( C708 C1595 ) C708_=_C1622( C708 C1622 ) C708_=_C1627( C708 C1627 ) C708_=_C1628( C708 C1628 ) C708_=_C1629( C708 C1629 ) \nC708_=_C1630( C708 C1630 ) C713_=_C714( C713 C714 ) C713_=_C715( C713 C715 ) C713_=_C716( C713 C716 ) C713_=_C717( C713 C717 ) C713_=_C718( C713 C718 ) \nC713_=_C719( C713 C719 ) C713_=_C723( C713 C723 ) C714_=_C715( C714 C715 ) C714_=_C716( C714 C716 ) C714_=_C717( C714 C717 ) C714_=_C718( C714 C718 ) \nC714_=_C719( C714 C719 ) C714_=_C1622( C714 C1622 ) C715_=_C716( C715 C716 ) C715_=_C717( C715 C717 ) C715_=_C718( C715 C718 ) C715_=_C719( C715 C719 ) \nC715_=_C723( C715 C723 ) C715_=_C1562( C715 C1562 ) C715_=_C1576( C715 C1576 ) C715_=_C1589( C715 C1589 ) C715_=_C1595( C715 C1595 ) C715_=_C1622( C715 C1622 ) \nC715_=_C1627( C715 C1627 ) C715_=_C1628( C715 C1628 ) C715_=_C1629( C715 C1629 ) C715_=_C1630( C715 C1630 ) C716_=_C717( C716 C717 ) C716_=_C718( C716 C718 ) \nC716_=_C719( C716 C719 ) C716_=_C1627( C716 C1627 ) C717_=_C718( C717 C718 ) C717_=_C719( C717 C719 ) C717_=_C1628( C717 C1628 ) C718_=_C719( C718 C719 ) \nC723_=_C1562( C723 C1562 ) C723_=_C1576( C723 C1576 ) C723_=_C1589( C723 C1589 ) C723_=_C1595( C723 C1595 ) C723_=_C1622( C723 C1622 ) C723_=_C1627( C723 C1627 ) \nC723_=_C1628( C723 C1628 ) C723_=_C1629( C723 C1629 ) C723_=_C1630( C723 C1630 ) C1562_=_C1576( C1562 C1576 ) C1562_=_C1589( C1562 C1589 ) C1562_=_C1595( C1562 C1595 ) \nC1562_=_C1622( C1562 C1622 ) C1562_=_C1627( C1562 C1627 ) C1562_=_C1628( C1562 C1628 ) C1562_=_C1629( C1562 C1629 ) C1562_=_C1630( C1562 C1630 ) C1576_=_C1589( C1576 C1589 ) \nC1576_=_C1595( C1576 C1595 ) C1576_=_C1622( C1576 C1622 ) C1576_=_C1627( C1576 C1627 ) C1576_=_C1628( C1576 C1628 ) C1576_=_C1629( C1576 C1629 ) C1576_=_C1630( C1576 C1630 ) \nC1589_=_C1595( C1589 C1595 ) C1589_=_C1622( C1589 C1622 ) C1589_=_C1627( C1589 C1627 ) C1589_=_C1628( C1589 C1628 ) C1589_=_C1629( C1589 C1629 ) C1589_=_C1630( C1589 C1630 ) \nC1595_=_C1622( C1595 C1622 ) C1595_=_C1627( C1595 C1627 ) C1595_=_C1628( C1595 C1628 ) C1595_=_C1629( C1595 C1629 ) C1595_=_C1630( C1595 C1630 ) C1622_=_C1627( C1622 C1627 ) \nC1622_=_C1628( C1622 C1628 ) C1622_=_C1629( C1622 C1629 ) C1622_=_C1630( C1622 C1630 ) C1627_=_C1628( C1627 C1628 ) C1627_=_C1629( C1627 C1629 ) C1627_=_C1630( C1627 C1630 ) \nC1628_=_C1629( C1628 C1629 ) C1628_=_C1630( C1628 C1630 ) C1629_=_C1630( C1629 C1630 ) "];303-&gt;324[label="26: C598 C694 C696 C697 C699 \nC700 C701 C702 C703 C708 C713 \nC714 C716 C717 C718 C719 C723 \nC1562 C1576 C1589 C1595 C1622 C1627 \nC1628 C1629 C1630 \n125: C598_=_C708 ,C598_=_C723 ,C598_=_C1562 ,C598_=_C1576 ,C598_=_C1589 ,\nC598_=_C1595 ,C598_=_C1622 ,C598_=_C1627 ,C598_=_C1628 ,C598_=_C1629 ,C598_=_C1630 ,\nC694_=_C696 ,C694_=_C697 ,C694_=_C699 ,C694_=_C700 ,C694_=_C701 ,C694_=_C702 ,\nC694_=_C703 ,C694_=_C708 ,C696_=_C697 ,C696_=_C699 ,C696_=_C700 ,C696_=_C701 ,\nC696_=_C702 ,C696_=_C713 ,C696_=_C723 ,C697_=_C699 ,C697_=_C700 ,C697_=_C701 ,\nC697_=_C702 ,C697_=_C714 ,C697_=_C1622 ,C699_=_C700 ,C699_=_C701 ,C699_=_C702 ,\nC699_=_C716 ,C699_=_C1627 ,C700_=_C701 ,C700_=_C702 ,C700_=_C717 ,C700_=_C1628 ,\nC701_=_C702 ,C701_=_C718 ,C702_=_C719 ,C703_=_C708 ,C703_=_C713 ,C703_=_C714 ,\nC703_=_C716 ,C703_=_C717 ,C703_=_C718 ,C703_=_C719 ,C708_=_C723 ,C708_=_C1562 ,\nC708_=_C1576 ,C708_=_C1589 ,C708_=_C1595 ,C708_=_C1622 ,C708_=_C1627 ,C708_=_C1628 ,\nC708_=_C1629 ,C708_=_C1630 ,C713_=_C714 ,C713_=_C716 ,C713_=_C717 ,C713_=_C718 ,\nC713_=_C719 ,C713_=_C723 ,C714_=_C716 ,C714_=_C717 ,C714_=_C718 ,C714_=_C719 ,\nC714_=_C1622 ,C716_=_C717 ,C716_=_C718 ,C716_=_C719 ,C716_=_C1627 ,C717_=_C718 ,\nC717_=_C719 ,C717_=_C1628 ,C718_=_C719 ,C723_=_C1562 ,C723_=_C1576 ,C723_=_C1589 ,\nC723_=_C1595 ,C723_=_C1622 ,C723_=_C1627 ,C723_=_C1628 ,C723_=_C1629 ,C723_=_C1630 ,\nC1562_=_C1576 ,C1562_=_C1589 ,C1562_=_C1595 ,C1562_=_C1622 ,C1562_=_C1627 ,C1562_=_C1628 ,\nC1562_=_C1629 ,C1562_=_C1630 ,C1576_=_C1589 ,C1576_=_C1595 ,C1576_=_C1622 ,C1576_=_C1627 ,\nC1576_=_C1628 ,C1576_=_C1629 ,C1576_=_C1630 ,C1589_=_C1595 ,C1589_=_C1622 ,C1589_=_C1627 ,\nC1589_=_C1628 ,C1589_=_C1629 ,C1589_=_C1630 ,C1595_=_C1622 ,C1595_=_C1627 ,C1595_=_C1628 ,\nC1595_=_C1629 ,C1595_=_C1630 ,C1622_=_C1627 ,C1622_=_C1628 ,C1622_=_C1629 ,C1622_=_C1630 ,\nC1627_=_C1628 ,C1627_=_C1629 ,C1627_=_C1630 ,C1628_=_C1629 ,C1628_=_C1630 ,C1629_=_C1630 ,"];325[shape=box, label="id:325 level: 9\n11: C587 C588 C822 C823 C2346 \nC2366 C2431 C2432 C2433 C2434 C2500 \n35: C587_=_C588( C587 C588 ) C587_=_C822( C587 C822 ) C587_=_C2346( C587 C2346 ) C587_=_C2366( C587 C2366 ) C587_=_C2431( C587 C2431 ) \nC587_=_C2433( C587 C2433 ) C587_=_C2500( C587 C2500 ) C588_=_C823( C588 C823 ) C588_=_C2432( C588 C2432 ) C588_=_C2434( C588 C2434 ) C588_=_C2500( C588 C2500 ) \nC822_=_C823( C822 C823 ) C822_=_C2346( C822 C2346 ) C822_=_C2366( C822 C2366 ) C822_=_C2431( C822 C2431 ) C822_=_C2433( C822 C2433 ) C822_=_C2500( C822 C2500 ) \nC823_=_C2432( C823 C2432 ) C823_=_C2434( C823 C2434 ) C823_=_C2500( C823 C2500 ) C2346_=_C2366( C2346 C2366 ) C2346_=_C2431( C2346 C2431 ) C2346_=_C2433( C2346 C2433 ) \nC2346_=_C2500( C2346 C2500 ) C2366_=_C2431( C2366 C2431 ) C2366_=_C2433( C2366 C2433 ) C2366_=_C2500( C2366 C2500 ) C2431_=_C2432( C2431 C2432 ) C2431_=_C2433( C2431 C2433 ) \nC2431_=_C2500( C2431 C2500 ) C2432_=_C2434( C2432 C2434 ) C2432_=_C2500( C2432 C2500 ) C2433_=_C2434( C2433 C2434 ) C2433_=_C2500( C2433 C2500 ) C2434_=_C2500( C2434</w:t>
      </w:r>
    </w:p>
    <w:p>
      <w:pPr>
        <w:pStyle w:val="PreformattedText"/>
        <w:bidi w:val="0"/>
        <w:spacing w:before="0" w:after="0"/>
        <w:jc w:val="left"/>
        <w:rPr/>
      </w:pPr>
      <w:r>
        <w:rPr/>
        <w:t xml:space="preserve"> </w:t>
      </w:r>
      <w:r>
        <w:rPr/>
        <w:t>C2500 ) "];304-&gt;325[label="10: C587 C588 C822 C823 C2346 \nC2366 C2431 C2432 C2433 C2434 \n25: C587_=_C588 ,C587_=_C822 ,C587_=_C2346 ,C587_=_C2366 ,C587_=_C2431 ,\nC587_=_C2433 ,C588_=_C823 ,C588_=_C2432 ,C588_=_C2434 ,C822_=_C823 ,C822_=_C2346 ,\nC822_=_C2366 ,C822_=_C2431 ,C822_=_C2433 ,C823_=_C2432 ,C823_=_C2434 ,C2346_=_C2366 ,\nC2346_=_C2431 ,C2346_=_C2433 ,C2366_=_C2431 ,C2366_=_C2433 ,C2431_=_C2432 ,C2431_=_C2433 ,\nC2432_=_C2434 ,C2433_=_C2434 ,"];326[shape=box, label="id:326 level: 10\n13: C2134 C2135 C2136 C2137 C2138 \nC2139 C2140 C2141 C2179 C2180 C2181 \nC2182 C2183 \n42: C2134_=_C2135( C2134 C2135 ) C2134_=_C2136( C2134 C2136 ) C2134_=_C2137( C2134 C2137 ) C2134_=_C2138( C2134 C2138 ) C2134_=_C2179( C2134 C2179 ) \nC2134_=_C2180( C2134 C2180 ) C2134_=_C2181( C2134 C2181 ) C2134_=_C2182( C2134 C2182 ) C2134_=_C2183( C2134 C2183 ) C2135_=_C2136( C2135 C2136 ) C2135_=_C2137( C2135 C2137 ) \nC2135_=_C2139( C2135 C2139 ) C2135_=_C2179( C2135 C2179 ) C2136_=_C2137( C2136 C2137 ) C2136_=_C2140( C2136 C2140 ) C2136_=_C2182( C2136 C2182 ) C2137_=_C2141( C2137 C2141 ) \nC2137_=_C2183( C2137 C2183 ) C2138_=_C2139( C2138 C2139 ) C2138_=_C2140( C2138 C2140 ) C2138_=_C2141( C2138 C2141 ) C2138_=_C2179( C2138 C2179 ) C2138_=_C2180( C2138 C2180 ) \nC2138_=_C2181( C2138 C2181 ) C2138_=_C2182( C2138 C2182 ) C2138_=_C2183( C2138 C2183 ) C2139_=_C2140( C2139 C2140 ) C2139_=_C2141( C2139 C2141 ) C2139_=_C2179( C2139 C2179 ) \nC2140_=_C2141( C2140 C2141 ) C2140_=_C2182( C2140 C2182 ) C2141_=_C2183( C2141 C2183 ) C2179_=_C2180( C2179 C2180 ) C2179_=_C2181( C2179 C2181 ) C2179_=_C2182( C2179 C2182 ) \nC2179_=_C2183( C2179 C2183 ) C2180_=_C2181( C2180 C2181 ) C2180_=_C2182( C2180 C2182 ) C2180_=_C2183( C2180 C2183 ) C2181_=_C2182( C2181 C2182 ) C2181_=_C2183( C2181 C2183 ) \nC2182_=_C2183( C2182 C2183 ) "];305-&gt;326[label="11: C2135 C2136 C2137 C2139 C2140 \nC2141 C2179 C2180 C2181 C2182 C2183 \n25: C2135_=_C2136 ,C2135_=_C2137 ,C2135_=_C2139 ,C2135_=_C2179 ,C2136_=_C2137 ,\nC2136_=_C2140 ,C2136_=_C2182 ,C2137_=_C2141 ,C2137_=_C2183 ,C2139_=_C2140 ,C2139_=_C2141 ,\nC2139_=_C2179 ,C2140_=_C2141 ,C2140_=_C2182 ,C2141_=_C2183 ,C2179_=_C2180 ,C2179_=_C2181 ,\nC2179_=_C2182 ,C2179_=_C2183 ,C2180_=_C2181 ,C2180_=_C2182 ,C2180_=_C2183 ,C2181_=_C2182 ,\nC2181_=_C2183 ,C2182_=_C2183 ,"];327[shape=box, label="id:327 level: 10\n18: C62 C1221 C2478 C2480 C2489 \nC2490 C2491 C2509 C2510 C2511 C2512 \nC2513 C2514 C2516 C2517 C2518 C2521 \nC2522 \n70: C62_=_C1221( C62 C1221 ) C62_=_C2478( C62 C2478 ) C62_=_C2490( C62 C2490 ) C62_=_C2510( C62 C2510 ) C62_=_C2512( C62 C2512 ) \nC62_=_C2513( C62 C2513 ) C62_=_C2516( C62 C2516 ) C62_=_C2517( C62 C2517 ) C1221_=_C2478( C1221 C2478 ) C1221_=_C2490( C1221 C2490 ) C1221_=_C2510( C1221 C2510 ) \nC1221_=_C2512( C1221 C2512 ) C1221_=_C2513( C1221 C2513 ) C1221_=_C2516( C1221 C2516 ) C1221_=_C2517( C1221 C2517 ) C2478_=_C2480( C2478 C2480 ) C2478_=_C2490( C2478 C2490 ) \nC2478_=_C2510( C2478 C2510 ) C2478_=_C2512( C2478 C2512 ) C2478_=_C2513( C2478 C2513 ) C2478_=_C2516( C2478 C2516 ) C2478_=_C2517( C2478 C2517 ) C2480_=_C2491( C2480 C2491 ) \nC2480_=_C2517( C2480 C2517 ) C2480_=_C2518( C2480 C2518 ) C2480_=_C2521( C2480 C2521 ) C2480_=_C2522( C2480 C2522 ) C2489_=_C2490( C2489 C2490 ) C2489_=_C2491( C2489 C2491 ) \nC2489_=_C2509( C2489 C2509 ) C2489_=_C2511( C2489 C2511 ) C2489_=_C2513( C2489 C2513 ) C2489_=_C2514( C2489 C2514 ) C2490_=_C2491( C2490 C2491 ) C2490_=_C2510( C2490 C2510 ) \nC2490_=_C2512( C2490 C2512 ) C2490_=_C2513( C2490 C2513 ) C2490_=_C2516( C2490 C2516 ) C2490_=_C2517( C2490 C2517 ) C2491_=_C2517( C2491 C2517 ) C2491_=_C2518( C2491 C2518 ) \nC2491_=_C2521( C2491 C2521 ) C2491_=_C2522( C2491 C2522 ) C2509_=_C2510( C2509 C2510 ) C2509_=_C2511( C2509 C2511 ) C2509_=_C2513( C2509 C2513 ) C2509_=_C2514( C2509 C2514 ) \nC2510_=_C2512( C2510 C2512 ) C2510_=_C2513( C2510 C2513 ) C2510_=_C2516( C2510 C2516 ) C2510_=_C2517( C2510 C2517 ) C2511_=_C2512( C2511 C2512 ) C2511_=_C2513( C2511 C2513 ) \nC2511_=_C2514( C2511 C2514 ) C2512_=_C2513( C2512 C2513 ) C2512_=_C2516( C2512 C2516 ) C2512_=_C2517( C2512 C2517 ) C2513_=_C2514( C2513 C2514 ) C2513_=_C2516( C2513 C2516 ) \nC2513_=_C2517( C2513 C2517 ) C2514_=_C2516( C2514 C2516 ) C2514_=_C2518( C2514 C2518 ) C2516_=_C2517( C2516 C2517 ) C2516_=_C2518( C2516 C2518 ) C2517_=_C2518( C2517 C2518 ) \nC2517_=_C2521( C2517 C2521 ) C2517_=_C2522( C2517 C2522 ) C2518_=_C2521( C2518 C2521 ) C2518_=_C2522( C2518 C2522 ) C2521_=_C2522( C2521 C2522 ) "];307-&gt;327[label="16: C62 C1221 C2478 C2480 C2489 \nC2490 C2491 C2509 C2510 C2511 C2512 \nC2514 C2516 C2518 C2521 C2522 \n46: C62_=_C1221 ,C62_=_C2478 ,C62_=_C2490 ,C62_=_C2510 ,C62_=_C2512 ,\nC62_=_C2516 ,C1221_=_C2478 ,C1221_=_C2490 ,C1221_=_C2510 ,C1221_=_C2512 ,C1221_=_C2516 ,\nC2478_=_C2480 ,C2478_=_C2490 ,C2478_=_C2510 ,C2478_=_C2512 ,C2478_=_C2516 ,C2480_=_C2491 ,\nC2480_=_C2518 ,C2480_=_C2521 ,C2480_=_C2522 ,C2489_=_C2490 ,C2489_=_C2491 ,C2489_=_C2509 ,\nC2489_=_C2511 ,C2489_=_C2514 ,C2490_=_C2491 ,C2490_=_C2510 ,C2490_=_C2512 ,C2490_=_C2516 ,\nC2491_=_C2518 ,C2491_=_C2521 ,C2491_=_C2522 ,C2509_=_C2510 ,C2509_=_C2511 ,C2509_=_C2514 ,\nC2510_=_C2512 ,C2510_=_C2516 ,C2511_=_C2512 ,C2511_=_C2514 ,C2512_=_C2516 ,C2514_=_C2516 ,\nC2514_=_C2518 ,C2516_=_C2518 ,C2518_=_C2521 ,C2518_=_C2522 ,C2521_=_C2522 ,"];328[shape=box, label="id:328 level: 10\n24: C2085 C2479 C2481 C2482 C2483 \nC2484 C2485 C2492 C2493 C2494 C2495 \nC2514 C2516 C2518 C2521 C2522 C2534 \nC2535 C2536 C2537 C2539 C2540 C2541 \nC2542 \n76: C2085_=_C2485( C2085 C2485 ) C2085_=_C2495( C2085 C2495 ) C2085_=_C2535( C2085 C2535 ) C2085_=_C2537( C2085 C2537 ) C2085_=_C2541( C2085 C2541 ) \nC2085_=_C2542( C2085 C2542 ) C2479_=_C2481( C2479 C2481 ) C2479_=_C2482( C2479 C2482 ) C2479_=_C2483( C2479 C2483 ) C2479_=_C2484( C2479 C2484 ) C2479_=_C2485( C2479 C2485 ) \nC2479_=_C2514( C2479 C2514 ) C2479_=_C2516( C2479 C2516 ) C2479_=_C2518( C2479 C2518 ) C2481_=_C2482( C2481 C2482 ) C2481_=_C2483( C2481 C2483 ) C2481_=_C2484( C2481 C2484 ) \nC2481_=_C2485( C2481 C2485 ) C2481_=_C2492( C2481 C2492 ) C2481_=_C2521( C2481 C2521 ) C2482_=_C2483( C2482 C2483 ) C2482_=_C2484( C2482 C2484 ) C2482_=_C2485( C2482 C2485 ) \nC2482_=_C2522( C2482 C2522 ) C2483_=_C2484( C2483 C2484 ) C2483_=_C2485( C2483 C2485 ) C2484_=_C2485( C2484 C2485 ) C2484_=_C2494( C2484 C2494 ) C2484_=_C2534( C2484 C2534 ) \nC2484_=_C2536( C2484 C2536 ) C2484_=_C2539( C2484 C2539 ) C2484_=_C2540( C2484 C2540 ) C2485_=_C2495( C2485 C2495 ) C2485_=_C2535( C2485 C2535 ) C2485_=_C2537( C2485 C2537 ) \nC2485_=_C2541( C2485 C2541 ) C2485_=_C2542( C2485 C2542 ) C2492_=_C2493( C2492 C2493 ) C2492_=_C2494( C2492 C2494 ) C2492_=_C2495( C2492 C2495 ) C2492_=_C2521( C2492 C2521 ) \nC2493_=_C2494( C2493 C2494 ) C2493_=_C2495( C2493 C2495 ) C2493_=_C2536( C2493 C2536 ) C2493_=_C2537( C2493 C2537 ) C2494_=_C2495( C2494 C2495 ) C2494_=_C2534( C2494 C2534 ) \nC2494_=_C2536( C2494 C2536 ) C2494_=_C2539( C2494 C2539 ) C2494_=_C2540( C2494 C2540 ) C2495_=_C2535( C2495 C2535 ) C2495_=_C2537( C2495 C2537 ) C2495_=_C2541( C2495 C2541 ) \nC2495_=_C2542( C2495 C2542 ) C2514_=_C2516( C2514 C2516 ) C2514_=_C2518( C2514 C2518 ) C2516_=_C2518( C2516 C2518 ) C2518_=_C2521( C2518 C2521 ) C2518_=_C2522( C2518 C2522 ) \nC2521_=_C2522( C2521 C2522 ) C2534_=_C2535( C2534 C2535 ) C2534_=_C2536( C2534 C2536 ) C2534_=_C2539( C2534 C2539 ) C2534_=_C2540( C2534 C2540 ) C2535_=_C2537( C2535 C2537 ) \nC2535_=_C2541( C2535 C2541 ) C2535_=_C2542( C2535 C2542 ) C2536_=_C2537( C2536 C2537 ) C2536_=_C2539( C2536 C2539 ) C2536_=_C2540( C2536 C2540 ) C2537_=_C2541( C2537 C2541 ) \nC2537_=_C2542( C2537 C2542 ) C2539_=_C2540( C2539 C2540 ) C2539_=_C2541( C2539 C2541 ) C2540_=_C2542( C2540 C2542 ) C2541_=_C2542( C2541 C2542 ) "];307-&gt;328[label="20: C2085 C2479 C2481 C2482 C2483 \nC2484 C2485 C2492 C2493 C2494 C2495 \nC2514 C2516 C2518 C2521 C2522 C2539 \nC2540 C2541 C2542 \n52: C2085_=_C2485 ,C2085_=_C2495 ,C2085_=_C2541 ,C2085_=_C2542 ,C2479_=_C2481 ,\nC2479_=_C2482 ,C2479_=_C2483 ,C2479_=_C2484 ,C2479_=_C2485 ,C2479_=_C2514 ,C2479_=_C2516 ,\nC2479_=_C2518 ,C2481_=_C2482 ,C2481_=_C2483 ,C2481_=_C2484 ,C2481_=_C2485 ,C2481_=_C2492 ,\nC2481_=_C2521 ,C2482_=_C2483 ,C2482_=_C2484 ,C2482_=_C2485 ,C2482_=_C2522 ,C2483_=_C2484 ,\nC2483_=_C2485 ,C2484_=_C2485 ,C2484_=_C2494 ,C2484_=_C2539 ,C2484_=_C2540 ,C2485_=_C2495 ,\nC2485_=_C2541 ,C2485_=_C2542 ,C2492_=_C2493 ,C2492_=_C2494 ,C2492_=_C2495 ,C2492_=_C2521 ,\nC2493_=_C2494 ,C2493_=_C2495 ,C2494_=_C2495 ,C2494_=_C2539 ,C2494_=_C2540 ,C2495_=_C2541 ,\nC2495_=_C2542 ,C2514_=_C2516 ,C2514_=_C2518 ,C2516_=_C2518 ,C2518_=_C2521 ,C2518_=_C2522 ,\nC2521_=_C2522 ,C2539_=_C2540 ,C2539_=_C2541 ,C2540_=_C2542 ,C2541_=_C2542 ,"];329[shape=box, label="id:329 level: 10\n39: C953 C967 C1456 C1459 C1462 \nC1940 C1941 C1947 C1948 C2003 C2004 \nC2005 C2006 C2009 C2010 C2015 C2016 \nC2017 C2018 C2019 C2125 C2126 C2130 \nC2180 C2181 C2184 C2185 C2205 C2206 \nC2211 C2212 C2310 C2311 C2313 C2314 \nC2317 C2445 C2446 C2447 \n136: C953_=_C967( C953 C967 ) C953_=_C2125( C953 C2125 ) C953_=_C2126( C953 C2126 ) C967_=_C2125( C967 C2125 ) C967_=_C2126( C967 C2126 ) \nC1456_=_C1459( C1456 C1459 ) C1456_=_C1462( C1456 C1462 ) C1456_=_C1941( C1456 C1941 ) C1456_=_C1948( C1456 C1948 ) C1456_=_C2015( C1456 C2015 ) C1456_=_C2016( C1456 C2016 ) \nC1456_=_C2017( C1456 C2017 ) C1456_=_C2018( C1456 C2018 ) C1456_=_C2019( C1456 C2019 ) C1459_=_C1462( C1459 C1462 ) C1459_=_C2003( C1459 C2003 ) C1459_=_C2015( C1459 C2015 ) \nC1459_=_C2180( C1459 C2180 ) C1459_=_C2184( C1459 C2184 ) C1462_=_C2005( C1462 C2005 ) C1462_=_C2017( C1462 C2017 ) C1462_=_C2310( C1462 C2310 ) C1462_=_C2313( C1462 C2313 ) \nC1940_=_C1941( C1940 C1941 ) C1940_=_C1947( C1940 C1947 ) C1940_=_C2003( C1940 C2003 ) C1940_=_C2004( C1940 C2004 ) C1940_=_C2005( C1940 C2005 ) C1940_=_C2006( C1940 C2006 ) \nC1940_=_C2009( C1940 C2009 ) C1940_=_C2010( C1940 C2010 ) C1941_=_C1948(</w:t>
      </w:r>
    </w:p>
    <w:p>
      <w:pPr>
        <w:pStyle w:val="PreformattedText"/>
        <w:bidi w:val="0"/>
        <w:spacing w:before="0" w:after="0"/>
        <w:jc w:val="left"/>
        <w:rPr/>
      </w:pPr>
      <w:r>
        <w:rPr/>
        <w:t xml:space="preserve"> </w:t>
      </w:r>
      <w:r>
        <w:rPr/>
        <w:t>C1941 C1948 ) C1941_=_C2015( C1941 C2015 ) C1941_=_C2016( C1941 C2016 ) C1941_=_C2017( C1941 C2017 ) \nC1941_=_C2018( C1941 C2018 ) C1941_=_C2019( C1941 C2019 ) C1947_=_C1948( C1947 C1948 ) C1947_=_C2003( C1947 C2003 ) C1947_=_C2004( C1947 C2004 ) C1947_=_C2005( C1947 C2005 ) \nC1947_=_C2006( C1947 C2006 ) C1947_=_C2009( C1947 C2009 ) C1947_=_C2010( C1947 C2010 ) C1948_=_C2015( C1948 C2015 ) C1948_=_C2016( C1948 C2016 ) C1948_=_C2017( C1948 C2017 ) \nC1948_=_C2018( C1948 C2018 ) C1948_=_C2019( C1948 C2019 ) C2003_=_C2004( C2003 C2004 ) C2003_=_C2005( C2003 C2005 ) C2003_=_C2006( C2003 C2006 ) C2003_=_C2009( C2003 C2009 ) \nC2003_=_C2010( C2003 C2010 ) C2003_=_C2015( C2003 C2015 ) C2003_=_C2180( C2003 C2180 ) C2003_=_C2184( C2003 C2184 ) C2004_=_C2005( C2004 C2005 ) C2004_=_C2006( C2004 C2006 ) \nC2004_=_C2009( C2004 C2009 ) C2004_=_C2010( C2004 C2010 ) C2004_=_C2016( C2004 C2016 ) C2004_=_C2181( C2004 C2181 ) C2004_=_C2185( C2004 C2185 ) C2005_=_C2006( C2005 C2006 ) \nC2005_=_C2009( C2005 C2009 ) C2005_=_C2010( C2005 C2010 ) C2005_=_C2017( C2005 C2017 ) C2005_=_C2310( C2005 C2310 ) C2005_=_C2313( C2005 C2313 ) C2006_=_C2009( C2006 C2009 ) \nC2006_=_C2010( C2006 C2010 ) C2006_=_C2018( C2006 C2018 ) C2006_=_C2311( C2006 C2311 ) C2006_=_C2314( C2006 C2314 ) C2006_=_C2317( C2006 C2317 ) C2009_=_C2010( C2009 C2010 ) \nC2009_=_C2125( C2009 C2125 ) C2009_=_C2130( C2009 C2130 ) C2009_=_C2317( C2009 C2317 ) C2009_=_C2445( C2009 C2445 ) C2009_=_C2446( C2009 C2446 ) C2010_=_C2126( C2010 C2126 ) \nC2010_=_C2447( C2010 C2447 ) C2015_=_C2016( C2015 C2016 ) C2015_=_C2017( C2015 C2017 ) C2015_=_C2018( C2015 C2018 ) C2015_=_C2019( C2015 C2019 ) C2015_=_C2180( C2015 C2180 ) \nC2015_=_C2184( C2015 C2184 ) C2016_=_C2017( C2016 C2017 ) C2016_=_C2018( C2016 C2018 ) C2016_=_C2019( C2016 C2019 ) C2016_=_C2181( C2016 C2181 ) C2016_=_C2185( C2016 C2185 ) \nC2017_=_C2018( C2017 C2018 ) C2017_=_C2019( C2017 C2019 ) C2017_=_C2310( C2017 C2310 ) C2017_=_C2313( C2017 C2313 ) C2018_=_C2019( C2018 C2019 ) C2018_=_C2311( C2018 C2311 ) \nC2018_=_C2314( C2018 C2314 ) C2018_=_C2317( C2018 C2317 ) C2125_=_C2126( C2125 C2126 ) C2125_=_C2130( C2125 C2130 ) C2125_=_C2317( C2125 C2317 ) C2125_=_C2445( C2125 C2445 ) \nC2125_=_C2446( C2125 C2446 ) C2126_=_C2447( C2126 C2447 ) C2130_=_C2317( C2130 C2317 ) C2130_=_C2445( C2130 C2445 ) C2130_=_C2446( C2130 C2446 ) C2180_=_C2181( C2180 C2181 ) \nC2180_=_C2184( C2180 C2184 ) C2181_=_C2185( C2181 C2185 ) C2184_=_C2185( C2184 C2185 ) C2205_=_C2206( C2205 C2206 ) C2205_=_C2211( C2205 C2211 ) C2205_=_C2445( C2205 C2445 ) \nC2206_=_C2212( C2206 C2212 ) C2206_=_C2446( C2206 C2446 ) C2206_=_C2447( C2206 C2447 ) C2211_=_C2212( C2211 C2212 ) C2211_=_C2445( C2211 C2445 ) C2212_=_C2446( C2212 C2446 ) \nC2212_=_C2447( C2212 C2447 ) C2310_=_C2311( C2310 C2311 ) C2310_=_C2313( C2310 C2313 ) C2311_=_C2314( C2311 C2314 ) C2311_=_C2317( C2311 C2317 ) C2313_=_C2314( C2313 C2314 ) \nC2314_=_C2317( C2314 C2317 ) C2317_=_C2445( C2317 C2445 ) C2317_=_C2446( C2317 C2446 ) C2445_=_C2446( C2445 C2446 ) C2446_=_C2447( C2446 C2447 ) "];308-&gt;329[label="24: C1456 C1459 C1462 C2009 C2010 \nC2125 C2126 C2130 C2180 C2181 C2184 \nC2185 C2205 C2206 C2211 C2212 C2310 \nC2311 C2313 C2314 C2317 C2445 C2446 \nC2447 \n48: C1456_=_C1459 ,C1456_=_C1462 ,C1459_=_C1462 ,C1459_=_C2180 ,C1459_=_C2184 ,\nC1462_=_C2310 ,C1462_=_C2313 ,C2009_=_C2010 ,C2009_=_C2125 ,C2009_=_C2130 ,C2009_=_C2317 ,\nC2009_=_C2445 ,C2009_=_C2446 ,C2010_=_C2126 ,C2010_=_C2447 ,C2125_=_C2126 ,C2125_=_C2130 ,\nC2125_=_C2317 ,C2125_=_C2445 ,C2125_=_C2446 ,C2126_=_C2447 ,C2130_=_C2317 ,C2130_=_C2445 ,\nC2130_=_C2446 ,C2180_=_C2181 ,C2180_=_C2184 ,C2181_=_C2185 ,C2184_=_C2185 ,C2205_=_C2206 ,\nC2205_=_C2211 ,C2205_=_C2445 ,C2206_=_C2212 ,C2206_=_C2446 ,C2206_=_C2447 ,C2211_=_C2212 ,\nC2211_=_C2445 ,C2212_=_C2446 ,C2212_=_C2447 ,C2310_=_C2311 ,C2310_=_C2313 ,C2311_=_C2314 ,\nC2311_=_C2317 ,C2313_=_C2314 ,C2314_=_C2317 ,C2317_=_C2445 ,C2317_=_C2446 ,C2445_=_C2446 ,\nC2446_=_C2447 ,"];330[shape=box, label="id:330 level: 10\n51: C844 C845 C852 C853 C858 \nC859 C866 C867 C886 C887 C898 \nC899 C1456 C1459 C1462 C1508 C1509 \nC1514 C1515 C1520 C1521 C1526 C1527 \nC1958 C1959 C1968 C1969 C2068 C2069 \nC2074 C2075 C2085 C2143 C2144 C2147 \nC2148 C2149 C2150 C2153 C2310 C2311 \nC2312 C2313 C2314 C2315 C2486 C2496 \nC2539 C2540 C2541 C2542 \n211: C844_=_C845( C844 C845 ) C844_=_C852( C844 C852 ) C844_=_C853( C844 C853 ) C844_=_C858( C844 C858 ) C845_=_C852( C845 C852 ) \nC845_=_C853( C845 C853 ) C845_=_C859( C845 C859 ) C852_=_C853( C852 C853 ) C852_=_C866( C852 C866 ) C852_=_C1514( C852 C1514 ) C852_=_C1526( C852 C1526 ) \nC852_=_C1958( C852 C1958 ) C852_=_C1968( C852 C1968 ) C852_=_C2068( C852 C2068 ) C852_=_C2074( C852 C2074 ) C852_=_C2143( C852 C2143 ) C852_=_C2144( C852 C2144 ) \nC852_=_C2147( C852 C2147 ) C852_=_C2148( C852 C2148 ) C853_=_C867( C853 C867 ) C853_=_C1515( C853 C1515 ) C853_=_C1527( C853 C1527 ) C853_=_C1959( C853 C1959 ) \nC853_=_C1969( C853 C1969 ) C853_=_C2069( C853 C2069 ) C853_=_C2075( C853 C2075 ) C853_=_C2149( C853 C2149 ) C853_=_C2150( C853 C2150 ) C853_=_C2153( C853 C2153 ) \nC858_=_C859( C858 C859 ) C858_=_C866( C858 C866 ) C858_=_C867( C858 C867 ) C859_=_C866( C859 C866 ) C859_=_C867( C859 C867 ) C866_=_C867( C866 C867 ) \nC866_=_C1514( C866 C1514 ) C866_=_C1526( C866 C1526 ) C866_=_C1958( C866 C1958 ) C866_=_C1968( C866 C1968 ) C866_=_C2068( C866 C2068 ) C866_=_C2074( C866 C2074 ) \nC866_=_C2143( C866 C2143 ) C866_=_C2144( C866 C2144 ) C866_=_C2147( C866 C2147 ) C866_=_C2148( C866 C2148 ) C867_=_C1515( C867 C1515 ) C867_=_C1527( C867 C1527 ) \nC867_=_C1959( C867 C1959 ) C867_=_C1969( C867 C1969 ) C867_=_C2069( C867 C2069 ) C867_=_C2075( C867 C2075 ) C867_=_C2149( C867 C2149 ) C867_=_C2150( C867 C2150 ) \nC867_=_C2153( C867 C2153 ) C886_=_C887( C886 C887 ) C886_=_C898( C886 C898 ) C886_=_C1508( C886 C1508 ) C886_=_C1509( C886 C1509 ) C886_=_C1514( C886 C1514 ) \nC886_=_C1515( C886 C1515 ) C887_=_C899( C887 C899 ) C887_=_C1520( C887 C1520 ) C887_=_C1521( C887 C1521 ) C887_=_C1526( C887 C1526 ) C887_=_C1527( C887 C1527 ) \nC898_=_C899( C898 C899 ) C898_=_C1508( C898 C1508 ) C898_=_C1509( C898 C1509 ) C898_=_C1514( C898 C1514 ) C898_=_C1515( C898 C1515 ) C899_=_C1520( C899 C1520 ) \nC899_=_C1521( C899 C1521 ) C899_=_C1526( C899 C1526 ) C899_=_C1527( C899 C1527 ) C1456_=_C1459( C1456 C1459 ) C1456_=_C1462( C1456 C1462 ) C1459_=_C1462( C1459 C1462 ) \nC1462_=_C2310( C1462 C2310 ) C1462_=_C2313( C1462 C2313 ) C1508_=_C1509( C1508 C1509 ) C1508_=_C1514( C1508 C1514 ) C1508_=_C1515( C1508 C1515 ) C1508_=_C1520( C1508 C1520 ) \nC1509_=_C1514( C1509 C1514 ) C1509_=_C1515( C1509 C1515 ) C1509_=_C1521( C1509 C1521 ) C1514_=_C1515( C1514 C1515 ) C1514_=_C1526( C1514 C1526 ) C1514_=_C1958( C1514 C1958 ) \nC1514_=_C1968( C1514 C1968 ) C1514_=_C2068( C1514 C2068 ) C1514_=_C2074( C1514 C2074 ) C1514_=_C2143( C1514 C2143 ) C1514_=_C2144( C1514 C2144 ) C1514_=_C2147( C1514 C2147 ) \nC1514_=_C2148( C1514 C2148 ) C1515_=_C1527( C1515 C1527 ) C1515_=_C1959( C1515 C1959 ) C1515_=_C1969( C1515 C1969 ) C1515_=_C2069( C1515 C2069 ) C1515_=_C2075( C1515 C2075 ) \nC1515_=_C2149( C1515 C2149 ) C1515_=_C2150( C1515 C2150 ) C1515_=_C2153( C1515 C2153 ) C1520_=_C1521( C1520 C1521 ) C1520_=_C1526( C1520 C1526 ) C1520_=_C1527( C1520 C1527 ) \nC1521_=_C1526( C1521 C1526 ) C1521_=_C1527( C1521 C1527 ) C1526_=_C1527( C1526 C1527 ) C1526_=_C1958( C1526 C1958 ) C1526_=_C1968( C1526 C1968 ) C1526_=_C2068( C1526 C2068 ) \nC1526_=_C2074( C1526 C2074 ) C1526_=_C2143( C1526 C2143 ) C1526_=_C2144( C1526 C2144 ) C1526_=_C2147( C1526 C2147 ) C1526_=_C2148( C1526 C2148 ) C1527_=_C1959( C1527 C1959 ) \nC1527_=_C1969( C1527 C1969 ) C1527_=_C2069( C1527 C2069 ) C1527_=_C2075( C1527 C2075 ) C1527_=_C2149( C1527 C2149 ) C1527_=_C2150( C1527 C2150 ) C1527_=_C2153( C1527 C2153 ) \nC1958_=_C1959( C1958 C1959 ) C1958_=_C1968( C1958 C1968 ) C1958_=_C2068( C1958 C2068 ) C1958_=_C2074( C1958 C2074 ) C1958_=_C2143( C1958 C2143 ) C1958_=_C2144( C1958 C2144 ) \nC1958_=_C2147( C1958 C2147 ) C1958_=_C2148( C1958 C2148 ) C1959_=_C1969( C1959 C1969 ) C1959_=_C2069( C1959 C2069 ) C1959_=_C2075( C1959 C2075 ) C1959_=_C2149( C1959 C2149 ) \nC1959_=_C2150( C1959 C2150 ) C1959_=_C2153( C1959 C2153 ) C1968_=_C1969( C1968 C1969 ) C1968_=_C2068( C1968 C2068 ) C1968_=_C2074( C1968 C2074 ) C1968_=_C2143( C1968 C2143 ) \nC1968_=_C2144( C1968 C2144 ) C1968_=_C2147( C1968 C2147 ) C1968_=_C2148( C1968 C2148 ) C1969_=_C2069( C1969 C2069 ) C1969_=_C2075( C1969 C2075 ) C1969_=_C2149( C1969 C2149 ) \nC1969_=_C2150( C1969 C2150 ) C1969_=_C2153( C1969 C2153 ) C2068_=_C2069( C2068 C2069 ) C2068_=_C2074( C2068 C2074 ) C2068_=_C2143( C2068 C2143 ) C2068_=_C2144( C2068 C2144 ) \nC2068_=_C2147( C2068 C2147 ) C2068_=_C2148( C2068 C2148 ) C2069_=_C2075( C2069 C2075 ) C2069_=_C2149( C2069 C2149 ) C2069_=_C2150( C2069 C2150 ) C2069_=_C2153( C2069 C2153 ) \nC2074_=_C2075( C2074 C2075 ) C2074_=_C2143( C2074 C2143 ) C2074_=_C2144( C2074 C2144 ) C2074_=_C2147( C2074 C2147 ) C2074_=_C2148( C2074 C2148 ) C2075_=_C2149( C2075 C2149 ) \nC2075_=_C2150( C2075 C2150 ) C2075_=_C2153( C2075 C2153 ) C2085_=_C2541( C2085 C2541 ) C2085_=_C2542( C2085 C2542 ) C2143_=_C2144( C2143 C2144 ) C2143_=_C2147( C2143 C2147 ) \nC2143_=_C2148( C2143 C2148 ) C2143_=_C2149( C2143 C2149 ) C2144_=_C2147( C2144 C2147 ) C2144_=_C2148( C2144 C2148 ) C2144_=_C2150( C2144 C2150 ) C2147_=_C2148( C2147 C2148 ) \nC2147_=_C2312( C2147 C2312 ) C2147_=_C2315( C2147 C2315 ) C2147_=_C2486( C2147 C2486 ) C2148_=_C2539( C2148 C2539 ) C2148_=_C2541( C2148 C2541 ) C2149_=_C2150( C2149 C2150 ) \nC2149_=_C2153( C2149 C2153 ) C2150_=_C2153( C2150 C2153 ) C2153_=_C2486( C2153 C2486 ) C2153_=_C2496( C2153 C2496 ) C2153_=_C2540( C2153 C2540 ) C2153_=_C2542( C2153 C2542 ) \nC2310_=_C2311( C2310 C2311 ) C2310_=_C2312( C2310 C2312 ) C2310_=_C2313( C2310 C2313 ) C2311_=_C2312( C2311 C2312 ) C2311_=_C2314( C2311 C2314</w:t>
      </w:r>
    </w:p>
    <w:p>
      <w:pPr>
        <w:pStyle w:val="PreformattedText"/>
        <w:bidi w:val="0"/>
        <w:spacing w:before="0" w:after="0"/>
        <w:jc w:val="left"/>
        <w:rPr/>
      </w:pPr>
      <w:r>
        <w:rPr/>
        <w:t xml:space="preserve"> </w:t>
      </w:r>
      <w:r>
        <w:rPr/>
        <w:t>) C2312_=_C2315( C2312 C2315 ) \nC2312_=_C2486( C2312 C2486 ) C2313_=_C2314( C2313 C2314 ) C2313_=_C2315( C2313 C2315 ) C2314_=_C2315( C2314 C2315 ) C2315_=_C2486( C2315 C2486 ) C2486_=_C2496( C2486 C2496 ) \nC2486_=_C2540( C2486 C2540 ) C2486_=_C2542( C2486 C2542 ) C2496_=_C2540( C2496 C2540 ) C2496_=_C2542( C2496 C2542 ) C2539_=_C2540( C2539 C2540 ) C2539_=_C2541( C2539 C2541 ) \nC2540_=_C2542( C2540 C2542 ) C2541_=_C2542( C2541 C2542 ) "];308-&gt;330[label="25: C886 C887 C898 C899 C1456 \nC1459 C1462 C1508 C1509 C1520 C1521 \nC2085 C2147 C2310 C2311 C2312 C2313 \nC2314 C2315 C2486 C2496 C2539 C2540 \nC2541 C2542 \n46: C886_=_C887 ,C886_=_C898 ,C886_=_C1508 ,C886_=_C1509 ,C887_=_C899 ,\nC887_=_C1520 ,C887_=_C1521 ,C898_=_C899 ,C898_=_C1508 ,C898_=_C1509 ,C899_=_C1520 ,\nC899_=_C1521 ,C1456_=_C1459 ,C1456_=_C1462 ,C1459_=_C1462 ,C1462_=_C2310 ,C1462_=_C2313 ,\nC1508_=_C1509 ,C1508_=_C1520 ,C1509_=_C1521 ,C1520_=_C1521 ,C2085_=_C2541 ,C2085_=_C2542 ,\nC2147_=_C2312 ,C2147_=_C2315 ,C2147_=_C2486 ,C2310_=_C2311 ,C2310_=_C2312 ,C2310_=_C2313 ,\nC2311_=_C2312 ,C2311_=_C2314 ,C2312_=_C2315 ,C2312_=_C2486 ,C2313_=_C2314 ,C2313_=_C2315 ,\nC2314_=_C2315 ,C2315_=_C2486 ,C2486_=_C2496 ,C2486_=_C2540 ,C2486_=_C2542 ,C2496_=_C2540 ,\nC2496_=_C2542 ,C2539_=_C2540 ,C2539_=_C2541 ,C2540_=_C2542 ,C2541_=_C2542 ,"];331[shape=box, label="id:331 level: 10\n71: C10 C11 C21 C22 C32 \nC33 C42 C43 C1225 C1393 C1396 \nC1397 C1406 C1407 C1414 C1416 C1417 \nC1423 C1424 C1922 C1923 C1936 C1937 \nC2010 C2126 C2159 C2160 C2163 C2164 \nC2171 C2172 C2175 C2176 C2192 C2193 \nC2199 C2205 C2206 C2207 C2208 C2211 \nC2212 C2213 C2214 C2240 C2249 C2250 \nC2301 C2304 C2307 C2357 C2358 C2361 \nC2362 C2447 C2451 C2452 C2474 C2475 \nC2476 C2477 C2487 C2488 C2489 C2490 \nC2491 C2492 C2493 C2494 C2495 C2496 \n1053: C10_=_C11( C10 C11 ) C10_=_C21( C10 C21 ) C10_=_C32( C10 C32 ) C10_=_C42( C10 C42 ) C10_=_C1396( C10 C1396 ) \nC10_=_C1406( C10 C1406 ) C10_=_C1416( C10 C1416 ) C10_=_C1423( C10 C1423 ) C10_=_C1922( C10 C1922 ) C10_=_C1936( C10 C1936 ) C10_=_C2163( C10 C2163 ) \nC10_=_C2175( C10 C2175 ) C10_=_C2192( C10 C2192 ) C10_=_C2207( C10 C2207 ) C10_=_C2213( C10 C2213 ) C10_=_C2249( C10 C2249 ) C10_=_C2357( C10 C2357 ) \nC10_=_C2361( C10 C2361 ) C10_=_C2451( C10 C2451 ) C10_=_C2474( C10 C2474 ) C10_=_C2475( C10 C2475 ) C10_=_C2476( C10 C2476 ) C10_=_C2477( C10 C2477 ) \nC11_=_C22( C11 C22 ) C11_=_C33( C11 C33 ) C11_=_C43( C11 C43 ) C11_=_C1225( C11 C1225 ) C11_=_C1397( C11 C1397 ) C11_=_C1407( C11 C1407 ) \nC11_=_C1417( C11 C1417 ) C11_=_C1424( C11 C1424 ) C11_=_C1923( C11 C1923 ) C11_=_C1937( C11 C1937 ) C11_=_C2010( C11 C2010 ) C11_=_C2126( C11 C2126 ) \nC11_=_C2164( C11 C2164 ) C11_=_C2176( C11 C2176 ) C11_=_C2193( C11 C2193 ) C11_=_C2199( C11 C2199 ) C11_=_C2208( C11 C2208 ) C11_=_C2214( C11 C2214 ) \nC11_=_C2240( C11 C2240 ) C11_=_C2250( C11 C2250 ) C11_=_C2301( C11 C2301 ) C11_=_C2304( C11 C2304 ) C11_=_C2307( C11 C2307 ) C11_=_C2358( C11 C2358 ) \nC11_=_C2362( C11 C2362 ) C11_=_C2447( C11 C2447 ) C11_=_C2452( C11 C2452 ) C11_=_C2475( C11 C2475 ) C11_=_C2487( C11 C2487 ) C11_=_C2488( C11 C2488 ) \nC11_=_C2489( C11 C2489 ) C11_=_C2490( C11 C2490 ) C11_=_C2491( C11 C2491 ) C11_=_C2492( C11 C2492 ) C11_=_C2493( C11 C2493 ) C11_=_C2494( C11 C2494 ) \nC11_=_C2495( C11 C2495 ) C11_=_C2496( C11 C2496 ) C21_=_C22( C21 C22 ) C21_=_C32( C21 C32 ) C21_=_C42( C21 C42 ) C21_=_C1396( C21 C1396 ) \nC21_=_C1406( C21 C1406 ) C21_=_C1416( C21 C1416 ) C21_=_C1423( C21 C1423 ) C21_=_C1922( C21 C1922 ) C21_=_C1936( C21 C1936 ) C21_=_C2163( C21 C2163 ) \nC21_=_C2175( C21 C2175 ) C21_=_C2192( C21 C2192 ) C21_=_C2207( C21 C2207 ) C21_=_C2213( C21 C2213 ) C21_=_C2249( C21 C2249 ) C21_=_C2357( C21 C2357 ) \nC21_=_C2361( C21 C2361 ) C21_=_C2451( C21 C2451 ) C21_=_C2474( C21 C2474 ) C21_=_C2475( C21 C2475 ) C21_=_C2476( C21 C2476 ) C21_=_C2477( C21 C2477 ) \nC22_=_C33( C22 C33 ) C22_=_C43( C22 C43 ) C22_=_C1225( C22 C1225 ) C22_=_C1397( C22 C1397 ) C22_=_C1407( C22 C1407 ) C22_=_C1417( C22 C1417 ) \nC22_=_C1424( C22 C1424 ) C22_=_C1923( C22 C1923 ) C22_=_C1937( C22 C1937 ) C22_=_C2010( C22 C2010 ) C22_=_C2126( C22 C2126 ) C22_=_C2164( C22 C2164 ) \nC22_=_C2176( C22 C2176 ) C22_=_C2193( C22 C2193 ) C22_=_C2199( C22 C2199 ) C22_=_C2208( C22 C2208 ) C22_=_C2214( C22 C2214 ) C22_=_C2240( C22 C2240 ) \nC22_=_C2250( C22 C2250 ) C22_=_C2301( C22 C2301 ) C22_=_C2304( C22 C2304 ) C22_=_C2307( C22 C2307 ) C22_=_C2358( C22 C2358 ) C22_=_C2362( C22 C2362 ) \nC22_=_C2447( C22 C2447 ) C22_=_C2452( C22 C2452 ) C22_=_C2475( C22 C2475 ) C22_=_C2487( C22 C2487 ) C22_=_C2488( C22 C2488 ) C22_=_C2489( C22 C2489 ) \nC22_=_C2490( C22 C2490 ) C22_=_C2491( C22 C2491 ) C22_=_C2492( C22 C2492 ) C22_=_C2493( C22 C2493 ) C22_=_C2494( C22 C2494 ) C22_=_C2495( C22 C2495 ) \nC22_=_C2496( C22 C2496 ) C32_=_C33( C32 C33 ) C32_=_C42( C32 C42 ) C32_=_C1396( C32 C1396 ) C32_=_C1406( C32 C1406 ) C32_=_C1416( C32 C1416 ) \nC32_=_C1423( C32 C1423 ) C32_=_C1922( C32 C1922 ) C32_=_C1936( C32 C1936 ) C32_=_C2163( C32 C2163 ) C32_=_C2175( C32 C2175 ) C32_=_C2192( C32 C2192 ) \nC32_=_C2207( C32 C2207 ) C32_=_C2213( C32 C2213 ) C32_=_C2249( C32 C2249 ) C32_=_C2357( C32 C2357 ) C32_=_C2361( C32 C2361 ) C32_=_C2451( C32 C2451 ) \nC32_=_C2474( C32 C2474 ) C32_=_C2475( C32 C2475 ) C32_=_C2476( C32 C2476 ) C32_=_C2477( C32 C2477 ) C33_=_C43( C33 C43 ) C33_=_C1225( C33 C1225 ) \nC33_=_C1397( C33 C1397 ) C33_=_C1407( C33 C1407 ) C33_=_C1417( C33 C1417 ) C33_=_C1424( C33 C1424 ) C33_=_C1923( C33 C1923 ) C33_=_C1937( C33 C1937 ) \nC33_=_C2010( C33 C2010 ) C33_=_C2126( C33 C2126 ) C33_=_C2164( C33 C2164 ) C33_=_C2176( C33 C2176 ) C33_=_C2193( C33 C2193 ) C33_=_C2199( C33 C2199 ) \nC33_=_C2208( C33 C2208 ) C33_=_C2214( C33 C2214 ) C33_=_C2240( C33 C2240 ) C33_=_C2250( C33 C2250 ) C33_=_C2301( C33 C2301 ) C33_=_C2304( C33 C2304 ) \nC33_=_C2307( C33 C2307 ) C33_=_C2358( C33 C2358 ) C33_=_C2362( C33 C2362 ) C33_=_C2447( C33 C2447 ) C33_=_C2452( C33 C2452 ) C33_=_C2475( C33 C2475 ) \nC33_=_C2487( C33 C2487 ) C33_=_C2488( C33 C2488 ) C33_=_C2489( C33 C2489 ) C33_=_C2490( C33 C2490 ) C33_=_C2491( C33 C2491 ) C33_=_C2492( C33 C2492 ) \nC33_=_C2493( C33 C2493 ) C33_=_C2494( C33 C2494 ) C33_=_C2495( C33 C2495 ) C33_=_C2496( C33 C2496 ) C42_=_C43( C42 C43 ) C42_=_C1396( C42 C1396 ) \nC42_=_C1406( C42 C1406 ) C42_=_C1416( C42 C1416 ) C42_=_C1423( C42 C1423 ) C42_=_C1922( C42 C1922 ) C42_=_C1936( C42 C1936 ) C42_=_C2163( C42 C2163 ) \nC42_=_C2175( C42 C2175 ) C42_=_C2192( C42 C2192 ) C42_=_C2207( C42 C2207 ) C42_=_C2213( C42 C2213 ) C42_=_C2249( C42 C2249 ) C42_=_C2357( C42 C2357 ) \nC42_=_C2361( C42 C2361 ) C42_=_C2451( C42 C2451 ) C42_=_C2474( C42 C2474 ) C42_=_C2475( C42 C2475 ) C42_=_C2476( C42 C2476 ) C42_=_C2477( C42 C2477 ) \nC43_=_C1225( C43 C1225 ) C43_=_C1397( C43 C1397 ) C43_=_C1407( C43 C1407 ) C43_=_C1417( C43 C1417 ) C43_=_C1424( C43 C1424 ) C43_=_C1923( C43 C1923 ) \nC43_=_C1937( C43 C1937 ) C43_=_C2010( C43 C2010 ) C43_=_C2126( C43 C2126 ) C43_=_C2164( C43 C2164 ) C43_=_C2176( C43 C2176 ) C43_=_C2193( C43 C2193 ) \nC43_=_C2199( C43 C2199 ) C43_=_C2208( C43 C2208 ) C43_=_C2214( C43 C2214 ) C43_=_C2240( C43 C2240 ) C43_=_C2250( C43 C2250 ) C43_=_C2301( C43 C2301 ) \nC43_=_C2304( C43 C2304 ) C43_=_C2307( C43 C2307 ) C43_=_C2358( C43 C2358 ) C43_=_C2362( C43 C2362 ) C43_=_C2447( C43 C2447 ) C43_=_C2452( C43 C2452 ) \nC43_=_C2475( C43 C2475 ) C43_=_C2487( C43 C2487 ) C43_=_C2488( C43 C2488 ) C43_=_C2489( C43 C2489 ) C43_=_C2490( C43 C2490 ) C43_=_C2491( C43 C2491 ) \nC43_=_C2492( C43 C2492 ) C43_=_C2493( C43 C2493 ) C43_=_C2494( C43 C2494 ) C43_=_C2495( C43 C2495 ) C43_=_C2496( C43 C2496 ) C1225_=_C1397( C1225 C1397 ) \nC1225_=_C1407( C1225 C1407 ) C1225_=_C1417( C1225 C1417 ) C1225_=_C1424( C1225 C1424 ) C1225_=_C1923( C1225 C1923 ) C1225_=_C1937( C1225 C1937 ) C1225_=_C2010( C1225 C2010 ) \nC1225_=_C2126( C1225 C2126 ) C1225_=_C2164( C1225 C2164 ) C1225_=_C2176( C1225 C2176 ) C1225_=_C2193( C1225 C2193 ) C1225_=_C2199( C1225 C2199 ) C1225_=_C2208( C1225 C2208 ) \nC1225_=_C2214( C1225 C2214 ) C1225_=_C2240( C1225 C2240 ) C1225_=_C2250( C1225 C2250 ) C1225_=_C2301( C1225 C2301 ) C1225_=_C2304( C1225 C2304 ) C1225_=_C2307( C1225 C2307 ) \nC1225_=_C2358( C1225 C2358 ) C1225_=_C2362( C1225 C2362 ) C1225_=_C2447( C1225 C2447 ) C1225_=_C2452( C1225 C2452 ) C1225_=_C2475( C1225 C2475 ) C1225_=_C2487( C1225 C2487 ) \nC1225_=_C2488( C1225 C2488 ) C1225_=_C2489( C1225 C2489 ) C1225_=_C2490( C1225 C2490 ) C1225_=_C2491( C1225 C2491 ) C1225_=_C2492( C1225 C2492 ) C1225_=_C2493( C1225 C2493 ) \nC1225_=_C2494( C1225 C2494 ) C1225_=_C2495( C1225 C2495 ) C1225_=_C2496( C1225 C2496 ) C1393_=_C1396( C1393 C1396 ) C1393_=_C1397( C1393 C1397 ) C1393_=_C1414( C1393 C1414 ) \nC1393_=_C2159( C1393 C2159 ) C1393_=_C2171( C1393 C2171 ) C1393_=_C2307( C1393 C2307 ) C1396_=_C1397( C1396 C1397 ) C1396_=_C1406( C1396 C1406 ) C1396_=_C1416( C1396 C1416 ) \nC1396_=_C1423( C1396 C1423 ) C1396_=_C1922( C1396 C1922 ) C1396_=_C1936( C1396 C1936 ) C1396_=_C2163( C1396 C2163 ) C1396_=_C2175( C1396 C2175 ) C1396_=_C2192( C1396 C2192 ) \nC1396_=_C2207( C1396 C2207 ) C1396_=_C2213( C1396 C2213 ) C1396_=_C2249( C1396 C2249 ) C1396_=_C2357( C1396 C2357 ) C1396_=_C2361( C1396 C2361 ) C1396_=_C2451( C1396 C2451 ) \nC1396_=_C2474( C1396 C2474 ) C1396_=_C2475( C1396 C2475 ) C1396_=_C2476( C1396 C2476 ) C1396_=_C2477( C1396 C2477 ) C1397_=_C1407( C1397 C1407 ) C1397_=_C1417( C1397 C1417 ) \nC1397_=_C1424( C1397 C1424 ) C1397_=_C1923( C1397 C1923 ) C1397_=_C1937( C1397 C1937 ) C1397_=_C2010( C1397 C2010 ) C1397_=_C2126( C1397 C2126 ) C1397_=_C2164( C1397 C2164 ) \nC1397_=_C2176( C1397 C2176 ) C1397_=_C2193( C1397 C2193 ) C1397_=_C2199( C1397 C2199 ) C1397_=_C2208( C1397 C2208 ) C1397_=_C2214( C1397 C2214 ) C1397_=_C2240( C1397 C2240 ) \nC1397_=_C2250( C1397 C2250 ) C1397_=_C2301( C1397 C2301 ) C1397_=_C2304( C1397 C2304 ) C1397_=_C2307( C1397 C2307 ) C1397_=_C2358( C1397 C2358 )</w:t>
      </w:r>
    </w:p>
    <w:p>
      <w:pPr>
        <w:pStyle w:val="PreformattedText"/>
        <w:bidi w:val="0"/>
        <w:spacing w:before="0" w:after="0"/>
        <w:jc w:val="left"/>
        <w:rPr/>
      </w:pPr>
      <w:r>
        <w:rPr/>
        <w:t xml:space="preserve"> </w:t>
      </w:r>
      <w:r>
        <w:rPr/>
        <w:t>C1397_=_C2362( C1397 C2362 ) \nC1397_=_C2447( C1397 C2447 ) C1397_=_C2452( C1397 C2452 ) C1397_=_C2475( C1397 C2475 ) C1397_=_C2487( C1397 C2487 ) C1397_=_C2488( C1397 C2488 ) C1397_=_C2489( C1397 C2489 ) \nC1397_=_C2490( C1397 C2490 ) C1397_=_C2491( C1397 C2491 ) C1397_=_C2492( C1397 C2492 ) C1397_=_C2493( C1397 C2493 ) C1397_=_C2494( C1397 C2494 ) C1397_=_C2495( C1397 C2495 ) \nC1397_=_C2496( C1397 C2496 ) C1406_=_C1407( C1406 C1407 ) C1406_=_C1416( C1406 C1416 ) C1406_=_C1423( C1406 C1423 ) C1406_=_C1922( C1406 C1922 ) C1406_=_C1936( C1406 C1936 ) \nC1406_=_C2163( C1406 C2163 ) C1406_=_C2175( C1406 C2175 ) C1406_=_C2192( C1406 C2192 ) C1406_=_C2207( C1406 C2207 ) C1406_=_C2213( C1406 C2213 ) C1406_=_C2249( C1406 C2249 ) \nC1406_=_C2357( C1406 C2357 ) C1406_=_C2361( C1406 C2361 ) C1406_=_C2451( C1406 C2451 ) C1406_=_C2474( C1406 C2474 ) C1406_=_C2475( C1406 C2475 ) C1406_=_C2476( C1406 C2476 ) \nC1406_=_C2477( C1406 C2477 ) C1407_=_C1417( C1407 C1417 ) C1407_=_C1424( C1407 C1424 ) C1407_=_C1923( C1407 C1923 ) C1407_=_C1937( C1407 C1937 ) C1407_=_C2010( C1407 C2010 ) \nC1407_=_C2126( C1407 C2126 ) C1407_=_C2164( C1407 C2164 ) C1407_=_C2176( C1407 C2176 ) C1407_=_C2193( C1407 C2193 ) C1407_=_C2199( C1407 C2199 ) C1407_=_C2208( C1407 C2208 ) \nC1407_=_C2214( C1407 C2214 ) C1407_=_C2240( C1407 C2240 ) C1407_=_C2250( C1407 C2250 ) C1407_=_C2301( C1407 C2301 ) C1407_=_C2304( C1407 C2304 ) C1407_=_C2307( C1407 C2307 ) \nC1407_=_C2358( C1407 C2358 ) C1407_=_C2362( C1407 C2362 ) C1407_=_C2447( C1407 C2447 ) C1407_=_C2452( C1407 C2452 ) C1407_=_C2475( C1407 C2475 ) C1407_=_C2487( C1407 C2487 ) \nC1407_=_C2488( C1407 C2488 ) C1407_=_C2489( C1407 C2489 ) C1407_=_C2490( C1407 C2490 ) C1407_=_C2491( C1407 C2491 ) C1407_=_C2492( C1407 C2492 ) C1407_=_C2493( C1407 C2493 ) \nC1407_=_C2494( C1407 C2494 ) C1407_=_C2495( C1407 C2495 ) C1407_=_C2496( C1407 C2496 ) C1414_=_C1416( C1414 C1416 ) C1414_=_C1417( C1414 C1417 ) C1414_=_C2159( C1414 C2159 ) \nC1414_=_C2171( C1414 C2171 ) C1414_=_C2307( C1414 C2307 ) C1416_=_C1417( C1416 C1417 ) C1416_=_C1423( C1416 C1423 ) C1416_=_C1922( C1416 C1922 ) C1416_=_C1936( C1416 C1936 ) \nC1416_=_C2163( C1416 C2163 ) C1416_=_C2175( C1416 C2175 ) C1416_=_C2192( C1416 C2192 ) C1416_=_C2207( C1416 C2207 ) C1416_=_C2213( C1416 C2213 ) C1416_=_C2249( C1416 C2249 ) \nC1416_=_C2357( C1416 C2357 ) C1416_=_C2361( C1416 C2361 ) C1416_=_C2451( C1416 C2451 ) C1416_=_C2474( C1416 C2474 ) C1416_=_C2475( C1416 C2475 ) C1416_=_C2476( C1416 C2476 ) \nC1416_=_C2477( C1416 C2477 ) C1417_=_C1424( C1417 C1424 ) C1417_=_C1923( C1417 C1923 ) C1417_=_C1937( C1417 C1937 ) C1417_=_C2010( C1417 C2010 ) C1417_=_C2126( C1417 C2126 ) \nC1417_=_C2164( C1417 C2164 ) C1417_=_C2176( C1417 C2176 ) C1417_=_C2193( C1417 C2193 ) C1417_=_C2199( C1417 C2199 ) C1417_=_C2208( C1417 C2208 ) C1417_=_C2214( C1417 C2214 ) \nC1417_=_C2240( C1417 C2240 ) C1417_=_C2250( C1417 C2250 ) C1417_=_C2301( C1417 C2301 ) C1417_=_C2304( C1417 C2304 ) C1417_=_C2307( C1417 C2307 ) C1417_=_C2358( C1417 C2358 ) \nC1417_=_C2362( C1417 C2362 ) C1417_=_C2447( C1417 C2447 ) C1417_=_C2452( C1417 C2452 ) C1417_=_C2475( C1417 C2475 ) C1417_=_C2487( C1417 C2487 ) C1417_=_C2488( C1417 C2488 ) \nC1417_=_C2489( C1417 C2489 ) C1417_=_C2490( C1417 C2490 ) C1417_=_C2491( C1417 C2491 ) C1417_=_C2492( C1417 C2492 ) C1417_=_C2493( C1417 C2493 ) C1417_=_C2494( C1417 C2494 ) \nC1417_=_C2495( C1417 C2495 ) C1417_=_C2496( C1417 C2496 ) C1423_=_C1424( C1423 C1424 ) C1423_=_C1922( C1423 C1922 ) C1423_=_C1936( C1423 C1936 ) C1423_=_C2163( C1423 C2163 ) \nC1423_=_C2175( C1423 C2175 ) C1423_=_C2192( C1423 C2192 ) C1423_=_C2207( C1423 C2207 ) C1423_=_C2213( C1423 C2213 ) C1423_=_C2249( C1423 C2249 ) C1423_=_C2357( C1423 C2357 ) \nC1423_=_C2361( C1423 C2361 ) C1423_=_C2451( C1423 C2451 ) C1423_=_C2474( C1423 C2474 ) C1423_=_C2475( C1423 C2475 ) C1423_=_C2476( C1423 C2476 ) C1423_=_C2477( C1423 C2477 ) \nC1424_=_C1923( C1424 C1923 ) C1424_=_C1937( C1424 C1937 ) C1424_=_C2010( C1424 C2010 ) C1424_=_C2126( C1424 C2126 ) C1424_=_C2164( C1424 C2164 ) C1424_=_C2176( C1424 C2176 ) \nC1424_=_C2193( C1424 C2193 ) C1424_=_C2199( C1424 C2199 ) C1424_=_C2208( C1424 C2208 ) C1424_=_C2214( C1424 C2214 ) C1424_=_C2240( C1424 C2240 ) C1424_=_C2250( C1424 C2250 ) \nC1424_=_C2301( C1424 C2301 ) C1424_=_C2304( C1424 C2304 ) C1424_=_C2307( C1424 C2307 ) C1424_=_C2358( C1424 C2358 ) C1424_=_C2362( C1424 C2362 ) C1424_=_C2447( C1424 C2447 ) \nC1424_=_C2452( C1424 C2452 ) C1424_=_C2475( C1424 C2475 ) C1424_=_C2487( C1424 C2487 ) C1424_=_C2488( C1424 C2488 ) C1424_=_C2489( C1424 C2489 ) C1424_=_C2490( C1424 C2490 ) \nC1424_=_C2491( C1424 C2491 ) C1424_=_C2492( C1424 C2492 ) C1424_=_C2493( C1424 C2493 ) C1424_=_C2494( C1424 C2494 ) C1424_=_C2495( C1424 C2495 ) C1424_=_C2496( C1424 C2496 ) \nC1922_=_C1923( C1922 C1923 ) C1922_=_C1936( C1922 C1936 ) C1922_=_C2163( C1922 C2163 ) C1922_=_C2175( C1922 C2175 ) C1922_=_C2192( C1922 C2192 ) C1922_=_C2207( C1922 C2207 ) \nC1922_=_C2213( C1922 C2213 ) C1922_=_C2249( C1922 C2249 ) C1922_=_C2357( C1922 C2357 ) C1922_=_C2361( C1922 C2361 ) C1922_=_C2451( C1922 C2451 ) C1922_=_C2474( C1922 C2474 ) \nC1922_=_C2475( C1922 C2475 ) C1922_=_C2476( C1922 C2476 ) C1922_=_C2477( C1922 C2477 ) C1923_=_C1937( C1923 C1937 ) C1923_=_C2010( C1923 C2010 ) C1923_=_C2126( C1923 C2126 ) \nC1923_=_C2164( C1923 C2164 ) C1923_=_C2176( C1923 C2176 ) C1923_=_C2193( C1923 C2193 ) C1923_=_C2199( C1923 C2199 ) C1923_=_C2208( C1923 C2208 ) C1923_=_C2214( C1923 C2214 ) \nC1923_=_C2240( C1923 C2240 ) C1923_=_C2250( C1923 C2250 ) C1923_=_C2301( C1923 C2301 ) C1923_=_C2304( C1923 C2304 ) C1923_=_C2307( C1923 C2307 ) C1923_=_C2358( C1923 C2358 ) \nC1923_=_C2362( C1923 C2362 ) C1923_=_C2447( C1923 C2447 ) C1923_=_C2452( C1923 C2452 ) C1923_=_C2475( C1923 C2475 ) C1923_=_C2487( C1923 C2487 ) C1923_=_C2488( C1923 C2488 ) \nC1923_=_C2489( C1923 C2489 ) C1923_=_C2490( C1923 C2490 ) C1923_=_C2491( C1923 C2491 ) C1923_=_C2492( C1923 C2492 ) C1923_=_C2493( C1923 C2493 ) C1923_=_C2494( C1923 C2494 ) \nC1923_=_C2495( C1923 C2495 ) C1923_=_C2496( C1923 C2496 ) C1936_=_C1937( C1936 C1937 ) C1936_=_C2163( C1936 C2163 ) C1936_=_C2175( C1936 C2175 ) C1936_=_C2192( C1936 C2192 ) \nC1936_=_C2207( C1936 C2207 ) C1936_=_C2213( C1936 C2213 ) C1936_=_C2249( C1936 C2249 ) C1936_=_C2357( C1936 C2357 ) C1936_=_C2361( C1936 C2361 ) C1936_=_C2451( C1936 C2451 ) \nC1936_=_C2474( C1936 C2474 ) C1936_=_C2475( C1936 C2475 ) C1936_=_C2476( C1936 C2476 ) C1936_=_C2477( C1936 C2477 ) C1937_=_C2010( C1937 C2010 ) C1937_=_C2126( C1937 C2126 ) \nC1937_=_C2164( C1937 C2164 ) C1937_=_C2176( C1937 C2176 ) C1937_=_C2193( C1937 C2193 ) C1937_=_C2199( C1937 C2199 ) C1937_=_C2208( C1937 C2208 ) C1937_=_C2214( C1937 C2214 ) \nC1937_=_C2240( C1937 C2240 ) C1937_=_C2250( C1937 C2250 ) C1937_=_C2301( C1937 C2301 ) C1937_=_C2304( C1937 C2304 ) C1937_=_C2307( C1937 C2307 ) C1937_=_C2358( C1937 C2358 ) \nC1937_=_C2362( C1937 C2362 ) C1937_=_C2447( C1937 C2447 ) C1937_=_C2452( C1937 C2452 ) C1937_=_C2475( C1937 C2475 ) C1937_=_C2487( C1937 C2487 ) C1937_=_C2488( C1937 C2488 ) \nC1937_=_C2489( C1937 C2489 ) C1937_=_C2490( C1937 C2490 ) C1937_=_C2491( C1937 C2491 ) C1937_=_C2492( C1937 C2492 ) C1937_=_C2493( C1937 C2493 ) C1937_=_C2494( C1937 C2494 ) \nC1937_=_C2495( C1937 C2495 ) C1937_=_C2496( C1937 C2496 ) C2010_=_C2126( C2010 C2126 ) C2010_=_C2164( C2010 C2164 ) C2010_=_C2176( C2010 C2176 ) C2010_=_C2193( C2010 C2193 ) \nC2010_=_C2199( C2010 C2199 ) C2010_=_C2208( C2010 C2208 ) C2010_=_C2214( C2010 C2214 ) C2010_=_C2240( C2010 C2240 ) C2010_=_C2250( C2010 C2250 ) C2010_=_C2301( C2010 C2301 ) \nC2010_=_C2304( C2010 C2304 ) C2010_=_C2307( C2010 C2307 ) C2010_=_C2358( C2010 C2358 ) C2010_=_C2362( C2010 C2362 ) C2010_=_C2447( C2010 C2447 ) C2010_=_C2452( C2010 C2452 ) \nC2010_=_C2475( C2010 C2475 ) C2010_=_C2487( C2010 C2487 ) C2010_=_C2488( C2010 C2488 ) C2010_=_C2489( C2010 C2489 ) C2010_=_C2490( C2010 C2490 ) C2010_=_C2491( C2010 C2491 ) \nC2010_=_C2492( C2010 C2492 ) C2010_=_C2493( C2010 C2493 ) C2010_=_C2494( C2010 C2494 ) C2010_=_C2495( C2010 C2495 ) C2010_=_C2496( C2010 C2496 ) C2126_=_C2164( C2126 C2164 ) \nC2126_=_C2176( C2126 C2176 ) C2126_=_C2193( C2126 C2193 ) C2126_=_C2199( C2126 C2199 ) C2126_=_C2208( C2126 C2208 ) C2126_=_C2214( C2126 C2214 ) C2126_=_C2240( C2126 C2240 ) \nC2126_=_C2250( C2126 C2250 ) C2126_=_C2301( C2126 C2301 ) C2126_=_C2304( C2126 C2304 ) C2126_=_C2307( C2126 C2307 ) C2126_=_C2358( C2126 C2358 ) C2126_=_C2362( C2126 C2362 ) \nC2126_=_C2447( C2126 C2447 ) C2126_=_C2452( C2126 C2452 ) C2126_=_C2475( C2126 C2475 ) C2126_=_C2487( C2126 C2487 ) C2126_=_C2488( C2126 C2488 ) C2126_=_C2489( C2126 C2489 ) \nC2126_=_C2490( C2126 C2490 ) C2126_=_C2491( C2126 C2491 ) C2126_=_C2492( C2126 C2492 ) C2126_=_C2493( C2126 C2493 ) C2126_=_C2494( C2126 C2494 ) C2126_=_C2495( C2126 C2495 ) \nC2126_=_C2496( C2126 C2496 ) C2159_=_C2160( C2159 C2160 ) C2159_=_C2163( C2159 C2163 ) C2159_=_C2164( C2159 C2164 ) C2159_=_C2171( C2159 C2171 ) C2159_=_C2307( C2159 C2307 ) \nC2160_=_C2163( C2160 C2163 ) C2160_=_C2164( C2160 C2164 ) C2160_=_C2172( C2160 C2172 ) C2163_=_C2164( C2163 C2164 ) C2163_=_C2175( C2163 C2175 ) C2163_=_C2192( C2163 C2192 ) \nC2163_=_C2207( C2163 C2207 ) C2163_=_C2213( C2163 C2213 ) C2163_=_C2249( C2163 C2249 ) C2163_=_C2357( C2163 C2357 ) C2163_=_C2361( C2163 C2361 ) C2163_=_C2451( C2163 C2451 ) \nC2163_=_C2474( C2163 C2474 ) C2163_=_C2475( C2163 C2475 ) C2163_=_C2476( C2163 C2476 ) C2163_=_C2477( C2163 C2477 ) C2164_=_C2176( C2164 C2176 ) C2164_=_C2193( C2164 C2193 ) \nC2164_=_C2199( C2164 C2199 ) C2164_=_C2208( C2164 C2208 ) C2164_=_C2214( C2164 C2214 ) C2164_=_C2240( C2164 C2240 ) C2164_=_C2250( C2164 C2250 ) C2164_=_C2301( C2164 C2301 ) \nC2164_=_C2304( C2164 C2304 ) C2164_=_C2307( C2164 C2307 ) C2164_=_C2358( C2164 C2358 ) C2164_=_C2362( C2164 C2362 ) C2164_=_C2447( C2164 C2447 ) C2164_=_C2452( C2164 C2452 ) \nC2164_=_C2475(</w:t>
      </w:r>
    </w:p>
    <w:p>
      <w:pPr>
        <w:pStyle w:val="PreformattedText"/>
        <w:bidi w:val="0"/>
        <w:spacing w:before="0" w:after="0"/>
        <w:jc w:val="left"/>
        <w:rPr/>
      </w:pPr>
      <w:r>
        <w:rPr/>
        <w:t xml:space="preserve"> </w:t>
      </w:r>
      <w:r>
        <w:rPr/>
        <w:t>C2164 C2475 ) C2164_=_C2487( C2164 C2487 ) C2164_=_C2488( C2164 C2488 ) C2164_=_C2489( C2164 C2489 ) C2164_=_C2490( C2164 C2490 ) C2164_=_C2491( C2164 C2491 ) \nC2164_=_C2492( C2164 C2492 ) C2164_=_C2493( C2164 C2493 ) C2164_=_C2494( C2164 C2494 ) C2164_=_C2495( C2164 C2495 ) C2164_=_C2496( C2164 C2496 ) C2171_=_C2172( C2171 C2172 ) \nC2171_=_C2175( C2171 C2175 ) C2171_=_C2176( C2171 C2176 ) C2171_=_C2307( C2171 C2307 ) C2172_=_C2175( C2172 C2175 ) C2172_=_C2176( C2172 C2176 ) C2175_=_C2176( C2175 C2176 ) \nC2175_=_C2192( C2175 C2192 ) C2175_=_C2207( C2175 C2207 ) C2175_=_C2213( C2175 C2213 ) C2175_=_C2249( C2175 C2249 ) C2175_=_C2357( C2175 C2357 ) C2175_=_C2361( C2175 C2361 ) \nC2175_=_C2451( C2175 C2451 ) C2175_=_C2474( C2175 C2474 ) C2175_=_C2475( C2175 C2475 ) C2175_=_C2476( C2175 C2476 ) C2175_=_C2477( C2175 C2477 ) C2176_=_C2193( C2176 C2193 ) \nC2176_=_C2199( C2176 C2199 ) C2176_=_C2208( C2176 C2208 ) C2176_=_C2214( C2176 C2214 ) C2176_=_C2240( C2176 C2240 ) C2176_=_C2250( C2176 C2250 ) C2176_=_C2301( C2176 C2301 ) \nC2176_=_C2304( C2176 C2304 ) C2176_=_C2307( C2176 C2307 ) C2176_=_C2358( C2176 C2358 ) C2176_=_C2362( C2176 C2362 ) C2176_=_C2447( C2176 C2447 ) C2176_=_C2452( C2176 C2452 ) \nC2176_=_C2475( C2176 C2475 ) C2176_=_C2487( C2176 C2487 ) C2176_=_C2488( C2176 C2488 ) C2176_=_C2489( C2176 C2489 ) C2176_=_C2490( C2176 C2490 ) C2176_=_C2491( C2176 C2491 ) \nC2176_=_C2492( C2176 C2492 ) C2176_=_C2493( C2176 C2493 ) C2176_=_C2494( C2176 C2494 ) C2176_=_C2495( C2176 C2495 ) C2176_=_C2496( C2176 C2496 ) C2192_=_C2193( C2192 C2193 ) \nC2192_=_C2207( C2192 C2207 ) C2192_=_C2213( C2192 C2213 ) C2192_=_C2249( C2192 C2249 ) C2192_=_C2357( C2192 C2357 ) C2192_=_C2361( C2192 C2361 ) C2192_=_C2451( C2192 C2451 ) \nC2192_=_C2474( C2192 C2474 ) C2192_=_C2475( C2192 C2475 ) C2192_=_C2476( C2192 C2476 ) C2192_=_C2477( C2192 C2477 ) C2193_=_C2199( C2193 C2199 ) C2193_=_C2208( C2193 C2208 ) \nC2193_=_C2214( C2193 C2214 ) C2193_=_C2240( C2193 C2240 ) C2193_=_C2250( C2193 C2250 ) C2193_=_C2301( C2193 C2301 ) C2193_=_C2304( C2193 C2304 ) C2193_=_C2307( C2193 C2307 ) \nC2193_=_C2358( C2193 C2358 ) C2193_=_C2362( C2193 C2362 ) C2193_=_C2447( C2193 C2447 ) C2193_=_C2452( C2193 C2452 ) C2193_=_C2475( C2193 C2475 ) C2193_=_C2487( C2193 C2487 ) \nC2193_=_C2488( C2193 C2488 ) C2193_=_C2489( C2193 C2489 ) C2193_=_C2490( C2193 C2490 ) C2193_=_C2491( C2193 C2491 ) C2193_=_C2492( C2193 C2492 ) C2193_=_C2493( C2193 C2493 ) \nC2193_=_C2494( C2193 C2494 ) C2193_=_C2495( C2193 C2495 ) C2193_=_C2496( C2193 C2496 ) C2199_=_C2208( C2199 C2208 ) C2199_=_C2214( C2199 C2214 ) C2199_=_C2240( C2199 C2240 ) \nC2199_=_C2250( C2199 C2250 ) C2199_=_C2301( C2199 C2301 ) C2199_=_C2304( C2199 C2304 ) C2199_=_C2307( C2199 C2307 ) C2199_=_C2358( C2199 C2358 ) C2199_=_C2362( C2199 C2362 ) \nC2199_=_C2447( C2199 C2447 ) C2199_=_C2452( C2199 C2452 ) C2199_=_C2475( C2199 C2475 ) C2199_=_C2487( C2199 C2487 ) C2199_=_C2488( C2199 C2488 ) C2199_=_C2489( C2199 C2489 ) \nC2199_=_C2490( C2199 C2490 ) C2199_=_C2491( C2199 C2491 ) C2199_=_C2492( C2199 C2492 ) C2199_=_C2493( C2199 C2493 ) C2199_=_C2494( C2199 C2494 ) C2199_=_C2495( C2199 C2495 ) \nC2199_=_C2496( C2199 C2496 ) C2205_=_C2206( C2205 C2206 ) C2205_=_C2207( C2205 C2207 ) C2205_=_C2208( C2205 C2208 ) C2205_=_C2211( C2205 C2211 ) C2206_=_C2207( C2206 C2207 ) \nC2206_=_C2208( C2206 C2208 ) C2206_=_C2212( C2206 C2212 ) C2206_=_C2447( C2206 C2447 ) C2207_=_C2208( C2207 C2208 ) C2207_=_C2213( C2207 C2213 ) C2207_=_C2249( C2207 C2249 ) \nC2207_=_C2357( C2207 C2357 ) C2207_=_C2361( C2207 C2361 ) C2207_=_C2451( C2207 C2451 ) C2207_=_C2474( C2207 C2474 ) C2207_=_C2475( C2207 C2475 ) C2207_=_C2476( C2207 C2476 ) \nC2207_=_C2477( C2207 C2477 ) C2208_=_C2214( C2208 C2214 ) C2208_=_C2240( C2208 C2240 ) C2208_=_C2250( C2208 C2250 ) C2208_=_C2301( C2208 C2301 ) C2208_=_C2304( C2208 C2304 ) \nC2208_=_C2307( C2208 C2307 ) C2208_=_C2358( C2208 C2358 ) C2208_=_C2362( C2208 C2362 ) C2208_=_C2447( C2208 C2447 ) C2208_=_C2452( C2208 C2452 ) C2208_=_C2475( C2208 C2475 ) \nC2208_=_C2487( C2208 C2487 ) C2208_=_C2488( C2208 C2488 ) C2208_=_C2489( C2208 C2489 ) C2208_=_C2490( C2208 C2490 ) C2208_=_C2491( C2208 C2491 ) C2208_=_C2492( C2208 C2492 ) \nC2208_=_C2493( C2208 C2493 ) C2208_=_C2494( C2208 C2494 ) C2208_=_C2495( C2208 C2495 ) C2208_=_C2496( C2208 C2496 ) C2211_=_C2212( C2211 C2212 ) C2211_=_C2213( C2211 C2213 ) \nC2211_=_C2214( C2211 C2214 ) C2212_=_C2213( C2212 C2213 ) C2212_=_C2214( C2212 C2214 ) C2212_=_C2447( C2212 C2447 ) C2213_=_C2214( C2213 C2214 ) C2213_=_C2249( C2213 C2249 ) \nC2213_=_C2357( C2213 C2357 ) C2213_=_C2361( C2213 C2361 ) C2213_=_C2451( C2213 C2451 ) C2213_=_C2474( C2213 C2474 ) C2213_=_C2475( C2213 C2475 ) C2213_=_C2476( C2213 C2476 ) \nC2213_=_C2477( C2213 C2477 ) C2214_=_C2240( C2214 C2240 ) C2214_=_C2250( C2214 C2250 ) C2214_=_C2301( C2214 C2301 ) C2214_=_C2304( C2214 C2304 ) C2214_=_C2307( C2214 C2307 ) \nC2214_=_C2358( C2214 C2358 ) C2214_=_C2362( C2214 C2362 ) C2214_=_C2447( C2214 C2447 ) C2214_=_C2452( C2214 C2452 ) C2214_=_C2475( C2214 C2475 ) C2214_=_C2487( C2214 C2487 ) \nC2214_=_C2488( C2214 C2488 ) C2214_=_C2489( C2214 C2489 ) C2214_=_C2490( C2214 C2490 ) C2214_=_C2491( C2214 C2491 ) C2214_=_C2492( C2214 C2492 ) C2214_=_C2493( C2214 C2493 ) \nC2214_=_C2494( C2214 C2494 ) C2214_=_C2495( C2214 C2495 ) C2214_=_C2496( C2214 C2496 ) C2240_=_C2250( C2240 C2250 ) C2240_=_C2301( C2240 C2301 ) C2240_=_C2304( C2240 C2304 ) \nC2240_=_C2307( C2240 C2307 ) C2240_=_C2358( C2240 C2358 ) C2240_=_C2362( C2240 C2362 ) C2240_=_C2447( C2240 C2447 ) C2240_=_C2452( C2240 C2452 ) C2240_=_C2475( C2240 C2475 ) \nC2240_=_C2487( C2240 C2487 ) C2240_=_C2488( C2240 C2488 ) C2240_=_C2489( C2240 C2489 ) C2240_=_C2490( C2240 C2490 ) C2240_=_C2491( C2240 C2491 ) C2240_=_C2492( C2240 C2492 ) \nC2240_=_C2493( C2240 C2493 ) C2240_=_C2494( C2240 C2494 ) C2240_=_C2495( C2240 C2495 ) C2240_=_C2496( C2240 C2496 ) C2249_=_C2250( C2249 C2250 ) C2249_=_C2357( C2249 C2357 ) \nC2249_=_C2361( C2249 C2361 ) C2249_=_C2451( C2249 C2451 ) C2249_=_C2474( C2249 C2474 ) C2249_=_C2475( C2249 C2475 ) C2249_=_C2476( C2249 C2476 ) C2249_=_C2477( C2249 C2477 ) \nC2250_=_C2301( C2250 C2301 ) C2250_=_C2304( C2250 C2304 ) C2250_=_C2307( C2250 C2307 ) C2250_=_C2358( C2250 C2358 ) C2250_=_C2362( C2250 C2362 ) C2250_=_C2447( C2250 C2447 ) \nC2250_=_C2452( C2250 C2452 ) C2250_=_C2475( C2250 C2475 ) C2250_=_C2487( C2250 C2487 ) C2250_=_C2488( C2250 C2488 ) C2250_=_C2489( C2250 C2489 ) C2250_=_C2490( C2250 C2490 ) \nC2250_=_C2491( C2250 C2491 ) C2250_=_C2492( C2250 C2492 ) C2250_=_C2493( C2250 C2493 ) C2250_=_C2494( C2250 C2494 ) C2250_=_C2495( C2250 C2495 ) C2250_=_C2496( C2250 C2496 ) \nC2301_=_C2304( C2301 C2304 ) C2301_=_C2307( C2301 C2307 ) C2301_=_C2358( C2301 C2358 ) C2301_=_C2362( C2301 C2362 ) C2301_=_C2447( C2301 C2447 ) C2301_=_C2452( C2301 C2452 ) \nC2301_=_C2475( C2301 C2475 ) C2301_=_C2487( C2301 C2487 ) C2301_=_C2488( C2301 C2488 ) C2301_=_C2489( C2301 C2489 ) C2301_=_C2490( C2301 C2490 ) C2301_=_C2491( C2301 C2491 ) \nC2301_=_C2492( C2301 C2492 ) C2301_=_C2493( C2301 C2493 ) C2301_=_C2494( C2301 C2494 ) C2301_=_C2495( C2301 C2495 ) C2301_=_C2496( C2301 C2496 ) C2304_=_C2307( C2304 C2307 ) \nC2304_=_C2358( C2304 C2358 ) C2304_=_C2362( C2304 C2362 ) C2304_=_C2447( C2304 C2447 ) C2304_=_C2452( C2304 C2452 ) C2304_=_C2475( C2304 C2475 ) C2304_=_C2487( C2304 C2487 ) \nC2304_=_C2488( C2304 C2488 ) C2304_=_C2489( C2304 C2489 ) C2304_=_C2490( C2304 C2490 ) C2304_=_C2491( C2304 C2491 ) C2304_=_C2492( C2304 C2492 ) C2304_=_C2493( C2304 C2493 ) \nC2304_=_C2494( C2304 C2494 ) C2304_=_C2495( C2304 C2495 ) C2304_=_C2496( C2304 C2496 ) C2307_=_C2358( C2307 C2358 ) C2307_=_C2362( C2307 C2362 ) C2307_=_C2447( C2307 C2447 ) \nC2307_=_C2452( C2307 C2452 ) C2307_=_C2475( C2307 C2475 ) C2307_=_C2487( C2307 C2487 ) C2307_=_C2488( C2307 C2488 ) C2307_=_C2489( C2307 C2489 ) C2307_=_C2490( C2307 C2490 ) \nC2307_=_C2491( C2307 C2491 ) C2307_=_C2492( C2307 C2492 ) C2307_=_C2493( C2307 C2493 ) C2307_=_C2494( C2307 C2494 ) C2307_=_C2495( C2307 C2495 ) C2307_=_C2496( C2307 C2496 ) \nC2357_=_C2358( C2357 C2358 ) C2357_=_C2361( C2357 C2361 ) C2357_=_C2451( C2357 C2451 ) C2357_=_C2474( C2357 C2474 ) C2357_=_C2475( C2357 C2475 ) C2357_=_C2476( C2357 C2476 ) \nC2357_=_C2477( C2357 C2477 ) C2358_=_C2362( C2358 C2362 ) C2358_=_C2447( C2358 C2447 ) C2358_=_C2452( C2358 C2452 ) C2358_=_C2475( C2358 C2475 ) C2358_=_C2487( C2358 C2487 ) \nC2358_=_C2488( C2358 C2488 ) C2358_=_C2489( C2358 C2489 ) C2358_=_C2490( C2358 C2490 ) C2358_=_C2491( C2358 C2491 ) C2358_=_C2492( C2358 C2492 ) C2358_=_C2493( C2358 C2493 ) \nC2358_=_C2494( C2358 C2494 ) C2358_=_C2495( C2358 C2495 ) C2358_=_C2496( C2358 C2496 ) C2361_=_C2362( C2361 C2362 ) C2361_=_C2451( C2361 C2451 ) C2361_=_C2474( C2361 C2474 ) \nC2361_=_C2475( C2361 C2475 ) C2361_=_C2476( C2361 C2476 ) C2361_=_C2477( C2361 C2477 ) C2362_=_C2447( C2362 C2447 ) C2362_=_C2452( C2362 C2452 ) C2362_=_C2475( C2362 C2475 ) \nC2362_=_C2487( C2362 C2487 ) C2362_=_C2488( C2362 C2488 ) C2362_=_C2489( C2362 C2489 ) C2362_=_C2490( C2362 C2490 ) C2362_=_C2491( C2362 C2491 ) C2362_=_C2492( C2362 C2492 ) \nC2362_=_C2493( C2362 C2493 ) C2362_=_C2494( C2362 C2494 ) C2362_=_C2495( C2362 C2495 ) C2362_=_C2496( C2362 C2496 ) C2447_=_C2452( C2447 C2452 ) C2447_=_C2475( C2447 C2475 ) \nC2447_=_C2487( C2447 C2487 ) C2447_=_C2488( C2447 C2488 ) C2447_=_C2489( C2447 C2489 ) C2447_=_C2490( C2447 C2490 ) C2447_=_C2491( C2447 C2491 ) C2447_=_C2492( C2447 C2492 ) \nC2447_=_C2493( C2447 C2493 ) C2447_=_C2494( C2447 C2494 ) C2447_=_C2495( C2447 C2495 ) C2447_=_C2496( C2447 C2496 ) C2451_=_C2452( C2451 C2452 ) C2451_=_C2474( C2451 C2474 ) \nC2451_=_C2475( C2451 C2475 ) C2451_=_C2476( C2451 C2476 ) C2451_=_C2477( C2451 C2477 ) C2452_=_C2475( C2452 C2475 ) C2452_=_C2487( C2452 C2487 ) C2452_=_C2488( C2452 C2488 ) \nC2452_=_C2489( C2452 C2489 ) C2452_=_C2490( C2452 C2490 ) C2452_=_C2491(</w:t>
      </w:r>
    </w:p>
    <w:p>
      <w:pPr>
        <w:pStyle w:val="PreformattedText"/>
        <w:bidi w:val="0"/>
        <w:spacing w:before="0" w:after="0"/>
        <w:jc w:val="left"/>
        <w:rPr/>
      </w:pPr>
      <w:r>
        <w:rPr/>
        <w:t xml:space="preserve"> </w:t>
      </w:r>
      <w:r>
        <w:rPr/>
        <w:t>C2452 C2491 ) C2452_=_C2492( C2452 C2492 ) C2452_=_C2493( C2452 C2493 ) C2452_=_C2494( C2452 C2494 ) \nC2452_=_C2495( C2452 C2495 ) C2452_=_C2496( C2452 C2496 ) C2474_=_C2475( C2474 C2475 ) C2474_=_C2476( C2474 C2476 ) C2474_=_C2477( C2474 C2477 ) C2475_=_C2476( C2475 C2476 ) \nC2475_=_C2477( C2475 C2477 ) C2475_=_C2487( C2475 C2487 ) C2475_=_C2488( C2475 C2488 ) C2475_=_C2489( C2475 C2489 ) C2475_=_C2490( C2475 C2490 ) C2475_=_C2491( C2475 C2491 ) \nC2475_=_C2492( C2475 C2492 ) C2475_=_C2493( C2475 C2493 ) C2475_=_C2494( C2475 C2494 ) C2475_=_C2495( C2475 C2495 ) C2475_=_C2496( C2475 C2496 ) C2476_=_C2477( C2476 C2477 ) \nC2476_=_C2487( C2476 C2487 ) C2487_=_C2488( C2487 C2488 ) C2487_=_C2489( C2487 C2489 ) C2487_=_C2490( C2487 C2490 ) C2487_=_C2491( C2487 C2491 ) C2487_=_C2492( C2487 C2492 ) \nC2487_=_C2493( C2487 C2493 ) C2487_=_C2494( C2487 C2494 ) C2487_=_C2495( C2487 C2495 ) C2487_=_C2496( C2487 C2496 ) C2488_=_C2489( C2488 C2489 ) C2488_=_C2490( C2488 C2490 ) \nC2488_=_C2491( C2488 C2491 ) C2488_=_C2492( C2488 C2492 ) C2488_=_C2493( C2488 C2493 ) C2488_=_C2494( C2488 C2494 ) C2488_=_C2495( C2488 C2495 ) C2488_=_C2496( C2488 C2496 ) \nC2489_=_C2490( C2489 C2490 ) C2489_=_C2491( C2489 C2491 ) C2489_=_C2492( C2489 C2492 ) C2489_=_C2493( C2489 C2493 ) C2489_=_C2494( C2489 C2494 ) C2489_=_C2495( C2489 C2495 ) \nC2489_=_C2496( C2489 C2496 ) C2490_=_C2491( C2490 C2491 ) C2490_=_C2492( C2490 C2492 ) C2490_=_C2493( C2490 C2493 ) C2490_=_C2494( C2490 C2494 ) C2490_=_C2495( C2490 C2495 ) \nC2490_=_C2496( C2490 C2496 ) C2491_=_C2492( C2491 C2492 ) C2491_=_C2493( C2491 C2493 ) C2491_=_C2494( C2491 C2494 ) C2491_=_C2495( C2491 C2495 ) C2491_=_C2496( C2491 C2496 ) \nC2492_=_C2493( C2492 C2493 ) C2492_=_C2494( C2492 C2494 ) C2492_=_C2495( C2492 C2495 ) C2492_=_C2496( C2492 C2496 ) C2493_=_C2494( C2493 C2494 ) C2493_=_C2495( C2493 C2495 ) \nC2493_=_C2496( C2493 C2496 ) C2494_=_C2495( C2494 C2495 ) C2494_=_C2496( C2494 C2496 ) C2495_=_C2496( C2495 C2496 ) "];309-&gt;331[label="49: C10 C21 C32 C42 C1225 \nC1393 C1396 C1406 C1414 C1416 C1423 \nC1922 C1936 C2010 C2126 C2159 C2160 \nC2163 C2171 C2172 C2175 C2192 C2205 \nC2206 C2207 C2211 C2212 C2213 C2249 \nC2301 C2304 C2307 C2357 C2361 C2447 \nC2451 C2474 C2475 C2476 C2477 C2488 \nC2489 C2490 C2491 C2492 C2493 C2494 \nC2495 C2496 \n418: C10_=_C21 ,C10_=_C32 ,C10_=_C42 ,C10_=_C1396 ,C10_=_C1406 ,\nC10_=_C1416 ,C10_=_C1423 ,C10_=_C1922 ,C10_=_C1936 ,C10_=_C2163 ,C10_=_C2175 ,\nC10_=_C2192 ,C10_=_C2207 ,C10_=_C2213 ,C10_=_C2249 ,C10_=_C2357 ,C10_=_C2361 ,\nC10_=_C2451 ,C10_=_C2474 ,C10_=_C2475 ,C10_=_C2476 ,C10_=_C2477 ,C21_=_C32 ,\nC21_=_C42 ,C21_=_C1396 ,C21_=_C1406 ,C21_=_C1416 ,C21_=_C1423 ,C21_=_C1922 ,\nC21_=_C1936 ,C21_=_C2163 ,C21_=_C2175 ,C21_=_C2192 ,C21_=_C2207 ,C21_=_C2213 ,\nC21_=_C2249 ,C21_=_C2357 ,C21_=_C2361 ,C21_=_C2451 ,C21_=_C2474 ,C21_=_C2475 ,\nC21_=_C2476 ,C21_=_C2477 ,C32_=_C42 ,C32_=_C1396 ,C32_=_C1406 ,C32_=_C1416 ,\nC32_=_C1423 ,C32_=_C1922 ,C32_=_C1936 ,C32_=_C2163 ,C32_=_C2175 ,C32_=_C2192 ,\nC32_=_C2207 ,C32_=_C2213 ,C32_=_C2249 ,C32_=_C2357 ,C32_=_C2361 ,C32_=_C2451 ,\nC32_=_C2474 ,C32_=_C2475 ,C32_=_C2476 ,C32_=_C2477 ,C42_=_C1396 ,C42_=_C1406 ,\nC42_=_C1416 ,C42_=_C1423 ,C42_=_C1922 ,C42_=_C1936 ,C42_=_C2163 ,C42_=_C2175 ,\nC42_=_C2192 ,C42_=_C2207 ,C42_=_C2213 ,C42_=_C2249 ,C42_=_C2357 ,C42_=_C2361 ,\nC42_=_C2451 ,C42_=_C2474 ,C42_=_C2475 ,C42_=_C2476 ,C42_=_C2477 ,C1225_=_C2010 ,\nC1225_=_C2126 ,C1225_=_C2301 ,C1225_=_C2304 ,C1225_=_C2307 ,C1225_=_C2447 ,C1225_=_C2475 ,\nC1225_=_C2488 ,C1225_=_C2489 ,C1225_=_C2490 ,C1225_=_C2491 ,C1225_=_C2492 ,C1225_=_C2493 ,\nC1225_=_C2494 ,C1225_=_C2495 ,C1225_=_C2496 ,C1393_=_C1396 ,C1393_=_C1414 ,C1393_=_C2159 ,\nC1393_=_C2171 ,C1393_=_C2307 ,C1396_=_C1406 ,C1396_=_C1416 ,C1396_=_C1423 ,C1396_=_C1922 ,\nC1396_=_C1936 ,C1396_=_C2163 ,C1396_=_C2175 ,C1396_=_C2192 ,C1396_=_C2207 ,C1396_=_C2213 ,\nC1396_=_C2249 ,C1396_=_C2357 ,C1396_=_C2361 ,C1396_=_C2451 ,C1396_=_C2474 ,C1396_=_C2475 ,\nC1396_=_C2476 ,C1396_=_C2477 ,C1406_=_C1416 ,C1406_=_C1423 ,C1406_=_C1922 ,C1406_=_C1936 ,\nC1406_=_C2163 ,C1406_=_C2175 ,C1406_=_C2192 ,C1406_=_C2207 ,C1406_=_C2213 ,C1406_=_C2249 ,\nC1406_=_C2357 ,C1406_=_C2361 ,C1406_=_C2451 ,C1406_=_C2474 ,C1406_=_C2475 ,C1406_=_C2476 ,\nC1406_=_C2477 ,C1414_=_C1416 ,C1414_=_C2159 ,C1414_=_C2171 ,C1414_=_C2307 ,C1416_=_C1423 ,\nC1416_=_C1922 ,C1416_=_C1936 ,C1416_=_C2163 ,C1416_=_C2175 ,C1416_=_C2192 ,C1416_=_C2207 ,\nC1416_=_C2213 ,C1416_=_C2249 ,C1416_=_C2357 ,C1416_=_C2361 ,C1416_=_C2451 ,C1416_=_C2474 ,\nC1416_=_C2475 ,C1416_=_C2476 ,C1416_=_C2477 ,C1423_=_C1922 ,C1423_=_C1936 ,C1423_=_C2163 ,\nC1423_=_C2175 ,C1423_=_C2192 ,C1423_=_C2207 ,C1423_=_C2213 ,C1423_=_C2249 ,C1423_=_C2357 ,\nC1423_=_C2361 ,C1423_=_C2451 ,C1423_=_C2474 ,C1423_=_C2475 ,C1423_=_C2476 ,C1423_=_C2477 ,\nC1922_=_C1936 ,C1922_=_C2163 ,C1922_=_C2175 ,C1922_=_C2192 ,C1922_=_C2207 ,C1922_=_C2213 ,\nC1922_=_C2249 ,C1922_=_C2357 ,C1922_=_C2361 ,C1922_=_C2451 ,C1922_=_C2474 ,C1922_=_C2475 ,\nC1922_=_C2476 ,C1922_=_C2477 ,C1936_=_C2163 ,C1936_=_C2175 ,C1936_=_C2192 ,C1936_=_C2207 ,\nC1936_=_C2213 ,C1936_=_C2249 ,C1936_=_C2357 ,C1936_=_C2361 ,C1936_=_C2451 ,C1936_=_C2474 ,\nC1936_=_C2475 ,C1936_=_C2476 ,C1936_=_C2477 ,C2010_=_C2126 ,C2010_=_C2301 ,C2010_=_C2304 ,\nC2010_=_C2307 ,C2010_=_C2447 ,C2010_=_C2475 ,C2010_=_C2488 ,C2010_=_C2489 ,C2010_=_C2490 ,\nC2010_=_C2491 ,C2010_=_C2492 ,C2010_=_C2493 ,C2010_=_C2494 ,C2010_=_C2495 ,C2010_=_C2496 ,\nC2126_=_C2301 ,C2126_=_C2304 ,C2126_=_C2307 ,C2126_=_C2447 ,C2126_=_C2475 ,C2126_=_C2488 ,\nC2126_=_C2489 ,C2126_=_C2490 ,C2126_=_C2491 ,C2126_=_C2492 ,C2126_=_C2493 ,C2126_=_C2494 ,\nC2126_=_C2495 ,C2126_=_C2496 ,C2159_=_C2160 ,C2159_=_C2163 ,C2159_=_C2171 ,C2159_=_C2307 ,\nC2160_=_C2163 ,C2160_=_C2172 ,C2163_=_C2175 ,C2163_=_C2192 ,C2163_=_C2207 ,C2163_=_C2213 ,\nC2163_=_C2249 ,C2163_=_C2357 ,C2163_=_C2361 ,C2163_=_C2451 ,C2163_=_C2474 ,C2163_=_C2475 ,\nC2163_=_C2476 ,C2163_=_C2477 ,C2171_=_C2172 ,C2171_=_C2175 ,C2171_=_C2307 ,C2172_=_C2175 ,\nC2175_=_C2192 ,C2175_=_C2207 ,C2175_=_C2213 ,C2175_=_C2249 ,C2175_=_C2357 ,C2175_=_C2361 ,\nC2175_=_C2451 ,C2175_=_C2474 ,C2175_=_C2475 ,C2175_=_C2476 ,C2175_=_C2477 ,C2192_=_C2207 ,\nC2192_=_C2213 ,C2192_=_C2249 ,C2192_=_C2357 ,C2192_=_C2361 ,C2192_=_C2451 ,C2192_=_C2474 ,\nC2192_=_C2475 ,C2192_=_C2476 ,C2192_=_C2477 ,C2205_=_C2206 ,C2205_=_C2207 ,C2205_=_C2211 ,\nC2206_=_C2207 ,C2206_=_C2212 ,C2206_=_C2447 ,C2207_=_C2213 ,C2207_=_C2249 ,C2207_=_C2357 ,\nC2207_=_C2361 ,C2207_=_C2451 ,C2207_=_C2474 ,C2207_=_C2475 ,C2207_=_C2476 ,C2207_=_C2477 ,\nC2211_=_C2212 ,C2211_=_C2213 ,C2212_=_C2213 ,C2212_=_C2447 ,C2213_=_C2249 ,C2213_=_C2357 ,\nC2213_=_C2361 ,C2213_=_C2451 ,C2213_=_C2474 ,C2213_=_C2475 ,C2213_=_C2476 ,C2213_=_C2477 ,\nC2249_=_C2357 ,C2249_=_C2361 ,C2249_=_C2451 ,C2249_=_C2474 ,C2249_=_C2475 ,C2249_=_C2476 ,\nC2249_=_C2477 ,C2301_=_C2304 ,C2301_=_C2307 ,C2301_=_C2447 ,C2301_=_C2475 ,C2301_=_C2488 ,\nC2301_=_C2489 ,C2301_=_C2490 ,C2301_=_C2491 ,C2301_=_C2492 ,C2301_=_C2493 ,C2301_=_C2494 ,\nC2301_=_C2495 ,C2301_=_C2496 ,C2304_=_C2307 ,C2304_=_C2447 ,C2304_=_C2475 ,C2304_=_C2488 ,\nC2304_=_C2489 ,C2304_=_C2490 ,C2304_=_C2491 ,C2304_=_C2492 ,C2304_=_C2493 ,C2304_=_C2494 ,\nC2304_=_C2495 ,C2304_=_C2496 ,C2307_=_C2447 ,C2307_=_C2475 ,C2307_=_C2488 ,C2307_=_C2489 ,\nC2307_=_C2490 ,C2307_=_C2491 ,C2307_=_C2492 ,C2307_=_C2493 ,C2307_=_C2494 ,C2307_=_C2495 ,\nC2307_=_C2496 ,C2357_=_C2361 ,C2357_=_C2451 ,C2357_=_C2474 ,C2357_=_C2475 ,C2357_=_C2476 ,\nC2357_=_C2477 ,C2361_=_C2451 ,C2361_=_C2474 ,C2361_=_C2475 ,C2361_=_C2476 ,C2361_=_C2477 ,\nC2447_=_C2475 ,C2447_=_C2488 ,C2447_=_C2489 ,C2447_=_C2490 ,C2447_=_C2491 ,C2447_=_C2492 ,\nC2447_=_C2493 ,C2447_=_C2494 ,C2447_=_C2495 ,C2447_=_C2496 ,C2451_=_C2474 ,C2451_=_C2475 ,\nC2451_=_C2476 ,C2451_=_C2477 ,C2474_=_C2475 ,C2474_=_C2476 ,C2474_=_C2477 ,C2475_=_C2476 ,\nC2475_=_C2477 ,C2475_=_C2488 ,C2475_=_C2489 ,C2475_=_C2490 ,C2475_=_C2491 ,C2475_=_C2492 ,\nC2475_=_C2493 ,C2475_=_C2494 ,C2475_=_C2495 ,C2475_=_C2496 ,C2476_=_C2477 ,C2488_=_C2489 ,\nC2488_=_C2490 ,C2488_=_C2491 ,C2488_=_C2492 ,C2488_=_C2493 ,C2488_=_C2494 ,C2488_=_C2495 ,\nC2488_=_C2496 ,C2489_=_C2490 ,C2489_=_C2491 ,C2489_=_C2492 ,C2489_=_C2493 ,C2489_=_C2494 ,\nC2489_=_C2495 ,C2489_=_C2496 ,C2490_=_C2491 ,C2490_=_C2492 ,C2490_=_C2493 ,C2490_=_C2494 ,\nC2490_=_C2495 ,C2490_=_C2496 ,C2491_=_C2492 ,C2491_=_C2493 ,C2491_=_C2494 ,C2491_=_C2495 ,\nC2491_=_C2496 ,C2492_=_C2493 ,C2492_=_C2494 ,C2492_=_C2495 ,C2492_=_C2496 ,C2493_=_C2494 ,\nC2493_=_C2495 ,C2493_=_C2496 ,C2494_=_C2495 ,C2494_=_C2496 ,C2495_=_C2496 ,"];332[shape=box, label="id:332 level: 10\n15: C62 C977 C996 C1014 C1032 \nC1219 C1220 C1221 C1222 C1223 C1224 \nC1225 C1226 C1227 C1228 \n49: C62_=_C1221( C62 C1221 ) C977_=_C996( C977 C996 ) C977_=_C1014( C977 C1014 ) C977_=_C1032( C977 C1032 ) C977_=_C1219( C977 C1219 ) \nC977_=_C1222( C977 C1222 ) C977_=_C1226( C977 C1226 ) C977_=_C1227( C977 C1227 ) C977_=_C1228( C977 C1228 ) C996_=_C1014( C996 C1014 ) C996_=_C1032( C996 C1032 ) \nC996_=_C1219( C996 C1219 ) C996_=_C1222( C996 C1222 ) C996_=_C1226( C996 C1226 ) C996_=_C1227( C996 C1227 ) C996_=_C1228( C996 C1228 ) C1014_=_C1032( C1014 C1032 ) \nC1014_=_C1219( C1014 C1219 ) C1014_=_C1222( C1014 C1222 ) C1014_=_C1226( C1014 C1226 ) C1014_=_C1227( C1014 C1227 ) C1014_=_C1228( C1014 C1228 ) C1032_=_C1219( C1032 C1219 ) \nC1032_=_C1222( C1032 C1222 ) C1032_=_C1226( C1032 C1226 ) C1032_=_C1227( C1032 C1227 ) C1032_=_C1228( C1032 C1228 ) C1219_=_C1220( C1219 C1220 ) C1219_=_C1221( C1219 C1221 ) \nC1219_=_C1222( C1219 C1222 ) C1219_=_C1226( C1219 C1226 ) C1219_=_C1227( C1219 C1227 ) C1219_=_C1228( C1219 C1228 ) C1220_=_C1221( C1220 C1221 ) C1220_=_C1223( C1220 C1223 ) \nC1220_=_C1226( C1220 C1226 ) C1222_=_C1223( C1222 C1223 ) C1222_=_C1224( C1222 C1224 ) C1222_=_C1225( C1222 C1225 ) C1222_=_C1226( C1222 C1226 ) C1222_=_C1227( C1222 C1227 ) \nC1222_=_C1228( C1222 C1228 ) C1223_=_C1224( C1223</w:t>
      </w:r>
    </w:p>
    <w:p>
      <w:pPr>
        <w:pStyle w:val="PreformattedText"/>
        <w:bidi w:val="0"/>
        <w:spacing w:before="0" w:after="0"/>
        <w:jc w:val="left"/>
        <w:rPr/>
      </w:pPr>
      <w:r>
        <w:rPr/>
        <w:t xml:space="preserve"> </w:t>
      </w:r>
      <w:r>
        <w:rPr/>
        <w:t>C1224 ) C1223_=_C1225( C1223 C1225 ) C1223_=_C1226( C1223 C1226 ) C1224_=_C1225( C1224 C1225 ) C1226_=_C1227( C1226 C1227 ) \nC1226_=_C1228( C1226 C1228 ) C1227_=_C1228( C1227 C1228 ) "];310-&gt;332[label="13: C62 C977 C996 C1014 C1032 \nC1220 C1221 C1223 C1224 C1225 C1226 \nC1227 C1228 \n29: C62_=_C1221 ,C977_=_C996 ,C977_=_C1014 ,C977_=_C1032 ,C977_=_C1226 ,\nC977_=_C1227 ,C977_=_C1228 ,C996_=_C1014 ,C996_=_C1032 ,C996_=_C1226 ,C996_=_C1227 ,\nC996_=_C1228 ,C1014_=_C1032 ,C1014_=_C1226 ,C1014_=_C1227 ,C1014_=_C1228 ,C1032_=_C1226 ,\nC1032_=_C1227 ,C1032_=_C1228 ,C1220_=_C1221 ,C1220_=_C1223 ,C1220_=_C1226 ,C1223_=_C1224 ,\nC1223_=_C1225 ,C1223_=_C1226 ,C1224_=_C1225 ,C1226_=_C1227 ,C1226_=_C1228 ,C1227_=_C1228 ,"];333[shape=box, label="id:333 level: 10\n14: C1393 C1414 C2159 C2160 C2171 \nC2172 C2299 C2300 C2302 C2303 C2305 \nC2306 C2307 C2308 \n56: C1393_=_C1414( C1393 C1414 ) C1393_=_C2159( C1393 C2159 ) C1393_=_C2171( C1393 C2171 ) C1393_=_C2299( C1393 C2299 ) C1393_=_C2302( C1393 C2302 ) \nC1393_=_C2305( C1393 C2305 ) C1393_=_C2306( C1393 C2306 ) C1393_=_C2307( C1393 C2307 ) C1414_=_C2159( C1414 C2159 ) C1414_=_C2171( C1414 C2171 ) C1414_=_C2299( C1414 C2299 ) \nC1414_=_C2302( C1414 C2302 ) C1414_=_C2305( C1414 C2305 ) C1414_=_C2306( C1414 C2306 ) C1414_=_C2307( C1414 C2307 ) C2159_=_C2160( C2159 C2160 ) C2159_=_C2171( C2159 C2171 ) \nC2159_=_C2299( C2159 C2299 ) C2159_=_C2302( C2159 C2302 ) C2159_=_C2305( C2159 C2305 ) C2159_=_C2306( C2159 C2306 ) C2159_=_C2307( C2159 C2307 ) C2160_=_C2172( C2160 C2172 ) \nC2160_=_C2300( C2160 C2300 ) C2160_=_C2303( C2160 C2303 ) C2160_=_C2305( C2160 C2305 ) C2160_=_C2308( C2160 C2308 ) C2171_=_C2172( C2171 C2172 ) C2171_=_C2299( C2171 C2299 ) \nC2171_=_C2302( C2171 C2302 ) C2171_=_C2305( C2171 C2305 ) C2171_=_C2306( C2171 C2306 ) C2171_=_C2307( C2171 C2307 ) C2172_=_C2300( C2172 C2300 ) C2172_=_C2303( C2172 C2303 ) \nC2172_=_C2305( C2172 C2305 ) C2172_=_C2308( C2172 C2308 ) C2299_=_C2300( C2299 C2300 ) C2299_=_C2302( C2299 C2302 ) C2299_=_C2305( C2299 C2305 ) C2299_=_C2306( C2299 C2306 ) \nC2299_=_C2307( C2299 C2307 ) C2300_=_C2303( C2300 C2303 ) C2300_=_C2305( C2300 C2305 ) C2300_=_C2308( C2300 C2308 ) C2302_=_C2303( C2302 C2303 ) C2302_=_C2305( C2302 C2305 ) \nC2302_=_C2306( C2302 C2306 ) C2302_=_C2307( C2302 C2307 ) C2303_=_C2305( C2303 C2305 ) C2303_=_C2308( C2303 C2308 ) C2305_=_C2306( C2305 C2306 ) C2305_=_C2307( C2305 C2307 ) \nC2305_=_C2308( C2305 C2308 ) C2306_=_C2307( C2306 C2307 ) C2306_=_C2308( C2306 C2308 ) "];311-&gt;333[label="13: C1393 C1414 C2159 C2160 C2171 \nC2172 C2299 C2300 C2302 C2303 C2306 \nC2307 C2308 \n43: C1393_=_C1414 ,C1393_=_C2159 ,C1393_=_C2171 ,C1393_=_C2299 ,C1393_=_C2302 ,\nC1393_=_C2306 ,C1393_=_C2307 ,C1414_=_C2159 ,C1414_=_C2171 ,C1414_=_C2299 ,C1414_=_C2302 ,\nC1414_=_C2306 ,C1414_=_C2307 ,C2159_=_C2160 ,C2159_=_C2171 ,C2159_=_C2299 ,C2159_=_C2302 ,\nC2159_=_C2306 ,C2159_=_C2307 ,C2160_=_C2172 ,C2160_=_C2300 ,C2160_=_C2303 ,C2160_=_C2308 ,\nC2171_=_C2172 ,C2171_=_C2299 ,C2171_=_C2302 ,C2171_=_C2306 ,C2171_=_C2307 ,C2172_=_C2300 ,\nC2172_=_C2303 ,C2172_=_C2308 ,C2299_=_C2300 ,C2299_=_C2302 ,C2299_=_C2306 ,C2299_=_C2307 ,\nC2300_=_C2303 ,C2300_=_C2308 ,C2302_=_C2303 ,C2302_=_C2306 ,C2302_=_C2307 ,C2303_=_C2308 ,\nC2306_=_C2307 ,C2306_=_C2308 ,"];334[shape=box, label="id:334 level: 10\n19: C984 C985 C1003 C1004 C1021 \nC1022 C1039 C1040 C1227 C1228 C1229 \nC1230 C2298 C2299 C2300 C2301 C2302 \nC2303 C2304 \n99: C984_=_C985( C984 C985 ) C984_=_C1003( C984 C1003 ) C984_=_C1021( C984 C1021 ) C984_=_C1039( C984 C1039 ) C984_=_C1227( C984 C1227 ) \nC984_=_C1229( C984 C1229 ) C984_=_C2298( C984 C2298 ) C984_=_C2299( C984 C2299 ) C984_=_C2300( C984 C2300 ) C984_=_C2301( C984 C2301 ) C985_=_C1004( C985 C1004 ) \nC985_=_C1022( C985 C1022 ) C985_=_C1040( C985 C1040 ) C985_=_C1228( C985 C1228 ) C985_=_C1230( C985 C1230 ) C985_=_C2298( C985 C2298 ) C985_=_C2302( C985 C2302 ) \nC985_=_C2303( C985 C2303 ) C985_=_C2304( C985 C2304 ) C1003_=_C1004( C1003 C1004 ) C1003_=_C1021( C1003 C1021 ) C1003_=_C1039( C1003 C1039 ) C1003_=_C1227( C1003 C1227 ) \nC1003_=_C1229( C1003 C1229 ) C1003_=_C2298( C1003 C2298 ) C1003_=_C2299( C1003 C2299 ) C1003_=_C2300( C1003 C2300 ) C1003_=_C2301( C1003 C2301 ) C1004_=_C1022( C1004 C1022 ) \nC1004_=_C1040( C1004 C1040 ) C1004_=_C1228( C1004 C1228 ) C1004_=_C1230( C1004 C1230 ) C1004_=_C2298( C1004 C2298 ) C1004_=_C2302( C1004 C2302 ) C1004_=_C2303( C1004 C2303 ) \nC1004_=_C2304( C1004 C2304 ) C1021_=_C1022( C1021 C1022 ) C1021_=_C1039( C1021 C1039 ) C1021_=_C1227( C1021 C1227 ) C1021_=_C1229( C1021 C1229 ) C1021_=_C2298( C1021 C2298 ) \nC1021_=_C2299( C1021 C2299 ) C1021_=_C2300( C1021 C2300 ) C1021_=_C2301( C1021 C2301 ) C1022_=_C1040( C1022 C1040 ) C1022_=_C1228( C1022 C1228 ) C1022_=_C1230( C1022 C1230 ) \nC1022_=_C2298( C1022 C2298 ) C1022_=_C2302( C1022 C2302 ) C1022_=_C2303( C1022 C2303 ) C1022_=_C2304( C1022 C2304 ) C1039_=_C1040( C1039 C1040 ) C1039_=_C1227( C1039 C1227 ) \nC1039_=_C1229( C1039 C1229 ) C1039_=_C2298( C1039 C2298 ) C1039_=_C2299( C1039 C2299 ) C1039_=_C2300( C1039 C2300 ) C1039_=_C2301( C1039 C2301 ) C1040_=_C1228( C1040 C1228 ) \nC1040_=_C1230( C1040 C1230 ) C1040_=_C2298( C1040 C2298 ) C1040_=_C2302( C1040 C2302 ) C1040_=_C2303( C1040 C2303 ) C1040_=_C2304( C1040 C2304 ) C1227_=_C1228( C1227 C1228 ) \nC1227_=_C1229( C1227 C1229 ) C1227_=_C2298( C1227 C2298 ) C1227_=_C2299( C1227 C2299 ) C1227_=_C2300( C1227 C2300 ) C1227_=_C2301( C1227 C2301 ) C1228_=_C1230( C1228 C1230 ) \nC1228_=_C2298( C1228 C2298 ) C1228_=_C2302( C1228 C2302 ) C1228_=_C2303( C1228 C2303 ) C1228_=_C2304( C1228 C2304 ) C1229_=_C1230( C1229 C1230 ) C1229_=_C2298( C1229 C2298 ) \nC1229_=_C2299( C1229 C2299 ) C1229_=_C2300( C1229 C2300 ) C1229_=_C2301( C1229 C2301 ) C1230_=_C2298( C1230 C2298 ) C1230_=_C2302( C1230 C2302 ) C1230_=_C2303( C1230 C2303 ) \nC1230_=_C2304( C1230 C2304 ) C2298_=_C2299( C2298 C2299 ) C2298_=_C2300( C2298 C2300 ) C2298_=_C2301( C2298 C2301 ) C2298_=_C2302( C2298 C2302 ) C2298_=_C2303( C2298 C2303 ) \nC2298_=_C2304( C2298 C2304 ) C2299_=_C2300( C2299 C2300 ) C2299_=_C2301( C2299 C2301 ) C2299_=_C2302( C2299 C2302 ) C2300_=_C2301( C2300 C2301 ) C2300_=_C2303( C2300 C2303 ) \nC2301_=_C2304( C2301 C2304 ) C2302_=_C2303( C2302 C2303 ) C2302_=_C2304( C2302 C2304 ) C2303_=_C2304( C2303 C2304 ) "];311-&gt;334[label="18: C984 C985 C1003 C1004 C1021 \nC1022 C1039 C1040 C1227 C1228 C1229 \nC1230 C2299 C2300 C2301 C2302 C2303 \nC2304 \n81: C984_=_C985 ,C984_=_C1003 ,C984_=_C1021 ,C984_=_C1039 ,C984_=_C1227 ,\nC984_=_C1229 ,C984_=_C2299 ,C984_=_C2300 ,C984_=_C2301 ,C985_=_C1004 ,C985_=_C1022 ,\nC985_=_C1040 ,C985_=_C1228 ,C985_=_C1230 ,C985_=_C2302 ,C985_=_C2303 ,C985_=_C2304 ,\nC1003_=_C1004 ,C1003_=_C1021 ,C1003_=_C1039 ,C1003_=_C1227 ,C1003_=_C1229 ,C1003_=_C2299 ,\nC1003_=_C2300 ,C1003_=_C2301 ,C1004_=_C1022 ,C1004_=_C1040 ,C1004_=_C1228 ,C1004_=_C1230 ,\nC1004_=_C2302 ,C1004_=_C2303 ,C1004_=_C2304 ,C1021_=_C1022 ,C1021_=_C1039 ,C1021_=_C1227 ,\nC1021_=_C1229 ,C1021_=_C2299 ,C1021_=_C2300 ,C1021_=_C2301 ,C1022_=_C1040 ,C1022_=_C1228 ,\nC1022_=_C1230 ,C1022_=_C2302 ,C1022_=_C2303 ,C1022_=_C2304 ,C1039_=_C1040 ,C1039_=_C1227 ,\nC1039_=_C1229 ,C1039_=_C2299 ,C1039_=_C2300 ,C1039_=_C2301 ,C1040_=_C1228 ,C1040_=_C1230 ,\nC1040_=_C2302 ,C1040_=_C2303 ,C1040_=_C2304 ,C1227_=_C1228 ,C1227_=_C1229 ,C1227_=_C2299 ,\nC1227_=_C2300 ,C1227_=_C2301 ,C1228_=_C1230 ,C1228_=_C2302 ,C1228_=_C2303 ,C1228_=_C2304 ,\nC1229_=_C1230 ,C1229_=_C2299 ,C1229_=_C2300 ,C1229_=_C2301 ,C1230_=_C2302 ,C1230_=_C2303 ,\nC1230_=_C2304 ,C2299_=_C2300 ,C2299_=_C2301 ,C2299_=_C2302 ,C2300_=_C2301 ,C2300_=_C2303 ,\nC2301_=_C2304 ,C2302_=_C2303 ,C2302_=_C2304 ,C2303_=_C2304 ,"];335[shape=box, label="id:335 level: 10\n31: C983 C1002 C1020 C1038 C1053 \nC1068 C1069 C1085 C1099 C1100 C1144 \nC1889 C1890 C1901 C1902 C2100 C2101 \nC2108 C2109 C2222 C2223 C2224 C2225 \nC2226 C2227 C2228 C2229 C2230 C2231 \nC2232 C2233 \n251: C983_=_C1002( C983 C1002 ) C983_=_C1020( C983 C1020 ) C983_=_C1038( C983 C1038 ) C983_=_C1069( C983 C1069 ) C983_=_C1100( C983 C1100 ) \nC983_=_C1890( C983 C1890 ) C983_=_C1902( C983 C1902 ) C983_=_C2101( C983 C2101 ) C983_=_C2109( C983 C2109 ) C983_=_C2222( C983 C2222 ) C983_=_C2230( C983 C2230 ) \nC983_=_C2231( C983 C2231 ) C983_=_C2232( C983 C2232 ) C983_=_C2233( C983 C2233 ) C1002_=_C1020( C1002 C1020 ) C1002_=_C1038( C1002 C1038 ) C1002_=_C1069( C1002 C1069 ) \nC1002_=_C1100( C1002 C1100 ) C1002_=_C1890( C1002 C1890 ) C1002_=_C1902( C1002 C1902 ) C1002_=_C2101( C1002 C2101 ) C1002_=_C2109( C1002 C2109 ) C1002_=_C2222( C1002 C2222 ) \nC1002_=_C2230( C1002 C2230 ) C1002_=_C2231( C1002 C2231 ) C1002_=_C2232( C1002 C2232 ) C1002_=_C2233( C1002 C2233 ) C1020_=_C1038( C1020 C1038 ) C1020_=_C1069( C1020 C1069 ) \nC1020_=_C1100( C1020 C1100 ) C1020_=_C1890( C1020 C1890 ) C1020_=_C1902( C1020 C1902 ) C1020_=_C2101( C1020 C2101 ) C1020_=_C2109( C1020 C2109 ) C1020_=_C2222( C1020 C2222 ) \nC1020_=_C2230( C1020 C2230 ) C1020_=_C2231( C1020 C2231 ) C1020_=_C2232( C1020 C2232 ) C1020_=_C2233( C1020 C2233 ) C1038_=_C1069( C1038 C1069 ) C1038_=_C1100( C1038 C1100 ) \nC1038_=_C1890( C1038 C1890 ) C1038_=_C1902( C1038 C1902 ) C1038_=_C2101( C1038 C2101 ) C1038_=_C2109( C1038 C2109 ) C1038_=_C2222( C1038 C2222 ) C1038_=_C2230( C1038 C2230 ) \nC1038_=_C2231( C1038 C2231 ) C1038_=_C2232( C1038 C2232 ) C1038_=_C2233( C1038 C2233 ) C1053_=_C1068( C1053 C1068 ) C1053_=_C1085( C1053 C1085 ) C1053_=_C1099( C1053 C1099 ) \nC1053_=_C1144( C1053 C1144 ) C1053_=_C1889( C1053 C1889 ) C1053_=_C1901( C1053 C1901 ) C1053_=_C2100( C1053 C2100 ) C1053_=_C2108( C1053 C2108 ) C1053_=_C2222( C1053 C2222 ) \nC1053_=_C2223( C1053 C2223 ) C1053_=_C2224( C1053 C2224 ) C1053_=_C2225( C1053 C2225 ) C1053_=_C2226( C1053 C2226 ) C1053_=_C2227( C1053 C2227 ) C1053_=_C2228( C1053 C2228 ) \nC1053_=_C2229( C1053 C2229 ) C1068_=_C1069( C1068 C1069 ) C1068_=_C1085( C1068 C1085 ) C1068_=_C1099(</w:t>
      </w:r>
    </w:p>
    <w:p>
      <w:pPr>
        <w:pStyle w:val="PreformattedText"/>
        <w:bidi w:val="0"/>
        <w:spacing w:before="0" w:after="0"/>
        <w:jc w:val="left"/>
        <w:rPr/>
      </w:pPr>
      <w:r>
        <w:rPr/>
        <w:t xml:space="preserve"> </w:t>
      </w:r>
      <w:r>
        <w:rPr/>
        <w:t>C1068 C1099 ) C1068_=_C1144( C1068 C1144 ) C1068_=_C1889( C1068 C1889 ) \nC1068_=_C1901( C1068 C1901 ) C1068_=_C2100( C1068 C2100 ) C1068_=_C2108( C1068 C2108 ) C1068_=_C2222( C1068 C2222 ) C1068_=_C2223( C1068 C2223 ) C1068_=_C2224( C1068 C2224 ) \nC1068_=_C2225( C1068 C2225 ) C1068_=_C2226( C1068 C2226 ) C1068_=_C2227( C1068 C2227 ) C1068_=_C2228( C1068 C2228 ) C1068_=_C2229( C1068 C2229 ) C1069_=_C1100( C1069 C1100 ) \nC1069_=_C1890( C1069 C1890 ) C1069_=_C1902( C1069 C1902 ) C1069_=_C2101( C1069 C2101 ) C1069_=_C2109( C1069 C2109 ) C1069_=_C2222( C1069 C2222 ) C1069_=_C2230( C1069 C2230 ) \nC1069_=_C2231( C1069 C2231 ) C1069_=_C2232( C1069 C2232 ) C1069_=_C2233( C1069 C2233 ) C1085_=_C1099( C1085 C1099 ) C1085_=_C1144( C1085 C1144 ) C1085_=_C1889( C1085 C1889 ) \nC1085_=_C1901( C1085 C1901 ) C1085_=_C2100( C1085 C2100 ) C1085_=_C2108( C1085 C2108 ) C1085_=_C2222( C1085 C2222 ) C1085_=_C2223( C1085 C2223 ) C1085_=_C2224( C1085 C2224 ) \nC1085_=_C2225( C1085 C2225 ) C1085_=_C2226( C1085 C2226 ) C1085_=_C2227( C1085 C2227 ) C1085_=_C2228( C1085 C2228 ) C1085_=_C2229( C1085 C2229 ) C1099_=_C1100( C1099 C1100 ) \nC1099_=_C1144( C1099 C1144 ) C1099_=_C1889( C1099 C1889 ) C1099_=_C1901( C1099 C1901 ) C1099_=_C2100( C1099 C2100 ) C1099_=_C2108( C1099 C2108 ) C1099_=_C2222( C1099 C2222 ) \nC1099_=_C2223( C1099 C2223 ) C1099_=_C2224( C1099 C2224 ) C1099_=_C2225( C1099 C2225 ) C1099_=_C2226( C1099 C2226 ) C1099_=_C2227( C1099 C2227 ) C1099_=_C2228( C1099 C2228 ) \nC1099_=_C2229( C1099 C2229 ) C1100_=_C1890( C1100 C1890 ) C1100_=_C1902( C1100 C1902 ) C1100_=_C2101( C1100 C2101 ) C1100_=_C2109( C1100 C2109 ) C1100_=_C2222( C1100 C2222 ) \nC1100_=_C2230( C1100 C2230 ) C1100_=_C2231( C1100 C2231 ) C1100_=_C2232( C1100 C2232 ) C1100_=_C2233( C1100 C2233 ) C1144_=_C1889( C1144 C1889 ) C1144_=_C1901( C1144 C1901 ) \nC1144_=_C2100( C1144 C2100 ) C1144_=_C2108( C1144 C2108 ) C1144_=_C2222( C1144 C2222 ) C1144_=_C2223( C1144 C2223 ) C1144_=_C2224( C1144 C2224 ) C1144_=_C2225( C1144 C2225 ) \nC1144_=_C2226( C1144 C2226 ) C1144_=_C2227( C1144 C2227 ) C1144_=_C2228( C1144 C2228 ) C1144_=_C2229( C1144 C2229 ) C1889_=_C1890( C1889 C1890 ) C1889_=_C1901( C1889 C1901 ) \nC1889_=_C2100( C1889 C2100 ) C1889_=_C2108( C1889 C2108 ) C1889_=_C2222( C1889 C2222 ) C1889_=_C2223( C1889 C2223 ) C1889_=_C2224( C1889 C2224 ) C1889_=_C2225( C1889 C2225 ) \nC1889_=_C2226( C1889 C2226 ) C1889_=_C2227( C1889 C2227 ) C1889_=_C2228( C1889 C2228 ) C1889_=_C2229( C1889 C2229 ) C1890_=_C1902( C1890 C1902 ) C1890_=_C2101( C1890 C2101 ) \nC1890_=_C2109( C1890 C2109 ) C1890_=_C2222( C1890 C2222 ) C1890_=_C2230( C1890 C2230 ) C1890_=_C2231( C1890 C2231 ) C1890_=_C2232( C1890 C2232 ) C1890_=_C2233( C1890 C2233 ) \nC1901_=_C1902( C1901 C1902 ) C1901_=_C2100( C1901 C2100 ) C1901_=_C2108( C1901 C2108 ) C1901_=_C2222( C1901 C2222 ) C1901_=_C2223( C1901 C2223 ) C1901_=_C2224( C1901 C2224 ) \nC1901_=_C2225( C1901 C2225 ) C1901_=_C2226( C1901 C2226 ) C1901_=_C2227( C1901 C2227 ) C1901_=_C2228( C1901 C2228 ) C1901_=_C2229( C1901 C2229 ) C1902_=_C2101( C1902 C2101 ) \nC1902_=_C2109( C1902 C2109 ) C1902_=_C2222( C1902 C2222 ) C1902_=_C2230( C1902 C2230 ) C1902_=_C2231( C1902 C2231 ) C1902_=_C2232( C1902 C2232 ) C1902_=_C2233( C1902 C2233 ) \nC2100_=_C2101( C2100 C2101 ) C2100_=_C2108( C2100 C2108 ) C2100_=_C2222( C2100 C2222 ) C2100_=_C2223( C2100 C2223 ) C2100_=_C2224( C2100 C2224 ) C2100_=_C2225( C2100 C2225 ) \nC2100_=_C2226( C2100 C2226 ) C2100_=_C2227( C2100 C2227 ) C2100_=_C2228( C2100 C2228 ) C2100_=_C2229( C2100 C2229 ) C2101_=_C2109( C2101 C2109 ) C2101_=_C2222( C2101 C2222 ) \nC2101_=_C2230( C2101 C2230 ) C2101_=_C2231( C2101 C2231 ) C2101_=_C2232( C2101 C2232 ) C2101_=_C2233( C2101 C2233 ) C2108_=_C2109( C2108 C2109 ) C2108_=_C2222( C2108 C2222 ) \nC2108_=_C2223( C2108 C2223 ) C2108_=_C2224( C2108 C2224 ) C2108_=_C2225( C2108 C2225 ) C2108_=_C2226( C2108 C2226 ) C2108_=_C2227( C2108 C2227 ) C2108_=_C2228( C2108 C2228 ) \nC2108_=_C2229( C2108 C2229 ) C2109_=_C2222( C2109 C2222 ) C2109_=_C2230( C2109 C2230 ) C2109_=_C2231( C2109 C2231 ) C2109_=_C2232( C2109 C2232 ) C2109_=_C2233( C2109 C2233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3_=_C2224( C2223 C2224 ) \nC2223_=_C2225( C2223 C2225 ) C2223_=_C2226( C2223 C2226 ) C2223_=_C2227( C2223 C2227 ) C2223_=_C2228( C2223 C2228 ) C2223_=_C2229( C2223 C2229 ) C2224_=_C2225( C2224 C2225 ) \nC2224_=_C2226( C2224 C2226 ) C2224_=_C2227( C2224 C2227 ) C2224_=_C2228( C2224 C2228 ) C2224_=_C2229( C2224 C2229 ) C2225_=_C2226( C2225 C2226 ) C2225_=_C2227( C2225 C2227 ) \nC2225_=_C2228( C2225 C2228 ) C2225_=_C2229( C2225 C2229 ) C2225_=_C2230( C2225 C2230 ) C2226_=_C2227( C2226 C2227 ) C2226_=_C2228( C2226 C2228 ) C2226_=_C2229( C2226 C2229 ) \nC2227_=_C2228( C2227 C2228 ) C2227_=_C2229( C2227 C2229 ) C2227_=_C2231( C2227 C2231 ) C2228_=_C2229( C2228 C2229 ) C2228_=_C2232( C2228 C2232 ) C2229_=_C2233( C2229 C2233 ) \nC2230_=_C2231( C2230 C2231 ) C2230_=_C2232( C2230 C2232 ) C2230_=_C2233( C2230 C2233 ) C2231_=_C2232( C2231 C2232 ) C2231_=_C2233( C2231 C2233 ) C2232_=_C2233( C2232 C2233 ) "];312-&gt;335[label="30: C983 C1002 C1020 C1038 C1053 \nC1068 C1069 C1085 C1099 C1100 C1144 \nC1889 C1890 C1901 C1902 C2100 C2101 \nC2108 C2109 C2223 C2224 C2225 C2226 \nC2227 C2228 C2229 C2230 C2231 C2232 \nC2233 \n221: C983_=_C1002 ,C983_=_C1020 ,C983_=_C1038 ,C983_=_C1069 ,C983_=_C1100 ,\nC983_=_C1890 ,C983_=_C1902 ,C983_=_C2101 ,C983_=_C2109 ,C983_=_C2230 ,C983_=_C2231 ,\nC983_=_C2232 ,C983_=_C2233 ,C1002_=_C1020 ,C1002_=_C1038 ,C1002_=_C1069 ,C1002_=_C1100 ,\nC1002_=_C1890 ,C1002_=_C1902 ,C1002_=_C2101 ,C1002_=_C2109 ,C1002_=_C2230 ,C1002_=_C2231 ,\nC1002_=_C2232 ,C1002_=_C2233 ,C1020_=_C1038 ,C1020_=_C1069 ,C1020_=_C1100 ,C1020_=_C1890 ,\nC1020_=_C1902 ,C1020_=_C2101 ,C1020_=_C2109 ,C1020_=_C2230 ,C1020_=_C2231 ,C1020_=_C2232 ,\nC1020_=_C2233 ,C1038_=_C1069 ,C1038_=_C1100 ,C1038_=_C1890 ,C1038_=_C1902 ,C1038_=_C2101 ,\nC1038_=_C2109 ,C1038_=_C2230 ,C1038_=_C2231 ,C1038_=_C2232 ,C1038_=_C2233 ,C1053_=_C1068 ,\nC1053_=_C1085 ,C1053_=_C1099 ,C1053_=_C1144 ,C1053_=_C1889 ,C1053_=_C1901 ,C1053_=_C2100 ,\nC1053_=_C2108 ,C1053_=_C2223 ,C1053_=_C2224 ,C1053_=_C2225 ,C1053_=_C2226 ,C1053_=_C2227 ,\nC1053_=_C2228 ,C1053_=_C2229 ,C1068_=_C1069 ,C1068_=_C1085 ,C1068_=_C1099 ,C1068_=_C1144 ,\nC1068_=_C1889 ,C1068_=_C1901 ,C1068_=_C2100 ,C1068_=_C2108 ,C1068_=_C2223 ,C1068_=_C2224 ,\nC1068_=_C2225 ,C1068_=_C2226 ,C1068_=_C2227 ,C1068_=_C2228 ,C1068_=_C2229 ,C1069_=_C1100 ,\nC1069_=_C1890 ,C1069_=_C1902 ,C1069_=_C2101 ,C1069_=_C2109 ,C1069_=_C2230 ,C1069_=_C2231 ,\nC1069_=_C2232 ,C1069_=_C2233 ,C1085_=_C1099 ,C1085_=_C1144 ,C1085_=_C1889 ,C1085_=_C1901 ,\nC1085_=_C2100 ,C1085_=_C2108 ,C1085_=_C2223 ,C1085_=_C2224 ,C1085_=_C2225 ,C1085_=_C2226 ,\nC1085_=_C2227 ,C1085_=_C2228 ,C1085_=_C2229 ,C1099_=_C1100 ,C1099_=_C1144 ,C1099_=_C1889 ,\nC1099_=_C1901 ,C1099_=_C2100 ,C1099_=_C2108 ,C1099_=_C2223 ,C1099_=_C2224 ,C1099_=_C2225 ,\nC1099_=_C2226 ,C1099_=_C2227 ,C1099_=_C2228 ,C1099_=_C2229 ,C1100_=_C1890 ,C1100_=_C1902 ,\nC1100_=_C2101 ,C1100_=_C2109 ,C1100_=_C2230 ,C1100_=_C2231 ,C1100_=_C2232 ,C1100_=_C2233 ,\nC1144_=_C1889 ,C1144_=_C1901 ,C1144_=_C2100 ,C1144_=_C2108 ,C1144_=_C2223 ,C1144_=_C2224 ,\nC1144_=_C2225 ,C1144_=_C2226 ,C1144_=_C2227 ,C1144_=_C2228 ,C1144_=_C2229 ,C1889_=_C1890 ,\nC1889_=_C1901 ,C1889_=_C2100 ,C1889_=_C2108 ,C1889_=_C2223 ,C1889_=_C2224 ,C1889_=_C2225 ,\nC1889_=_C2226 ,C1889_=_C2227 ,C1889_=_C2228 ,C1889_=_C2229 ,C1890_=_C1902 ,C1890_=_C2101 ,\nC1890_=_C2109 ,C1890_=_C2230 ,C1890_=_C2231 ,C1890_=_C2232 ,C1890_=_C2233 ,C1901_=_C1902 ,\nC1901_=_C2100 ,C1901_=_C2108 ,C1901_=_C2223 ,C1901_=_C2224 ,C1901_=_C2225 ,C1901_=_C2226 ,\nC1901_=_C2227 ,C1901_=_C2228 ,C1901_=_C2229 ,C1902_=_C2101 ,C1902_=_C2109 ,C1902_=_C2230 ,\nC1902_=_C2231 ,C1902_=_C2232 ,C1902_=_C2233 ,C2100_=_C2101 ,C2100_=_C2108 ,C2100_=_C2223 ,\nC2100_=_C2224 ,C2100_=_C2225 ,C2100_=_C2226 ,C2100_=_C2227 ,C2100_=_C2228 ,C2100_=_C2229 ,\nC2101_=_C2109 ,C2101_=_C2230 ,C2101_=_C2231 ,C2101_=_C2232 ,C2101_=_C2233 ,C2108_=_C2109 ,\nC2108_=_C2223 ,C2108_=_C2224 ,C2108_=_C2225 ,C2108_=_C2226 ,C2108_=_C2227 ,C2108_=_C2228 ,\nC2108_=_C2229 ,C2109_=_C2230 ,C2109_=_C2231 ,C2109_=_C2232 ,C2109_=_C2233 ,C2223_=_C2224 ,\nC2223_=_C2225 ,C2223_=_C2226 ,C2223_=_C2227 ,C2223_=_C2228 ,C2223_=_C2229 ,C2224_=_C2225 ,\nC2224_=_C2226 ,C2224_=_C2227 ,C2224_=_C2228 ,C2224_=_C2229 ,C2225_=_C2226 ,C2225_=_C2227 ,\nC2225_=_C2228 ,C2225_=_C2229 ,C2225_=_C2230 ,C2226_=_C2227 ,C2226_=_C2228 ,C2226_=_C2229 ,\nC2227_=_C2228 ,C2227_=_C2229 ,C2227_=_C2231 ,C2228_=_C2229 ,C2228_=_C2232 ,C2229_=_C2233 ,\nC2230_=_C2231 ,C2230_=_C2232 ,C2230_=_C2233 ,C2231_=_C2232 ,C2231_=_C2233 ,C2232_=_C2233 ,"];336[shape=box, label="id:336 level: 10\n47: C248 C252 C277 C296 C297 \nC298 C299 C300 C301 C302 C303 \nC304 C305 C306 C307 C308 C309 \nC310 C311 C312 C313 C314 C315 \nC316 C317 C318 C322 C994 C1030 \nC1047 C1079 C1094 C1095 C1096 C1097 \nC1098 C1099 C1100 C1101 C1102 C1103 \nC1104 C1105 C1106 C1107 C1108 C1109 \n564: C248_=_C252( C248 C252 ) C248_=_C296( C248 C296 ) C248_=_C297( C248 C297 ) C248_=_C298( C248 C298 ) C248_=_C299( C248 C299 ) \nC248_=_C300( C248 C300 ) C248_=_C301( C248 C301 ) C248_=_C302( C248 C302 ) C248_=_C303( C248 C303 ) C248_=_C304( C248 C304 ) C248_=_C305( C248 C305 ) \nC248_=_C306( C248 C306 ) C248_=_C307( C248 C307 ) C248_=_C308( C248 C308 ) C248_=_C309( C248 C309 ) C248_=_C310( C248 C310 ) C248_=_C311( C248 C311 ) \nC248_=_C312( C248 C312 ) C248_=_C313( C248 C313 ) C248_=_C314( C248 C314 ) C248_=_C315( C248 C315 ) C248_=_C316( C248 C316 ) C248_=_C317( C248 C317 ) \nC248_=_C318( C248 C318 ) C252_=_C277( C252 C277 )</w:t>
      </w:r>
    </w:p>
    <w:p>
      <w:pPr>
        <w:pStyle w:val="PreformattedText"/>
        <w:bidi w:val="0"/>
        <w:spacing w:before="0" w:after="0"/>
        <w:jc w:val="left"/>
        <w:rPr/>
      </w:pPr>
      <w:r>
        <w:rPr/>
        <w:t xml:space="preserve"> </w:t>
      </w:r>
      <w:r>
        <w:rPr/>
        <w:t>C252_=_C300( C252 C300 ) C252_=_C322( C252 C322 ) C252_=_C994( C252 C994 ) C252_=_C1030( C252 C1030 ) \nC252_=_C1047( C252 C1047 ) C252_=_C1079( C252 C1079 ) C252_=_C1094( C252 C1094 ) C252_=_C1095( C252 C1095 ) C252_=_C1096( C252 C1096 ) C252_=_C1097( C252 C1097 ) \nC252_=_C1098( C252 C1098 ) C252_=_C1099( C252 C1099 ) C252_=_C1100( C252 C1100 ) C252_=_C1101( C252 C1101 ) C252_=_C1102( C252 C1102 ) C252_=_C1103( C252 C1103 ) \nC252_=_C1104( C252 C1104 ) C252_=_C1105( C252 C1105 ) C252_=_C1106( C252 C1106 ) C252_=_C1107( C252 C1107 ) C252_=_C1108( C252 C1108 ) C252_=_C1109( C252 C1109 ) \nC277_=_C300( C277 C300 ) C277_=_C322( C277 C322 ) C277_=_C994( C277 C994 ) C277_=_C1030( C277 C1030 ) C277_=_C1047( C277 C1047 ) C277_=_C1079( C277 C1079 ) \nC277_=_C1094( C277 C1094 ) C277_=_C1095( C277 C1095 ) C277_=_C1096( C277 C1096 ) C277_=_C1097( C277 C1097 ) C277_=_C1098( C277 C1098 ) C277_=_C1099( C277 C1099 ) \nC277_=_C1100( C277 C1100 ) C277_=_C1101( C277 C1101 ) C277_=_C1102( C277 C1102 ) C277_=_C1103( C277 C1103 ) C277_=_C1104( C277 C1104 ) C277_=_C1105( C277 C1105 ) \nC277_=_C1106( C277 C1106 ) C277_=_C1107( C277 C1107 ) C277_=_C1108( C277 C1108 ) C277_=_C1109( C277 C1109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22( C296 C322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1047( C297 C1047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1079( C299 C1079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22( C300 C322 ) \nC300_=_C994( C300 C994 ) C300_=_C1030( C300 C1030 ) C300_=_C1047( C300 C1047 ) C300_=_C1079( C300 C1079 ) C300_=_C1094( C300 C1094 ) C300_=_C1095( C300 C1095 ) \nC300_=_C1096( C300 C1096 ) C300_=_C1097( C300 C1097 ) C300_=_C1098( C300 C1098 ) C300_=_C1099( C300 C1099 ) C300_=_C1100( C300 C1100 ) C300_=_C1101( C300 C1101 ) \nC300_=_C1102( C300 C1102 ) C300_=_C1103( C300 C1103 ) C300_=_C1104( C300 C1104 ) C300_=_C1105( C300 C1105 ) C300_=_C1106( C300 C1106 ) C300_=_C1107( C300 C1107 ) \nC300_=_C1108( C300 C1108 ) C300_=_C1109( C300 C1109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1094( C302 C1094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6_=_C307( C306 C307 ) C306_=_C308( C306 C308 ) C306_=_C309( C306 C309 ) C306_=_C310( C306 C310 ) C306_=_C311( C306 C311 ) C306_=_C312( C306 C312 ) \nC306_=_C313( C306 C313 ) C306_=_C314( C306 C314 ) C306_=_C315( C306 C315 ) C306_=_C316( C306 C316 ) C306_=_C317( C306 C317 ) C306_=_C318( C306 C318 ) \nC307_=_C308( C307 C308 ) C307_=_C309( C307 C309 ) C307_=_C310( C307 C310 ) C307_=_C311( C307 C311 ) C307_=_C312( C307 C312 ) C307_=_C313( C307 C313 ) \nC307_=_C314( C307 C314 ) C307_=_C315( C307 C315 ) C307_=_C316( C307 C316 ) C307_=_C317( C307 C317 ) C307_=_C318( C307 C318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0_=_C1101( C310 C1101 ) C311_=_C312( C311 C312 ) C311_=_C313( C311 C313 ) C311_=_C314( C311 C314 ) \nC311_=_C315( C311 C315 ) C311_=_C316( C311 C316 ) C311_=_C317( C311 C317 ) C311_=_C318( C311 C318 ) C311_=_C1102( C311 C1102 ) C312_=_C313( C312 C313 ) \nC312_=_C314( C312 C314 ) C312_=_C315( C312 C315 ) C312_=_C316( C312 C316 ) C312_=_C317( C312 C317 ) C312_=_C318( C312 C318 ) C312_=_C1103( C312 C1103 ) \nC313_=_C314( C313 C314 ) C313_=_C315( C313 C315 ) C313_=_C316( C313 C316 ) C313_=_C317( C313 C317 ) C313_=_C318( C313 C318 ) C314_=_C315( C314 C315 ) \nC314_=_C316( C314 C316 ) C314_=_C317( C314 C317 ) C314_=_C318( C314 C318 ) C314_=_C1104( C314 C1104 ) C315_=_C316( C315 C316 ) C315_=_C317( C315 C317 ) \nC315_=_C318( C315 C318 ) C315_=_C1105( C315 C1105 ) C316_=_C317( C316 C317 ) C316_=_C318( C316 C318 ) C316_=_C1106( C316 C1106 ) C317_=_C318( C317 C318 ) \nC317_=_C1108( C317 C1108 ) C322_=_C994( C322 C994 ) C322_=_C1030( C322 C1030 ) C322_=_C1047( C322 C1047 ) C322_=_C1079( C322 C1079 ) C322_=_C1094( C322 C1094 ) \nC322_=_C1095( C322 C1095 ) C322_=_C1096( C322 C1096 ) C322_=_C1097( C322 C1097 ) C322_=_C1098( C322 C1098 ) C322_=_C1099( C322 C1099 ) C322_=_C1100( C322 C1100 ) \nC322_=_C1101( C322 C1101 ) C322_=_C1102( C322 C1102 ) C322_=_C1103( C322 C1103 ) C322_=_C1104( C322 C1104 ) C322_=_C1105( C322 C1105 ) C322_=_C1106( C322 C1106 ) \nC322_=_C1107( C322 C1107 ) C322_=_C1108( C322 C1108 ) C322_=_C1109( C322 C1109 ) C994_=_C1030( C994 C1030 ) C994_=_C1047( C994 C1047 ) C994_=_C1079( C994 C1079 ) \nC994_=_C1094( C994 C1094 ) C994_=_C1095( C994 C1095 ) C994_=_C1096( C994 C1096 ) C994_=_C1097( C994 C1097 ) C994_=_C1098( C994 C1098 ) C994_=_C1099( C994 C1099 ) \nC994_=_C1100( C994 C1100 ) C994_=_C1101( C994 C1101 ) C994_=_C1102( C994 C1102 ) C994_=_C1103( C994 C1103 ) C994_=_C1104( C994 C1104 ) C994_=_C1105( C994 C1105 ) \nC994_=_C1106( C994 C1106 ) C994_=_C1107( C994 C1107 ) C994_=_C1108( C994 C1108 ) C994_=_C1109( C994 C1109 ) C1030_=_C1047( C1030 C1047 ) C1030_=_C1079( C1030 C1079 ) \nC1030_=_C1094( C1030 C1094 ) C1030_=_C1095( C1030 C1095 ) C1030_=_C1096( C1030 C1096 ) C1030_=_C1097( C1030 C1097 ) C1030_=_C1098( C1030 C1098 ) C1030_=_C1099( C1030 C1099 ) \nC1030_=_C1100( C1030 C1100 ) C1030_=_C1101( C1030 C1101 ) C1030_=_C1102( C1030 C1102 ) C1030_=_C1103( C1030 C1103 ) C1030_=_C1104( C1030</w:t>
      </w:r>
    </w:p>
    <w:p>
      <w:pPr>
        <w:pStyle w:val="PreformattedText"/>
        <w:bidi w:val="0"/>
        <w:spacing w:before="0" w:after="0"/>
        <w:jc w:val="left"/>
        <w:rPr/>
      </w:pPr>
      <w:r>
        <w:rPr/>
        <w:t xml:space="preserve"> </w:t>
      </w:r>
      <w:r>
        <w:rPr/>
        <w:t>C1104 ) C1030_=_C1105( C1030 C1105 ) \nC1030_=_C1106( C1030 C1106 ) C1030_=_C1107( C1030 C1107 ) C1030_=_C1108( C1030 C1108 ) C1030_=_C1109( C1030 C1109 ) C1047_=_C1079( C1047 C1079 ) C1047_=_C1094( C1047 C1094 ) \nC1047_=_C1095( C1047 C1095 ) C1047_=_C1096( C1047 C1096 ) C1047_=_C1097( C1047 C1097 ) C1047_=_C1098( C1047 C1098 ) C1047_=_C1099( C1047 C1099 ) C1047_=_C1100( C1047 C1100 ) \nC1047_=_C1101( C1047 C1101 ) C1047_=_C1102( C1047 C1102 ) C1047_=_C1103( C1047 C1103 ) C1047_=_C1104( C1047 C1104 ) C1047_=_C1105( C1047 C1105 ) C1047_=_C1106( C1047 C1106 ) \nC1047_=_C1107( C1047 C1107 ) C1047_=_C1108( C1047 C1108 ) C1047_=_C1109( C1047 C1109 ) C1079_=_C1094( C1079 C1094 ) C1079_=_C1095( C1079 C1095 ) C1079_=_C1096( C1079 C1096 ) \nC1079_=_C1097( C1079 C1097 ) C1079_=_C1098( C1079 C1098 ) C1079_=_C1099( C1079 C1099 ) C1079_=_C1100( C1079 C1100 ) C1079_=_C1101( C1079 C1101 ) C1079_=_C1102( C1079 C1102 ) \nC1079_=_C1103( C1079 C1103 ) C1079_=_C1104( C1079 C1104 ) C1079_=_C1105( C1079 C1105 ) C1079_=_C1106( C1079 C1106 ) C1079_=_C1107( C1079 C1107 ) C1079_=_C1108( C1079 C1108 ) \nC1079_=_C1109( C1079 C1109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9_=_C1100( C1099 C1100 ) C1099_=_C1101( C1099 C1101 ) C1099_=_C1102( C1099 C1102 ) C1099_=_C1103( C1099 C1103 ) C1099_=_C1104( C1099 C1104 ) C1099_=_C1105( C1099 C1105 ) \nC1099_=_C1106( C1099 C1106 ) C1099_=_C1107( C1099 C1107 ) C1099_=_C1108( C1099 C1108 ) C1099_=_C1109( C1099 C1109 ) C1100_=_C1101( C1100 C1101 ) C1100_=_C1102( C1100 C1102 ) \nC1100_=_C1103( C1100 C1103 ) C1100_=_C1104( C1100 C1104 ) C1100_=_C1105( C1100 C1105 ) C1100_=_C1106( C1100 C1106 ) C1100_=_C1107( C1100 C1107 ) C1100_=_C1108( C1100 C1108 ) \nC1100_=_C1109( C1100 C1109 ) C1101_=_C1102( C1101 C1102 ) C1101_=_C1103( C1101 C1103 ) C1101_=_C1104( C1101 C1104 ) C1101_=_C1105( C1101 C1105 ) C1101_=_C1106( C1101 C1106 ) \nC1101_=_C1107( C1101 C1107 ) C1101_=_C1108( C1101 C1108 ) C1101_=_C1109( C1101 C1109 ) C1102_=_C1103( C1102 C1103 ) C1102_=_C1104( C1102 C1104 ) C1102_=_C1105( C1102 C1105 ) \nC1102_=_C1106( C1102 C1106 ) C1102_=_C1107( C1102 C1107 ) C1102_=_C1108( C1102 C1108 ) C1102_=_C1109( C1102 C1109 ) C1103_=_C1104( C1103 C1104 ) C1103_=_C1105( C1103 C1105 ) \nC1103_=_C1106( C1103 C1106 ) C1103_=_C1107( C1103 C1107 ) C1103_=_C1108( C1103 C1108 ) C1103_=_C1109( C1103 C1109 ) C1104_=_C1105( C1104 C1105 ) C1104_=_C1106( C1104 C1106 ) \nC1104_=_C1107( C1104 C1107 ) C1104_=_C1108( C1104 C1108 ) C1104_=_C1109( C1104 C1109 ) C1105_=_C1106( C1105 C1106 ) C1105_=_C1107( C1105 C1107 ) C1105_=_C1108( C1105 C1108 ) \nC1105_=_C1109( C1105 C1109 ) C1106_=_C1107( C1106 C1107 ) C1106_=_C1108( C1106 C1108 ) C1106_=_C1109( C1106 C1109 ) C1107_=_C1108( C1107 C1108 ) C1107_=_C1109( C1107 C1109 ) \nC1108_=_C1109( C1108 C1109 ) "];314-&gt;336[label="46: C248 C252 C277 C296 C297 \nC298 C299 C301 C302 C303 C304 \nC305 C306 C307 C308 C309 C310 \nC311 C312 C313 C314 C315 C316 \nC317 C318 C322 C994 C1030 C1047 \nC1079 C1094 C1095 C1096 C1097 C1098 \nC1099 C1100 C1101 C1102 C1103 C1104 \nC1105 C1106 C1107 C1108 C1109 \n518: C248_=_C252 ,C248_=_C296 ,C248_=_C297 ,C248_=_C298 ,C248_=_C299 ,\nC248_=_C301 ,C248_=_C302 ,C248_=_C303 ,C248_=_C304 ,C248_=_C305 ,C248_=_C306 ,\nC248_=_C307 ,C248_=_C308 ,C248_=_C309 ,C248_=_C310 ,C248_=_C311 ,C248_=_C312 ,\nC248_=_C313 ,C248_=_C314 ,C248_=_C315 ,C248_=_C316 ,C248_=_C317 ,C248_=_C318 ,\nC252_=_C277 ,C252_=_C322 ,C252_=_C994 ,C252_=_C1030 ,C252_=_C1047 ,C252_=_C1079 ,\nC252_=_C1094 ,C252_=_C1095 ,C252_=_C1096 ,C252_=_C1097 ,C252_=_C1098 ,C252_=_C1099 ,\nC252_=_C1100 ,C252_=_C1101 ,C252_=_C1102 ,C252_=_C1103 ,C252_=_C1104 ,C252_=_C1105 ,\nC252_=_C1106 ,C252_=_C1107 ,C252_=_C1108 ,C252_=_C1109 ,C277_=_C322 ,C277_=_C994 ,\nC277_=_C1030 ,C277_=_C1047 ,C277_=_C1079 ,C277_=_C1094 ,C277_=_C1095 ,C277_=_C1096 ,\nC277_=_C1097 ,C277_=_C1098 ,C277_=_C1099 ,C277_=_C1100 ,C277_=_C1101 ,C277_=_C1102 ,\nC277_=_C1103 ,C277_=_C1104 ,C277_=_C1105 ,C277_=_C1106 ,C277_=_C1107 ,C277_=_C1108 ,\nC277_=_C1109 ,C296_=_C297 ,C296_=_C298 ,C296_=_C299 ,C296_=_C301 ,C296_=_C302 ,\nC296_=_C303 ,C296_=_C304 ,C296_=_C305 ,C296_=_C306 ,C296_=_C307 ,C296_=_C308 ,\nC296_=_C309 ,C296_=_C310 ,C296_=_C311 ,C296_=_C312 ,C296_=_C313 ,C296_=_C314 ,\nC296_=_C315 ,C296_=_C316 ,C296_=_C317 ,C296_=_C318 ,C296_=_C322 ,C297_=_C298 ,\nC297_=_C299 ,C297_=_C301 ,C297_=_C302 ,C297_=_C303 ,C297_=_C304 ,C297_=_C305 ,\nC297_=_C306 ,C297_=_C307 ,C297_=_C308 ,C297_=_C309 ,C297_=_C310 ,C297_=_C311 ,\nC297_=_C312 ,C297_=_C313 ,C297_=_C314 ,C297_=_C315 ,C297_=_C316 ,C297_=_C317 ,\nC297_=_C318 ,C297_=_C1047 ,C298_=_C299 ,C298_=_C301 ,C298_=_C302 ,C298_=_C303 ,\nC298_=_C304 ,C298_=_C305 ,C298_=_C306 ,C298_=_C307 ,C298_=_C308 ,C298_=_C309 ,\nC298_=_C310 ,C298_=_C311 ,C298_=_C312 ,C298_=_C313 ,C298_=_C314 ,C298_=_C315 ,\nC298_=_C316 ,C298_=_C317 ,C298_=_C318 ,C299_=_C301 ,C299_=_C302 ,C299_=_C303 ,\nC299_=_C304 ,C299_=_C305 ,C299_=_C306 ,C299_=_C307 ,C299_=_C308 ,C299_=_C309 ,\nC299_=_C310 ,C299_=_C311 ,C299_=_C312 ,C299_=_C313 ,C299_=_C314 ,C299_=_C315 ,\nC299_=_C316 ,C299_=_C317 ,C299_=_C318 ,C299_=_C1079 ,C301_=_C302 ,C301_=_C303 ,\nC301_=_C304 ,C301_=_C305 ,C301_=_C306 ,C301_=_C307 ,C301_=_C308 ,C301_=_C309 ,\nC301_=_C310 ,C301_=_C311 ,C301_=_C312 ,C301_=_C313 ,C301_=_C314 ,C301_=_C315 ,\nC301_=_C316 ,C301_=_C317 ,C301_=_C318 ,C302_=_C303 ,C302_=_C304 ,C302_=_C305 ,\nC302_=_C306 ,C302_=_C307 ,C302_=_C308 ,C302_=_C309 ,C302_=_C310 ,C302_=_C311 ,\nC302_=_C312 ,C302_=_C313 ,C302_=_C314 ,C302_=_C315 ,C302_=_C316 ,C302_=_C317 ,\nC302_=_C318 ,C302_=_C1094 ,C303_=_C304 ,C303_=_C305 ,C303_=_C306 ,C303_=_C307 ,\nC303_=_C308 ,C303_=_C309 ,C303_=_C310 ,C303_=_C311 ,C303_=_C312 ,C303_=_C313 ,\nC303_=_C314 ,C303_=_C315 ,C303_=_C316 ,C303_=_C317 ,C303_=_C318 ,C304_=_C305 ,\nC304_=_C306 ,C304_=_C307 ,C304_=_C308 ,C304_=_C309 ,C304_=_C310 ,C304_=_C311 ,\nC304_=_C312 ,C304_=_C313 ,C304_=_C314 ,C304_=_C315 ,C304_=_C316 ,C304_=_C317 ,\nC304_=_C318 ,C305_=_C306 ,C305_=_C307 ,C305_=_C308 ,C305_=_C309 ,C305_=_C310 ,\nC305_=_C311 ,C305_=_C312 ,C305_=_C313 ,C305_=_C314 ,C305_=_C315 ,C305_=_C316 ,\nC305_=_C317 ,C305_=_C318 ,C306_=_C307 ,C306_=_C308 ,C306_=_C309 ,C306_=_C310 ,\nC306_=_C311 ,C306_=_C312 ,C306_=_C313 ,C306_=_C314 ,C306_=_C315 ,C306_=_C316 ,\nC306_=_C317 ,C306_=_C318 ,C307_=_C308 ,C307_=_C309 ,C307_=_C310 ,C307_=_C311 ,\nC307_=_C312 ,C307_=_C313 ,C307_=_C314 ,C307_=_C315 ,C307_=_C316 ,C307_=_C317 ,\nC307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0_=_C1101 ,C311_=_C312 ,\nC311_=_C313 ,C311_=_C314 ,C311_=_C315 ,C311_=_C316 ,C311_=_C317 ,C311_=_C318 ,\nC311_=_C1102 ,C312_=_C313 ,C312_=_C314 ,C312_=_C315 ,C312_=_C316 ,C312_=_C317 ,\nC312_=_C318 ,C312_=_C1103 ,C313_=_C314 ,C313_=_C315 ,C313_=_C316 ,C313_=_C317 ,\nC313_=_C318 ,C314_=_C315 ,C314_=_C316 ,C314_=_C317 ,C314_=_C318 ,C314_=_C1104 ,\nC315_=_C316 ,C315_=_C317 ,C315_=_C318 ,C315_=_C1105 ,C316_=_C317 ,C316_=_C318 ,\nC316_=_C1106 ,C317_=_C318 ,C317_=_C1108 ,C322_=_C994 ,C322_=_C1030 ,C322_=_C1047 ,\nC322_=_C1079 ,C322_=_C1094 ,C322_=_C1095 ,C322_=_C1096 ,C322_=_C1097 ,C322_=_C1098 ,\nC322_=_C1099 ,C322_=_C1100 ,C322_=_C1101 ,C322_=_C1102 ,C322_=_C1103 ,C322_=_C1104 ,\nC322_=_C1105 ,C322_=_C1106 ,C322_=_C1107 ,C322_=_C1108 ,C322_=_C1109 ,C994_=_C1030 ,\nC994_=_C1047 ,C994_=_C1079 ,C994_=_C1094 ,C994_=_C1095 ,C994_=_C1096 ,C994_=_C1097 ,\nC994_=_C1098 ,C994_=_C1099 ,C994_=_C1100 ,C994_=_C1101 ,C994_=_C1102 ,C994_=_C1103 ,\nC994_=_C1104 ,C994_=_C1105 ,C994_=_C1106 ,C994_=_C1107 ,C994_=_C1108 ,C994_=_C1109 ,\nC1030_=_C1047 ,C1030_=_C1079 ,C1030_=_C1094 ,C1030_=_C1095 ,C1030_=_C1096 ,C1030_=_C1097 ,\nC1030_=_C1098 ,C1030_=_C1099 ,C1030_=_C1100 ,C1030_=_C1101 ,C1030_=_C1102 ,C1030_=_C1103 ,\nC1030_=_C1104 ,C1030_=_C1105 ,C1030_=_C1106 ,C1030_=_C1107 ,C1030_=_C1108</w:t>
      </w:r>
    </w:p>
    <w:p>
      <w:pPr>
        <w:pStyle w:val="PreformattedText"/>
        <w:bidi w:val="0"/>
        <w:spacing w:before="0" w:after="0"/>
        <w:jc w:val="left"/>
        <w:rPr/>
      </w:pPr>
      <w:r>
        <w:rPr/>
        <w:t xml:space="preserve"> </w:t>
      </w:r>
      <w:r>
        <w:rPr/>
        <w:t>,C1030_=_C1109 ,\nC1047_=_C1079 ,C1047_=_C1094 ,C1047_=_C1095 ,C1047_=_C1096 ,C1047_=_C1097 ,C1047_=_C1098 ,\nC1047_=_C1099 ,C1047_=_C1100 ,C1047_=_C1101 ,C1047_=_C1102 ,C1047_=_C1103 ,C1047_=_C1104 ,\nC1047_=_C1105 ,C1047_=_C1106 ,C1047_=_C1107 ,C1047_=_C1108 ,C1047_=_C1109 ,C1079_=_C1094 ,\nC1079_=_C1095 ,C1079_=_C1096 ,C1079_=_C1097 ,C1079_=_C1098 ,C1079_=_C1099 ,C1079_=_C1100 ,\nC1079_=_C1101 ,C1079_=_C1102 ,C1079_=_C1103 ,C1079_=_C1104 ,C1079_=_C1105 ,C1079_=_C1106 ,\nC1079_=_C1107 ,C1079_=_C1108 ,C1079_=_C1109 ,C1094_=_C1095 ,C1094_=_C1096 ,C1094_=_C1097 ,\nC1094_=_C1098 ,C1094_=_C1099 ,C1094_=_C1100 ,C1094_=_C1101 ,C1094_=_C1102 ,C1094_=_C1103 ,\nC1094_=_C1104 ,C1094_=_C1105 ,C1094_=_C1106 ,C1094_=_C1107 ,C1094_=_C1108 ,C1094_=_C1109 ,\nC1095_=_C1096 ,C1095_=_C1097 ,C1095_=_C1098 ,C1095_=_C1099 ,C1095_=_C1100 ,C1095_=_C1101 ,\nC1095_=_C1102 ,C1095_=_C1103 ,C1095_=_C1104 ,C1095_=_C1105 ,C1095_=_C1106 ,C1095_=_C1107 ,\nC1095_=_C1108 ,C1095_=_C1109 ,C1096_=_C1097 ,C1096_=_C1098 ,C1096_=_C1099 ,C1096_=_C1100 ,\nC1096_=_C1101 ,C1096_=_C1102 ,C1096_=_C1103 ,C1096_=_C1104 ,C1096_=_C1105 ,C1096_=_C1106 ,\nC1096_=_C1107 ,C1096_=_C1108 ,C1096_=_C1109 ,C1097_=_C1098 ,C1097_=_C1099 ,C1097_=_C1100 ,\nC1097_=_C1101 ,C1097_=_C1102 ,C1097_=_C1103 ,C1097_=_C1104 ,C1097_=_C1105 ,C1097_=_C1106 ,\nC1097_=_C1107 ,C1097_=_C1108 ,C1097_=_C1109 ,C1098_=_C1099 ,C1098_=_C1100 ,C1098_=_C1101 ,\nC1098_=_C1102 ,C1098_=_C1103 ,C1098_=_C1104 ,C1098_=_C1105 ,C1098_=_C1106 ,C1098_=_C1107 ,\nC1098_=_C1108 ,C1098_=_C1109 ,C1099_=_C1100 ,C1099_=_C1101 ,C1099_=_C1102 ,C1099_=_C1103 ,\nC1099_=_C1104 ,C1099_=_C1105 ,C1099_=_C1106 ,C1099_=_C1107 ,C1099_=_C1108 ,C1099_=_C1109 ,\nC1100_=_C1101 ,C1100_=_C1102 ,C1100_=_C1103 ,C1100_=_C1104 ,C1100_=_C1105 ,C1100_=_C1106 ,\nC1100_=_C1107 ,C1100_=_C1108 ,C1100_=_C1109 ,C1101_=_C1102 ,C1101_=_C1103 ,C1101_=_C1104 ,\nC1101_=_C1105 ,C1101_=_C1106 ,C1101_=_C1107 ,C1101_=_C1108 ,C1101_=_C1109 ,C1102_=_C1103 ,\nC1102_=_C1104 ,C1102_=_C1105 ,C1102_=_C1106 ,C1102_=_C1107 ,C1102_=_C1108 ,C1102_=_C1109 ,\nC1103_=_C1104 ,C1103_=_C1105 ,C1103_=_C1106 ,C1103_=_C1107 ,C1103_=_C1108 ,C1103_=_C1109 ,\nC1104_=_C1105 ,C1104_=_C1106 ,C1104_=_C1107 ,C1104_=_C1108 ,C1104_=_C1109 ,C1105_=_C1106 ,\nC1105_=_C1107 ,C1105_=_C1108 ,C1105_=_C1109 ,C1106_=_C1107 ,C1106_=_C1108 ,C1106_=_C1109 ,\nC1107_=_C1108 ,C1107_=_C1109 ,C1108_=_C1109 ,"];337[shape=box, label="id:337 level: 10\n47: C250 C271 C275 C298 C320 \nC341 C993 C1029 C1046 C1060 C1062 \nC1063 C1064 C1065 C1066 C1067 C1068 \nC1069 C1070 C1071 C1072 C1073 C1074 \nC1075 C1076 C1077 C1078 C1092 C1107 \nC1130 C1152 C1162 C1171 C1182 C1193 \nC1493 C1505 C2386 C2394 C2402 C2408 \nC2414 C2418 C2422 C2425 C2427 C2428 \n564: C250_=_C271( C250 C271 ) C250_=_C275( C250 C275 ) C250_=_C298( C250 C298 ) C250_=_C320( C250 C320 ) C250_=_C993( C250 C993 ) \nC250_=_C1029( C250 C1029 ) C250_=_C1046( C250 C1046 ) C250_=_C1062( C250 C1062 ) C250_=_C1063( C250 C1063 ) C250_=_C1064( C250 C1064 ) C250_=_C1065( C250 C1065 ) \nC250_=_C1066( C250 C1066 ) C250_=_C1067( C250 C1067 ) C250_=_C1068( C250 C1068 ) C250_=_C1069( C250 C1069 ) C250_=_C1070( C250 C1070 ) C250_=_C1071( C250 C1071 ) \nC250_=_C1072( C250 C1072 ) C250_=_C1073( C250 C1073 ) C250_=_C1074( C250 C1074 ) C250_=_C1075( C250 C1075 ) C250_=_C1076( C250 C1076 ) C250_=_C1077( C250 C1077 ) \nC250_=_C1078( C250 C1078 ) C271_=_C341( C271 C341 ) C271_=_C1060( C271 C1060 ) C271_=_C1076( C271 C1076 ) C271_=_C1092( C271 C1092 ) C271_=_C1107( C271 C1107 ) \nC271_=_C1130( C271 C1130 ) C271_=_C1152( C271 C1152 ) C271_=_C1162( C271 C1162 ) C271_=_C1171( C271 C1171 ) C271_=_C1182( C271 C1182 ) C271_=_C1193( C271 C1193 ) \nC271_=_C1493( C271 C1493 ) C271_=_C1505( C271 C1505 ) C271_=_C2386( C271 C2386 ) C271_=_C2394( C271 C2394 ) C271_=_C2402( C271 C2402 ) C271_=_C2408( C271 C2408 ) \nC271_=_C2414( C271 C2414 ) C271_=_C2418( C271 C2418 ) C271_=_C2422( C271 C2422 ) C271_=_C2425( C271 C2425 ) C271_=_C2427( C271 C2427 ) C271_=_C2428( C271 C2428 ) \nC275_=_C298( C275 C298 ) C275_=_C320( C275 C320 ) C275_=_C993( C275 C993 ) C275_=_C1029( C275 C1029 ) C275_=_C1046( C275 C1046 ) C275_=_C1062( C275 C1062 ) \nC275_=_C1063( C275 C1063 ) C275_=_C1064( C275 C1064 ) C275_=_C1065( C275 C1065 ) C275_=_C1066( C275 C1066 ) C275_=_C1067( C275 C1067 ) C275_=_C1068( C275 C1068 ) \nC275_=_C1069( C275 C1069 ) C275_=_C1070( C275 C1070 ) C275_=_C1071( C275 C1071 ) C275_=_C1072( C275 C1072 ) C275_=_C1073( C275 C1073 ) C275_=_C1074( C275 C1074 ) \nC275_=_C1075( C275 C1075 ) C275_=_C1076( C275 C1076 ) C275_=_C1077( C275 C1077 ) C275_=_C1078( C275 C1078 ) C298_=_C320( C298 C320 ) C298_=_C993( C298 C993 ) \nC298_=_C1029( C298 C1029 ) C298_=_C1046( C298 C1046 ) C298_=_C1062( C298 C1062 ) C298_=_C1063( C298 C1063 ) C298_=_C1064( C298 C1064 ) C298_=_C1065( C298 C1065 ) \nC298_=_C1066( C298 C1066 ) C298_=_C1067( C298 C1067 ) C298_=_C1068( C298 C1068 ) C298_=_C1069( C298 C1069 ) C298_=_C1070( C298 C1070 ) C298_=_C1071( C298 C1071 ) \nC298_=_C1072( C298 C1072 ) C298_=_C1073( C298 C1073 ) C298_=_C1074( C298 C1074 ) C298_=_C1075( C298 C1075 ) C298_=_C1076( C298 C1076 ) C298_=_C1077( C298 C1077 ) \nC298_=_C1078( C298 C1078 ) C320_=_C341( C320 C341 ) C320_=_C993( C320 C993 ) C320_=_C1029( C320 C1029 ) C320_=_C1046( C320 C1046 ) C320_=_C1062( C320 C1062 ) \nC320_=_C1063( C320 C1063 ) C320_=_C1064( C320 C1064 ) C320_=_C1065( C320 C1065 ) C320_=_C1066( C320 C1066 ) C320_=_C1067( C320 C1067 ) C320_=_C1068( C320 C1068 ) \nC320_=_C1069( C320 C1069 ) C320_=_C1070( C320 C1070 ) C320_=_C1071( C320 C1071 ) C320_=_C1072( C320 C1072 ) C320_=_C1073( C320 C1073 ) C320_=_C1074( C320 C1074 ) \nC320_=_C1075( C320 C1075 ) C320_=_C1076( C320 C1076 ) C320_=_C1077( C320 C1077 ) C320_=_C1078( C320 C1078 ) C341_=_C1060( C341 C1060 ) C341_=_C1076( C341 C1076 ) \nC341_=_C1092( C341 C1092 ) C341_=_C1107( C341 C1107 ) C341_=_C1130( C341 C1130 ) C341_=_C1152( C341 C1152 ) C341_=_C1162( C341 C1162 ) C341_=_C1171( C341 C1171 ) \nC341_=_C1182( C341 C1182 ) C341_=_C1193( C341 C1193 ) C341_=_C1493( C341 C1493 ) C341_=_C1505( C341 C1505 ) C341_=_C2386( C341 C2386 ) C341_=_C2394( C341 C2394 ) \nC341_=_C2402( C341 C2402 ) C341_=_C2408( C341 C2408 ) C341_=_C2414( C341 C2414 ) C341_=_C2418( C341 C2418 ) C341_=_C2422( C341 C2422 ) C341_=_C2425( C341 C2425 ) \nC341_=_C2427( C341 C2427 ) C341_=_C2428( C341 C2428 ) C993_=_C1029( C993 C1029 ) C993_=_C1046( C993 C1046 ) C993_=_C1062( C993 C1062 ) C993_=_C1063( C993 C1063 ) \nC993_=_C1064( C993 C1064 ) C993_=_C1065( C993 C1065 ) C993_=_C1066( C993 C1066 ) C993_=_C1067( C993 C1067 ) C993_=_C1068( C993 C1068 ) C993_=_C1069( C993 C1069 ) \nC993_=_C1070( C993 C1070 ) C993_=_C1071( C993 C1071 ) C993_=_C1072( C993 C1072 ) C993_=_C1073( C993 C1073 ) C993_=_C1074( C993 C1074 ) C993_=_C1075( C993 C1075 ) \nC993_=_C1076( C993 C1076 ) C993_=_C1077( C993 C1077 ) C993_=_C1078( C993 C1078 ) C1029_=_C1046( C1029 C1046 ) C1029_=_C1062( C1029 C1062 ) C1029_=_C1063( C1029 C1063 ) \nC1029_=_C1064( C1029 C1064 ) C1029_=_C1065( C1029 C1065 ) C1029_=_C1066( C1029 C1066 ) C1029_=_C1067( C1029 C1067 ) C1029_=_C1068( C1029 C1068 ) C1029_=_C1069( C1029 C1069 ) \nC1029_=_C1070( C1029 C1070 ) C1029_=_C1071( C1029 C1071 ) C1029_=_C1072( C1029 C1072 ) C1029_=_C1073( C1029 C1073 ) C1029_=_C1074( C1029 C1074 ) C1029_=_C1075( C1029 C1075 ) \nC1029_=_C1076( C1029 C1076 ) C1029_=_C1077( C1029 C1077 ) C1029_=_C1078( C1029 C1078 ) C1046_=_C1060( C1046 C1060 ) C1046_=_C1062( C1046 C1062 ) C1046_=_C1063( C1046 C1063 ) \nC1046_=_C1064( C1046 C1064 ) C1046_=_C1065( C1046 C1065 ) C1046_=_C1066( C1046 C1066 ) C1046_=_C1067( C1046 C1067 ) C1046_=_C1068( C1046 C1068 ) C1046_=_C1069( C1046 C1069 ) \nC1046_=_C1070( C1046 C1070 ) C1046_=_C1071( C1046 C1071 ) C1046_=_C1072( C1046 C1072 ) C1046_=_C1073( C1046 C1073 ) C1046_=_C1074( C1046 C1074 ) C1046_=_C1075( C1046 C1075 ) \nC1046_=_C1076( C1046 C1076 ) C1046_=_C1077( C1046 C1077 ) C1046_=_C1078( C1046 C1078 ) C1060_=_C1076( C1060 C1076 ) C1060_=_C1092( C1060 C1092 ) C1060_=_C1107( C1060 C1107 ) \nC1060_=_C1130( C1060 C1130 ) C1060_=_C1152( C1060 C1152 ) C1060_=_C1162( C1060 C1162 ) C1060_=_C1171( C1060 C1171 ) C1060_=_C1182( C1060 C1182 ) C1060_=_C1193( C1060 C1193 ) \nC1060_=_C1493( C1060 C1493 ) C1060_=_C1505( C1060 C1505 ) C1060_=_C2386( C1060 C2386 ) C1060_=_C2394( C1060 C2394 ) C1060_=_C2402( C1060 C2402 ) C1060_=_C2408( C1060 C2408 ) \nC1060_=_C2414( C1060 C2414 ) C1060_=_C2418( C1060 C2418 ) C1060_=_C2422( C1060 C2422 ) C1060_=_C2425( C1060 C2425 ) C1060_=_C2427( C1060 C2427 ) C1060_=_C2428( C1060 C2428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92( C1062 C1092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152( C1063 C1152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5_=_C1066( C1065</w:t>
      </w:r>
    </w:p>
    <w:p>
      <w:pPr>
        <w:pStyle w:val="PreformattedText"/>
        <w:bidi w:val="0"/>
        <w:spacing w:before="0" w:after="0"/>
        <w:jc w:val="left"/>
        <w:rPr/>
      </w:pPr>
      <w:r>
        <w:rPr/>
        <w:t xml:space="preserve"> </w:t>
      </w:r>
      <w:r>
        <w:rPr/>
        <w:t>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8_=_C1069( C1068 C1069 ) \nC1068_=_C1070( C1068 C1070 ) C1068_=_C1071( C1068 C1071 ) C1068_=_C1072( C1068 C1072 ) C1068_=_C1073( C1068 C1073 ) C1068_=_C1074( C1068 C1074 ) C1068_=_C1075( C1068 C1075 ) \nC1068_=_C1076( C1068 C1076 ) C1068_=_C1077( C1068 C1077 ) C1068_=_C1078( C1068 C1078 ) C1069_=_C1070( C1069 C1070 ) C1069_=_C1071( C1069 C1071 ) C1069_=_C1072( C1069 C1072 ) \nC1069_=_C1073( C1069 C1073 ) C1069_=_C1074( C1069 C1074 ) C1069_=_C1075( C1069 C1075 ) C1069_=_C1076( C1069 C1076 ) C1069_=_C1077( C1069 C1077 ) C1069_=_C1078( C1069 C1078 ) \nC1070_=_C1071( C1070 C1071 ) C1070_=_C1072( C1070 C1072 ) C1070_=_C1073( C1070 C1073 ) C1070_=_C1074( C1070 C1074 ) C1070_=_C1075( C1070 C1075 ) C1070_=_C1076( C1070 C1076 ) \nC1070_=_C1077( C1070 C1077 ) C1070_=_C1078( C1070 C1078 ) C1070_=_C2394( C1070 C2394 ) C1071_=_C1072( C1071 C1072 ) C1071_=_C1073( C1071 C1073 ) C1071_=_C1074( C1071 C1074 ) \nC1071_=_C1075( C1071 C1075 ) C1071_=_C1076( C1071 C1076 ) C1071_=_C1077( C1071 C1077 ) C1071_=_C1078( C1071 C1078 ) C1071_=_C2402( C1071 C2402 ) C1072_=_C1073( C1072 C1073 ) \nC1072_=_C1074( C1072 C1074 ) C1072_=_C1075( C1072 C1075 ) C1072_=_C1076( C1072 C1076 ) C1072_=_C1077( C1072 C1077 ) C1072_=_C1078( C1072 C1078 ) C1072_=_C2408( C1072 C2408 ) \nC1073_=_C1074( C1073 C1074 ) C1073_=_C1075( C1073 C1075 ) C1073_=_C1076( C1073 C1076 ) C1073_=_C1077( C1073 C1077 ) C1073_=_C1078( C1073 C1078 ) C1073_=_C2418( C1073 C2418 ) \nC1074_=_C1075( C1074 C1075 ) C1074_=_C1076( C1074 C1076 ) C1074_=_C1077( C1074 C1077 ) C1074_=_C1078( C1074 C1078 ) C1074_=_C2422( C1074 C2422 ) C1075_=_C1076( C1075 C1076 ) \nC1075_=_C1077( C1075 C1077 ) C1075_=_C1078( C1075 C1078 ) C1075_=_C2425( C1075 C2425 ) C1076_=_C1077( C1076 C1077 ) C1076_=_C1078( C1076 C1078 ) C1076_=_C1092( C1076 C1092 ) \nC1076_=_C1107( C1076 C1107 ) C1076_=_C1130( C1076 C1130 ) C1076_=_C1152( C1076 C1152 ) C1076_=_C1162( C1076 C1162 ) C1076_=_C1171( C1076 C1171 ) C1076_=_C1182( C1076 C1182 ) \nC1076_=_C1193( C1076 C1193 ) C1076_=_C1493( C1076 C1493 ) C1076_=_C1505( C1076 C1505 ) C1076_=_C2386( C1076 C2386 ) C1076_=_C2394( C1076 C2394 ) C1076_=_C2402( C1076 C2402 ) \nC1076_=_C2408( C1076 C2408 ) C1076_=_C2414( C1076 C2414 ) C1076_=_C2418( C1076 C2418 ) C1076_=_C2422( C1076 C2422 ) C1076_=_C2425( C1076 C2425 ) C1076_=_C2427( C1076 C2427 ) \nC1076_=_C2428( C1076 C2428 ) C1077_=_C1078( C1077 C1078 ) C1077_=_C2427( C1077 C2427 ) C1092_=_C1107( C1092 C1107 ) C1092_=_C1130( C1092 C1130 ) C1092_=_C1152( C1092 C1152 ) \nC1092_=_C1162( C1092 C1162 ) C1092_=_C1171( C1092 C1171 ) C1092_=_C1182( C1092 C1182 ) C1092_=_C1193( C1092 C1193 ) C1092_=_C1493( C1092 C1493 ) C1092_=_C1505( C1092 C1505 ) \nC1092_=_C2386( C1092 C2386 ) C1092_=_C2394( C1092 C2394 ) C1092_=_C2402( C1092 C2402 ) C1092_=_C2408( C1092 C2408 ) C1092_=_C2414( C1092 C2414 ) C1092_=_C2418( C1092 C2418 ) \nC1092_=_C2422( C1092 C2422 ) C1092_=_C2425( C1092 C2425 ) C1092_=_C2427( C1092 C2427 ) C1092_=_C2428( C1092 C2428 ) C1107_=_C1130( C1107 C1130 ) C1107_=_C1152( C1107 C1152 ) \nC1107_=_C1162( C1107 C1162 ) C1107_=_C1171( C1107 C1171 ) C1107_=_C1182( C1107 C1182 ) C1107_=_C1193( C1107 C1193 ) C1107_=_C1493( C1107 C1493 ) C1107_=_C1505( C1107 C1505 ) \nC1107_=_C2386( C1107 C2386 ) C1107_=_C2394( C1107 C2394 ) C1107_=_C2402( C1107 C2402 ) C1107_=_C2408( C1107 C2408 ) C1107_=_C2414( C1107 C2414 ) C1107_=_C2418( C1107 C2418 ) \nC1107_=_C2422( C1107 C2422 ) C1107_=_C2425( C1107 C2425 ) C1107_=_C2427( C1107 C2427 ) C1107_=_C2428( C1107 C2428 ) C1130_=_C1152( C1130 C1152 ) C1130_=_C1162( C1130 C1162 ) \nC1130_=_C1171( C1130 C1171 ) C1130_=_C1182( C1130 C1182 ) C1130_=_C1193( C1130 C1193 ) C1130_=_C1493( C1130 C1493 ) C1130_=_C1505( C1130 C1505 ) C1130_=_C2386( C1130 C2386 ) \nC1130_=_C2394( C1130 C2394 ) C1130_=_C2402( C1130 C2402 ) C1130_=_C2408( C1130 C2408 ) C1130_=_C2414( C1130 C2414 ) C1130_=_C2418( C1130 C2418 ) C1130_=_C2422( C1130 C2422 ) \nC1130_=_C2425( C1130 C2425 ) C1130_=_C2427( C1130 C2427 ) C1130_=_C2428( C1130 C2428 ) C1152_=_C1162( C1152 C1162 ) C1152_=_C1171( C1152 C1171 ) C1152_=_C1182( C1152 C1182 ) \nC1152_=_C1193( C1152 C1193 ) C1152_=_C1493( C1152 C1493 ) C1152_=_C1505( C1152 C1505 ) C1152_=_C2386( C1152 C2386 ) C1152_=_C2394( C1152 C2394 ) C1152_=_C2402( C1152 C2402 ) \nC1152_=_C2408( C1152 C2408 ) C1152_=_C2414( C1152 C2414 ) C1152_=_C2418( C1152 C2418 ) C1152_=_C2422( C1152 C2422 ) C1152_=_C2425( C1152 C2425 ) C1152_=_C2427( C1152 C2427 ) \nC1152_=_C2428( C1152 C2428 ) C1162_=_C1171( C1162 C1171 ) C1162_=_C1182( C1162 C1182 ) C1162_=_C1193( C1162 C1193 ) C1162_=_C1493( C1162 C1493 ) C1162_=_C1505( C1162 C1505 ) \nC1162_=_C2386( C1162 C2386 ) C1162_=_C2394( C1162 C2394 ) C1162_=_C2402( C1162 C2402 ) C1162_=_C2408( C1162 C2408 ) C1162_=_C2414( C1162 C2414 ) C1162_=_C2418( C1162 C2418 ) \nC1162_=_C2422( C1162 C2422 ) C1162_=_C2425( C1162 C2425 ) C1162_=_C2427( C1162 C2427 ) C1162_=_C2428( C1162 C2428 ) C1171_=_C1182( C1171 C1182 ) C1171_=_C1193( C1171 C1193 ) \nC1171_=_C1493( C1171 C1493 ) C1171_=_C1505( C1171 C1505 ) C1171_=_C2386( C1171 C2386 ) C1171_=_C2394( C1171 C2394 ) C1171_=_C2402( C1171 C2402 ) C1171_=_C2408( C1171 C2408 ) \nC1171_=_C2414( C1171 C2414 ) C1171_=_C2418( C1171 C2418 ) C1171_=_C2422( C1171 C2422 ) C1171_=_C2425( C1171 C2425 ) C1171_=_C2427( C1171 C2427 ) C1171_=_C2428( C1171 C2428 ) \nC1182_=_C1193( C1182 C1193 ) C1182_=_C1493( C1182 C1493 ) C1182_=_C1505( C1182 C1505 ) C1182_=_C2386( C1182 C2386 ) C1182_=_C2394( C1182 C2394 ) C1182_=_C2402( C1182 C2402 ) \nC1182_=_C2408( C1182 C2408 ) C1182_=_C2414( C1182 C2414 ) C1182_=_C2418( C1182 C2418 ) C1182_=_C2422( C1182 C2422 ) C1182_=_C2425( C1182 C2425 ) C1182_=_C2427( C1182 C2427 ) \nC1182_=_C2428( C1182 C2428 ) C1193_=_C1493( C1193 C1493 ) C1193_=_C1505( C1193 C1505 ) C1193_=_C2386( C1193 C2386 ) C1193_=_C2394( C1193 C2394 ) C1193_=_C2402( C1193 C2402 ) \nC1193_=_C2408( C1193 C2408 ) C1193_=_C2414( C1193 C2414 ) C1193_=_C2418( C1193 C2418 ) C1193_=_C2422( C1193 C2422 ) C1193_=_C2425( C1193 C2425 ) C1193_=_C2427( C1193 C2427 ) \nC1193_=_C2428( C1193 C2428 ) C1493_=_C1505( C1493 C1505 ) C1493_=_C2386( C1493 C2386 ) C1493_=_C2394( C1493 C2394 ) C1493_=_C2402( C1493 C2402 ) C1493_=_C2408( C1493 C2408 ) \nC1493_=_C2414( C1493 C2414 ) C1493_=_C2418( C1493 C2418 ) C1493_=_C2422( C1493 C2422 ) C1493_=_C2425( C1493 C2425 ) C1493_=_C2427( C1493 C2427 ) C1493_=_C2428( C1493 C2428 ) \nC1505_=_C2386( C1505 C2386 ) C1505_=_C2394( C1505 C2394 ) C1505_=_C2402( C1505 C2402 ) C1505_=_C2408( C1505 C2408 ) C1505_=_C2414( C1505 C2414 ) C1505_=_C2418( C1505 C2418 ) \nC1505_=_C2422( C1505 C2422 ) C1505_=_C2425( C1505 C2425 ) C1505_=_C2427( C1505 C2427 ) C1505_=_C2428( C1505 C2428 ) C2386_=_C2394( C2386 C2394 ) C2386_=_C2402( C2386 C2402 ) \nC2386_=_C2408( C2386 C2408 ) C2386_=_C2414( C2386 C2414 ) C2386_=_C2418( C2386 C2418 ) C2386_=_C2422( C2386 C2422 ) C2386_=_C2425( C2386 C2425 ) C2386_=_C2427( C2386 C2427 ) \nC2386_=_C2428( C2386 C2428 ) C2394_=_C2402( C2394 C2402 ) C2394_=_C2408( C2394 C2408 ) C2394_=_C2414( C2394 C2414 ) C2394_=_C2418( C2394 C2418 ) C2394_=_C2422( C2394 C2422 ) \nC2394_=_C2425( C2394 C2425 ) C2394_=_C2427( C2394 C2427 ) C2394_=_C2428( C2394 C2428 ) C2402_=_C2408( C2402 C2408 ) C2402_=_C2414( C2402 C2414 ) C2402_=_C2418( C2402 C2418 ) \nC2402_=_C2422( C2402 C2422 ) C2402_=_C2425( C2402 C2425 ) C2402_=_C2427( C2402 C2427 ) C2402_=_C2428( C2402 C2428 ) C2408_=_C2414( C2408 C2414 ) C2408_=_C2418( C2408 C2418 ) \nC2408_=_C2422( C2408 C2422 ) C2408_=_C2425( C2408 C2425 ) C2408_=_C2427( C2408 C2427 ) C2408_=_C2428( C2408 C2428 ) C2414_=_C2418( C2414 C2418 ) C2414_=_C2422( C2414 C2422 ) \nC2414_=_C2425( C2414 C2425 ) C2414_=_C2427( C2414 C2427 ) C2414_=_C2428( C2414 C2428 ) C2418_=_C2422( C2418 C2422 ) C2418_=_C2425( C2418 C2425 ) C2418_=_C2427( C2418 C2427 ) \nC2418_=_C2428( C2418 C2428 ) C2422_=_C2425( C2422 C2425 ) C2422_=_C2427( C2422 C2427 ) C2422_=_C2428( C2422 C2428 ) C2425_=_C2427( C2425 C2427 ) C2425_=_C2428( C2425 C2428 ) \nC2427_=_C2428( C2427 C2428 ) "];314-&gt;337[label="46: C250 C271 C275 C298 C320 \nC341 C993 C1029 C1046 C1060 C1062 \nC1063 C1064 C1065 C1066 C1067 C1068 \nC1069 C1070 C1071 C1072 C1073 C1074 \nC1075 C1077 C1078 C1092 C1107 C1130 \nC1152 C1162 C1171 C1182 C1193 C1493 \nC1505 C2386 C2394 C2402 C2408 C2414 \nC2418 C2422 C2425 C2427 C2428 \n518: C250_=_C271 ,C250_=_C275 ,C250_=_C298 ,C250_=_C320 ,C250_=_C993 ,\nC250_=_C1029 ,C250_=_C1046 ,C250_=_C1062 ,C250_=_C1063 ,C250_=_C1064 ,C250_=_C1065 ,\nC250_=_C1066 ,C250_=_C1067 ,C250_=_C1068 ,C250_=_C1069 ,C250_=_C1070 ,C250_=_C1071 ,\nC250_=_C1072 ,C250_=_C1073 ,C250_=_C1074 ,C250_=_C1075 ,C250_=_C1077 ,C250_=_C1078 ,\nC271_=_C341 ,C271_=_C1060 ,C271_=_C1092 ,C271_=_C1107 ,C271_=_C1130 ,C271_=_C1152 ,\nC271_=_C1162 ,C271_=_C1171 ,C271_=_C1182 ,C271_=_C1193 ,C271_=_C1493 ,C271_=_C1505 ,\nC271_=_C2386 ,C271_=_C2394 ,C271_=_C2402 ,C271_=_C2408 ,C271_=_C2414 ,C271_=_C2418</w:t>
      </w:r>
    </w:p>
    <w:p>
      <w:pPr>
        <w:pStyle w:val="PreformattedText"/>
        <w:bidi w:val="0"/>
        <w:spacing w:before="0" w:after="0"/>
        <w:jc w:val="left"/>
        <w:rPr/>
      </w:pPr>
      <w:r>
        <w:rPr/>
        <w:t xml:space="preserve"> </w:t>
      </w:r>
      <w:r>
        <w:rPr/>
        <w:t>,\nC271_=_C2422 ,C271_=_C2425 ,C271_=_C2427 ,C271_=_C2428 ,C275_=_C298 ,C275_=_C320 ,\nC275_=_C993 ,C275_=_C1029 ,C275_=_C1046 ,C275_=_C1062 ,C275_=_C1063 ,C275_=_C1064 ,\nC275_=_C1065 ,C275_=_C1066 ,C275_=_C1067 ,C275_=_C1068 ,C275_=_C1069 ,C275_=_C1070 ,\nC275_=_C1071 ,C275_=_C1072 ,C275_=_C1073 ,C275_=_C1074 ,C275_=_C1075 ,C275_=_C1077 ,\nC275_=_C1078 ,C298_=_C320 ,C298_=_C993 ,C298_=_C1029 ,C298_=_C1046 ,C298_=_C1062 ,\nC298_=_C1063 ,C298_=_C1064 ,C298_=_C1065 ,C298_=_C1066 ,C298_=_C1067 ,C298_=_C1068 ,\nC298_=_C1069 ,C298_=_C1070 ,C298_=_C1071 ,C298_=_C1072 ,C298_=_C1073 ,C298_=_C1074 ,\nC298_=_C1075 ,C298_=_C1077 ,C298_=_C1078 ,C320_=_C341 ,C320_=_C993 ,C320_=_C1029 ,\nC320_=_C1046 ,C320_=_C1062 ,C320_=_C1063 ,C320_=_C1064 ,C320_=_C1065 ,C320_=_C1066 ,\nC320_=_C1067 ,C320_=_C1068 ,C320_=_C1069 ,C320_=_C1070 ,C320_=_C1071 ,C320_=_C1072 ,\nC320_=_C1073 ,C320_=_C1074 ,C320_=_C1075 ,C320_=_C1077 ,C320_=_C1078 ,C341_=_C1060 ,\nC341_=_C1092 ,C341_=_C1107 ,C341_=_C1130 ,C341_=_C1152 ,C341_=_C1162 ,C341_=_C1171 ,\nC341_=_C1182 ,C341_=_C1193 ,C341_=_C1493 ,C341_=_C1505 ,C341_=_C2386 ,C341_=_C2394 ,\nC341_=_C2402 ,C341_=_C2408 ,C341_=_C2414 ,C341_=_C2418 ,C341_=_C2422 ,C341_=_C2425 ,\nC341_=_C2427 ,C341_=_C2428 ,C993_=_C1029 ,C993_=_C1046 ,C993_=_C1062 ,C993_=_C1063 ,\nC993_=_C1064 ,C993_=_C1065 ,C993_=_C1066 ,C993_=_C1067 ,C993_=_C1068 ,C993_=_C1069 ,\nC993_=_C1070 ,C993_=_C1071 ,C993_=_C1072 ,C993_=_C1073 ,C993_=_C1074 ,C993_=_C1075 ,\nC993_=_C1077 ,C993_=_C1078 ,C1029_=_C1046 ,C1029_=_C1062 ,C1029_=_C1063 ,C1029_=_C1064 ,\nC1029_=_C1065 ,C1029_=_C1066 ,C1029_=_C1067 ,C1029_=_C1068 ,C1029_=_C1069 ,C1029_=_C1070 ,\nC1029_=_C1071 ,C1029_=_C1072 ,C1029_=_C1073 ,C1029_=_C1074 ,C1029_=_C1075 ,C1029_=_C1077 ,\nC1029_=_C1078 ,C1046_=_C1060 ,C1046_=_C1062 ,C1046_=_C1063 ,C1046_=_C1064 ,C1046_=_C1065 ,\nC1046_=_C1066 ,C1046_=_C1067 ,C1046_=_C1068 ,C1046_=_C1069 ,C1046_=_C1070 ,C1046_=_C1071 ,\nC1046_=_C1072 ,C1046_=_C1073 ,C1046_=_C1074 ,C1046_=_C1075 ,C1046_=_C1077 ,C1046_=_C1078 ,\nC1060_=_C1092 ,C1060_=_C1107 ,C1060_=_C1130 ,C1060_=_C1152 ,C1060_=_C1162 ,C1060_=_C1171 ,\nC1060_=_C1182 ,C1060_=_C1193 ,C1060_=_C1493 ,C1060_=_C1505 ,C1060_=_C2386 ,C1060_=_C2394 ,\nC1060_=_C2402 ,C1060_=_C2408 ,C1060_=_C2414 ,C1060_=_C2418 ,C1060_=_C2422 ,C1060_=_C2425 ,\nC1060_=_C2427 ,C1060_=_C2428 ,C1062_=_C1063 ,C1062_=_C1064 ,C1062_=_C1065 ,C1062_=_C1066 ,\nC1062_=_C1067 ,C1062_=_C1068 ,C1062_=_C1069 ,C1062_=_C1070 ,C1062_=_C1071 ,C1062_=_C1072 ,\nC1062_=_C1073 ,C1062_=_C1074 ,C1062_=_C1075 ,C1062_=_C1077 ,C1062_=_C1078 ,C1062_=_C1092 ,\nC1063_=_C1064 ,C1063_=_C1065 ,C1063_=_C1066 ,C1063_=_C1067 ,C1063_=_C1068 ,C1063_=_C1069 ,\nC1063_=_C1070 ,C1063_=_C1071 ,C1063_=_C1072 ,C1063_=_C1073 ,C1063_=_C1074 ,C1063_=_C1075 ,\nC1063_=_C1077 ,C1063_=_C1078 ,C1063_=_C1152 ,C1064_=_C1065 ,C1064_=_C1066 ,C1064_=_C1067 ,\nC1064_=_C1068 ,C1064_=_C1069 ,C1064_=_C1070 ,C1064_=_C1071 ,C1064_=_C1072 ,C1064_=_C1073 ,\nC1064_=_C1074 ,C1064_=_C1075 ,C1064_=_C1077 ,C1064_=_C1078 ,C1065_=_C1066 ,C1065_=_C1067 ,\nC1065_=_C1068 ,C1065_=_C1069 ,C1065_=_C1070 ,C1065_=_C1071 ,C1065_=_C1072 ,C1065_=_C1073 ,\nC1065_=_C1074 ,C1065_=_C1075 ,C1065_=_C1077 ,C1065_=_C1078 ,C1066_=_C1067 ,C1066_=_C1068 ,\nC1066_=_C1069 ,C1066_=_C1070 ,C1066_=_C1071 ,C1066_=_C1072 ,C1066_=_C1073 ,C1066_=_C1074 ,\nC1066_=_C1075 ,C1066_=_C1077 ,C1066_=_C1078 ,C1067_=_C1068 ,C1067_=_C1069 ,C1067_=_C1070 ,\nC1067_=_C1071 ,C1067_=_C1072 ,C1067_=_C1073 ,C1067_=_C1074 ,C1067_=_C1075 ,C1067_=_C1077 ,\nC1067_=_C1078 ,C1068_=_C1069 ,C1068_=_C1070 ,C1068_=_C1071 ,C1068_=_C1072 ,C1068_=_C1073 ,\nC1068_=_C1074 ,C1068_=_C1075 ,C1068_=_C1077 ,C1068_=_C1078 ,C1069_=_C1070 ,C1069_=_C1071 ,\nC1069_=_C1072 ,C1069_=_C1073 ,C1069_=_C1074 ,C1069_=_C1075 ,C1069_=_C1077 ,C1069_=_C1078 ,\nC1070_=_C1071 ,C1070_=_C1072 ,C1070_=_C1073 ,C1070_=_C1074 ,C1070_=_C1075 ,C1070_=_C1077 ,\nC1070_=_C1078 ,C1070_=_C2394 ,C1071_=_C1072 ,C1071_=_C1073 ,C1071_=_C1074 ,C1071_=_C1075 ,\nC1071_=_C1077 ,C1071_=_C1078 ,C1071_=_C2402 ,C1072_=_C1073 ,C1072_=_C1074 ,C1072_=_C1075 ,\nC1072_=_C1077 ,C1072_=_C1078 ,C1072_=_C2408 ,C1073_=_C1074 ,C1073_=_C1075 ,C1073_=_C1077 ,\nC1073_=_C1078 ,C1073_=_C2418 ,C1074_=_C1075 ,C1074_=_C1077 ,C1074_=_C1078 ,C1074_=_C2422 ,\nC1075_=_C1077 ,C1075_=_C1078 ,C1075_=_C2425 ,C1077_=_C1078 ,C1077_=_C2427 ,C1092_=_C1107 ,\nC1092_=_C1130 ,C1092_=_C1152 ,C1092_=_C1162 ,C1092_=_C1171 ,C1092_=_C1182 ,C1092_=_C1193 ,\nC1092_=_C1493 ,C1092_=_C1505 ,C1092_=_C2386 ,C1092_=_C2394 ,C1092_=_C2402 ,C1092_=_C2408 ,\nC1092_=_C2414 ,C1092_=_C2418 ,C1092_=_C2422 ,C1092_=_C2425 ,C1092_=_C2427 ,C1092_=_C2428 ,\nC1107_=_C1130 ,C1107_=_C1152 ,C1107_=_C1162 ,C1107_=_C1171 ,C1107_=_C1182 ,C1107_=_C1193 ,\nC1107_=_C1493 ,C1107_=_C1505 ,C1107_=_C2386 ,C1107_=_C2394 ,C1107_=_C2402 ,C1107_=_C2408 ,\nC1107_=_C2414 ,C1107_=_C2418 ,C1107_=_C2422 ,C1107_=_C2425 ,C1107_=_C2427 ,C1107_=_C2428 ,\nC1130_=_C1152 ,C1130_=_C1162 ,C1130_=_C1171 ,C1130_=_C1182 ,C1130_=_C1193 ,C1130_=_C1493 ,\nC1130_=_C1505 ,C1130_=_C2386 ,C1130_=_C2394 ,C1130_=_C2402 ,C1130_=_C2408 ,C1130_=_C2414 ,\nC1130_=_C2418 ,C1130_=_C2422 ,C1130_=_C2425 ,C1130_=_C2427 ,C1130_=_C2428 ,C1152_=_C1162 ,\nC1152_=_C1171 ,C1152_=_C1182 ,C1152_=_C1193 ,C1152_=_C1493 ,C1152_=_C1505 ,C1152_=_C2386 ,\nC1152_=_C2394 ,C1152_=_C2402 ,C1152_=_C2408 ,C1152_=_C2414 ,C1152_=_C2418 ,C1152_=_C2422 ,\nC1152_=_C2425 ,C1152_=_C2427 ,C1152_=_C2428 ,C1162_=_C1171 ,C1162_=_C1182 ,C1162_=_C1193 ,\nC1162_=_C1493 ,C1162_=_C1505 ,C1162_=_C2386 ,C1162_=_C2394 ,C1162_=_C2402 ,C1162_=_C2408 ,\nC1162_=_C2414 ,C1162_=_C2418 ,C1162_=_C2422 ,C1162_=_C2425 ,C1162_=_C2427 ,C1162_=_C2428 ,\nC1171_=_C1182 ,C1171_=_C1193 ,C1171_=_C1493 ,C1171_=_C1505 ,C1171_=_C2386 ,C1171_=_C2394 ,\nC1171_=_C2402 ,C1171_=_C2408 ,C1171_=_C2414 ,C1171_=_C2418 ,C1171_=_C2422 ,C1171_=_C2425 ,\nC1171_=_C2427 ,C1171_=_C2428 ,C1182_=_C1193 ,C1182_=_C1493 ,C1182_=_C1505 ,C1182_=_C2386 ,\nC1182_=_C2394 ,C1182_=_C2402 ,C1182_=_C2408 ,C1182_=_C2414 ,C1182_=_C2418 ,C1182_=_C2422 ,\nC1182_=_C2425 ,C1182_=_C2427 ,C1182_=_C2428 ,C1193_=_C1493 ,C1193_=_C1505 ,C1193_=_C2386 ,\nC1193_=_C2394 ,C1193_=_C2402 ,C1193_=_C2408 ,C1193_=_C2414 ,C1193_=_C2418 ,C1193_=_C2422 ,\nC1193_=_C2425 ,C1193_=_C2427 ,C1193_=_C2428 ,C1493_=_C1505 ,C1493_=_C2386 ,C1493_=_C2394 ,\nC1493_=_C2402 ,C1493_=_C2408 ,C1493_=_C2414 ,C1493_=_C2418 ,C1493_=_C2422 ,C1493_=_C2425 ,\nC1493_=_C2427 ,C1493_=_C2428 ,C1505_=_C2386 ,C1505_=_C2394 ,C1505_=_C2402 ,C1505_=_C2408 ,\nC1505_=_C2414 ,C1505_=_C2418 ,C1505_=_C2422 ,C1505_=_C2425 ,C1505_=_C2427 ,C1505_=_C2428 ,\nC2386_=_C2394 ,C2386_=_C2402 ,C2386_=_C2408 ,C2386_=_C2414 ,C2386_=_C2418 ,C2386_=_C2422 ,\nC2386_=_C2425 ,C2386_=_C2427 ,C2386_=_C2428 ,C2394_=_C2402 ,C2394_=_C2408 ,C2394_=_C2414 ,\nC2394_=_C2418 ,C2394_=_C2422 ,C2394_=_C2425 ,C2394_=_C2427 ,C2394_=_C2428 ,C2402_=_C2408 ,\nC2402_=_C2414 ,C2402_=_C2418 ,C2402_=_C2422 ,C2402_=_C2425 ,C2402_=_C2427 ,C2402_=_C2428 ,\nC2408_=_C2414 ,C2408_=_C2418 ,C2408_=_C2422 ,C2408_=_C2425 ,C2408_=_C2427 ,C2408_=_C2428 ,\nC2414_=_C2418 ,C2414_=_C2422 ,C2414_=_C2425 ,C2414_=_C2427 ,C2414_=_C2428 ,C2418_=_C2422 ,\nC2418_=_C2425 ,C2418_=_C2427 ,C2418_=_C2428 ,C2422_=_C2425 ,C2422_=_C2427 ,C2422_=_C2428 ,\nC2425_=_C2427 ,C2425_=_C2428 ,C2427_=_C2428 ,"];338[shape=box, label="id:338 level: 10\n116: C253 C254 C263 C264 C278 \nC279 C287 C288 C301 C302 C309 \nC310 C323 C324 C333 C334 C976 \nC986 C995 C1005 C1013 C1023 C1031 \nC1041 C1048 C1054 C1063 C1070 C1080 \nC1086 C1094 C1101 C1111 C1112 C1113 \nC1114 C1115 C1116 C1117 C1118 C1119 \nC1120 C1121 C1122 C1123 C1124 C1125 \nC1126 C1127 C1128 C1129 C1130 C1131 \nC1132 C1133 C1134 C1135 C1136 C1137 \nC1138 C1139 C1140 C1141 C1142 C1143 \nC1144 C1145 C1146 C1147 C1148 C1149 \nC1150 C1151 C1152 C1153 C1158 C1159 \nC1167 C1168 C1178 C1179 C1189 C1190 \nC1483 C1484 C1489 C1490 C1496 C1497 \nC1501 C1502 C1891 C1892 C1903 C1904 \nC2102 C2103 C2110 C2111 C2223 C2380 \nC2381 C2382 C2383 C2384 C2385 C2386 \nC2387 C2388 C2389 C2390 C2391 C2392 \nC2393 C2394 C2395 \n1835: C253_=_C254( C253 C254 ) C253_=_C263( C253 C263 ) C253_=_C264( C253 C264 ) C253_=_C278( C253 C278 ) C253_=_C301( C253 C301 ) \nC253_=_C323( C253 C323 ) C253_=_C995( C253 C995 ) C253_=_C1031( C253 C1031 ) C253_=_C1048( C253 C1048 ) C253_=_C1080( C253 C1080 ) C253_=_C1111( C253 C1111 ) \nC253_=_C1112( C253 C1112 ) C253_=_C1113( C253 C1113 ) C253_=_C1114( C253 C1114 ) C253_=_C1115( C253 C1115 ) C253_=_C1116( C253 C1116 ) C253_=_C1117( C253 C1117 ) \nC253_=_C1118( C253 C1118 ) C253_=_C1119( C253 C1119 ) C253_=_C1120( C253 C1120 ) C253_=_C1121( C253 C1121 ) C253_=_C1122( C253 C1122 ) C253_=_C1123( C253 C1123 ) \nC253_=_C1124( C253 C1124 ) C253_=_C1125( C253 C1125 ) C253_=_C1126( C253 C1126 ) C253_=_C1127( C253 C1127 ) C253_=_C1128( C253 C1128 ) C253_=_C1129( C253 C1129 ) \nC253_=_C1130( C253 C1130 ) C253_=_C1131( C253 C1131 ) C254_=_C263( C254 C263 ) C254_=_C264( C254 C264 ) C254_=_C279( C254 C279 ) C254_=_C302( C254 C302 ) \nC254_=_C324( C254 C324 ) C254_=_C976( C254 C976 ) C254_=_C1013( C254 C1013 ) C254_=_C1063( C254 C1063 ) C254_=_C1094( C254 C1094 ) C254_=_C1132( C254 C1132 ) \nC254_=_C1133( C254 C1133 ) C254_=_C1134( C254 C1134 ) C254_=_C1135( C254 C1135 ) C254_=_C1136( C254 C1136 ) C254_=_C1137( C254 C1137 ) C254_=_C1138( C254 C1138 ) \nC254_=_C1139( C254 C1139 ) C254_=_C1140( C254 C1140 ) C254_=_C1141( C254 C1141 ) C254_=_C1142( C254 C1142 ) C254_=_C1143( C254 C1143 ) C254_=_C1144( C254 C1144 ) \nC254_=_C1145( C254 C1145 ) C254_=_C1146( C254 C1146 ) C254_=_C1147( C254 C1147 ) C254_=_C1148( C254 C1148 ) C254_=_C1149( C254 C1149 ) C254_=_C1150( C254 C1150 ) \nC254_=_C1151( C254 C1151 ) C254_=_C1152( C254 C1152 ) C254_=_C1153( C254 C1153 ) C263_=_C264( C263 C264 ) C263_=_C287( C263 C287 ) C263_=_C309( C263 C309 ) \nC263_=_C333( C263 C333 ) C263_=_C1005( C263 C1005 ) C263_=_C1041( C263 C1041 ) C263_=_C1054( C263 C1054 ) C263_=_C1086( C263 C1086 ) C263_=_C1145( C263 C1145 ) \nC263_=_C1158( C263</w:t>
      </w:r>
    </w:p>
    <w:p>
      <w:pPr>
        <w:pStyle w:val="PreformattedText"/>
        <w:bidi w:val="0"/>
        <w:spacing w:before="0" w:after="0"/>
        <w:jc w:val="left"/>
        <w:rPr/>
      </w:pPr>
      <w:r>
        <w:rPr/>
        <w:t xml:space="preserve"> </w:t>
      </w:r>
      <w:r>
        <w:rPr/>
        <w:t>C1158 ) C263_=_C1167( C263 C1167 ) C263_=_C1178( C263 C1178 ) C263_=_C1189( C263 C1189 ) C263_=_C1483( C263 C1483 ) C263_=_C1489( C263 C1489 ) \nC263_=_C1496( C263 C1496 ) C263_=_C1501( C263 C1501 ) C263_=_C1891( C263 C1891 ) C263_=_C1903( C263 C1903 ) C263_=_C2102( C263 C2102 ) C263_=_C2110( C263 C2110 ) \nC263_=_C2380( C263 C2380 ) C263_=_C2381( C263 C2381 ) C263_=_C2382( C263 C2382 ) C263_=_C2383( C263 C2383 ) C263_=_C2384( C263 C2384 ) C263_=_C2385( C263 C2385 ) \nC263_=_C2386( C263 C2386 ) C263_=_C2387( C263 C2387 ) C264_=_C288( C264 C288 ) C264_=_C310( C264 C310 ) C264_=_C334( C264 C334 ) C264_=_C986( C264 C986 ) \nC264_=_C1023( C264 C1023 ) C264_=_C1070( C264 C1070 ) C264_=_C1101( C264 C1101 ) C264_=_C1123( C264 C1123 ) C264_=_C1159( C264 C1159 ) C264_=_C1168( C264 C1168 ) \nC264_=_C1179( C264 C1179 ) C264_=_C1190( C264 C1190 ) C264_=_C1484( C264 C1484 ) C264_=_C1490( C264 C1490 ) C264_=_C1497( C264 C1497 ) C264_=_C1502( C264 C1502 ) \nC264_=_C1892( C264 C1892 ) C264_=_C1904( C264 C1904 ) C264_=_C2103( C264 C2103 ) C264_=_C2111( C264 C2111 ) C264_=_C2223( C264 C2223 ) C264_=_C2388( C264 C2388 ) \nC264_=_C2389( C264 C2389 ) C264_=_C2390( C264 C2390 ) C264_=_C2391( C264 C2391 ) C264_=_C2392( C264 C2392 ) C264_=_C2393( C264 C2393 ) C264_=_C2394( C264 C2394 ) \nC264_=_C2395( C264 C2395 ) C278_=_C279( C278 C279 ) C278_=_C287( C278 C287 ) C278_=_C288( C278 C288 ) C278_=_C301( C278 C301 ) C278_=_C323( C278 C323 ) \nC278_=_C995( C278 C995 ) C278_=_C1031( C278 C1031 ) C278_=_C1048( C278 C1048 ) C278_=_C1080( C278 C1080 ) C278_=_C1111( C278 C1111 ) C278_=_C1112( C278 C1112 ) \nC278_=_C1113( C278 C1113 ) C278_=_C1114( C278 C1114 ) C278_=_C1115( C278 C1115 ) C278_=_C1116( C278 C1116 ) C278_=_C1117( C278 C1117 ) C278_=_C1118( C278 C1118 ) \nC278_=_C1119( C278 C1119 ) C278_=_C1120( C278 C1120 ) C278_=_C1121( C278 C1121 ) C278_=_C1122( C278 C1122 ) C278_=_C1123( C278 C1123 ) C278_=_C1124( C278 C1124 ) \nC278_=_C1125( C278 C1125 ) C278_=_C1126( C278 C1126 ) C278_=_C1127( C278 C1127 ) C278_=_C1128( C278 C1128 ) C278_=_C1129( C278 C1129 ) C278_=_C1130( C278 C1130 ) \nC278_=_C1131( C278 C1131 ) C279_=_C287( C279 C287 ) C279_=_C288( C279 C288 ) C279_=_C302( C279 C302 ) C279_=_C324( C279 C324 ) C279_=_C976( C279 C976 ) \nC279_=_C1013( C279 C1013 ) C279_=_C1063( C279 C1063 ) C279_=_C1094( C279 C1094 ) C279_=_C1132( C279 C1132 ) C279_=_C1133( C279 C1133 ) C279_=_C1134( C279 C1134 ) \nC279_=_C1135( C279 C1135 ) C279_=_C1136( C279 C1136 ) C279_=_C1137( C279 C1137 ) C279_=_C1138( C279 C1138 ) C279_=_C1139( C279 C1139 ) C279_=_C1140( C279 C1140 ) \nC279_=_C1141( C279 C1141 ) C279_=_C1142( C279 C1142 ) C279_=_C1143( C279 C1143 ) C279_=_C1144( C279 C1144 ) C279_=_C1145( C279 C1145 ) C279_=_C1146( C279 C1146 ) \nC279_=_C1147( C279 C1147 ) C279_=_C1148( C279 C1148 ) C279_=_C1149( C279 C1149 ) C279_=_C1150( C279 C1150 ) C279_=_C1151( C279 C1151 ) C279_=_C1152( C279 C1152 ) \nC279_=_C1153( C279 C1153 ) C287_=_C288( C287 C288 ) C287_=_C309( C287 C309 ) C287_=_C333( C287 C333 ) C287_=_C1005( C287 C1005 ) C287_=_C1041( C287 C1041 ) \nC287_=_C1054( C287 C1054 ) C287_=_C1086( C287 C1086 ) C287_=_C1145( C287 C1145 ) C287_=_C1158( C287 C1158 ) C287_=_C1167( C287 C1167 ) C287_=_C1178( C287 C1178 ) \nC287_=_C1189( C287 C1189 ) C287_=_C1483( C287 C1483 ) C287_=_C1489( C287 C1489 ) C287_=_C1496( C287 C1496 ) C287_=_C1501( C287 C1501 ) C287_=_C1891( C287 C1891 ) \nC287_=_C1903( C287 C1903 ) C287_=_C2102( C287 C2102 ) C287_=_C2110( C287 C2110 ) C287_=_C2380( C287 C2380 ) C287_=_C2381( C287 C2381 ) C287_=_C2382( C287 C2382 ) \nC287_=_C2383( C287 C2383 ) C287_=_C2384( C287 C2384 ) C287_=_C2385( C287 C2385 ) C287_=_C2386( C287 C2386 ) C287_=_C2387( C287 C2387 ) C288_=_C310( C288 C310 ) \nC288_=_C334( C288 C334 ) C288_=_C986( C288 C986 ) C288_=_C1023( C288 C1023 ) C288_=_C1070( C288 C1070 ) C288_=_C1101( C288 C1101 ) C288_=_C1123( C288 C1123 ) \nC288_=_C1159( C288 C1159 ) C288_=_C1168( C288 C1168 ) C288_=_C1179( C288 C1179 ) C288_=_C1190( C288 C1190 ) C288_=_C1484( C288 C1484 ) C288_=_C1490( C288 C1490 ) \nC288_=_C1497( C288 C1497 ) C288_=_C1502( C288 C1502 ) C288_=_C1892( C288 C1892 ) C288_=_C1904( C288 C1904 ) C288_=_C2103( C288 C2103 ) C288_=_C2111( C288 C2111 ) \nC288_=_C2223( C288 C2223 ) C288_=_C2388( C288 C2388 ) C288_=_C2389( C288 C2389 ) C288_=_C2390( C288 C2390 ) C288_=_C2391( C288 C2391 ) C288_=_C2392( C288 C2392 ) \nC288_=_C2393( C288 C2393 ) C288_=_C2394( C288 C2394 ) C288_=_C2395( C288 C2395 ) C301_=_C302( C301 C302 ) C301_=_C309( C301 C309 ) C301_=_C310( C301 C310 ) \nC301_=_C323( C301 C323 ) C301_=_C995( C301 C995 ) C301_=_C1031( C301 C1031 ) C301_=_C1048( C301 C1048 ) C301_=_C1080( C301 C1080 ) C301_=_C1111( C301 C1111 ) \nC301_=_C1112( C301 C1112 ) C301_=_C1113( C301 C1113 ) C301_=_C1114( C301 C1114 ) C301_=_C1115( C301 C1115 ) C301_=_C1116( C301 C1116 ) C301_=_C1117( C301 C1117 ) \nC301_=_C1118( C301 C1118 ) C301_=_C1119( C301 C1119 ) C301_=_C1120( C301 C1120 ) C301_=_C1121( C301 C1121 ) C301_=_C1122( C301 C1122 ) C301_=_C1123( C301 C1123 ) \nC301_=_C1124( C301 C1124 ) C301_=_C1125( C301 C1125 ) C301_=_C1126( C301 C1126 ) C301_=_C1127( C301 C1127 ) C301_=_C1128( C301 C1128 ) C301_=_C1129( C301 C1129 ) \nC301_=_C1130( C301 C1130 ) C301_=_C1131( C301 C1131 ) C302_=_C309( C302 C309 ) C302_=_C310( C302 C310 ) C302_=_C324( C302 C324 ) C302_=_C976( C302 C976 ) \nC302_=_C1013( C302 C1013 ) C302_=_C1063( C302 C1063 ) C302_=_C1094( C302 C1094 ) C302_=_C1132( C302 C1132 ) C302_=_C1133( C302 C1133 ) C302_=_C1134( C302 C1134 ) \nC302_=_C1135( C302 C1135 ) C302_=_C1136( C302 C1136 ) C302_=_C1137( C302 C1137 ) C302_=_C1138( C302 C1138 ) C302_=_C1139( C302 C1139 ) C302_=_C1140( C302 C1140 ) \nC302_=_C1141( C302 C1141 ) C302_=_C1142( C302 C1142 ) C302_=_C1143( C302 C1143 ) C302_=_C1144( C302 C1144 ) C302_=_C1145( C302 C1145 ) C302_=_C1146( C302 C1146 ) \nC302_=_C1147( C302 C1147 ) C302_=_C1148( C302 C1148 ) C302_=_C1149( C302 C1149 ) C302_=_C1150( C302 C1150 ) C302_=_C1151( C302 C1151 ) C302_=_C1152( C302 C1152 ) \nC302_=_C1153( C302 C1153 ) C309_=_C310( C309 C310 ) C309_=_C333( C309 C333 ) C309_=_C1005( C309 C1005 ) C309_=_C1041( C309 C1041 ) C309_=_C1054( C309 C1054 ) \nC309_=_C1086( C309 C1086 ) C309_=_C1145( C309 C1145 ) C309_=_C1158( C309 C1158 ) C309_=_C1167( C309 C1167 ) C309_=_C1178( C309 C1178 ) C309_=_C1189( C309 C1189 ) \nC309_=_C1483( C309 C1483 ) C309_=_C1489( C309 C1489 ) C309_=_C1496( C309 C1496 ) C309_=_C1501( C309 C1501 ) C309_=_C1891( C309 C1891 ) C309_=_C1903( C309 C1903 ) \nC309_=_C2102( C309 C2102 ) C309_=_C2110( C309 C2110 ) C309_=_C2380( C309 C2380 ) C309_=_C2381( C309 C2381 ) C309_=_C2382( C309 C2382 ) C309_=_C2383( C309 C2383 ) \nC309_=_C2384( C309 C2384 ) C309_=_C2385( C309 C2385 ) C309_=_C2386( C309 C2386 ) C309_=_C2387( C309 C2387 ) C310_=_C334( C310 C334 ) C310_=_C986( C310 C986 ) \nC310_=_C1023( C310 C1023 ) C310_=_C1070( C310 C1070 ) C310_=_C1101( C310 C1101 ) C310_=_C1123( C310 C1123 ) C310_=_C1159( C310 C1159 ) C310_=_C1168( C310 C1168 ) \nC310_=_C1179( C310 C1179 ) C310_=_C1190( C310 C1190 ) C310_=_C1484( C310 C1484 ) C310_=_C1490( C310 C1490 ) C310_=_C1497( C310 C1497 ) C310_=_C1502( C310 C1502 ) \nC310_=_C1892( C310 C1892 ) C310_=_C1904( C310 C1904 ) C310_=_C2103( C310 C2103 ) C310_=_C2111( C310 C2111 ) C310_=_C2223( C310 C2223 ) C310_=_C2388( C310 C2388 ) \nC310_=_C2389( C310 C2389 ) C310_=_C2390( C310 C2390 ) C310_=_C2391( C310 C2391 ) C310_=_C2392( C310 C2392 ) C310_=_C2393( C310 C2393 ) C310_=_C2394( C310 C2394 ) \nC310_=_C2395( C310 C2395 ) C323_=_C324( C323 C324 ) C323_=_C333( C323 C333 ) C323_=_C334( C323 C334 ) C323_=_C995( C323 C995 ) C323_=_C1031( C323 C1031 ) \nC323_=_C1048( C323 C1048 ) C323_=_C1080( C323 C1080 ) C323_=_C1111( C323 C1111 ) C323_=_C1112( C323 C1112 ) C323_=_C1113( C323 C1113 ) C323_=_C1114( C323 C1114 ) \nC323_=_C1115( C323 C1115 ) C323_=_C1116( C323 C1116 ) C323_=_C1117( C323 C1117 ) C323_=_C1118( C323 C1118 ) C323_=_C1119( C323 C1119 ) C323_=_C1120( C323 C1120 ) \nC323_=_C1121( C323 C1121 ) C323_=_C1122( C323 C1122 ) C323_=_C1123( C323 C1123 ) C323_=_C1124( C323 C1124 ) C323_=_C1125( C323 C1125 ) C323_=_C1126( C323 C1126 ) \nC323_=_C1127( C323 C1127 ) C323_=_C1128( C323 C1128 ) C323_=_C1129( C323 C1129 ) C323_=_C1130( C323 C1130 ) C323_=_C1131( C323 C1131 ) C324_=_C333( C324 C333 ) \nC324_=_C334( C324 C334 ) C324_=_C976( C324 C976 ) C324_=_C1013( C324 C1013 ) C324_=_C1063( C324 C1063 ) C324_=_C1094( C324 C1094 ) C324_=_C1132( C324 C1132 ) \nC324_=_C1133( C324 C1133 ) C324_=_C1134( C324 C1134 ) C324_=_C1135( C324 C1135 ) C324_=_C1136( C324 C1136 ) C324_=_C1137( C324 C1137 ) C324_=_C1138( C324 C1138 ) \nC324_=_C1139( C324 C1139 ) C324_=_C1140( C324 C1140 ) C324_=_C1141( C324 C1141 ) C324_=_C1142( C324 C1142 ) C324_=_C1143( C324 C1143 ) C324_=_C1144( C324 C1144 ) \nC324_=_C1145( C324 C1145 ) C324_=_C1146( C324 C1146 ) C324_=_C1147( C324 C1147 ) C324_=_C1148( C324 C1148 ) C324_=_C1149( C324 C1149 ) C324_=_C1150( C324 C1150 ) \nC324_=_C1151( C324 C1151 ) C324_=_C1152( C324 C1152 ) C324_=_C1153( C324 C1153 ) C333_=_C334( C333 C334 ) C333_=_C1005( C333 C1005 ) C333_=_C1041( C333 C1041 ) \nC333_=_C1054( C333 C1054 ) C333_=_C1086( C333 C1086 ) C333_=_C1145( C333 C1145 ) C333_=_C1158( C333 C1158 ) C333_=_C1167( C333 C1167 ) C333_=_C1178( C333 C1178 ) \nC333_=_C1189( C333 C1189 ) C333_=_C1483( C333 C1483 ) C333_=_C1489( C333 C1489 ) C333_=_C1496( C333 C1496 ) C333_=_C1501( C333 C1501 ) C333_=_C1891( C333 C1891 ) \nC333_=_C1903( C333 C1903 ) C333_=_C2102( C333 C2102 ) C333_=_C2110( C333 C2110 ) C333_=_C2380( C333 C2380 ) C333_=_C2381( C333 C2381 ) C333_=_C2382( C333 C2382 ) \nC333_=_C2383( C333 C2383 ) C333_=_C2384( C333 C2384 ) C333_=_C2385( C333 C2385 ) C333_=_C2386( C333 C2386 ) C333_=_C2387( C333 C2387 ) C334_=_C986( C334 C986 ) \nC334_=_C1023( C334 C1023 ) C334_=_C1070( C334 C1070 ) C334_=_C1101( C334 C1101 ) C334_=_C1123( C334 C1123 ) C334_=_C1159( C334 C1159 ) C334_=_C1168( C334 C1168 ) \nC334_=_C1179(</w:t>
      </w:r>
    </w:p>
    <w:p>
      <w:pPr>
        <w:pStyle w:val="PreformattedText"/>
        <w:bidi w:val="0"/>
        <w:spacing w:before="0" w:after="0"/>
        <w:jc w:val="left"/>
        <w:rPr/>
      </w:pPr>
      <w:r>
        <w:rPr/>
        <w:t xml:space="preserve"> </w:t>
      </w:r>
      <w:r>
        <w:rPr/>
        <w:t>C334 C1179 ) C334_=_C1190( C334 C1190 ) C334_=_C1484( C334 C1484 ) C334_=_C1490( C334 C1490 ) C334_=_C1497( C334 C1497 ) C334_=_C1502( C334 C1502 ) \nC334_=_C1892( C334 C1892 ) C334_=_C1904( C334 C1904 ) C334_=_C2103( C334 C2103 ) C334_=_C2111( C334 C2111 ) C334_=_C2223( C334 C2223 ) C334_=_C2388( C334 C2388 ) \nC334_=_C2389( C334 C2389 ) C334_=_C2390( C334 C2390 ) C334_=_C2391( C334 C2391 ) C334_=_C2392( C334 C2392 ) C334_=_C2393( C334 C2393 ) C334_=_C2394( C334 C2394 ) \nC334_=_C2395( C334 C2395 ) C976_=_C986( C976 C986 ) C976_=_C1013( C976 C1013 ) C976_=_C1063( C976 C1063 ) C976_=_C1094( C976 C1094 ) C976_=_C1132( C976 C1132 ) \nC976_=_C1133( C976 C1133 ) C976_=_C1134( C976 C1134 ) C976_=_C1135( C976 C1135 ) C976_=_C1136( C976 C1136 ) C976_=_C1137( C976 C1137 ) C976_=_C1138( C976 C1138 ) \nC976_=_C1139( C976 C1139 ) C976_=_C1140( C976 C1140 ) C976_=_C1141( C976 C1141 ) C976_=_C1142( C976 C1142 ) C976_=_C1143( C976 C1143 ) C976_=_C1144( C976 C1144 ) \nC976_=_C1145( C976 C1145 ) C976_=_C1146( C976 C1146 ) C976_=_C1147( C976 C1147 ) C976_=_C1148( C976 C1148 ) C976_=_C1149( C976 C1149 ) C976_=_C1150( C976 C1150 ) \nC976_=_C1151( C976 C1151 ) C976_=_C1152( C976 C1152 ) C976_=_C1153( C976 C1153 ) C986_=_C1023( C986 C1023 ) C986_=_C1070( C986 C1070 ) C986_=_C1101( C986 C1101 ) \nC986_=_C1123( C986 C1123 ) C986_=_C1159( C986 C1159 ) C986_=_C1168( C986 C1168 ) C986_=_C1179( C986 C1179 ) C986_=_C1190( C986 C1190 ) C986_=_C1484( C986 C1484 ) \nC986_=_C1490( C986 C1490 ) C986_=_C1497( C986 C1497 ) C986_=_C1502( C986 C1502 ) C986_=_C1892( C986 C1892 ) C986_=_C1904( C986 C1904 ) C986_=_C2103( C986 C2103 ) \nC986_=_C2111( C986 C2111 ) C986_=_C2223( C986 C2223 ) C986_=_C2388( C986 C2388 ) C986_=_C2389( C986 C2389 ) C986_=_C2390( C986 C2390 ) C986_=_C2391( C986 C2391 ) \nC986_=_C2392( C986 C2392 ) C986_=_C2393( C986 C2393 ) C986_=_C2394( C986 C2394 ) C986_=_C2395( C986 C2395 ) C995_=_C1005( C995 C1005 ) C995_=_C1031( C995 C1031 ) \nC995_=_C1048( C995 C1048 ) C995_=_C1080( C995 C1080 ) C995_=_C1111( C995 C1111 ) C995_=_C1112( C995 C1112 ) C995_=_C1113( C995 C1113 ) C995_=_C1114( C995 C1114 ) \nC995_=_C1115( C995 C1115 ) C995_=_C1116( C995 C1116 ) C995_=_C1117( C995 C1117 ) C995_=_C1118( C995 C1118 ) C995_=_C1119( C995 C1119 ) C995_=_C1120( C995 C1120 ) \nC995_=_C1121( C995 C1121 ) C995_=_C1122( C995 C1122 ) C995_=_C1123( C995 C1123 ) C995_=_C1124( C995 C1124 ) C995_=_C1125( C995 C1125 ) C995_=_C1126( C995 C1126 ) \nC995_=_C1127( C995 C1127 ) C995_=_C1128( C995 C1128 ) C995_=_C1129( C995 C1129 ) C995_=_C1130( C995 C1130 ) C995_=_C1131( C995 C1131 ) C1005_=_C1041( C1005 C1041 ) \nC1005_=_C1054( C1005 C1054 ) C1005_=_C1086( C1005 C1086 ) C1005_=_C1145( C1005 C1145 ) C1005_=_C1158( C1005 C1158 ) C1005_=_C1167( C1005 C1167 ) C1005_=_C1178( C1005 C1178 ) \nC1005_=_C1189( C1005 C1189 ) C1005_=_C1483( C1005 C1483 ) C1005_=_C1489( C1005 C1489 ) C1005_=_C1496( C1005 C1496 ) C1005_=_C1501( C1005 C1501 ) C1005_=_C1891( C1005 C1891 ) \nC1005_=_C1903( C1005 C1903 ) C1005_=_C2102( C1005 C2102 ) C1005_=_C2110( C1005 C2110 ) C1005_=_C2380( C1005 C2380 ) C1005_=_C2381( C1005 C2381 ) C1005_=_C2382( C1005 C2382 ) \nC1005_=_C2383( C1005 C2383 ) C1005_=_C2384( C1005 C2384 ) C1005_=_C2385( C1005 C2385 ) C1005_=_C2386( C1005 C2386 ) C1005_=_C2387( C1005 C2387 ) C1013_=_C1023( C1013 C1023 ) \nC1013_=_C1063( C1013 C1063 ) C1013_=_C1094( C1013 C1094 ) C1013_=_C1132( C1013 C1132 ) C1013_=_C1133( C1013 C1133 ) C1013_=_C1134( C1013 C1134 ) C1013_=_C1135( C1013 C1135 ) \nC1013_=_C1136( C1013 C1136 ) C1013_=_C1137( C1013 C1137 ) C1013_=_C1138( C1013 C1138 ) C1013_=_C1139( C1013 C1139 ) C1013_=_C1140( C1013 C1140 ) C1013_=_C1141( C1013 C1141 ) \nC1013_=_C1142( C1013 C1142 ) C1013_=_C1143( C1013 C1143 ) C1013_=_C1144( C1013 C1144 ) C1013_=_C1145( C1013 C1145 ) C1013_=_C1146( C1013 C1146 ) C1013_=_C1147( C1013 C1147 ) \nC1013_=_C1148( C1013 C1148 ) C1013_=_C1149( C1013 C1149 ) C1013_=_C1150( C1013 C1150 ) C1013_=_C1151( C1013 C1151 ) C1013_=_C1152( C1013 C1152 ) C1013_=_C1153( C1013 C1153 ) \nC1023_=_C1070( C1023 C1070 ) C1023_=_C1101( C1023 C1101 ) C1023_=_C1123( C1023 C1123 ) C1023_=_C1159( C1023 C1159 ) C1023_=_C1168( C1023 C1168 ) C1023_=_C1179( C1023 C1179 ) \nC1023_=_C1190( C1023 C1190 ) C1023_=_C1484( C1023 C1484 ) C1023_=_C1490( C1023 C1490 ) C1023_=_C1497( C1023 C1497 ) C1023_=_C1502( C1023 C1502 ) C1023_=_C1892( C1023 C1892 ) \nC1023_=_C1904( C1023 C1904 ) C1023_=_C2103( C1023 C2103 ) C1023_=_C2111( C1023 C2111 ) C1023_=_C2223( C1023 C2223 ) C1023_=_C2388( C1023 C2388 ) C1023_=_C2389( C1023 C2389 ) \nC1023_=_C2390( C1023 C2390 ) C1023_=_C2391( C1023 C2391 ) C1023_=_C2392( C1023 C2392 ) C1023_=_C2393( C1023 C2393 ) C1023_=_C2394( C1023 C2394 ) C1023_=_C2395( C1023 C2395 ) \nC1031_=_C1041( C1031 C1041 ) C1031_=_C1048( C1031 C1048 ) C1031_=_C1080( C1031 C1080 ) C1031_=_C1111( C1031 C1111 ) C1031_=_C1112( C1031 C1112 ) C1031_=_C1113( C1031 C1113 ) \nC1031_=_C1114( C1031 C1114 ) C1031_=_C1115( C1031 C1115 ) C1031_=_C1116( C1031 C1116 ) C1031_=_C1117( C1031 C1117 ) C1031_=_C1118( C1031 C1118 ) C1031_=_C1119( C1031 C1119 ) \nC1031_=_C1120( C1031 C1120 ) C1031_=_C1121( C1031 C1121 ) C1031_=_C1122( C1031 C1122 ) C1031_=_C1123( C1031 C1123 ) C1031_=_C1124( C1031 C1124 ) C1031_=_C1125( C1031 C1125 ) \nC1031_=_C1126( C1031 C1126 ) C1031_=_C1127( C1031 C1127 ) C1031_=_C1128( C1031 C1128 ) C1031_=_C1129( C1031 C1129 ) C1031_=_C1130( C1031 C1130 ) C1031_=_C1131( C1031 C1131 ) \nC1041_=_C1054( C1041 C1054 ) C1041_=_C1086( C1041 C1086 ) C1041_=_C1145( C1041 C1145 ) C1041_=_C1158( C1041 C1158 ) C1041_=_C1167( C1041 C1167 ) C1041_=_C1178( C1041 C1178 ) \nC1041_=_C1189( C1041 C1189 ) C1041_=_C1483( C1041 C1483 ) C1041_=_C1489( C1041 C1489 ) C1041_=_C1496( C1041 C1496 ) C1041_=_C1501( C1041 C1501 ) C1041_=_C1891( C1041 C1891 ) \nC1041_=_C1903( C1041 C1903 ) C1041_=_C2102( C1041 C2102 ) C1041_=_C2110( C1041 C2110 ) C1041_=_C2380( C1041 C2380 ) C1041_=_C2381( C1041 C2381 ) C1041_=_C2382( C1041 C2382 ) \nC1041_=_C2383( C1041 C2383 ) C1041_=_C2384( C1041 C2384 ) C1041_=_C2385( C1041 C2385 ) C1041_=_C2386( C1041 C2386 ) C1041_=_C2387( C1041 C2387 ) C1048_=_C1054( C1048 C1054 ) \nC1048_=_C1080( C1048 C1080 ) C1048_=_C1111( C1048 C1111 ) C1048_=_C1112( C1048 C1112 ) C1048_=_C1113( C1048 C1113 ) C1048_=_C1114( C1048 C1114 ) C1048_=_C1115( C1048 C1115 ) \nC1048_=_C1116( C1048 C1116 ) C1048_=_C1117( C1048 C1117 ) C1048_=_C1118( C1048 C1118 ) C1048_=_C1119( C1048 C1119 ) C1048_=_C1120( C1048 C1120 ) C1048_=_C1121( C1048 C1121 ) \nC1048_=_C1122( C1048 C1122 ) C1048_=_C1123( C1048 C1123 ) C1048_=_C1124( C1048 C1124 ) C1048_=_C1125( C1048 C1125 ) C1048_=_C1126( C1048 C1126 ) C1048_=_C1127( C1048 C1127 ) \nC1048_=_C1128( C1048 C1128 ) C1048_=_C1129( C1048 C1129 ) C1048_=_C1130( C1048 C1130 ) C1048_=_C1131( C1048 C1131 ) C1054_=_C1086( C1054 C1086 ) C1054_=_C1145( C1054 C1145 ) \nC1054_=_C1158( C1054 C1158 ) C1054_=_C1167( C1054 C1167 ) C1054_=_C1178( C1054 C1178 ) C1054_=_C1189( C1054 C1189 ) C1054_=_C1483( C1054 C1483 ) C1054_=_C1489( C1054 C1489 ) \nC1054_=_C1496( C1054 C1496 ) C1054_=_C1501( C1054 C1501 ) C1054_=_C1891( C1054 C1891 ) C1054_=_C1903( C1054 C1903 ) C1054_=_C2102( C1054 C2102 ) C1054_=_C2110( C1054 C2110 ) \nC1054_=_C2380( C1054 C2380 ) C1054_=_C2381( C1054 C2381 ) C1054_=_C2382( C1054 C2382 ) C1054_=_C2383( C1054 C2383 ) C1054_=_C2384( C1054 C2384 ) C1054_=_C2385( C1054 C2385 ) \nC1054_=_C2386( C1054 C2386 ) C1054_=_C2387( C1054 C2387 ) C1063_=_C1070( C1063 C1070 ) C1063_=_C1094( C1063 C1094 ) C1063_=_C1132( C1063 C1132 ) C1063_=_C1133( C1063 C1133 ) \nC1063_=_C1134( C1063 C1134 ) C1063_=_C1135( C1063 C1135 ) C1063_=_C1136( C1063 C1136 ) C1063_=_C1137( C1063 C1137 ) C1063_=_C1138( C1063 C1138 ) C1063_=_C1139( C1063 C1139 ) \nC1063_=_C1140( C1063 C1140 ) C1063_=_C1141( C1063 C1141 ) C1063_=_C1142( C1063 C1142 ) C1063_=_C1143( C1063 C1143 ) C1063_=_C1144( C1063 C1144 ) C1063_=_C1145( C1063 C1145 ) \nC1063_=_C1146( C1063 C1146 ) C1063_=_C1147( C1063 C1147 ) C1063_=_C1148( C1063 C1148 ) C1063_=_C1149( C1063 C1149 ) C1063_=_C1150( C1063 C1150 ) C1063_=_C1151( C1063 C1151 ) \nC1063_=_C1152( C1063 C1152 ) C1063_=_C1153( C1063 C1153 ) C1070_=_C1101( C1070 C1101 ) C1070_=_C1123( C1070 C1123 ) C1070_=_C1159( C1070 C1159 ) C1070_=_C1168( C1070 C1168 ) \nC1070_=_C1179( C1070 C1179 ) C1070_=_C1190( C1070 C1190 ) C1070_=_C1484( C1070 C1484 ) C1070_=_C1490( C1070 C1490 ) C1070_=_C1497( C1070 C1497 ) C1070_=_C1502( C1070 C1502 ) \nC1070_=_C1892( C1070 C1892 ) C1070_=_C1904( C1070 C1904 ) C1070_=_C2103( C1070 C2103 ) C1070_=_C2111( C1070 C2111 ) C1070_=_C2223( C1070 C2223 ) C1070_=_C2388( C1070 C2388 ) \nC1070_=_C2389( C1070 C2389 ) C1070_=_C2390( C1070 C2390 ) C1070_=_C2391( C1070 C2391 ) C1070_=_C2392( C1070 C2392 ) C1070_=_C2393( C1070 C2393 ) C1070_=_C2394( C1070 C2394 ) \nC1070_=_C2395( C1070 C2395 ) C1080_=_C1086( C1080 C1086 ) C1080_=_C1111( C1080 C1111 ) C1080_=_C1112( C1080 C1112 ) C1080_=_C1113( C1080 C1113 ) C1080_=_C1114( C1080 C1114 ) \nC1080_=_C1115( C1080 C1115 ) C1080_=_C1116( C1080 C1116 ) C1080_=_C1117( C1080 C1117 ) C1080_=_C1118( C1080 C1118 ) C1080_=_C1119( C1080 C1119 ) C1080_=_C1120( C1080 C1120 ) \nC1080_=_C1121( C1080 C1121 ) C1080_=_C1122( C1080 C1122 ) C1080_=_C1123( C1080 C1123 ) C1080_=_C1124( C1080 C1124 ) C1080_=_C1125( C1080 C1125 ) C1080_=_C1126( C1080 C1126 ) \nC1080_=_C1127( C1080 C1127 ) C1080_=_C1128( C1080 C1128 ) C1080_=_C1129( C1080 C1129 ) C1080_=_C1130( C1080 C1130 ) C1080_=_C1131( C1080 C1131 ) C1086_=_C1145( C1086 C1145 ) \nC1086_=_C1158( C1086 C1158 ) C1086_=_C1167( C1086 C1167 ) C1086_=_C1178( C1086 C1178 ) C1086_=_C1189( C1086 C1189 ) C1086_=_C1483( C1086 C1483 ) C1086_=_C1489( C1086 C1489 ) \nC1086_=_C1496( C1086 C1496 ) C1086_=_C1501( C1086 C1501 ) C1086_=_C1891( C1086 C1891 ) C1086_=_C1903( C1086 C1903 ) C1086_=_C2102( C1086 C2102 ) C1086_=_C2110( C1086 C2110 ) \nC1086_=_C2380( C1086 C2380 ) C1086_=_C2381( C1086 C2381 ) C1086_=_C2382( C1086</w:t>
      </w:r>
    </w:p>
    <w:p>
      <w:pPr>
        <w:pStyle w:val="PreformattedText"/>
        <w:bidi w:val="0"/>
        <w:spacing w:before="0" w:after="0"/>
        <w:jc w:val="left"/>
        <w:rPr/>
      </w:pPr>
      <w:r>
        <w:rPr/>
        <w:t xml:space="preserve"> </w:t>
      </w:r>
      <w:r>
        <w:rPr/>
        <w:t>C2382 ) C1086_=_C2383( C1086 C2383 ) C1086_=_C2384( C1086 C2384 ) C1086_=_C2385( C1086 C2385 ) \nC1086_=_C2386( C1086 C2386 ) C1086_=_C2387( C1086 C2387 ) C1094_=_C1101( C1094 C1101 ) C1094_=_C1132( C1094 C1132 ) C1094_=_C1133( C1094 C1133 ) C1094_=_C1134( C1094 C1134 ) \nC1094_=_C1135( C1094 C1135 ) C1094_=_C1136( C1094 C1136 ) C1094_=_C1137( C1094 C1137 ) C1094_=_C1138( C1094 C1138 ) C1094_=_C1139( C1094 C1139 ) C1094_=_C1140( C1094 C1140 ) \nC1094_=_C1141( C1094 C1141 ) C1094_=_C1142( C1094 C1142 ) C1094_=_C1143( C1094 C1143 ) C1094_=_C1144( C1094 C1144 ) C1094_=_C1145( C1094 C1145 ) C1094_=_C1146( C1094 C1146 ) \nC1094_=_C1147( C1094 C1147 ) C1094_=_C1148( C1094 C1148 ) C1094_=_C1149( C1094 C1149 ) C1094_=_C1150( C1094 C1150 ) C1094_=_C1151( C1094 C1151 ) C1094_=_C1152( C1094 C1152 ) \nC1094_=_C1153( C1094 C1153 ) C1101_=_C1123( C1101 C1123 ) C1101_=_C1159( C1101 C1159 ) C1101_=_C1168( C1101 C1168 ) C1101_=_C1179( C1101 C1179 ) C1101_=_C1190( C1101 C1190 ) \nC1101_=_C1484( C1101 C1484 ) C1101_=_C1490( C1101 C1490 ) C1101_=_C1497( C1101 C1497 ) C1101_=_C1502( C1101 C1502 ) C1101_=_C1892( C1101 C1892 ) C1101_=_C1904( C1101 C1904 ) \nC1101_=_C2103( C1101 C2103 ) C1101_=_C2111( C1101 C2111 ) C1101_=_C2223( C1101 C2223 ) C1101_=_C2388( C1101 C2388 ) C1101_=_C2389( C1101 C2389 ) C1101_=_C2390( C1101 C2390 ) \nC1101_=_C2391( C1101 C2391 ) C1101_=_C2392( C1101 C2392 ) C1101_=_C2393( C1101 C2393 ) C1101_=_C2394( C1101 C2394 ) C1101_=_C2395( C1101 C2395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1130( C1111 C1130 ) \nC1111_=_C1131( C1111 C1131 ) C1111_=_C1132( C1111 C1132 ) C1111_=_C1158( C1111 C1158 ) C1111_=_C1159( C1111 C1159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3( C1112 C1133 ) \nC1112_=_C1167( C1112 C1167 ) C1112_=_C1168( C1112 C1168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31( C1113 C1131 ) C1113_=_C1134( C1113 C1134 ) C1113_=_C1178( C1113 C1178 ) C1113_=_C1179( C1113 C1179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5( C1114 C1135 ) C1114_=_C1189( C1114 C1189 ) \nC1114_=_C1190( C1114 C1190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6( C1115 C1136 ) \nC1115_=_C1483( C1115 C1483 ) C1115_=_C1484( C1115 C1484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7( C1116 C1137 ) \nC1116_=_C1489( C1116 C1489 ) C1116_=_C1490( C1116 C1490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8( C1117 C1138 ) C1117_=_C1496( C1117 C1496 ) \nC1117_=_C1497( C1117 C1497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9( C1118 C1139 ) C1118_=_C1501( C1118 C1501 ) C1118_=_C1502( C1118 C1502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40( C1119 C1140 ) \nC1119_=_C1891( C1119 C1891 ) C1119_=_C1892( C1119 C1892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41( C1120 C1141 ) C1120_=_C1903( C1120 C1903 ) C1120_=_C1904( C1120 C1904 ) C1121_=_C1122( C1121 C1122 ) C1121_=_C1123( C1121 C1123 ) \nC1121_=_C1124( C1121 C1124 ) C1121_=_C1125( C1121 C1125 ) C1121_=_C1126( C1121 C1126 ) C1121_=_C1127( C1121 C1127 ) C1121_=_C1128( C1121 C1128 ) C1121_=_C1129( C1121 C1129 ) \nC1121_=_C1130( C1121 C1130 ) C1121_=_C1131( C1121 C1131 ) C1121_=_C1142( C1121 C1142 ) C1121_=_C2102( C1121 C2102 ) C1121_=_C2103( C1121 C2103 ) C1122_=_C1123( C1122 C1123 ) \nC1122_=_C1124( C1122 C1124 ) C1122_=_C1125( C1122 C1125 ) C1122_=_C1126( C1122 C1126 ) C1122_=_C1127( C1122 C1127 ) C1122_=_C1128( C1122 C1128 ) C1122_=_C1129( C1122 C1129 ) \nC1122_=_C1130( C1122 C1130 ) C1122_=_C1131( C1122 C1131 ) C1122_=_C1143( C1122 C1143 ) C1122_=_C2110( C1122 C2110 ) C1122_=_C2111( C1122 C2111 ) C1123_=_C1124( C1123 C1124 ) \nC1123_=_C1125( C1123 C1125 ) C1123_=_C1126( C1123 C1126 ) C1123_=_C1127( C1123 C1127 ) C1123_=_C1128( C1123 C1128 ) C1123_=_C1129( C1123 C1129 ) C1123_=_C1130( C1123 C1130 ) \nC1123_=_C1131( C1123 C1131 ) C1123_=_C1159( C1123 C1159 ) C1123_=_C1168( C1123 C1168 ) C1123_=_C1179( C1123 C1179 ) C1123_=_C1190( C1123 C1190 ) C1123_=_C1484( C1123 C1484 ) \nC1123_=_C1490( C1123 C1490 ) C1123_=_C1497( C1123 C1497 ) C1123_=_C1502( C1123 C1502 ) C1123_=_C1892( C1123 C1892 ) C1123_=_C1904( C1123 C1904 ) C1123_=_C2103( C1123 C2103 ) \nC1123_=_C2111( C1123 C2111 ) C1123_=_C2223( C1123 C2223 ) C1123_=_C2388( C1123 C2388 ) C1123_=_C2389( C1123 C2389 ) C1123_=_C2390( C1123 C2390 ) C1123_=_C2391( C1123 C2391 ) \nC1123_=_C2392( C1123 C2392 ) C1123_=_C2393( C1123 C2393 ) C1123_=_C2394( C1123 C2394 ) C1123_=_C2395( C1123 C2395 ) C1124_=_C1125( C1124 C1125 ) C1124_=_C1126( C1124 C1126 ) \nC1124_=_C1127( C1124 C1127 ) C1124_=_C1128( C1124 C1128 ) C1124_=_C1129( C1124 C1129 ) C1124_=_C1130( C1124 C1130 ) C1124_=_C1131( C1124 C1131 ) C1124_=_C1146( C1124 C1146 ) \nC1124_=_C2380( C1124 C2380 ) C1124_=_C2388( C1124 C2388 ) C1125_=_C1126( C1125 C1126 ) C1125_=_C1127( C1125 C1127 ) C1125_=_C1128( C1125 C1128 ) C1125_=_C1129( C1125 C1129 ) \nC1125_=_C1130( C1125 C1130 ) C1125_=_C1131( C1125 C1131 ) C1125_=_C1147( C1125 C1147 ) C1125_=_C2381( C1125 C2381 ) C1125_=_C2389( C1125 C2389 ) C1126_=_C1127( C1126 C1127 ) \nC1126_=_C1128( C1126 C1128 ) C1126_=_C1129( C1126 C1129 ) C1126_=_C1130( C1126 C1130 ) C1126_=_C1131( C1126 C1131 ) C1126_=_C1148( C1126 C1148 ) C1126_=_C2382( C1126 C2382 ) \nC1126_=_C2390( C1126 C2390 ) C1127_=_C1128( C1127 C1128 ) C1127_=_C1129( C1127 C1129 ) C1127_=_C1130( C1127 C1130 ) C1127_=_C1131( C1127 C1131 ) C1127_=_C1149( C1127 C1149 ) \nC1127_=_C2383( C1127 C2383 ) C1127_=_C2391( C1127 C2391 ) C1128_=_C1129( C1128 C1129 ) C1128_=_C1130( C1128 C1130 ) C1128_=_C1131( C1128 C1131 ) C1128_=_C1150( C1128 C1150 ) \nC1128_=_C2384( C1128 C2384 ) C1128_=_C2392( C1128 C2392 ) C1129_=_C1130( C1129 C1130 ) C1129_=_C1131( C1129 C1131 ) C1129_=_C1151( C1129 C1151 ) C1129_=_C2385( C1129 C2385 ) \nC1129_=_C2393( C1129 C2393 ) C1130_=_C1131( C1130 C1131 ) C1130_=_C1152( C1130 C1152 ) C1130_=_C2386( C1130 C2386 ) C1130_=_C2394(</w:t>
      </w:r>
    </w:p>
    <w:p>
      <w:pPr>
        <w:pStyle w:val="PreformattedText"/>
        <w:bidi w:val="0"/>
        <w:spacing w:before="0" w:after="0"/>
        <w:jc w:val="left"/>
        <w:rPr/>
      </w:pPr>
      <w:r>
        <w:rPr/>
        <w:t xml:space="preserve"> </w:t>
      </w:r>
      <w:r>
        <w:rPr/>
        <w:t>C1130 C2394 ) C1131_=_C1153( C1131 C1153 ) \nC1131_=_C2387( C1131 C2387 ) C1131_=_C2395( C1131 C2395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158( C1132 C1158 ) \nC1132_=_C1159( C1132 C115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67( C1133 C1167 ) C1133_=_C1168( C1133 C1168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78( C1134 C1178 ) C1134_=_C1179( C1134 C117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89( C1135 C1189 ) C1135_=_C1190( C1135 C1190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483( C1136 C1483 ) C1136_=_C1484( C1136 C1484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489( C1137 C1489 ) C1137_=_C1490( C1137 C1490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496( C1138 C1496 ) C1138_=_C1497( C1138 C1497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501( C1139 C1501 ) C1139_=_C1502( C1139 C1502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891( C1140 C1891 ) C1140_=_C1892( C1140 C1892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903( C1141 C1903 ) \nC1141_=_C1904( C1141 C190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2102( C1142 C2102 ) C1142_=_C2103( C1142 C2103 ) C1143_=_C1144( C1143 C1144 ) C1143_=_C1145( C1143 C1145 ) C1143_=_C1146( C1143 C1146 ) C1143_=_C1147( C1143 C1147 ) \nC1143_=_C1148( C1143 C1148 ) C1143_=_C1149( C1143 C1149 ) C1143_=_C1150( C1143 C1150 ) C1143_=_C1151( C1143 C1151 ) C1143_=_C1152( C1143 C1152 ) C1143_=_C1153( C1143 C1153 ) \nC1143_=_C2110( C1143 C2110 ) C1143_=_C2111( C1143 C2111 ) C1144_=_C1145( C1144 C1145 ) C1144_=_C1146( C1144 C1146 ) C1144_=_C1147( C1144 C1147 ) C1144_=_C1148( C1144 C1148 ) \nC1144_=_C1149( C1144 C1149 ) C1144_=_C1150( C1144 C1150 ) C1144_=_C1151( C1144 C1151 ) C1144_=_C1152( C1144 C1152 ) C1144_=_C1153( C1144 C1153 ) C1144_=_C2223( C1144 C2223 ) \nC1145_=_C1146( C1145 C1146 ) C1145_=_C1147( C1145 C1147 ) C1145_=_C1148( C1145 C1148 ) C1145_=_C1149( C1145 C1149 ) C1145_=_C1150( C1145 C1150 ) C1145_=_C1151( C1145 C1151 ) \nC1145_=_C1152( C1145 C1152 ) C1145_=_C1153( C1145 C1153 ) C1145_=_C1158( C1145 C1158 ) C1145_=_C1167( C1145 C1167 ) C1145_=_C1178( C1145 C1178 ) C1145_=_C1189( C1145 C1189 ) \nC1145_=_C1483( C1145 C1483 ) C1145_=_C1489( C1145 C1489 ) C1145_=_C1496( C1145 C1496 ) C1145_=_C1501( C1145 C1501 ) C1145_=_C1891( C1145 C1891 ) C1145_=_C1903( C1145 C1903 ) \nC1145_=_C2102( C1145 C2102 ) C1145_=_C2110( C1145 C2110 ) C1145_=_C2380( C1145 C2380 ) C1145_=_C2381( C1145 C2381 ) C1145_=_C2382( C1145 C2382 ) C1145_=_C2383( C1145 C2383 ) \nC1145_=_C2384( C1145 C2384 ) C1145_=_C2385( C1145 C2385 ) C1145_=_C2386( C1145 C2386 ) C1145_=_C2387( C1145 C2387 ) C1146_=_C1147( C1146 C1147 ) C1146_=_C1148( C1146 C1148 ) \nC1146_=_C1149( C1146 C1149 ) C1146_=_C1150( C1146 C1150 ) C1146_=_C1151( C1146 C1151 ) C1146_=_C1152( C1146 C1152 ) C1146_=_C1153( C1146 C1153 ) C1146_=_C2380( C1146 C2380 ) \nC1146_=_C2388( C1146 C2388 ) C1147_=_C1148( C1147 C1148 ) C1147_=_C1149( C1147 C1149 ) C1147_=_C1150( C1147 C1150 ) C1147_=_C1151( C1147 C1151 ) C1147_=_C1152( C1147 C1152 ) \nC1147_=_C1153( C1147 C1153 ) C1147_=_C2381( C1147 C2381 ) C1147_=_C2389( C1147 C2389 ) C1148_=_C1149( C1148 C1149 ) C1148_=_C1150( C1148 C1150 ) C1148_=_C1151( C1148 C1151 ) \nC1148_=_C1152( C1148 C1152 ) C1148_=_C1153( C1148 C1153 ) C1148_=_C2382( C1148 C2382 ) C1148_=_C2390( C1148 C2390 ) C1149_=_C1150( C1149 C1150 ) C1149_=_C1151( C1149 C1151 ) \nC1149_=_C1152( C1149 C1152 ) C1149_=_C1153( C1149 C1153 ) C1149_=_C2383( C1149 C2383 ) C1149_=_C2391( C1149 C2391 ) C1150_=_C1151( C1150 C1151 ) C1150_=_C1152( C1150 C1152 ) \nC1150_=_C1153( C1150 C1153 ) C1150_=_C2384( C1150 C2384 ) C1150_=_C2392( C1150 C2392 ) C1151_=_C1152( C1151 C1152 ) C1151_=_C1153( C1151 C1153 ) C1151_=_C2385( C1151 C2385 ) \nC1151_=_C2393( C1151 C2393 ) C1152_=_C1153( C1152 C1153 ) C1152_=_C2386( C1152 C2386 ) C1152_=_C2394( C1152 C2394 ) C1153_=_C2387( C1153 C2387 ) C1153_=_C2395( C1153 C2395 ) \nC1158_=_C1159( C1158 C1159 ) C1158_=_C1167( C1158 C1167 ) C1158_=_C1178( C1158 C1178 ) C1158_=_C1189( C1158 C1189 ) C1158_=_C1483( C1158 C1483 ) C1158_=_C1489( C1158 C1489 ) \nC1158_=_C1496( C1158 C1496 ) C1158_=_C1501( C1158 C1501 ) C1158_=_C1891( C1158 C1891 ) C1158_=_C1903( C1158 C1903 ) C1158_=_C2102( C1158 C2102 ) C1158_=_C2110( C1158 C2110 ) \nC1158_=_C2380( C1158 C2380 ) C1158_=_C2381( C1158 C2381 ) C1158_=_C2382( C1158 C2382 ) C1158_=_C2383( C1158 C2383 ) C1158_=_C2384( C1158 C2384 ) C1158_=_C2385( C1158 C2385 ) \nC1158_=_C2386( C1158 C2386 ) C1158_=_C2387( C1158 C2387 ) C1159_=_C1168( C1159 C1168 ) C1159_=_C1179( C1159 C1179 ) C1159_=_C1190( C1159 C1190 ) C1159_=_C1484( C1159 C1484 ) \nC1159_=_C1490( C1159 C1490 ) C1159_=_C1497( C1159 C1497 ) C1159_=_C1502( C1159 C1502 ) C1159_=_C1892( C1159 C1892 ) C1159_=_C1904( C1159 C1904 ) C1159_=_C2103( C1159 C2103 ) \nC1159_=_C2111( C1159 C2111 ) C1159_=_C2223( C1159 C2223 ) C1159_=_C2388( C1159 C2388 ) C1159_=_C2389( C1159 C2389 ) C1159_=_C2390( C1159 C2390 ) C1159_=_C2391( C1159 C2391 ) \nC1159_=_C2392( C1159 C2392 ) C1159_=_C2393( C1159 C2393 ) C1159_=_C2394( C1159 C2394 ) C1159_=_C2395( C1159 C2395 ) C1167_=_C1168( C1167 C1168 ) C1167_=_C1178( C1167 C1178 ) \nC1167_=_C1189(</w:t>
      </w:r>
    </w:p>
    <w:p>
      <w:pPr>
        <w:pStyle w:val="PreformattedText"/>
        <w:bidi w:val="0"/>
        <w:spacing w:before="0" w:after="0"/>
        <w:jc w:val="left"/>
        <w:rPr/>
      </w:pPr>
      <w:r>
        <w:rPr/>
        <w:t xml:space="preserve"> </w:t>
      </w:r>
      <w:r>
        <w:rPr/>
        <w:t>C1167 C1189 ) C1167_=_C1483( C1167 C1483 ) C1167_=_C1489( C1167 C1489 ) C1167_=_C1496( C1167 C1496 ) C1167_=_C1501( C1167 C1501 ) C1167_=_C1891( C1167 C1891 ) \nC1167_=_C1903( C1167 C1903 ) C1167_=_C2102( C1167 C2102 ) C1167_=_C2110( C1167 C2110 ) C1167_=_C2380( C1167 C2380 ) C1167_=_C2381( C1167 C2381 ) C1167_=_C2382( C1167 C2382 ) \nC1167_=_C2383( C1167 C2383 ) C1167_=_C2384( C1167 C2384 ) C1167_=_C2385( C1167 C2385 ) C1167_=_C2386( C1167 C2386 ) C1167_=_C2387( C1167 C2387 ) C1168_=_C1179( C1168 C1179 ) \nC1168_=_C1190( C1168 C1190 ) C1168_=_C1484( C1168 C1484 ) C1168_=_C1490( C1168 C1490 ) C1168_=_C1497( C1168 C1497 ) C1168_=_C1502( C1168 C1502 ) C1168_=_C1892( C1168 C1892 ) \nC1168_=_C1904( C1168 C1904 ) C1168_=_C2103( C1168 C2103 ) C1168_=_C2111( C1168 C2111 ) C1168_=_C2223( C1168 C2223 ) C1168_=_C2388( C1168 C2388 ) C1168_=_C2389( C1168 C2389 ) \nC1168_=_C2390( C1168 C2390 ) C1168_=_C2391( C1168 C2391 ) C1168_=_C2392( C1168 C2392 ) C1168_=_C2393( C1168 C2393 ) C1168_=_C2394( C1168 C2394 ) C1168_=_C2395( C1168 C2395 ) \nC1178_=_C1179( C1178 C1179 ) C1178_=_C1189( C1178 C1189 ) C1178_=_C1483( C1178 C1483 ) C1178_=_C1489( C1178 C1489 ) C1178_=_C1496( C1178 C1496 ) C1178_=_C1501( C1178 C1501 ) \nC1178_=_C1891( C1178 C1891 ) C1178_=_C1903( C1178 C1903 ) C1178_=_C2102( C1178 C2102 ) C1178_=_C2110( C1178 C2110 ) C1178_=_C2380( C1178 C2380 ) C1178_=_C2381( C1178 C2381 ) \nC1178_=_C2382( C1178 C2382 ) C1178_=_C2383( C1178 C2383 ) C1178_=_C2384( C1178 C2384 ) C1178_=_C2385( C1178 C2385 ) C1178_=_C2386( C1178 C2386 ) C1178_=_C2387( C1178 C2387 ) \nC1179_=_C1190( C1179 C1190 ) C1179_=_C1484( C1179 C1484 ) C1179_=_C1490( C1179 C1490 ) C1179_=_C1497( C1179 C1497 ) C1179_=_C1502( C1179 C1502 ) C1179_=_C1892( C1179 C1892 ) \nC1179_=_C1904( C1179 C1904 ) C1179_=_C2103( C1179 C2103 ) C1179_=_C2111( C1179 C2111 ) C1179_=_C2223( C1179 C2223 ) C1179_=_C2388( C1179 C2388 ) C1179_=_C2389( C1179 C2389 ) \nC1179_=_C2390( C1179 C2390 ) C1179_=_C2391( C1179 C2391 ) C1179_=_C2392( C1179 C2392 ) C1179_=_C2393( C1179 C2393 ) C1179_=_C2394( C1179 C2394 ) C1179_=_C2395( C1179 C2395 ) \nC1189_=_C1190( C1189 C1190 ) C1189_=_C1483( C1189 C1483 ) C1189_=_C1489( C1189 C1489 ) C1189_=_C1496( C1189 C1496 ) C1189_=_C1501( C1189 C1501 ) C1189_=_C1891( C1189 C1891 ) \nC1189_=_C1903( C1189 C1903 ) C1189_=_C2102( C1189 C2102 ) C1189_=_C2110( C1189 C2110 ) C1189_=_C2380( C1189 C2380 ) C1189_=_C2381( C1189 C2381 ) C1189_=_C2382( C1189 C2382 ) \nC1189_=_C2383( C1189 C2383 ) C1189_=_C2384( C1189 C2384 ) C1189_=_C2385( C1189 C2385 ) C1189_=_C2386( C1189 C2386 ) C1189_=_C2387( C1189 C2387 ) C1190_=_C1484( C1190 C1484 ) \nC1190_=_C1490( C1190 C1490 ) C1190_=_C1497( C1190 C1497 ) C1190_=_C1502( C1190 C1502 ) C1190_=_C1892( C1190 C1892 ) C1190_=_C1904( C1190 C1904 ) C1190_=_C2103( C1190 C2103 ) \nC1190_=_C2111( C1190 C2111 ) C1190_=_C2223( C1190 C2223 ) C1190_=_C2388( C1190 C2388 ) C1190_=_C2389( C1190 C2389 ) C1190_=_C2390( C1190 C2390 ) C1190_=_C2391( C1190 C2391 ) \nC1190_=_C2392( C1190 C2392 ) C1190_=_C2393( C1190 C2393 ) C1190_=_C2394( C1190 C2394 ) C1190_=_C2395( C1190 C2395 ) C1483_=_C1484( C1483 C1484 ) C1483_=_C1489( C1483 C1489 ) \nC1483_=_C1496( C1483 C1496 ) C1483_=_C1501( C1483 C1501 ) C1483_=_C1891( C1483 C1891 ) C1483_=_C1903( C1483 C1903 ) C1483_=_C2102( C1483 C2102 ) C1483_=_C2110( C1483 C2110 ) \nC1483_=_C2380( C1483 C2380 ) C1483_=_C2381( C1483 C2381 ) C1483_=_C2382( C1483 C2382 ) C1483_=_C2383( C1483 C2383 ) C1483_=_C2384( C1483 C2384 ) C1483_=_C2385( C1483 C2385 ) \nC1483_=_C2386( C1483 C2386 ) C1483_=_C2387( C1483 C2387 ) C1484_=_C1490( C1484 C1490 ) C1484_=_C1497( C1484 C1497 ) C1484_=_C1502( C1484 C1502 ) C1484_=_C1892( C1484 C1892 ) \nC1484_=_C1904( C1484 C1904 ) C1484_=_C2103( C1484 C2103 ) C1484_=_C2111( C1484 C2111 ) C1484_=_C2223( C1484 C2223 ) C1484_=_C2388( C1484 C2388 ) C1484_=_C2389( C1484 C2389 ) \nC1484_=_C2390( C1484 C2390 ) C1484_=_C2391( C1484 C2391 ) C1484_=_C2392( C1484 C2392 ) C1484_=_C2393( C1484 C2393 ) C1484_=_C2394( C1484 C2394 ) C1484_=_C2395( C1484 C2395 ) \nC1489_=_C1490( C1489 C1490 ) C1489_=_C1496( C1489 C1496 ) C1489_=_C1501( C1489 C1501 ) C1489_=_C1891( C1489 C1891 ) C1489_=_C1903( C1489 C1903 ) C1489_=_C2102( C1489 C2102 ) \nC1489_=_C2110( C1489 C2110 ) C1489_=_C2380( C1489 C2380 ) C1489_=_C2381( C1489 C2381 ) C1489_=_C2382( C1489 C2382 ) C1489_=_C2383( C1489 C2383 ) C1489_=_C2384( C1489 C2384 ) \nC1489_=_C2385( C1489 C2385 ) C1489_=_C2386( C1489 C2386 ) C1489_=_C2387( C1489 C2387 ) C1490_=_C1497( C1490 C1497 ) C1490_=_C1502( C1490 C1502 ) C1490_=_C1892( C1490 C1892 ) \nC1490_=_C1904( C1490 C1904 ) C1490_=_C2103( C1490 C2103 ) C1490_=_C2111( C1490 C2111 ) C1490_=_C2223( C1490 C2223 ) C1490_=_C2388( C1490 C2388 ) C1490_=_C2389( C1490 C2389 ) \nC1490_=_C2390( C1490 C2390 ) C1490_=_C2391( C1490 C2391 ) C1490_=_C2392( C1490 C2392 ) C1490_=_C2393( C1490 C2393 ) C1490_=_C2394( C1490 C2394 ) C1490_=_C2395( C1490 C2395 ) \nC1496_=_C1497( C1496 C1497 ) C1496_=_C1501( C1496 C1501 ) C1496_=_C1891( C1496 C1891 ) C1496_=_C1903( C1496 C1903 ) C1496_=_C2102( C1496 C2102 ) C1496_=_C2110( C1496 C2110 ) \nC1496_=_C2380( C1496 C2380 ) C1496_=_C2381( C1496 C2381 ) C1496_=_C2382( C1496 C2382 ) C1496_=_C2383( C1496 C2383 ) C1496_=_C2384( C1496 C2384 ) C1496_=_C2385( C1496 C2385 ) \nC1496_=_C2386( C1496 C2386 ) C1496_=_C2387( C1496 C2387 ) C1497_=_C1502( C1497 C1502 ) C1497_=_C1892( C1497 C1892 ) C1497_=_C1904( C1497 C1904 ) C1497_=_C2103( C1497 C2103 ) \nC1497_=_C2111( C1497 C2111 ) C1497_=_C2223( C1497 C2223 ) C1497_=_C2388( C1497 C2388 ) C1497_=_C2389( C1497 C2389 ) C1497_=_C2390( C1497 C2390 ) C1497_=_C2391( C1497 C2391 ) \nC1497_=_C2392( C1497 C2392 ) C1497_=_C2393( C1497 C2393 ) C1497_=_C2394( C1497 C2394 ) C1497_=_C2395( C1497 C2395 ) C1501_=_C1502( C1501 C1502 ) C1501_=_C1891( C1501 C1891 ) \nC1501_=_C1903( C1501 C1903 ) C1501_=_C2102( C1501 C2102 ) C1501_=_C2110( C1501 C2110 ) C1501_=_C2380( C1501 C2380 ) C1501_=_C2381( C1501 C2381 ) C1501_=_C2382( C1501 C2382 ) \nC1501_=_C2383( C1501 C2383 ) C1501_=_C2384( C1501 C2384 ) C1501_=_C2385( C1501 C2385 ) C1501_=_C2386( C1501 C2386 ) C1501_=_C2387( C1501 C2387 ) C1502_=_C1892( C1502 C1892 ) \nC1502_=_C1904( C1502 C1904 ) C1502_=_C2103( C1502 C2103 ) C1502_=_C2111( C1502 C2111 ) C1502_=_C2223( C1502 C2223 ) C1502_=_C2388( C1502 C2388 ) C1502_=_C2389( C1502 C2389 ) \nC1502_=_C2390( C1502 C2390 ) C1502_=_C2391( C1502 C2391 ) C1502_=_C2392( C1502 C2392 ) C1502_=_C2393( C1502 C2393 ) C1502_=_C2394( C1502 C2394 ) C1502_=_C2395( C1502 C2395 ) \nC1891_=_C1892( C1891 C1892 ) C1891_=_C1903( C1891 C1903 ) C1891_=_C2102( C1891 C2102 ) C1891_=_C2110( C1891 C2110 ) C1891_=_C2380( C1891 C2380 ) C1891_=_C2381( C1891 C2381 ) \nC1891_=_C2382( C1891 C2382 ) C1891_=_C2383( C1891 C2383 ) C1891_=_C2384( C1891 C2384 ) C1891_=_C2385( C1891 C2385 ) C1891_=_C2386( C1891 C2386 ) C1891_=_C2387( C1891 C2387 ) \nC1892_=_C1904( C1892 C1904 ) C1892_=_C2103( C1892 C2103 ) C1892_=_C2111( C1892 C2111 ) C1892_=_C2223( C1892 C2223 ) C1892_=_C2388( C1892 C2388 ) C1892_=_C2389( C1892 C2389 ) \nC1892_=_C2390( C1892 C2390 ) C1892_=_C2391( C1892 C2391 ) C1892_=_C2392( C1892 C2392 ) C1892_=_C2393( C1892 C2393 ) C1892_=_C2394( C1892 C2394 ) C1892_=_C2395( C1892 C2395 ) \nC1903_=_C1904( C1903 C1904 ) C1903_=_C2102( C1903 C2102 ) C1903_=_C2110( C1903 C2110 ) C1903_=_C2380( C1903 C2380 ) C1903_=_C2381( C1903 C2381 ) C1903_=_C2382( C1903 C2382 ) \nC1903_=_C2383( C1903 C2383 ) C1903_=_C2384( C1903 C2384 ) C1903_=_C2385( C1903 C2385 ) C1903_=_C2386( C1903 C2386 ) C1903_=_C2387( C1903 C2387 ) C1904_=_C2103( C1904 C2103 ) \nC1904_=_C2111( C1904 C2111 ) C1904_=_C2223( C1904 C2223 ) C1904_=_C2388( C1904 C2388 ) C1904_=_C2389( C1904 C2389 ) C1904_=_C2390( C1904 C2390 ) C1904_=_C2391( C1904 C2391 ) \nC1904_=_C2392( C1904 C2392 ) C1904_=_C2393( C1904 C2393 ) C1904_=_C2394( C1904 C2394 ) C1904_=_C2395( C1904 C2395 ) C2102_=_C2103( C2102 C2103 ) C2102_=_C2110( C2102 C2110 ) \nC2102_=_C2380( C2102 C2380 ) C2102_=_C2381( C2102 C2381 ) C2102_=_C2382( C2102 C2382 ) C2102_=_C2383( C2102 C2383 ) C2102_=_C2384( C2102 C2384 ) C2102_=_C2385( C2102 C2385 ) \nC2102_=_C2386( C2102 C2386 ) C2102_=_C2387( C2102 C2387 ) C2103_=_C2111( C2103 C2111 ) C2103_=_C2223( C2103 C2223 ) C2103_=_C2388( C2103 C2388 ) C2103_=_C2389( C2103 C2389 ) \nC2103_=_C2390( C2103 C2390 ) C2103_=_C2391( C2103 C2391 ) C2103_=_C2392( C2103 C2392 ) C2103_=_C2393( C2103 C2393 ) C2103_=_C2394( C2103 C2394 ) C2103_=_C2395( C2103 C2395 ) \nC2110_=_C2111( C2110 C2111 ) C2110_=_C2380( C2110 C2380 ) C2110_=_C2381( C2110 C2381 ) C2110_=_C2382( C2110 C2382 ) C2110_=_C2383( C2110 C2383 ) C2110_=_C2384( C2110 C2384 ) \nC2110_=_C2385( C2110 C2385 ) C2110_=_C2386( C2110 C2386 ) C2110_=_C2387( C2110 C2387 ) C2111_=_C2223( C2111 C2223 ) C2111_=_C2388( C2111 C2388 ) C2111_=_C2389( C2111 C2389 ) \nC2111_=_C2390( C2111 C2390 ) C2111_=_C2391( C2111 C2391 ) C2111_=_C2392( C2111 C2392 ) C2111_=_C2393( C2111 C2393 ) C2111_=_C2394( C2111 C2394 ) C2111_=_C2395( C2111 C2395 ) \nC2223_=_C2388( C2223 C2388 ) C2223_=_C2389( C2223 C2389 ) C2223_=_C2390( C2223 C2390 ) C2223_=_C2391( C2223 C2391 ) C2223_=_C2392( C2223 C2392 ) C2223_=_C2393( C2223 C2393 ) \nC2223_=_C2394( C2223 C2394 ) C2223_=_C2395( C2223 C2395 ) C2380_=_C2381( C2380 C2381 ) C2380_=_C2382( C2380 C2382 ) C2380_=_C2383( C2380 C2383 ) C2380_=_C2384( C2380 C2384 ) \nC2380_=_C2385( C2380 C2385 ) C2380_=_C2386( C2380 C2386 ) C2380_=_C2387( C2380 C2387 ) C2380_=_C2388( C2380 C2388 ) C2381_=_C2382( C2381 C2382 ) C2381_=_C2383( C2381 C2383 ) \nC2381_=_C2384( C2381 C2384 ) C2381_=_C2385( C2381 C2385 ) C2381_=_C2386( C2381 C2386 ) C2381_=_C2387( C2381 C2387 ) C2381_=_C2389( C2381 C2389 ) C2382_=_C2383( C2382 C2383 ) \nC2382_=_C2384( C2382 C2384 ) C2382_=_C2385( C2382 C2385 ) C2382_=_C2386( C2382 C2386 ) C2382_=_C2387( C2382 C2387 ) C2382_=_C2390( C2382 C2390 ) C2383_=_C2384( C2383 C2384 ) \nC2383_=_C2385( C2383 C2385 ) C2383_=_C2386( C2383 C2386 ) C2383_=_C2387(</w:t>
      </w:r>
    </w:p>
    <w:p>
      <w:pPr>
        <w:pStyle w:val="PreformattedText"/>
        <w:bidi w:val="0"/>
        <w:spacing w:before="0" w:after="0"/>
        <w:jc w:val="left"/>
        <w:rPr/>
      </w:pPr>
      <w:r>
        <w:rPr/>
        <w:t xml:space="preserve"> </w:t>
      </w:r>
      <w:r>
        <w:rPr/>
        <w:t>C2383 C2387 ) C2383_=_C2391( C2383 C2391 ) C2384_=_C2385( C2384 C2385 ) C2384_=_C2386( C2384 C2386 ) \nC2384_=_C2387( C2384 C2387 ) C2384_=_C2392( C2384 C2392 ) C2385_=_C2386( C2385 C2386 ) C2385_=_C2387( C2385 C2387 ) C2385_=_C2393( C2385 C2393 ) C2386_=_C2387( C2386 C2387 ) \nC2386_=_C2394( C2386 C2394 ) C2387_=_C2395( C2387 C2395 ) C2388_=_C2389( C2388 C2389 ) C2388_=_C2390( C2388 C2390 ) C2388_=_C2391( C2388 C2391 ) C2388_=_C2392( C2388 C2392 ) \nC2388_=_C2393( C2388 C2393 ) C2388_=_C2394( C2388 C2394 ) C2388_=_C2395( C2388 C2395 ) C2389_=_C2390( C2389 C2390 ) C2389_=_C2391( C2389 C2391 ) C2389_=_C2392( C2389 C2392 ) \nC2389_=_C2393( C2389 C2393 ) C2389_=_C2394( C2389 C2394 ) C2389_=_C2395( C2389 C2395 ) C2390_=_C2391( C2390 C2391 ) C2390_=_C2392( C2390 C2392 ) C2390_=_C2393( C2390 C2393 ) \nC2390_=_C2394( C2390 C2394 ) C2390_=_C2395( C2390 C2395 ) C2391_=_C2392( C2391 C2392 ) C2391_=_C2393( C2391 C2393 ) C2391_=_C2394( C2391 C2394 ) C2391_=_C2395( C2391 C2395 ) \nC2392_=_C2393( C2392 C2393 ) C2392_=_C2394( C2392 C2394 ) C2392_=_C2395( C2392 C2395 ) C2393_=_C2394( C2393 C2394 ) C2393_=_C2395( C2393 C2395 ) C2394_=_C2395( C2394 C2395 ) "];315-&gt;338[label="114: C253 C254 C263 C264 C278 \nC279 C287 C288 C301 C302 C309 \nC310 C323 C324 C333 C334 C976 \nC986 C995 C1005 C1013 C1023 C1031 \nC1041 C1048 C1054 C1063 C1070 C1080 \nC1086 C1094 C1101 C1111 C1112 C1113 \nC1114 C1115 C1116 C1117 C1118 C1119 \nC1120 C1121 C1122 C1124 C1125 C1126 \nC1127 C1128 C1129 C1130 C1131 C1132 \nC1133 C1134 C1135 C1136 C1137 C1138 \nC1139 C1140 C1141 C1142 C1143 C1144 \nC1146 C1147 C1148 C1149 C1150 C1151 \nC1152 C1153 C1158 C1159 C1167 C1168 \nC1178 C1179 C1189 C1190 C1483 C1484 \nC1489 C1490 C1496 C1497 C1501 C1502 \nC1891 C1892 C1903 C1904 C2102 C2103 \nC2110 C2111 C2223 C2380 C2381 C2382 \nC2383 C2384 C2385 C2386 C2387 C2388 \nC2389 C2390 C2391 C2392 C2393 C2394 \nC2395 \n1721: C253_=_C254 ,C253_=_C263 ,C253_=_C264 ,C253_=_C278 ,C253_=_C301 ,\nC253_=_C323 ,C253_=_C995 ,C253_=_C1031 ,C253_=_C1048 ,C253_=_C1080 ,C253_=_C1111 ,\nC253_=_C1112 ,C253_=_C1113 ,C253_=_C1114 ,C253_=_C1115 ,C253_=_C1116 ,C253_=_C1117 ,\nC253_=_C1118 ,C253_=_C1119 ,C253_=_C1120 ,C253_=_C1121 ,C253_=_C1122 ,C253_=_C1124 ,\nC253_=_C1125 ,C253_=_C1126 ,C253_=_C1127 ,C253_=_C1128 ,C253_=_C1129 ,C253_=_C1130 ,\nC253_=_C1131 ,C254_=_C263 ,C254_=_C264 ,C254_=_C279 ,C254_=_C302 ,C254_=_C324 ,\nC254_=_C976 ,C254_=_C1013 ,C254_=_C1063 ,C254_=_C1094 ,C254_=_C1132 ,C254_=_C1133 ,\nC254_=_C1134 ,C254_=_C1135 ,C254_=_C1136 ,C254_=_C1137 ,C254_=_C1138 ,C254_=_C1139 ,\nC254_=_C1140 ,C254_=_C1141 ,C254_=_C1142 ,C254_=_C1143 ,C254_=_C1144 ,C254_=_C1146 ,\nC254_=_C1147 ,C254_=_C1148 ,C254_=_C1149 ,C254_=_C1150 ,C254_=_C1151 ,C254_=_C1152 ,\nC254_=_C1153 ,C263_=_C264 ,C263_=_C287 ,C263_=_C309 ,C263_=_C333 ,C263_=_C1005 ,\nC263_=_C1041 ,C263_=_C1054 ,C263_=_C1086 ,C263_=_C1158 ,C263_=_C1167 ,C263_=_C1178 ,\nC263_=_C1189 ,C263_=_C1483 ,C263_=_C1489 ,C263_=_C1496 ,C263_=_C1501 ,C263_=_C1891 ,\nC263_=_C1903 ,C263_=_C2102 ,C263_=_C2110 ,C263_=_C2380 ,C263_=_C2381 ,C263_=_C2382 ,\nC263_=_C2383 ,C263_=_C2384 ,C263_=_C2385 ,C263_=_C2386 ,C263_=_C2387 ,C264_=_C288 ,\nC264_=_C310 ,C264_=_C334 ,C264_=_C986 ,C264_=_C1023 ,C264_=_C1070 ,C264_=_C1101 ,\nC264_=_C1159 ,C264_=_C1168 ,C264_=_C1179 ,C264_=_C1190 ,C264_=_C1484 ,C264_=_C1490 ,\nC264_=_C1497 ,C264_=_C1502 ,C264_=_C1892 ,C264_=_C1904 ,C264_=_C2103 ,C264_=_C2111 ,\nC264_=_C2223 ,C264_=_C2388 ,C264_=_C2389 ,C264_=_C2390 ,C264_=_C2391 ,C264_=_C2392 ,\nC264_=_C2393 ,C264_=_C2394 ,C264_=_C2395 ,C278_=_C279 ,C278_=_C287 ,C278_=_C288 ,\nC278_=_C301 ,C278_=_C323 ,C278_=_C995 ,C278_=_C1031 ,C278_=_C1048 ,C278_=_C1080 ,\nC278_=_C1111 ,C278_=_C1112 ,C278_=_C1113 ,C278_=_C1114 ,C278_=_C1115 ,C278_=_C1116 ,\nC278_=_C1117 ,C278_=_C1118 ,C278_=_C1119 ,C278_=_C1120 ,C278_=_C1121 ,C278_=_C1122 ,\nC278_=_C1124 ,C278_=_C1125 ,C278_=_C1126 ,C278_=_C1127 ,C278_=_C1128 ,C278_=_C1129 ,\nC278_=_C1130 ,C278_=_C1131 ,C279_=_C287 ,C279_=_C288 ,C279_=_C302 ,C279_=_C324 ,\nC279_=_C976 ,C279_=_C1013 ,C279_=_C1063 ,C279_=_C1094 ,C279_=_C1132 ,C279_=_C1133 ,\nC279_=_C1134 ,C279_=_C1135 ,C279_=_C1136 ,C279_=_C1137 ,C279_=_C1138 ,C279_=_C1139 ,\nC279_=_C1140 ,C279_=_C1141 ,C279_=_C1142 ,C279_=_C1143 ,C279_=_C1144 ,C279_=_C1146 ,\nC279_=_C1147 ,C279_=_C1148 ,C279_=_C1149 ,C279_=_C1150 ,C279_=_C1151 ,C279_=_C1152 ,\nC279_=_C1153 ,C287_=_C288 ,C287_=_C309 ,C287_=_C333 ,C287_=_C1005 ,C287_=_C1041 ,\nC287_=_C1054 ,C287_=_C1086 ,C287_=_C1158 ,C287_=_C1167 ,C287_=_C1178 ,C287_=_C1189 ,\nC287_=_C1483 ,C287_=_C1489 ,C287_=_C1496 ,C287_=_C1501 ,C287_=_C1891 ,C287_=_C1903 ,\nC287_=_C2102 ,C287_=_C2110 ,C287_=_C2380 ,C287_=_C2381 ,C287_=_C2382 ,C287_=_C2383 ,\nC287_=_C2384 ,C287_=_C2385 ,C287_=_C2386 ,C287_=_C2387 ,C288_=_C310 ,C288_=_C334 ,\nC288_=_C986 ,C288_=_C1023 ,C288_=_C1070 ,C288_=_C1101 ,C288_=_C1159 ,C288_=_C1168 ,\nC288_=_C1179 ,C288_=_C1190 ,C288_=_C1484 ,C288_=_C1490 ,C288_=_C1497 ,C288_=_C1502 ,\nC288_=_C1892 ,C288_=_C1904 ,C288_=_C2103 ,C288_=_C2111 ,C288_=_C2223 ,C288_=_C2388 ,\nC288_=_C2389 ,C288_=_C2390 ,C288_=_C2391 ,C288_=_C2392 ,C288_=_C2393 ,C288_=_C2394 ,\nC288_=_C2395 ,C301_=_C302 ,C301_=_C309 ,C301_=_C310 ,C301_=_C323 ,C301_=_C995 ,\nC301_=_C1031 ,C301_=_C1048 ,C301_=_C1080 ,C301_=_C1111 ,C301_=_C1112 ,C301_=_C1113 ,\nC301_=_C1114 ,C301_=_C1115 ,C301_=_C1116 ,C301_=_C1117 ,C301_=_C1118 ,C301_=_C1119 ,\nC301_=_C1120 ,C301_=_C1121 ,C301_=_C1122 ,C301_=_C1124 ,C301_=_C1125 ,C301_=_C1126 ,\nC301_=_C1127 ,C301_=_C1128 ,C301_=_C1129 ,C301_=_C1130 ,C301_=_C1131 ,C302_=_C309 ,\nC302_=_C310 ,C302_=_C324 ,C302_=_C976 ,C302_=_C1013 ,C302_=_C1063 ,C302_=_C1094 ,\nC302_=_C1132 ,C302_=_C1133 ,C302_=_C1134 ,C302_=_C1135 ,C302_=_C1136 ,C302_=_C1137 ,\nC302_=_C1138 ,C302_=_C1139 ,C302_=_C1140 ,C302_=_C1141 ,C302_=_C1142 ,C302_=_C1143 ,\nC302_=_C1144 ,C302_=_C1146 ,C302_=_C1147 ,C302_=_C1148 ,C302_=_C1149 ,C302_=_C1150 ,\nC302_=_C1151 ,C302_=_C1152 ,C302_=_C1153 ,C309_=_C310 ,C309_=_C333 ,C309_=_C1005 ,\nC309_=_C1041 ,C309_=_C1054 ,C309_=_C1086 ,C309_=_C1158 ,C309_=_C1167 ,C309_=_C1178 ,\nC309_=_C1189 ,C309_=_C1483 ,C309_=_C1489 ,C309_=_C1496 ,C309_=_C1501 ,C309_=_C1891 ,\nC309_=_C1903 ,C309_=_C2102 ,C309_=_C2110 ,C309_=_C2380 ,C309_=_C2381 ,C309_=_C2382 ,\nC309_=_C2383 ,C309_=_C2384 ,C309_=_C2385 ,C309_=_C2386 ,C309_=_C2387 ,C310_=_C334 ,\nC310_=_C986 ,C310_=_C1023 ,C310_=_C1070 ,C310_=_C1101 ,C310_=_C1159 ,C310_=_C1168 ,\nC310_=_C1179 ,C310_=_C1190 ,C310_=_C1484 ,C310_=_C1490 ,C310_=_C1497 ,C310_=_C1502 ,\nC310_=_C1892 ,C310_=_C1904 ,C310_=_C2103 ,C310_=_C2111 ,C310_=_C2223 ,C310_=_C2388 ,\nC310_=_C2389 ,C310_=_C2390 ,C310_=_C2391 ,C310_=_C2392 ,C310_=_C2393 ,C310_=_C2394 ,\nC310_=_C2395 ,C323_=_C324 ,C323_=_C333 ,C323_=_C334 ,C323_=_C995 ,C323_=_C1031 ,\nC323_=_C1048 ,C323_=_C1080 ,C323_=_C1111 ,C323_=_C1112 ,C323_=_C1113 ,C323_=_C1114 ,\nC323_=_C1115 ,C323_=_C1116 ,C323_=_C1117 ,C323_=_C1118 ,C323_=_C1119 ,C323_=_C1120 ,\nC323_=_C1121 ,C323_=_C1122 ,C323_=_C1124 ,C323_=_C1125 ,C323_=_C1126 ,C323_=_C1127 ,\nC323_=_C1128 ,C323_=_C1129 ,C323_=_C1130 ,C323_=_C1131 ,C324_=_C333 ,C324_=_C334 ,\nC324_=_C976 ,C324_=_C1013 ,C324_=_C1063 ,C324_=_C1094 ,C324_=_C1132 ,C324_=_C1133 ,\nC324_=_C1134 ,C324_=_C1135 ,C324_=_C1136 ,C324_=_C1137 ,C324_=_C1138 ,C324_=_C1139 ,\nC324_=_C1140 ,C324_=_C1141 ,C324_=_C1142 ,C324_=_C1143 ,C324_=_C1144 ,C324_=_C1146 ,\nC324_=_C1147 ,C324_=_C1148 ,C324_=_C1149 ,C324_=_C1150 ,C324_=_C1151 ,C324_=_C1152 ,\nC324_=_C1153 ,C333_=_C334 ,C333_=_C1005 ,C333_=_C1041 ,C333_=_C1054 ,C333_=_C1086 ,\nC333_=_C1158 ,C333_=_C1167 ,C333_=_C1178 ,C333_=_C1189 ,C333_=_C1483 ,C333_=_C1489 ,\nC333_=_C1496 ,C333_=_C1501 ,C333_=_C1891 ,C333_=_C1903 ,C333_=_C2102 ,C333_=_C2110 ,\nC333_=_C2380 ,C333_=_C2381 ,C333_=_C2382 ,C333_=_C2383 ,C333_=_C2384 ,C333_=_C2385 ,\nC333_=_C2386 ,C333_=_C2387 ,C334_=_C986 ,C334_=_C1023 ,C334_=_C1070 ,C334_=_C1101 ,\nC334_=_C1159 ,C334_=_C1168 ,C334_=_C1179 ,C334_=_C1190 ,C334_=_C1484 ,C334_=_C1490 ,\nC334_=_C1497 ,C334_=_C1502 ,C334_=_C1892 ,C334_=_C1904 ,C334_=_C2103 ,C334_=_C2111 ,\nC334_=_C2223 ,C334_=_C2388 ,C334_=_C2389 ,C334_=_C2390 ,C334_=_C2391 ,C334_=_C2392 ,\nC334_=_C2393 ,C334_=_C2394 ,C334_=_C2395 ,C976_=_C986 ,C976_=_C1013 ,C976_=_C1063 ,\nC976_=_C1094 ,C976_=_C1132 ,C976_=_C1133 ,C976_=_C1134 ,C976_=_C1135 ,C976_=_C1136 ,\nC976_=_C1137 ,C976_=_C1138 ,C976_=_C1139 ,C976_=_C1140 ,C976_=_C1141 ,C976_=_C1142 ,\nC976_=_C1143 ,C976_=_C1144 ,C976_=_C1146 ,C976_=_C1147 ,C976_=_C1148 ,C976_=_C1149 ,\nC976_=_C1150 ,C976_=_C1151 ,C976_=_C1152 ,C976_=_C1153 ,C986_=_C1023 ,C986_=_C1070 ,\nC986_=_C1101 ,C986_=_C1159 ,C986_=_C1168 ,C986_=_C1179 ,C986_=_C1190 ,C986_=_C1484 ,\nC986_=_C1490 ,C986_=_C1497 ,C986_=_C1502 ,C986_=_C1892 ,C986_=_C1904 ,C986_=_C2103 ,\nC986_=_C2111 ,C986_=_C2223 ,C986_=_C2388 ,C986_=_C2389 ,C986_=_C2390 ,C986_=_C2391 ,\nC986_=_C2392 ,C986_=_C2393 ,C986_=_C2394 ,C986_=_C2395 ,C995_=_C1005 ,C995_=_C1031 ,\nC995_=_C1048 ,C995_=_C1080 ,C995_=_C1111 ,C995_=_C1112 ,C995_=_C1113 ,C995_=_C1114 ,\nC995_=_C1115 ,C995_=_C1116 ,C995_=_C1117 ,C995_=_C1118 ,C995_=_C1119 ,C995_=_C1120 ,\nC995_=_C1121 ,C995_=_C1122 ,C995_=_C1124 ,C995_=_C1125 ,C995_=_C1126 ,C995_=_C1127 ,\nC995_=_C1128 ,C995_=_C1129 ,C995_=_C1130 ,C995_=_C1131 ,C1005_=_C1041 ,C1005_=_C1054 ,\nC1005_=_C1086 ,C1005_=_C1158 ,C1005_=_C1167 ,C1005_=_C1178 ,C1005_=_C1189 ,C1005_=_C1483 ,\nC1005_=_C1489 ,C1005_=_C1496 ,C1005_=_C1501 ,C1005_=_C1891 ,C1005_=_C1903 ,C1005_=_C2102 ,\nC1005_=_C2110 ,C1005_=_C2380 ,C1005_=_C2381 ,C1005_=_C2382 ,C1005_=_C2383 ,C1005_=_C2384 ,\nC1005_=_C2385 ,C1005_=_C2386 ,C1005_=_C2387 ,C1013_=_C1023 ,C1013_=_C1063 ,C1013_=_C1094 ,\nC1013_=_C1132 ,C1013_=_C1133 ,C1013_=_C1134 ,C1013_=_C1135 ,C1013_=_C1136 ,C1013_=_C1137 ,\nC1013_=_C1138 ,C1013_=_C1139 ,C1013_=_C1140 ,C1013_=_C1141 ,C1013_=_C1142 ,C1013_=_C1143 ,\nC1013_=_C1144 ,C1013_=_C1146 ,C1013_=_C1147 ,C1013_=_C1148 ,C1013_=_C1149 ,C1013_=_C1150 ,\nC1013_=_C1151 ,C1013_=_C1152 ,C1013_=_C1153</w:t>
      </w:r>
    </w:p>
    <w:p>
      <w:pPr>
        <w:pStyle w:val="PreformattedText"/>
        <w:bidi w:val="0"/>
        <w:spacing w:before="0" w:after="0"/>
        <w:jc w:val="left"/>
        <w:rPr/>
      </w:pPr>
      <w:r>
        <w:rPr/>
        <w:t xml:space="preserve"> </w:t>
      </w:r>
      <w:r>
        <w:rPr/>
        <w:t>,C1023_=_C1070 ,C1023_=_C1101 ,C1023_=_C1159 ,\nC1023_=_C1168 ,C1023_=_C1179 ,C1023_=_C1190 ,C1023_=_C1484 ,C1023_=_C1490 ,C1023_=_C1497 ,\nC1023_=_C1502 ,C1023_=_C1892 ,C1023_=_C1904 ,C1023_=_C2103 ,C1023_=_C2111 ,C1023_=_C2223 ,\nC1023_=_C2388 ,C1023_=_C2389 ,C1023_=_C2390 ,C1023_=_C2391 ,C1023_=_C2392 ,C1023_=_C2393 ,\nC1023_=_C2394 ,C1023_=_C2395 ,C1031_=_C1041 ,C1031_=_C1048 ,C1031_=_C1080 ,C1031_=_C1111 ,\nC1031_=_C1112 ,C1031_=_C1113 ,C1031_=_C1114 ,C1031_=_C1115 ,C1031_=_C1116 ,C1031_=_C1117 ,\nC1031_=_C1118 ,C1031_=_C1119 ,C1031_=_C1120 ,C1031_=_C1121 ,C1031_=_C1122 ,C1031_=_C1124 ,\nC1031_=_C1125 ,C1031_=_C1126 ,C1031_=_C1127 ,C1031_=_C1128 ,C1031_=_C1129 ,C1031_=_C1130 ,\nC1031_=_C1131 ,C1041_=_C1054 ,C1041_=_C1086 ,C1041_=_C1158 ,C1041_=_C1167 ,C1041_=_C1178 ,\nC1041_=_C1189 ,C1041_=_C1483 ,C1041_=_C1489 ,C1041_=_C1496 ,C1041_=_C1501 ,C1041_=_C1891 ,\nC1041_=_C1903 ,C1041_=_C2102 ,C1041_=_C2110 ,C1041_=_C2380 ,C1041_=_C2381 ,C1041_=_C2382 ,\nC1041_=_C2383 ,C1041_=_C2384 ,C1041_=_C2385 ,C1041_=_C2386 ,C1041_=_C2387 ,C1048_=_C1054 ,\nC1048_=_C1080 ,C1048_=_C1111 ,C1048_=_C1112 ,C1048_=_C1113 ,C1048_=_C1114 ,C1048_=_C1115 ,\nC1048_=_C1116 ,C1048_=_C1117 ,C1048_=_C1118 ,C1048_=_C1119 ,C1048_=_C1120 ,C1048_=_C1121 ,\nC1048_=_C1122 ,C1048_=_C1124 ,C1048_=_C1125 ,C1048_=_C1126 ,C1048_=_C1127 ,C1048_=_C1128 ,\nC1048_=_C1129 ,C1048_=_C1130 ,C1048_=_C1131 ,C1054_=_C1086 ,C1054_=_C1158 ,C1054_=_C1167 ,\nC1054_=_C1178 ,C1054_=_C1189 ,C1054_=_C1483 ,C1054_=_C1489 ,C1054_=_C1496 ,C1054_=_C1501 ,\nC1054_=_C1891 ,C1054_=_C1903 ,C1054_=_C2102 ,C1054_=_C2110 ,C1054_=_C2380 ,C1054_=_C2381 ,\nC1054_=_C2382 ,C1054_=_C2383 ,C1054_=_C2384 ,C1054_=_C2385 ,C1054_=_C2386 ,C1054_=_C2387 ,\nC1063_=_C1070 ,C1063_=_C1094 ,C1063_=_C1132 ,C1063_=_C1133 ,C1063_=_C1134 ,C1063_=_C1135 ,\nC1063_=_C1136 ,C1063_=_C1137 ,C1063_=_C1138 ,C1063_=_C1139 ,C1063_=_C1140 ,C1063_=_C1141 ,\nC1063_=_C1142 ,C1063_=_C1143 ,C1063_=_C1144 ,C1063_=_C1146 ,C1063_=_C1147 ,C1063_=_C1148 ,\nC1063_=_C1149 ,C1063_=_C1150 ,C1063_=_C1151 ,C1063_=_C1152 ,C1063_=_C1153 ,C1070_=_C1101 ,\nC1070_=_C1159 ,C1070_=_C1168 ,C1070_=_C1179 ,C1070_=_C1190 ,C1070_=_C1484 ,C1070_=_C1490 ,\nC1070_=_C1497 ,C1070_=_C1502 ,C1070_=_C1892 ,C1070_=_C1904 ,C1070_=_C2103 ,C1070_=_C2111 ,\nC1070_=_C2223 ,C1070_=_C2388 ,C1070_=_C2389 ,C1070_=_C2390 ,C1070_=_C2391 ,C1070_=_C2392 ,\nC1070_=_C2393 ,C1070_=_C2394 ,C1070_=_C2395 ,C1080_=_C1086 ,C1080_=_C1111 ,C1080_=_C1112 ,\nC1080_=_C1113 ,C1080_=_C1114 ,C1080_=_C1115 ,C1080_=_C1116 ,C1080_=_C1117 ,C1080_=_C1118 ,\nC1080_=_C1119 ,C1080_=_C1120 ,C1080_=_C1121 ,C1080_=_C1122 ,C1080_=_C1124 ,C1080_=_C1125 ,\nC1080_=_C1126 ,C1080_=_C1127 ,C1080_=_C1128 ,C1080_=_C1129 ,C1080_=_C1130 ,C1080_=_C1131 ,\nC1086_=_C1158 ,C1086_=_C1167 ,C1086_=_C1178 ,C1086_=_C1189 ,C1086_=_C1483 ,C1086_=_C1489 ,\nC1086_=_C1496 ,C1086_=_C1501 ,C1086_=_C1891 ,C1086_=_C1903 ,C1086_=_C2102 ,C1086_=_C2110 ,\nC1086_=_C2380 ,C1086_=_C2381 ,C1086_=_C2382 ,C1086_=_C2383 ,C1086_=_C2384 ,C1086_=_C2385 ,\nC1086_=_C2386 ,C1086_=_C2387 ,C1094_=_C1101 ,C1094_=_C1132 ,C1094_=_C1133 ,C1094_=_C1134 ,\nC1094_=_C1135 ,C1094_=_C1136 ,C1094_=_C1137 ,C1094_=_C1138 ,C1094_=_C1139 ,C1094_=_C1140 ,\nC1094_=_C1141 ,C1094_=_C1142 ,C1094_=_C1143 ,C1094_=_C1144 ,C1094_=_C1146 ,C1094_=_C1147 ,\nC1094_=_C1148 ,C1094_=_C1149 ,C1094_=_C1150 ,C1094_=_C1151 ,C1094_=_C1152 ,C1094_=_C1153 ,\nC1101_=_C1159 ,C1101_=_C1168 ,C1101_=_C1179 ,C1101_=_C1190 ,C1101_=_C1484 ,C1101_=_C1490 ,\nC1101_=_C1497 ,C1101_=_C1502 ,C1101_=_C1892 ,C1101_=_C1904 ,C1101_=_C2103 ,C1101_=_C2111 ,\nC1101_=_C2223 ,C1101_=_C2388 ,C1101_=_C2389 ,C1101_=_C2390 ,C1101_=_C2391 ,C1101_=_C2392 ,\nC1101_=_C2393 ,C1101_=_C2394 ,C1101_=_C2395 ,C1111_=_C1112 ,C1111_=_C1113 ,C1111_=_C1114 ,\nC1111_=_C1115 ,C1111_=_C1116 ,C1111_=_C1117 ,C1111_=_C1118 ,C1111_=_C1119 ,C1111_=_C1120 ,\nC1111_=_C1121 ,C1111_=_C1122 ,C1111_=_C1124 ,C1111_=_C1125 ,C1111_=_C1126 ,C1111_=_C1127 ,\nC1111_=_C1128 ,C1111_=_C1129 ,C1111_=_C1130 ,C1111_=_C1131 ,C1111_=_C1132 ,C1111_=_C1158 ,\nC1111_=_C1159 ,C1112_=_C1113 ,C1112_=_C1114 ,C1112_=_C1115 ,C1112_=_C1116 ,C1112_=_C1117 ,\nC1112_=_C1118 ,C1112_=_C1119 ,C1112_=_C1120 ,C1112_=_C1121 ,C1112_=_C1122 ,C1112_=_C1124 ,\nC1112_=_C1125 ,C1112_=_C1126 ,C1112_=_C1127 ,C1112_=_C1128 ,C1112_=_C1129 ,C1112_=_C1130 ,\nC1112_=_C1131 ,C1112_=_C1133 ,C1112_=_C1167 ,C1112_=_C1168 ,C1113_=_C1114 ,C1113_=_C1115 ,\nC1113_=_C1116 ,C1113_=_C1117 ,C1113_=_C1118 ,C1113_=_C1119 ,C1113_=_C1120 ,C1113_=_C1121 ,\nC1113_=_C1122 ,C1113_=_C1124 ,C1113_=_C1125 ,C1113_=_C1126 ,C1113_=_C1127 ,C1113_=_C1128 ,\nC1113_=_C1129 ,C1113_=_C1130 ,C1113_=_C1131 ,C1113_=_C1134 ,C1113_=_C1178 ,C1113_=_C1179 ,\nC1114_=_C1115 ,C1114_=_C1116 ,C1114_=_C1117 ,C1114_=_C1118 ,C1114_=_C1119 ,C1114_=_C1120 ,\nC1114_=_C1121 ,C1114_=_C1122 ,C1114_=_C1124 ,C1114_=_C1125 ,C1114_=_C1126 ,C1114_=_C1127 ,\nC1114_=_C1128 ,C1114_=_C1129 ,C1114_=_C1130 ,C1114_=_C1131 ,C1114_=_C1135 ,C1114_=_C1189 ,\nC1114_=_C1190 ,C1115_=_C1116 ,C1115_=_C1117 ,C1115_=_C1118 ,C1115_=_C1119 ,C1115_=_C1120 ,\nC1115_=_C1121 ,C1115_=_C1122 ,C1115_=_C1124 ,C1115_=_C1125 ,C1115_=_C1126 ,C1115_=_C1127 ,\nC1115_=_C1128 ,C1115_=_C1129 ,C1115_=_C1130 ,C1115_=_C1131 ,C1115_=_C1136 ,C1115_=_C1483 ,\nC1115_=_C1484 ,C1116_=_C1117 ,C1116_=_C1118 ,C1116_=_C1119 ,C1116_=_C1120 ,C1116_=_C1121 ,\nC1116_=_C1122 ,C1116_=_C1124 ,C1116_=_C1125 ,C1116_=_C1126 ,C1116_=_C1127 ,C1116_=_C1128 ,\nC1116_=_C1129 ,C1116_=_C1130 ,C1116_=_C1131 ,C1116_=_C1137 ,C1116_=_C1489 ,C1116_=_C1490 ,\nC1117_=_C1118 ,C1117_=_C1119 ,C1117_=_C1120 ,C1117_=_C1121 ,C1117_=_C1122 ,C1117_=_C1124 ,\nC1117_=_C1125 ,C1117_=_C1126 ,C1117_=_C1127 ,C1117_=_C1128 ,C1117_=_C1129 ,C1117_=_C1130 ,\nC1117_=_C1131 ,C1117_=_C1138 ,C1117_=_C1496 ,C1117_=_C1497 ,C1118_=_C1119 ,C1118_=_C1120 ,\nC1118_=_C1121 ,C1118_=_C1122 ,C1118_=_C1124 ,C1118_=_C1125 ,C1118_=_C1126 ,C1118_=_C1127 ,\nC1118_=_C1128 ,C1118_=_C1129 ,C1118_=_C1130 ,C1118_=_C1131 ,C1118_=_C1139 ,C1118_=_C1501 ,\nC1118_=_C1502 ,C1119_=_C1120 ,C1119_=_C1121 ,C1119_=_C1122 ,C1119_=_C1124 ,C1119_=_C1125 ,\nC1119_=_C1126 ,C1119_=_C1127 ,C1119_=_C1128 ,C1119_=_C1129 ,C1119_=_C1130 ,C1119_=_C1131 ,\nC1119_=_C1140 ,C1119_=_C1891 ,C1119_=_C1892 ,C1120_=_C1121 ,C1120_=_C1122 ,C1120_=_C1124 ,\nC1120_=_C1125 ,C1120_=_C1126 ,C1120_=_C1127 ,C1120_=_C1128 ,C1120_=_C1129 ,C1120_=_C1130 ,\nC1120_=_C1131 ,C1120_=_C1141 ,C1120_=_C1903 ,C1120_=_C1904 ,C1121_=_C1122 ,C1121_=_C1124 ,\nC1121_=_C1125 ,C1121_=_C1126 ,C1121_=_C1127 ,C1121_=_C1128 ,C1121_=_C1129 ,C1121_=_C1130 ,\nC1121_=_C1131 ,C1121_=_C1142 ,C1121_=_C2102 ,C1121_=_C2103 ,C1122_=_C1124 ,C1122_=_C1125 ,\nC1122_=_C1126 ,C1122_=_C1127 ,C1122_=_C1128 ,C1122_=_C1129 ,C1122_=_C1130 ,C1122_=_C1131 ,\nC1122_=_C1143 ,C1122_=_C2110 ,C1122_=_C2111 ,C1124_=_C1125 ,C1124_=_C1126 ,C1124_=_C1127 ,\nC1124_=_C1128 ,C1124_=_C1129 ,C1124_=_C1130 ,C1124_=_C1131 ,C1124_=_C1146 ,C1124_=_C2380 ,\nC1124_=_C2388 ,C1125_=_C1126 ,C1125_=_C1127 ,C1125_=_C1128 ,C1125_=_C1129 ,C1125_=_C1130 ,\nC1125_=_C1131 ,C1125_=_C1147 ,C1125_=_C2381 ,C1125_=_C2389 ,C1126_=_C1127 ,C1126_=_C1128 ,\nC1126_=_C1129 ,C1126_=_C1130 ,C1126_=_C1131 ,C1126_=_C1148 ,C1126_=_C2382 ,C1126_=_C2390 ,\nC1127_=_C1128 ,C1127_=_C1129 ,C1127_=_C1130 ,C1127_=_C1131 ,C1127_=_C1149 ,C1127_=_C2383 ,\nC1127_=_C2391 ,C1128_=_C1129 ,C1128_=_C1130 ,C1128_=_C1131 ,C1128_=_C1150 ,C1128_=_C2384 ,\nC1128_=_C2392 ,C1129_=_C1130 ,C1129_=_C1131 ,C1129_=_C1151 ,C1129_=_C2385 ,C1129_=_C2393 ,\nC1130_=_C1131 ,C1130_=_C1152 ,C1130_=_C2386 ,C1130_=_C2394 ,C1131_=_C1153 ,C1131_=_C2387 ,\nC1131_=_C2395 ,C1132_=_C1133 ,C1132_=_C1134 ,C1132_=_C1135 ,C1132_=_C1136 ,C1132_=_C1137 ,\nC1132_=_C1138 ,C1132_=_C1139 ,C1132_=_C1140 ,C1132_=_C1141 ,C1132_=_C1142 ,C1132_=_C1143 ,\nC1132_=_C1144 ,C1132_=_C1146 ,C1132_=_C1147 ,C1132_=_C1148 ,C1132_=_C1149 ,C1132_=_C1150 ,\nC1132_=_C1151 ,C1132_=_C1152 ,C1132_=_C1153 ,C1132_=_C1158 ,C1132_=_C1159 ,C1133_=_C1134 ,\nC1133_=_C1135 ,C1133_=_C1136 ,C1133_=_C1137 ,C1133_=_C1138 ,C1133_=_C1139 ,C1133_=_C1140 ,\nC1133_=_C1141 ,C1133_=_C1142 ,C1133_=_C1143 ,C1133_=_C1144 ,C1133_=_C1146 ,C1133_=_C1147 ,\nC1133_=_C1148 ,C1133_=_C1149 ,C1133_=_C1150 ,C1133_=_C1151 ,C1133_=_C1152 ,C1133_=_C1153 ,\nC1133_=_C1167 ,C1133_=_C1168 ,C1134_=_C1135 ,C1134_=_C1136 ,C1134_=_C1137 ,C1134_=_C1138 ,\nC1134_=_C1139 ,C1134_=_C1140 ,C1134_=_C1141 ,C1134_=_C1142 ,C1134_=_C1143 ,C1134_=_C1144 ,\nC1134_=_C1146 ,C1134_=_C1147 ,C1134_=_C1148 ,C1134_=_C1149 ,C1134_=_C1150 ,C1134_=_C1151 ,\nC1134_=_C1152 ,C1134_=_C1153 ,C1134_=_C1178 ,C1134_=_C1179 ,C1135_=_C1136 ,C1135_=_C1137 ,\nC1135_=_C1138 ,C1135_=_C1139 ,C1135_=_C1140 ,C1135_=_C1141 ,C1135_=_C1142 ,C1135_=_C1143 ,\nC1135_=_C1144 ,C1135_=_C1146 ,C1135_=_C1147 ,C1135_=_C1148 ,C1135_=_C1149 ,C1135_=_C1150 ,\nC1135_=_C1151 ,C1135_=_C1152 ,C1135_=_C1153 ,C1135_=_C1189 ,C1135_=_C1190 ,C1136_=_C1137 ,\nC1136_=_C1138 ,C1136_=_C1139 ,C1136_=_C1140 ,C1136_=_C1141 ,C1136_=_C1142 ,C1136_=_C1143 ,\nC1136_=_C1144 ,C1136_=_C1146 ,C1136_=_C1147 ,C1136_=_C1148 ,C1136_=_C1149 ,C1136_=_C1150 ,\nC1136_=_C1151 ,C1136_=_C1152 ,C1136_=_C1153 ,C1136_=_C1483 ,C1136_=_C1484 ,C1137_=_C1138 ,\nC1137_=_C1139 ,C1137_=_C1140 ,C1137_=_C1141 ,C1137_=_C1142 ,C1137_=_C1143 ,C1137_=_C1144 ,\nC1137_=_C1146 ,C1137_=_C1147 ,C1137_=_C1148 ,C1137_=_C1149 ,C1137_=_C1150 ,C1137_=_C1151 ,\nC1137_=_C1152 ,C1137_=_C1153 ,C1137_=_C1489 ,C1137_=_C1490 ,C1138_=_C1139 ,C1138_=_C1140 ,\nC1138_=_C1141 ,C1138_=_C1142 ,C1138_=_C1143 ,C1138_=_C1144 ,C1138_=_C1146 ,C1138_=_C1147 ,\nC1138_=_C1148 ,C1138_=_C1149 ,C1138_=_C1150 ,C1138_=_C1151 ,C1138_=_C1152 ,C1138_=_C1153 ,\nC1138_=_C1496 ,C1138_=_C1497 ,C1139_=_C1140 ,C1139_=_C1141 ,C1139_=_C1142 ,C1139_=_C1143 ,\nC1139_=_C1144 ,C1139_=_C1146 ,C1139_=_C1147 ,C1139_=_C1148 ,C1139_=_C1149 ,C1139_=_C1150 ,\nC1139_=_C1151 ,C1139_=_C1152 ,C1139_=_C1153 ,C1139_=_C1501 ,C1139_=_C1502 ,C1140_=_C1141 ,\nC1140_=_C1142 ,C1140_=_C1143 ,C1140_=_C1144 ,C1140_=_C1146 ,C1140_=_C1147 ,C1140_=_C1148 ,\nC1140_=_C1149</w:t>
      </w:r>
    </w:p>
    <w:p>
      <w:pPr>
        <w:pStyle w:val="PreformattedText"/>
        <w:bidi w:val="0"/>
        <w:spacing w:before="0" w:after="0"/>
        <w:jc w:val="left"/>
        <w:rPr/>
      </w:pPr>
      <w:r>
        <w:rPr/>
        <w:t xml:space="preserve"> </w:t>
      </w:r>
      <w:r>
        <w:rPr/>
        <w:t>,C1140_=_C1150 ,C1140_=_C1151 ,C1140_=_C1152 ,C1140_=_C1153 ,C1140_=_C1891 ,\nC1140_=_C1892 ,C1141_=_C1142 ,C1141_=_C1143 ,C1141_=_C1144 ,C1141_=_C1146 ,C1141_=_C1147 ,\nC1141_=_C1148 ,C1141_=_C1149 ,C1141_=_C1150 ,C1141_=_C1151 ,C1141_=_C1152 ,C1141_=_C1153 ,\nC1141_=_C1903 ,C1141_=_C1904 ,C1142_=_C1143 ,C1142_=_C1144 ,C1142_=_C1146 ,C1142_=_C1147 ,\nC1142_=_C1148 ,C1142_=_C1149 ,C1142_=_C1150 ,C1142_=_C1151 ,C1142_=_C1152 ,C1142_=_C1153 ,\nC1142_=_C2102 ,C1142_=_C2103 ,C1143_=_C1144 ,C1143_=_C1146 ,C1143_=_C1147 ,C1143_=_C1148 ,\nC1143_=_C1149 ,C1143_=_C1150 ,C1143_=_C1151 ,C1143_=_C1152 ,C1143_=_C1153 ,C1143_=_C2110 ,\nC1143_=_C2111 ,C1144_=_C1146 ,C1144_=_C1147 ,C1144_=_C1148 ,C1144_=_C1149 ,C1144_=_C1150 ,\nC1144_=_C1151 ,C1144_=_C1152 ,C1144_=_C1153 ,C1144_=_C2223 ,C1146_=_C1147 ,C1146_=_C1148 ,\nC1146_=_C1149 ,C1146_=_C1150 ,C1146_=_C1151 ,C1146_=_C1152 ,C1146_=_C1153 ,C1146_=_C2380 ,\nC1146_=_C2388 ,C1147_=_C1148 ,C1147_=_C1149 ,C1147_=_C1150 ,C1147_=_C1151 ,C1147_=_C1152 ,\nC1147_=_C1153 ,C1147_=_C2381 ,C1147_=_C2389 ,C1148_=_C1149 ,C1148_=_C1150 ,C1148_=_C1151 ,\nC1148_=_C1152 ,C1148_=_C1153 ,C1148_=_C2382 ,C1148_=_C2390 ,C1149_=_C1150 ,C1149_=_C1151 ,\nC1149_=_C1152 ,C1149_=_C1153 ,C1149_=_C2383 ,C1149_=_C2391 ,C1150_=_C1151 ,C1150_=_C1152 ,\nC1150_=_C1153 ,C1150_=_C2384 ,C1150_=_C2392 ,C1151_=_C1152 ,C1151_=_C1153 ,C1151_=_C2385 ,\nC1151_=_C2393 ,C1152_=_C1153 ,C1152_=_C2386 ,C1152_=_C2394 ,C1153_=_C2387 ,C1153_=_C2395 ,\nC1158_=_C1159 ,C1158_=_C1167 ,C1158_=_C1178 ,C1158_=_C1189 ,C1158_=_C1483 ,C1158_=_C1489 ,\nC1158_=_C1496 ,C1158_=_C1501 ,C1158_=_C1891 ,C1158_=_C1903 ,C1158_=_C2102 ,C1158_=_C2110 ,\nC1158_=_C2380 ,C1158_=_C2381 ,C1158_=_C2382 ,C1158_=_C2383 ,C1158_=_C2384 ,C1158_=_C2385 ,\nC1158_=_C2386 ,C1158_=_C2387 ,C1159_=_C1168 ,C1159_=_C1179 ,C1159_=_C1190 ,C1159_=_C1484 ,\nC1159_=_C1490 ,C1159_=_C1497 ,C1159_=_C1502 ,C1159_=_C1892 ,C1159_=_C1904 ,C1159_=_C2103 ,\nC1159_=_C2111 ,C1159_=_C2223 ,C1159_=_C2388 ,C1159_=_C2389 ,C1159_=_C2390 ,C1159_=_C2391 ,\nC1159_=_C2392 ,C1159_=_C2393 ,C1159_=_C2394 ,C1159_=_C2395 ,C1167_=_C1168 ,C1167_=_C1178 ,\nC1167_=_C1189 ,C1167_=_C1483 ,C1167_=_C1489 ,C1167_=_C1496 ,C1167_=_C1501 ,C1167_=_C1891 ,\nC1167_=_C1903 ,C1167_=_C2102 ,C1167_=_C2110 ,C1167_=_C2380 ,C1167_=_C2381 ,C1167_=_C2382 ,\nC1167_=_C2383 ,C1167_=_C2384 ,C1167_=_C2385 ,C1167_=_C2386 ,C1167_=_C2387 ,C1168_=_C1179 ,\nC1168_=_C1190 ,C1168_=_C1484 ,C1168_=_C1490 ,C1168_=_C1497 ,C1168_=_C1502 ,C1168_=_C1892 ,\nC1168_=_C1904 ,C1168_=_C2103 ,C1168_=_C2111 ,C1168_=_C2223 ,C1168_=_C2388 ,C1168_=_C2389 ,\nC1168_=_C2390 ,C1168_=_C2391 ,C1168_=_C2392 ,C1168_=_C2393 ,C1168_=_C2394 ,C1168_=_C2395 ,\nC1178_=_C1179 ,C1178_=_C1189 ,C1178_=_C1483 ,C1178_=_C1489 ,C1178_=_C1496 ,C1178_=_C1501 ,\nC1178_=_C1891 ,C1178_=_C1903 ,C1178_=_C2102 ,C1178_=_C2110 ,C1178_=_C2380 ,C1178_=_C2381 ,\nC1178_=_C2382 ,C1178_=_C2383 ,C1178_=_C2384 ,C1178_=_C2385 ,C1178_=_C2386 ,C1178_=_C2387 ,\nC1179_=_C1190 ,C1179_=_C1484 ,C1179_=_C1490 ,C1179_=_C1497 ,C1179_=_C1502 ,C1179_=_C1892 ,\nC1179_=_C1904 ,C1179_=_C2103 ,C1179_=_C2111 ,C1179_=_C2223 ,C1179_=_C2388 ,C1179_=_C2389 ,\nC1179_=_C2390 ,C1179_=_C2391 ,C1179_=_C2392 ,C1179_=_C2393 ,C1179_=_C2394 ,C1179_=_C2395 ,\nC1189_=_C1190 ,C1189_=_C1483 ,C1189_=_C1489 ,C1189_=_C1496 ,C1189_=_C1501 ,C1189_=_C1891 ,\nC1189_=_C1903 ,C1189_=_C2102 ,C1189_=_C2110 ,C1189_=_C2380 ,C1189_=_C2381 ,C1189_=_C2382 ,\nC1189_=_C2383 ,C1189_=_C2384 ,C1189_=_C2385 ,C1189_=_C2386 ,C1189_=_C2387 ,C1190_=_C1484 ,\nC1190_=_C1490 ,C1190_=_C1497 ,C1190_=_C1502 ,C1190_=_C1892 ,C1190_=_C1904 ,C1190_=_C2103 ,\nC1190_=_C2111 ,C1190_=_C2223 ,C1190_=_C2388 ,C1190_=_C2389 ,C1190_=_C2390 ,C1190_=_C2391 ,\nC1190_=_C2392 ,C1190_=_C2393 ,C1190_=_C2394 ,C1190_=_C2395 ,C1483_=_C1484 ,C1483_=_C1489 ,\nC1483_=_C1496 ,C1483_=_C1501 ,C1483_=_C1891 ,C1483_=_C1903 ,C1483_=_C2102 ,C1483_=_C2110 ,\nC1483_=_C2380 ,C1483_=_C2381 ,C1483_=_C2382 ,C1483_=_C2383 ,C1483_=_C2384 ,C1483_=_C2385 ,\nC1483_=_C2386 ,C1483_=_C2387 ,C1484_=_C1490 ,C1484_=_C1497 ,C1484_=_C1502 ,C1484_=_C1892 ,\nC1484_=_C1904 ,C1484_=_C2103 ,C1484_=_C2111 ,C1484_=_C2223 ,C1484_=_C2388 ,C1484_=_C2389 ,\nC1484_=_C2390 ,C1484_=_C2391 ,C1484_=_C2392 ,C1484_=_C2393 ,C1484_=_C2394 ,C1484_=_C2395 ,\nC1489_=_C1490 ,C1489_=_C1496 ,C1489_=_C1501 ,C1489_=_C1891 ,C1489_=_C1903 ,C1489_=_C2102 ,\nC1489_=_C2110 ,C1489_=_C2380 ,C1489_=_C2381 ,C1489_=_C2382 ,C1489_=_C2383 ,C1489_=_C2384 ,\nC1489_=_C2385 ,C1489_=_C2386 ,C1489_=_C2387 ,C1490_=_C1497 ,C1490_=_C1502 ,C1490_=_C1892 ,\nC1490_=_C1904 ,C1490_=_C2103 ,C1490_=_C2111 ,C1490_=_C2223 ,C1490_=_C2388 ,C1490_=_C2389 ,\nC1490_=_C2390 ,C1490_=_C2391 ,C1490_=_C2392 ,C1490_=_C2393 ,C1490_=_C2394 ,C1490_=_C2395 ,\nC1496_=_C1497 ,C1496_=_C1501 ,C1496_=_C1891 ,C1496_=_C1903 ,C1496_=_C2102 ,C1496_=_C2110 ,\nC1496_=_C2380 ,C1496_=_C2381 ,C1496_=_C2382 ,C1496_=_C2383 ,C1496_=_C2384 ,C1496_=_C2385 ,\nC1496_=_C2386 ,C1496_=_C2387 ,C1497_=_C1502 ,C1497_=_C1892 ,C1497_=_C1904 ,C1497_=_C2103 ,\nC1497_=_C2111 ,C1497_=_C2223 ,C1497_=_C2388 ,C1497_=_C2389 ,C1497_=_C2390 ,C1497_=_C2391 ,\nC1497_=_C2392 ,C1497_=_C2393 ,C1497_=_C2394 ,C1497_=_C2395 ,C1501_=_C1502 ,C1501_=_C1891 ,\nC1501_=_C1903 ,C1501_=_C2102 ,C1501_=_C2110 ,C1501_=_C2380 ,C1501_=_C2381 ,C1501_=_C2382 ,\nC1501_=_C2383 ,C1501_=_C2384 ,C1501_=_C2385 ,C1501_=_C2386 ,C1501_=_C2387 ,C1502_=_C1892 ,\nC1502_=_C1904 ,C1502_=_C2103 ,C1502_=_C2111 ,C1502_=_C2223 ,C1502_=_C2388 ,C1502_=_C2389 ,\nC1502_=_C2390 ,C1502_=_C2391 ,C1502_=_C2392 ,C1502_=_C2393 ,C1502_=_C2394 ,C1502_=_C2395 ,\nC1891_=_C1892 ,C1891_=_C1903 ,C1891_=_C2102 ,C1891_=_C2110 ,C1891_=_C2380 ,C1891_=_C2381 ,\nC1891_=_C2382 ,C1891_=_C2383 ,C1891_=_C2384 ,C1891_=_C2385 ,C1891_=_C2386 ,C1891_=_C2387 ,\nC1892_=_C1904 ,C1892_=_C2103 ,C1892_=_C2111 ,C1892_=_C2223 ,C1892_=_C2388 ,C1892_=_C2389 ,\nC1892_=_C2390 ,C1892_=_C2391 ,C1892_=_C2392 ,C1892_=_C2393 ,C1892_=_C2394 ,C1892_=_C2395 ,\nC1903_=_C1904 ,C1903_=_C2102 ,C1903_=_C2110 ,C1903_=_C2380 ,C1903_=_C2381 ,C1903_=_C2382 ,\nC1903_=_C2383 ,C1903_=_C2384 ,C1903_=_C2385 ,C1903_=_C2386 ,C1903_=_C2387 ,C1904_=_C2103 ,\nC1904_=_C2111 ,C1904_=_C2223 ,C1904_=_C2388 ,C1904_=_C2389 ,C1904_=_C2390 ,C1904_=_C2391 ,\nC1904_=_C2392 ,C1904_=_C2393 ,C1904_=_C2394 ,C1904_=_C2395 ,C2102_=_C2103 ,C2102_=_C2110 ,\nC2102_=_C2380 ,C2102_=_C2381 ,C2102_=_C2382 ,C2102_=_C2383 ,C2102_=_C2384 ,C2102_=_C2385 ,\nC2102_=_C2386 ,C2102_=_C2387 ,C2103_=_C2111 ,C2103_=_C2223 ,C2103_=_C2388 ,C2103_=_C2389 ,\nC2103_=_C2390 ,C2103_=_C2391 ,C2103_=_C2392 ,C2103_=_C2393 ,C2103_=_C2394 ,C2103_=_C2395 ,\nC2110_=_C2111 ,C2110_=_C2380 ,C2110_=_C2381 ,C2110_=_C2382 ,C2110_=_C2383 ,C2110_=_C2384 ,\nC2110_=_C2385 ,C2110_=_C2386 ,C2110_=_C2387 ,C2111_=_C2223 ,C2111_=_C2388 ,C2111_=_C2389 ,\nC2111_=_C2390 ,C2111_=_C2391 ,C2111_=_C2392 ,C2111_=_C2393 ,C2111_=_C2394 ,C2111_=_C2395 ,\nC2223_=_C2388 ,C2223_=_C2389 ,C2223_=_C2390 ,C2223_=_C2391 ,C2223_=_C2392 ,C2223_=_C2393 ,\nC2223_=_C2394 ,C2223_=_C2395 ,C2380_=_C2381 ,C2380_=_C2382 ,C2380_=_C2383 ,C2380_=_C2384 ,\nC2380_=_C2385 ,C2380_=_C2386 ,C2380_=_C2387 ,C2380_=_C2388 ,C2381_=_C2382 ,C2381_=_C2383 ,\nC2381_=_C2384 ,C2381_=_C2385 ,C2381_=_C2386 ,C2381_=_C2387 ,C2381_=_C2389 ,C2382_=_C2383 ,\nC2382_=_C2384 ,C2382_=_C2385 ,C2382_=_C2386 ,C2382_=_C2387 ,C2382_=_C2390 ,C2383_=_C2384 ,\nC2383_=_C2385 ,C2383_=_C2386 ,C2383_=_C2387 ,C2383_=_C2391 ,C2384_=_C2385 ,C2384_=_C2386 ,\nC2384_=_C2387 ,C2384_=_C2392 ,C2385_=_C2386 ,C2385_=_C2387 ,C2385_=_C2393 ,C2386_=_C2387 ,\nC2386_=_C2394 ,C2387_=_C2395 ,C2388_=_C2389 ,C2388_=_C2390 ,C2388_=_C2391 ,C2388_=_C2392 ,\nC2388_=_C2393 ,C2388_=_C2394 ,C2388_=_C2395 ,C2389_=_C2390 ,C2389_=_C2391 ,C2389_=_C2392 ,\nC2389_=_C2393 ,C2389_=_C2394 ,C2389_=_C2395 ,C2390_=_C2391 ,C2390_=_C2392 ,C2390_=_C2393 ,\nC2390_=_C2394 ,C2390_=_C2395 ,C2391_=_C2392 ,C2391_=_C2393 ,C2391_=_C2394 ,C2391_=_C2395 ,\nC2392_=_C2393 ,C2392_=_C2394 ,C2392_=_C2395 ,C2393_=_C2394 ,C2393_=_C2395 ,C2394_=_C2395 ,"];339[shape=box, label="id:339 level: 10\n181: C248 C249 C250 C251 C252 \nC253 C254 C261 C262 C263 C264 \nC265 C266 C267 C268 C269 C271 \nC272 C274 C275 C276 C277 C278 \nC279 C285 C286 C287 C288 C289 \nC290 C291 C292 C293 C295 C296 \nC303 C304 C305 C306 C307 C308 \nC313 C315 C316 C317 C319 C320 \nC321 C322 C323 C324 C331 C332 \nC333 C334 C335 C336 C337 C338 \nC339 C341 C989 C1008 C1026 C1044 \nC1057 C1058 C1059 C1061 C1074 C1075 \nC1077 C1089 C1090 C1091 C1093 C1105 \nC1106 C1108 C1111 C1112 C1113 C1114 \nC1115 C1116 C1117 C1118 C1126 C1128 \nC1129 C1131 C1132 C1133 C1134 C1135 \nC1136 C1137 C1138 C1139 C1148 C1150 \nC1151 C1153 C1157 C1158 C1159 C1160 \nC1162 C1163 C1166 C1167 C1168 C1169 \nC1171 C1172 C1176 C1177 C1178 C1179 \nC1180 C1182 C1183 C1186 C1187 C1188 \nC1189 C1190 C1191 C1193 C1194 C1482 \nC1483 C1484 C1485 C1487 C1488 C1489 \nC1490 C1491 C1493 C1494 C1496 C1497 \nC1499 C1501 C1502 C1504 C1505 C1895 \nC1907 C2106 C2114 C2226 C2382 C2384 \nC2385 C2387 C2390 C2392 C2393 C2395 \nC2398 C2400 C2401 C2403 C2404 C2406 \nC2407 C2409 C2411 C2413 C2414 C2416 \nC2417 C2419 C2421 C2422 C2424 C2425 \nC2426 C2427 \n2399: C248_=_C249( C248 C249 ) C248_=_C250( C248 C250 ) C248_=_C251( C248 C251 ) C248_=_C252( C248 C252 ) C248_=_C253( C248 C253 ) \nC248_=_C254( C248 C254 ) C248_=_C261( C248 C261 ) C248_=_C262( C248 C262 ) C248_=_C263( C248 C263 ) C248_=_C264( C248 C264 ) C248_=_C265( C248 C265 ) \nC248_=_C266( C248 C266 ) C248_=_C267( C248 C267 ) C248_=_C268( C248 C268 ) C248_=_C269( C248 C269 ) C248_=_C271( C248 C271 ) C248_=_C272( C248 C272 ) \nC248_=_C296( C248 C296 ) C248_=_C303( C248 C303 ) C248_=_C304( C248 C304 ) C248_=_C305( C248 C305 ) C248_=_C306( C248 C306 ) C248_=_C307( C248 C307 ) \nC248_=_C308( C248 C308 ) C248_=_C313( C248 C313 ) C248_=_C315( C248 C315 ) C248_=_C316( C248 C316 ) C248_=_C317( C248 C317 ) C249_=_C250( C249 C250 ) \nC249_=_C251( C249 C251 ) C249_=_C252( C249 C252 ) C249_=_C253( C249 C253 ) C249_=_C254( C249 C254 ) C249_=_C261( C249 C261 ) C249_=_C262(</w:t>
      </w:r>
    </w:p>
    <w:p>
      <w:pPr>
        <w:pStyle w:val="PreformattedText"/>
        <w:bidi w:val="0"/>
        <w:spacing w:before="0" w:after="0"/>
        <w:jc w:val="left"/>
        <w:rPr/>
      </w:pPr>
      <w:r>
        <w:rPr/>
        <w:t xml:space="preserve"> </w:t>
      </w:r>
      <w:r>
        <w:rPr/>
        <w:t>C249 C262 ) \nC249_=_C263( C249 C263 ) C249_=_C264( C249 C264 ) C249_=_C265( C249 C265 ) C249_=_C266( C249 C266 ) C249_=_C267( C249 C267 ) C249_=_C268( C249 C268 ) \nC249_=_C269( C249 C269 ) C249_=_C271( C249 C271 ) C249_=_C272( C249 C272 ) C249_=_C274( C249 C274 ) C249_=_C319( C249 C319 ) C249_=_C1057( C249 C1057 ) \nC249_=_C1058( C249 C1058 ) C249_=_C1059( C249 C1059 ) C249_=_C1061( C249 C1061 ) C250_=_C251( C250 C251 ) C250_=_C252( C250 C252 ) C250_=_C253( C250 C253 ) \nC250_=_C254( C250 C254 ) C250_=_C261( C250 C261 ) C250_=_C262( C250 C262 ) C250_=_C263( C250 C263 ) C250_=_C264( C250 C264 ) C250_=_C265( C250 C265 ) \nC250_=_C266( C250 C266 ) C250_=_C267( C250 C267 ) C250_=_C268( C250 C268 ) C250_=_C269( C250 C269 ) C250_=_C271( C250 C271 ) C250_=_C272( C250 C272 ) \nC250_=_C275( C250 C275 ) C250_=_C320( C250 C320 ) C250_=_C1074( C250 C1074 ) C250_=_C1075( C250 C1075 ) C250_=_C1077( C250 C1077 ) C251_=_C252( C251 C252 ) \nC251_=_C253( C251 C253 ) C251_=_C254( C251 C254 ) C251_=_C261( C251 C261 ) C251_=_C262( C251 C262 ) C251_=_C263( C251 C263 ) C251_=_C264( C251 C264 ) \nC251_=_C265( C251 C265 ) C251_=_C266( C251 C266 ) C251_=_C267( C251 C267 ) C251_=_C268( C251 C268 ) C251_=_C269( C251 C269 ) C251_=_C271( C251 C271 ) \nC251_=_C272( C251 C272 ) C251_=_C276( C251 C276 ) C251_=_C321( C251 C321 ) C251_=_C1089( C251 C1089 ) C251_=_C1090( C251 C1090 ) C251_=_C1091( C251 C1091 ) \nC251_=_C1093( C251 C1093 ) C252_=_C253( C252 C253 ) C252_=_C254( C252 C254 ) C252_=_C261( C252 C261 ) C252_=_C262( C252 C262 ) C252_=_C263( C252 C263 ) \nC252_=_C264( C252 C264 ) C252_=_C265( C252 C265 ) C252_=_C266( C252 C266 ) C252_=_C267( C252 C267 ) C252_=_C268( C252 C268 ) C252_=_C269( C252 C269 ) \nC252_=_C271( C252 C271 ) C252_=_C272( C252 C272 ) C252_=_C277( C252 C277 ) C252_=_C322( C252 C322 ) C252_=_C1105( C252 C1105 ) C252_=_C1106( C252 C1106 ) \nC252_=_C1108( C252 C1108 ) C253_=_C254( C253 C254 ) C253_=_C261( C253 C261 ) C253_=_C262( C253 C262 ) C253_=_C263( C253 C263 ) C253_=_C264( C253 C264 ) \nC253_=_C265( C253 C265 ) C253_=_C266( C253 C266 ) C253_=_C267( C253 C267 ) C253_=_C268( C253 C268 ) C253_=_C269( C253 C269 ) C253_=_C271( C253 C271 ) \nC253_=_C272( C253 C272 ) C253_=_C278( C253 C278 ) C253_=_C323( C253 C323 ) C253_=_C1111( C253 C1111 ) C253_=_C1112( C253 C1112 ) C253_=_C1113( C253 C1113 ) \nC253_=_C1114( C253 C1114 ) C253_=_C1115( C253 C1115 ) C253_=_C1116( C253 C1116 ) C253_=_C1117( C253 C1117 ) C253_=_C1118( C253 C1118 ) C253_=_C1126( C253 C1126 ) \nC253_=_C1128( C253 C1128 ) C253_=_C1129( C253 C1129 ) C253_=_C1131( C253 C1131 ) C254_=_C261( C254 C261 ) C254_=_C262( C254 C262 ) C254_=_C263( C254 C263 ) \nC254_=_C264( C254 C264 ) C254_=_C265( C254 C265 ) C254_=_C266( C254 C266 ) C254_=_C267( C254 C267 ) C254_=_C268( C254 C268 ) C254_=_C269( C254 C269 ) \nC254_=_C271( C254 C271 ) C254_=_C272( C254 C272 ) C254_=_C279( C254 C279 ) C254_=_C324( C254 C324 ) C254_=_C1132( C254 C1132 ) C254_=_C1133( C254 C1133 ) \nC254_=_C1134( C254 C1134 ) C254_=_C1135( C254 C1135 ) C254_=_C1136( C254 C1136 ) C254_=_C1137( C254 C1137 ) C254_=_C1138( C254 C1138 ) C254_=_C1139( C254 C1139 ) \nC254_=_C1148( C254 C1148 ) C254_=_C1150( C254 C1150 ) C254_=_C1151( C254 C1151 ) C254_=_C1153( C254 C1153 ) C261_=_C262( C261 C262 ) C261_=_C263( C261 C263 ) \nC261_=_C264( C261 C264 ) C261_=_C265( C261 C265 ) C261_=_C266( C261 C266 ) C261_=_C267( C261 C267 ) C261_=_C268( C261 C268 ) C261_=_C269( C261 C269 ) \nC261_=_C271( C261 C271 ) C261_=_C272( C261 C272 ) C261_=_C285( C261 C285 ) C261_=_C331( C261 C331 ) C261_=_C1117( C261 C1117 ) C261_=_C1138( C261 C1138 ) \nC261_=_C1166( C261 C1166 ) C261_=_C1176( C261 C1176 ) C261_=_C1186( C261 C1186 ) C261_=_C1488( C261 C1488 ) C261_=_C1496( C261 C1496 ) C261_=_C1497( C261 C1497 ) \nC261_=_C1499( C261 C1499 ) C262_=_C263( C262 C263 ) C262_=_C264( C262 C264 ) C262_=_C265( C262 C265 ) C262_=_C266( C262 C266 ) C262_=_C267( C262 C267 ) \nC262_=_C268( C262 C268 ) C262_=_C269( C262 C269 ) C262_=_C271( C262 C271 ) C262_=_C272( C262 C272 ) C262_=_C286( C262 C286 ) C262_=_C308( C262 C308 ) \nC262_=_C332( C262 C332 ) C262_=_C1118( C262 C1118 ) C262_=_C1139( C262 C1139 ) C262_=_C1157( C262 C1157 ) C262_=_C1177( C262 C1177 ) C262_=_C1187( C262 C1187 ) \nC262_=_C1482( C262 C1482 ) C262_=_C1501( C262 C1501 ) C262_=_C1502( C262 C1502 ) C262_=_C1504( C262 C1504 ) C262_=_C1505( C262 C1505 ) C263_=_C264( C263 C264 ) \nC263_=_C265( C263 C265 ) C263_=_C266( C263 C266 ) C263_=_C267( C263 C267 ) C263_=_C268( C263 C268 ) C263_=_C269( C263 C269 ) C263_=_C271( C263 C271 ) \nC263_=_C272( C263 C272 ) C263_=_C287( C263 C287 ) C263_=_C333( C263 C333 ) C263_=_C1158( C263 C1158 ) C263_=_C1167( C263 C1167 ) C263_=_C1178( C263 C1178 ) \nC263_=_C1189( C263 C1189 ) C263_=_C1483( C263 C1483 ) C263_=_C1489( C263 C1489 ) C263_=_C1496( C263 C1496 ) C263_=_C1501( C263 C1501 ) C263_=_C2382( C263 C2382 ) \nC263_=_C2384( C263 C2384 ) C263_=_C2385( C263 C2385 ) C263_=_C2387( C263 C2387 ) C264_=_C265( C264 C265 ) C264_=_C266( C264 C266 ) C264_=_C267( C264 C267 ) \nC264_=_C268( C264 C268 ) C264_=_C269( C264 C269 ) C264_=_C271( C264 C271 ) C264_=_C272( C264 C272 ) C264_=_C288( C264 C288 ) C264_=_C334( C264 C334 ) \nC264_=_C1159( C264 C1159 ) C264_=_C1168( C264 C1168 ) C264_=_C1179( C264 C1179 ) C264_=_C1190( C264 C1190 ) C264_=_C1484( C264 C1484 ) C264_=_C1490( C264 C1490 ) \nC264_=_C1497( C264 C1497 ) C264_=_C1502( C264 C1502 ) C264_=_C2390( C264 C2390 ) C264_=_C2392( C264 C2392 ) C264_=_C2393( C264 C2393 ) C264_=_C2395( C264 C2395 ) \nC265_=_C266( C265 C266 ) C265_=_C267( C265 C267 ) C265_=_C268( C265 C268 ) C265_=_C269( C265 C269 ) C265_=_C271( C265 C271 ) C265_=_C272( C265 C272 ) \nC265_=_C289( C265 C289 ) C265_=_C335( C265 C335 ) C265_=_C2398( C265 C2398 ) C265_=_C2400( C265 C2400 ) C265_=_C2401( C265 C2401 ) C265_=_C2403( C265 C2403 ) \nC266_=_C267( C266 C267 ) C266_=_C268( C266 C268 ) C266_=_C269( C266 C269 ) C266_=_C271( C266 C271 ) C266_=_C272( C266 C272 ) C266_=_C290( C266 C290 ) \nC266_=_C336( C266 C336 ) C266_=_C2404( C266 C2404 ) C266_=_C2406( C266 C2406 ) C266_=_C2407( C266 C2407 ) C266_=_C2409( C266 C2409 ) C267_=_C268( C267 C268 ) \nC267_=_C269( C267 C269 ) C267_=_C271( C267 C271 ) C267_=_C272( C267 C272 ) C267_=_C291( C267 C291 ) C267_=_C313( C267 C313 ) C267_=_C337( C267 C337 ) \nC267_=_C989( C267 C989 ) C267_=_C1008( C267 C1008 ) C267_=_C1026( C267 C1026 ) C267_=_C1044( C267 C1044 ) C267_=_C1057( C267 C1057 ) C267_=_C1089( C267 C1089 ) \nC267_=_C1126( C267 C1126 ) C267_=_C1148( C267 C1148 ) C267_=_C1895( C267 C1895 ) C267_=_C1907( C267 C1907 ) C267_=_C2106( C267 C2106 ) C267_=_C2114( C267 C2114 ) \nC267_=_C2226( C267 C2226 ) C267_=_C2382( C267 C2382 ) C267_=_C2390( C267 C2390 ) C267_=_C2398( C267 C2398 ) C267_=_C2404( C267 C2404 ) C267_=_C2411( C267 C2411 ) \nC267_=_C2413( C267 C2413 ) C267_=_C2414( C267 C2414 ) C268_=_C269( C268 C269 ) C268_=_C271( C268 C271 ) C268_=_C272( C268 C272 ) C268_=_C292( C268 C292 ) \nC268_=_C338( C268 C338 ) C268_=_C2411( C268 C2411 ) C268_=_C2416( C268 C2416 ) C268_=_C2417( C268 C2417 ) C268_=_C2419( C268 C2419 ) C269_=_C271( C269 C271 ) \nC269_=_C272( C269 C272 ) C269_=_C293( C269 C293 ) C269_=_C315( C269 C315 ) C269_=_C339( C269 C339 ) C269_=_C1058( C269 C1058 ) C269_=_C1074( C269 C1074 ) \nC269_=_C1090( C269 C1090 ) C269_=_C1105( C269 C1105 ) C269_=_C1128( C269 C1128 ) C269_=_C1150( C269 C1150 ) C269_=_C1160( C269 C1160 ) C269_=_C1169( C269 C1169 ) \nC269_=_C1180( C269 C1180 ) C269_=_C1191( C269 C1191 ) C269_=_C1485( C269 C1485 ) C269_=_C1491( C269 C1491 ) C269_=_C2384( C269 C2384 ) C269_=_C2392( C269 C2392 ) \nC269_=_C2400( C269 C2400 ) C269_=_C2406( C269 C2406 ) C269_=_C2416( C269 C2416 ) C269_=_C2421( C269 C2421 ) C269_=_C2422( C269 C2422 ) C269_=_C2424( C269 C2424 ) \nC271_=_C272( C271 C272 ) C271_=_C341( C271 C341 ) C271_=_C1162( C271 C1162 ) C271_=_C1171( C271 C1171 ) C271_=_C1182( C271 C1182 ) C271_=_C1193( C271 C1193 ) \nC271_=_C1493( C271 C1493 ) C271_=_C1505( C271 C1505 ) C271_=_C2414( C271 C2414 ) C271_=_C2422( C271 C2422 ) C271_=_C2425( C271 C2425 ) C271_=_C2427( C271 C2427 ) \nC272_=_C2424( C272 C2424 ) C274_=_C275( C274 C275 ) C274_=_C276( C274 C276 ) C274_=_C277( C274 C277 ) C274_=_C278( C274 C278 ) C274_=_C279( C274 C279 ) \nC274_=_C285( C274 C285 ) C274_=_C286( C274 C286 ) C274_=_C287( C274 C287 ) C274_=_C288( C274 C288 ) C274_=_C289( C274 C289 ) C274_=_C290( C274 C290 ) \nC274_=_C291( C274 C291 ) C274_=_C292( C274 C292 ) C274_=_C293( C274 C293 ) C274_=_C295( C274 C295 ) C274_=_C319( C274 C319 ) C274_=_C1057( C274 C1057 ) \nC274_=_C1058( C274 C1058 ) C274_=_C1059( C274 C1059 ) C274_=_C1061( C274 C1061 ) C275_=_C276( C275 C276 ) C275_=_C277( C275 C277 ) C275_=_C278( C275 C278 ) \nC275_=_C279( C275 C279 ) C275_=_C285( C275 C285 ) C275_=_C286( C275 C286 ) C275_=_C287( C275 C287 ) C275_=_C288( C275 C288 ) C275_=_C289( C275 C289 ) \nC275_=_C290( C275 C290 ) C275_=_C291( C275 C291 ) C275_=_C292( C275 C292 ) C275_=_C293( C275 C293 ) C275_=_C295( C275 C295 ) C275_=_C320( C275 C320 ) \nC275_=_C1074( C275 C1074 ) C275_=_C1075( C275 C1075 ) C275_=_C1077( C275 C1077 ) C276_=_C277( C276 C277 ) C276_=_C278( C276 C278 ) C276_=_C279( C276 C279 ) \nC276_=_C285( C276 C285 ) C276_=_C286( C276 C286 ) C276_=_C287( C276 C287 ) C276_=_C288( C276 C288 ) C276_=_C289( C276 C289 ) C276_=_C290( C276 C290 ) \nC276_=_C291( C276 C291 ) C276_=_C292( C276 C292 ) C276_=_C293( C276 C293 ) C276_=_C295( C276 C295 ) C276_=_C321( C276 C321 ) C276_=_C1089( C276 C1089 ) \nC276_=_C1090( C276 C1090 ) C276_=_C1091( C276 C1091 ) C276_=_C1093( C276 C1093 ) C277_=_C278( C277 C278 ) C277_=_C279( C277 C279 ) C277_=_C285( C277 C285 ) \nC277_=_C286( C277 C286 ) C277_=_C287( C277 C287 ) C277_=_C288( C277 C288 ) C277_=_C289( C277 C289 ) C277_=_C290( C277 C290 ) C277_=_C291( C277 C291 ) \nC277_=_C292( C277 C292 ) C277_=_C293( C277 C293 ) C277_=_C295( C277 C295 ) C277_=_C322( C277 C322 ) C277_=_C1105( C277 C1105 ) C277_=_C1106( C277 C1106 )</w:t>
      </w:r>
    </w:p>
    <w:p>
      <w:pPr>
        <w:pStyle w:val="PreformattedText"/>
        <w:bidi w:val="0"/>
        <w:spacing w:before="0" w:after="0"/>
        <w:jc w:val="left"/>
        <w:rPr/>
      </w:pPr>
      <w:r>
        <w:rPr/>
        <w:t xml:space="preserve"> </w:t>
      </w:r>
      <w:r>
        <w:rPr/>
        <w:t>\nC277_=_C1108( C277 C1108 ) C278_=_C279( C278 C279 ) C278_=_C285( C278 C285 ) C278_=_C286( C278 C286 ) C278_=_C287( C278 C287 ) C278_=_C288( C278 C288 ) \nC278_=_C289( C278 C289 ) C278_=_C290( C278 C290 ) C278_=_C291( C278 C291 ) C278_=_C292( C278 C292 ) C278_=_C293( C278 C293 ) C278_=_C295( C278 C295 ) \nC278_=_C323( C278 C323 ) C278_=_C1111( C278 C1111 ) C278_=_C1112( C278 C1112 ) C278_=_C1113( C278 C1113 ) C278_=_C1114( C278 C1114 ) C278_=_C1115( C278 C1115 ) \nC278_=_C1116( C278 C1116 ) C278_=_C1117( C278 C1117 ) C278_=_C1118( C278 C1118 ) C278_=_C1126( C278 C1126 ) C278_=_C1128( C278 C1128 ) C278_=_C1129( C278 C1129 ) \nC278_=_C1131( C278 C1131 ) C279_=_C285( C279 C285 ) C279_=_C286( C279 C286 ) C279_=_C287( C279 C287 ) C279_=_C288( C279 C288 ) C279_=_C289( C279 C289 ) \nC279_=_C290( C279 C290 ) C279_=_C291( C279 C291 ) C279_=_C292( C279 C292 ) C279_=_C293( C279 C293 ) C279_=_C295( C279 C295 ) C279_=_C324( C279 C324 ) \nC279_=_C1132( C279 C1132 ) C279_=_C1133( C279 C1133 ) C279_=_C1134( C279 C1134 ) C279_=_C1135( C279 C1135 ) C279_=_C1136( C279 C1136 ) C279_=_C1137( C279 C1137 ) \nC279_=_C1138( C279 C1138 ) C279_=_C1139( C279 C1139 ) C279_=_C1148( C279 C1148 ) C279_=_C1150( C279 C1150 ) C279_=_C1151( C279 C1151 ) C279_=_C1153( C279 C1153 ) \nC285_=_C286( C285 C286 ) C285_=_C287( C285 C287 ) C285_=_C288( C285 C288 ) C285_=_C289( C285 C289 ) C285_=_C290( C285 C290 ) C285_=_C291( C285 C291 ) \nC285_=_C292( C285 C292 ) C285_=_C293( C285 C293 ) C285_=_C295( C285 C295 ) C285_=_C331( C285 C331 ) C285_=_C1117( C285 C1117 ) C285_=_C1138( C285 C1138 ) \nC285_=_C1166( C285 C1166 ) C285_=_C1176( C285 C1176 ) C285_=_C1186( C285 C1186 ) C285_=_C1488( C285 C1488 ) C285_=_C1496( C285 C1496 ) C285_=_C1497( C285 C1497 ) \nC285_=_C1499( C285 C1499 ) C286_=_C287( C286 C287 ) C286_=_C288( C286 C288 ) C286_=_C289( C286 C289 ) C286_=_C290( C286 C290 ) C286_=_C291( C286 C291 ) \nC286_=_C292( C286 C292 ) C286_=_C293( C286 C293 ) C286_=_C295( C286 C295 ) C286_=_C308( C286 C308 ) C286_=_C332( C286 C332 ) C286_=_C1118( C286 C1118 ) \nC286_=_C1139( C286 C1139 ) C286_=_C1157( C286 C1157 ) C286_=_C1177( C286 C1177 ) C286_=_C1187( C286 C1187 ) C286_=_C1482( C286 C1482 ) C286_=_C1501( C286 C1501 ) \nC286_=_C1502( C286 C1502 ) C286_=_C1504( C286 C1504 ) C286_=_C1505( C286 C1505 ) C287_=_C288( C287 C288 ) C287_=_C289( C287 C289 ) C287_=_C290( C287 C290 ) \nC287_=_C291( C287 C291 ) C287_=_C292( C287 C292 ) C287_=_C293( C287 C293 ) C287_=_C295( C287 C295 ) C287_=_C333( C287 C333 ) C287_=_C1158( C287 C1158 ) \nC287_=_C1167( C287 C1167 ) C287_=_C1178( C287 C1178 ) C287_=_C1189( C287 C1189 ) C287_=_C1483( C287 C1483 ) C287_=_C1489( C287 C1489 ) C287_=_C1496( C287 C1496 ) \nC287_=_C1501( C287 C1501 ) C287_=_C2382( C287 C2382 ) C287_=_C2384( C287 C2384 ) C287_=_C2385( C287 C2385 ) C287_=_C2387( C287 C2387 ) C288_=_C289( C288 C289 ) \nC288_=_C290( C288 C290 ) C288_=_C291( C288 C291 ) C288_=_C292( C288 C292 ) C288_=_C293( C288 C293 ) C288_=_C295( C288 C295 ) C288_=_C334( C288 C334 ) \nC288_=_C1159( C288 C1159 ) C288_=_C1168( C288 C1168 ) C288_=_C1179( C288 C1179 ) C288_=_C1190( C288 C1190 ) C288_=_C1484( C288 C1484 ) C288_=_C1490( C288 C1490 ) \nC288_=_C1497( C288 C1497 ) C288_=_C1502( C288 C1502 ) C288_=_C2390( C288 C2390 ) C288_=_C2392( C288 C2392 ) C288_=_C2393( C288 C2393 ) C288_=_C2395( C288 C2395 ) \nC289_=_C290( C289 C290 ) C289_=_C291( C289 C291 ) C289_=_C292( C289 C292 ) C289_=_C293( C289 C293 ) C289_=_C295( C289 C295 ) C289_=_C335( C289 C335 ) \nC289_=_C2398( C289 C2398 ) C289_=_C2400( C289 C2400 ) C289_=_C2401( C289 C2401 ) C289_=_C2403( C289 C2403 ) C290_=_C291( C290 C291 ) C290_=_C292( C290 C292 ) \nC290_=_C293( C290 C293 ) C290_=_C295( C290 C295 ) C290_=_C336( C290 C336 ) C290_=_C2404( C290 C2404 ) C290_=_C2406( C290 C2406 ) C290_=_C2407( C290 C2407 ) \nC290_=_C2409( C290 C2409 ) C291_=_C292( C291 C292 ) C291_=_C293( C291 C293 ) C291_=_C295( C291 C295 ) C291_=_C313( C291 C313 ) C291_=_C337( C291 C337 ) \nC291_=_C989( C291 C989 ) C291_=_C1008( C291 C1008 ) C291_=_C1026( C291 C1026 ) C291_=_C1044( C291 C1044 ) C291_=_C1057( C291 C1057 ) C291_=_C1089( C291 C1089 ) \nC291_=_C1126( C291 C1126 ) C291_=_C1148( C291 C1148 ) C291_=_C1895( C291 C1895 ) C291_=_C1907( C291 C1907 ) C291_=_C2106( C291 C2106 ) C291_=_C2114( C291 C2114 ) \nC291_=_C2226( C291 C2226 ) C291_=_C2382( C291 C2382 ) C291_=_C2390( C291 C2390 ) C291_=_C2398( C291 C2398 ) C291_=_C2404( C291 C2404 ) C291_=_C2411( C291 C2411 ) \nC291_=_C2413( C291 C2413 ) C291_=_C2414( C291 C2414 ) C292_=_C293( C292 C293 ) C292_=_C295( C292 C295 ) C292_=_C338( C292 C338 ) C292_=_C2411( C292 C2411 ) \nC292_=_C2416( C292 C2416 ) C292_=_C2417( C292 C2417 ) C292_=_C2419( C292 C2419 ) C293_=_C295( C293 C295 ) C293_=_C315( C293 C315 ) C293_=_C339( C293 C339 ) \nC293_=_C1058( C293 C1058 ) C293_=_C1074( C293 C1074 ) C293_=_C1090( C293 C1090 ) C293_=_C1105( C293 C1105 ) C293_=_C1128( C293 C1128 ) C293_=_C1150( C293 C1150 ) \nC293_=_C1160( C293 C1160 ) C293_=_C1169( C293 C1169 ) C293_=_C1180( C293 C1180 ) C293_=_C1191( C293 C1191 ) C293_=_C1485( C293 C1485 ) C293_=_C1491( C293 C1491 ) \nC293_=_C2384( C293 C2384 ) C293_=_C2392( C293 C2392 ) C293_=_C2400( C293 C2400 ) C293_=_C2406( C293 C2406 ) C293_=_C2416( C293 C2416 ) C293_=_C2421( C293 C2421 ) \nC293_=_C2422( C293 C2422 ) C293_=_C2424( C293 C2424 ) C295_=_C317( C295 C317 ) C295_=_C1061( C295 C1061 ) C295_=_C1077( C295 C1077 ) C295_=_C1093( C295 C1093 ) \nC295_=_C1108( C295 C1108 ) C295_=_C1131( C295 C1131 ) C295_=_C1153( C295 C1153 ) C295_=_C1163( C295 C1163 ) C295_=_C1172( C295 C1172 ) C295_=_C1183( C295 C1183 ) \nC295_=_C1194( C295 C1194 ) C295_=_C1487( C295 C1487 ) C295_=_C1494( C295 C1494 ) C295_=_C2387( C295 C2387 ) C295_=_C2395( C295 C2395 ) C295_=_C2403( C295 C2403 ) \nC295_=_C2409( C295 C2409 ) C295_=_C2419( C295 C2419 ) C295_=_C2426( C295 C2426 ) C295_=_C2427( C295 C2427 ) C296_=_C303( C296 C303 ) C296_=_C304( C296 C304 ) \nC296_=_C305( C296 C305 ) C296_=_C306( C296 C306 ) C296_=_C307( C296 C307 ) C296_=_C308( C296 C308 ) C296_=_C313( C296 C313 ) C296_=_C315( C296 C315 ) \nC296_=_C316( C296 C316 ) C296_=_C317( C296 C317 ) C296_=_C319( C296 C319 ) C296_=_C320( C296 C320 ) C296_=_C321( C296 C321 ) C296_=_C322( C296 C322 ) \nC296_=_C323( C296 C323 ) C296_=_C324( C296 C324 ) C296_=_C331( C296 C331 ) C296_=_C332( C296 C332 ) C296_=_C333( C296 C333 ) C296_=_C334( C296 C334 ) \nC296_=_C335( C296 C335 ) C296_=_C336( C296 C336 ) C296_=_C337( C296 C337 ) C296_=_C338( C296 C338 ) C296_=_C339( C296 C339 ) C296_=_C341( C296 C341 ) \nC303_=_C304( C303 C304 ) C303_=_C305( C303 C305 ) C303_=_C306( C303 C306 ) C303_=_C307( C303 C307 ) C303_=_C308( C303 C308 ) C303_=_C313( C303 C313 ) \nC303_=_C315( C303 C315 ) C303_=_C316( C303 C316 ) C303_=_C317( C303 C317 ) C303_=_C1111( C303 C1111 ) C303_=_C1132( C303 C1132 ) C303_=_C1157( C303 C1157 ) \nC303_=_C1158( C303 C1158 ) C303_=_C1159( C303 C1159 ) C303_=_C1160( C303 C1160 ) C303_=_C1162( C303 C1162 ) C303_=_C1163( C303 C1163 ) C304_=_C305( C304 C305 ) \nC304_=_C306( C304 C306 ) C304_=_C307( C304 C307 ) C304_=_C308( C304 C308 ) C304_=_C313( C304 C313 ) C304_=_C315( C304 C315 ) C304_=_C316( C304 C316 ) \nC304_=_C317( C304 C317 ) C304_=_C1112( C304 C1112 ) C304_=_C1133( C304 C1133 ) C304_=_C1166( C304 C1166 ) C304_=_C1167( C304 C1167 ) C304_=_C1168( C304 C1168 ) \nC304_=_C1169( C304 C1169 ) C304_=_C1171( C304 C1171 ) C304_=_C1172( C304 C1172 ) C305_=_C306( C305 C306 ) C305_=_C307( C305 C307 ) C305_=_C308( C305 C308 ) \nC305_=_C313( C305 C313 ) C305_=_C315( C305 C315 ) C305_=_C316( C305 C316 ) C305_=_C317( C305 C317 ) C305_=_C1113( C305 C1113 ) C305_=_C1134( C305 C1134 ) \nC305_=_C1176( C305 C1176 ) C305_=_C1177( C305 C1177 ) C305_=_C1178( C305 C1178 ) C305_=_C1179( C305 C1179 ) C305_=_C1180( C305 C1180 ) C305_=_C1182( C305 C1182 ) \nC305_=_C1183( C305 C1183 ) C306_=_C307( C306 C307 ) C306_=_C308( C306 C308 ) C306_=_C313( C306 C313 ) C306_=_C315( C306 C315 ) C306_=_C316( C306 C316 ) \nC306_=_C317( C306 C317 ) C306_=_C1114( C306 C1114 ) C306_=_C1135( C306 C1135 ) C306_=_C1186( C306 C1186 ) C306_=_C1187( C306 C1187 ) C306_=_C1188( C306 C1188 ) \nC306_=_C1189( C306 C1189 ) C306_=_C1190( C306 C1190 ) C306_=_C1191( C306 C1191 ) C306_=_C1193( C306 C1193 ) C306_=_C1194( C306 C1194 ) C307_=_C308( C307 C308 ) \nC307_=_C313( C307 C313 ) C307_=_C315( C307 C315 ) C307_=_C316( C307 C316 ) C307_=_C317( C307 C317 ) C307_=_C1116( C307 C1116 ) C307_=_C1137( C307 C1137 ) \nC307_=_C1488( C307 C1488 ) C307_=_C1489( C307 C1489 ) C307_=_C1490( C307 C1490 ) C307_=_C1491( C307 C1491 ) C307_=_C1493( C307 C1493 ) C307_=_C1494( C307 C1494 ) \nC308_=_C313( C308 C313 ) C308_=_C315( C308 C315 ) C308_=_C316( C308 C316 ) C308_=_C317( C308 C317 ) C308_=_C332( C308 C332 ) C308_=_C1118( C308 C1118 ) \nC308_=_C1139( C308 C1139 ) C308_=_C1157( C308 C1157 ) C308_=_C1177( C308 C1177 ) C308_=_C1187( C308 C1187 ) C308_=_C1482( C308 C1482 ) C308_=_C1501( C308 C1501 ) \nC308_=_C1502( C308 C1502 ) C308_=_C1504( C308 C1504 ) C308_=_C1505( C308 C1505 ) C313_=_C315( C313 C315 ) C313_=_C316( C313 C316 ) C313_=_C317( C313 C317 ) \nC313_=_C337( C313 C337 ) C313_=_C989( C313 C989 ) C313_=_C1008( C313 C1008 ) C313_=_C1026( C313 C1026 ) C313_=_C1044( C313 C1044 ) C313_=_C1057( C313 C1057 ) \nC313_=_C1089( C313 C1089 ) C313_=_C1126( C313 C1126 ) C313_=_C1148( C313 C1148 ) C313_=_C1895( C313 C1895 ) C313_=_C1907( C313 C1907 ) C313_=_C2106( C313 C2106 ) \nC313_=_C2114( C313 C2114 ) C313_=_C2226( C313 C2226 ) C313_=_C2382( C313 C2382 ) C313_=_C2390( C313 C2390 ) C313_=_C2398( C313 C2398 ) C313_=_C2404( C313 C2404 ) \nC313_=_C2411( C313 C2411 ) C313_=_C2413( C313 C2413 ) C313_=_C2414( C313 C2414 ) C315_=_C316( C315 C316 ) C315_=_C317( C315 C317 ) C315_=_C339( C315 C339 ) \nC315_=_C1058( C315 C1058 ) C315_=_C1074( C315 C1074 ) C315_=_C1090( C315 C1090 ) C315_=_C1105( C315 C1105 ) C315_=_C1128( C315 C1128 ) C315_=_C1150( C315 C1150 ) \nC315_=_C1160( C315 C1160 ) C315_=_C1169( C315</w:t>
      </w:r>
    </w:p>
    <w:p>
      <w:pPr>
        <w:pStyle w:val="PreformattedText"/>
        <w:bidi w:val="0"/>
        <w:spacing w:before="0" w:after="0"/>
        <w:jc w:val="left"/>
        <w:rPr/>
      </w:pPr>
      <w:r>
        <w:rPr/>
        <w:t xml:space="preserve"> </w:t>
      </w:r>
      <w:r>
        <w:rPr/>
        <w:t>C1169 ) C315_=_C1180( C315 C1180 ) C315_=_C1191( C315 C1191 ) C315_=_C1485( C315 C1485 ) C315_=_C1491( C315 C1491 ) \nC315_=_C2384( C315 C2384 ) C315_=_C2392( C315 C2392 ) C315_=_C2400( C315 C2400 ) C315_=_C2406( C315 C2406 ) C315_=_C2416( C315 C2416 ) C315_=_C2421( C315 C2421 ) \nC315_=_C2422( C315 C2422 ) C315_=_C2424( C315 C2424 ) C316_=_C317( C316 C317 ) C316_=_C1059( C316 C1059 ) C316_=_C1075( C316 C1075 ) C316_=_C1091( C316 C1091 ) \nC316_=_C1106( C316 C1106 ) C316_=_C1129( C316 C1129 ) C316_=_C1151( C316 C1151 ) C316_=_C1499( C316 C1499 ) C316_=_C1504( C316 C1504 ) C316_=_C2385( C316 C2385 ) \nC316_=_C2393( C316 C2393 ) C316_=_C2401( C316 C2401 ) C316_=_C2407( C316 C2407 ) C316_=_C2413( C316 C2413 ) C316_=_C2417( C316 C2417 ) C316_=_C2421( C316 C2421 ) \nC316_=_C2425( C316 C2425 ) C316_=_C2426( C316 C2426 ) C317_=_C1061( C317 C1061 ) C317_=_C1077( C317 C1077 ) C317_=_C1093( C317 C1093 ) C317_=_C1108( C317 C1108 ) \nC317_=_C1131( C317 C1131 ) C317_=_C1153( C317 C1153 ) C317_=_C1163( C317 C1163 ) C317_=_C1172( C317 C1172 ) C317_=_C1183( C317 C1183 ) C317_=_C1194( C317 C1194 ) \nC317_=_C1487( C317 C1487 ) C317_=_C1494( C317 C1494 ) C317_=_C2387( C317 C2387 ) C317_=_C2395( C317 C2395 ) C317_=_C2403( C317 C2403 ) C317_=_C2409( C317 C2409 ) \nC317_=_C2419( C317 C2419 ) C317_=_C2426( C317 C2426 ) C317_=_C2427( C317 C2427 ) C319_=_C320( C319 C320 ) C319_=_C321( C319 C321 ) C319_=_C322( C319 C322 ) \nC319_=_C323( C319 C323 ) C319_=_C324( C319 C324 ) C319_=_C331( C319 C331 ) C319_=_C332( C319 C332 ) C319_=_C333( C319 C333 ) C319_=_C334( C319 C334 ) \nC319_=_C335( C319 C335 ) C319_=_C336( C319 C336 ) C319_=_C337( C319 C337 ) C319_=_C338( C319 C338 ) C319_=_C339( C319 C339 ) C319_=_C341( C319 C341 ) \nC319_=_C1057( C319 C1057 ) C319_=_C1058( C319 C1058 ) C319_=_C1059( C319 C1059 ) C319_=_C1061( C319 C1061 ) C320_=_C321( C320 C321 ) C320_=_C322( C320 C322 ) \nC320_=_C323( C320 C323 ) C320_=_C324( C320 C324 ) C320_=_C331( C320 C331 ) C320_=_C332( C320 C332 ) C320_=_C333( C320 C333 ) C320_=_C334( C320 C334 ) \nC320_=_C335( C320 C335 ) C320_=_C336( C320 C336 ) C320_=_C337( C320 C337 ) C320_=_C338( C320 C338 ) C320_=_C339( C320 C339 ) C320_=_C341( C320 C341 ) \nC320_=_C1074( C320 C1074 ) C320_=_C1075( C320 C1075 ) C320_=_C1077( C320 C1077 ) C321_=_C322( C321 C322 ) C321_=_C323( C321 C323 ) C321_=_C324( C321 C324 ) \nC321_=_C331( C321 C331 ) C321_=_C332( C321 C332 ) C321_=_C333( C321 C333 ) C321_=_C334( C321 C334 ) C321_=_C335( C321 C335 ) C321_=_C336( C321 C336 ) \nC321_=_C337( C321 C337 ) C321_=_C338( C321 C338 ) C321_=_C339( C321 C339 ) C321_=_C341( C321 C341 ) C321_=_C1089( C321 C1089 ) C321_=_C1090( C321 C1090 ) \nC321_=_C1091( C321 C1091 ) C321_=_C1093( C321 C1093 ) C322_=_C323( C322 C323 ) C322_=_C324( C322 C324 ) C322_=_C331( C322 C331 ) C322_=_C332( C322 C332 ) \nC322_=_C333( C322 C333 ) C322_=_C334( C322 C334 ) C322_=_C335( C322 C335 ) C322_=_C336( C322 C336 ) C322_=_C337( C322 C337 ) C322_=_C338( C322 C338 ) \nC322_=_C339( C322 C339 ) C322_=_C341( C322 C341 ) C322_=_C1105( C322 C1105 ) C322_=_C1106( C322 C1106 ) C322_=_C1108( C322 C1108 ) C323_=_C324( C323 C324 ) \nC323_=_C331( C323 C331 ) C323_=_C332( C323 C332 ) C323_=_C333( C323 C333 ) C323_=_C334( C323 C334 ) C323_=_C335( C323 C335 ) C323_=_C336( C323 C336 ) \nC323_=_C337( C323 C337 ) C323_=_C338( C323 C338 ) C323_=_C339( C323 C339 ) C323_=_C341( C323 C341 ) C323_=_C1111( C323 C1111 ) C323_=_C1112( C323 C1112 ) \nC323_=_C1113( C323 C1113 ) C323_=_C1114( C323 C1114 ) C323_=_C1115( C323 C1115 ) C323_=_C1116( C323 C1116 ) C323_=_C1117( C323 C1117 ) C323_=_C1118( C323 C1118 ) \nC323_=_C1126( C323 C1126 ) C323_=_C1128( C323 C1128 ) C323_=_C1129( C323 C1129 ) C323_=_C1131( C323 C1131 ) C324_=_C331( C324 C331 ) C324_=_C332( C324 C332 ) \nC324_=_C333( C324 C333 ) C324_=_C334( C324 C334 ) C324_=_C335( C324 C335 ) C324_=_C336( C324 C336 ) C324_=_C337( C324 C337 ) C324_=_C338( C324 C338 ) \nC324_=_C339( C324 C339 ) C324_=_C341( C324 C341 ) C324_=_C1132( C324 C1132 ) C324_=_C1133( C324 C1133 ) C324_=_C1134( C324 C1134 ) C324_=_C1135( C324 C1135 ) \nC324_=_C1136( C324 C1136 ) C324_=_C1137( C324 C1137 ) C324_=_C1138( C324 C1138 ) C324_=_C1139( C324 C1139 ) C324_=_C1148( C324 C1148 ) C324_=_C1150( C324 C1150 ) \nC324_=_C1151( C324 C1151 ) C324_=_C1153( C324 C1153 ) C331_=_C332( C331 C332 ) C331_=_C333( C331 C333 ) C331_=_C334( C331 C334 ) C331_=_C335( C331 C335 ) \nC331_=_C336( C331 C336 ) C331_=_C337( C331 C337 ) C331_=_C338( C331 C338 ) C331_=_C339( C331 C339 ) C331_=_C341( C331 C341 ) C331_=_C1117( C331 C1117 ) \nC331_=_C1138( C331 C1138 ) C331_=_C1166( C331 C1166 ) C331_=_C1176( C331 C1176 ) C331_=_C1186( C331 C1186 ) C331_=_C1488( C331 C1488 ) C331_=_C1496( C331 C1496 ) \nC331_=_C1497( C331 C1497 ) C331_=_C1499( C331 C1499 ) C332_=_C333( C332 C333 ) C332_=_C334( C332 C334 ) C332_=_C335( C332 C335 ) C332_=_C336( C332 C336 ) \nC332_=_C337( C332 C337 ) C332_=_C338( C332 C338 ) C332_=_C339( C332 C339 ) C332_=_C341( C332 C341 ) C332_=_C1118( C332 C1118 ) C332_=_C1139( C332 C1139 ) \nC332_=_C1157( C332 C1157 ) C332_=_C1177( C332 C1177 ) C332_=_C1187( C332 C1187 ) C332_=_C1482( C332 C1482 ) C332_=_C1501( C332 C1501 ) C332_=_C1502( C332 C1502 ) \nC332_=_C1504( C332 C1504 ) C332_=_C1505( C332 C1505 ) C333_=_C334( C333 C334 ) C333_=_C335( C333 C335 ) C333_=_C336( C333 C336 ) C333_=_C337( C333 C337 ) \nC333_=_C338( C333 C338 ) C333_=_C339( C333 C339 ) C333_=_C341( C333 C341 ) C333_=_C1158( C333 C1158 ) C333_=_C1167( C333 C1167 ) C333_=_C1178( C333 C1178 ) \nC333_=_C1189( C333 C1189 ) C333_=_C1483( C333 C1483 ) C333_=_C1489( C333 C1489 ) C333_=_C1496( C333 C1496 ) C333_=_C1501( C333 C1501 ) C333_=_C2382( C333 C2382 ) \nC333_=_C2384( C333 C2384 ) C333_=_C2385( C333 C2385 ) C333_=_C2387( C333 C2387 ) C334_=_C335( C334 C335 ) C334_=_C336( C334 C336 ) C334_=_C337( C334 C337 ) \nC334_=_C338( C334 C338 ) C334_=_C339( C334 C339 ) C334_=_C341( C334 C341 ) C334_=_C1159( C334 C1159 ) C334_=_C1168( C334 C1168 ) C334_=_C1179( C334 C1179 ) \nC334_=_C1190( C334 C1190 ) C334_=_C1484( C334 C1484 ) C334_=_C1490( C334 C1490 ) C334_=_C1497( C334 C1497 ) C334_=_C1502( C334 C1502 ) C334_=_C2390( C334 C2390 ) \nC334_=_C2392( C334 C2392 ) C334_=_C2393( C334 C2393 ) C334_=_C2395( C334 C2395 ) C335_=_C336( C335 C336 ) C335_=_C337( C335 C337 ) C335_=_C338( C335 C338 ) \nC335_=_C339( C335 C339 ) C335_=_C341( C335 C341 ) C335_=_C2398( C335 C2398 ) C335_=_C2400( C335 C2400 ) C335_=_C2401( C335 C2401 ) C335_=_C2403( C335 C2403 ) \nC336_=_C337( C336 C337 ) C336_=_C338( C336 C338 ) C336_=_C339( C336 C339 ) C336_=_C341( C336 C341 ) C336_=_C2404( C336 C2404 ) C336_=_C2406( C336 C2406 ) \nC336_=_C2407( C336 C2407 ) C336_=_C2409( C336 C2409 ) C337_=_C338( C337 C338 ) C337_=_C339( C337 C339 ) C337_=_C341( C337 C341 ) C337_=_C989( C337 C989 ) \nC337_=_C1008( C337 C1008 ) C337_=_C1026( C337 C1026 ) C337_=_C1044( C337 C1044 ) C337_=_C1057( C337 C1057 ) C337_=_C1089( C337 C1089 ) C337_=_C1126( C337 C1126 ) \nC337_=_C1148( C337 C1148 ) C337_=_C1895( C337 C1895 ) C337_=_C1907( C337 C1907 ) C337_=_C2106( C337 C2106 ) C337_=_C2114( C337 C2114 ) C337_=_C2226( C337 C2226 ) \nC337_=_C2382( C337 C2382 ) C337_=_C2390( C337 C2390 ) C337_=_C2398( C337 C2398 ) C337_=_C2404( C337 C2404 ) C337_=_C2411( C337 C2411 ) C337_=_C2413( C337 C2413 ) \nC337_=_C2414( C337 C2414 ) C338_=_C339( C338 C339 ) C338_=_C341( C338 C341 ) C338_=_C2411( C338 C2411 ) C338_=_C2416( C338 C2416 ) C338_=_C2417( C338 C2417 ) \nC338_=_C2419( C338 C2419 ) C339_=_C341( C339 C341 ) C339_=_C1058( C339 C1058 ) C339_=_C1074( C339 C1074 ) C339_=_C1090( C339 C1090 ) C339_=_C1105( C339 C1105 ) \nC339_=_C1128( C339 C1128 ) C339_=_C1150( C339 C1150 ) C339_=_C1160( C339 C1160 ) C339_=_C1169( C339 C1169 ) C339_=_C1180( C339 C1180 ) C339_=_C1191( C339 C1191 ) \nC339_=_C1485( C339 C1485 ) C339_=_C1491( C339 C1491 ) C339_=_C2384( C339 C2384 ) C339_=_C2392( C339 C2392 ) C339_=_C2400( C339 C2400 ) C339_=_C2406( C339 C2406 ) \nC339_=_C2416( C339 C2416 ) C339_=_C2421( C339 C2421 ) C339_=_C2422( C339 C2422 ) C339_=_C2424( C339 C2424 ) C341_=_C1162( C341 C1162 ) C341_=_C1171( C341 C1171 ) \nC341_=_C1182( C341 C1182 ) C341_=_C1193( C341 C1193 ) C341_=_C1493( C341 C1493 ) C341_=_C1505( C341 C1505 ) C341_=_C2414( C341 C2414 ) C341_=_C2422( C341 C2422 ) \nC341_=_C2425( C341 C2425 ) C341_=_C2427( C341 C2427 ) C989_=_C1008( C989 C1008 ) C989_=_C1026( C989 C1026 ) C989_=_C1044( C989 C1044 ) C989_=_C1057( C989 C1057 ) \nC989_=_C1089( C989 C1089 ) C989_=_C1126( C989 C1126 ) C989_=_C1148( C989 C1148 ) C989_=_C1895( C989 C1895 ) C989_=_C1907( C989 C1907 ) C989_=_C2106( C989 C2106 ) \nC989_=_C2114( C989 C2114 ) C989_=_C2226( C989 C2226 ) C989_=_C2382( C989 C2382 ) C989_=_C2390( C989 C2390 ) C989_=_C2398( C989 C2398 ) C989_=_C2404( C989 C2404 ) \nC989_=_C2411( C989 C2411 ) C989_=_C2413( C989 C2413 ) C989_=_C2414( C989 C2414 ) C1008_=_C1026( C1008 C1026 ) C1008_=_C1044( C1008 C1044 ) C1008_=_C1057( C1008 C1057 ) \nC1008_=_C1089( C1008 C1089 ) C1008_=_C1126( C1008 C1126 ) C1008_=_C1148( C1008 C1148 ) C1008_=_C1895( C1008 C1895 ) C1008_=_C1907( C1008 C1907 ) C1008_=_C2106( C1008 C2106 ) \nC1008_=_C2114( C1008 C2114 ) C1008_=_C2226( C1008 C2226 ) C1008_=_C2382( C1008 C2382 ) C1008_=_C2390( C1008 C2390 ) C1008_=_C2398( C1008 C2398 ) C1008_=_C2404( C1008 C2404 ) \nC1008_=_C2411( C1008 C2411 ) C1008_=_C2413( C1008 C2413 ) C1008_=_C2414( C1008 C2414 ) C1026_=_C1044( C1026 C1044 ) C1026_=_C1057( C1026 C1057 ) C1026_=_C1089( C1026 C1089 ) \nC1026_=_C1126( C1026 C1126 ) C1026_=_C1148( C1026 C1148 ) C1026_=_C1895( C1026 C1895 ) C1026_=_C1907( C1026 C1907 ) C1026_=_C2106( C1026 C2106 ) C1026_=_C2114( C1026 C2114 ) \nC1026_=_C2226( C1026 C2226 ) C1026_=_C2382( C1026 C2382 ) C1026_=_C2390( C1026 C2390 ) C1026_=_C2398( C1026 C2398 ) C1026_=_C2404( C1026 C2404 ) C1026_=_C2411( C1026 C2411 ) \nC1026_=_C2413( C1026 C2413 ) C1026_=_C2414( C1026 C2414 ) C1044_=_C1057( C1044 C1057 ) C1044_=_C1089( C1044 C1089 ) C1044_=_C1126(</w:t>
      </w:r>
    </w:p>
    <w:p>
      <w:pPr>
        <w:pStyle w:val="PreformattedText"/>
        <w:bidi w:val="0"/>
        <w:spacing w:before="0" w:after="0"/>
        <w:jc w:val="left"/>
        <w:rPr/>
      </w:pPr>
      <w:r>
        <w:rPr/>
        <w:t xml:space="preserve"> </w:t>
      </w:r>
      <w:r>
        <w:rPr/>
        <w:t>C1044 C1126 ) C1044_=_C1148( C1044 C1148 ) \nC1044_=_C1895( C1044 C1895 ) C1044_=_C1907( C1044 C1907 ) C1044_=_C2106( C1044 C2106 ) C1044_=_C2114( C1044 C2114 ) C1044_=_C2226( C1044 C2226 ) C1044_=_C2382( C1044 C2382 ) \nC1044_=_C2390( C1044 C2390 ) C1044_=_C2398( C1044 C2398 ) C1044_=_C2404( C1044 C2404 ) C1044_=_C2411( C1044 C2411 ) C1044_=_C2413( C1044 C2413 ) C1044_=_C2414( C1044 C2414 ) \nC1057_=_C1058( C1057 C1058 ) C1057_=_C1059( C1057 C1059 ) C1057_=_C1061( C1057 C1061 ) C1057_=_C1089( C1057 C1089 ) C1057_=_C1126( C1057 C1126 ) C1057_=_C1148( C1057 C1148 ) \nC1057_=_C1895( C1057 C1895 ) C1057_=_C1907( C1057 C1907 ) C1057_=_C2106( C1057 C2106 ) C1057_=_C2114( C1057 C2114 ) C1057_=_C2226( C1057 C2226 ) C1057_=_C2382( C1057 C2382 ) \nC1057_=_C2390( C1057 C2390 ) C1057_=_C2398( C1057 C2398 ) C1057_=_C2404( C1057 C2404 ) C1057_=_C2411( C1057 C2411 ) C1057_=_C2413( C1057 C2413 ) C1057_=_C2414( C1057 C2414 ) \nC1058_=_C1059( C1058 C1059 ) C1058_=_C1061( C1058 C1061 ) C1058_=_C1074( C1058 C1074 ) C1058_=_C1090( C1058 C1090 ) C1058_=_C1105( C1058 C1105 ) C1058_=_C1128( C1058 C1128 ) \nC1058_=_C1150( C1058 C1150 ) C1058_=_C1160( C1058 C1160 ) C1058_=_C1169( C1058 C1169 ) C1058_=_C1180( C1058 C1180 ) C1058_=_C1191( C1058 C1191 ) C1058_=_C1485( C1058 C1485 ) \nC1058_=_C1491( C1058 C1491 ) C1058_=_C2384( C1058 C2384 ) C1058_=_C2392( C1058 C2392 ) C1058_=_C2400( C1058 C2400 ) C1058_=_C2406( C1058 C2406 ) C1058_=_C2416( C1058 C2416 ) \nC1058_=_C2421( C1058 C2421 ) C1058_=_C2422( C1058 C2422 ) C1058_=_C2424( C1058 C2424 ) C1059_=_C1061( C1059 C1061 ) C1059_=_C1075( C1059 C1075 ) C1059_=_C1091( C1059 C1091 ) \nC1059_=_C1106( C1059 C1106 ) C1059_=_C1129( C1059 C1129 ) C1059_=_C1151( C1059 C1151 ) C1059_=_C1499( C1059 C1499 ) C1059_=_C1504( C1059 C1504 ) C1059_=_C2385( C1059 C2385 ) \nC1059_=_C2393( C1059 C2393 ) C1059_=_C2401( C1059 C2401 ) C1059_=_C2407( C1059 C2407 ) C1059_=_C2413( C1059 C2413 ) C1059_=_C2417( C1059 C2417 ) C1059_=_C2421( C1059 C2421 ) \nC1059_=_C2425( C1059 C2425 ) C1059_=_C2426( C1059 C2426 ) C1061_=_C1077( C1061 C1077 ) C1061_=_C1093( C1061 C1093 ) C1061_=_C1108( C1061 C1108 ) C1061_=_C1131( C1061 C1131 ) \nC1061_=_C1153( C1061 C1153 ) C1061_=_C1163( C1061 C1163 ) C1061_=_C1172( C1061 C1172 ) C1061_=_C1183( C1061 C1183 ) C1061_=_C1194( C1061 C1194 ) C1061_=_C1487( C1061 C1487 ) \nC1061_=_C1494( C1061 C1494 ) C1061_=_C2387( C1061 C2387 ) C1061_=_C2395( C1061 C2395 ) C1061_=_C2403( C1061 C2403 ) C1061_=_C2409( C1061 C2409 ) C1061_=_C2419( C1061 C2419 ) \nC1061_=_C2426( C1061 C2426 ) C1061_=_C2427( C1061 C2427 ) C1074_=_C1075( C1074 C1075 ) C1074_=_C1077( C1074 C1077 ) C1074_=_C1090( C1074 C1090 ) C1074_=_C1105( C1074 C1105 ) \nC1074_=_C1128( C1074 C1128 ) C1074_=_C1150( C1074 C1150 ) C1074_=_C1160( C1074 C1160 ) C1074_=_C1169( C1074 C1169 ) C1074_=_C1180( C1074 C1180 ) C1074_=_C1191( C1074 C1191 ) \nC1074_=_C1485( C1074 C1485 ) C1074_=_C1491( C1074 C1491 ) C1074_=_C2384( C1074 C2384 ) C1074_=_C2392( C1074 C2392 ) C1074_=_C2400( C1074 C2400 ) C1074_=_C2406( C1074 C2406 ) \nC1074_=_C2416( C1074 C2416 ) C1074_=_C2421( C1074 C2421 ) C1074_=_C2422( C1074 C2422 ) C1074_=_C2424( C1074 C2424 ) C1075_=_C1077( C1075 C1077 ) C1075_=_C1091( C1075 C1091 ) \nC1075_=_C1106( C1075 C1106 ) C1075_=_C1129( C1075 C1129 ) C1075_=_C1151( C1075 C1151 ) C1075_=_C1499( C1075 C1499 ) C1075_=_C1504( C1075 C1504 ) C1075_=_C2385( C1075 C2385 ) \nC1075_=_C2393( C1075 C2393 ) C1075_=_C2401( C1075 C2401 ) C1075_=_C2407( C1075 C2407 ) C1075_=_C2413( C1075 C2413 ) C1075_=_C2417( C1075 C2417 ) C1075_=_C2421( C1075 C2421 ) \nC1075_=_C2425( C1075 C2425 ) C1075_=_C2426( C1075 C2426 ) C1077_=_C1093( C1077 C1093 ) C1077_=_C1108( C1077 C1108 ) C1077_=_C1131( C1077 C1131 ) C1077_=_C1153( C1077 C1153 ) \nC1077_=_C1163( C1077 C1163 ) C1077_=_C1172( C1077 C1172 ) C1077_=_C1183( C1077 C1183 ) C1077_=_C1194( C1077 C1194 ) C1077_=_C1487( C1077 C1487 ) C1077_=_C1494( C1077 C1494 ) \nC1077_=_C2387( C1077 C2387 ) C1077_=_C2395( C1077 C2395 ) C1077_=_C2403( C1077 C2403 ) C1077_=_C2409( C1077 C2409 ) C1077_=_C2419( C1077 C2419 ) C1077_=_C2426( C1077 C2426 ) \nC1077_=_C2427( C1077 C2427 ) C1089_=_C1090( C1089 C1090 ) C1089_=_C1091( C1089 C1091 ) C1089_=_C1093( C1089 C1093 ) C1089_=_C1126( C1089 C1126 ) C1089_=_C1148( C1089 C1148 ) \nC1089_=_C1895( C1089 C1895 ) C1089_=_C1907( C1089 C1907 ) C1089_=_C2106( C1089 C2106 ) C1089_=_C2114( C1089 C2114 ) C1089_=_C2226( C1089 C2226 ) C1089_=_C2382( C1089 C2382 ) \nC1089_=_C2390( C1089 C2390 ) C1089_=_C2398( C1089 C2398 ) C1089_=_C2404( C1089 C2404 ) C1089_=_C2411( C1089 C2411 ) C1089_=_C2413( C1089 C2413 ) C1089_=_C2414( C1089 C2414 ) \nC1090_=_C1091( C1090 C1091 ) C1090_=_C1093( C1090 C1093 ) C1090_=_C1105( C1090 C1105 ) C1090_=_C1128( C1090 C1128 ) C1090_=_C1150( C1090 C1150 ) C1090_=_C1160( C1090 C1160 ) \nC1090_=_C1169( C1090 C1169 ) C1090_=_C1180( C1090 C1180 ) C1090_=_C1191( C1090 C1191 ) C1090_=_C1485( C1090 C1485 ) C1090_=_C1491( C1090 C1491 ) C1090_=_C2384( C1090 C2384 ) \nC1090_=_C2392( C1090 C2392 ) C1090_=_C2400( C1090 C2400 ) C1090_=_C2406( C1090 C2406 ) C1090_=_C2416( C1090 C2416 ) C1090_=_C2421( C1090 C2421 ) C1090_=_C2422( C1090 C2422 ) \nC1090_=_C2424( C1090 C2424 ) C1091_=_C1093( C1091 C1093 ) C1091_=_C1106( C1091 C1106 ) C1091_=_C1129( C1091 C1129 ) C1091_=_C1151( C1091 C1151 ) C1091_=_C1499( C1091 C1499 ) \nC1091_=_C1504( C1091 C1504 ) C1091_=_C2385( C1091 C2385 ) C1091_=_C2393( C1091 C2393 ) C1091_=_C2401( C1091 C2401 ) C1091_=_C2407( C1091 C2407 ) C1091_=_C2413( C1091 C2413 ) \nC1091_=_C2417( C1091 C2417 ) C1091_=_C2421( C1091 C2421 ) C1091_=_C2425( C1091 C2425 ) C1091_=_C2426( C1091 C2426 ) C1093_=_C1108( C1093 C1108 ) C1093_=_C1131( C1093 C1131 ) \nC1093_=_C1153( C1093 C1153 ) C1093_=_C1163( C1093 C1163 ) C1093_=_C1172( C1093 C1172 ) C1093_=_C1183( C1093 C1183 ) C1093_=_C1194( C1093 C1194 ) C1093_=_C1487( C1093 C1487 ) \nC1093_=_C1494( C1093 C1494 ) C1093_=_C2387( C1093 C2387 ) C1093_=_C2395( C1093 C2395 ) C1093_=_C2403( C1093 C2403 ) C1093_=_C2409( C1093 C2409 ) C1093_=_C2419( C1093 C2419 ) \nC1093_=_C2426( C1093 C2426 ) C1093_=_C2427( C1093 C2427 ) C1105_=_C1106( C1105 C1106 ) C1105_=_C1108( C1105 C1108 ) C1105_=_C1128( C1105 C1128 ) C1105_=_C1150( C1105 C1150 ) \nC1105_=_C1160( C1105 C1160 ) C1105_=_C1169( C1105 C1169 ) C1105_=_C1180( C1105 C1180 ) C1105_=_C1191( C1105 C1191 ) C1105_=_C1485( C1105 C1485 ) C1105_=_C1491( C1105 C1491 ) \nC1105_=_C2384( C1105 C2384 ) C1105_=_C2392( C1105 C2392 ) C1105_=_C2400( C1105 C2400 ) C1105_=_C2406( C1105 C2406 ) C1105_=_C2416( C1105 C2416 ) C1105_=_C2421( C1105 C2421 ) \nC1105_=_C2422( C1105 C2422 ) C1105_=_C2424( C1105 C2424 ) C1106_=_C1108( C1106 C1108 ) C1106_=_C1129( C1106 C1129 ) C1106_=_C1151( C1106 C1151 ) C1106_=_C1499( C1106 C1499 ) \nC1106_=_C1504( C1106 C1504 ) C1106_=_C2385( C1106 C2385 ) C1106_=_C2393( C1106 C2393 ) C1106_=_C2401( C1106 C2401 ) C1106_=_C2407( C1106 C2407 ) C1106_=_C2413( C1106 C2413 ) \nC1106_=_C2417( C1106 C2417 ) C1106_=_C2421( C1106 C2421 ) C1106_=_C2425( C1106 C2425 ) C1106_=_C2426( C1106 C2426 ) C1108_=_C1131( C1108 C1131 ) C1108_=_C1153( C1108 C1153 ) \nC1108_=_C1163( C1108 C1163 ) C1108_=_C1172( C1108 C1172 ) C1108_=_C1183( C1108 C1183 ) C1108_=_C1194( C1108 C1194 ) C1108_=_C1487( C1108 C1487 ) C1108_=_C1494( C1108 C1494 ) \nC1108_=_C2387( C1108 C2387 ) C1108_=_C2395( C1108 C2395 ) C1108_=_C2403( C1108 C2403 ) C1108_=_C2409( C1108 C2409 ) C1108_=_C2419( C1108 C2419 ) C1108_=_C2426( C1108 C2426 ) \nC1108_=_C2427( C1108 C2427 ) C1111_=_C1112( C1111 C1112 ) C1111_=_C1113( C1111 C1113 ) C1111_=_C1114( C1111 C1114 ) C1111_=_C1115( C1111 C1115 ) C1111_=_C1116( C1111 C1116 ) \nC1111_=_C1117( C1111 C1117 ) C1111_=_C1118( C1111 C1118 ) C1111_=_C1126( C1111 C1126 ) C1111_=_C1128( C1111 C1128 ) C1111_=_C1129( C1111 C1129 ) C1111_=_C1131( C1111 C1131 ) \nC1111_=_C1132( C1111 C1132 ) C1111_=_C1157( C1111 C1157 ) C1111_=_C1158( C1111 C1158 ) C1111_=_C1159( C1111 C1159 ) C1111_=_C1160( C1111 C1160 ) C1111_=_C1162( C1111 C1162 ) \nC1111_=_C1163( C1111 C1163 ) C1112_=_C1113( C1112 C1113 ) C1112_=_C1114( C1112 C1114 ) C1112_=_C1115( C1112 C1115 ) C1112_=_C1116( C1112 C1116 ) C1112_=_C1117( C1112 C1117 ) \nC1112_=_C1118( C1112 C1118 ) C1112_=_C1126( C1112 C1126 ) C1112_=_C1128( C1112 C1128 ) C1112_=_C1129( C1112 C1129 ) C1112_=_C1131( C1112 C1131 ) C1112_=_C1133( C1112 C1133 ) \nC1112_=_C1166( C1112 C1166 ) C1112_=_C1167( C1112 C1167 ) C1112_=_C1168( C1112 C1168 ) C1112_=_C1169( C1112 C1169 ) C1112_=_C1171( C1112 C1171 ) C1112_=_C1172( C1112 C1172 ) \nC1113_=_C1114( C1113 C1114 ) C1113_=_C1115( C1113 C1115 ) C1113_=_C1116( C1113 C1116 ) C1113_=_C1117( C1113 C1117 ) C1113_=_C1118( C1113 C1118 ) C1113_=_C1126( C1113 C1126 ) \nC1113_=_C1128( C1113 C1128 ) C1113_=_C1129( C1113 C1129 ) C1113_=_C1131( C1113 C1131 ) C1113_=_C1134( C1113 C1134 ) C1113_=_C1176( C1113 C1176 ) C1113_=_C1177( C1113 C1177 ) \nC1113_=_C1178( C1113 C1178 ) C1113_=_C1179( C1113 C1179 ) C1113_=_C1180( C1113 C1180 ) C1113_=_C1182( C1113 C1182 ) C1113_=_C1183( C1113 C1183 ) C1114_=_C1115( C1114 C1115 ) \nC1114_=_C1116( C1114 C1116 ) C1114_=_C1117( C1114 C1117 ) C1114_=_C1118( C1114 C1118 ) C1114_=_C1126( C1114 C1126 ) C1114_=_C1128( C1114 C1128 ) C1114_=_C1129( C1114 C1129 ) \nC1114_=_C1131( C1114 C1131 ) C1114_=_C1135( C1114 C1135 ) C1114_=_C1186( C1114 C1186 ) C1114_=_C1187( C1114 C1187 ) C1114_=_C1188( C1114 C1188 ) C1114_=_C1189( C1114 C1189 ) \nC1114_=_C1190( C1114 C1190 ) C1114_=_C1191( C1114 C1191 ) C1114_=_C1193( C1114 C1193 ) C1114_=_C1194( C1114 C1194 ) C1115_=_C1116( C1115 C1116 ) C1115_=_C1117( C1115 C1117 ) \nC1115_=_C1118( C1115 C1118 ) C1115_=_C1126( C1115 C1126 ) C1115_=_C1128( C1115 C1128 ) C1115_=_C1129( C1115 C1129 ) C1115_=_C1131( C1115 C1131 ) C1115_=_C1136( C1115 C1136 ) \nC1115_=_C1482( C1115 C1482 ) C1115_=_C1483( C1115 C1483 ) C1115_=_C1484( C1115 C1484 ) C1115_=_C1485( C1115 C1485 ) C1115_=_C1487( C1115 C1487 ) C1116_=_C1117( C1116 C1117 ) \nC1116_=_C1118(</w:t>
      </w:r>
    </w:p>
    <w:p>
      <w:pPr>
        <w:pStyle w:val="PreformattedText"/>
        <w:bidi w:val="0"/>
        <w:spacing w:before="0" w:after="0"/>
        <w:jc w:val="left"/>
        <w:rPr/>
      </w:pPr>
      <w:r>
        <w:rPr/>
        <w:t xml:space="preserve"> </w:t>
      </w:r>
      <w:r>
        <w:rPr/>
        <w:t>C1116 C1118 ) C1116_=_C1126( C1116 C1126 ) C1116_=_C1128( C1116 C1128 ) C1116_=_C1129( C1116 C1129 ) C1116_=_C1131( C1116 C1131 ) C1116_=_C1137( C1116 C1137 ) \nC1116_=_C1488( C1116 C1488 ) C1116_=_C1489( C1116 C1489 ) C1116_=_C1490( C1116 C1490 ) C1116_=_C1491( C1116 C1491 ) C1116_=_C1493( C1116 C1493 ) C1116_=_C1494( C1116 C1494 ) \nC1117_=_C1118( C1117 C1118 ) C1117_=_C1126( C1117 C1126 ) C1117_=_C1128( C1117 C1128 ) C1117_=_C1129( C1117 C1129 ) C1117_=_C1131( C1117 C1131 ) C1117_=_C1138( C1117 C1138 ) \nC1117_=_C1166( C1117 C1166 ) C1117_=_C1176( C1117 C1176 ) C1117_=_C1186( C1117 C1186 ) C1117_=_C1488( C1117 C1488 ) C1117_=_C1496( C1117 C1496 ) C1117_=_C1497( C1117 C1497 ) \nC1117_=_C1499( C1117 C1499 ) C1118_=_C1126( C1118 C1126 ) C1118_=_C1128( C1118 C1128 ) C1118_=_C1129( C1118 C1129 ) C1118_=_C1131( C1118 C1131 ) C1118_=_C1139( C1118 C1139 ) \nC1118_=_C1157( C1118 C1157 ) C1118_=_C1177( C1118 C1177 ) C1118_=_C1187( C1118 C1187 ) C1118_=_C1482( C1118 C1482 ) C1118_=_C1501( C1118 C1501 ) C1118_=_C1502( C1118 C1502 ) \nC1118_=_C1504( C1118 C1504 ) C1118_=_C1505( C1118 C1505 ) C1126_=_C1128( C1126 C1128 ) C1126_=_C1129( C1126 C1129 ) C1126_=_C1131( C1126 C1131 ) C1126_=_C1148( C1126 C1148 ) \nC1126_=_C1895( C1126 C1895 ) C1126_=_C1907( C1126 C1907 ) C1126_=_C2106( C1126 C2106 ) C1126_=_C2114( C1126 C2114 ) C1126_=_C2226( C1126 C2226 ) C1126_=_C2382( C1126 C2382 ) \nC1126_=_C2390( C1126 C2390 ) C1126_=_C2398( C1126 C2398 ) C1126_=_C2404( C1126 C2404 ) C1126_=_C2411( C1126 C2411 ) C1126_=_C2413( C1126 C2413 ) C1126_=_C2414( C1126 C2414 ) \nC1128_=_C1129( C1128 C1129 ) C1128_=_C1131( C1128 C1131 ) C1128_=_C1150( C1128 C1150 ) C1128_=_C1160( C1128 C1160 ) C1128_=_C1169( C1128 C1169 ) C1128_=_C1180( C1128 C1180 ) \nC1128_=_C1191( C1128 C1191 ) C1128_=_C1485( C1128 C1485 ) C1128_=_C1491( C1128 C1491 ) C1128_=_C2384( C1128 C2384 ) C1128_=_C2392( C1128 C2392 ) C1128_=_C2400( C1128 C2400 ) \nC1128_=_C2406( C1128 C2406 ) C1128_=_C2416( C1128 C2416 ) C1128_=_C2421( C1128 C2421 ) C1128_=_C2422( C1128 C2422 ) C1128_=_C2424( C1128 C2424 ) C1129_=_C1131( C1129 C1131 ) \nC1129_=_C1151( C1129 C1151 ) C1129_=_C1499( C1129 C1499 ) C1129_=_C1504( C1129 C1504 ) C1129_=_C2385( C1129 C2385 ) C1129_=_C2393( C1129 C2393 ) C1129_=_C2401( C1129 C2401 ) \nC1129_=_C2407( C1129 C2407 ) C1129_=_C2413( C1129 C2413 ) C1129_=_C2417( C1129 C2417 ) C1129_=_C2421( C1129 C2421 ) C1129_=_C2425( C1129 C2425 ) C1129_=_C2426( C1129 C2426 ) \nC1131_=_C1153( C1131 C1153 ) C1131_=_C1163( C1131 C1163 ) C1131_=_C1172( C1131 C1172 ) C1131_=_C1183( C1131 C1183 ) C1131_=_C1194( C1131 C1194 ) C1131_=_C1487( C1131 C1487 ) \nC1131_=_C1494( C1131 C1494 ) C1131_=_C2387( C1131 C2387 ) C1131_=_C2395( C1131 C2395 ) C1131_=_C2403( C1131 C2403 ) C1131_=_C2409( C1131 C2409 ) C1131_=_C2419( C1131 C2419 ) \nC1131_=_C2426( C1131 C2426 ) C1131_=_C2427( C1131 C2427 ) C1132_=_C1133( C1132 C1133 ) C1132_=_C1134( C1132 C1134 ) C1132_=_C1135( C1132 C1135 ) C1132_=_C1136( C1132 C1136 ) \nC1132_=_C1137( C1132 C1137 ) C1132_=_C1138( C1132 C1138 ) C1132_=_C1139( C1132 C1139 ) C1132_=_C1148( C1132 C1148 ) C1132_=_C1150( C1132 C1150 ) C1132_=_C1151( C1132 C1151 ) \nC1132_=_C1153( C1132 C1153 ) C1132_=_C1157( C1132 C1157 ) C1132_=_C1158( C1132 C1158 ) C1132_=_C1159( C1132 C1159 ) C1132_=_C1160( C1132 C1160 ) C1132_=_C1162( C1132 C1162 ) \nC1132_=_C1163( C1132 C1163 ) C1133_=_C1134( C1133 C1134 ) C1133_=_C1135( C1133 C1135 ) C1133_=_C1136( C1133 C1136 ) C1133_=_C1137( C1133 C1137 ) C1133_=_C1138( C1133 C1138 ) \nC1133_=_C1139( C1133 C1139 ) C1133_=_C1148( C1133 C1148 ) C1133_=_C1150( C1133 C1150 ) C1133_=_C1151( C1133 C1151 ) C1133_=_C1153( C1133 C1153 ) C1133_=_C1166( C1133 C1166 ) \nC1133_=_C1167( C1133 C1167 ) C1133_=_C1168( C1133 C1168 ) C1133_=_C1169( C1133 C1169 ) C1133_=_C1171( C1133 C1171 ) C1133_=_C1172( C1133 C1172 ) C1134_=_C1135( C1134 C1135 ) \nC1134_=_C1136( C1134 C1136 ) C1134_=_C1137( C1134 C1137 ) C1134_=_C1138( C1134 C1138 ) C1134_=_C1139( C1134 C1139 ) C1134_=_C1148( C1134 C1148 ) C1134_=_C1150( C1134 C1150 ) \nC1134_=_C1151( C1134 C1151 ) C1134_=_C1153( C1134 C1153 ) C1134_=_C1176( C1134 C1176 ) C1134_=_C1177( C1134 C1177 ) C1134_=_C1178( C1134 C1178 ) C1134_=_C1179( C1134 C1179 ) \nC1134_=_C1180( C1134 C1180 ) C1134_=_C1182( C1134 C1182 ) C1134_=_C1183( C1134 C1183 ) C1135_=_C1136( C1135 C1136 ) C1135_=_C1137( C1135 C1137 ) C1135_=_C1138( C1135 C1138 ) \nC1135_=_C1139( C1135 C1139 ) C1135_=_C1148( C1135 C1148 ) C1135_=_C1150( C1135 C1150 ) C1135_=_C1151( C1135 C1151 ) C1135_=_C1153( C1135 C1153 ) C1135_=_C1186( C1135 C1186 ) \nC1135_=_C1187( C1135 C1187 ) C1135_=_C1188( C1135 C1188 ) C1135_=_C1189( C1135 C1189 ) C1135_=_C1190( C1135 C1190 ) C1135_=_C1191( C1135 C1191 ) C1135_=_C1193( C1135 C1193 ) \nC1135_=_C1194( C1135 C1194 ) C1136_=_C1137( C1136 C1137 ) C1136_=_C1138( C1136 C1138 ) C1136_=_C1139( C1136 C1139 ) C1136_=_C1148( C1136 C1148 ) C1136_=_C1150( C1136 C1150 ) \nC1136_=_C1151( C1136 C1151 ) C1136_=_C1153( C1136 C1153 ) C1136_=_C1482( C1136 C1482 ) C1136_=_C1483( C1136 C1483 ) C1136_=_C1484( C1136 C1484 ) C1136_=_C1485( C1136 C1485 ) \nC1136_=_C1487( C1136 C1487 ) C1137_=_C1138( C1137 C1138 ) C1137_=_C1139( C1137 C1139 ) C1137_=_C1148( C1137 C1148 ) C1137_=_C1150( C1137 C1150 ) C1137_=_C1151( C1137 C1151 ) \nC1137_=_C1153( C1137 C1153 ) C1137_=_C1488( C1137 C1488 ) C1137_=_C1489( C1137 C1489 ) C1137_=_C1490( C1137 C1490 ) C1137_=_C1491( C1137 C1491 ) C1137_=_C1493( C1137 C1493 ) \nC1137_=_C1494( C1137 C1494 ) C1138_=_C1139( C1138 C1139 ) C1138_=_C1148( C1138 C1148 ) C1138_=_C1150( C1138 C1150 ) C1138_=_C1151( C1138 C1151 ) C1138_=_C1153( C1138 C1153 ) \nC1138_=_C1166( C1138 C1166 ) C1138_=_C1176( C1138 C1176 ) C1138_=_C1186( C1138 C1186 ) C1138_=_C1488( C1138 C1488 ) C1138_=_C1496( C1138 C1496 ) C1138_=_C1497( C1138 C1497 ) \nC1138_=_C1499( C1138 C1499 ) C1139_=_C1148( C1139 C1148 ) C1139_=_C1150( C1139 C1150 ) C1139_=_C1151( C1139 C1151 ) C1139_=_C1153( C1139 C1153 ) C1139_=_C1157( C1139 C1157 ) \nC1139_=_C1177( C1139 C1177 ) C1139_=_C1187( C1139 C1187 ) C1139_=_C1482( C1139 C1482 ) C1139_=_C1501( C1139 C1501 ) C1139_=_C1502( C1139 C1502 ) C1139_=_C1504( C1139 C1504 ) \nC1139_=_C1505( C1139 C1505 ) C1148_=_C1150( C1148 C1150 ) C1148_=_C1151( C1148 C1151 ) C1148_=_C1153( C1148 C1153 ) C1148_=_C1895( C1148 C1895 ) C1148_=_C1907( C1148 C1907 ) \nC1148_=_C2106( C1148 C2106 ) C1148_=_C2114( C1148 C2114 ) C1148_=_C2226( C1148 C2226 ) C1148_=_C2382( C1148 C2382 ) C1148_=_C2390( C1148 C2390 ) C1148_=_C2398( C1148 C2398 ) \nC1148_=_C2404( C1148 C2404 ) C1148_=_C2411( C1148 C2411 ) C1148_=_C2413( C1148 C2413 ) C1148_=_C2414( C1148 C2414 ) C1150_=_C1151( C1150 C1151 ) C1150_=_C1153( C1150 C1153 ) \nC1150_=_C1160( C1150 C1160 ) C1150_=_C1169( C1150 C1169 ) C1150_=_C1180( C1150 C1180 ) C1150_=_C1191( C1150 C1191 ) C1150_=_C1485( C1150 C1485 ) C1150_=_C1491( C1150 C1491 ) \nC1150_=_C2384( C1150 C2384 ) C1150_=_C2392( C1150 C2392 ) C1150_=_C2400( C1150 C2400 ) C1150_=_C2406( C1150 C2406 ) C1150_=_C2416( C1150 C2416 ) C1150_=_C2421( C1150 C2421 ) \nC1150_=_C2422( C1150 C2422 ) C1150_=_C2424( C1150 C2424 ) C1151_=_C1153( C1151 C1153 ) C1151_=_C1499( C1151 C1499 ) C1151_=_C1504( C1151 C1504 ) C1151_=_C2385( C1151 C2385 ) \nC1151_=_C2393( C1151 C2393 ) C1151_=_C2401( C1151 C2401 ) C1151_=_C2407( C1151 C2407 ) C1151_=_C2413( C1151 C2413 ) C1151_=_C2417( C1151 C2417 ) C1151_=_C2421( C1151 C2421 ) \nC1151_=_C2425( C1151 C2425 ) C1151_=_C2426( C1151 C2426 ) C1153_=_C1163( C1153 C1163 ) C1153_=_C1172( C1153 C1172 ) C1153_=_C1183( C1153 C1183 ) C1153_=_C1194( C1153 C1194 ) \nC1153_=_C1487( C1153 C1487 ) C1153_=_C1494( C1153 C1494 ) C1153_=_C2387( C1153 C2387 ) C1153_=_C2395( C1153 C2395 ) C1153_=_C2403( C1153 C2403 ) C1153_=_C2409( C1153 C2409 ) \nC1153_=_C2419( C1153 C2419 ) C1153_=_C2426( C1153 C2426 ) C1153_=_C2427( C1153 C2427 ) C1157_=_C1158( C1157 C1158 ) C1157_=_C1159( C1157 C1159 ) C1157_=_C1160( C1157 C1160 ) \nC1157_=_C1162( C1157 C1162 ) C1157_=_C1163( C1157 C1163 ) C1157_=_C1177( C1157 C1177 ) C1157_=_C1187( C1157 C1187 ) C1157_=_C1482( C1157 C1482 ) C1157_=_C1501( C1157 C1501 ) \nC1157_=_C1502( C1157 C1502 ) C1157_=_C1504( C1157 C1504 ) C1157_=_C1505( C1157 C1505 ) C1158_=_C1159( C1158 C1159 ) C1158_=_C1160( C1158 C1160 ) C1158_=_C1162( C1158 C1162 ) \nC1158_=_C1163( C1158 C1163 ) C1158_=_C1167( C1158 C1167 ) C1158_=_C1178( C1158 C1178 ) C1158_=_C1189( C1158 C1189 ) C1158_=_C1483( C1158 C1483 ) C1158_=_C1489( C1158 C1489 ) \nC1158_=_C1496( C1158 C1496 ) C1158_=_C1501( C1158 C1501 ) C1158_=_C2382( C1158 C2382 ) C1158_=_C2384( C1158 C2384 ) C1158_=_C2385( C1158 C2385 ) C1158_=_C2387( C1158 C2387 ) \nC1159_=_C1160( C1159 C1160 ) C1159_=_C1162( C1159 C1162 ) C1159_=_C1163( C1159 C1163 ) C1159_=_C1168( C1159 C1168 ) C1159_=_C1179( C1159 C1179 ) C1159_=_C1190( C1159 C1190 ) \nC1159_=_C1484( C1159 C1484 ) C1159_=_C1490( C1159 C1490 ) C1159_=_C1497( C1159 C1497 ) C1159_=_C1502( C1159 C1502 ) C1159_=_C2390( C1159 C2390 ) C1159_=_C2392( C1159 C2392 ) \nC1159_=_C2393( C1159 C2393 ) C1159_=_C2395( C1159 C2395 ) C1160_=_C1162( C1160 C1162 ) C1160_=_C1163( C1160 C1163 ) C1160_=_C1169( C1160 C1169 ) C1160_=_C1180( C1160 C1180 ) \nC1160_=_C1191( C1160 C1191 ) C1160_=_C1485( C1160 C1485 ) C1160_=_C1491( C1160 C1491 ) C1160_=_C2384( C1160 C2384 ) C1160_=_C2392( C1160 C2392 ) C1160_=_C2400( C1160 C2400 ) \nC1160_=_C2406( C1160 C2406 ) C1160_=_C2416( C1160 C2416 ) C1160_=_C2421( C1160 C2421 ) C1160_=_C2422( C1160 C2422 ) C1160_=_C2424( C1160 C2424 ) C1162_=_C1163( C1162 C1163 ) \nC1162_=_C1171( C1162 C1171 ) C1162_=_C1182( C1162 C1182 ) C1162_=_C1193( C1162 C1193 ) C1162_=_C1493( C1162 C1493 ) C1162_=_C1505( C1162 C1505 ) C1162_=_C2414( C1162 C2414 ) \nC1162_=_C2422( C1162 C2422 ) C1162_=_C2425( C1162 C2425 ) C1162_=_C2427( C1162 C2427 ) C1163_=_C1172( C1163 C1172 ) C1163_=_C1183( C1163 C1183 ) C1163_=_C1194( C1163 C1194 ) \nC1163_=_C1487( C1163 C1487 ) C1163_=_C1494( C1163 C1494 ) C1163_=_C2387(</w:t>
      </w:r>
    </w:p>
    <w:p>
      <w:pPr>
        <w:pStyle w:val="PreformattedText"/>
        <w:bidi w:val="0"/>
        <w:spacing w:before="0" w:after="0"/>
        <w:jc w:val="left"/>
        <w:rPr/>
      </w:pPr>
      <w:r>
        <w:rPr/>
        <w:t xml:space="preserve"> </w:t>
      </w:r>
      <w:r>
        <w:rPr/>
        <w:t>C1163 C2387 ) C1163_=_C2395( C1163 C2395 ) C1163_=_C2403( C1163 C2403 ) C1163_=_C2409( C1163 C2409 ) \nC1163_=_C2419( C1163 C2419 ) C1163_=_C2426( C1163 C2426 ) C1163_=_C2427( C1163 C2427 ) C1166_=_C1167( C1166 C1167 ) C1166_=_C1168( C1166 C1168 ) C1166_=_C1169( C1166 C1169 ) \nC1166_=_C1171( C1166 C1171 ) C1166_=_C1172( C1166 C1172 ) C1166_=_C1176( C1166 C1176 ) C1166_=_C1186( C1166 C1186 ) C1166_=_C1488( C1166 C1488 ) C1166_=_C1496( C1166 C1496 ) \nC1166_=_C1497( C1166 C1497 ) C1166_=_C1499( C1166 C1499 ) C1167_=_C1168( C1167 C1168 ) C1167_=_C1169( C1167 C1169 ) C1167_=_C1171( C1167 C1171 ) C1167_=_C1172( C1167 C1172 ) \nC1167_=_C1178( C1167 C1178 ) C1167_=_C1189( C1167 C1189 ) C1167_=_C1483( C1167 C1483 ) C1167_=_C1489( C1167 C1489 ) C1167_=_C1496( C1167 C1496 ) C1167_=_C1501( C1167 C1501 ) \nC1167_=_C2382( C1167 C2382 ) C1167_=_C2384( C1167 C2384 ) C1167_=_C2385( C1167 C2385 ) C1167_=_C2387( C1167 C2387 ) C1168_=_C1169( C1168 C1169 ) C1168_=_C1171( C1168 C1171 ) \nC1168_=_C1172( C1168 C1172 ) C1168_=_C1179( C1168 C1179 ) C1168_=_C1190( C1168 C1190 ) C1168_=_C1484( C1168 C1484 ) C1168_=_C1490( C1168 C1490 ) C1168_=_C1497( C1168 C1497 ) \nC1168_=_C1502( C1168 C1502 ) C1168_=_C2390( C1168 C2390 ) C1168_=_C2392( C1168 C2392 ) C1168_=_C2393( C1168 C2393 ) C1168_=_C2395( C1168 C2395 ) C1169_=_C1171( C1169 C1171 ) \nC1169_=_C1172( C1169 C1172 ) C1169_=_C1180( C1169 C1180 ) C1169_=_C1191( C1169 C1191 ) C1169_=_C1485( C1169 C1485 ) C1169_=_C1491( C1169 C1491 ) C1169_=_C2384( C1169 C2384 ) \nC1169_=_C2392( C1169 C2392 ) C1169_=_C2400( C1169 C2400 ) C1169_=_C2406( C1169 C2406 ) C1169_=_C2416( C1169 C2416 ) C1169_=_C2421( C1169 C2421 ) C1169_=_C2422( C1169 C2422 ) \nC1169_=_C2424( C1169 C2424 ) C1171_=_C1172( C1171 C1172 ) C1171_=_C1182( C1171 C1182 ) C1171_=_C1193( C1171 C1193 ) C1171_=_C1493( C1171 C1493 ) C1171_=_C1505( C1171 C1505 ) \nC1171_=_C2414( C1171 C2414 ) C1171_=_C2422( C1171 C2422 ) C1171_=_C2425( C1171 C2425 ) C1171_=_C2427( C1171 C2427 ) C1172_=_C1183( C1172 C1183 ) C1172_=_C1194( C1172 C1194 ) \nC1172_=_C1487( C1172 C1487 ) C1172_=_C1494( C1172 C1494 ) C1172_=_C2387( C1172 C2387 ) C1172_=_C2395( C1172 C2395 ) C1172_=_C2403( C1172 C2403 ) C1172_=_C2409( C1172 C2409 ) \nC1172_=_C2419( C1172 C2419 ) C1172_=_C2426( C1172 C2426 ) C1172_=_C2427( C1172 C2427 ) C1176_=_C1177( C1176 C1177 ) C1176_=_C1178( C1176 C1178 ) C1176_=_C1179( C1176 C1179 ) \nC1176_=_C1180( C1176 C1180 ) C1176_=_C1182( C1176 C1182 ) C1176_=_C1183( C1176 C1183 ) C1176_=_C1186( C1176 C1186 ) C1176_=_C1488( C1176 C1488 ) C1176_=_C1496( C1176 C1496 ) \nC1176_=_C1497( C1176 C1497 ) C1176_=_C1499( C1176 C1499 ) C1177_=_C1178( C1177 C1178 ) C1177_=_C1179( C1177 C1179 ) C1177_=_C1180( C1177 C1180 ) C1177_=_C1182( C1177 C1182 ) \nC1177_=_C1183( C1177 C1183 ) C1177_=_C1187( C1177 C1187 ) C1177_=_C1482( C1177 C1482 ) C1177_=_C1501( C1177 C1501 ) C1177_=_C1502( C1177 C1502 ) C1177_=_C1504( C1177 C1504 ) \nC1177_=_C1505( C1177 C1505 ) C1178_=_C1179( C1178 C1179 ) C1178_=_C1180( C1178 C1180 ) C1178_=_C1182( C1178 C1182 ) C1178_=_C1183( C1178 C1183 ) C1178_=_C1189( C1178 C1189 ) \nC1178_=_C1483( C1178 C1483 ) C1178_=_C1489( C1178 C1489 ) C1178_=_C1496( C1178 C1496 ) C1178_=_C1501( C1178 C1501 ) C1178_=_C2382( C1178 C2382 ) C1178_=_C2384( C1178 C2384 ) \nC1178_=_C2385( C1178 C2385 ) C1178_=_C2387( C1178 C2387 ) C1179_=_C1180( C1179 C1180 ) C1179_=_C1182( C1179 C1182 ) C1179_=_C1183( C1179 C1183 ) C1179_=_C1190( C1179 C1190 ) \nC1179_=_C1484( C1179 C1484 ) C1179_=_C1490( C1179 C1490 ) C1179_=_C1497( C1179 C1497 ) C1179_=_C1502( C1179 C1502 ) C1179_=_C2390( C1179 C2390 ) C1179_=_C2392( C1179 C2392 ) \nC1179_=_C2393( C1179 C2393 ) C1179_=_C2395( C1179 C2395 ) C1180_=_C1182( C1180 C1182 ) C1180_=_C1183( C1180 C1183 ) C1180_=_C1191( C1180 C1191 ) C1180_=_C1485( C1180 C1485 ) \nC1180_=_C1491( C1180 C1491 ) C1180_=_C2384( C1180 C2384 ) C1180_=_C2392( C1180 C2392 ) C1180_=_C2400( C1180 C2400 ) C1180_=_C2406( C1180 C2406 ) C1180_=_C2416( C1180 C2416 ) \nC1180_=_C2421( C1180 C2421 ) C1180_=_C2422( C1180 C2422 ) C1180_=_C2424( C1180 C2424 ) C1182_=_C1183( C1182 C1183 ) C1182_=_C1193( C1182 C1193 ) C1182_=_C1493( C1182 C1493 ) \nC1182_=_C1505( C1182 C1505 ) C1182_=_C2414( C1182 C2414 ) C1182_=_C2422( C1182 C2422 ) C1182_=_C2425( C1182 C2425 ) C1182_=_C2427( C1182 C2427 ) C1183_=_C1194( C1183 C1194 ) \nC1183_=_C1487( C1183 C1487 ) C1183_=_C1494( C1183 C1494 ) C1183_=_C2387( C1183 C2387 ) C1183_=_C2395( C1183 C2395 ) C1183_=_C2403( C1183 C2403 ) C1183_=_C2409( C1183 C2409 ) \nC1183_=_C2419( C1183 C2419 ) C1183_=_C2426( C1183 C2426 ) C1183_=_C2427( C1183 C2427 ) C1186_=_C1187( C1186 C1187 ) C1186_=_C1188( C1186 C1188 ) C1186_=_C1189( C1186 C1189 ) \nC1186_=_C1190( C1186 C1190 ) C1186_=_C1191( C1186 C1191 ) C1186_=_C1193( C1186 C1193 ) C1186_=_C1194( C1186 C1194 ) C1186_=_C1488( C1186 C1488 ) C1186_=_C1496( C1186 C1496 ) \nC1186_=_C1497( C1186 C1497 ) C1186_=_C1499( C1186 C1499 ) C1187_=_C1188( C1187 C1188 ) C1187_=_C1189( C1187 C1189 ) C1187_=_C1190( C1187 C1190 ) C1187_=_C1191( C1187 C1191 ) \nC1187_=_C1193( C1187 C1193 ) C1187_=_C1194( C1187 C1194 ) C1187_=_C1482( C1187 C1482 ) C1187_=_C1501( C1187 C1501 ) C1187_=_C1502( C1187 C1502 ) C1187_=_C1504( C1187 C1504 ) \nC1187_=_C1505( C1187 C1505 ) C1188_=_C1189( C1188 C1189 ) C1188_=_C1190( C1188 C1190 ) C1188_=_C1191( C1188 C1191 ) C1188_=_C1193( C1188 C1193 ) C1188_=_C1194( C1188 C1194 ) \nC1188_=_C2114( C1188 C2114 ) C1189_=_C1190( C1189 C1190 ) C1189_=_C1191( C1189 C1191 ) C1189_=_C1193( C1189 C1193 ) C1189_=_C1194( C1189 C1194 ) C1189_=_C1483( C1189 C1483 ) \nC1189_=_C1489( C1189 C1489 ) C1189_=_C1496( C1189 C1496 ) C1189_=_C1501( C1189 C1501 ) C1189_=_C2382( C1189 C2382 ) C1189_=_C2384( C1189 C2384 ) C1189_=_C2385( C1189 C2385 ) \nC1189_=_C2387( C1189 C2387 ) C1190_=_C1191( C1190 C1191 ) C1190_=_C1193( C1190 C1193 ) C1190_=_C1194( C1190 C1194 ) C1190_=_C1484( C1190 C1484 ) C1190_=_C1490( C1190 C1490 ) \nC1190_=_C1497( C1190 C1497 ) C1190_=_C1502( C1190 C1502 ) C1190_=_C2390( C1190 C2390 ) C1190_=_C2392( C1190 C2392 ) C1190_=_C2393( C1190 C2393 ) C1190_=_C2395( C1190 C2395 ) \nC1191_=_C1193( C1191 C1193 ) C1191_=_C1194( C1191 C1194 ) C1191_=_C1485( C1191 C1485 ) C1191_=_C1491( C1191 C1491 ) C1191_=_C2384( C1191 C2384 ) C1191_=_C2392( C1191 C2392 ) \nC1191_=_C2400( C1191 C2400 ) C1191_=_C2406( C1191 C2406 ) C1191_=_C2416( C1191 C2416 ) C1191_=_C2421( C1191 C2421 ) C1191_=_C2422( C1191 C2422 ) C1191_=_C2424( C1191 C2424 ) \nC1193_=_C1194( C1193 C1194 ) C1193_=_C1493( C1193 C1493 ) C1193_=_C1505( C1193 C1505 ) C1193_=_C2414( C1193 C2414 ) C1193_=_C2422( C1193 C2422 ) C1193_=_C2425( C1193 C2425 ) \nC1193_=_C2427( C1193 C2427 ) C1194_=_C1487( C1194 C1487 ) C1194_=_C1494( C1194 C1494 ) C1194_=_C2387( C1194 C2387 ) C1194_=_C2395( C1194 C2395 ) C1194_=_C2403( C1194 C2403 ) \nC1194_=_C2409( C1194 C2409 ) C1194_=_C2419( C1194 C2419 ) C1194_=_C2426( C1194 C2426 ) C1194_=_C2427( C1194 C2427 ) C1482_=_C1483( C1482 C1483 ) C1482_=_C1484( C1482 C1484 ) \nC1482_=_C1485( C1482 C1485 ) C1482_=_C1487( C1482 C1487 ) C1482_=_C1501( C1482 C1501 ) C1482_=_C1502( C1482 C1502 ) C1482_=_C1504( C1482 C1504 ) C1482_=_C1505( C1482 C1505 ) \nC1483_=_C1484( C1483 C1484 ) C1483_=_C1485( C1483 C1485 ) C1483_=_C1487( C1483 C1487 ) C1483_=_C1489( C1483 C1489 ) C1483_=_C1496( C1483 C1496 ) C1483_=_C1501( C1483 C1501 ) \nC1483_=_C2382( C1483 C2382 ) C1483_=_C2384( C1483 C2384 ) C1483_=_C2385( C1483 C2385 ) C1483_=_C2387( C1483 C2387 ) C1484_=_C1485( C1484 C1485 ) C1484_=_C1487( C1484 C1487 ) \nC1484_=_C1490( C1484 C1490 ) C1484_=_C1497( C1484 C1497 ) C1484_=_C1502( C1484 C1502 ) C1484_=_C2390( C1484 C2390 ) C1484_=_C2392( C1484 C2392 ) C1484_=_C2393( C1484 C2393 ) \nC1484_=_C2395( C1484 C2395 ) C1485_=_C1487( C1485 C1487 ) C1485_=_C1491( C1485 C1491 ) C1485_=_C2384( C1485 C2384 ) C1485_=_C2392( C1485 C2392 ) C1485_=_C2400( C1485 C2400 ) \nC1485_=_C2406( C1485 C2406 ) C1485_=_C2416( C1485 C2416 ) C1485_=_C2421( C1485 C2421 ) C1485_=_C2422( C1485 C2422 ) C1485_=_C2424( C1485 C2424 ) C1487_=_C1494( C1487 C1494 ) \nC1487_=_C2387( C1487 C2387 ) C1487_=_C2395( C1487 C2395 ) C1487_=_C2403( C1487 C2403 ) C1487_=_C2409( C1487 C2409 ) C1487_=_C2419( C1487 C2419 ) C1487_=_C2426( C1487 C2426 ) \nC1487_=_C2427( C1487 C2427 ) C1488_=_C1489( C1488 C1489 ) C1488_=_C1490( C1488 C1490 ) C1488_=_C1491( C1488 C1491 ) C1488_=_C1493( C1488 C1493 ) C1488_=_C1494( C1488 C1494 ) \nC1488_=_C1496( C1488 C1496 ) C1488_=_C1497( C1488 C1497 ) C1488_=_C1499( C1488 C1499 ) C1489_=_C1490( C1489 C1490 ) C1489_=_C1491( C1489 C1491 ) C1489_=_C1493( C1489 C1493 ) \nC1489_=_C1494( C1489 C1494 ) C1489_=_C1496( C1489 C1496 ) C1489_=_C1501( C1489 C1501 ) C1489_=_C2382( C1489 C2382 ) C1489_=_C2384( C1489 C2384 ) C1489_=_C2385( C1489 C2385 ) \nC1489_=_C2387( C1489 C2387 ) C1490_=_C1491( C1490 C1491 ) C1490_=_C1493( C1490 C1493 ) C1490_=_C1494( C1490 C1494 ) C1490_=_C1497( C1490 C1497 ) C1490_=_C1502( C1490 C1502 ) \nC1490_=_C2390( C1490 C2390 ) C1490_=_C2392( C1490 C2392 ) C1490_=_C2393( C1490 C2393 ) C1490_=_C2395( C1490 C2395 ) C1491_=_C1493( C1491 C1493 ) C1491_=_C1494( C1491 C1494 ) \nC1491_=_C2384( C1491 C2384 ) C1491_=_C2392( C1491 C2392 ) C1491_=_C2400( C1491 C2400 ) C1491_=_C2406( C1491 C2406 ) C1491_=_C2416( C1491 C2416 ) C1491_=_C2421( C1491 C2421 ) \nC1491_=_C2422( C1491 C2422 ) C1491_=_C2424( C1491 C2424 ) C1493_=_C1494( C1493 C1494 ) C1493_=_C1505( C1493 C1505 ) C1493_=_C2414( C1493 C2414 ) C1493_=_C2422( C1493 C2422 ) \nC1493_=_C2425( C1493 C2425 ) C1493_=_C2427( C1493 C2427 ) C1494_=_C2387( C1494 C2387 ) C1494_=_C2395( C1494 C2395 ) C1494_=_C2403( C1494 C2403 ) C1494_=_C2409( C1494 C2409 ) \nC1494_=_C2419( C1494 C2419 ) C1494_=_C2426( C1494 C2426 ) C1494_=_C2427( C1494 C2427 ) C1496_=_C1497( C1496 C1497 ) C1496_=_C1499( C1496 C1499 ) C1496_=_C1501( C1496 C1501 ) \nC1496_=_C2382( C1496 C2382 ) C1496_=_C2384( C1496 C2384 ) C1496_=_C2385( C1496 C2385 ) C1496_=_C2387( C1496 C2387 ) C1497_=_C1499(</w:t>
      </w:r>
    </w:p>
    <w:p>
      <w:pPr>
        <w:pStyle w:val="PreformattedText"/>
        <w:bidi w:val="0"/>
        <w:spacing w:before="0" w:after="0"/>
        <w:jc w:val="left"/>
        <w:rPr/>
      </w:pPr>
      <w:r>
        <w:rPr/>
        <w:t xml:space="preserve"> </w:t>
      </w:r>
      <w:r>
        <w:rPr/>
        <w:t>C1497 C1499 ) C1497_=_C1502( C1497 C1502 ) \nC1497_=_C2390( C1497 C2390 ) C1497_=_C2392( C1497 C2392 ) C1497_=_C2393( C1497 C2393 ) C1497_=_C2395( C1497 C2395 ) C1499_=_C1504( C1499 C1504 ) C1499_=_C2385( C1499 C2385 ) \nC1499_=_C2393( C1499 C2393 ) C1499_=_C2401( C1499 C2401 ) C1499_=_C2407( C1499 C2407 ) C1499_=_C2413( C1499 C2413 ) C1499_=_C2417( C1499 C2417 ) C1499_=_C2421( C1499 C2421 ) \nC1499_=_C2425( C1499 C2425 ) C1499_=_C2426( C1499 C2426 ) C1501_=_C1502( C1501 C1502 ) C1501_=_C1504( C1501 C1504 ) C1501_=_C1505( C1501 C1505 ) C1501_=_C2382( C1501 C2382 ) \nC1501_=_C2384( C1501 C2384 ) C1501_=_C2385( C1501 C2385 ) C1501_=_C2387( C1501 C2387 ) C1502_=_C1504( C1502 C1504 ) C1502_=_C1505( C1502 C1505 ) C1502_=_C2390( C1502 C2390 ) \nC1502_=_C2392( C1502 C2392 ) C1502_=_C2393( C1502 C2393 ) C1502_=_C2395( C1502 C2395 ) C1504_=_C1505( C1504 C1505 ) C1504_=_C2385( C1504 C2385 ) C1504_=_C2393( C1504 C2393 ) \nC1504_=_C2401( C1504 C2401 ) C1504_=_C2407( C1504 C2407 ) C1504_=_C2413( C1504 C2413 ) C1504_=_C2417( C1504 C2417 ) C1504_=_C2421( C1504 C2421 ) C1504_=_C2425( C1504 C2425 ) \nC1504_=_C2426( C1504 C2426 ) C1505_=_C2414( C1505 C2414 ) C1505_=_C2422( C1505 C2422 ) C1505_=_C2425( C1505 C2425 ) C1505_=_C2427( C1505 C2427 ) C1895_=_C1907( C1895 C1907 ) \nC1895_=_C2106( C1895 C2106 ) C1895_=_C2114( C1895 C2114 ) C1895_=_C2226( C1895 C2226 ) C1895_=_C2382( C1895 C2382 ) C1895_=_C2390( C1895 C2390 ) C1895_=_C2398( C1895 C2398 ) \nC1895_=_C2404( C1895 C2404 ) C1895_=_C2411( C1895 C2411 ) C1895_=_C2413( C1895 C2413 ) C1895_=_C2414( C1895 C2414 ) C1907_=_C2106( C1907 C2106 ) C1907_=_C2114( C1907 C2114 ) \nC1907_=_C2226( C1907 C2226 ) C1907_=_C2382( C1907 C2382 ) C1907_=_C2390( C1907 C2390 ) C1907_=_C2398( C1907 C2398 ) C1907_=_C2404( C1907 C2404 ) C1907_=_C2411( C1907 C2411 ) \nC1907_=_C2413( C1907 C2413 ) C1907_=_C2414( C1907 C2414 ) C2106_=_C2114( C2106 C2114 ) C2106_=_C2226( C2106 C2226 ) C2106_=_C2382( C2106 C2382 ) C2106_=_C2390( C2106 C2390 ) \nC2106_=_C2398( C2106 C2398 ) C2106_=_C2404( C2106 C2404 ) C2106_=_C2411( C2106 C2411 ) C2106_=_C2413( C2106 C2413 ) C2106_=_C2414( C2106 C2414 ) C2114_=_C2226( C2114 C2226 ) \nC2114_=_C2382( C2114 C2382 ) C2114_=_C2390( C2114 C2390 ) C2114_=_C2398( C2114 C2398 ) C2114_=_C2404( C2114 C2404 ) C2114_=_C2411( C2114 C2411 ) C2114_=_C2413( C2114 C2413 ) \nC2114_=_C2414( C2114 C2414 ) C2226_=_C2382( C2226 C2382 ) C2226_=_C2390( C2226 C2390 ) C2226_=_C2398( C2226 C2398 ) C2226_=_C2404( C2226 C2404 ) C2226_=_C2411( C2226 C2411 ) \nC2226_=_C2413( C2226 C2413 ) C2226_=_C2414( C2226 C2414 ) C2382_=_C2384( C2382 C2384 ) C2382_=_C2385( C2382 C2385 ) C2382_=_C2387( C2382 C2387 ) C2382_=_C2390( C2382 C2390 ) \nC2382_=_C2398( C2382 C2398 ) C2382_=_C2404( C2382 C2404 ) C2382_=_C2411( C2382 C2411 ) C2382_=_C2413( C2382 C2413 ) C2382_=_C2414( C2382 C2414 ) C2384_=_C2385( C2384 C2385 ) \nC2384_=_C2387( C2384 C2387 ) C2384_=_C2392( C2384 C2392 ) C2384_=_C2400( C2384 C2400 ) C2384_=_C2406( C2384 C2406 ) C2384_=_C2416( C2384 C2416 ) C2384_=_C2421( C2384 C2421 ) \nC2384_=_C2422( C2384 C2422 ) C2384_=_C2424( C2384 C2424 ) C2385_=_C2387( C2385 C2387 ) C2385_=_C2393( C2385 C2393 ) C2385_=_C2401( C2385 C2401 ) C2385_=_C2407( C2385 C2407 ) \nC2385_=_C2413( C2385 C2413 ) C2385_=_C2417( C2385 C2417 ) C2385_=_C2421( C2385 C2421 ) C2385_=_C2425( C2385 C2425 ) C2385_=_C2426( C2385 C2426 ) C2387_=_C2395( C2387 C2395 ) \nC2387_=_C2403( C2387 C2403 ) C2387_=_C2409( C2387 C2409 ) C2387_=_C2419( C2387 C2419 ) C2387_=_C2426( C2387 C2426 ) C2387_=_C2427( C2387 C2427 ) C2390_=_C2392( C2390 C2392 ) \nC2390_=_C2393( C2390 C2393 ) C2390_=_C2395( C2390 C2395 ) C2390_=_C2398( C2390 C2398 ) C2390_=_C2404( C2390 C2404 ) C2390_=_C2411( C2390 C2411 ) C2390_=_C2413( C2390 C2413 ) \nC2390_=_C2414( C2390 C2414 ) C2392_=_C2393( C2392 C2393 ) C2392_=_C2395( C2392 C2395 ) C2392_=_C2400( C2392 C2400 ) C2392_=_C2406( C2392 C2406 ) C2392_=_C2416( C2392 C2416 ) \nC2392_=_C2421( C2392 C2421 ) C2392_=_C2422( C2392 C2422 ) C2392_=_C2424( C2392 C2424 ) C2393_=_C2395( C2393 C2395 ) C2393_=_C2401( C2393 C2401 ) C2393_=_C2407( C2393 C2407 ) \nC2393_=_C2413( C2393 C2413 ) C2393_=_C2417( C2393 C2417 ) C2393_=_C2421( C2393 C2421 ) C2393_=_C2425( C2393 C2425 ) C2393_=_C2426( C2393 C2426 ) C2395_=_C2403( C2395 C2403 ) \nC2395_=_C2409( C2395 C2409 ) C2395_=_C2419( C2395 C2419 ) C2395_=_C2426( C2395 C2426 ) C2395_=_C2427( C2395 C2427 ) C2398_=_C2400( C2398 C2400 ) C2398_=_C2401( C2398 C2401 ) \nC2398_=_C2403( C2398 C2403 ) C2398_=_C2404( C2398 C2404 ) C2398_=_C2411( C2398 C2411 ) C2398_=_C2413( C2398 C2413 ) C2398_=_C2414( C2398 C2414 ) C2400_=_C2401( C2400 C2401 ) \nC2400_=_C2403( C2400 C2403 ) C2400_=_C2406( C2400 C2406 ) C2400_=_C2416( C2400 C2416 ) C2400_=_C2421( C2400 C2421 ) C2400_=_C2422( C2400 C2422 ) C2400_=_C2424( C2400 C2424 ) \nC2401_=_C2403( C2401 C2403 ) C2401_=_C2407( C2401 C2407 ) C2401_=_C2413( C2401 C2413 ) C2401_=_C2417( C2401 C2417 ) C2401_=_C2421( C2401 C2421 ) C2401_=_C2425( C2401 C2425 ) \nC2401_=_C2426( C2401 C2426 ) C2403_=_C2409( C2403 C2409 ) C2403_=_C2419( C2403 C2419 ) C2403_=_C2426( C2403 C2426 ) C2403_=_C2427( C2403 C2427 ) C2404_=_C2406( C2404 C2406 ) \nC2404_=_C2407( C2404 C2407 ) C2404_=_C2409( C2404 C2409 ) C2404_=_C2411( C2404 C2411 ) C2404_=_C2413( C2404 C2413 ) C2404_=_C2414( C2404 C2414 ) C2406_=_C2407( C2406 C2407 ) \nC2406_=_C2409( C2406 C2409 ) C2406_=_C2416( C2406 C2416 ) C2406_=_C2421( C2406 C2421 ) C2406_=_C2422( C2406 C2422 ) C2406_=_C2424( C2406 C2424 ) C2407_=_C2409( C2407 C2409 ) \nC2407_=_C2413( C2407 C2413 ) C2407_=_C2417( C2407 C2417 ) C2407_=_C2421( C2407 C2421 ) C2407_=_C2425( C2407 C2425 ) C2407_=_C2426( C2407 C2426 ) C2409_=_C2419( C2409 C2419 ) \nC2409_=_C2426( C2409 C2426 ) C2409_=_C2427( C2409 C2427 ) C2411_=_C2413( C2411 C2413 ) C2411_=_C2414( C2411 C2414 ) C2411_=_C2416( C2411 C2416 ) C2411_=_C2417( C2411 C2417 ) \nC2411_=_C2419( C2411 C2419 ) C2413_=_C2414( C2413 C2414 ) C2413_=_C2417( C2413 C2417 ) C2413_=_C2421( C2413 C2421 ) C2413_=_C2425( C2413 C2425 ) C2413_=_C2426( C2413 C2426 ) \nC2414_=_C2422( C2414 C2422 ) C2414_=_C2425( C2414 C2425 ) C2414_=_C2427( C2414 C2427 ) C2416_=_C2417( C2416 C2417 ) C2416_=_C2419( C2416 C2419 ) C2416_=_C2421( C2416 C2421 ) \nC2416_=_C2422( C2416 C2422 ) C2416_=_C2424( C2416 C2424 ) C2417_=_C2419( C2417 C2419 ) C2417_=_C2421( C2417 C2421 ) C2417_=_C2425( C2417 C2425 ) C2417_=_C2426( C2417 C2426 ) \nC2419_=_C2426( C2419 C2426 ) C2419_=_C2427( C2419 C2427 ) C2421_=_C2422( C2421 C2422 ) C2421_=_C2424( C2421 C2424 ) C2421_=_C2425( C2421 C2425 ) C2421_=_C2426( C2421 C2426 ) \nC2422_=_C2424( C2422 C2424 ) C2422_=_C2425( C2422 C2425 ) C2422_=_C2427( C2422 C2427 ) C2425_=_C2426( C2425 C2426 ) C2425_=_C2427( C2425 C2427 ) C2426_=_C2427( C2426 C2427 ) "];315-&gt;339[label="143: C248 C249 C250 C251 C252 \nC253 C254 C263 C264 C265 C266 \nC268 C271 C272 C274 C275 C276 \nC277 C278 C279 C287 C288 C289 \nC290 C292 C296 C303 C304 C305 \nC306 C307 C308 C313 C315 C316 \nC317 C319 C320 C321 C322 C323 \nC324 C333 C334 C335 C336 C338 \nC341 C989 C1008 C1026 C1044 C1057 \nC1058 C1059 C1061 C1074 C1075 C1077 \nC1089 C1090 C1091 C1093 C1105 C1106 \nC1108 C1111 C1112 C1113 C1114 C1115 \nC1116 C1117 C1118 C1126 C1128 C1129 \nC1131 C1132 C1133 C1134 C1135 C1136 \nC1137 C1138 C1139 C1148 C1150 C1151 \nC1153 C1158 C1159 C1162 C1167 C1168 \nC1171 C1178 C1179 C1182 C1188 C1189 \nC1190 C1193 C1483 C1484 C1489 C1490 \nC1493 C1496 C1497 C1501 C1502 C1505 \nC1895 C1907 C2106 C2114 C2226 C2382 \nC2384 C2385 C2387 C2390 C2392 C2393 \nC2395 C2398 C2400 C2401 C2403 C2404 \nC2406 C2407 C2409 C2411 C2414 C2416 \nC2417 C2419 C2422 C2424 C2425 C2427 \n1458: C248_=_C249 ,C248_=_C250 ,C248_=_C251 ,C248_=_C252 ,C248_=_C253 ,\nC248_=_C254 ,C248_=_C263 ,C248_=_C264 ,C248_=_C265 ,C248_=_C266 ,C248_=_C268 ,\nC248_=_C271 ,C248_=_C272 ,C248_=_C296 ,C248_=_C303 ,C248_=_C304 ,C248_=_C305 ,\nC248_=_C306 ,C248_=_C307 ,C248_=_C308 ,C248_=_C313 ,C248_=_C315 ,C248_=_C316 ,\nC248_=_C317 ,C249_=_C250 ,C249_=_C251 ,C249_=_C252 ,C249_=_C253 ,C249_=_C254 ,\nC249_=_C263 ,C249_=_C264 ,C249_=_C265 ,C249_=_C266 ,C249_=_C268 ,C249_=_C271 ,\nC249_=_C272 ,C249_=_C274 ,C249_=_C319 ,C249_=_C1057 ,C249_=_C1058 ,C249_=_C1059 ,\nC249_=_C1061 ,C250_=_C251 ,C250_=_C252 ,C250_=_C253 ,C250_=_C254 ,C250_=_C263 ,\nC250_=_C264 ,C250_=_C265 ,C250_=_C266 ,C250_=_C268 ,C250_=_C271 ,C250_=_C272 ,\nC250_=_C275 ,C250_=_C320 ,C250_=_C1074 ,C250_=_C1075 ,C250_=_C1077 ,C251_=_C252 ,\nC251_=_C253 ,C251_=_C254 ,C251_=_C263 ,C251_=_C264 ,C251_=_C265 ,C251_=_C266 ,\nC251_=_C268 ,C251_=_C271 ,C251_=_C272 ,C251_=_C276 ,C251_=_C321 ,C251_=_C1089 ,\nC251_=_C1090 ,C251_=_C1091 ,C251_=_C1093 ,C252_=_C253 ,C252_=_C254 ,C252_=_C263 ,\nC252_=_C264 ,C252_=_C265 ,C252_=_C266 ,C252_=_C268 ,C252_=_C271 ,C252_=_C272 ,\nC252_=_C277 ,C252_=_C322 ,C252_=_C1105 ,C252_=_C1106 ,C252_=_C1108 ,C253_=_C254 ,\nC253_=_C263 ,C253_=_C264 ,C253_=_C265 ,C253_=_C266 ,C253_=_C268 ,C253_=_C271 ,\nC253_=_C272 ,C253_=_C278 ,C253_=_C323 ,C253_=_C1111 ,C253_=_C1112 ,C253_=_C1113 ,\nC253_=_C1114 ,C253_=_C1115 ,C253_=_C1116 ,C253_=_C1117 ,C253_=_C1118 ,C253_=_C1126 ,\nC253_=_C1128 ,C253_=_C1129 ,C253_=_C1131 ,C254_=_C263 ,C254_=_C264 ,C254_=_C265 ,\nC254_=_C266 ,C254_=_C268 ,C254_=_C271 ,C254_=_C272 ,C254_=_C279 ,C254_=_C324 ,\nC254_=_C1132 ,C254_=_C1133 ,C254_=_C1134 ,C254_=_C1135 ,C254_=_C1136 ,C254_=_C1137 ,\nC254_=_C1138 ,C254_=_C1139 ,C254_=_C1148 ,C254_=_C1150 ,C254_=_C1151 ,C254_=_C1153 ,\nC263_=_C264 ,C263_=_C265 ,C263_=_C266 ,C263_=_C268 ,C263_=_C271 ,C263_=_C272 ,\nC263_=_C287 ,C263_=_C333 ,C263_=_C1158 ,C263_=_C1167 ,C263_=_C1178 ,C263_=_C1189 ,\nC263_=_C1483 ,C263_=_C1489 ,C263_=_C1496 ,C263_=_C1501 ,C263_=_C2382 ,C263_=_C2384 ,\nC263_=_C2385 ,C263_=_C2387 ,C264_=_C265 ,C264_=_C266 ,C264_=_C268 ,C264_=_C271 ,\nC264_=_C272 ,C264_=_C288 ,C264_=_C334 ,C264_=_C1159 ,C264_=_C1168 ,C264_=_C1179 ,\nC264_=_C1190 ,C264_=_C1484 ,C264_=_C1490 ,C264_=_C1497 ,C264_=_C1502 ,C264_=_C2390</w:t>
      </w:r>
    </w:p>
    <w:p>
      <w:pPr>
        <w:pStyle w:val="PreformattedText"/>
        <w:bidi w:val="0"/>
        <w:spacing w:before="0" w:after="0"/>
        <w:jc w:val="left"/>
        <w:rPr/>
      </w:pPr>
      <w:r>
        <w:rPr/>
        <w:t xml:space="preserve"> </w:t>
      </w:r>
      <w:r>
        <w:rPr/>
        <w:t>,\nC264_=_C2392 ,C264_=_C2393 ,C264_=_C2395 ,C265_=_C266 ,C265_=_C268 ,C265_=_C271 ,\nC265_=_C272 ,C265_=_C289 ,C265_=_C335 ,C265_=_C2398 ,C265_=_C2400 ,C265_=_C2401 ,\nC265_=_C2403 ,C266_=_C268 ,C266_=_C271 ,C266_=_C272 ,C266_=_C290 ,C266_=_C336 ,\nC266_=_C2404 ,C266_=_C2406 ,C266_=_C2407 ,C266_=_C2409 ,C268_=_C271 ,C268_=_C272 ,\nC268_=_C292 ,C268_=_C338 ,C268_=_C2411 ,C268_=_C2416 ,C268_=_C2417 ,C268_=_C2419 ,\nC271_=_C272 ,C271_=_C341 ,C271_=_C1162 ,C271_=_C1171 ,C271_=_C1182 ,C271_=_C1193 ,\nC271_=_C1493 ,C271_=_C1505 ,C271_=_C2414 ,C271_=_C2422 ,C271_=_C2425 ,C271_=_C2427 ,\nC272_=_C2424 ,C274_=_C275 ,C274_=_C276 ,C274_=_C277 ,C274_=_C278 ,C274_=_C279 ,\nC274_=_C287 ,C274_=_C288 ,C274_=_C289 ,C274_=_C290 ,C274_=_C292 ,C274_=_C319 ,\nC274_=_C1057 ,C274_=_C1058 ,C274_=_C1059 ,C274_=_C1061 ,C275_=_C276 ,C275_=_C277 ,\nC275_=_C278 ,C275_=_C279 ,C275_=_C287 ,C275_=_C288 ,C275_=_C289 ,C275_=_C290 ,\nC275_=_C292 ,C275_=_C320 ,C275_=_C1074 ,C275_=_C1075 ,C275_=_C1077 ,C276_=_C277 ,\nC276_=_C278 ,C276_=_C279 ,C276_=_C287 ,C276_=_C288 ,C276_=_C289 ,C276_=_C290 ,\nC276_=_C292 ,C276_=_C321 ,C276_=_C1089 ,C276_=_C1090 ,C276_=_C1091 ,C276_=_C1093 ,\nC277_=_C278 ,C277_=_C279 ,C277_=_C287 ,C277_=_C288 ,C277_=_C289 ,C277_=_C290 ,\nC277_=_C292 ,C277_=_C322 ,C277_=_C1105 ,C277_=_C1106 ,C277_=_C1108 ,C278_=_C279 ,\nC278_=_C287 ,C278_=_C288 ,C278_=_C289 ,C278_=_C290 ,C278_=_C292 ,C278_=_C323 ,\nC278_=_C1111 ,C278_=_C1112 ,C278_=_C1113 ,C278_=_C1114 ,C278_=_C1115 ,C278_=_C1116 ,\nC278_=_C1117 ,C278_=_C1118 ,C278_=_C1126 ,C278_=_C1128 ,C278_=_C1129 ,C278_=_C1131 ,\nC279_=_C287 ,C279_=_C288 ,C279_=_C289 ,C279_=_C290 ,C279_=_C292 ,C279_=_C324 ,\nC279_=_C1132 ,C279_=_C1133 ,C279_=_C1134 ,C279_=_C1135 ,C279_=_C1136 ,C279_=_C1137 ,\nC279_=_C1138 ,C279_=_C1139 ,C279_=_C1148 ,C279_=_C1150 ,C279_=_C1151 ,C279_=_C1153 ,\nC287_=_C288 ,C287_=_C289 ,C287_=_C290 ,C287_=_C292 ,C287_=_C333 ,C287_=_C1158 ,\nC287_=_C1167 ,C287_=_C1178 ,C287_=_C1189 ,C287_=_C1483 ,C287_=_C1489 ,C287_=_C1496 ,\nC287_=_C1501 ,C287_=_C2382 ,C287_=_C2384 ,C287_=_C2385 ,C287_=_C2387 ,C288_=_C289 ,\nC288_=_C290 ,C288_=_C292 ,C288_=_C334 ,C288_=_C1159 ,C288_=_C1168 ,C288_=_C1179 ,\nC288_=_C1190 ,C288_=_C1484 ,C288_=_C1490 ,C288_=_C1497 ,C288_=_C1502 ,C288_=_C2390 ,\nC288_=_C2392 ,C288_=_C2393 ,C288_=_C2395 ,C289_=_C290 ,C289_=_C292 ,C289_=_C335 ,\nC289_=_C2398 ,C289_=_C2400 ,C289_=_C2401 ,C289_=_C2403 ,C290_=_C292 ,C290_=_C336 ,\nC290_=_C2404 ,C290_=_C2406 ,C290_=_C2407 ,C290_=_C2409 ,C292_=_C338 ,C292_=_C2411 ,\nC292_=_C2416 ,C292_=_C2417 ,C292_=_C2419 ,C296_=_C303 ,C296_=_C304 ,C296_=_C305 ,\nC296_=_C306 ,C296_=_C307 ,C296_=_C308 ,C296_=_C313 ,C296_=_C315 ,C296_=_C316 ,\nC296_=_C317 ,C296_=_C319 ,C296_=_C320 ,C296_=_C321 ,C296_=_C322 ,C296_=_C323 ,\nC296_=_C324 ,C296_=_C333 ,C296_=_C334 ,C296_=_C335 ,C296_=_C336 ,C296_=_C338 ,\nC296_=_C341 ,C303_=_C304 ,C303_=_C305 ,C303_=_C306 ,C303_=_C307 ,C303_=_C308 ,\nC303_=_C313 ,C303_=_C315 ,C303_=_C316 ,C303_=_C317 ,C303_=_C1111 ,C303_=_C1132 ,\nC303_=_C1158 ,C303_=_C1159 ,C303_=_C1162 ,C304_=_C305 ,C304_=_C306 ,C304_=_C307 ,\nC304_=_C308 ,C304_=_C313 ,C304_=_C315 ,C304_=_C316 ,C304_=_C317 ,C304_=_C1112 ,\nC304_=_C1133 ,C304_=_C1167 ,C304_=_C1168 ,C304_=_C1171 ,C305_=_C306 ,C305_=_C307 ,\nC305_=_C308 ,C305_=_C313 ,C305_=_C315 ,C305_=_C316 ,C305_=_C317 ,C305_=_C1113 ,\nC305_=_C1134 ,C305_=_C1178 ,C305_=_C1179 ,C305_=_C1182 ,C306_=_C307 ,C306_=_C308 ,\nC306_=_C313 ,C306_=_C315 ,C306_=_C316 ,C306_=_C317 ,C306_=_C1114 ,C306_=_C1135 ,\nC306_=_C1188 ,C306_=_C1189 ,C306_=_C1190 ,C306_=_C1193 ,C307_=_C308 ,C307_=_C313 ,\nC307_=_C315 ,C307_=_C316 ,C307_=_C317 ,C307_=_C1116 ,C307_=_C1137 ,C307_=_C1489 ,\nC307_=_C1490 ,C307_=_C1493 ,C308_=_C313 ,C308_=_C315 ,C308_=_C316 ,C308_=_C317 ,\nC308_=_C1118 ,C308_=_C1139 ,C308_=_C1501 ,C308_=_C1502 ,C308_=_C1505 ,C313_=_C315 ,\nC313_=_C316 ,C313_=_C317 ,C313_=_C989 ,C313_=_C1008 ,C313_=_C1026 ,C313_=_C1044 ,\nC313_=_C1057 ,C313_=_C1089 ,C313_=_C1126 ,C313_=_C1148 ,C313_=_C1895 ,C313_=_C1907 ,\nC313_=_C2106 ,C313_=_C2114 ,C313_=_C2226 ,C313_=_C2382 ,C313_=_C2390 ,C313_=_C2398 ,\nC313_=_C2404 ,C313_=_C2411 ,C313_=_C2414 ,C315_=_C316 ,C315_=_C317 ,C315_=_C1058 ,\nC315_=_C1074 ,C315_=_C1090 ,C315_=_C1105 ,C315_=_C1128 ,C315_=_C1150 ,C315_=_C2384 ,\nC315_=_C2392 ,C315_=_C2400 ,C315_=_C2406 ,C315_=_C2416 ,C315_=_C2422 ,C315_=_C2424 ,\nC316_=_C317 ,C316_=_C1059 ,C316_=_C1075 ,C316_=_C1091 ,C316_=_C1106 ,C316_=_C1129 ,\nC316_=_C1151 ,C316_=_C2385 ,C316_=_C2393 ,C316_=_C2401 ,C316_=_C2407 ,C316_=_C2417 ,\nC316_=_C2425 ,C317_=_C1061 ,C317_=_C1077 ,C317_=_C1093 ,C317_=_C1108 ,C317_=_C1131 ,\nC317_=_C1153 ,C317_=_C2387 ,C317_=_C2395 ,C317_=_C2403 ,C317_=_C2409 ,C317_=_C2419 ,\nC317_=_C2427 ,C319_=_C320 ,C319_=_C321 ,C319_=_C322 ,C319_=_C323 ,C319_=_C324 ,\nC319_=_C333 ,C319_=_C334 ,C319_=_C335 ,C319_=_C336 ,C319_=_C338 ,C319_=_C341 ,\nC319_=_C1057 ,C319_=_C1058 ,C319_=_C1059 ,C319_=_C1061 ,C320_=_C321 ,C320_=_C322 ,\nC320_=_C323 ,C320_=_C324 ,C320_=_C333 ,C320_=_C334 ,C320_=_C335 ,C320_=_C336 ,\nC320_=_C338 ,C320_=_C341 ,C320_=_C1074 ,C320_=_C1075 ,C320_=_C1077 ,C321_=_C322 ,\nC321_=_C323 ,C321_=_C324 ,C321_=_C333 ,C321_=_C334 ,C321_=_C335 ,C321_=_C336 ,\nC321_=_C338 ,C321_=_C341 ,C321_=_C1089 ,C321_=_C1090 ,C321_=_C1091 ,C321_=_C1093 ,\nC322_=_C323 ,C322_=_C324 ,C322_=_C333 ,C322_=_C334 ,C322_=_C335 ,C322_=_C336 ,\nC322_=_C338 ,C322_=_C341 ,C322_=_C1105 ,C322_=_C1106 ,C322_=_C1108 ,C323_=_C324 ,\nC323_=_C333 ,C323_=_C334 ,C323_=_C335 ,C323_=_C336 ,C323_=_C338 ,C323_=_C341 ,\nC323_=_C1111 ,C323_=_C1112 ,C323_=_C1113 ,C323_=_C1114 ,C323_=_C1115 ,C323_=_C1116 ,\nC323_=_C1117 ,C323_=_C1118 ,C323_=_C1126 ,C323_=_C1128 ,C323_=_C1129 ,C323_=_C1131 ,\nC324_=_C333 ,C324_=_C334 ,C324_=_C335 ,C324_=_C336 ,C324_=_C338 ,C324_=_C341 ,\nC324_=_C1132 ,C324_=_C1133 ,C324_=_C1134 ,C324_=_C1135 ,C324_=_C1136 ,C324_=_C1137 ,\nC324_=_C1138 ,C324_=_C1139 ,C324_=_C1148 ,C324_=_C1150 ,C324_=_C1151 ,C324_=_C1153 ,\nC333_=_C334 ,C333_=_C335 ,C333_=_C336 ,C333_=_C338 ,C333_=_C341 ,C333_=_C1158 ,\nC333_=_C1167 ,C333_=_C1178 ,C333_=_C1189 ,C333_=_C1483 ,C333_=_C1489 ,C333_=_C1496 ,\nC333_=_C1501 ,C333_=_C2382 ,C333_=_C2384 ,C333_=_C2385 ,C333_=_C2387 ,C334_=_C335 ,\nC334_=_C336 ,C334_=_C338 ,C334_=_C341 ,C334_=_C1159 ,C334_=_C1168 ,C334_=_C1179 ,\nC334_=_C1190 ,C334_=_C1484 ,C334_=_C1490 ,C334_=_C1497 ,C334_=_C1502 ,C334_=_C2390 ,\nC334_=_C2392 ,C334_=_C2393 ,C334_=_C2395 ,C335_=_C336 ,C335_=_C338 ,C335_=_C341 ,\nC335_=_C2398 ,C335_=_C2400 ,C335_=_C2401 ,C335_=_C2403 ,C336_=_C338 ,C336_=_C341 ,\nC336_=_C2404 ,C336_=_C2406 ,C336_=_C2407 ,C336_=_C2409 ,C338_=_C341 ,C338_=_C2411 ,\nC338_=_C2416 ,C338_=_C2417 ,C338_=_C2419 ,C341_=_C1162 ,C341_=_C1171 ,C341_=_C1182 ,\nC341_=_C1193 ,C341_=_C1493 ,C341_=_C1505 ,C341_=_C2414 ,C341_=_C2422 ,C341_=_C2425 ,\nC341_=_C2427 ,C989_=_C1008 ,C989_=_C1026 ,C989_=_C1044 ,C989_=_C1057 ,C989_=_C1089 ,\nC989_=_C1126 ,C989_=_C1148 ,C989_=_C1895 ,C989_=_C1907 ,C989_=_C2106 ,C989_=_C2114 ,\nC989_=_C2226 ,C989_=_C2382 ,C989_=_C2390 ,C989_=_C2398 ,C989_=_C2404 ,C989_=_C2411 ,\nC989_=_C2414 ,C1008_=_C1026 ,C1008_=_C1044 ,C1008_=_C1057 ,C1008_=_C1089 ,C1008_=_C1126 ,\nC1008_=_C1148 ,C1008_=_C1895 ,C1008_=_C1907 ,C1008_=_C2106 ,C1008_=_C2114 ,C1008_=_C2226 ,\nC1008_=_C2382 ,C1008_=_C2390 ,C1008_=_C2398 ,C1008_=_C2404 ,C1008_=_C2411 ,C1008_=_C2414 ,\nC1026_=_C1044 ,C1026_=_C1057 ,C1026_=_C1089 ,C1026_=_C1126 ,C1026_=_C1148 ,C1026_=_C1895 ,\nC1026_=_C1907 ,C1026_=_C2106 ,C1026_=_C2114 ,C1026_=_C2226 ,C1026_=_C2382 ,C1026_=_C2390 ,\nC1026_=_C2398 ,C1026_=_C2404 ,C1026_=_C2411 ,C1026_=_C2414 ,C1044_=_C1057 ,C1044_=_C1089 ,\nC1044_=_C1126 ,C1044_=_C1148 ,C1044_=_C1895 ,C1044_=_C1907 ,C1044_=_C2106 ,C1044_=_C2114 ,\nC1044_=_C2226 ,C1044_=_C2382 ,C1044_=_C2390 ,C1044_=_C2398 ,C1044_=_C2404 ,C1044_=_C2411 ,\nC1044_=_C2414 ,C1057_=_C1058 ,C1057_=_C1059 ,C1057_=_C1061 ,C1057_=_C1089 ,C1057_=_C1126 ,\nC1057_=_C1148 ,C1057_=_C1895 ,C1057_=_C1907 ,C1057_=_C2106 ,C1057_=_C2114 ,C1057_=_C2226 ,\nC1057_=_C2382 ,C1057_=_C2390 ,C1057_=_C2398 ,C1057_=_C2404 ,C1057_=_C2411 ,C1057_=_C2414 ,\nC1058_=_C1059 ,C1058_=_C1061 ,C1058_=_C1074 ,C1058_=_C1090 ,C1058_=_C1105 ,C1058_=_C1128 ,\nC1058_=_C1150 ,C1058_=_C2384 ,C1058_=_C2392 ,C1058_=_C2400 ,C1058_=_C2406 ,C1058_=_C2416 ,\nC1058_=_C2422 ,C1058_=_C2424 ,C1059_=_C1061 ,C1059_=_C1075 ,C1059_=_C1091 ,C1059_=_C1106 ,\nC1059_=_C1129 ,C1059_=_C1151 ,C1059_=_C2385 ,C1059_=_C2393 ,C1059_=_C2401 ,C1059_=_C2407 ,\nC1059_=_C2417 ,C1059_=_C2425 ,C1061_=_C1077 ,C1061_=_C1093 ,C1061_=_C1108 ,C1061_=_C1131 ,\nC1061_=_C1153 ,C1061_=_C2387 ,C1061_=_C2395 ,C1061_=_C2403 ,C1061_=_C2409 ,C1061_=_C2419 ,\nC1061_=_C2427 ,C1074_=_C1075 ,C1074_=_C1077 ,C1074_=_C1090 ,C1074_=_C1105 ,C1074_=_C1128 ,\nC1074_=_C1150 ,C1074_=_C2384 ,C1074_=_C2392 ,C1074_=_C2400 ,C1074_=_C2406 ,C1074_=_C2416 ,\nC1074_=_C2422 ,C1074_=_C2424 ,C1075_=_C1077 ,C1075_=_C1091 ,C1075_=_C1106 ,C1075_=_C1129 ,\nC1075_=_C1151 ,C1075_=_C2385 ,C1075_=_C2393 ,C1075_=_C2401 ,C1075_=_C2407 ,C1075_=_C2417 ,\nC1075_=_C2425 ,C1077_=_C1093 ,C1077_=_C1108 ,C1077_=_C1131 ,C1077_=_C1153 ,C1077_=_C2387 ,\nC1077_=_C2395 ,C1077_=_C2403 ,C1077_=_C2409 ,C1077_=_C2419 ,C1077_=_C2427 ,C1089_=_C1090 ,\nC1089_=_C1091 ,C1089_=_C1093 ,C1089_=_C1126 ,C1089_=_C1148 ,C1089_=_C1895 ,C1089_=_C1907 ,\nC1089_=_C2106 ,C1089_=_C2114 ,C1089_=_C2226 ,C1089_=_C2382 ,C1089_=_C2390 ,C1089_=_C2398 ,\nC1089_=_C2404 ,C1089_=_C2411 ,C1089_=_C2414 ,C1090_=_C1091 ,C1090_=_C1093 ,C1090_=_C1105 ,\nC1090_=_C1128 ,C1090_=_C1150 ,C1090_=_C2384 ,C1090_=_C2392 ,C1090_=_C2400 ,C1090_=_C2406 ,\nC1090_=_C2416 ,C1090_=_C2422 ,C1090_=_C2424 ,C1091_=_C1093 ,C1091_=_C1106 ,C1091_=_C1129 ,\nC1091_=_C1151 ,C1091_=_C2385 ,C1091_=_C2393 ,C1091_=_C2401 ,C1091_=_C2407 ,C1091_=_C2417 ,\nC1091_=_C2425 ,C1093_=_C1108 ,C1093_=_C1131 ,C1093_=_C1153 ,C1093_=_C2387 ,C1093_=_C2395 ,\nC1093_=_C2403 ,C1093_=_C2409 ,C1093_=_C2419 ,C1093_=_C2427 ,C1105_=_C1106 ,C1105_=_C1108 ,\nC1105_=_C1128 ,C1105_=_C1150 ,C1105_=_C2384</w:t>
      </w:r>
    </w:p>
    <w:p>
      <w:pPr>
        <w:pStyle w:val="PreformattedText"/>
        <w:bidi w:val="0"/>
        <w:spacing w:before="0" w:after="0"/>
        <w:jc w:val="left"/>
        <w:rPr/>
      </w:pPr>
      <w:r>
        <w:rPr/>
        <w:t xml:space="preserve"> </w:t>
      </w:r>
      <w:r>
        <w:rPr/>
        <w:t>,C1105_=_C2392 ,C1105_=_C2400 ,C1105_=_C2406 ,\nC1105_=_C2416 ,C1105_=_C2422 ,C1105_=_C2424 ,C1106_=_C1108 ,C1106_=_C1129 ,C1106_=_C1151 ,\nC1106_=_C2385 ,C1106_=_C2393 ,C1106_=_C2401 ,C1106_=_C2407 ,C1106_=_C2417 ,C1106_=_C2425 ,\nC1108_=_C1131 ,C1108_=_C1153 ,C1108_=_C2387 ,C1108_=_C2395 ,C1108_=_C2403 ,C1108_=_C2409 ,\nC1108_=_C2419 ,C1108_=_C2427 ,C1111_=_C1112 ,C1111_=_C1113 ,C1111_=_C1114 ,C1111_=_C1115 ,\nC1111_=_C1116 ,C1111_=_C1117 ,C1111_=_C1118 ,C1111_=_C1126 ,C1111_=_C1128 ,C1111_=_C1129 ,\nC1111_=_C1131 ,C1111_=_C1132 ,C1111_=_C1158 ,C1111_=_C1159 ,C1111_=_C1162 ,C1112_=_C1113 ,\nC1112_=_C1114 ,C1112_=_C1115 ,C1112_=_C1116 ,C1112_=_C1117 ,C1112_=_C1118 ,C1112_=_C1126 ,\nC1112_=_C1128 ,C1112_=_C1129 ,C1112_=_C1131 ,C1112_=_C1133 ,C1112_=_C1167 ,C1112_=_C1168 ,\nC1112_=_C1171 ,C1113_=_C1114 ,C1113_=_C1115 ,C1113_=_C1116 ,C1113_=_C1117 ,C1113_=_C1118 ,\nC1113_=_C1126 ,C1113_=_C1128 ,C1113_=_C1129 ,C1113_=_C1131 ,C1113_=_C1134 ,C1113_=_C1178 ,\nC1113_=_C1179 ,C1113_=_C1182 ,C1114_=_C1115 ,C1114_=_C1116 ,C1114_=_C1117 ,C1114_=_C1118 ,\nC1114_=_C1126 ,C1114_=_C1128 ,C1114_=_C1129 ,C1114_=_C1131 ,C1114_=_C1135 ,C1114_=_C1188 ,\nC1114_=_C1189 ,C1114_=_C1190 ,C1114_=_C1193 ,C1115_=_C1116 ,C1115_=_C1117 ,C1115_=_C1118 ,\nC1115_=_C1126 ,C1115_=_C1128 ,C1115_=_C1129 ,C1115_=_C1131 ,C1115_=_C1136 ,C1115_=_C1483 ,\nC1115_=_C1484 ,C1116_=_C1117 ,C1116_=_C1118 ,C1116_=_C1126 ,C1116_=_C1128 ,C1116_=_C1129 ,\nC1116_=_C1131 ,C1116_=_C1137 ,C1116_=_C1489 ,C1116_=_C1490 ,C1116_=_C1493 ,C1117_=_C1118 ,\nC1117_=_C1126 ,C1117_=_C1128 ,C1117_=_C1129 ,C1117_=_C1131 ,C1117_=_C1138 ,C1117_=_C1496 ,\nC1117_=_C1497 ,C1118_=_C1126 ,C1118_=_C1128 ,C1118_=_C1129 ,C1118_=_C1131 ,C1118_=_C1139 ,\nC1118_=_C1501 ,C1118_=_C1502 ,C1118_=_C1505 ,C1126_=_C1128 ,C1126_=_C1129 ,C1126_=_C1131 ,\nC1126_=_C1148 ,C1126_=_C1895 ,C1126_=_C1907 ,C1126_=_C2106 ,C1126_=_C2114 ,C1126_=_C2226 ,\nC1126_=_C2382 ,C1126_=_C2390 ,C1126_=_C2398 ,C1126_=_C2404 ,C1126_=_C2411 ,C1126_=_C2414 ,\nC1128_=_C1129 ,C1128_=_C1131 ,C1128_=_C1150 ,C1128_=_C2384 ,C1128_=_C2392 ,C1128_=_C2400 ,\nC1128_=_C2406 ,C1128_=_C2416 ,C1128_=_C2422 ,C1128_=_C2424 ,C1129_=_C1131 ,C1129_=_C1151 ,\nC1129_=_C2385 ,C1129_=_C2393 ,C1129_=_C2401 ,C1129_=_C2407 ,C1129_=_C2417 ,C1129_=_C2425 ,\nC1131_=_C1153 ,C1131_=_C2387 ,C1131_=_C2395 ,C1131_=_C2403 ,C1131_=_C2409 ,C1131_=_C2419 ,\nC1131_=_C2427 ,C1132_=_C1133 ,C1132_=_C1134 ,C1132_=_C1135 ,C1132_=_C1136 ,C1132_=_C1137 ,\nC1132_=_C1138 ,C1132_=_C1139 ,C1132_=_C1148 ,C1132_=_C1150 ,C1132_=_C1151 ,C1132_=_C1153 ,\nC1132_=_C1158 ,C1132_=_C1159 ,C1132_=_C1162 ,C1133_=_C1134 ,C1133_=_C1135 ,C1133_=_C1136 ,\nC1133_=_C1137 ,C1133_=_C1138 ,C1133_=_C1139 ,C1133_=_C1148 ,C1133_=_C1150 ,C1133_=_C1151 ,\nC1133_=_C1153 ,C1133_=_C1167 ,C1133_=_C1168 ,C1133_=_C1171 ,C1134_=_C1135 ,C1134_=_C1136 ,\nC1134_=_C1137 ,C1134_=_C1138 ,C1134_=_C1139 ,C1134_=_C1148 ,C1134_=_C1150 ,C1134_=_C1151 ,\nC1134_=_C1153 ,C1134_=_C1178 ,C1134_=_C1179 ,C1134_=_C1182 ,C1135_=_C1136 ,C1135_=_C1137 ,\nC1135_=_C1138 ,C1135_=_C1139 ,C1135_=_C1148 ,C1135_=_C1150 ,C1135_=_C1151 ,C1135_=_C1153 ,\nC1135_=_C1188 ,C1135_=_C1189 ,C1135_=_C1190 ,C1135_=_C1193 ,C1136_=_C1137 ,C1136_=_C1138 ,\nC1136_=_C1139 ,C1136_=_C1148 ,C1136_=_C1150 ,C1136_=_C1151 ,C1136_=_C1153 ,C1136_=_C1483 ,\nC1136_=_C1484 ,C1137_=_C1138 ,C1137_=_C1139 ,C1137_=_C1148 ,C1137_=_C1150 ,C1137_=_C1151 ,\nC1137_=_C1153 ,C1137_=_C1489 ,C1137_=_C1490 ,C1137_=_C1493 ,C1138_=_C1139 ,C1138_=_C1148 ,\nC1138_=_C1150 ,C1138_=_C1151 ,C1138_=_C1153 ,C1138_=_C1496 ,C1138_=_C1497 ,C1139_=_C1148 ,\nC1139_=_C1150 ,C1139_=_C1151 ,C1139_=_C1153 ,C1139_=_C1501 ,C1139_=_C1502 ,C1139_=_C1505 ,\nC1148_=_C1150 ,C1148_=_C1151 ,C1148_=_C1153 ,C1148_=_C1895 ,C1148_=_C1907 ,C1148_=_C2106 ,\nC1148_=_C2114 ,C1148_=_C2226 ,C1148_=_C2382 ,C1148_=_C2390 ,C1148_=_C2398 ,C1148_=_C2404 ,\nC1148_=_C2411 ,C1148_=_C2414 ,C1150_=_C1151 ,C1150_=_C1153 ,C1150_=_C2384 ,C1150_=_C2392 ,\nC1150_=_C2400 ,C1150_=_C2406 ,C1150_=_C2416 ,C1150_=_C2422 ,C1150_=_C2424 ,C1151_=_C1153 ,\nC1151_=_C2385 ,C1151_=_C2393 ,C1151_=_C2401 ,C1151_=_C2407 ,C1151_=_C2417 ,C1151_=_C2425 ,\nC1153_=_C2387 ,C1153_=_C2395 ,C1153_=_C2403 ,C1153_=_C2409 ,C1153_=_C2419 ,C1153_=_C2427 ,\nC1158_=_C1159 ,C1158_=_C1162 ,C1158_=_C1167 ,C1158_=_C1178 ,C1158_=_C1189 ,C1158_=_C1483 ,\nC1158_=_C1489 ,C1158_=_C1496 ,C1158_=_C1501 ,C1158_=_C2382 ,C1158_=_C2384 ,C1158_=_C2385 ,\nC1158_=_C2387 ,C1159_=_C1162 ,C1159_=_C1168 ,C1159_=_C1179 ,C1159_=_C1190 ,C1159_=_C1484 ,\nC1159_=_C1490 ,C1159_=_C1497 ,C1159_=_C1502 ,C1159_=_C2390 ,C1159_=_C2392 ,C1159_=_C2393 ,\nC1159_=_C2395 ,C1162_=_C1171 ,C1162_=_C1182 ,C1162_=_C1193 ,C1162_=_C1493 ,C1162_=_C1505 ,\nC1162_=_C2414 ,C1162_=_C2422 ,C1162_=_C2425 ,C1162_=_C2427 ,C1167_=_C1168 ,C1167_=_C1171 ,\nC1167_=_C1178 ,C1167_=_C1189 ,C1167_=_C1483 ,C1167_=_C1489 ,C1167_=_C1496 ,C1167_=_C1501 ,\nC1167_=_C2382 ,C1167_=_C2384 ,C1167_=_C2385 ,C1167_=_C2387 ,C1168_=_C1171 ,C1168_=_C1179 ,\nC1168_=_C1190 ,C1168_=_C1484 ,C1168_=_C1490 ,C1168_=_C1497 ,C1168_=_C1502 ,C1168_=_C2390 ,\nC1168_=_C2392 ,C1168_=_C2393 ,C1168_=_C2395 ,C1171_=_C1182 ,C1171_=_C1193 ,C1171_=_C1493 ,\nC1171_=_C1505 ,C1171_=_C2414 ,C1171_=_C2422 ,C1171_=_C2425 ,C1171_=_C2427 ,C1178_=_C1179 ,\nC1178_=_C1182 ,C1178_=_C1189 ,C1178_=_C1483 ,C1178_=_C1489 ,C1178_=_C1496 ,C1178_=_C1501 ,\nC1178_=_C2382 ,C1178_=_C2384 ,C1178_=_C2385 ,C1178_=_C2387 ,C1179_=_C1182 ,C1179_=_C1190 ,\nC1179_=_C1484 ,C1179_=_C1490 ,C1179_=_C1497 ,C1179_=_C1502 ,C1179_=_C2390 ,C1179_=_C2392 ,\nC1179_=_C2393 ,C1179_=_C2395 ,C1182_=_C1193 ,C1182_=_C1493 ,C1182_=_C1505 ,C1182_=_C2414 ,\nC1182_=_C2422 ,C1182_=_C2425 ,C1182_=_C2427 ,C1188_=_C1189 ,C1188_=_C1190 ,C1188_=_C1193 ,\nC1188_=_C2114 ,C1189_=_C1190 ,C1189_=_C1193 ,C1189_=_C1483 ,C1189_=_C1489 ,C1189_=_C1496 ,\nC1189_=_C1501 ,C1189_=_C2382 ,C1189_=_C2384 ,C1189_=_C2385 ,C1189_=_C2387 ,C1190_=_C1193 ,\nC1190_=_C1484 ,C1190_=_C1490 ,C1190_=_C1497 ,C1190_=_C1502 ,C1190_=_C2390 ,C1190_=_C2392 ,\nC1190_=_C2393 ,C1190_=_C2395 ,C1193_=_C1493 ,C1193_=_C1505 ,C1193_=_C2414 ,C1193_=_C2422 ,\nC1193_=_C2425 ,C1193_=_C2427 ,C1483_=_C1484 ,C1483_=_C1489 ,C1483_=_C1496 ,C1483_=_C1501 ,\nC1483_=_C2382 ,C1483_=_C2384 ,C1483_=_C2385 ,C1483_=_C2387 ,C1484_=_C1490 ,C1484_=_C1497 ,\nC1484_=_C1502 ,C1484_=_C2390 ,C1484_=_C2392 ,C1484_=_C2393 ,C1484_=_C2395 ,C1489_=_C1490 ,\nC1489_=_C1493 ,C1489_=_C1496 ,C1489_=_C1501 ,C1489_=_C2382 ,C1489_=_C2384 ,C1489_=_C2385 ,\nC1489_=_C2387 ,C1490_=_C1493 ,C1490_=_C1497 ,C1490_=_C1502 ,C1490_=_C2390 ,C1490_=_C2392 ,\nC1490_=_C2393 ,C1490_=_C2395 ,C1493_=_C1505 ,C1493_=_C2414 ,C1493_=_C2422 ,C1493_=_C2425 ,\nC1493_=_C2427 ,C1496_=_C1497 ,C1496_=_C1501 ,C1496_=_C2382 ,C1496_=_C2384 ,C1496_=_C2385 ,\nC1496_=_C2387 ,C1497_=_C1502 ,C1497_=_C2390 ,C1497_=_C2392 ,C1497_=_C2393 ,C1497_=_C2395 ,\nC1501_=_C1502 ,C1501_=_C1505 ,C1501_=_C2382 ,C1501_=_C2384 ,C1501_=_C2385 ,C1501_=_C2387 ,\nC1502_=_C1505 ,C1502_=_C2390 ,C1502_=_C2392 ,C1502_=_C2393 ,C1502_=_C2395 ,C1505_=_C2414 ,\nC1505_=_C2422 ,C1505_=_C2425 ,C1505_=_C2427 ,C1895_=_C1907 ,C1895_=_C2106 ,C1895_=_C2114 ,\nC1895_=_C2226 ,C1895_=_C2382 ,C1895_=_C2390 ,C1895_=_C2398 ,C1895_=_C2404 ,C1895_=_C2411 ,\nC1895_=_C2414 ,C1907_=_C2106 ,C1907_=_C2114 ,C1907_=_C2226 ,C1907_=_C2382 ,C1907_=_C2390 ,\nC1907_=_C2398 ,C1907_=_C2404 ,C1907_=_C2411 ,C1907_=_C2414 ,C2106_=_C2114 ,C2106_=_C2226 ,\nC2106_=_C2382 ,C2106_=_C2390 ,C2106_=_C2398 ,C2106_=_C2404 ,C2106_=_C2411 ,C2106_=_C2414 ,\nC2114_=_C2226 ,C2114_=_C2382 ,C2114_=_C2390 ,C2114_=_C2398 ,C2114_=_C2404 ,C2114_=_C2411 ,\nC2114_=_C2414 ,C2226_=_C2382 ,C2226_=_C2390 ,C2226_=_C2398 ,C2226_=_C2404 ,C2226_=_C2411 ,\nC2226_=_C2414 ,C2382_=_C2384 ,C2382_=_C2385 ,C2382_=_C2387 ,C2382_=_C2390 ,C2382_=_C2398 ,\nC2382_=_C2404 ,C2382_=_C2411 ,C2382_=_C2414 ,C2384_=_C2385 ,C2384_=_C2387 ,C2384_=_C2392 ,\nC2384_=_C2400 ,C2384_=_C2406 ,C2384_=_C2416 ,C2384_=_C2422 ,C2384_=_C2424 ,C2385_=_C2387 ,\nC2385_=_C2393 ,C2385_=_C2401 ,C2385_=_C2407 ,C2385_=_C2417 ,C2385_=_C2425 ,C2387_=_C2395 ,\nC2387_=_C2403 ,C2387_=_C2409 ,C2387_=_C2419 ,C2387_=_C2427 ,C2390_=_C2392 ,C2390_=_C2393 ,\nC2390_=_C2395 ,C2390_=_C2398 ,C2390_=_C2404 ,C2390_=_C2411 ,C2390_=_C2414 ,C2392_=_C2393 ,\nC2392_=_C2395 ,C2392_=_C2400 ,C2392_=_C2406 ,C2392_=_C2416 ,C2392_=_C2422 ,C2392_=_C2424 ,\nC2393_=_C2395 ,C2393_=_C2401 ,C2393_=_C2407 ,C2393_=_C2417 ,C2393_=_C2425 ,C2395_=_C2403 ,\nC2395_=_C2409 ,C2395_=_C2419 ,C2395_=_C2427 ,C2398_=_C2400 ,C2398_=_C2401 ,C2398_=_C2403 ,\nC2398_=_C2404 ,C2398_=_C2411 ,C2398_=_C2414 ,C2400_=_C2401 ,C2400_=_C2403 ,C2400_=_C2406 ,\nC2400_=_C2416 ,C2400_=_C2422 ,C2400_=_C2424 ,C2401_=_C2403 ,C2401_=_C2407 ,C2401_=_C2417 ,\nC2401_=_C2425 ,C2403_=_C2409 ,C2403_=_C2419 ,C2403_=_C2427 ,C2404_=_C2406 ,C2404_=_C2407 ,\nC2404_=_C2409 ,C2404_=_C2411 ,C2404_=_C2414 ,C2406_=_C2407 ,C2406_=_C2409 ,C2406_=_C2416 ,\nC2406_=_C2422 ,C2406_=_C2424 ,C2407_=_C2409 ,C2407_=_C2417 ,C2407_=_C2425 ,C2409_=_C2419 ,\nC2409_=_C2427 ,C2411_=_C2414 ,C2411_=_C2416 ,C2411_=_C2417 ,C2411_=_C2419 ,C2414_=_C2422 ,\nC2414_=_C2425 ,C2414_=_C2427 ,C2416_=_C2417 ,C2416_=_C2419 ,C2416_=_C2422 ,C2416_=_C2424 ,\nC2417_=_C2419 ,C2417_=_C2425 ,C2419_=_C2427 ,C2422_=_C2424 ,C2422_=_C2425 ,C2422_=_C2427 ,\nC2425_=_C2427 ,"];340[shape=box, label="id:340 level: 10\n22: C878 C879 C890 C891 C1195 \nC1196 C1197 C1198 C1199 C1200 C1201 \nC1202 C1203 C1204 C1205 C1206 C1207 \nC1208 C1209 C1210 C1211 C1212 \n131: C878_=_C879( C878 C879 ) C878_=_C890( C878 C890 ) C878_=_C1195( C878 C1195 ) C878_=_C1196( C878 C1196 ) C878_=_C1197( C878 C1197 ) \nC878_=_C1198( C878 C1198 ) C878_=_C1199( C878 C1199 ) C878_=_C1200( C878 C1200 ) C878_=_C1201( C878 C1201 ) C878_=_C1202( C878 C1202 ) C878_=_C1203( C878 C1203 ) \nC878_=_C1204( C878 C1204 ) C879_=_C891( C879 C891 ) C879_=_C1195( C879 C1195 ) C879_=_C1205( C879 C1205 ) C879_=_C1206( C879 C1206 ) C879_=_C1207( C879 C1207 ) \nC879_=_C1208( C879 C1208 ) C879_=_C1209( C879 C1209 ) C879_=_C1210( C879 C1210 ) C879_=_C1211(</w:t>
      </w:r>
    </w:p>
    <w:p>
      <w:pPr>
        <w:pStyle w:val="PreformattedText"/>
        <w:bidi w:val="0"/>
        <w:spacing w:before="0" w:after="0"/>
        <w:jc w:val="left"/>
        <w:rPr/>
      </w:pPr>
      <w:r>
        <w:rPr/>
        <w:t xml:space="preserve"> </w:t>
      </w:r>
      <w:r>
        <w:rPr/>
        <w:t>C879 C1211 ) C879_=_C1212( C879 C1212 ) C890_=_C891( C890 C891 ) \nC890_=_C1195( C890 C1195 ) C890_=_C1196( C890 C1196 ) C890_=_C1197( C890 C1197 ) C890_=_C1198( C890 C1198 ) C890_=_C1199( C890 C1199 ) C890_=_C1200( C890 C1200 ) \nC890_=_C1201( C890 C1201 ) C890_=_C1202( C890 C1202 ) C890_=_C1203( C890 C1203 ) C890_=_C1204( C890 C1204 ) C891_=_C1195( C891 C1195 ) C891_=_C1205( C891 C1205 ) \nC891_=_C1206( C891 C1206 ) C891_=_C1207( C891 C1207 ) C891_=_C1208( C891 C1208 ) C891_=_C1209( C891 C1209 ) C891_=_C1210( C891 C1210 ) C891_=_C1211( C891 C1211 ) \nC891_=_C1212( C891 C1212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6_=_C1197( C1196 C1197 ) C1196_=_C1198( C1196 C1198 ) C1196_=_C1199( C1196 C1199 ) C1196_=_C1200( C1196 C1200 ) C1196_=_C1201( C1196 C1201 ) C1196_=_C1202( C1196 C1202 ) \nC1196_=_C1203( C1196 C1203 ) C1196_=_C1204( C1196 C1204 ) C1196_=_C1205( C1196 C1205 ) C1197_=_C1198( C1197 C1198 ) C1197_=_C1199( C1197 C1199 ) C1197_=_C1200( C1197 C1200 ) \nC1197_=_C1201( C1197 C1201 ) C1197_=_C1202( C1197 C1202 ) C1197_=_C1203( C1197 C1203 ) C1197_=_C1204( C1197 C1204 ) C1197_=_C1206( C1197 C1206 ) C1198_=_C1199( C1198 C1199 ) \nC1198_=_C1200( C1198 C1200 ) C1198_=_C1201( C1198 C1201 ) C1198_=_C1202( C1198 C1202 ) C1198_=_C1203( C1198 C1203 ) C1198_=_C1204( C1198 C1204 ) C1198_=_C1207( C1198 C1207 ) \nC1199_=_C1200( C1199 C1200 ) C1199_=_C1201( C1199 C1201 ) C1199_=_C1202( C1199 C1202 ) C1199_=_C1203( C1199 C1203 ) C1199_=_C1204( C1199 C1204 ) C1199_=_C1208( C1199 C1208 ) \nC1200_=_C1201( C1200 C1201 ) C1200_=_C1202( C1200 C1202 ) C1200_=_C1203( C1200 C1203 ) C1200_=_C1204( C1200 C1204 ) C1200_=_C1209( C1200 C1209 ) C1201_=_C1202( C1201 C1202 ) \nC1201_=_C1203( C1201 C1203 ) C1201_=_C1204( C1201 C1204 ) C1201_=_C1210( C1201 C1210 ) C1202_=_C1203( C1202 C1203 ) C1202_=_C1204( C1202 C1204 ) C1202_=_C1211( C1202 C1211 ) \nC1203_=_C1204( C1203 C1204 ) C1203_=_C1212( C1203 C1212 ) C1205_=_C1206( C1205 C1206 ) C1205_=_C1207( C1205 C1207 ) C1205_=_C1208( C1205 C1208 ) C1205_=_C1209( C1205 C1209 ) \nC1205_=_C1210( C1205 C1210 ) C1205_=_C1211( C1205 C1211 ) C1205_=_C1212( C1205 C1212 ) C1206_=_C1207( C1206 C1207 ) C1206_=_C1208( C1206 C1208 ) C1206_=_C1209( C1206 C1209 ) \nC1206_=_C1210( C1206 C1210 ) C1206_=_C1211( C1206 C1211 ) C1206_=_C1212( C1206 C1212 ) C1207_=_C1208( C1207 C1208 ) C1207_=_C1209( C1207 C1209 ) C1207_=_C1210( C1207 C1210 ) \nC1207_=_C1211( C1207 C1211 ) C1207_=_C1212( C1207 C1212 ) C1208_=_C1209( C1208 C1209 ) C1208_=_C1210( C1208 C1210 ) C1208_=_C1211( C1208 C1211 ) C1208_=_C1212( C1208 C1212 ) \nC1209_=_C1210( C1209 C1210 ) C1209_=_C1211( C1209 C1211 ) C1209_=_C1212( C1209 C1212 ) C1210_=_C1211( C1210 C1211 ) C1210_=_C1212( C1210 C1212 ) C1211_=_C1212( C1211 C1212 ) "];318-&gt;340[label="21: C878 C879 C890 C891 C1196 \nC1197 C1198 C1199 C1200 C1201 C1202 \nC1203 C1204 C1205 C1206 C1207 C1208 \nC1209 C1210 C1211 C1212 \n110: C878_=_C879 ,C878_=_C890 ,C878_=_C1196 ,C878_=_C1197 ,C878_=_C1198 ,\nC878_=_C1199 ,C878_=_C1200 ,C878_=_C1201 ,C878_=_C1202 ,C878_=_C1203 ,C878_=_C1204 ,\nC879_=_C891 ,C879_=_C1205 ,C879_=_C1206 ,C879_=_C1207 ,C879_=_C1208 ,C879_=_C1209 ,\nC879_=_C1210 ,C879_=_C1211 ,C879_=_C1212 ,C890_=_C891 ,C890_=_C1196 ,C890_=_C1197 ,\nC890_=_C1198 ,C890_=_C1199 ,C890_=_C1200 ,C890_=_C1201 ,C890_=_C1202 ,C890_=_C1203 ,\nC890_=_C1204 ,C891_=_C1205 ,C891_=_C1206 ,C891_=_C1207 ,C891_=_C1208 ,C891_=_C1209 ,\nC891_=_C1210 ,C891_=_C1211 ,C891_=_C1212 ,C1196_=_C1197 ,C1196_=_C1198 ,C1196_=_C1199 ,\nC1196_=_C1200 ,C1196_=_C1201 ,C1196_=_C1202 ,C1196_=_C1203 ,C1196_=_C1204 ,C1196_=_C1205 ,\nC1197_=_C1198 ,C1197_=_C1199 ,C1197_=_C1200 ,C1197_=_C1201 ,C1197_=_C1202 ,C1197_=_C1203 ,\nC1197_=_C1204 ,C1197_=_C1206 ,C1198_=_C1199 ,C1198_=_C1200 ,C1198_=_C1201 ,C1198_=_C1202 ,\nC1198_=_C1203 ,C1198_=_C1204 ,C1198_=_C1207 ,C1199_=_C1200 ,C1199_=_C1201 ,C1199_=_C1202 ,\nC1199_=_C1203 ,C1199_=_C1204 ,C1199_=_C1208 ,C1200_=_C1201 ,C1200_=_C1202 ,C1200_=_C1203 ,\nC1200_=_C1204 ,C1200_=_C1209 ,C1201_=_C1202 ,C1201_=_C1203 ,C1201_=_C1204 ,C1201_=_C1210 ,\nC1202_=_C1203 ,C1202_=_C1204 ,C1202_=_C1211 ,C1203_=_C1204 ,C1203_=_C1212 ,C1205_=_C1206 ,\nC1205_=_C1207 ,C1205_=_C1208 ,C1205_=_C1209 ,C1205_=_C1210 ,C1205_=_C1211 ,C1205_=_C1212 ,\nC1206_=_C1207 ,C1206_=_C1208 ,C1206_=_C1209 ,C1206_=_C1210 ,C1206_=_C1211 ,C1206_=_C1212 ,\nC1207_=_C1208 ,C1207_=_C1209 ,C1207_=_C1210 ,C1207_=_C1211 ,C1207_=_C1212 ,C1208_=_C1209 ,\nC1208_=_C1210 ,C1208_=_C1211 ,C1208_=_C1212 ,C1209_=_C1210 ,C1209_=_C1211 ,C1209_=_C1212 ,\nC1210_=_C1211 ,C1210_=_C1212 ,C1211_=_C1212 ,"];341[shape=box, label="id:341 level: 10\n25: C888 C889 C900 C901 C1202 \nC1203 C1211 C1212 C1294 C1295 C1303 \nC1304 C1310 C1311 C1317 C1318 C1339 \nC1340 C1346 C1347 C1508 C1509 C1520 \nC1521 C1864 \n168: C888_=_C889( C888 C889 ) C888_=_C900( C888 C900 ) C888_=_C1202( C888 C1202 ) C888_=_C1211( C888 C1211 ) C888_=_C1294( C888 C1294 ) \nC888_=_C1303( C888 C1303 ) C888_=_C1310( C888 C1310 ) C888_=_C1317( C888 C1317 ) C888_=_C1339( C888 C1339 ) C888_=_C1346( C888 C1346 ) C888_=_C1508( C888 C1508 ) \nC888_=_C1520( C888 C1520 ) C888_=_C1864( C888 C1864 ) C889_=_C901( C889 C901 ) C889_=_C1203( C889 C1203 ) C889_=_C1212( C889 C1212 ) C889_=_C1295( C889 C1295 ) \nC889_=_C1304( C889 C1304 ) C889_=_C1311( C889 C1311 ) C889_=_C1318( C889 C1318 ) C889_=_C1340( C889 C1340 ) C889_=_C1347( C889 C1347 ) C889_=_C1509( C889 C1509 ) \nC889_=_C1521( C889 C1521 ) C889_=_C1864( C889 C1864 ) C900_=_C901( C900 C901 ) C900_=_C1202( C900 C1202 ) C900_=_C1211( C900 C1211 ) C900_=_C1294( C900 C1294 ) \nC900_=_C1303( C900 C1303 ) C900_=_C1310( C900 C1310 ) C900_=_C1317( C900 C1317 ) C900_=_C1339( C900 C1339 ) C900_=_C1346( C900 C1346 ) C900_=_C1508( C900 C1508 ) \nC900_=_C1520( C900 C1520 ) C900_=_C1864( C900 C1864 ) C901_=_C1203( C901 C1203 ) C901_=_C1212( C901 C1212 ) C901_=_C1295( C901 C1295 ) C901_=_C1304( C901 C1304 ) \nC901_=_C1311( C901 C1311 ) C901_=_C1318( C901 C1318 ) C901_=_C1340( C901 C1340 ) C901_=_C1347( C901 C1347 ) C901_=_C1509( C901 C1509 ) C901_=_C1521( C901 C1521 ) \nC901_=_C1864( C901 C1864 ) C1202_=_C1203( C1202 C1203 ) C1202_=_C1211( C1202 C1211 ) C1202_=_C1294( C1202 C1294 ) C1202_=_C1303( C1202 C1303 ) C1202_=_C1310( C1202 C1310 ) \nC1202_=_C1317( C1202 C1317 ) C1202_=_C1339( C1202 C1339 ) C1202_=_C1346( C1202 C1346 ) C1202_=_C1508( C1202 C1508 ) C1202_=_C1520( C1202 C1520 ) C1202_=_C1864( C1202 C1864 ) \nC1203_=_C1212( C1203 C1212 ) C1203_=_C1295( C1203 C1295 ) C1203_=_C1304( C1203 C1304 ) C1203_=_C1311( C1203 C1311 ) C1203_=_C1318( C1203 C1318 ) C1203_=_C1340( C1203 C1340 ) \nC1203_=_C1347( C1203 C1347 ) C1203_=_C1509( C1203 C1509 ) C1203_=_C1521( C1203 C1521 ) C1203_=_C1864( C1203 C1864 ) C1211_=_C1212( C1211 C1212 ) C1211_=_C1294( C1211 C1294 ) \nC1211_=_C1303( C1211 C1303 ) C1211_=_C1310( C1211 C1310 ) C1211_=_C1317( C1211 C1317 ) C1211_=_C1339( C1211 C1339 ) C1211_=_C1346( C1211 C1346 ) C1211_=_C1508( C1211 C1508 ) \nC1211_=_C1520( C1211 C1520 ) C1211_=_C1864( C1211 C1864 ) C1212_=_C1295( C1212 C1295 ) C1212_=_C1304( C1212 C1304 ) C1212_=_C1311( C1212 C1311 ) C1212_=_C1318( C1212 C1318 ) \nC1212_=_C1340( C1212 C1340 ) C1212_=_C1347( C1212 C1347 ) C1212_=_C1509( C1212 C1509 ) C1212_=_C1521( C1212 C1521 ) C1212_=_C1864( C1212 C1864 ) C1294_=_C1295( C1294 C1295 ) \nC1294_=_C1303( C1294 C1303 ) C1294_=_C1310( C1294 C1310 ) C1294_=_C1317( C1294 C1317 ) C1294_=_C1339( C1294 C1339 ) C1294_=_C1346( C1294 C1346 ) C1294_=_C1508( C1294 C1508 ) \nC1294_=_C1520( C1294 C1520 ) C1294_=_C1864( C1294 C1864 ) C1295_=_C1304( C1295 C1304 ) C1295_=_C1311( C1295 C1311 ) C1295_=_C1318( C1295 C1318 ) C1295_=_C1340( C1295 C1340 ) \nC1295_=_C1347( C1295 C1347 ) C1295_=_C1509( C1295 C1509 ) C1295_=_C1521( C1295 C1521 ) C1295_=_C1864( C1295 C1864 ) C1303_=_C1304( C1303 C1304 ) C1303_=_C1310( C1303 C1310 ) \nC1303_=_C1317( C1303 C1317 ) C1303_=_C1339( C1303 C1339 ) C1303_=_C1346( C1303 C1346 ) C1303_=_C1508( C1303 C1508 ) C1303_=_C1520( C1303 C1520 ) C1303_=_C1864( C1303 C1864 ) \nC1304_=_C1311( C1304 C1311 ) C1304_=_C1318( C1304 C1318 ) C1304_=_C1340( C1304 C1340 ) C1304_=_C1347( C1304 C1347 ) C1304_=_C1509( C1304 C1509 ) C1304_=_C1521( C1304 C1521 ) \nC1304_=_C1864( C1304 C1864 ) C1310_=_C1311( C1310 C1311 ) C1310_=_C1317( C1310 C1317 ) C1310_=_C1339( C1310 C1339 ) C1310_=_C1346( C1310 C1346 ) C1310_=_C1508( C1310 C1508 ) \nC1310_=_C1520( C1310 C1520 ) C1310_=_C1864( C1310 C1864 ) C1311_=_C1318( C1311 C1318 ) C1311_=_C1340( C1311 C1340 ) C1311_=_C1347( C1311 C1347 ) C1311_=_C1509( C1311 C1509 ) \nC1311_=_C1521( C1311 C1521 ) C1311_=_C1864( C1311 C1864 ) C1317_=_C1318( C1317 C1318 ) C1317_=_C1339( C1317 C1339 ) C1317_=_C1346( C1317 C1346 ) C1317_=_C1508( C1317 C1508 ) \nC1317_=_C1520( C1317 C1520 ) C1317_=_C1864( C1317 C1864 ) C1318_=_C1340( C1318 C1340 ) C1318_=_C1347( C1318 C1347 ) C1318_=_C1509( C1318 C1509 ) C1318_=_C1521( C1318 C1521 ) \nC1318_=_C1864( C1318 C1864 ) C1339_=_C1340( C1339 C1340 ) C1339_=_C1346( C1339 C1346 ) C1339_=_C1508( C1339 C1508 ) C1339_=_C1520( C1339 C1520 ) C1339_=_C1864( C1339 C1864 ) \nC1340_=_C1347( C1340 C1347 ) C1340_=_C1509( C1340 C1509 ) C1340_=_C1521( C1340 C1521 ) C1340_=_C1864( C1340 C1864 ) C1346_=_C1347( C1346 C1347 ) C1346_=_C1508( C1346 C1508 ) \nC1346_=_C1520( C1346 C1520 ) C1346_=_C1864( C1346 C1864 ) C1347_=_C1509( C1347 C1509 ) C1347_=_C1521( C1347 C1521 ) C1347_=_C1864( C1347 C1864 ) C1508_=_C1509( C1508 C1509 ) \nC1508_=_C1520( C1508 C1520 ) C1508_=_C1864( C1508 C1864 ) C1509_=_C1521( C1509</w:t>
      </w:r>
    </w:p>
    <w:p>
      <w:pPr>
        <w:pStyle w:val="PreformattedText"/>
        <w:bidi w:val="0"/>
        <w:spacing w:before="0" w:after="0"/>
        <w:jc w:val="left"/>
        <w:rPr/>
      </w:pPr>
      <w:r>
        <w:rPr/>
        <w:t xml:space="preserve"> </w:t>
      </w:r>
      <w:r>
        <w:rPr/>
        <w:t>C1521 ) C1509_=_C1864( C1509 C1864 ) C1520_=_C1521( C1520 C1521 ) C1520_=_C1864( C1520 C1864 ) \nC1521_=_C1864( C1521 C1864 ) "];318-&gt;341[label="24: C888 C889 C900 C901 C1202 \nC1203 C1211 C1212 C1294 C1295 C1303 \nC1304 C1310 C1311 C1317 C1318 C1339 \nC1340 C1346 C1347 C1508 C1509 C1520 \nC1521 \n144: C888_=_C889 ,C888_=_C900 ,C888_=_C1202 ,C888_=_C1211 ,C888_=_C1294 ,\nC888_=_C1303 ,C888_=_C1310 ,C888_=_C1317 ,C888_=_C1339 ,C888_=_C1346 ,C888_=_C1508 ,\nC888_=_C1520 ,C889_=_C901 ,C889_=_C1203 ,C889_=_C1212 ,C889_=_C1295 ,C889_=_C1304 ,\nC889_=_C1311 ,C889_=_C1318 ,C889_=_C1340 ,C889_=_C1347 ,C889_=_C1509 ,C889_=_C1521 ,\nC900_=_C901 ,C900_=_C1202 ,C900_=_C1211 ,C900_=_C1294 ,C900_=_C1303 ,C900_=_C1310 ,\nC900_=_C1317 ,C900_=_C1339 ,C900_=_C1346 ,C900_=_C1508 ,C900_=_C1520 ,C901_=_C1203 ,\nC901_=_C1212 ,C901_=_C1295 ,C901_=_C1304 ,C901_=_C1311 ,C901_=_C1318 ,C901_=_C1340 ,\nC901_=_C1347 ,C901_=_C1509 ,C901_=_C1521 ,C1202_=_C1203 ,C1202_=_C1211 ,C1202_=_C1294 ,\nC1202_=_C1303 ,C1202_=_C1310 ,C1202_=_C1317 ,C1202_=_C1339 ,C1202_=_C1346 ,C1202_=_C1508 ,\nC1202_=_C1520 ,C1203_=_C1212 ,C1203_=_C1295 ,C1203_=_C1304 ,C1203_=_C1311 ,C1203_=_C1318 ,\nC1203_=_C1340 ,C1203_=_C1347 ,C1203_=_C1509 ,C1203_=_C1521 ,C1211_=_C1212 ,C1211_=_C1294 ,\nC1211_=_C1303 ,C1211_=_C1310 ,C1211_=_C1317 ,C1211_=_C1339 ,C1211_=_C1346 ,C1211_=_C1508 ,\nC1211_=_C1520 ,C1212_=_C1295 ,C1212_=_C1304 ,C1212_=_C1311 ,C1212_=_C1318 ,C1212_=_C1340 ,\nC1212_=_C1347 ,C1212_=_C1509 ,C1212_=_C1521 ,C1294_=_C1295 ,C1294_=_C1303 ,C1294_=_C1310 ,\nC1294_=_C1317 ,C1294_=_C1339 ,C1294_=_C1346 ,C1294_=_C1508 ,C1294_=_C1520 ,C1295_=_C1304 ,\nC1295_=_C1311 ,C1295_=_C1318 ,C1295_=_C1340 ,C1295_=_C1347 ,C1295_=_C1509 ,C1295_=_C1521 ,\nC1303_=_C1304 ,C1303_=_C1310 ,C1303_=_C1317 ,C1303_=_C1339 ,C1303_=_C1346 ,C1303_=_C1508 ,\nC1303_=_C1520 ,C1304_=_C1311 ,C1304_=_C1318 ,C1304_=_C1340 ,C1304_=_C1347 ,C1304_=_C1509 ,\nC1304_=_C1521 ,C1310_=_C1311 ,C1310_=_C1317 ,C1310_=_C1339 ,C1310_=_C1346 ,C1310_=_C1508 ,\nC1310_=_C1520 ,C1311_=_C1318 ,C1311_=_C1340 ,C1311_=_C1347 ,C1311_=_C1509 ,C1311_=_C1521 ,\nC1317_=_C1318 ,C1317_=_C1339 ,C1317_=_C1346 ,C1317_=_C1508 ,C1317_=_C1520 ,C1318_=_C1340 ,\nC1318_=_C1347 ,C1318_=_C1509 ,C1318_=_C1521 ,C1339_=_C1340 ,C1339_=_C1346 ,C1339_=_C1508 ,\nC1339_=_C1520 ,C1340_=_C1347 ,C1340_=_C1509 ,C1340_=_C1521 ,C1346_=_C1347 ,C1346_=_C1508 ,\nC1346_=_C1520 ,C1347_=_C1509 ,C1347_=_C1521 ,C1508_=_C1509 ,C1508_=_C1520 ,C1509_=_C1521 ,\nC1520_=_C1521 ,"];342[shape=box, label="id:342 level: 10\n13: C1321 C1322 C1323 C1324 C1325 \nC1326 C1327 C1328 C1329 C1330 C1331 \nC1332 C1333 \n48: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2_=_C1323( C1322 C1323 ) C1322_=_C1324( C1322 C1324 ) C1322_=_C1325( C1322 C1325 ) C1322_=_C1326( C1322 C1326 ) C1322_=_C1327( C1322 C1327 ) \nC1322_=_C1328( C1322 C1328 ) C1323_=_C1324( C1323 C1324 ) C1323_=_C1325( C1323 C1325 ) C1323_=_C1326( C1323 C1326 ) C1323_=_C1327( C1323 C1327 ) C1323_=_C1329( C1323 C1329 ) \nC1324_=_C1325( C1324 C1325 ) C1324_=_C1326( C1324 C1326 ) C1324_=_C1327( C1324 C1327 ) C1324_=_C1330( C1324 C1330 ) C1325_=_C1326( C1325 C1326 ) C1325_=_C1327( C1325 C1327 ) \nC1325_=_C1331( C1325 C1331 ) C1326_=_C1327( C1326 C1327 ) C1326_=_C1332( C1326 C1332 ) C1327_=_C1333( C1327 C1333 ) C1328_=_C1329( C1328 C1329 ) C1328_=_C1330( C1328 C1330 ) \nC1328_=_C1331( C1328 C1331 ) C1328_=_C1332( C1328 C1332 ) C1328_=_C1333( C1328 C1333 ) C1329_=_C1330( C1329 C1330 ) C1329_=_C1331( C1329 C1331 ) C1329_=_C1332( C1329 C1332 ) \nC1329_=_C1333( C1329 C1333 ) C1330_=_C1331( C1330 C1331 ) C1330_=_C1332( C1330 C1332 ) C1330_=_C1333( C1330 C1333 ) C1331_=_C1332( C1331 C1332 ) C1331_=_C1333( C1331 C1333 ) \nC1332_=_C1333( C1332 C1333 ) "];319-&gt;342[label="12: C1322 C1323 C1324 C1325 C1326 \nC1327 C1328 C1329 C1330 C1331 C1332 \nC1333 \n36: C1322_=_C1323 ,C1322_=_C1324 ,C1322_=_C1325 ,C1322_=_C1326 ,C1322_=_C1327 ,\nC1322_=_C1328 ,C1323_=_C1324 ,C1323_=_C1325 ,C1323_=_C1326 ,C1323_=_C1327 ,C1323_=_C1329 ,\nC1324_=_C1325 ,C1324_=_C1326 ,C1324_=_C1327 ,C1324_=_C1330 ,C1325_=_C1326 ,C1325_=_C1327 ,\nC1325_=_C1331 ,C1326_=_C1327 ,C1326_=_C1332 ,C1327_=_C1333 ,C1328_=_C1329 ,C1328_=_C1330 ,\nC1328_=_C1331 ,C1328_=_C1332 ,C1328_=_C1333 ,C1329_=_C1330 ,C1329_=_C1331 ,C1329_=_C1332 ,\nC1329_=_C1333 ,C1330_=_C1331 ,C1330_=_C1332 ,C1330_=_C1333 ,C1331_=_C1332 ,C1331_=_C1333 ,\nC1332_=_C1333 ,"];343[shape=box, label="id:343 level: 10\n29: C1686 C1687 C1696 C1697 C1705 \nC1706 C1711 C1712 C1742 C1743 C1754 \nC1755 C1834 C1835 C1836 C1837 C1838 \nC1839 C1840 C1841 C1842 C1843 C1844 \nC1845 C1879 C2025 C2026 C2029 C2030 \n150: C1686_=_C1687( C1686 C1687 ) C1686_=_C1696( C1686 C1696 ) C1686_=_C1705( C1686 C1705 ) C1686_=_C1711( C1686 C1711 ) C1686_=_C1742( C1686 C1742 ) \nC1686_=_C1754( C1686 C1754 ) C1686_=_C1834( C1686 C1834 ) C1686_=_C1835( C1686 C1835 ) C1686_=_C1836( C1686 C1836 ) C1686_=_C1837( C1686 C1837 ) C1686_=_C1838( C1686 C1838 ) \nC1686_=_C1839( C1686 C1839 ) C1687_=_C1697( C1687 C1697 ) C1687_=_C1706( C1687 C1706 ) C1687_=_C1712( C1687 C1712 ) C1687_=_C1743( C1687 C1743 ) C1687_=_C1755( C1687 C1755 ) \nC1687_=_C1840( C1687 C1840 ) C1687_=_C1841( C1687 C1841 ) C1687_=_C1842( C1687 C1842 ) C1687_=_C1843( C1687 C1843 ) C1687_=_C1844( C1687 C1844 ) C1687_=_C1845( C1687 C1845 ) \nC1696_=_C1697( C1696 C1697 ) C1696_=_C1705( C1696 C1705 ) C1696_=_C1711( C1696 C1711 ) C1696_=_C1742( C1696 C1742 ) C1696_=_C1754( C1696 C1754 ) C1696_=_C1834( C1696 C1834 ) \nC1696_=_C1835( C1696 C1835 ) C1696_=_C1836( C1696 C1836 ) C1696_=_C1837( C1696 C1837 ) C1696_=_C1838( C1696 C1838 ) C1696_=_C1839( C1696 C1839 ) C1697_=_C1706( C1697 C1706 ) \nC1697_=_C1712( C1697 C1712 ) C1697_=_C1743( C1697 C1743 ) C1697_=_C1755( C1697 C1755 ) C1697_=_C1840( C1697 C1840 ) C1697_=_C1841( C1697 C1841 ) C1697_=_C1842( C1697 C1842 ) \nC1697_=_C1843( C1697 C1843 ) C1697_=_C1844( C1697 C1844 ) C1697_=_C1845( C1697 C1845 ) C1705_=_C1706( C1705 C1706 ) C1705_=_C1711( C1705 C1711 ) C1705_=_C1742( C1705 C1742 ) \nC1705_=_C1754( C1705 C1754 ) C1705_=_C1834( C1705 C1834 ) C1705_=_C1835( C1705 C1835 ) C1705_=_C1836( C1705 C1836 ) C1705_=_C1837( C1705 C1837 ) C1705_=_C1838( C1705 C1838 ) \nC1705_=_C1839( C1705 C1839 ) C1706_=_C1712( C1706 C1712 ) C1706_=_C1743( C1706 C1743 ) C1706_=_C1755( C1706 C1755 ) C1706_=_C1840( C1706 C1840 ) C1706_=_C1841( C1706 C1841 ) \nC1706_=_C1842( C1706 C1842 ) C1706_=_C1843( C1706 C1843 ) C1706_=_C1844( C1706 C1844 ) C1706_=_C1845( C1706 C1845 ) C1711_=_C1712( C1711 C1712 ) C1711_=_C1742( C1711 C1742 ) \nC1711_=_C1754( C1711 C1754 ) C1711_=_C1834( C1711 C1834 ) C1711_=_C1835( C1711 C1835 ) C1711_=_C1836( C1711 C1836 ) C1711_=_C1837( C1711 C1837 ) C1711_=_C1838( C1711 C1838 ) \nC1711_=_C1839( C1711 C1839 ) C1712_=_C1743( C1712 C1743 ) C1712_=_C1755( C1712 C1755 ) C1712_=_C1840( C1712 C1840 ) C1712_=_C1841( C1712 C1841 ) C1712_=_C1842( C1712 C1842 ) \nC1712_=_C1843( C1712 C1843 ) C1712_=_C1844( C1712 C1844 ) C1712_=_C1845( C1712 C1845 ) C1742_=_C1743( C1742 C1743 ) C1742_=_C1754( C1742 C1754 ) C1742_=_C1834( C1742 C1834 ) \nC1742_=_C1835( C1742 C1835 ) C1742_=_C1836( C1742 C1836 ) C1742_=_C1837( C1742 C1837 ) C1742_=_C1838( C1742 C1838 ) C1742_=_C1839( C1742 C1839 ) C1743_=_C1755( C1743 C1755 ) \nC1743_=_C1840( C1743 C1840 ) C1743_=_C1841( C1743 C1841 ) C1743_=_C1842( C1743 C1842 ) C1743_=_C1843( C1743 C1843 ) C1743_=_C1844( C1743 C1844 ) C1743_=_C1845( C1743 C1845 ) \nC1754_=_C1755( C1754 C1755 ) C1754_=_C1834( C1754 C1834 ) C1754_=_C1835( C1754 C1835 ) C1754_=_C1836( C1754 C1836 ) C1754_=_C1837( C1754 C1837 ) C1754_=_C1838( C1754 C1838 ) \nC1754_=_C1839( C1754 C1839 ) C1755_=_C1840( C1755 C1840 ) C1755_=_C1841( C1755 C1841 ) C1755_=_C1842( C1755 C1842 ) C1755_=_C1843( C1755 C1843 ) C1755_=_C1844( C1755 C1844 ) \nC1755_=_C1845( C1755 C1845 ) C1834_=_C1835( C1834 C1835 ) C1834_=_C1836( C1834 C1836 ) C1834_=_C1837( C1834 C1837 ) C1834_=_C1838( C1834 C1838 ) C1834_=_C1839( C1834 C1839 ) \nC1834_=_C1840( C1834 C1840 ) C1834_=_C1879( C1834 C1879 ) C1835_=_C1836( C1835 C1836 ) C1835_=_C1837( C1835 C1837 ) C1835_=_C1838( C1835 C1838 ) C1835_=_C1839( C1835 C1839 ) \nC1835_=_C1841( C1835 C1841 ) C1836_=_C1837( C1836 C1837 ) C1836_=_C1838( C1836 C1838 ) C1836_=_C1839( C1836 C1839 ) C1836_=_C1842( C1836 C1842 ) C1837_=_C1838( C1837 C1838 ) \nC1837_=_C1839( C1837 C1839 ) C1837_=_C1843( C1837 C1843 ) C1838_=_C1839( C1838 C1839 ) C1838_=_C1844( C1838 C1844 ) C1839_=_C1845( C1839 C1845 ) C1840_=_C1841( C1840 C1841 ) \nC1840_=_C1842( C1840 C1842 ) C1840_=_C1843( C1840 C1843 ) C1840_=_C1844( C1840 C1844 ) C1840_=_C1845( C1840 C1845 ) C1840_=_C1879( C1840 C1879 ) C1841_=_C1842( C1841 C1842 ) \nC1841_=_C1843( C1841 C1843 ) C1841_=_C1844( C1841 C1844 ) C1841_=_C1845( C1841 C1845 ) C1842_=_C1843( C1842 C1843 ) C1842_=_C1844( C1842 C1844 ) C1842_=_C1845( C1842 C1845 ) \nC1843_=_C1844( C1843 C1844 ) C1843_=_C1845( C1843 C1845 ) C1844_=_C1845( C1844 C1845 ) C2025_=_C2026( C2025 C2026 ) C2025_=_C2029( C2025 C2029 ) C2026_=_C2030( C2026 C2030 ) \nC2029_=_C2030( C2029 C2030 ) "];321-&gt;343[label="13: C1705 C1706 C1711 C1712 C1838 \nC1839 C1844 C1845 C1879 C2025 C2026 \nC2029 C2030 \n20: C1705_=_C1706 ,C1705_=_C1711 ,C1705_=_C1838 ,C1705_=_C1839 ,C1706_=_C1712 ,\nC1706_=_C1844 ,C1706_=_C1845 ,C1711_=_C1712 ,C1711_=_C1838 ,C1711_=_C1839 ,C1712_=_C1844 ,\nC1712_=_C1845 ,C1838_=_C1839 ,C1838_=_C1844 ,C1839_=_C1845 ,C1844_=_C1845 ,C2025_=_C2026 ,\nC2025_=_C2029 ,C2026_=_C2030 ,C2029_=_C2030 ,"];344[shape=box, label="id:344 level: 10\n19: C1705 C1706 C1708 C1711 C1712 \nC1714 C1838 C1839 C1844 C1845 C2032 \nC2033 C2036 C2037 C2040 C2041 C2042 \nC2043 C2044 \n79: C1705_=_C1706(</w:t>
      </w:r>
    </w:p>
    <w:p>
      <w:pPr>
        <w:pStyle w:val="PreformattedText"/>
        <w:bidi w:val="0"/>
        <w:spacing w:before="0" w:after="0"/>
        <w:jc w:val="left"/>
        <w:rPr/>
      </w:pPr>
      <w:r>
        <w:rPr/>
        <w:t xml:space="preserve"> </w:t>
      </w:r>
      <w:r>
        <w:rPr/>
        <w:t>C1705 C1706 ) C1705_=_C1708( C1705 C1708 ) C1705_=_C1711( C1705 C1711 ) C1705_=_C1838( C1705 C1838 ) C1705_=_C1839( C1705 C1839 ) \nC1706_=_C1708( C1706 C1708 ) C1706_=_C1712( C1706 C1712 ) C1706_=_C1844( C1706 C1844 ) C1706_=_C1845( C1706 C1845 ) C1708_=_C1714( C1708 C1714 ) C1708_=_C1839( C1708 C1839 ) \nC1708_=_C1845( C1708 C1845 ) C1708_=_C2033( C1708 C2033 ) C1708_=_C2037( C1708 C2037 ) C1708_=_C2040( C1708 C2040 ) C1708_=_C2043( C1708 C2043 ) C1708_=_C2044( C1708 C2044 ) \nC1711_=_C1712( C1711 C1712 ) C1711_=_C1714( C1711 C1714 ) C1711_=_C1838( C1711 C1838 ) C1711_=_C1839( C1711 C1839 ) C1712_=_C1714( C1712 C1714 ) C1712_=_C1844( C1712 C1844 ) \nC1712_=_C1845( C1712 C1845 ) C1714_=_C1839( C1714 C1839 ) C1714_=_C1845( C1714 C1845 ) C1714_=_C2033( C1714 C2033 ) C1714_=_C2037( C1714 C2037 ) C1714_=_C2040( C1714 C2040 ) \nC1714_=_C2043( C1714 C2043 ) C1714_=_C2044( C1714 C2044 ) C1838_=_C1839( C1838 C1839 ) C1838_=_C1844( C1838 C1844 ) C1838_=_C2032( C1838 C2032 ) C1838_=_C2036( C1838 C2036 ) \nC1838_=_C2040( C1838 C2040 ) C1838_=_C2041( C1838 C2041 ) C1838_=_C2042( C1838 C2042 ) C1839_=_C1845( C1839 C1845 ) C1839_=_C2033( C1839 C2033 ) C1839_=_C2037( C1839 C2037 ) \nC1839_=_C2040( C1839 C2040 ) C1839_=_C2043( C1839 C2043 ) C1839_=_C2044( C1839 C2044 ) C1844_=_C1845( C1844 C1845 ) C1844_=_C2032( C1844 C2032 ) C1844_=_C2036( C1844 C2036 ) \nC1844_=_C2040( C1844 C2040 ) C1844_=_C2041( C1844 C2041 ) C1844_=_C2042( C1844 C2042 ) C1845_=_C2033( C1845 C2033 ) C1845_=_C2037( C1845 C2037 ) C1845_=_C2040( C1845 C2040 ) \nC1845_=_C2043( C1845 C2043 ) C1845_=_C2044( C1845 C2044 ) C2032_=_C2033( C2032 C2033 ) C2032_=_C2036( C2032 C2036 ) C2032_=_C2040( C2032 C2040 ) C2032_=_C2041( C2032 C2041 ) \nC2032_=_C2042( C2032 C2042 ) C2033_=_C2037( C2033 C2037 ) C2033_=_C2040( C2033 C2040 ) C2033_=_C2043( C2033 C2043 ) C2033_=_C2044( C2033 C2044 ) C2036_=_C2037( C2036 C2037 ) \nC2036_=_C2040( C2036 C2040 ) C2036_=_C2041( C2036 C2041 ) C2036_=_C2042( C2036 C2042 ) C2037_=_C2040( C2037 C2040 ) C2037_=_C2043( C2037 C2043 ) C2037_=_C2044( C2037 C2044 ) \nC2040_=_C2041( C2040 C2041 ) C2040_=_C2042( C2040 C2042 ) C2040_=_C2043( C2040 C2043 ) C2040_=_C2044( C2040 C2044 ) C2041_=_C2042( C2041 C2042 ) C2041_=_C2043( C2041 C2043 ) \nC2042_=_C2044( C2042 C2044 ) C2043_=_C2044( C2043 C2044 ) "];321-&gt;344[label="16: C1705 C1706 C1711 C1712 C1838 \nC1839 C1844 C1845 C2032 C2033 C2036 \nC2037 C2041 C2042 C2043 C2044 \n48: C1705_=_C1706 ,C1705_=_C1711 ,C1705_=_C1838 ,C1705_=_C1839 ,C1706_=_C1712 ,\nC1706_=_C1844 ,C1706_=_C1845 ,C1711_=_C1712 ,C1711_=_C1838 ,C1711_=_C1839 ,C1712_=_C1844 ,\nC1712_=_C1845 ,C1838_=_C1839 ,C1838_=_C1844 ,C1838_=_C2032 ,C1838_=_C2036 ,C1838_=_C2041 ,\nC1838_=_C2042 ,C1839_=_C1845 ,C1839_=_C2033 ,C1839_=_C2037 ,C1839_=_C2043 ,C1839_=_C2044 ,\nC1844_=_C1845 ,C1844_=_C2032 ,C1844_=_C2036 ,C1844_=_C2041 ,C1844_=_C2042 ,C1845_=_C2033 ,\nC1845_=_C2037 ,C1845_=_C2043 ,C1845_=_C2044 ,C2032_=_C2033 ,C2032_=_C2036 ,C2032_=_C2041 ,\nC2032_=_C2042 ,C2033_=_C2037 ,C2033_=_C2043 ,C2033_=_C2044 ,C2036_=_C2037 ,C2036_=_C2041 ,\nC2036_=_C2042 ,C2037_=_C2043 ,C2037_=_C2044 ,C2041_=_C2042 ,C2041_=_C2043 ,C2042_=_C2044 ,\nC2043_=_C2044 ,"];345[shape=box, label="id:345 level: 10\n23: C518 C519 C1879 C2025 C2026 \nC2029 C2030 C2032 C2033 C2034 C2035 \nC2036 C2037 C2038 C2039 C2041 C2042 \nC2043 C2044 C2057 C2058 C2065 C2066 \n51: C518_=_C519( C518 C519 ) C519_=_C2058( C519 C2058 ) C519_=_C2066( C519 C2066 ) C1879_=_C2035( C1879 C2035 ) C1879_=_C2039( C1879 C2039 ) \nC1879_=_C2042( C1879 C2042 ) C1879_=_C2044( C1879 C2044 ) C2025_=_C2026( C2025 C2026 ) C2025_=_C2029( C2025 C2029 ) C2026_=_C2030( C2026 C2030 ) C2029_=_C2030( C2029 C2030 ) \nC2032_=_C2033( C2032 C2033 ) C2032_=_C2034( C2032 C2034 ) C2032_=_C2035( C2032 C2035 ) C2032_=_C2036( C2032 C2036 ) C2032_=_C2041( C2032 C2041 ) C2032_=_C2042( C2032 C2042 ) \nC2033_=_C2034( C2033 C2034 ) C2033_=_C2035( C2033 C2035 ) C2033_=_C2037( C2033 C2037 ) C2033_=_C2043( C2033 C2043 ) C2033_=_C2044( C2033 C2044 ) C2034_=_C2035( C2034 C2035 ) \nC2034_=_C2038( C2034 C2038 ) C2034_=_C2041( C2034 C2041 ) C2034_=_C2043( C2034 C2043 ) C2035_=_C2039( C2035 C2039 ) C2035_=_C2042( C2035 C2042 ) C2035_=_C2044( C2035 C2044 ) \nC2036_=_C2037( C2036 C2037 ) C2036_=_C2038( C2036 C2038 ) C2036_=_C2039( C2036 C2039 ) C2036_=_C2041( C2036 C2041 ) C2036_=_C2042( C2036 C2042 ) C2037_=_C2038( C2037 C2038 ) \nC2037_=_C2039( C2037 C2039 ) C2037_=_C2043( C2037 C2043 ) C2037_=_C2044( C2037 C2044 ) C2038_=_C2039( C2038 C2039 ) C2038_=_C2041( C2038 C2041 ) C2038_=_C2043( C2038 C2043 ) \nC2039_=_C2042( C2039 C2042 ) C2039_=_C2044( C2039 C2044 ) C2041_=_C2042( C2041 C2042 ) C2041_=_C2043( C2041 C2043 ) C2042_=_C2044( C2042 C2044 ) C2043_=_C2044( C2043 C2044 ) \nC2057_=_C2058( C2057 C2058 ) C2057_=_C2065( C2057 C2065 ) C2058_=_C2066( C2058 C2066 ) C2065_=_C2066( C2065 C2066 ) "];321-&gt;345[label="19: C518 C519 C1879 C2025 C2026 \nC2029 C2030 C2032 C2033 C2036 C2037 \nC2041 C2042 C2043 C2044 C2057 C2058 \nC2065 C2066 \n29: C518_=_C519 ,C519_=_C2058 ,C519_=_C2066 ,C1879_=_C2042 ,C1879_=_C2044 ,\nC2025_=_C2026 ,C2025_=_C2029 ,C2026_=_C2030 ,C2029_=_C2030 ,C2032_=_C2033 ,C2032_=_C2036 ,\nC2032_=_C2041 ,C2032_=_C2042 ,C2033_=_C2037 ,C2033_=_C2043 ,C2033_=_C2044 ,C2036_=_C2037 ,\nC2036_=_C2041 ,C2036_=_C2042 ,C2037_=_C2043 ,C2037_=_C2044 ,C2041_=_C2042 ,C2041_=_C2043 ,\nC2042_=_C2044 ,C2043_=_C2044 ,C2057_=_C2058 ,C2057_=_C2065 ,C2058_=_C2066 ,C2065_=_C2066 ,"];346[shape=box, label="id:346 level: 10\n15: C1559 C1560 C1573 C1574 C1587 \nC1588 C1589 C1592 C1593 C1594 C1595 \nC1596 C1597 C1598 C1599 \n63: C1559_=_C1560( C1559 C1560 ) C1559_=_C1573( C1559 C1573 ) C1559_=_C1587( C1559 C1587 ) C1559_=_C1588( C1559 C1588 ) C1559_=_C1589( C1559 C1589 ) \nC1559_=_C1592( C1559 C1592 ) C1559_=_C1593( C1559 C1593 ) C1560_=_C1574( C1560 C1574 ) C1560_=_C1587( C1560 C1587 ) C1560_=_C1594( C1560 C1594 ) C1560_=_C1595( C1560 C1595 ) \nC1560_=_C1596( C1560 C1596 ) C1560_=_C1597( C1560 C1597 ) C1560_=_C1598( C1560 C1598 ) C1560_=_C1599( C1560 C1599 ) C1573_=_C1574( C1573 C1574 ) C1573_=_C1587( C1573 C1587 ) \nC1573_=_C1588( C1573 C1588 ) C1573_=_C1589( C1573 C1589 ) C1573_=_C1592( C1573 C1592 ) C1573_=_C1593( C1573 C1593 ) C1574_=_C1587( C1574 C1587 ) C1574_=_C1594( C1574 C1594 ) \nC1574_=_C1595( C1574 C1595 ) C1574_=_C1596( C1574 C1596 ) C1574_=_C1597( C1574 C1597 ) C1574_=_C1598( C1574 C1598 ) C1574_=_C1599( C1574 C1599 ) C1587_=_C1588( C1587 C1588 ) \nC1587_=_C1589( C1587 C1589 ) C1587_=_C1592( C1587 C1592 ) C1587_=_C1593( C1587 C1593 ) C1587_=_C1594( C1587 C1594 ) C1587_=_C1595( C1587 C1595 ) C1587_=_C1596( C1587 C1596 ) \nC1587_=_C1597( C1587 C1597 ) C1587_=_C1598( C1587 C1598 ) C1587_=_C1599( C1587 C1599 ) C1588_=_C1589( C1588 C1589 ) C1588_=_C1592( C1588 C1592 ) C1588_=_C1593( C1588 C1593 ) \nC1588_=_C1594( C1588 C1594 ) C1589_=_C1592( C1589 C1592 ) C1589_=_C1593( C1589 C1593 ) C1589_=_C1595( C1589 C1595 ) C1592_=_C1593( C1592 C1593 ) C1592_=_C1598( C1592 C1598 ) \nC1593_=_C1599( C1593 C1599 ) C1594_=_C1595( C1594 C1595 ) C1594_=_C1596( C1594 C1596 ) C1594_=_C1597( C1594 C1597 ) C1594_=_C1598( C1594 C1598 ) C1594_=_C1599( C1594 C1599 ) \nC1595_=_C1596( C1595 C1596 ) C1595_=_C1597( C1595 C1597 ) C1595_=_C1598( C1595 C1598 ) C1595_=_C1599( C1595 C1599 ) C1596_=_C1597( C1596 C1597 ) C1596_=_C1598( C1596 C1598 ) \nC1596_=_C1599( C1596 C1599 ) C1597_=_C1598( C1597 C1598 ) C1597_=_C1599( C1597 C1599 ) C1598_=_C1599( C1598 C1599 ) "];322-&gt;346[label="12: C1559 C1560 C1573 C1574 C1588 \nC1589 C1592 C1593 C1594 C1595 C1598 \nC1599 \n36: C1559_=_C1560 ,C1559_=_C1573 ,C1559_=_C1588 ,C1559_=_C1589 ,C1559_=_C1592 ,\nC1559_=_C1593 ,C1560_=_C1574 ,C1560_=_C1594 ,C1560_=_C1595 ,C1560_=_C1598 ,C1560_=_C1599 ,\nC1573_=_C1574 ,C1573_=_C1588 ,C1573_=_C1589 ,C1573_=_C1592 ,C1573_=_C1593 ,C1574_=_C1594 ,\nC1574_=_C1595 ,C1574_=_C1598 ,C1574_=_C1599 ,C1588_=_C1589 ,C1588_=_C1592 ,C1588_=_C1593 ,\nC1588_=_C1594 ,C1589_=_C1592 ,C1589_=_C1593 ,C1589_=_C1595 ,C1592_=_C1593 ,C1592_=_C1598 ,\nC1593_=_C1599 ,C1594_=_C1595 ,C1594_=_C1598 ,C1594_=_C1599 ,C1595_=_C1598 ,C1595_=_C1599 ,\nC1598_=_C1599 ,"];347[shape=box, label="id:347 level: 10\n18: C609 C610 C686 C1571 C1572 \nC1585 C1586 C1592 C1593 C1598 C1599 \nC1625 C1626 C1629 C1630 C2578 C2580 \nC2582 \n90: C609_=_C610( C609 C610 ) C609_=_C686( C609 C686 ) C609_=_C1571( C609 C1571 ) C609_=_C1585( C609 C1585 ) C609_=_C1592( C609 C1592 ) \nC609_=_C1598( C609 C1598 ) C609_=_C1625( C609 C1625 ) C609_=_C1629( C609 C1629 ) C609_=_C2578( C609 C2578 ) C609_=_C2580( C609 C2580 ) C609_=_C2582( C609 C2582 ) \nC610_=_C1572( C610 C1572 ) C610_=_C1586( C610 C1586 ) C610_=_C1593( C610 C1593 ) C610_=_C1599( C610 C1599 ) C610_=_C1626( C610 C1626 ) C610_=_C1630( C610 C1630 ) \nC610_=_C2582( C610 C2582 ) C686_=_C1571( C686 C1571 ) C686_=_C1585( C686 C1585 ) C686_=_C1592( C686 C1592 ) C686_=_C1598( C686 C1598 ) C686_=_C1625( C686 C1625 ) \nC686_=_C1629( C686 C1629 ) C686_=_C2578( C686 C2578 ) C686_=_C2580( C686 C2580 ) C686_=_C2582( C686 C2582 ) C1571_=_C1572( C1571 C1572 ) C1571_=_C1585( C1571 C1585 ) \nC1571_=_C1592( C1571 C1592 ) C1571_=_C1598( C1571 C1598 ) C1571_=_C1625( C1571 C1625 ) C1571_=_C1629( C1571 C1629 ) C1571_=_C2578( C1571 C2578 ) C1571_=_C2580( C1571 C2580 ) \nC1571_=_C2582( C1571 C2582 ) C1572_=_C1586( C1572 C1586 ) C1572_=_C1593( C1572 C1593 ) C1572_=_C1599( C1572 C1599 ) C1572_=_C1626( C1572 C1626 ) C1572_=_C1630( C1572 C1630 ) \nC1572_=_C2582( C1572 C2582 ) C1585_=_C1586( C1585 C1586 ) C1585_=_C1592( C1585 C1592 ) C1585_=_C1598( C1585 C1598 ) C1585_=_C1625( C1585 C1625 ) C1585_=_C1629( C1585 C1629 ) \nC1585_=_C2578( C1585 C2578 ) C1585_=_C2580( C1585 C2580 ) C1585_=_C2582( C1585 C2582 ) C1586_=_C1593( C1586 C1593 ) C1586_=_C1599( C1586 C1599 ) C1586_=_C1626( C1586 C1626 ) \nC1586_=_C1630( C1586 C1630 ) C1586_=_C2582( C1586 C2582 ) C1592_=_C1593( C1592 C1593 ) C1592_=_C1598( C1592 C1598 ) C1592_=_C1625( C1592 C1625 ) C1592_=_C1629(</w:t>
      </w:r>
    </w:p>
    <w:p>
      <w:pPr>
        <w:pStyle w:val="PreformattedText"/>
        <w:bidi w:val="0"/>
        <w:spacing w:before="0" w:after="0"/>
        <w:jc w:val="left"/>
        <w:rPr/>
      </w:pPr>
      <w:r>
        <w:rPr/>
        <w:t xml:space="preserve"> </w:t>
      </w:r>
      <w:r>
        <w:rPr/>
        <w:t>C1592 C1629 ) \nC1592_=_C2578( C1592 C2578 ) C1592_=_C2580( C1592 C2580 ) C1592_=_C2582( C1592 C2582 ) C1593_=_C1599( C1593 C1599 ) C1593_=_C1626( C1593 C1626 ) C1593_=_C1630( C1593 C1630 ) \nC1593_=_C2582( C1593 C2582 ) C1598_=_C1599( C1598 C1599 ) C1598_=_C1625( C1598 C1625 ) C1598_=_C1629( C1598 C1629 ) C1598_=_C2578( C1598 C2578 ) C1598_=_C2580( C1598 C2580 ) \nC1598_=_C2582( C1598 C2582 ) C1599_=_C1626( C1599 C1626 ) C1599_=_C1630( C1599 C1630 ) C1599_=_C2582( C1599 C2582 ) C1625_=_C1626( C1625 C1626 ) C1625_=_C1629( C1625 C1629 ) \nC1625_=_C2578( C1625 C2578 ) C1625_=_C2580( C1625 C2580 ) C1625_=_C2582( C1625 C2582 ) C1626_=_C1630( C1626 C1630 ) C1626_=_C2582( C1626 C2582 ) C1629_=_C1630( C1629 C1630 ) \nC1629_=_C2578( C1629 C2578 ) C1629_=_C2580( C1629 C2580 ) C1629_=_C2582( C1629 C2582 ) C1630_=_C2582( C1630 C2582 ) C2578_=_C2580( C2578 C2580 ) C2578_=_C2582( C2578 C2582 ) \nC2580_=_C2582( C2580 C2582 ) "];322-&gt;347[label="15: C609 C610 C686 C1571 C1572 \nC1585 C1586 C1592 C1593 C1598 C1599 \nC1625 C1626 C1629 C1630 \n56: C609_=_C610 ,C609_=_C686 ,C609_=_C1571 ,C609_=_C1585 ,C609_=_C1592 ,\nC609_=_C1598 ,C609_=_C1625 ,C609_=_C1629 ,C610_=_C1572 ,C610_=_C1586 ,C610_=_C1593 ,\nC610_=_C1599 ,C610_=_C1626 ,C610_=_C1630 ,C686_=_C1571 ,C686_=_C1585 ,C686_=_C1592 ,\nC686_=_C1598 ,C686_=_C1625 ,C686_=_C1629 ,C1571_=_C1572 ,C1571_=_C1585 ,C1571_=_C1592 ,\nC1571_=_C1598 ,C1571_=_C1625 ,C1571_=_C1629 ,C1572_=_C1586 ,C1572_=_C1593 ,C1572_=_C1599 ,\nC1572_=_C1626 ,C1572_=_C1630 ,C1585_=_C1586 ,C1585_=_C1592 ,C1585_=_C1598 ,C1585_=_C1625 ,\nC1585_=_C1629 ,C1586_=_C1593 ,C1586_=_C1599 ,C1586_=_C1626 ,C1586_=_C1630 ,C1592_=_C1593 ,\nC1592_=_C1598 ,C1592_=_C1625 ,C1592_=_C1629 ,C1593_=_C1599 ,C1593_=_C1626 ,C1593_=_C1630 ,\nC1598_=_C1599 ,C1598_=_C1625 ,C1598_=_C1629 ,C1599_=_C1626 ,C1599_=_C1630 ,C1625_=_C1626 ,\nC1625_=_C1629 ,C1626_=_C1630 ,C1629_=_C1630 ,"];348[shape=box, label="id:348 level: 10\n17: C694 C695 C696 C697 C698 \nC699 C700 C701 C702 C703 C713 \nC714 C715 C716 C717 C718 C719 \n80: C694_=_C695( C694 C695 ) C694_=_C696( C694 C696 ) C694_=_C697( C694 C697 ) C694_=_C698( C694 C698 ) C694_=_C699( C694 C699 ) \nC694_=_C700( C694 C700 ) C694_=_C701( C694 C701 ) C694_=_C702( C694 C702 ) C694_=_C703( C694 C703 ) C695_=_C696( C695 C696 ) C695_=_C697( C695 C697 ) \nC695_=_C698( C695 C698 ) C695_=_C699( C695 C699 ) C695_=_C700( C695 C700 ) C695_=_C701( C695 C701 ) C695_=_C702( C695 C702 ) C695_=_C703( C695 C703 ) \nC695_=_C713( C695 C713 ) C695_=_C714( C695 C714 ) C695_=_C715( C695 C715 ) C695_=_C716( C695 C716 ) C695_=_C717( C695 C717 ) C695_=_C718( C695 C718 ) \nC695_=_C719( C695 C719 ) C696_=_C697( C696 C697 ) C696_=_C698( C696 C698 ) C696_=_C699( C696 C699 ) C696_=_C700( C696 C700 ) C696_=_C701( C696 C701 ) \nC696_=_C702( C696 C702 ) C696_=_C713( C696 C713 ) C697_=_C698( C697 C698 ) C697_=_C699( C697 C699 ) C697_=_C700( C697 C700 ) C697_=_C701( C697 C701 ) \nC697_=_C702( C697 C702 ) C697_=_C714( C697 C714 ) C698_=_C699( C698 C699 ) C698_=_C700( C698 C700 ) C698_=_C701( C698 C701 ) C698_=_C702( C698 C702 ) \nC698_=_C715( C698 C715 ) C699_=_C700( C699 C700 ) C699_=_C701( C699 C701 ) C699_=_C702( C699 C702 ) C699_=_C716( C699 C716 ) C700_=_C701( C700 C701 ) \nC700_=_C702( C700 C702 ) C700_=_C717( C700 C717 ) C701_=_C702( C701 C702 ) C701_=_C718( C701 C718 ) C702_=_C719( C702 C719 ) C703_=_C713( C703 C713 ) \nC703_=_C714( C703 C714 ) C703_=_C715( C703 C715 ) C703_=_C716( C703 C716 ) C703_=_C717( C703 C717 ) C703_=_C718( C703 C718 ) C703_=_C719( C703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324-&gt;348[label="16: C694 C696 C697 C698 C699 \nC700 C701 C702 C703 C713 C714 \nC715 C716 C717 C718 C719 \n64: C694_=_C696 ,C694_=_C697 ,C694_=_C698 ,C694_=_C699 ,C694_=_C700 ,\nC694_=_C701 ,C694_=_C702 ,C694_=_C703 ,C696_=_C697 ,C696_=_C698 ,C696_=_C699 ,\nC696_=_C700 ,C696_=_C701 ,C696_=_C702 ,C696_=_C713 ,C697_=_C698 ,C697_=_C699 ,\nC697_=_C700 ,C697_=_C701 ,C697_=_C702 ,C697_=_C714 ,C698_=_C699 ,C698_=_C700 ,\nC698_=_C701 ,C698_=_C702 ,C698_=_C715 ,C699_=_C700 ,C699_=_C701 ,C699_=_C702 ,\nC699_=_C716 ,C700_=_C701 ,C700_=_C702 ,C700_=_C717 ,C701_=_C702 ,C701_=_C718 ,\nC702_=_C719 ,C703_=_C713 ,C703_=_C714 ,C703_=_C715 ,C703_=_C716 ,C703_=_C717 ,\nC703_=_C718 ,C703_=_C719 ,C713_=_C714 ,C713_=_C715 ,C713_=_C716 ,C713_=_C717 ,\nC713_=_C718 ,C713_=_C719 ,C714_=_C715 ,C714_=_C716 ,C714_=_C717 ,C714_=_C718 ,\nC714_=_C719 ,C715_=_C716 ,C715_=_C717 ,C715_=_C718 ,C715_=_C719 ,C716_=_C717 ,\nC716_=_C718 ,C716_=_C719 ,C717_=_C718 ,C717_=_C719 ,C718_=_C719 ,"];349[shape=box, label="id:349 level: 11\n9: C2133 C2134 C2135 C2136 C2137 \nC2138 C2139 C2140 C2141 \n24: C2133_=_C2134( C2133 C2134 ) C2133_=_C2135( C2133 C2135 ) C2133_=_C2136( C2133 C2136 ) C2133_=_C2137( C2133 C2137 ) C2133_=_C2138( C2133 C2138 ) \nC2133_=_C2139( C2133 C2139 ) C2133_=_C2140( C2133 C2140 ) C2133_=_C2141( C2133 C2141 ) C2134_=_C2135( C2134 C2135 ) C2134_=_C2136( C2134 C2136 ) C2134_=_C2137( C2134 C2137 ) \nC2134_=_C2138( C2134 C2138 ) C2135_=_C2136( C2135 C2136 ) C2135_=_C2137( C2135 C2137 ) C2135_=_C2139( C2135 C2139 ) C2136_=_C2137( C2136 C2137 ) C2136_=_C2140( C2136 C2140 ) \nC2137_=_C2141( C2137 C2141 ) C2138_=_C2139( C2138 C2139 ) C2138_=_C2140( C2138 C2140 ) C2138_=_C2141( C2138 C2141 ) C2139_=_C2140( C2139 C2140 ) C2139_=_C2141( C2139 C2141 ) \nC2140_=_C2141( C2140 C2141 ) "];326-&gt;349[label="8: C2134 C2135 C2136 C2137 C2138 \nC2139 C2140 C2141 \n16: C2134_=_C2135 ,C2134_=_C2136 ,C2134_=_C2137 ,C2134_=_C2138 ,C2135_=_C2136 ,\nC2135_=_C2137 ,C2135_=_C2139 ,C2136_=_C2137 ,C2136_=_C2140 ,C2137_=_C2141 ,C2138_=_C2139 ,\nC2138_=_C2140 ,C2138_=_C2141 ,C2139_=_C2140 ,C2139_=_C2141 ,C2140_=_C2141 ,"];350[shape=box, label="id:350 level: 11\n12: C2480 C2489 C2491 C2509 C2511 \nC2513 C2514 C2515 C2517 C2518 C2521 \nC2522 \n39: C2480_=_C2491( C2480 C2491 ) C2480_=_C2515( C2480 C2515 ) C2480_=_C2517( C2480 C2517 ) C2480_=_C2518( C2480 C2518 ) C2480_=_C2521( C2480 C2521 ) \nC2480_=_C2522( C2480 C2522 ) C2489_=_C2491( C2489 C2491 ) C2489_=_C2509( C2489 C2509 ) C2489_=_C2511( C2489 C2511 ) C2489_=_C2513( C2489 C2513 ) C2489_=_C2514( C2489 C2514 ) \nC2489_=_C2515( C2489 C2515 ) C2491_=_C2515( C2491 C2515 ) C2491_=_C2517( C2491 C2517 ) C2491_=_C2518( C2491 C2518 ) C2491_=_C2521( C2491 C2521 ) C2491_=_C2522( C2491 C2522 ) \nC2509_=_C2511( C2509 C2511 ) C2509_=_C2513( C2509 C2513 ) C2509_=_C2514( C2509 C2514 ) C2509_=_C2515( C2509 C2515 ) C2511_=_C2513( C2511 C2513 ) C2511_=_C2514( C2511 C2514 ) \nC2511_=_C2515( C2511 C2515 ) C2513_=_C2514( C2513 C2514 ) C2513_=_C2515( C2513 C2515 ) C2513_=_C2517( C2513 C2517 ) C2514_=_C2515( C2514 C2515 ) C2514_=_C2518( C2514 C2518 ) \nC2515_=_C2517( C2515 C2517 ) C2515_=_C2518( C2515 C2518 ) C2515_=_C2521( C2515 C2521 ) C2515_=_C2522( C2515 C2522 ) C2517_=_C2518( C2517 C2518 ) C2517_=_C2521( C2517 C2521 ) \nC2517_=_C2522( C2517 C2522 ) C2518_=_C2521( C2518 C2521 ) C2518_=_C2522( C2518 C2522 ) C2521_=_C2522( C2521 C2522 ) "];327-&gt;350[label="11: C2480 C2489 C2491 C2509 C2511 \nC2513 C2514 C2517 C2518 C2521 C2522 \n28: C2480_=_C2491 ,C2480_=_C2517 ,C2480_=_C2518 ,C2480_=_C2521 ,C2480_=_C2522 ,\nC2489_=_C2491 ,C2489_=_C2509 ,C2489_=_C2511 ,C2489_=_C2513 ,C2489_=_C2514 ,C2491_=_C2517 ,\nC2491_=_C2518 ,C2491_=_C2521 ,C2491_=_C2522 ,C2509_=_C2511 ,C2509_=_C2513 ,C2509_=_C2514 ,\nC2511_=_C2513 ,C2511_=_C2514 ,C2513_=_C2514 ,C2513_=_C2517 ,C2514_=_C2518 ,C2517_=_C2518 ,\nC2517_=_C2521 ,C2517_=_C2522 ,C2518_=_C2521 ,C2518_=_C2522 ,C2521_=_C2522 ,"];351[shape=box, label="id:351 level: 11\n14: C2085 C2484 C2485 C2494 C2495 \nC2534 C2535 C2536 C2537 C2538 C2539 \nC2540 C2541 C2542 \n55: C2085_=_C2485( C2085 C2485 ) C2085_=_C2495( C2085 C2495 ) C2085_=_C2535( C2085 C2535 ) C2085_=_C2537( C2085 C2537 ) C2085_=_C2538( C2085 C2538 ) \nC2085_=_C2541( C2085 C2541 ) C2085_=_C2542( C2085 C2542 ) C2484_=_C2485( C2484 C2485 ) C2484_=_C2494( C2484 C2494 ) C2484_=_C2534( C2484 C2534 ) C2484_=_C2536( C2484 C2536 ) \nC2484_=_C2538( C2484 C2538 ) C2484_=_C2539( C2484 C2539 ) C2484_=_C2540( C2484 C2540 ) C2485_=_C2495( C2485 C2495 ) C2485_=_C2535( C2485 C2535 ) C2485_=_C2537( C2485 C2537 ) \nC2485_=_C2538( C2485 C2538 ) C2485_=_C2541( C2485 C2541 ) C2485_=_C2542( C2485 C2542 ) C2494_=_C2495( C2494 C2495 ) C2494_=_C2534( C2494 C2534 ) C2494_=_C2536( C2494 C2536 ) \nC2494_=_C2538( C2494 C2538 ) C2494_=_C2539( C2494 C2539 ) C2494_=_C2540( C2494 C2540 ) C2495_=_C2535( C2495 C2535 ) C2495_=_C2537( C2495 C2537 ) C2495_=_C2538( C2495 C2538 ) \nC2495_=_C2541( C2495 C2541 ) C2495_=_C2542( C2495 C2542 ) C2534_=_C2535( C2534 C2535 ) C2534_=_C2536( C2534 C2536 ) C2534_=_C2538( C2534 C2538 ) C2534_=_C2539( C2534 C2539 ) \nC2534_=_C2540( C2534 C2540 ) C2535_=_C2537( C2535 C2537 ) C2535_=_C2538( C2535 C2538 ) C2535_=_C2541( C2535 C2541 ) C2535_=_C2542( C2535 C2542 ) C2536_=_C2537( C2536 C2537 ) \nC2536_=_C2538( C2536 C2538 ) C2536_=_C2539( C2536 C2539 ) C2536_=_C2540( C2536 C2540 ) C2537_=_C2538( C2537 C2538 ) C2537_=_C2541( C2537 C2541 ) C2537_=_C2542( C2537 C2542 ) \nC2538_=_C2539( C2538 C2539 ) C2538_=_C2540( C2538 C2540 ) C2538_=_C2541( C2538 C2541 ) C2538_=_C2542( C2538 C2542 ) C2539_=_C2540( C2539 C2540 ) C2539_=_C2541( C2539 C2541 ) \nC2540_=_C2542( C2540 C2542 ) C2541_=_C2542( C2541 C2542 ) "];328-&gt;351[label="13: C2085 C2484 C2485 C2494 C2495 \nC2534 C2535 C2536 C2537 C2539 C2540 \nC2541 C2542 \n42: C2085_=_C2485 ,C2085_=_C2495 ,C2085_=_C2535 ,C2085_=_C2537 ,C2085_=_C2541 ,\nC2085_=_C2542</w:t>
      </w:r>
    </w:p>
    <w:p>
      <w:pPr>
        <w:pStyle w:val="PreformattedText"/>
        <w:bidi w:val="0"/>
        <w:spacing w:before="0" w:after="0"/>
        <w:jc w:val="left"/>
        <w:rPr/>
      </w:pPr>
      <w:r>
        <w:rPr/>
        <w:t xml:space="preserve"> </w:t>
      </w:r>
      <w:r>
        <w:rPr/>
        <w:t>,C2484_=_C2485 ,C2484_=_C2494 ,C2484_=_C2534 ,C2484_=_C2536 ,C2484_=_C2539 ,\nC2484_=_C2540 ,C2485_=_C2495 ,C2485_=_C2535 ,C2485_=_C2537 ,C2485_=_C2541 ,C2485_=_C2542 ,\nC2494_=_C2495 ,C2494_=_C2534 ,C2494_=_C2536 ,C2494_=_C2539 ,C2494_=_C2540 ,C2495_=_C2535 ,\nC2495_=_C2537 ,C2495_=_C2541 ,C2495_=_C2542 ,C2534_=_C2535 ,C2534_=_C2536 ,C2534_=_C2539 ,\nC2534_=_C2540 ,C2535_=_C2537 ,C2535_=_C2541 ,C2535_=_C2542 ,C2536_=_C2537 ,C2536_=_C2539 ,\nC2536_=_C2540 ,C2537_=_C2541 ,C2537_=_C2542 ,C2539_=_C2540 ,C2539_=_C2541 ,C2540_=_C2542 ,\nC2541_=_C2542 ,"];352[shape=box, label="id:352 level: 11\n19: C2479 C2481 C2482 C2483 C2492 \nC2493 C2514 C2516 C2518 C2521 C2522 \nC2524 C2525 C2526 C2527 C2534 C2535 \nC2536 C2537 \n42: C2479_=_C2481( C2479 C2481 ) C2479_=_C2482( C2479 C2482 ) C2479_=_C2483( C2479 C2483 ) C2479_=_C2514( C2479 C2514 ) C2479_=_C2516( C2479 C2516 ) \nC2479_=_C2518( C2479 C2518 ) C2481_=_C2482( C2481 C2482 ) C2481_=_C2483( C2481 C2483 ) C2481_=_C2492( C2481 C2492 ) C2481_=_C2521( C2481 C2521 ) C2481_=_C2524( C2481 C2524 ) \nC2481_=_C2525( C2481 C2525 ) C2482_=_C2483( C2482 C2483 ) C2482_=_C2522( C2482 C2522 ) C2482_=_C2526( C2482 C2526 ) C2482_=_C2527( C2482 C2527 ) C2483_=_C2524( C2483 C2524 ) \nC2483_=_C2526( C2483 C2526 ) C2492_=_C2493( C2492 C2493 ) C2492_=_C2521( C2492 C2521 ) C2492_=_C2524( C2492 C2524 ) C2492_=_C2525( C2492 C2525 ) C2493_=_C2536( C2493 C2536 ) \nC2493_=_C2537( C2493 C2537 ) C2514_=_C2516( C2514 C2516 ) C2514_=_C2518( C2514 C2518 ) C2516_=_C2518( C2516 C2518 ) C2518_=_C2521( C2518 C2521 ) C2518_=_C2522( C2518 C2522 ) \nC2521_=_C2522( C2521 C2522 ) C2521_=_C2524( C2521 C2524 ) C2521_=_C2525( C2521 C2525 ) C2522_=_C2526( C2522 C2526 ) C2522_=_C2527( C2522 C2527 ) C2524_=_C2525( C2524 C2525 ) \nC2524_=_C2526( C2524 C2526 ) C2525_=_C2527( C2525 C2527 ) C2526_=_C2527( C2526 C2527 ) C2534_=_C2535( C2534 C2535 ) C2534_=_C2536( C2534 C2536 ) C2535_=_C2537( C2535 C2537 ) \nC2536_=_C2537( C2536 C2537 ) "];328-&gt;352[label="15: C2479 C2481 C2482 C2483 C2492 \nC2493 C2514 C2516 C2518 C2521 C2522 \nC2534 C2535 C2536 C2537 \n26: C2479_=_C2481 ,C2479_=_C2482 ,C2479_=_C2483 ,C2479_=_C2514 ,C2479_=_C2516 ,\nC2479_=_C2518 ,C2481_=_C2482 ,C2481_=_C2483 ,C2481_=_C2492 ,C2481_=_C2521 ,C2482_=_C2483 ,\nC2482_=_C2522 ,C2492_=_C2493 ,C2492_=_C2521 ,C2493_=_C2536 ,C2493_=_C2537 ,C2514_=_C2516 ,\nC2514_=_C2518 ,C2516_=_C2518 ,C2518_=_C2521 ,C2518_=_C2522 ,C2521_=_C2522 ,C2534_=_C2535 ,\nC2534_=_C2536 ,C2535_=_C2537 ,C2536_=_C2537 ,"];353[shape=box, label="id:353 level: 11\n34: C953 C967 C1459 C1462 C1940 \nC1941 C1945 C1946 C1947 C1948 C1953 \nC1954 C2003 C2004 C2005 C2006 C2015 \nC2016 C2017 C2018 C2019 C2180 C2181 \nC2184 C2185 C2216 C2217 C2218 C2219 \nC2310 C2311 C2313 C2314 C2317 \n162: C953_=_C967( C953 C967 ) C1459_=_C1462( C1459 C1462 ) C1459_=_C2003( C1459 C2003 ) C1459_=_C2015( C1459 C2015 ) C1459_=_C2180( C1459 C2180 ) \nC1459_=_C2184( C1459 C2184 ) C1459_=_C2216( C1459 C2216 ) C1459_=_C2217( C1459 C2217 ) C1462_=_C1945( C1462 C1945 ) C1462_=_C1953( C1462 C1953 ) C1462_=_C2005( C1462 C2005 ) \nC1462_=_C2017( C1462 C2017 ) C1462_=_C2216( C1462 C2216 ) C1462_=_C2218( C1462 C2218 ) C1462_=_C2310( C1462 C2310 ) C1462_=_C2313( C1462 C2313 ) C1940_=_C1941( C1940 C1941 ) \nC1940_=_C1945( C1940 C1945 ) C1940_=_C1946( C1940 C1946 ) C1940_=_C1947( C1940 C1947 ) C1940_=_C2003( C1940 C2003 ) C1940_=_C2004( C1940 C2004 ) C1940_=_C2005( C1940 C2005 ) \nC1940_=_C2006( C1940 C2006 ) C1941_=_C1945( C1941 C1945 ) C1941_=_C1946( C1941 C1946 ) C1941_=_C1948( C1941 C1948 ) C1941_=_C2015( C1941 C2015 ) C1941_=_C2016( C1941 C2016 ) \nC1941_=_C2017( C1941 C2017 ) C1941_=_C2018( C1941 C2018 ) C1941_=_C2019( C1941 C2019 ) C1945_=_C1946( C1945 C1946 ) C1945_=_C1953( C1945 C1953 ) C1945_=_C2005( C1945 C2005 ) \nC1945_=_C2017( C1945 C2017 ) C1945_=_C2216( C1945 C2216 ) C1945_=_C2218( C1945 C2218 ) C1945_=_C2310( C1945 C2310 ) C1945_=_C2313( C1945 C2313 ) C1946_=_C1954( C1946 C1954 ) \nC1946_=_C2006( C1946 C2006 ) C1946_=_C2018( C1946 C2018 ) C1946_=_C2217( C1946 C2217 ) C1946_=_C2219( C1946 C2219 ) C1946_=_C2311( C1946 C2311 ) C1946_=_C2314( C1946 C2314 ) \nC1946_=_C2317( C1946 C2317 ) C1947_=_C1948( C1947 C1948 ) C1947_=_C1953( C1947 C1953 ) C1947_=_C1954( C1947 C1954 ) C1947_=_C2003( C1947 C2003 ) C1947_=_C2004( C1947 C2004 ) \nC1947_=_C2005( C1947 C2005 ) C1947_=_C2006( C1947 C2006 ) C1948_=_C1953( C1948 C1953 ) C1948_=_C1954( C1948 C1954 ) C1948_=_C2015( C1948 C2015 ) C1948_=_C2016( C1948 C2016 ) \nC1948_=_C2017( C1948 C2017 ) C1948_=_C2018( C1948 C2018 ) C1948_=_C2019( C1948 C2019 ) C1953_=_C1954( C1953 C1954 ) C1953_=_C2005( C1953 C2005 ) C1953_=_C2017( C1953 C2017 ) \nC1953_=_C2216( C1953 C2216 ) C1953_=_C2218( C1953 C2218 ) C1953_=_C2310( C1953 C2310 ) C1953_=_C2313( C1953 C2313 ) C1954_=_C2006( C1954 C2006 ) C1954_=_C2018( C1954 C2018 ) \nC1954_=_C2217( C1954 C2217 ) C1954_=_C2219( C1954 C2219 ) C1954_=_C2311( C1954 C2311 ) C1954_=_C2314( C1954 C2314 ) C1954_=_C2317( C1954 C2317 ) C2003_=_C2004( C2003 C2004 ) \nC2003_=_C2005( C2003 C2005 ) C2003_=_C2006( C2003 C2006 ) C2003_=_C2015( C2003 C2015 ) C2003_=_C2180( C2003 C2180 ) C2003_=_C2184( C2003 C2184 ) C2003_=_C2216( C2003 C2216 ) \nC2003_=_C2217( C2003 C2217 ) C2004_=_C2005( C2004 C2005 ) C2004_=_C2006( C2004 C2006 ) C2004_=_C2016( C2004 C2016 ) C2004_=_C2181( C2004 C2181 ) C2004_=_C2185( C2004 C2185 ) \nC2004_=_C2218( C2004 C2218 ) C2004_=_C2219( C2004 C2219 ) C2005_=_C2006( C2005 C2006 ) C2005_=_C2017( C2005 C2017 ) C2005_=_C2216( C2005 C2216 ) C2005_=_C2218( C2005 C2218 ) \nC2005_=_C2310( C2005 C2310 ) C2005_=_C2313( C2005 C2313 ) C2006_=_C2018( C2006 C2018 ) C2006_=_C2217( C2006 C2217 ) C2006_=_C2219( C2006 C2219 ) C2006_=_C2311( C2006 C2311 ) \nC2006_=_C2314( C2006 C2314 ) C2006_=_C2317( C2006 C2317 ) C2015_=_C2016( C2015 C2016 ) C2015_=_C2017( C2015 C2017 ) C2015_=_C2018( C2015 C2018 ) C2015_=_C2019( C2015 C2019 ) \nC2015_=_C2180( C2015 C2180 ) C2015_=_C2184( C2015 C2184 ) C2015_=_C2216( C2015 C2216 ) C2015_=_C2217( C2015 C2217 ) C2016_=_C2017( C2016 C2017 ) C2016_=_C2018( C2016 C2018 ) \nC2016_=_C2019( C2016 C2019 ) C2016_=_C2181( C2016 C2181 ) C2016_=_C2185( C2016 C2185 ) C2016_=_C2218( C2016 C2218 ) C2016_=_C2219( C2016 C2219 ) C2017_=_C2018( C2017 C2018 ) \nC2017_=_C2019( C2017 C2019 ) C2017_=_C2216( C2017 C2216 ) C2017_=_C2218( C2017 C2218 ) C2017_=_C2310( C2017 C2310 ) C2017_=_C2313( C2017 C2313 ) C2018_=_C2019( C2018 C2019 ) \nC2018_=_C2217( C2018 C2217 ) C2018_=_C2219( C2018 C2219 ) C2018_=_C2311( C2018 C2311 ) C2018_=_C2314( C2018 C2314 ) C2018_=_C2317( C2018 C2317 ) C2180_=_C2181( C2180 C2181 ) \nC2180_=_C2184( C2180 C2184 ) C2180_=_C2216( C2180 C2216 ) C2180_=_C2217( C2180 C2217 ) C2181_=_C2185( C2181 C2185 ) C2181_=_C2218( C2181 C2218 ) C2181_=_C2219( C2181 C2219 ) \nC2184_=_C2185( C2184 C2185 ) C2184_=_C2216( C2184 C2216 ) C2184_=_C2217( C2184 C2217 ) C2185_=_C2218( C2185 C2218 ) C2185_=_C2219( C2185 C2219 ) C2216_=_C2217( C2216 C2217 ) \nC2216_=_C2218( C2216 C2218 ) C2216_=_C2310( C2216 C2310 ) C2216_=_C2313( C2216 C2313 ) C2217_=_C2219( C2217 C2219 ) C2217_=_C2311( C2217 C2311 ) C2217_=_C2314( C2217 C2314 ) \nC2217_=_C2317( C2217 C2317 ) C2218_=_C2219( C2218 C2219 ) C2218_=_C2310( C2218 C2310 ) C2218_=_C2313( C2218 C2313 ) C2219_=_C2311( C2219 C2311 ) C2219_=_C2314( C2219 C2314 ) \nC2219_=_C2317( C2219 C2317 ) C2310_=_C2311( C2310 C2311 ) C2310_=_C2313( C2310 C2313 ) C2311_=_C2314( C2311 C2314 ) C2311_=_C2317( C2311 C2317 ) C2313_=_C2314( C2313 C2314 ) \nC2314_=_C2317( C2314 C2317 ) "];329-&gt;353[label="26: C953 C967 C1459 C1462 C1940 \nC1941 C1947 C1948 C2003 C2004 C2005 \nC2006 C2015 C2016 C2017 C2018 C2019 \nC2180 C2181 C2184 C2185 C2310 C2311 \nC2313 C2314 C2317 \n80: C953_=_C967 ,C1459_=_C1462 ,C1459_=_C2003 ,C1459_=_C2015 ,C1459_=_C2180 ,\nC1459_=_C2184 ,C1462_=_C2005 ,C1462_=_C2017 ,C1462_=_C2310 ,C1462_=_C2313 ,C1940_=_C1941 ,\nC1940_=_C1947 ,C1940_=_C2003 ,C1940_=_C2004 ,C1940_=_C2005 ,C1940_=_C2006 ,C1941_=_C1948 ,\nC1941_=_C2015 ,C1941_=_C2016 ,C1941_=_C2017 ,C1941_=_C2018 ,C1941_=_C2019 ,C1947_=_C1948 ,\nC1947_=_C2003 ,C1947_=_C2004 ,C1947_=_C2005 ,C1947_=_C2006 ,C1948_=_C2015 ,C1948_=_C2016 ,\nC1948_=_C2017 ,C1948_=_C2018 ,C1948_=_C2019 ,C2003_=_C2004 ,C2003_=_C2005 ,C2003_=_C2006 ,\nC2003_=_C2015 ,C2003_=_C2180 ,C2003_=_C2184 ,C2004_=_C2005 ,C2004_=_C2006 ,C2004_=_C2016 ,\nC2004_=_C2181 ,C2004_=_C2185 ,C2005_=_C2006 ,C2005_=_C2017 ,C2005_=_C2310 ,C2005_=_C2313 ,\nC2006_=_C2018 ,C2006_=_C2311 ,C2006_=_C2314 ,C2006_=_C2317 ,C2015_=_C2016 ,C2015_=_C2017 ,\nC2015_=_C2018 ,C2015_=_C2019 ,C2015_=_C2180 ,C2015_=_C2184 ,C2016_=_C2017 ,C2016_=_C2018 ,\nC2016_=_C2019 ,C2016_=_C2181 ,C2016_=_C2185 ,C2017_=_C2018 ,C2017_=_C2019 ,C2017_=_C2310 ,\nC2017_=_C2313 ,C2018_=_C2019 ,C2018_=_C2311 ,C2018_=_C2314 ,C2018_=_C2317 ,C2180_=_C2181 ,\nC2180_=_C2184 ,C2181_=_C2185 ,C2184_=_C2185 ,C2310_=_C2311 ,C2310_=_C2313 ,C2311_=_C2314 ,\nC2311_=_C2317 ,C2313_=_C2314 ,C2314_=_C2317 ,"];354[shape=box, label="id:354 level: 11\n40: C953 C967 C1456 C1940 C1941 \nC1947 C1948 C1999 C2000 C2001 C2002 \nC2003 C2004 C2005 C2006 C2007 C2008 \nC2009 C2010 C2011 C2012 C2013 C2014 \nC2015 C2016 C2017 C2018 C2019 C2020 \nC2021 C2125 C2126 C2130 C2205 C2206 \nC2211 C2212 C2445 C2446 C2447 \n248: C953_=_C967( C953 C967 ) C953_=_C2000( C953 C2000 ) C953_=_C2012( C953 C2012 ) C953_=_C2125( C953 C2125 ) C953_=_C2126( C953 C2126 ) \nC967_=_C2000( C967 C2000 ) C967_=_C2012( C967 C2012 ) C967_=_C2125( C967 C2125 ) C967_=_C2126( C967 C2126 ) C1456_=_C1941( C1456 C1941 ) C1456_=_C1948( C1456 C1948 ) \nC1456_=_C2011( C1456 C2011 ) C1456_=_C2012( C1456 C2012 ) C1456_=_C2013( C1456 C2013 ) C1456_=_C2014( C1456 C2014 ) C1456_=_C2015( C1456 C2015 ) C1456_=_C2016( C1456 C2016 ) \nC1456_=_C2017( C1456 C2017 ) C1456_=_C2018( C1456 C2018 ) C1456_=_C2019( C1456 C2019 ) C1456_=_C2020( C1456 C2020 ) C1456_=_C2021( C1456 C2021 ) C1940_=_C1941( C1940 C1941 ) \nC1940_=_C1947( C1940 C1947 ) C1940_=_C1999(</w:t>
      </w:r>
    </w:p>
    <w:p>
      <w:pPr>
        <w:pStyle w:val="PreformattedText"/>
        <w:bidi w:val="0"/>
        <w:spacing w:before="0" w:after="0"/>
        <w:jc w:val="left"/>
        <w:rPr/>
      </w:pPr>
      <w:r>
        <w:rPr/>
        <w:t xml:space="preserve"> </w:t>
      </w:r>
      <w:r>
        <w:rPr/>
        <w:t>C1940 C1999 ) C1940_=_C2000( C1940 C2000 ) C1940_=_C2001( C1940 C2001 ) C1940_=_C2002( C1940 C2002 ) C1940_=_C2003( C1940 C2003 ) \nC1940_=_C2004( C1940 C2004 ) C1940_=_C2005( C1940 C2005 ) C1940_=_C2006( C1940 C2006 ) C1940_=_C2007( C1940 C2007 ) C1940_=_C2008( C1940 C2008 ) C1940_=_C2009( C1940 C2009 ) \nC1940_=_C2010( C1940 C2010 ) C1941_=_C1948( C1941 C1948 ) C1941_=_C2011( C1941 C2011 ) C1941_=_C2012( C1941 C2012 ) C1941_=_C2013( C1941 C2013 ) C1941_=_C2014( C1941 C2014 ) \nC1941_=_C2015( C1941 C2015 ) C1941_=_C2016( C1941 C2016 ) C1941_=_C2017( C1941 C2017 ) C1941_=_C2018( C1941 C2018 ) C1941_=_C2019( C1941 C2019 ) C1941_=_C2020( C1941 C2020 ) \nC1941_=_C2021( C1941 C2021 ) C1947_=_C1948( C1947 C1948 ) C1947_=_C1999( C1947 C1999 ) C1947_=_C2000( C1947 C2000 ) C1947_=_C2001( C1947 C2001 ) C1947_=_C2002( C1947 C2002 ) \nC1947_=_C2003( C1947 C2003 ) C1947_=_C2004( C1947 C2004 ) C1947_=_C2005( C1947 C2005 ) C1947_=_C2006( C1947 C2006 ) C1947_=_C2007( C1947 C2007 ) C1947_=_C2008( C1947 C2008 ) \nC1947_=_C2009( C1947 C2009 ) C1947_=_C2010( C1947 C2010 ) C1948_=_C2011( C1948 C2011 ) C1948_=_C2012( C1948 C2012 ) C1948_=_C2013( C1948 C2013 ) C1948_=_C2014( C1948 C2014 ) \nC1948_=_C2015( C1948 C2015 ) C1948_=_C2016( C1948 C2016 ) C1948_=_C2017( C1948 C2017 ) C1948_=_C2018( C1948 C2018 ) C1948_=_C2019( C1948 C2019 ) C1948_=_C2020( C1948 C2020 ) \nC1948_=_C2021( C1948 C2021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2000_=_C2001( C2000 C2001 ) C2000_=_C2002( C2000 C2002 ) C2000_=_C2003( C2000 C2003 ) C2000_=_C2004( C2000 C2004 ) C2000_=_C2005( C2000 C2005 ) \nC2000_=_C2006( C2000 C2006 ) C2000_=_C2007( C2000 C2007 ) C2000_=_C2008( C2000 C2008 ) C2000_=_C2009( C2000 C2009 ) C2000_=_C2010( C2000 C2010 ) C2000_=_C2012( C2000 C2012 ) \nC2000_=_C2125( C2000 C2125 ) C2000_=_C2126( C2000 C2126 ) C2001_=_C2002( C2001 C2002 ) C2001_=_C2003( C2001 C2003 ) C2001_=_C2004( C2001 C2004 ) C2001_=_C2005( C2001 C2005 ) \nC2001_=_C2006( C2001 C2006 ) C2001_=_C2007( C2001 C2007 ) C2001_=_C2008( C2001 C2008 ) C2001_=_C2009( C2001 C2009 ) C2001_=_C2010( C2001 C2010 ) C2001_=_C2013( C2001 C2013 ) \nC2001_=_C2130( C2001 C2130 ) C2002_=_C2003( C2002 C2003 ) C2002_=_C2004( C2002 C2004 ) C2002_=_C2005( C2002 C2005 ) C2002_=_C2006( C2002 C2006 ) C2002_=_C2007( C2002 C2007 ) \nC2002_=_C2008( C2002 C2008 ) C2002_=_C2009( C2002 C2009 ) C2002_=_C2010( C2002 C2010 ) C2002_=_C2014( C2002 C2014 ) C2003_=_C2004( C2003 C2004 ) C2003_=_C2005( C2003 C2005 ) \nC2003_=_C2006( C2003 C2006 ) C2003_=_C2007( C2003 C2007 ) C2003_=_C2008( C2003 C2008 ) C2003_=_C2009( C2003 C2009 ) C2003_=_C2010( C2003 C2010 ) C2003_=_C2015( C2003 C2015 ) \nC2004_=_C2005( C2004 C2005 ) C2004_=_C2006( C2004 C2006 ) C2004_=_C2007( C2004 C2007 ) C2004_=_C2008( C2004 C2008 ) C2004_=_C2009( C2004 C2009 ) C2004_=_C2010( C2004 C2010 ) \nC2004_=_C2016( C2004 C2016 ) C2005_=_C2006( C2005 C2006 ) C2005_=_C2007( C2005 C2007 ) C2005_=_C2008( C2005 C2008 ) C2005_=_C2009( C2005 C2009 ) C2005_=_C2010( C2005 C2010 ) \nC2005_=_C2017( C2005 C2017 ) C2006_=_C2007( C2006 C2007 ) C2006_=_C2008( C2006 C2008 ) C2006_=_C2009( C2006 C2009 ) C2006_=_C2010( C2006 C2010 ) C2006_=_C2018( C2006 C2018 ) \nC2007_=_C2008( C2007 C2008 ) C2007_=_C2009( C2007 C2009 ) C2007_=_C2010( C2007 C2010 ) C2007_=_C2020( C2007 C2020 ) C2007_=_C2205( C2007 C2205 ) C2007_=_C2211( C2007 C2211 ) \nC2007_=_C2445( C2007 C2445 ) C2008_=_C2009( C2008 C2009 ) C2008_=_C2010( C2008 C2010 ) C2008_=_C2021( C2008 C2021 ) C2008_=_C2206( C2008 C2206 ) C2008_=_C2212( C2008 C2212 ) \nC2008_=_C2446( C2008 C2446 ) C2008_=_C2447( C2008 C2447 ) C2009_=_C2010( C2009 C2010 ) C2009_=_C2125( C2009 C2125 ) C2009_=_C2130( C2009 C2130 ) C2009_=_C2445( C2009 C2445 ) \nC2009_=_C2446( C2009 C2446 ) C2010_=_C2126( C2010 C2126 ) C2010_=_C2447( C2010 C2447 ) C2011_=_C2012( C2011 C2012 ) C2011_=_C2013( C2011 C2013 ) C2011_=_C2014( C2011 C2014 ) \nC2011_=_C2015( C2011 C2015 ) C2011_=_C2016( C2011 C2016 ) C2011_=_C2017( C2011 C2017 ) C2011_=_C2018( C2011 C2018 ) C2011_=_C2019( C2011 C2019 ) C2011_=_C2020( C2011 C2020 ) \nC2011_=_C2021( C2011 C2021 ) C2012_=_C2013( C2012 C2013 ) C2012_=_C2014( C2012 C2014 ) C2012_=_C2015( C2012 C2015 ) C2012_=_C2016( C2012 C2016 ) C2012_=_C2017( C2012 C2017 ) \nC2012_=_C2018( C2012 C2018 ) C2012_=_C2019( C2012 C2019 ) C2012_=_C2020( C2012 C2020 ) C2012_=_C2021( C2012 C2021 ) C2012_=_C2125( C2012 C2125 ) C2012_=_C2126( C2012 C2126 ) \nC2013_=_C2014( C2013 C2014 ) C2013_=_C2015( C2013 C2015 ) C2013_=_C2016( C2013 C2016 ) C2013_=_C2017( C2013 C2017 ) C2013_=_C2018( C2013 C2018 ) C2013_=_C2019( C2013 C2019 ) \nC2013_=_C2020( C2013 C2020 ) C2013_=_C2021( C2013 C2021 ) C2013_=_C2130( C2013 C2130 ) C2014_=_C2015( C2014 C2015 ) C2014_=_C2016( C2014 C2016 ) C2014_=_C2017( C2014 C2017 ) \nC2014_=_C2018( C2014 C2018 ) C2014_=_C2019( C2014 C2019 ) C2014_=_C2020( C2014 C2020 ) C2014_=_C2021( C2014 C2021 ) C2015_=_C2016( C2015 C2016 ) C2015_=_C2017( C2015 C2017 ) \nC2015_=_C2018( C2015 C2018 ) C2015_=_C2019( C2015 C2019 ) C2015_=_C2020( C2015 C2020 ) C2015_=_C2021( C2015 C2021 ) C2016_=_C2017( C2016 C2017 ) C2016_=_C2018( C2016 C2018 ) \nC2016_=_C2019( C2016 C2019 ) C2016_=_C2020( C2016 C2020 ) C2016_=_C2021( C2016 C2021 ) C2017_=_C2018( C2017 C2018 ) C2017_=_C2019( C2017 C2019 ) C2017_=_C2020( C2017 C2020 ) \nC2017_=_C2021( C2017 C2021 ) C2018_=_C2019( C2018 C2019 ) C2018_=_C2020( C2018 C2020 ) C2018_=_C2021( C2018 C2021 ) C2019_=_C2020( C2019 C2020 ) C2019_=_C2021( C2019 C2021 ) \nC2020_=_C2021( C2020 C2021 ) C2020_=_C2205( C2020 C2205 ) C2020_=_C2211( C2020 C2211 ) C2020_=_C2445( C2020 C2445 ) C2021_=_C2206( C2021 C2206 ) C2021_=_C2212( C2021 C2212 ) \nC2021_=_C2446( C2021 C2446 ) C2021_=_C2447( C2021 C2447 ) C2125_=_C2126( C2125 C2126 ) C2125_=_C2130( C2125 C2130 ) C2125_=_C2445( C2125 C2445 ) C2125_=_C2446( C2125 C2446 ) \nC2126_=_C2447( C2126 C2447 ) C2130_=_C2445( C2130 C2445 ) C2130_=_C2446( C2130 C2446 ) C2205_=_C2206( C2205 C2206 ) C2205_=_C2211( C2205 C2211 ) C2205_=_C2445( C2205 C2445 ) \nC2206_=_C2212( C2206 C2212 ) C2206_=_C2446( C2206 C2446 ) C2206_=_C2447( C2206 C2447 ) C2211_=_C2212( C2211 C2212 ) C2211_=_C2445( C2211 C2445 ) C2212_=_C2446( C2212 C2446 ) \nC2212_=_C2447( C2212 C2447 ) C2445_=_C2446( C2445 C2446 ) C2446_=_C2447( C2446 C2447 ) "];329-&gt;354[label="28: C953 C967 C1456 C1940 C1941 \nC1947 C1948 C2003 C2004 C2005 C2006 \nC2009 C2010 C2015 C2016 C2017 C2018 \nC2019 C2125 C2126 C2130 C2205 C2206 \nC2211 C2212 C2445 C2446 C2447 \n92: C953_=_C967 ,C953_=_C2125 ,C953_=_C2126 ,C967_=_C2125 ,C967_=_C2126 ,\nC1456_=_C1941 ,C1456_=_C1948 ,C1456_=_C2015 ,C1456_=_C2016 ,C1456_=_C2017 ,C1456_=_C2018 ,\nC1456_=_C2019 ,C1940_=_C1941 ,C1940_=_C1947 ,C1940_=_C2003 ,C1940_=_C2004 ,C1940_=_C2005 ,\nC1940_=_C2006 ,C1940_=_C2009 ,C1940_=_C2010 ,C1941_=_C1948 ,C1941_=_C2015 ,C1941_=_C2016 ,\nC1941_=_C2017 ,C1941_=_C2018 ,C1941_=_C2019 ,C1947_=_C1948 ,C1947_=_C2003 ,C1947_=_C2004 ,\nC1947_=_C2005 ,C1947_=_C2006 ,C1947_=_C2009 ,C1947_=_C2010 ,C1948_=_C2015 ,C1948_=_C2016 ,\nC1948_=_C2017 ,C1948_=_C2018 ,C1948_=_C2019 ,C2003_=_C2004 ,C2003_=_C2005 ,C2003_=_C2006 ,\nC2003_=_C2009 ,C2003_=_C2010 ,C2003_=_C2015 ,C2004_=_C2005 ,C2004_=_C2006 ,C2004_=_C2009 ,\nC2004_=_C2010 ,C2004_=_C2016 ,C2005_=_C2006 ,C2005_=_C2009 ,C2005_=_C2010 ,C2005_=_C2017 ,\nC2006_=_C2009 ,C2006_=_C2010 ,C2006_=_C2018 ,C2009_=_C2010 ,C2009_=_C2125 ,C2009_=_C2130 ,\nC2009_=_C2445 ,C2009_=_C2446 ,C2010_=_C2126 ,C2010_=_C2447 ,C2015_=_C2016 ,C2015_=_C2017 ,\nC2015_=_C2018 ,C2015_=_C2019 ,C2016_=_C2017 ,C2016_=_C2018 ,C2016_=_C2019 ,C2017_=_C2018 ,\nC2017_=_C2019 ,C2018_=_C2019 ,C2125_=_C2126 ,C2125_=_C2130 ,C2125_=_C2445 ,C2125_=_C2446 ,\nC2126_=_C2447 ,C2130_=_C2445 ,C2130_=_C2446 ,C2205_=_C2206 ,C2205_=_C2211 ,C2205_=_C2445 ,\nC2206_=_C2212 ,C2206_=_C2446 ,C2206_=_C2447 ,C2211_=_C2212 ,C2211_=_C2445 ,C2212_=_C2446 ,\nC2212_=_C2447 ,C2445_=_C2446 ,C2446_=_C2447 ,"];355[shape=box, label="id:355 level: 11\n43: C844 C845 C852 C853 C858 \nC859 C866 C867 C1450 C1456 C1457 \nC1459 C1462 C1514 C1515 C1526 C1527 \nC1533 C1537 C1958 C1959 C1968 C1969 \nC2068 C2069 C2074 C2075 C2142 C2143 \nC2144 C2145 C2146 C2147 C2148 C2149 \nC2150 C2153 C2310 C2311 C2312 C2313 \nC2314 C2315 \n284: C844_=_C845( C844 C845 ) C844_=_C852( C844 C852 ) C844_=_C853( C844 C853 ) C844_=_C858( C844 C858 ) C845_=_C852( C845 C852 ) \nC845_=_C853( C845 C853 ) C845_=_C859( C845 C859 ) C852_=_C853( C852 C853 ) C852_=_C866( C852 C866 ) C852_=_C1450( C852 C1450 ) C852_=_C1457( C852 C1457 ) \nC852_=_C1514( C852 C1514 ) C852_=_C1526( C852 C1526 ) C852_=_C1533( C852 C1533 ) C852_=_C1537( C852 C1537 ) C852_=_C1958( C852 C1958 ) C852_=_C1968( C852 C1968 ) \nC852_=_C2068( C852 C2068 ) C852_=_C2074( C852 C2074 ) C852_=_C2142( C852 C2142 ) C852_=_C2143( C852 C2143 ) C852_=_C2144( C852 C2144 ) C852_=_C2145( C852 C2145 ) \nC852_=_C2146( C852 C2146 ) C852_=_C2147( C852 C2147 ) C852_=_C2148( C852 C2148 ) C853_=_C867( C853 C867 ) C853_=_C1515( C853 C1515 ) C853_=_C1527( C853 C1527 ) \nC853_=_C1959( C853 C1959 ) C853_=_C1969( C853 C1969 ) C853_=_C2069( C853 C2069 ) C853_=_C2075( C853 C2075 ) C853_=_C2142( C853 C2142 ) C853_=_C2149( C853 C2149 ) \nC853_=_C2150( C853 C2150 ) C853_=_C2153( C853 C2153 ) C858_=_C859( C858 C859 ) C858_=_C866( C858 C866 ) C858_=_C867( C858 C867 ) C859_=_C866( C859 C866 ) \nC859_=_C867( C859 C867 ) C866_=_C867( C866 C867 ) C866_=_C1450( C866 C1450 ) C866_=_C1457( C866 C1457 ) C866_=_C1514( C866 C1514 ) C866_=_C1526( C866 C1526 ) \nC866_=_C1533( C866 C1533 ) C866_=_C1537( C866 C1537 ) C866_=_C1958( C866 C1958 ) C866_=_C1968( C866 C1968 ) C866_=_C2068( C866 C2068 ) C866_=_C2074( C866 C2074 ) \nC866_=_C2142(</w:t>
      </w:r>
    </w:p>
    <w:p>
      <w:pPr>
        <w:pStyle w:val="PreformattedText"/>
        <w:bidi w:val="0"/>
        <w:spacing w:before="0" w:after="0"/>
        <w:jc w:val="left"/>
        <w:rPr/>
      </w:pPr>
      <w:r>
        <w:rPr/>
        <w:t xml:space="preserve"> </w:t>
      </w:r>
      <w:r>
        <w:rPr/>
        <w:t>C866 C2142 ) C866_=_C2143( C866 C2143 ) C866_=_C2144( C866 C2144 ) C866_=_C2145( C866 C2145 ) C866_=_C2146( C866 C2146 ) C866_=_C2147( C866 C2147 ) \nC866_=_C2148( C866 C2148 ) C867_=_C1515( C867 C1515 ) C867_=_C1527( C867 C1527 ) C867_=_C1959( C867 C1959 ) C867_=_C1969( C867 C1969 ) C867_=_C2069( C867 C2069 ) \nC867_=_C2075( C867 C2075 ) C867_=_C2142( C867 C2142 ) C867_=_C2149( C867 C2149 ) C867_=_C2150( C867 C2150 ) C867_=_C2153( C867 C2153 ) C1450_=_C1457( C1450 C1457 ) \nC1450_=_C1514( C1450 C1514 ) C1450_=_C1526( C1450 C1526 ) C1450_=_C1533( C1450 C1533 ) C1450_=_C1537( C1450 C1537 ) C1450_=_C1958( C1450 C1958 ) C1450_=_C1968( C1450 C1968 ) \nC1450_=_C2068( C1450 C2068 ) C1450_=_C2074( C1450 C2074 ) C1450_=_C2142( C1450 C2142 ) C1450_=_C2143( C1450 C2143 ) C1450_=_C2144( C1450 C2144 ) C1450_=_C2145( C1450 C2145 ) \nC1450_=_C2146( C1450 C2146 ) C1450_=_C2147( C1450 C2147 ) C1450_=_C2148( C1450 C2148 ) C1456_=_C1457( C1456 C1457 ) C1456_=_C1459( C1456 C1459 ) C1456_=_C1462( C1456 C1462 ) \nC1457_=_C1459( C1457 C1459 ) C1457_=_C1462( C1457 C1462 ) C1457_=_C1514( C1457 C1514 ) C1457_=_C1526( C1457 C1526 ) C1457_=_C1533( C1457 C1533 ) C1457_=_C1537( C1457 C1537 ) \nC1457_=_C1958( C1457 C1958 ) C1457_=_C1968( C1457 C1968 ) C1457_=_C2068( C1457 C2068 ) C1457_=_C2074( C1457 C2074 ) C1457_=_C2142( C1457 C2142 ) C1457_=_C2143( C1457 C2143 ) \nC1457_=_C2144( C1457 C2144 ) C1457_=_C2145( C1457 C2145 ) C1457_=_C2146( C1457 C2146 ) C1457_=_C2147( C1457 C2147 ) C1457_=_C2148( C1457 C2148 ) C1459_=_C1462( C1459 C1462 ) \nC1462_=_C2310( C1462 C2310 ) C1462_=_C2313( C1462 C2313 ) C1514_=_C1515( C1514 C1515 ) C1514_=_C1526( C1514 C1526 ) C1514_=_C1533( C1514 C1533 ) C1514_=_C1537( C1514 C1537 ) \nC1514_=_C1958( C1514 C1958 ) C1514_=_C1968( C1514 C1968 ) C1514_=_C2068( C1514 C2068 ) C1514_=_C2074( C1514 C2074 ) C1514_=_C2142( C1514 C2142 ) C1514_=_C2143( C1514 C2143 ) \nC1514_=_C2144( C1514 C2144 ) C1514_=_C2145( C1514 C2145 ) C1514_=_C2146( C1514 C2146 ) C1514_=_C2147( C1514 C2147 ) C1514_=_C2148( C1514 C2148 ) C1515_=_C1527( C1515 C1527 ) \nC1515_=_C1959( C1515 C1959 ) C1515_=_C1969( C1515 C1969 ) C1515_=_C2069( C1515 C2069 ) C1515_=_C2075( C1515 C2075 ) C1515_=_C2142( C1515 C2142 ) C1515_=_C2149( C1515 C2149 ) \nC1515_=_C2150( C1515 C2150 ) C1515_=_C2153( C1515 C2153 ) C1526_=_C1527( C1526 C1527 ) C1526_=_C1533( C1526 C1533 ) C1526_=_C1537( C1526 C1537 ) C1526_=_C1958( C1526 C1958 ) \nC1526_=_C1968( C1526 C1968 ) C1526_=_C2068( C1526 C2068 ) C1526_=_C2074( C1526 C2074 ) C1526_=_C2142( C1526 C2142 ) C1526_=_C2143( C1526 C2143 ) C1526_=_C2144( C1526 C2144 ) \nC1526_=_C2145( C1526 C2145 ) C1526_=_C2146( C1526 C2146 ) C1526_=_C2147( C1526 C2147 ) C1526_=_C2148( C1526 C2148 ) C1527_=_C1959( C1527 C1959 ) C1527_=_C1969( C1527 C1969 ) \nC1527_=_C2069( C1527 C2069 ) C1527_=_C2075( C1527 C2075 ) C1527_=_C2142( C1527 C2142 ) C1527_=_C2149( C1527 C2149 ) C1527_=_C2150( C1527 C2150 ) C1527_=_C2153( C1527 C2153 ) \nC1533_=_C1537( C1533 C1537 ) C1533_=_C1958( C1533 C1958 ) C1533_=_C1968( C1533 C1968 ) C1533_=_C2068( C1533 C2068 ) C1533_=_C2074( C1533 C2074 ) C1533_=_C2142( C1533 C2142 ) \nC1533_=_C2143( C1533 C2143 ) C1533_=_C2144( C1533 C2144 ) C1533_=_C2145( C1533 C2145 ) C1533_=_C2146( C1533 C2146 ) C1533_=_C2147( C1533 C2147 ) C1533_=_C2148( C1533 C2148 ) \nC1537_=_C1958( C1537 C1958 ) C1537_=_C1968( C1537 C1968 ) C1537_=_C2068( C1537 C2068 ) C1537_=_C2074( C1537 C2074 ) C1537_=_C2142( C1537 C2142 ) C1537_=_C2143( C1537 C2143 ) \nC1537_=_C2144( C1537 C2144 ) C1537_=_C2145( C1537 C2145 ) C1537_=_C2146( C1537 C2146 ) C1537_=_C2147( C1537 C2147 ) C1537_=_C2148( C1537 C2148 ) C1958_=_C1959( C1958 C1959 ) \nC1958_=_C1968( C1958 C1968 ) C1958_=_C2068( C1958 C2068 ) C1958_=_C2074( C1958 C2074 ) C1958_=_C2142( C1958 C2142 ) C1958_=_C2143( C1958 C2143 ) C1958_=_C2144( C1958 C2144 ) \nC1958_=_C2145( C1958 C2145 ) C1958_=_C2146( C1958 C2146 ) C1958_=_C2147( C1958 C2147 ) C1958_=_C2148( C1958 C2148 ) C1959_=_C1969( C1959 C1969 ) C1959_=_C2069( C1959 C2069 ) \nC1959_=_C2075( C1959 C2075 ) C1959_=_C2142( C1959 C2142 ) C1959_=_C2149( C1959 C2149 ) C1959_=_C2150( C1959 C2150 ) C1959_=_C2153( C1959 C2153 ) C1968_=_C1969( C1968 C1969 ) \nC1968_=_C2068( C1968 C2068 ) C1968_=_C2074( C1968 C2074 ) C1968_=_C2142( C1968 C2142 ) C1968_=_C2143( C1968 C2143 ) C1968_=_C2144( C1968 C2144 ) C1968_=_C2145( C1968 C2145 ) \nC1968_=_C2146( C1968 C2146 ) C1968_=_C2147( C1968 C2147 ) C1968_=_C2148( C1968 C2148 ) C1969_=_C2069( C1969 C2069 ) C1969_=_C2075( C1969 C2075 ) C1969_=_C2142( C1969 C2142 ) \nC1969_=_C2149( C1969 C2149 ) C1969_=_C2150( C1969 C2150 ) C1969_=_C2153( C1969 C2153 ) C2068_=_C2069( C2068 C2069 ) C2068_=_C2074( C2068 C2074 ) C2068_=_C2142( C2068 C2142 ) \nC2068_=_C2143( C2068 C2143 ) C2068_=_C2144( C2068 C2144 ) C2068_=_C2145( C2068 C2145 ) C2068_=_C2146( C2068 C2146 ) C2068_=_C2147( C2068 C2147 ) C2068_=_C2148( C2068 C2148 ) \nC2069_=_C2075( C2069 C2075 ) C2069_=_C2142( C2069 C2142 ) C2069_=_C2149( C2069 C2149 ) C2069_=_C2150( C2069 C2150 ) C2069_=_C2153( C2069 C2153 ) C2074_=_C2075( C2074 C2075 ) \nC2074_=_C2142( C2074 C2142 ) C2074_=_C2143( C2074 C2143 ) C2074_=_C2144( C2074 C2144 ) C2074_=_C2145( C2074 C2145 ) C2074_=_C2146( C2074 C2146 ) C2074_=_C2147( C2074 C2147 ) \nC2074_=_C2148( C2074 C2148 ) C2075_=_C2142( C2075 C2142 ) C2075_=_C2149( C2075 C2149 ) C2075_=_C2150( C2075 C2150 ) C2075_=_C2153( C2075 C2153 ) C2142_=_C2143( C2142 C2143 ) \nC2142_=_C2144( C2142 C2144 ) C2142_=_C2145( C2142 C2145 ) C2142_=_C2146( C2142 C2146 ) C2142_=_C2147( C2142 C2147 ) C2142_=_C2148( C2142 C2148 ) C2142_=_C2149( C2142 C2149 ) \nC2142_=_C2150( C2142 C2150 ) C2142_=_C2153( C2142 C2153 ) C2143_=_C2144( C2143 C2144 ) C2143_=_C2145( C2143 C2145 ) C2143_=_C2146( C2143 C2146 ) C2143_=_C2147( C2143 C2147 ) \nC2143_=_C2148( C2143 C2148 ) C2143_=_C2149( C2143 C2149 ) C2144_=_C2145( C2144 C2145 ) C2144_=_C2146( C2144 C2146 ) C2144_=_C2147( C2144 C2147 ) C2144_=_C2148( C2144 C2148 ) \nC2144_=_C2150( C2144 C2150 ) C2145_=_C2146( C2145 C2146 ) C2145_=_C2147( C2145 C2147 ) C2145_=_C2148( C2145 C2148 ) C2145_=_C2310( C2145 C2310 ) C2145_=_C2311( C2145 C2311 ) \nC2145_=_C2312( C2145 C2312 ) C2146_=_C2147( C2146 C2147 ) C2146_=_C2148( C2146 C2148 ) C2146_=_C2313( C2146 C2313 ) C2146_=_C2314( C2146 C2314 ) C2146_=_C2315( C2146 C2315 ) \nC2147_=_C2148( C2147 C2148 ) C2147_=_C2312( C2147 C2312 ) C2147_=_C2315( C2147 C2315 ) C2149_=_C2150( C2149 C2150 ) C2149_=_C2153( C2149 C2153 ) C2150_=_C2153( C2150 C2153 ) \nC2310_=_C2311( C2310 C2311 ) C2310_=_C2312( C2310 C2312 ) C2310_=_C2313( C2310 C2313 ) C2311_=_C2312( C2311 C2312 ) C2311_=_C2314( C2311 C2314 ) C2312_=_C2315( C2312 C2315 ) \nC2313_=_C2314( C2313 C2314 ) C2313_=_C2315( C2313 C2315 ) C2314_=_C2315( C2314 C2315 ) "];330-&gt;355[label="36: C844 C845 C852 C853 C858 \nC859 C866 C867 C1456 C1459 C1462 \nC1514 C1515 C1526 C1527 C1958 C1959 \nC1968 C1969 C2068 C2069 C2074 C2075 \nC2143 C2144 C2147 C2148 C2149 C2150 \nC2153 C2310 C2311 C2312 C2313 C2314 \nC2315 \n159: C844_=_C845 ,C844_=_C852 ,C844_=_C853 ,C844_=_C858 ,C845_=_C852 ,\nC845_=_C853 ,C845_=_C859 ,C852_=_C853 ,C852_=_C866 ,C852_=_C1514 ,C852_=_C1526 ,\nC852_=_C1958 ,C852_=_C1968 ,C852_=_C2068 ,C852_=_C2074 ,C852_=_C2143 ,C852_=_C2144 ,\nC852_=_C2147 ,C852_=_C2148 ,C853_=_C867 ,C853_=_C1515 ,C853_=_C1527 ,C853_=_C1959 ,\nC853_=_C1969 ,C853_=_C2069 ,C853_=_C2075 ,C853_=_C2149 ,C853_=_C2150 ,C853_=_C2153 ,\nC858_=_C859 ,C858_=_C866 ,C858_=_C867 ,C859_=_C866 ,C859_=_C867 ,C866_=_C867 ,\nC866_=_C1514 ,C866_=_C1526 ,C866_=_C1958 ,C866_=_C1968 ,C866_=_C2068 ,C866_=_C2074 ,\nC866_=_C2143 ,C866_=_C2144 ,C866_=_C2147 ,C866_=_C2148 ,C867_=_C1515 ,C867_=_C1527 ,\nC867_=_C1959 ,C867_=_C1969 ,C867_=_C2069 ,C867_=_C2075 ,C867_=_C2149 ,C867_=_C2150 ,\nC867_=_C2153 ,C1456_=_C1459 ,C1456_=_C1462 ,C1459_=_C1462 ,C1462_=_C2310 ,C1462_=_C2313 ,\nC1514_=_C1515 ,C1514_=_C1526 ,C1514_=_C1958 ,C1514_=_C1968 ,C1514_=_C2068 ,C1514_=_C2074 ,\nC1514_=_C2143 ,C1514_=_C2144 ,C1514_=_C2147 ,C1514_=_C2148 ,C1515_=_C1527 ,C1515_=_C1959 ,\nC1515_=_C1969 ,C1515_=_C2069 ,C1515_=_C2075 ,C1515_=_C2149 ,C1515_=_C2150 ,C1515_=_C2153 ,\nC1526_=_C1527 ,C1526_=_C1958 ,C1526_=_C1968 ,C1526_=_C2068 ,C1526_=_C2074 ,C1526_=_C2143 ,\nC1526_=_C2144 ,C1526_=_C2147 ,C1526_=_C2148 ,C1527_=_C1959 ,C1527_=_C1969 ,C1527_=_C2069 ,\nC1527_=_C2075 ,C1527_=_C2149 ,C1527_=_C2150 ,C1527_=_C2153 ,C1958_=_C1959 ,C1958_=_C1968 ,\nC1958_=_C2068 ,C1958_=_C2074 ,C1958_=_C2143 ,C1958_=_C2144 ,C1958_=_C2147 ,C1958_=_C2148 ,\nC1959_=_C1969 ,C1959_=_C2069 ,C1959_=_C2075 ,C1959_=_C2149 ,C1959_=_C2150 ,C1959_=_C2153 ,\nC1968_=_C1969 ,C1968_=_C2068 ,C1968_=_C2074 ,C1968_=_C2143 ,C1968_=_C2144 ,C1968_=_C2147 ,\nC1968_=_C2148 ,C1969_=_C2069 ,C1969_=_C2075 ,C1969_=_C2149 ,C1969_=_C2150 ,C1969_=_C2153 ,\nC2068_=_C2069 ,C2068_=_C2074 ,C2068_=_C2143 ,C2068_=_C2144 ,C2068_=_C2147 ,C2068_=_C2148 ,\nC2069_=_C2075 ,C2069_=_C2149 ,C2069_=_C2150 ,C2069_=_C2153 ,C2074_=_C2075 ,C2074_=_C2143 ,\nC2074_=_C2144 ,C2074_=_C2147 ,C2074_=_C2148 ,C2075_=_C2149 ,C2075_=_C2150 ,C2075_=_C2153 ,\nC2143_=_C2144 ,C2143_=_C2147 ,C2143_=_C2148 ,C2143_=_C2149 ,C2144_=_C2147 ,C2144_=_C2148 ,\nC2144_=_C2150 ,C2147_=_C2148 ,C2147_=_C2312 ,C2147_=_C2315 ,C2149_=_C2150 ,C2149_=_C2153 ,\nC2150_=_C2153 ,C2310_=_C2311 ,C2310_=_C2312 ,C2310_=_C2313 ,C2311_=_C2312 ,C2311_=_C2314 ,\nC2312_=_C2315 ,C2313_=_C2314 ,C2313_=_C2315 ,C2314_=_C2315 ,"];356[shape=box, label="id:356 level: 11\n61: C844 C845 C846 C847 C852 \nC853 C858 C859 C860 C861 C866 \nC867 C886 C887 C898 C899 C1508 \nC1509 C1510 C1511 C1512 C1513 C1514 \nC1515 C1516 C1517 C1518 C1519 C1520 \nC1521 C1522 C1523 C1524 C1525 C1526 \nC1527 C1528 C1529 C1530 C1531 C1958 \nC1959 C1968 C1969 C2068 C2069 C2074 \nC2075 C2085 C2143 C2144 C2148 C2149 \nC2150 C2153 C2486 C2496 C2539 C2540 \nC2541 C2542 \n457: C844_=_C845( C844 C845 ) C844_=_C846( C844 C846 ) C844_=_C847( C844 C847 ) C844_=_C852( C844 C852 ) C844_=_C853( C844 C853 ) \nC844_=_C858(</w:t>
      </w:r>
    </w:p>
    <w:p>
      <w:pPr>
        <w:pStyle w:val="PreformattedText"/>
        <w:bidi w:val="0"/>
        <w:spacing w:before="0" w:after="0"/>
        <w:jc w:val="left"/>
        <w:rPr/>
      </w:pPr>
      <w:r>
        <w:rPr/>
        <w:t xml:space="preserve"> </w:t>
      </w:r>
      <w:r>
        <w:rPr/>
        <w:t>C844 C858 ) C845_=_C846( C845 C846 ) C845_=_C847( C845 C847 ) C845_=_C852( C845 C852 ) C845_=_C853( C845 C853 ) C845_=_C859( C845 C859 ) \nC846_=_C847( C846 C847 ) C846_=_C852( C846 C852 ) C846_=_C853( C846 C853 ) C846_=_C860( C846 C860 ) C846_=_C886( C846 C886 ) C846_=_C898( C846 C898 ) \nC846_=_C1508( C846 C1508 ) C846_=_C1509( C846 C1509 ) C846_=_C1510( C846 C1510 ) C846_=_C1511( C846 C1511 ) C846_=_C1512( C846 C1512 ) C846_=_C1513( C846 C1513 ) \nC846_=_C1514( C846 C1514 ) C846_=_C1515( C846 C1515 ) C846_=_C1516( C846 C1516 ) C846_=_C1517( C846 C1517 ) C846_=_C1518( C846 C1518 ) C846_=_C1519( C846 C1519 ) \nC847_=_C852( C847 C852 ) C847_=_C853( C847 C853 ) C847_=_C861( C847 C861 ) C847_=_C887( C847 C887 ) C847_=_C899( C847 C899 ) C847_=_C1520( C847 C1520 ) \nC847_=_C1521( C847 C1521 ) C847_=_C1522( C847 C1522 ) C847_=_C1523( C847 C1523 ) C847_=_C1524( C847 C1524 ) C847_=_C1525( C847 C1525 ) C847_=_C1526( C847 C1526 ) \nC847_=_C1527( C847 C1527 ) C847_=_C1528( C847 C1528 ) C847_=_C1529( C847 C1529 ) C847_=_C1530( C847 C1530 ) C847_=_C1531( C847 C1531 ) C852_=_C853( C852 C853 ) \nC852_=_C866( C852 C866 ) C852_=_C1514( C852 C1514 ) C852_=_C1526( C852 C1526 ) C852_=_C1958( C852 C1958 ) C852_=_C1968( C852 C1968 ) C852_=_C2068( C852 C2068 ) \nC852_=_C2074( C852 C2074 ) C852_=_C2143( C852 C2143 ) C852_=_C2144( C852 C2144 ) C852_=_C2148( C852 C2148 ) C853_=_C867( C853 C867 ) C853_=_C1515( C853 C1515 ) \nC853_=_C1527( C853 C1527 ) C853_=_C1959( C853 C1959 ) C853_=_C1969( C853 C1969 ) C853_=_C2069( C853 C2069 ) C853_=_C2075( C853 C2075 ) C853_=_C2149( C853 C2149 ) \nC853_=_C2150( C853 C2150 ) C853_=_C2153( C853 C2153 ) C858_=_C859( C858 C859 ) C858_=_C860( C858 C860 ) C858_=_C861( C858 C861 ) C858_=_C866( C858 C866 ) \nC858_=_C867( C858 C867 ) C859_=_C860( C859 C860 ) C859_=_C861( C859 C861 ) C859_=_C866( C859 C866 ) C859_=_C867( C859 C867 ) C860_=_C861( C860 C861 ) \nC860_=_C866( C860 C866 ) C860_=_C867( C860 C867 ) C860_=_C886( C860 C886 ) C860_=_C898( C860 C898 ) C860_=_C1508( C860 C1508 ) C860_=_C1509( C860 C1509 ) \nC860_=_C1510( C860 C1510 ) C860_=_C1511( C860 C1511 ) C860_=_C1512( C860 C1512 ) C860_=_C1513( C860 C1513 ) C860_=_C1514( C860 C1514 ) C860_=_C1515( C860 C1515 ) \nC860_=_C1516( C860 C1516 ) C860_=_C1517( C860 C1517 ) C860_=_C1518( C860 C1518 ) C860_=_C1519( C860 C1519 ) C861_=_C866( C861 C866 ) C861_=_C867( C861 C867 ) \nC861_=_C887( C861 C887 ) C861_=_C899( C861 C899 ) C861_=_C1520( C861 C1520 ) C861_=_C1521( C861 C1521 ) C861_=_C1522( C861 C1522 ) C861_=_C1523( C861 C1523 ) \nC861_=_C1524( C861 C1524 ) C861_=_C1525( C861 C1525 ) C861_=_C1526( C861 C1526 ) C861_=_C1527( C861 C1527 ) C861_=_C1528( C861 C1528 ) C861_=_C1529( C861 C1529 ) \nC861_=_C1530( C861 C1530 ) C861_=_C1531( C861 C1531 ) C866_=_C867( C866 C867 ) C866_=_C1514( C866 C1514 ) C866_=_C1526( C866 C1526 ) C866_=_C1958( C866 C1958 ) \nC866_=_C1968( C866 C1968 ) C866_=_C2068( C866 C2068 ) C866_=_C2074( C866 C2074 ) C866_=_C2143( C866 C2143 ) C866_=_C2144( C866 C2144 ) C866_=_C2148( C866 C2148 ) \nC867_=_C1515( C867 C1515 ) C867_=_C1527( C867 C1527 ) C867_=_C1959( C867 C1959 ) C867_=_C1969( C867 C1969 ) C867_=_C2069( C867 C2069 ) C867_=_C2075( C867 C2075 ) \nC867_=_C2149( C867 C2149 ) C867_=_C2150( C867 C2150 ) C867_=_C2153( C867 C2153 ) C886_=_C887( C886 C887 ) C886_=_C898( C886 C898 ) C886_=_C1508( C886 C1508 ) \nC886_=_C1509( C886 C1509 ) C886_=_C1510( C886 C1510 ) C886_=_C1511( C886 C1511 ) C886_=_C1512( C886 C1512 ) C886_=_C1513( C886 C1513 ) C886_=_C1514( C886 C1514 ) \nC886_=_C1515( C886 C1515 ) C886_=_C1516( C886 C1516 ) C886_=_C1517( C886 C1517 ) C886_=_C1518( C886 C1518 ) C886_=_C1519( C886 C1519 ) C887_=_C899( C887 C899 ) \nC887_=_C1520( C887 C1520 ) C887_=_C1521( C887 C1521 ) C887_=_C1522( C887 C1522 ) C887_=_C1523( C887 C1523 ) C887_=_C1524( C887 C1524 ) C887_=_C1525( C887 C1525 ) \nC887_=_C1526( C887 C1526 ) C887_=_C1527( C887 C1527 ) C887_=_C1528( C887 C1528 ) C887_=_C1529( C887 C1529 ) C887_=_C1530( C887 C1530 ) C887_=_C1531( C887 C1531 ) \nC898_=_C899( C898 C899 ) C898_=_C1508( C898 C1508 ) C898_=_C1509( C898 C1509 ) C898_=_C1510( C898 C1510 ) C898_=_C1511( C898 C1511 ) C898_=_C1512( C898 C1512 ) \nC898_=_C1513( C898 C1513 ) C898_=_C1514( C898 C1514 ) C898_=_C1515( C898 C1515 ) C898_=_C1516( C898 C1516 ) C898_=_C1517( C898 C1517 ) C898_=_C1518( C898 C1518 ) \nC898_=_C1519( C898 C1519 ) C899_=_C1520( C899 C1520 ) C899_=_C1521( C899 C1521 ) C899_=_C1522( C899 C1522 ) C899_=_C1523( C899 C1523 ) C899_=_C1524( C899 C1524 ) \nC899_=_C1525( C899 C1525 ) C899_=_C1526( C899 C1526 ) C899_=_C1527( C899 C1527 ) C899_=_C1528( C899 C1528 ) C899_=_C1529( C899 C1529 ) C899_=_C1530( C899 C1530 ) \nC899_=_C1531( C899 C1531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9_=_C1510( C1509 C1510 ) C1509_=_C1511( C1509 C1511 ) C1509_=_C1512( C1509 C1512 ) C1509_=_C1513( C1509 C1513 ) C1509_=_C1514( C1509 C1514 ) \nC1509_=_C1515( C1509 C1515 ) C1509_=_C1516( C1509 C1516 ) C1509_=_C1517( C1509 C1517 ) C1509_=_C1518( C1509 C1518 ) C1509_=_C1519( C1509 C1519 ) C1509_=_C1521( C1509 C1521 ) \nC1510_=_C1511( C1510 C1511 ) C1510_=_C1512( C1510 C1512 ) C1510_=_C1513( C1510 C1513 ) C1510_=_C1514( C1510 C1514 ) C1510_=_C1515( C1510 C1515 ) C1510_=_C1516( C1510 C1516 ) \nC1510_=_C1517( C1510 C1517 ) C1510_=_C1518( C1510 C1518 ) C1510_=_C1519( C1510 C1519 ) C1510_=_C1522( C1510 C1522 ) C1510_=_C1958( C1510 C1958 ) C1510_=_C1959( C1510 C1959 ) \nC1511_=_C1512( C1511 C1512 ) C1511_=_C1513( C1511 C1513 ) C1511_=_C1514( C1511 C1514 ) C1511_=_C1515( C1511 C1515 ) C1511_=_C1516( C1511 C1516 ) C1511_=_C1517( C1511 C1517 ) \nC1511_=_C1518( C1511 C1518 ) C1511_=_C1519( C1511 C1519 ) C1511_=_C1523( C1511 C1523 ) C1511_=_C1968( C1511 C1968 ) C1511_=_C1969( C1511 C1969 ) C1512_=_C1513( C1512 C1513 ) \nC1512_=_C1514( C1512 C1514 ) C1512_=_C1515( C1512 C1515 ) C1512_=_C1516( C1512 C1516 ) C1512_=_C1517( C1512 C1517 ) C1512_=_C1518( C1512 C1518 ) C1512_=_C1519( C1512 C1519 ) \nC1512_=_C1524( C1512 C1524 ) C1512_=_C2068( C1512 C2068 ) C1512_=_C2069( C1512 C2069 ) C1513_=_C1514( C1513 C1514 ) C1513_=_C1515( C1513 C1515 ) C1513_=_C1516( C1513 C1516 ) \nC1513_=_C1517( C1513 C1517 ) C1513_=_C1518( C1513 C1518 ) C1513_=_C1519( C1513 C1519 ) C1513_=_C1525( C1513 C1525 ) C1513_=_C2074( C1513 C2074 ) C1513_=_C2075( C1513 C2075 ) \nC1514_=_C1515( C1514 C1515 ) C1514_=_C1516( C1514 C1516 ) C1514_=_C1517( C1514 C1517 ) C1514_=_C1518( C1514 C1518 ) C1514_=_C1519( C1514 C1519 ) C1514_=_C1526( C1514 C1526 ) \nC1514_=_C1958( C1514 C1958 ) C1514_=_C1968( C1514 C1968 ) C1514_=_C2068( C1514 C2068 ) C1514_=_C2074( C1514 C2074 ) C1514_=_C2143( C1514 C2143 ) C1514_=_C2144( C1514 C2144 ) \nC1514_=_C2148( C1514 C2148 ) C1515_=_C1516( C1515 C1516 ) C1515_=_C1517( C1515 C1517 ) C1515_=_C1518( C1515 C1518 ) C1515_=_C1519( C1515 C1519 ) C1515_=_C1527( C1515 C1527 ) \nC1515_=_C1959( C1515 C1959 ) C1515_=_C1969( C1515 C1969 ) C1515_=_C2069( C1515 C2069 ) C1515_=_C2075( C1515 C2075 ) C1515_=_C2149( C1515 C2149 ) C1515_=_C2150( C1515 C2150 ) \nC1515_=_C2153( C1515 C2153 ) C1516_=_C1517( C1516 C1517 ) C1516_=_C1518( C1516 C1518 ) C1516_=_C1519( C1516 C1519 ) C1516_=_C1528( C1516 C1528 ) C1516_=_C2143( C1516 C2143 ) \nC1516_=_C2149( C1516 C2149 ) C1517_=_C1518( C1517 C1518 ) C1517_=_C1519( C1517 C1519 ) C1517_=_C1529( C1517 C1529 ) C1517_=_C2144( C1517 C2144 ) C1517_=_C2150( C1517 C2150 ) \nC1518_=_C1519( C1518 C1519 ) C1518_=_C1530( C1518 C1530 ) C1518_=_C2148( C1518 C2148 ) C1518_=_C2539( C1518 C2539 ) C1518_=_C2541( C1518 C2541 ) C1519_=_C1531( C1519 C1531 ) \nC1519_=_C2153( C1519 C2153 ) C1519_=_C2486( C1519 C2486 ) C1519_=_C2496( C1519 C2496 ) C1519_=_C2540( C1519 C2540 ) C1519_=_C2542( C1519 C2542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1958( C1522 C1958 ) \nC1522_=_C1959( C1522 C1959 ) C1523_=_C1524( C1523 C1524 ) C1523_=_C1525( C1523 C1525 ) C1523_=_C1526( C1523 C1526 ) C1523_=_C1527( C1523 C1527 ) C1523_=_C1528( C1523 C1528 ) \nC1523_=_C1529( C1523 C1529 ) C1523_=_C1530( C1523 C1530 ) C1523_=_C1531( C1523 C1531 ) C1523_=_C1968( C1523 C1968 ) C1523_=_C1969( C1523 C1969 ) C1524_=_C1525( C1524 C1525 ) \nC1524_=_C1526( C1524 C1526 ) C1524_=_C1527( C1524 C1527 ) C1524_=_C1528( C1524 C1528 ) C1524_=_C1529( C1524 C1529 ) C1524_=_C1530( C1524 C1530 ) C1524_=_C1531( C1524 C1531 ) \nC1524_=_C2068( C1524 C2068 ) C1524_=_C2069( C1524 C2069 ) C1525_=_C1526( C1525 C1526 ) C1525_=_C1527( C1525 C1527 ) C1525_=_C1528( C1525 C1528 ) C1525_=_C1529( C1525 C1529 ) \nC1525_=_C1530( C1525 C1530 ) C1525_=_C1531( C1525 C1531 ) C1525_=_C2074( C1525 C2074 ) C1525_=_C2075( C1525 C2075 ) C1526_=_C1527( C1526 C1527 ) C1526_=_C1528( C1526 C1528 ) \nC1526_=_C1529( C1526 C1529 ) C1526_=_C1530( C1526 C1530 ) C1526_=_C1531( C1526 C1531 ) C1526_=_C1958( C1526 C1958 ) C1526_=_C1968( C1526 C1968</w:t>
      </w:r>
    </w:p>
    <w:p>
      <w:pPr>
        <w:pStyle w:val="PreformattedText"/>
        <w:bidi w:val="0"/>
        <w:spacing w:before="0" w:after="0"/>
        <w:jc w:val="left"/>
        <w:rPr/>
      </w:pPr>
      <w:r>
        <w:rPr/>
        <w:t xml:space="preserve"> </w:t>
      </w:r>
      <w:r>
        <w:rPr/>
        <w:t>) C1526_=_C2068( C1526 C2068 ) \nC1526_=_C2074( C1526 C2074 ) C1526_=_C2143( C1526 C2143 ) C1526_=_C2144( C1526 C2144 ) C1526_=_C2148( C1526 C2148 ) C1527_=_C1528( C1527 C1528 ) C1527_=_C1529( C1527 C1529 ) \nC1527_=_C1530( C1527 C1530 ) C1527_=_C1531( C1527 C1531 ) C1527_=_C1959( C1527 C1959 ) C1527_=_C1969( C1527 C1969 ) C1527_=_C2069( C1527 C2069 ) C1527_=_C2075( C1527 C2075 ) \nC1527_=_C2149( C1527 C2149 ) C1527_=_C2150( C1527 C2150 ) C1527_=_C2153( C1527 C2153 ) C1528_=_C1529( C1528 C1529 ) C1528_=_C1530( C1528 C1530 ) C1528_=_C1531( C1528 C1531 ) \nC1528_=_C2143( C1528 C2143 ) C1528_=_C2149( C1528 C2149 ) C1529_=_C1530( C1529 C1530 ) C1529_=_C1531( C1529 C1531 ) C1529_=_C2144( C1529 C2144 ) C1529_=_C2150( C1529 C2150 ) \nC1530_=_C1531( C1530 C1531 ) C1530_=_C2148( C1530 C2148 ) C1530_=_C2539( C1530 C2539 ) C1530_=_C2541( C1530 C2541 ) C1531_=_C2153( C1531 C2153 ) C1531_=_C2486( C1531 C2486 ) \nC1531_=_C2496( C1531 C2496 ) C1531_=_C2540( C1531 C2540 ) C1531_=_C2542( C1531 C2542 ) C1958_=_C1959( C1958 C1959 ) C1958_=_C1968( C1958 C1968 ) C1958_=_C2068( C1958 C2068 ) \nC1958_=_C2074( C1958 C2074 ) C1958_=_C2143( C1958 C2143 ) C1958_=_C2144( C1958 C2144 ) C1958_=_C2148( C1958 C2148 ) C1959_=_C1969( C1959 C1969 ) C1959_=_C2069( C1959 C2069 ) \nC1959_=_C2075( C1959 C2075 ) C1959_=_C2149( C1959 C2149 ) C1959_=_C2150( C1959 C2150 ) C1959_=_C2153( C1959 C2153 ) C1968_=_C1969( C1968 C1969 ) C1968_=_C2068( C1968 C2068 ) \nC1968_=_C2074( C1968 C2074 ) C1968_=_C2143( C1968 C2143 ) C1968_=_C2144( C1968 C2144 ) C1968_=_C2148( C1968 C2148 ) C1969_=_C2069( C1969 C2069 ) C1969_=_C2075( C1969 C2075 ) \nC1969_=_C2149( C1969 C2149 ) C1969_=_C2150( C1969 C2150 ) C1969_=_C2153( C1969 C2153 ) C2068_=_C2069( C2068 C2069 ) C2068_=_C2074( C2068 C2074 ) C2068_=_C2143( C2068 C2143 ) \nC2068_=_C2144( C2068 C2144 ) C2068_=_C2148( C2068 C2148 ) C2069_=_C2075( C2069 C2075 ) C2069_=_C2149( C2069 C2149 ) C2069_=_C2150( C2069 C2150 ) C2069_=_C2153( C2069 C2153 ) \nC2074_=_C2075( C2074 C2075 ) C2074_=_C2143( C2074 C2143 ) C2074_=_C2144( C2074 C2144 ) C2074_=_C2148( C2074 C2148 ) C2075_=_C2149( C2075 C2149 ) C2075_=_C2150( C2075 C2150 ) \nC2075_=_C2153( C2075 C2153 ) C2085_=_C2541( C2085 C2541 ) C2085_=_C2542( C2085 C2542 ) C2143_=_C2144( C2143 C2144 ) C2143_=_C2148( C2143 C2148 ) C2143_=_C2149( C2143 C2149 ) \nC2144_=_C2148( C2144 C2148 ) C2144_=_C2150( C2144 C2150 ) C2148_=_C2539( C2148 C2539 ) C2148_=_C2541( C2148 C2541 ) C2149_=_C2150( C2149 C2150 ) C2149_=_C2153( C2149 C2153 ) \nC2150_=_C2153( C2150 C2153 ) C2153_=_C2486( C2153 C2486 ) C2153_=_C2496( C2153 C2496 ) C2153_=_C2540( C2153 C2540 ) C2153_=_C2542( C2153 C2542 ) C2486_=_C2496( C2486 C2496 ) \nC2486_=_C2540( C2486 C2540 ) C2486_=_C2542( C2486 C2542 ) C2496_=_C2540( C2496 C2540 ) C2496_=_C2542( C2496 C2542 ) C2539_=_C2540( C2539 C2540 ) C2539_=_C2541( C2539 C2541 ) \nC2540_=_C2542( C2540 C2542 ) C2541_=_C2542( C2541 C2542 ) "];330-&gt;356[label="41: C844 C845 C852 C853 C858 \nC859 C866 C867 C886 C887 C898 \nC899 C1508 C1509 C1514 C1515 C1520 \nC1521 C1526 C1527 C1958 C1959 C1968 \nC1969 C2068 C2069 C2074 C2075 C2085 \nC2143 C2144 C2148 C2149 C2150 C2153 \nC2486 C2496 C2539 C2540 C2541 C2542 \n181: C844_=_C845 ,C844_=_C852 ,C844_=_C853 ,C844_=_C858 ,C845_=_C852 ,\nC845_=_C853 ,C845_=_C859 ,C852_=_C853 ,C852_=_C866 ,C852_=_C1514 ,C852_=_C1526 ,\nC852_=_C1958 ,C852_=_C1968 ,C852_=_C2068 ,C852_=_C2074 ,C852_=_C2143 ,C852_=_C2144 ,\nC852_=_C2148 ,C853_=_C867 ,C853_=_C1515 ,C853_=_C1527 ,C853_=_C1959 ,C853_=_C1969 ,\nC853_=_C2069 ,C853_=_C2075 ,C853_=_C2149 ,C853_=_C2150 ,C853_=_C2153 ,C858_=_C859 ,\nC858_=_C866 ,C858_=_C867 ,C859_=_C866 ,C859_=_C867 ,C866_=_C867 ,C866_=_C1514 ,\nC866_=_C1526 ,C866_=_C1958 ,C866_=_C1968 ,C866_=_C2068 ,C866_=_C2074 ,C866_=_C2143 ,\nC866_=_C2144 ,C866_=_C2148 ,C867_=_C1515 ,C867_=_C1527 ,C867_=_C1959 ,C867_=_C1969 ,\nC867_=_C2069 ,C867_=_C2075 ,C867_=_C2149 ,C867_=_C2150 ,C867_=_C2153 ,C886_=_C887 ,\nC886_=_C898 ,C886_=_C1508 ,C886_=_C1509 ,C886_=_C1514 ,C886_=_C1515 ,C887_=_C899 ,\nC887_=_C1520 ,C887_=_C1521 ,C887_=_C1526 ,C887_=_C1527 ,C898_=_C899 ,C898_=_C1508 ,\nC898_=_C1509 ,C898_=_C1514 ,C898_=_C1515 ,C899_=_C1520 ,C899_=_C1521 ,C899_=_C1526 ,\nC899_=_C1527 ,C1508_=_C1509 ,C1508_=_C1514 ,C1508_=_C1515 ,C1508_=_C1520 ,C1509_=_C1514 ,\nC1509_=_C1515 ,C1509_=_C1521 ,C1514_=_C1515 ,C1514_=_C1526 ,C1514_=_C1958 ,C1514_=_C1968 ,\nC1514_=_C2068 ,C1514_=_C2074 ,C1514_=_C2143 ,C1514_=_C2144 ,C1514_=_C2148 ,C1515_=_C1527 ,\nC1515_=_C1959 ,C1515_=_C1969 ,C1515_=_C2069 ,C1515_=_C2075 ,C1515_=_C2149 ,C1515_=_C2150 ,\nC1515_=_C2153 ,C1520_=_C1521 ,C1520_=_C1526 ,C1520_=_C1527 ,C1521_=_C1526 ,C1521_=_C1527 ,\nC1526_=_C1527 ,C1526_=_C1958 ,C1526_=_C1968 ,C1526_=_C2068 ,C1526_=_C2074 ,C1526_=_C2143 ,\nC1526_=_C2144 ,C1526_=_C2148 ,C1527_=_C1959 ,C1527_=_C1969 ,C1527_=_C2069 ,C1527_=_C2075 ,\nC1527_=_C2149 ,C1527_=_C2150 ,C1527_=_C2153 ,C1958_=_C1959 ,C1958_=_C1968 ,C1958_=_C2068 ,\nC1958_=_C2074 ,C1958_=_C2143 ,C1958_=_C2144 ,C1958_=_C2148 ,C1959_=_C1969 ,C1959_=_C2069 ,\nC1959_=_C2075 ,C1959_=_C2149 ,C1959_=_C2150 ,C1959_=_C2153 ,C1968_=_C1969 ,C1968_=_C2068 ,\nC1968_=_C2074 ,C1968_=_C2143 ,C1968_=_C2144 ,C1968_=_C2148 ,C1969_=_C2069 ,C1969_=_C2075 ,\nC1969_=_C2149 ,C1969_=_C2150 ,C1969_=_C2153 ,C2068_=_C2069 ,C2068_=_C2074 ,C2068_=_C2143 ,\nC2068_=_C2144 ,C2068_=_C2148 ,C2069_=_C2075 ,C2069_=_C2149 ,C2069_=_C2150 ,C2069_=_C2153 ,\nC2074_=_C2075 ,C2074_=_C2143 ,C2074_=_C2144 ,C2074_=_C2148 ,C2075_=_C2149 ,C2075_=_C2150 ,\nC2075_=_C2153 ,C2085_=_C2541 ,C2085_=_C2542 ,C2143_=_C2144 ,C2143_=_C2148 ,C2143_=_C2149 ,\nC2144_=_C2148 ,C2144_=_C2150 ,C2148_=_C2539 ,C2148_=_C2541 ,C2149_=_C2150 ,C2149_=_C2153 ,\nC2150_=_C2153 ,C2153_=_C2486 ,C2153_=_C2496 ,C2153_=_C2540 ,C2153_=_C2542 ,C2486_=_C2496 ,\nC2486_=_C2540 ,C2486_=_C2542 ,C2496_=_C2540 ,C2496_=_C2542 ,C2539_=_C2540 ,C2539_=_C2541 ,\nC2540_=_C2542 ,C2541_=_C2542 ,"];357[shape=box, label="id:357 level: 11\n90: C5 C9 C10 C11 C16 \nC20 C21 C22 C27 C31 C32 \nC33 C37 C41 C42 C43 C1388 \nC1390 C1393 C1394 C1395 C1396 C1397 \nC1400 C1404 C1405 C1406 C1407 C1409 \nC1411 C1414 C1415 C1416 C1417 C1418 \nC1422 C1423 C1424 C1911 C1916 C1917 \nC1922 C1923 C1926 C1927 C1928 C1929 \nC1932 C1933 C1934 C1935 C1936 C1937 \nC1938 C2159 C2160 C2163 C2164 C2171 \nC2172 C2175 C2176 C2192 C2193 C2199 \nC2203 C2204 C2205 C2206 C2207 C2208 \nC2209 C2210 C2211 C2212 C2213 C2214 \nC2240 C2249 C2250 C2357 C2358 C2361 \nC2362 C2451 C2452 C2474 C2476 C2477 \nC2487 \n865: C5_=_C9( C5 C9 ) C5_=_C10( C5 C10 ) C5_=_C11( C5 C11 ) C5_=_C16( C5 C16 ) C5_=_C27( C5 C27 ) \nC5_=_C37( C5 C37 ) C5_=_C1388( C5 C1388 ) C5_=_C1400( C5 C1400 ) C5_=_C1409( C5 C1409 ) C5_=_C1418( C5 C1418 ) C5_=_C1911( C5 C1911 ) \nC5_=_C1916( C5 C1916 ) C5_=_C1917( C5 C1917 ) C5_=_C1922( C5 C1922 ) C5_=_C1923( C5 C1923 ) C9_=_C10( C9 C10 ) C9_=_C11( C9 C11 ) \nC9_=_C31( C9 C31 ) C9_=_C1394( C9 C1394 ) C9_=_C1404( C9 C1404 ) C9_=_C1415( C9 C1415 ) C9_=_C1934( C9 C1934 ) C9_=_C2203( C9 C2203 ) \nC9_=_C2209( C9 C2209 ) C9_=_C2357( C9 C2357 ) C9_=_C2358( C9 C2358 ) C10_=_C11( C10 C11 ) C10_=_C21( C10 C21 ) C10_=_C32( C10 C32 ) \nC10_=_C42( C10 C42 ) C10_=_C1396( C10 C1396 ) C10_=_C1406( C10 C1406 ) C10_=_C1416( C10 C1416 ) C10_=_C1423( C10 C1423 ) C10_=_C1922( C10 C1922 ) \nC10_=_C1936( C10 C1936 ) C10_=_C2163( C10 C2163 ) C10_=_C2175( C10 C2175 ) C10_=_C2192( C10 C2192 ) C10_=_C2207( C10 C2207 ) C10_=_C2213( C10 C2213 ) \nC10_=_C2249( C10 C2249 ) C10_=_C2357( C10 C2357 ) C10_=_C2361( C10 C2361 ) C10_=_C2451( C10 C2451 ) C10_=_C2474( C10 C2474 ) C10_=_C2476( C10 C2476 ) \nC10_=_C2477( C10 C2477 ) C11_=_C22( C11 C22 ) C11_=_C33( C11 C33 ) C11_=_C43( C11 C43 ) C11_=_C1397( C11 C1397 ) C11_=_C1407( C11 C1407 ) \nC11_=_C1417( C11 C1417 ) C11_=_C1424( C11 C1424 ) C11_=_C1923( C11 C1923 ) C11_=_C1937( C11 C1937 ) C11_=_C2164( C11 C2164 ) C11_=_C2176( C11 C2176 ) \nC11_=_C2193( C11 C2193 ) C11_=_C2199( C11 C2199 ) C11_=_C2208( C11 C2208 ) C11_=_C2214( C11 C2214 ) C11_=_C2240( C11 C2240 ) C11_=_C2250( C11 C2250 ) \nC11_=_C2358( C11 C2358 ) C11_=_C2362( C11 C2362 ) C11_=_C2452( C11 C2452 ) C11_=_C2487( C11 C2487 ) C16_=_C20( C16 C20 ) C16_=_C21( C16 C21 ) \nC16_=_C22( C16 C22 ) C16_=_C27( C16 C27 ) C16_=_C37( C16 C37 ) C16_=_C1388( C16 C1388 ) C16_=_C1400( C16 C1400 ) C16_=_C1409( C16 C1409 ) \nC16_=_C1418( C16 C1418 ) C16_=_C1911( C16 C1911 ) C16_=_C1916( C16 C1916 ) C16_=_C1917( C16 C1917 ) C16_=_C1922( C16 C1922 ) C16_=_C1923( C16 C1923 ) \nC20_=_C21( C20 C21 ) C20_=_C22( C20 C22 ) C20_=_C41( C20 C41 ) C20_=_C1395( C20 C1395 ) C20_=_C1405( C20 C1405 ) C20_=_C1422( C20 C1422 ) \nC20_=_C1935( C20 C1935 ) C20_=_C2204( C20 C2204 ) C20_=_C2210( C20 C2210 ) C20_=_C2361( C20 C2361 ) C20_=_C2362( C20 C2362 ) C21_=_C22( C21 C22 ) \nC21_=_C32( C21 C32 ) C21_=_C42( C21 C42 ) C21_=_C1396( C21 C1396 ) C21_=_C1406( C21 C1406 ) C21_=_C1416( C21 C1416 ) C21_=_C1423( C21 C1423 ) \nC21_=_C1922( C21 C1922 ) C21_=_C1936( C21 C1936 ) C21_=_C2163( C21 C2163 ) C21_=_C2175( C21 C2175 ) C21_=_C2192( C21 C2192 ) C21_=_C2207( C21 C2207 ) \nC21_=_C2213( C21 C2213 ) C21_=_C2249( C21 C2249 ) C21_=_C2357( C21 C2357 ) C21_=_C2361( C21 C2361 ) C21_=_C2451( C21 C2451 ) C21_=_C2474( C21 C2474 ) \nC21_=_C2476( C21 C2476 ) C21_=_C2477( C21 C2477 ) C22_=_C33( C22 C33 ) C22_=_C43( C22 C43 ) C22_=_C1397( C22 C1397 ) C22_=_C1407( C22 C1407 ) \nC22_=_C1417( C22 C1417 ) C22_=_C1424( C22 C1424 ) C22_=_C1923( C22 C1923 ) C22_=_C1937( C22 C1937 ) C22_=_C2164( C22 C2164 ) C22_=_C2176( C22 C2176 ) \nC22_=_C2193( C22 C2193 ) C22_=_C2199( C22 C2199 ) C22_=_C2208( C22 C2208 ) C22_=_C2214( C22 C2214 ) C22_=_C2240( C22 C2240 ) C22_=_C2250( C22 C2250 ) \nC22_=_C2358( C22 C2358 ) C22_=_C2362( C22 C2362 ) C22_=_C2452( C22 C2452 ) C22_=_C2487( C22 C2487 ) C27_=_C31( C27 C31 ) C27_=_C32( C27 C32 ) \nC27_=_C33( C27 C33 ) C27_=_C37( C27 C37 ) C27_=_C1388( C27 C1388 ) C27_=_C1400( C27 C1400 ) C27_=_C1409( C27 C1409 ) C27_=_C1418( C27 C1418 ) \nC27_=_C1911(</w:t>
      </w:r>
    </w:p>
    <w:p>
      <w:pPr>
        <w:pStyle w:val="PreformattedText"/>
        <w:bidi w:val="0"/>
        <w:spacing w:before="0" w:after="0"/>
        <w:jc w:val="left"/>
        <w:rPr/>
      </w:pPr>
      <w:r>
        <w:rPr/>
        <w:t xml:space="preserve"> </w:t>
      </w:r>
      <w:r>
        <w:rPr/>
        <w:t>C27 C1911 ) C27_=_C1916( C27 C1916 ) C27_=_C1917( C27 C1917 ) C27_=_C1922( C27 C1922 ) C27_=_C1923( C27 C1923 ) C31_=_C32( C31 C32 ) \nC31_=_C33( C31 C33 ) C31_=_C1394( C31 C1394 ) C31_=_C1404( C31 C1404 ) C31_=_C1415( C31 C1415 ) C31_=_C1934( C31 C1934 ) C31_=_C2203( C31 C2203 ) \nC31_=_C2209( C31 C2209 ) C31_=_C2357( C31 C2357 ) C31_=_C2358( C31 C2358 ) C32_=_C33( C32 C33 ) C32_=_C42( C32 C42 ) C32_=_C1396( C32 C1396 ) \nC32_=_C1406( C32 C1406 ) C32_=_C1416( C32 C1416 ) C32_=_C1423( C32 C1423 ) C32_=_C1922( C32 C1922 ) C32_=_C1936( C32 C1936 ) C32_=_C2163( C32 C2163 ) \nC32_=_C2175( C32 C2175 ) C32_=_C2192( C32 C2192 ) C32_=_C2207( C32 C2207 ) C32_=_C2213( C32 C2213 ) C32_=_C2249( C32 C2249 ) C32_=_C2357( C32 C2357 ) \nC32_=_C2361( C32 C2361 ) C32_=_C2451( C32 C2451 ) C32_=_C2474( C32 C2474 ) C32_=_C2476( C32 C2476 ) C32_=_C2477( C32 C2477 ) C33_=_C43( C33 C43 ) \nC33_=_C1397( C33 C1397 ) C33_=_C1407( C33 C1407 ) C33_=_C1417( C33 C1417 ) C33_=_C1424( C33 C1424 ) C33_=_C1923( C33 C1923 ) C33_=_C1937( C33 C1937 ) \nC33_=_C2164( C33 C2164 ) C33_=_C2176( C33 C2176 ) C33_=_C2193( C33 C2193 ) C33_=_C2199( C33 C2199 ) C33_=_C2208( C33 C2208 ) C33_=_C2214( C33 C2214 ) \nC33_=_C2240( C33 C2240 ) C33_=_C2250( C33 C2250 ) C33_=_C2358( C33 C2358 ) C33_=_C2362( C33 C2362 ) C33_=_C2452( C33 C2452 ) C33_=_C2487( C33 C2487 ) \nC37_=_C41( C37 C41 ) C37_=_C42( C37 C42 ) C37_=_C43( C37 C43 ) C37_=_C1388( C37 C1388 ) C37_=_C1400( C37 C1400 ) C37_=_C1409( C37 C1409 ) \nC37_=_C1418( C37 C1418 ) C37_=_C1911( C37 C1911 ) C37_=_C1916( C37 C1916 ) C37_=_C1917( C37 C1917 ) C37_=_C1922( C37 C1922 ) C37_=_C1923( C37 C1923 ) \nC41_=_C42( C41 C42 ) C41_=_C43( C41 C43 ) C41_=_C1395( C41 C1395 ) C41_=_C1405( C41 C1405 ) C41_=_C1422( C41 C1422 ) C41_=_C1935( C41 C1935 ) \nC41_=_C2204( C41 C2204 ) C41_=_C2210( C41 C2210 ) C41_=_C2361( C41 C2361 ) C41_=_C2362( C41 C2362 ) C42_=_C43( C42 C43 ) C42_=_C1396( C42 C1396 ) \nC42_=_C1406( C42 C1406 ) C42_=_C1416( C42 C1416 ) C42_=_C1423( C42 C1423 ) C42_=_C1922( C42 C1922 ) C42_=_C1936( C42 C1936 ) C42_=_C2163( C42 C2163 ) \nC42_=_C2175( C42 C2175 ) C42_=_C2192( C42 C2192 ) C42_=_C2207( C42 C2207 ) C42_=_C2213( C42 C2213 ) C42_=_C2249( C42 C2249 ) C42_=_C2357( C42 C2357 ) \nC42_=_C2361( C42 C2361 ) C42_=_C2451( C42 C2451 ) C42_=_C2474( C42 C2474 ) C42_=_C2476( C42 C2476 ) C42_=_C2477( C42 C2477 ) C43_=_C1397( C43 C1397 ) \nC43_=_C1407( C43 C1407 ) C43_=_C1417( C43 C1417 ) C43_=_C1424( C43 C1424 ) C43_=_C1923( C43 C1923 ) C43_=_C1937( C43 C1937 ) C43_=_C2164( C43 C2164 ) \nC43_=_C2176( C43 C2176 ) C43_=_C2193( C43 C2193 ) C43_=_C2199( C43 C2199 ) C43_=_C2208( C43 C2208 ) C43_=_C2214( C43 C2214 ) C43_=_C2240( C43 C2240 ) \nC43_=_C2250( C43 C2250 ) C43_=_C2358( C43 C2358 ) C43_=_C2362( C43 C2362 ) C43_=_C2452( C43 C2452 ) C43_=_C2487( C43 C2487 ) C1388_=_C1390( C1388 C1390 ) \nC1388_=_C1393( C1388 C1393 ) C1388_=_C1394( C1388 C1394 ) C1388_=_C1395( C1388 C1395 ) C1388_=_C1396( C1388 C1396 ) C1388_=_C1397( C1388 C1397 ) C1388_=_C1400( C1388 C1400 ) \nC1388_=_C1409( C1388 C1409 ) C1388_=_C1418( C1388 C1418 ) C1388_=_C1911( C1388 C1911 ) C1388_=_C1916( C1388 C1916 ) C1388_=_C1917( C1388 C1917 ) C1388_=_C1922( C1388 C1922 ) \nC1388_=_C1923( C1388 C1923 ) C1390_=_C1393( C1390 C1393 ) C1390_=_C1394( C1390 C1394 ) C1390_=_C1395( C1390 C1395 ) C1390_=_C1396( C1390 C1396 ) C1390_=_C1397( C1390 C1397 ) \nC1390_=_C1411( C1390 C1411 ) C1390_=_C1927( C1390 C1927 ) C1390_=_C2171( C1390 C2171 ) C1390_=_C2172( C1390 C2172 ) C1390_=_C2175( C1390 C2175 ) C1390_=_C2176( C1390 C2176 ) \nC1393_=_C1394( C1393 C1394 ) C1393_=_C1395( C1393 C1395 ) C1393_=_C1396( C1393 C1396 ) C1393_=_C1397( C1393 C1397 ) C1393_=_C1414( C1393 C1414 ) C1393_=_C2159( C1393 C2159 ) \nC1393_=_C2171( C1393 C2171 ) C1394_=_C1395( C1394 C1395 ) C1394_=_C1396( C1394 C1396 ) C1394_=_C1397( C1394 C1397 ) C1394_=_C1404( C1394 C1404 ) C1394_=_C1415( C1394 C1415 ) \nC1394_=_C1934( C1394 C1934 ) C1394_=_C2203( C1394 C2203 ) C1394_=_C2209( C1394 C2209 ) C1394_=_C2357( C1394 C2357 ) C1394_=_C2358( C1394 C2358 ) C1395_=_C1396( C1395 C1396 ) \nC1395_=_C1397( C1395 C1397 ) C1395_=_C1405( C1395 C1405 ) C1395_=_C1422( C1395 C1422 ) C1395_=_C1935( C1395 C1935 ) C1395_=_C2204( C1395 C2204 ) C1395_=_C2210( C1395 C2210 ) \nC1395_=_C2361( C1395 C2361 ) C1395_=_C2362( C1395 C2362 ) C1396_=_C1397( C1396 C1397 ) C1396_=_C1406( C1396 C1406 ) C1396_=_C1416( C1396 C1416 ) C1396_=_C1423( C1396 C1423 ) \nC1396_=_C1922( C1396 C1922 ) C1396_=_C1936( C1396 C1936 ) C1396_=_C2163( C1396 C2163 ) C1396_=_C2175( C1396 C2175 ) C1396_=_C2192( C1396 C2192 ) C1396_=_C2207( C1396 C2207 ) \nC1396_=_C2213( C1396 C2213 ) C1396_=_C2249( C1396 C2249 ) C1396_=_C2357( C1396 C2357 ) C1396_=_C2361( C1396 C2361 ) C1396_=_C2451( C1396 C2451 ) C1396_=_C2474( C1396 C2474 ) \nC1396_=_C2476( C1396 C2476 ) C1396_=_C2477( C1396 C2477 ) C1397_=_C1407( C1397 C1407 ) C1397_=_C1417( C1397 C1417 ) C1397_=_C1424( C1397 C1424 ) C1397_=_C1923( C1397 C1923 ) \nC1397_=_C1937( C1397 C1937 ) C1397_=_C2164( C1397 C2164 ) C1397_=_C2176( C1397 C2176 ) C1397_=_C2193( C1397 C2193 ) C1397_=_C2199( C1397 C2199 ) C1397_=_C2208( C1397 C2208 ) \nC1397_=_C2214( C1397 C2214 ) C1397_=_C2240( C1397 C2240 ) C1397_=_C2250( C1397 C2250 ) C1397_=_C2358( C1397 C2358 ) C1397_=_C2362( C1397 C2362 ) C1397_=_C2452( C1397 C2452 ) \nC1397_=_C2487( C1397 C2487 ) C1400_=_C1404( C1400 C1404 ) C1400_=_C1405( C1400 C1405 ) C1400_=_C1406( C1400 C1406 ) C1400_=_C1407( C1400 C1407 ) C1400_=_C1409( C1400 C1409 ) \nC1400_=_C1418( C1400 C1418 ) C1400_=_C1911( C1400 C1911 ) C1400_=_C1916( C1400 C1916 ) C1400_=_C1917( C1400 C1917 ) C1400_=_C1922( C1400 C1922 ) C1400_=_C1923( C1400 C1923 ) \nC1404_=_C1405( C1404 C1405 ) C1404_=_C1406( C1404 C1406 ) C1404_=_C1407( C1404 C1407 ) C1404_=_C1415( C1404 C1415 ) C1404_=_C1934( C1404 C1934 ) C1404_=_C2203( C1404 C2203 ) \nC1404_=_C2209( C1404 C2209 ) C1404_=_C2357( C1404 C2357 ) C1404_=_C2358( C1404 C2358 ) C1405_=_C1406( C1405 C1406 ) C1405_=_C1407( C1405 C1407 ) C1405_=_C1422( C1405 C1422 ) \nC1405_=_C1935( C1405 C1935 ) C1405_=_C2204( C1405 C2204 ) C1405_=_C2210( C1405 C2210 ) C1405_=_C2361( C1405 C2361 ) C1405_=_C2362( C1405 C2362 ) C1406_=_C1407( C1406 C1407 ) \nC1406_=_C1416( C1406 C1416 ) C1406_=_C1423( C1406 C1423 ) C1406_=_C1922( C1406 C1922 ) C1406_=_C1936( C1406 C1936 ) C1406_=_C2163( C1406 C2163 ) C1406_=_C2175( C1406 C2175 ) \nC1406_=_C2192( C1406 C2192 ) C1406_=_C2207( C1406 C2207 ) C1406_=_C2213( C1406 C2213 ) C1406_=_C2249( C1406 C2249 ) C1406_=_C2357( C1406 C2357 ) C1406_=_C2361( C1406 C2361 ) \nC1406_=_C2451( C1406 C2451 ) C1406_=_C2474( C1406 C2474 ) C1406_=_C2476( C1406 C2476 ) C1406_=_C2477( C1406 C2477 ) C1407_=_C1417( C1407 C1417 ) C1407_=_C1424( C1407 C1424 ) \nC1407_=_C1923( C1407 C1923 ) C1407_=_C1937( C1407 C1937 ) C1407_=_C2164( C1407 C2164 ) C1407_=_C2176( C1407 C2176 ) C1407_=_C2193( C1407 C2193 ) C1407_=_C2199( C1407 C2199 ) \nC1407_=_C2208( C1407 C2208 ) C1407_=_C2214( C1407 C2214 ) C1407_=_C2240( C1407 C2240 ) C1407_=_C2250( C1407 C2250 ) C1407_=_C2358( C1407 C2358 ) C1407_=_C2362( C1407 C2362 ) \nC1407_=_C2452( C1407 C2452 ) C1407_=_C2487( C1407 C2487 ) C1409_=_C1411( C1409 C1411 ) C1409_=_C1414( C1409 C1414 ) C1409_=_C1415( C1409 C1415 ) C1409_=_C1416( C1409 C1416 ) \nC1409_=_C1417( C1409 C1417 ) C1409_=_C1418( C1409 C1418 ) C1409_=_C1911( C1409 C1911 ) C1409_=_C1916( C1409 C1916 ) C1409_=_C1917( C1409 C1917 ) C1409_=_C1922( C1409 C1922 ) \nC1409_=_C1923( C1409 C1923 ) C1411_=_C1414( C1411 C1414 ) C1411_=_C1415( C1411 C1415 ) C1411_=_C1416( C1411 C1416 ) C1411_=_C1417( C1411 C1417 ) C1411_=_C1927( C1411 C1927 ) \nC1411_=_C2171( C1411 C2171 ) C1411_=_C2172( C1411 C2172 ) C1411_=_C2175( C1411 C2175 ) C1411_=_C2176( C1411 C2176 ) C1414_=_C1415( C1414 C1415 ) C1414_=_C1416( C1414 C1416 ) \nC1414_=_C1417( C1414 C1417 ) C1414_=_C2159( C1414 C2159 ) C1414_=_C2171( C1414 C2171 ) C1415_=_C1416( C1415 C1416 ) C1415_=_C1417( C1415 C1417 ) C1415_=_C1934( C1415 C1934 ) \nC1415_=_C2203( C1415 C2203 ) C1415_=_C2209( C1415 C2209 ) C1415_=_C2357( C1415 C2357 ) C1415_=_C2358( C1415 C2358 ) C1416_=_C1417( C1416 C1417 ) C1416_=_C1423( C1416 C1423 ) \nC1416_=_C1922( C1416 C1922 ) C1416_=_C1936( C1416 C1936 ) C1416_=_C2163( C1416 C2163 ) C1416_=_C2175( C1416 C2175 ) C1416_=_C2192( C1416 C2192 ) C1416_=_C2207( C1416 C2207 ) \nC1416_=_C2213( C1416 C2213 ) C1416_=_C2249( C1416 C2249 ) C1416_=_C2357( C1416 C2357 ) C1416_=_C2361( C1416 C2361 ) C1416_=_C2451( C1416 C2451 ) C1416_=_C2474( C1416 C2474 ) \nC1416_=_C2476( C1416 C2476 ) C1416_=_C2477( C1416 C2477 ) C1417_=_C1424( C1417 C1424 ) C1417_=_C1923( C1417 C1923 ) C1417_=_C1937( C1417 C1937 ) C1417_=_C2164( C1417 C2164 ) \nC1417_=_C2176( C1417 C2176 ) C1417_=_C2193( C1417 C2193 ) C1417_=_C2199( C1417 C2199 ) C1417_=_C2208( C1417 C2208 ) C1417_=_C2214( C1417 C2214 ) C1417_=_C2240( C1417 C2240 ) \nC1417_=_C2250( C1417 C2250 ) C1417_=_C2358( C1417 C2358 ) C1417_=_C2362( C1417 C2362 ) C1417_=_C2452( C1417 C2452 ) C1417_=_C2487( C1417 C2487 ) C1418_=_C1422( C1418 C1422 ) \nC1418_=_C1423( C1418 C1423 ) C1418_=_C1424( C1418 C1424 ) C1418_=_C1911( C1418 C1911 ) C1418_=_C1916( C1418 C1916 ) C1418_=_C1917( C1418 C1917 ) C1418_=_C1922( C1418 C1922 ) \nC1418_=_C1923( C1418 C1923 ) C1422_=_C1423( C1422 C1423 ) C1422_=_C1424( C1422 C1424 ) C1422_=_C1935( C1422 C1935 ) C1422_=_C2204( C1422 C2204 ) C1422_=_C2210( C1422 C2210 ) \nC1422_=_C2361( C1422 C2361 ) C1422_=_C2362( C1422 C2362 ) C1423_=_C1424( C1423 C1424 ) C1423_=_C1922( C1423 C1922 ) C1423_=_C1936( C1423 C1936 ) C1423_=_C2163( C1423 C2163 ) \nC1423_=_C2175( C1423 C2175 ) C1423_=_C2192( C1423 C2192 ) C1423_=_C2207( C1423 C2207 ) C1423_=_C2213( C1423 C2213 ) C1423_=_C2249( C1423 C2249 ) C1423_=_C2357( C1423 C2357 ) \nC1423_=_C2361( C1423 C2361 ) C1423_=_C2451( C1423 C2451 ) C1423_=_C2474( C1423 C2474 ) C1423_=_C2476( C1423 C2476 ) C1423_=_C2477( C1423 C2477 ) C1424_=_C1923( C1424 C1923 ) \nC1424_=_C1937( C1424 C1937</w:t>
      </w:r>
    </w:p>
    <w:p>
      <w:pPr>
        <w:pStyle w:val="PreformattedText"/>
        <w:bidi w:val="0"/>
        <w:spacing w:before="0" w:after="0"/>
        <w:jc w:val="left"/>
        <w:rPr/>
      </w:pPr>
      <w:r>
        <w:rPr/>
        <w:t xml:space="preserve"> </w:t>
      </w:r>
      <w:r>
        <w:rPr/>
        <w:t>) C1424_=_C2164( C1424 C2164 ) C1424_=_C2176( C1424 C2176 ) C1424_=_C2193( C1424 C2193 ) C1424_=_C2199( C1424 C2199 ) C1424_=_C2208( C1424 C2208 ) \nC1424_=_C2214( C1424 C2214 ) C1424_=_C2240( C1424 C2240 ) C1424_=_C2250( C1424 C2250 ) C1424_=_C2358( C1424 C2358 ) C1424_=_C2362( C1424 C2362 ) C1424_=_C2452( C1424 C2452 ) \nC1424_=_C2487( C1424 C2487 ) C1911_=_C1916( C1911 C1916 ) C1911_=_C1917( C1911 C1917 ) C1911_=_C1922( C1911 C1922 ) C1911_=_C1923( C1911 C1923 ) C1911_=_C1926( C1911 C1926 ) \nC1911_=_C1927( C1911 C1927 ) C1911_=_C1928( C1911 C1928 ) C1911_=_C1929( C1911 C1929 ) C1911_=_C1932( C1911 C1932 ) C1911_=_C1933( C1911 C1933 ) C1911_=_C1934( C1911 C1934 ) \nC1911_=_C1935( C1911 C1935 ) C1911_=_C1936( C1911 C1936 ) C1911_=_C1937( C1911 C1937 ) C1911_=_C1938( C1911 C1938 ) C1916_=_C1917( C1916 C1917 ) C1916_=_C1922( C1916 C1922 ) \nC1916_=_C1923( C1916 C1923 ) C1916_=_C2203( C1916 C2203 ) C1916_=_C2204( C1916 C2204 ) C1916_=_C2205( C1916 C2205 ) C1916_=_C2206( C1916 C2206 ) C1916_=_C2207( C1916 C2207 ) \nC1916_=_C2208( C1916 C2208 ) C1917_=_C1922( C1917 C1922 ) C1917_=_C1923( C1917 C1923 ) C1917_=_C2209( C1917 C2209 ) C1917_=_C2210( C1917 C2210 ) C1917_=_C2211( C1917 C2211 ) \nC1917_=_C2212( C1917 C2212 ) C1917_=_C2213( C1917 C2213 ) C1917_=_C2214( C1917 C2214 ) C1922_=_C1923( C1922 C1923 ) C1922_=_C1936( C1922 C1936 ) C1922_=_C2163( C1922 C2163 ) \nC1922_=_C2175( C1922 C2175 ) C1922_=_C2192( C1922 C2192 ) C1922_=_C2207( C1922 C2207 ) C1922_=_C2213( C1922 C2213 ) C1922_=_C2249( C1922 C2249 ) C1922_=_C2357( C1922 C2357 ) \nC1922_=_C2361( C1922 C2361 ) C1922_=_C2451( C1922 C2451 ) C1922_=_C2474( C1922 C2474 ) C1922_=_C2476( C1922 C2476 ) C1922_=_C2477( C1922 C2477 ) C1923_=_C1937( C1923 C1937 ) \nC1923_=_C2164( C1923 C2164 ) C1923_=_C2176( C1923 C2176 ) C1923_=_C2193( C1923 C2193 ) C1923_=_C2199( C1923 C2199 ) C1923_=_C2208( C1923 C2208 ) C1923_=_C2214( C1923 C2214 ) \nC1923_=_C2240( C1923 C2240 ) C1923_=_C2250( C1923 C2250 ) C1923_=_C2358( C1923 C2358 ) C1923_=_C2362( C1923 C2362 ) C1923_=_C2452( C1923 C2452 ) C1923_=_C2487( C1923 C2487 ) \nC1926_=_C1927( C1926 C1927 ) C1926_=_C1928( C1926 C1928 ) C1926_=_C1929( C1926 C1929 ) C1926_=_C1932( C1926 C1932 ) C1926_=_C1933( C1926 C1933 ) C1926_=_C1934( C1926 C1934 ) \nC1926_=_C1935( C1926 C1935 ) C1926_=_C1936( C1926 C1936 ) C1926_=_C1937( C1926 C1937 ) C1926_=_C1938( C1926 C1938 ) C1926_=_C2159( C1926 C2159 ) C1926_=_C2160( C1926 C2160 ) \nC1926_=_C2163( C1926 C2163 ) C1926_=_C2164( C1926 C2164 ) C1927_=_C1928( C1927 C1928 ) C1927_=_C1929( C1927 C1929 ) C1927_=_C1932( C1927 C1932 ) C1927_=_C1933( C1927 C1933 ) \nC1927_=_C1934( C1927 C1934 ) C1927_=_C1935( C1927 C1935 ) C1927_=_C1936( C1927 C1936 ) C1927_=_C1937( C1927 C1937 ) C1927_=_C1938( C1927 C1938 ) C1927_=_C2171( C1927 C2171 ) \nC1927_=_C2172( C1927 C2172 ) C1927_=_C2175( C1927 C2175 ) C1927_=_C2176( C1927 C2176 ) C1928_=_C1929( C1928 C1929 ) C1928_=_C1932( C1928 C1932 ) C1928_=_C1933( C1928 C1933 ) \nC1928_=_C1934( C1928 C1934 ) C1928_=_C1935( C1928 C1935 ) C1928_=_C1936( C1928 C1936 ) C1928_=_C1937( C1928 C1937 ) C1928_=_C1938( C1928 C1938 ) C1928_=_C2192( C1928 C2192 ) \nC1928_=_C2193( C1928 C2193 ) C1929_=_C1932( C1929 C1932 ) C1929_=_C1933( C1929 C1933 ) C1929_=_C1934( C1929 C1934 ) C1929_=_C1935( C1929 C1935 ) C1929_=_C1936( C1929 C1936 ) \nC1929_=_C1937( C1929 C1937 ) C1929_=_C1938( C1929 C1938 ) C1929_=_C2199( C1929 C2199 ) C1932_=_C1933( C1932 C1933 ) C1932_=_C1934( C1932 C1934 ) C1932_=_C1935( C1932 C1935 ) \nC1932_=_C1936( C1932 C1936 ) C1932_=_C1937( C1932 C1937 ) C1932_=_C1938( C1932 C1938 ) C1932_=_C2240( C1932 C2240 ) C1933_=_C1934( C1933 C1934 ) C1933_=_C1935( C1933 C1935 ) \nC1933_=_C1936( C1933 C1936 ) C1933_=_C1937( C1933 C1937 ) C1933_=_C1938( C1933 C1938 ) C1933_=_C2249( C1933 C2249 ) C1933_=_C2250( C1933 C2250 ) C1934_=_C1935( C1934 C1935 ) \nC1934_=_C1936( C1934 C1936 ) C1934_=_C1937( C1934 C1937 ) C1934_=_C1938( C1934 C1938 ) C1934_=_C2203( C1934 C2203 ) C1934_=_C2209( C1934 C2209 ) C1934_=_C2357( C1934 C2357 ) \nC1934_=_C2358( C1934 C2358 ) C1935_=_C1936( C1935 C1936 ) C1935_=_C1937( C1935 C1937 ) C1935_=_C1938( C1935 C1938 ) C1935_=_C2204( C1935 C2204 ) C1935_=_C2210( C1935 C2210 ) \nC1935_=_C2361( C1935 C2361 ) C1935_=_C2362( C1935 C2362 ) C1936_=_C1937( C1936 C1937 ) C1936_=_C1938( C1936 C1938 ) C1936_=_C2163( C1936 C2163 ) C1936_=_C2175( C1936 C2175 ) \nC1936_=_C2192( C1936 C2192 ) C1936_=_C2207( C1936 C2207 ) C1936_=_C2213( C1936 C2213 ) C1936_=_C2249( C1936 C2249 ) C1936_=_C2357( C1936 C2357 ) C1936_=_C2361( C1936 C2361 ) \nC1936_=_C2451( C1936 C2451 ) C1936_=_C2474( C1936 C2474 ) C1936_=_C2476( C1936 C2476 ) C1936_=_C2477( C1936 C2477 ) C1937_=_C1938( C1937 C1938 ) C1937_=_C2164( C1937 C2164 ) \nC1937_=_C2176( C1937 C2176 ) C1937_=_C2193( C1937 C2193 ) C1937_=_C2199( C1937 C2199 ) C1937_=_C2208( C1937 C2208 ) C1937_=_C2214( C1937 C2214 ) C1937_=_C2240( C1937 C2240 ) \nC1937_=_C2250( C1937 C2250 ) C1937_=_C2358( C1937 C2358 ) C1937_=_C2362( C1937 C2362 ) C1937_=_C2452( C1937 C2452 ) C1937_=_C2487( C1937 C2487 ) C1938_=_C2477( C1938 C2477 ) \nC2159_=_C2160( C2159 C2160 ) C2159_=_C2163( C2159 C2163 ) C2159_=_C2164( C2159 C2164 ) C2159_=_C2171( C2159 C2171 ) C2160_=_C2163( C2160 C2163 ) C2160_=_C2164( C2160 C2164 ) \nC2160_=_C2172( C2160 C2172 ) C2163_=_C2164( C2163 C2164 ) C2163_=_C2175( C2163 C2175 ) C2163_=_C2192( C2163 C2192 ) C2163_=_C2207( C2163 C2207 ) C2163_=_C2213( C2163 C2213 ) \nC2163_=_C2249( C2163 C2249 ) C2163_=_C2357( C2163 C2357 ) C2163_=_C2361( C2163 C2361 ) C2163_=_C2451( C2163 C2451 ) C2163_=_C2474( C2163 C2474 ) C2163_=_C2476( C2163 C2476 ) \nC2163_=_C2477( C2163 C2477 ) C2164_=_C2176( C2164 C2176 ) C2164_=_C2193( C2164 C2193 ) C2164_=_C2199( C2164 C2199 ) C2164_=_C2208( C2164 C2208 ) C2164_=_C2214( C2164 C2214 ) \nC2164_=_C2240( C2164 C2240 ) C2164_=_C2250( C2164 C2250 ) C2164_=_C2358( C2164 C2358 ) C2164_=_C2362( C2164 C2362 ) C2164_=_C2452( C2164 C2452 ) C2164_=_C2487( C2164 C2487 ) \nC2171_=_C2172( C2171 C2172 ) C2171_=_C2175( C2171 C2175 ) C2171_=_C2176( C2171 C2176 ) C2172_=_C2175( C2172 C2175 ) C2172_=_C2176( C2172 C2176 ) C2175_=_C2176( C2175 C2176 ) \nC2175_=_C2192( C2175 C2192 ) C2175_=_C2207( C2175 C2207 ) C2175_=_C2213( C2175 C2213 ) C2175_=_C2249( C2175 C2249 ) C2175_=_C2357( C2175 C2357 ) C2175_=_C2361( C2175 C2361 ) \nC2175_=_C2451( C2175 C2451 ) C2175_=_C2474( C2175 C2474 ) C2175_=_C2476( C2175 C2476 ) C2175_=_C2477( C2175 C2477 ) C2176_=_C2193( C2176 C2193 ) C2176_=_C2199( C2176 C2199 ) \nC2176_=_C2208( C2176 C2208 ) C2176_=_C2214( C2176 C2214 ) C2176_=_C2240( C2176 C2240 ) C2176_=_C2250( C2176 C2250 ) C2176_=_C2358( C2176 C2358 ) C2176_=_C2362( C2176 C2362 ) \nC2176_=_C2452( C2176 C2452 ) C2176_=_C2487( C2176 C2487 ) C2192_=_C2193( C2192 C2193 ) C2192_=_C2207( C2192 C2207 ) C2192_=_C2213( C2192 C2213 ) C2192_=_C2249( C2192 C2249 ) \nC2192_=_C2357( C2192 C2357 ) C2192_=_C2361( C2192 C2361 ) C2192_=_C2451( C2192 C2451 ) C2192_=_C2474( C2192 C2474 ) C2192_=_C2476( C2192 C2476 ) C2192_=_C2477( C2192 C2477 ) \nC2193_=_C2199( C2193 C2199 ) C2193_=_C2208( C2193 C2208 ) C2193_=_C2214( C2193 C2214 ) C2193_=_C2240( C2193 C2240 ) C2193_=_C2250( C2193 C2250 ) C2193_=_C2358( C2193 C2358 ) \nC2193_=_C2362( C2193 C2362 ) C2193_=_C2452( C2193 C2452 ) C2193_=_C2487( C2193 C2487 ) C2199_=_C2208( C2199 C2208 ) C2199_=_C2214( C2199 C2214 ) C2199_=_C2240( C2199 C2240 ) \nC2199_=_C2250( C2199 C2250 ) C2199_=_C2358( C2199 C2358 ) C2199_=_C2362( C2199 C2362 ) C2199_=_C2452( C2199 C2452 ) C2199_=_C2487( C2199 C2487 ) C2203_=_C2204( C2203 C2204 ) \nC2203_=_C2205( C2203 C2205 ) C2203_=_C2206( C2203 C2206 ) C2203_=_C2207( C2203 C2207 ) C2203_=_C2208( C2203 C2208 ) C2203_=_C2209( C2203 C2209 ) C2203_=_C2357( C2203 C2357 ) \nC2203_=_C2358( C2203 C2358 ) C2204_=_C2205( C2204 C2205 ) C2204_=_C2206( C2204 C2206 ) C2204_=_C2207( C2204 C2207 ) C2204_=_C2208( C2204 C2208 ) C2204_=_C2210( C2204 C2210 ) \nC2204_=_C2361( C2204 C2361 ) C2204_=_C2362( C2204 C2362 ) C2205_=_C2206( C2205 C2206 ) C2205_=_C2207( C2205 C2207 ) C2205_=_C2208( C2205 C2208 ) C2205_=_C2211( C2205 C2211 ) \nC2206_=_C2207( C2206 C2207 ) C2206_=_C2208( C2206 C2208 ) C2206_=_C2212( C2206 C2212 ) C2207_=_C2208( C2207 C2208 ) C2207_=_C2213( C2207 C2213 ) C2207_=_C2249( C2207 C2249 ) \nC2207_=_C2357( C2207 C2357 ) C2207_=_C2361( C2207 C2361 ) C2207_=_C2451( C2207 C2451 ) C2207_=_C2474( C2207 C2474 ) C2207_=_C2476( C2207 C2476 ) C2207_=_C2477( C2207 C2477 ) \nC2208_=_C2214( C2208 C2214 ) C2208_=_C2240( C2208 C2240 ) C2208_=_C2250( C2208 C2250 ) C2208_=_C2358( C2208 C2358 ) C2208_=_C2362( C2208 C2362 ) C2208_=_C2452( C2208 C2452 ) \nC2208_=_C2487( C2208 C2487 ) C2209_=_C2210( C2209 C2210 ) C2209_=_C2211( C2209 C2211 ) C2209_=_C2212( C2209 C2212 ) C2209_=_C2213( C2209 C2213 ) C2209_=_C2214( C2209 C2214 ) \nC2209_=_C2357( C2209 C2357 ) C2209_=_C2358( C2209 C2358 ) C2210_=_C2211( C2210 C2211 ) C2210_=_C2212( C2210 C2212 ) C2210_=_C2213( C2210 C2213 ) C2210_=_C2214( C2210 C2214 ) \nC2210_=_C2361( C2210 C2361 ) C2210_=_C2362( C2210 C2362 ) C2211_=_C2212( C2211 C2212 ) C2211_=_C2213( C2211 C2213 ) C2211_=_C2214( C2211 C2214 ) C2212_=_C2213( C2212 C2213 ) \nC2212_=_C2214( C2212 C2214 ) C2213_=_C2214( C2213 C2214 ) C2213_=_C2249( C2213 C2249 ) C2213_=_C2357( C2213 C2357 ) C2213_=_C2361( C2213 C2361 ) C2213_=_C2451( C2213 C2451 ) \nC2213_=_C2474( C2213 C2474 ) C2213_=_C2476( C2213 C2476 ) C2213_=_C2477( C2213 C2477 ) C2214_=_C2240( C2214 C2240 ) C2214_=_C2250( C2214 C2250 ) C2214_=_C2358( C2214 C2358 ) \nC2214_=_C2362( C2214 C2362 ) C2214_=_C2452( C2214 C2452 ) C2214_=_C2487( C2214 C2487 ) C2240_=_C2250( C2240 C2250 ) C2240_=_C2358( C2240 C2358 ) C2240_=_C2362( C2240 C2362 ) \nC2240_=_C2452( C2240 C2452 ) C2240_=_C2487( C2240 C2487 ) C2249_=_C2250( C2249 C2250 ) C2249_=_C2357( C2249 C2357 ) C2249_=_C2361( C2249 C2361 ) C2249_=_C2451( C2249 C2451 ) \nC2249_=_C2474( C2249 C2474 ) C2249_=_C2476( C2249 C2476 ) C2249_=_C2477(</w:t>
      </w:r>
    </w:p>
    <w:p>
      <w:pPr>
        <w:pStyle w:val="PreformattedText"/>
        <w:bidi w:val="0"/>
        <w:spacing w:before="0" w:after="0"/>
        <w:jc w:val="left"/>
        <w:rPr/>
      </w:pPr>
      <w:r>
        <w:rPr/>
        <w:t xml:space="preserve"> </w:t>
      </w:r>
      <w:r>
        <w:rPr/>
        <w:t>C2249 C2477 ) C2250_=_C2358( C2250 C2358 ) C2250_=_C2362( C2250 C2362 ) C2250_=_C2452( C2250 C2452 ) \nC2250_=_C2487( C2250 C2487 ) C2357_=_C2358( C2357 C2358 ) C2357_=_C2361( C2357 C2361 ) C2357_=_C2451( C2357 C2451 ) C2357_=_C2474( C2357 C2474 ) C2357_=_C2476( C2357 C2476 ) \nC2357_=_C2477( C2357 C2477 ) C2358_=_C2362( C2358 C2362 ) C2358_=_C2452( C2358 C2452 ) C2358_=_C2487( C2358 C2487 ) C2361_=_C2362( C2361 C2362 ) C2361_=_C2451( C2361 C2451 ) \nC2361_=_C2474( C2361 C2474 ) C2361_=_C2476( C2361 C2476 ) C2361_=_C2477( C2361 C2477 ) C2362_=_C2452( C2362 C2452 ) C2362_=_C2487( C2362 C2487 ) C2451_=_C2452( C2451 C2452 ) \nC2451_=_C2474( C2451 C2474 ) C2451_=_C2476( C2451 C2476 ) C2451_=_C2477( C2451 C2477 ) C2452_=_C2487( C2452 C2487 ) C2474_=_C2476( C2474 C2476 ) C2474_=_C2477( C2474 C2477 ) \nC2476_=_C2477( C2476 C2477 ) C2476_=_C2487( C2476 C2487 ) "];331-&gt;357[label="54: C10 C11 C21 C22 C32 \nC33 C42 C43 C1393 C1396 C1397 \nC1406 C1407 C1414 C1416 C1417 C1423 \nC1424 C1922 C1923 C1936 C1937 C2159 \nC2160 C2163 C2164 C2171 C2172 C2175 \nC2176 C2192 C2193 C2199 C2205 C2206 \nC2207 C2208 C2211 C2212 C2213 C2214 \nC2240 C2249 C2250 C2357 C2358 C2361 \nC2362 C2451 C2452 C2474 C2476 C2477 \nC2487 \n515: C10_=_C11 ,C10_=_C21 ,C10_=_C32 ,C10_=_C42 ,C10_=_C1396 ,\nC10_=_C1406 ,C10_=_C1416 ,C10_=_C1423 ,C10_=_C1922 ,C10_=_C1936 ,C10_=_C2163 ,\nC10_=_C2175 ,C10_=_C2192 ,C10_=_C2207 ,C10_=_C2213 ,C10_=_C2249 ,C10_=_C2357 ,\nC10_=_C2361 ,C10_=_C2451 ,C10_=_C2474 ,C10_=_C2476 ,C10_=_C2477 ,C11_=_C22 ,\nC11_=_C33 ,C11_=_C43 ,C11_=_C1397 ,C11_=_C1407 ,C11_=_C1417 ,C11_=_C1424 ,\nC11_=_C1923 ,C11_=_C1937 ,C11_=_C2164 ,C11_=_C2176 ,C11_=_C2193 ,C11_=_C2199 ,\nC11_=_C2208 ,C11_=_C2214 ,C11_=_C2240 ,C11_=_C2250 ,C11_=_C2358 ,C11_=_C2362 ,\nC11_=_C2452 ,C11_=_C2487 ,C21_=_C22 ,C21_=_C32 ,C21_=_C42 ,C21_=_C1396 ,\nC21_=_C1406 ,C21_=_C1416 ,C21_=_C1423 ,C21_=_C1922 ,C21_=_C1936 ,C21_=_C2163 ,\nC21_=_C2175 ,C21_=_C2192 ,C21_=_C2207 ,C21_=_C2213 ,C21_=_C2249 ,C21_=_C2357 ,\nC21_=_C2361 ,C21_=_C2451 ,C21_=_C2474 ,C21_=_C2476 ,C21_=_C2477 ,C22_=_C33 ,\nC22_=_C43 ,C22_=_C1397 ,C22_=_C1407 ,C22_=_C1417 ,C22_=_C1424 ,C22_=_C1923 ,\nC22_=_C1937 ,C22_=_C2164 ,C22_=_C2176 ,C22_=_C2193 ,C22_=_C2199 ,C22_=_C2208 ,\nC22_=_C2214 ,C22_=_C2240 ,C22_=_C2250 ,C22_=_C2358 ,C22_=_C2362 ,C22_=_C2452 ,\nC22_=_C2487 ,C32_=_C33 ,C32_=_C42 ,C32_=_C1396 ,C32_=_C1406 ,C32_=_C1416 ,\nC32_=_C1423 ,C32_=_C1922 ,C32_=_C1936 ,C32_=_C2163 ,C32_=_C2175 ,C32_=_C2192 ,\nC32_=_C2207 ,C32_=_C2213 ,C32_=_C2249 ,C32_=_C2357 ,C32_=_C2361 ,C32_=_C2451 ,\nC32_=_C2474 ,C32_=_C2476 ,C32_=_C2477 ,C33_=_C43 ,C33_=_C1397 ,C33_=_C1407 ,\nC33_=_C1417 ,C33_=_C1424 ,C33_=_C1923 ,C33_=_C1937 ,C33_=_C2164 ,C33_=_C2176 ,\nC33_=_C2193 ,C33_=_C2199 ,C33_=_C2208 ,C33_=_C2214 ,C33_=_C2240 ,C33_=_C2250 ,\nC33_=_C2358 ,C33_=_C2362 ,C33_=_C2452 ,C33_=_C2487 ,C42_=_C43 ,C42_=_C1396 ,\nC42_=_C1406 ,C42_=_C1416 ,C42_=_C1423 ,C42_=_C1922 ,C42_=_C1936 ,C42_=_C2163 ,\nC42_=_C2175 ,C42_=_C2192 ,C42_=_C2207 ,C42_=_C2213 ,C42_=_C2249 ,C42_=_C2357 ,\nC42_=_C2361 ,C42_=_C2451 ,C42_=_C2474 ,C42_=_C2476 ,C42_=_C2477 ,C43_=_C1397 ,\nC43_=_C1407 ,C43_=_C1417 ,C43_=_C1424 ,C43_=_C1923 ,C43_=_C1937 ,C43_=_C2164 ,\nC43_=_C2176 ,C43_=_C2193 ,C43_=_C2199 ,C43_=_C2208 ,C43_=_C2214 ,C43_=_C2240 ,\nC43_=_C2250 ,C43_=_C2358 ,C43_=_C2362 ,C43_=_C2452 ,C43_=_C2487 ,C1393_=_C1396 ,\nC1393_=_C1397 ,C1393_=_C1414 ,C1393_=_C2159 ,C1393_=_C2171 ,C1396_=_C1397 ,C1396_=_C1406 ,\nC1396_=_C1416 ,C1396_=_C1423 ,C1396_=_C1922 ,C1396_=_C1936 ,C1396_=_C2163 ,C1396_=_C2175 ,\nC1396_=_C2192 ,C1396_=_C2207 ,C1396_=_C2213 ,C1396_=_C2249 ,C1396_=_C2357 ,C1396_=_C2361 ,\nC1396_=_C2451 ,C1396_=_C2474 ,C1396_=_C2476 ,C1396_=_C2477 ,C1397_=_C1407 ,C1397_=_C1417 ,\nC1397_=_C1424 ,C1397_=_C1923 ,C1397_=_C1937 ,C1397_=_C2164 ,C1397_=_C2176 ,C1397_=_C2193 ,\nC1397_=_C2199 ,C1397_=_C2208 ,C1397_=_C2214 ,C1397_=_C2240 ,C1397_=_C2250 ,C1397_=_C2358 ,\nC1397_=_C2362 ,C1397_=_C2452 ,C1397_=_C2487 ,C1406_=_C1407 ,C1406_=_C1416 ,C1406_=_C1423 ,\nC1406_=_C1922 ,C1406_=_C1936 ,C1406_=_C2163 ,C1406_=_C2175 ,C1406_=_C2192 ,C1406_=_C2207 ,\nC1406_=_C2213 ,C1406_=_C2249 ,C1406_=_C2357 ,C1406_=_C2361 ,C1406_=_C2451 ,C1406_=_C2474 ,\nC1406_=_C2476 ,C1406_=_C2477 ,C1407_=_C1417 ,C1407_=_C1424 ,C1407_=_C1923 ,C1407_=_C1937 ,\nC1407_=_C2164 ,C1407_=_C2176 ,C1407_=_C2193 ,C1407_=_C2199 ,C1407_=_C2208 ,C1407_=_C2214 ,\nC1407_=_C2240 ,C1407_=_C2250 ,C1407_=_C2358 ,C1407_=_C2362 ,C1407_=_C2452 ,C1407_=_C2487 ,\nC1414_=_C1416 ,C1414_=_C1417 ,C1414_=_C2159 ,C1414_=_C2171 ,C1416_=_C1417 ,C1416_=_C1423 ,\nC1416_=_C1922 ,C1416_=_C1936 ,C1416_=_C2163 ,C1416_=_C2175 ,C1416_=_C2192 ,C1416_=_C2207 ,\nC1416_=_C2213 ,C1416_=_C2249 ,C1416_=_C2357 ,C1416_=_C2361 ,C1416_=_C2451 ,C1416_=_C2474 ,\nC1416_=_C2476 ,C1416_=_C2477 ,C1417_=_C1424 ,C1417_=_C1923 ,C1417_=_C1937 ,C1417_=_C2164 ,\nC1417_=_C2176 ,C1417_=_C2193 ,C1417_=_C2199 ,C1417_=_C2208 ,C1417_=_C2214 ,C1417_=_C2240 ,\nC1417_=_C2250 ,C1417_=_C2358 ,C1417_=_C2362 ,C1417_=_C2452 ,C1417_=_C2487 ,C1423_=_C1424 ,\nC1423_=_C1922 ,C1423_=_C1936 ,C1423_=_C2163 ,C1423_=_C2175 ,C1423_=_C2192 ,C1423_=_C2207 ,\nC1423_=_C2213 ,C1423_=_C2249 ,C1423_=_C2357 ,C1423_=_C2361 ,C1423_=_C2451 ,C1423_=_C2474 ,\nC1423_=_C2476 ,C1423_=_C2477 ,C1424_=_C1923 ,C1424_=_C1937 ,C1424_=_C2164 ,C1424_=_C2176 ,\nC1424_=_C2193 ,C1424_=_C2199 ,C1424_=_C2208 ,C1424_=_C2214 ,C1424_=_C2240 ,C1424_=_C2250 ,\nC1424_=_C2358 ,C1424_=_C2362 ,C1424_=_C2452 ,C1424_=_C2487 ,C1922_=_C1923 ,C1922_=_C1936 ,\nC1922_=_C2163 ,C1922_=_C2175 ,C1922_=_C2192 ,C1922_=_C2207 ,C1922_=_C2213 ,C1922_=_C2249 ,\nC1922_=_C2357 ,C1922_=_C2361 ,C1922_=_C2451 ,C1922_=_C2474 ,C1922_=_C2476 ,C1922_=_C2477 ,\nC1923_=_C1937 ,C1923_=_C2164 ,C1923_=_C2176 ,C1923_=_C2193 ,C1923_=_C2199 ,C1923_=_C2208 ,\nC1923_=_C2214 ,C1923_=_C2240 ,C1923_=_C2250 ,C1923_=_C2358 ,C1923_=_C2362 ,C1923_=_C2452 ,\nC1923_=_C2487 ,C1936_=_C1937 ,C1936_=_C2163 ,C1936_=_C2175 ,C1936_=_C2192 ,C1936_=_C2207 ,\nC1936_=_C2213 ,C1936_=_C2249 ,C1936_=_C2357 ,C1936_=_C2361 ,C1936_=_C2451 ,C1936_=_C2474 ,\nC1936_=_C2476 ,C1936_=_C2477 ,C1937_=_C2164 ,C1937_=_C2176 ,C1937_=_C2193 ,C1937_=_C2199 ,\nC1937_=_C2208 ,C1937_=_C2214 ,C1937_=_C2240 ,C1937_=_C2250 ,C1937_=_C2358 ,C1937_=_C2362 ,\nC1937_=_C2452 ,C1937_=_C2487 ,C2159_=_C2160 ,C2159_=_C2163 ,C2159_=_C2164 ,C2159_=_C2171 ,\nC2160_=_C2163 ,C2160_=_C2164 ,C2160_=_C2172 ,C2163_=_C2164 ,C2163_=_C2175 ,C2163_=_C2192 ,\nC2163_=_C2207 ,C2163_=_C2213 ,C2163_=_C2249 ,C2163_=_C2357 ,C2163_=_C2361 ,C2163_=_C2451 ,\nC2163_=_C2474 ,C2163_=_C2476 ,C2163_=_C2477 ,C2164_=_C2176 ,C2164_=_C2193 ,C2164_=_C2199 ,\nC2164_=_C2208 ,C2164_=_C2214 ,C2164_=_C2240 ,C2164_=_C2250 ,C2164_=_C2358 ,C2164_=_C2362 ,\nC2164_=_C2452 ,C2164_=_C2487 ,C2171_=_C2172 ,C2171_=_C2175 ,C2171_=_C2176 ,C2172_=_C2175 ,\nC2172_=_C2176 ,C2175_=_C2176 ,C2175_=_C2192 ,C2175_=_C2207 ,C2175_=_C2213 ,C2175_=_C2249 ,\nC2175_=_C2357 ,C2175_=_C2361 ,C2175_=_C2451 ,C2175_=_C2474 ,C2175_=_C2476 ,C2175_=_C2477 ,\nC2176_=_C2193 ,C2176_=_C2199 ,C2176_=_C2208 ,C2176_=_C2214 ,C2176_=_C2240 ,C2176_=_C2250 ,\nC2176_=_C2358 ,C2176_=_C2362 ,C2176_=_C2452 ,C2176_=_C2487 ,C2192_=_C2193 ,C2192_=_C2207 ,\nC2192_=_C2213 ,C2192_=_C2249 ,C2192_=_C2357 ,C2192_=_C2361 ,C2192_=_C2451 ,C2192_=_C2474 ,\nC2192_=_C2476 ,C2192_=_C2477 ,C2193_=_C2199 ,C2193_=_C2208 ,C2193_=_C2214 ,C2193_=_C2240 ,\nC2193_=_C2250 ,C2193_=_C2358 ,C2193_=_C2362 ,C2193_=_C2452 ,C2193_=_C2487 ,C2199_=_C2208 ,\nC2199_=_C2214 ,C2199_=_C2240 ,C2199_=_C2250 ,C2199_=_C2358 ,C2199_=_C2362 ,C2199_=_C2452 ,\nC2199_=_C2487 ,C2205_=_C2206 ,C2205_=_C2207 ,C2205_=_C2208 ,C2205_=_C2211 ,C2206_=_C2207 ,\nC2206_=_C2208 ,C2206_=_C2212 ,C2207_=_C2208 ,C2207_=_C2213 ,C2207_=_C2249 ,C2207_=_C2357 ,\nC2207_=_C2361 ,C2207_=_C2451 ,C2207_=_C2474 ,C2207_=_C2476 ,C2207_=_C2477 ,C2208_=_C2214 ,\nC2208_=_C2240 ,C2208_=_C2250 ,C2208_=_C2358 ,C2208_=_C2362 ,C2208_=_C2452 ,C2208_=_C2487 ,\nC2211_=_C2212 ,C2211_=_C2213 ,C2211_=_C2214 ,C2212_=_C2213 ,C2212_=_C2214 ,C2213_=_C2214 ,\nC2213_=_C2249 ,C2213_=_C2357 ,C2213_=_C2361 ,C2213_=_C2451 ,C2213_=_C2474 ,C2213_=_C2476 ,\nC2213_=_C2477 ,C2214_=_C2240 ,C2214_=_C2250 ,C2214_=_C2358 ,C2214_=_C2362 ,C2214_=_C2452 ,\nC2214_=_C2487 ,C2240_=_C2250 ,C2240_=_C2358 ,C2240_=_C2362 ,C2240_=_C2452 ,C2240_=_C2487 ,\nC2249_=_C2250 ,C2249_=_C2357 ,C2249_=_C2361 ,C2249_=_C2451 ,C2249_=_C2474 ,C2249_=_C2476 ,\nC2249_=_C2477 ,C2250_=_C2358 ,C2250_=_C2362 ,C2250_=_C2452 ,C2250_=_C2487 ,C2357_=_C2358 ,\nC2357_=_C2361 ,C2357_=_C2451 ,C2357_=_C2474 ,C2357_=_C2476 ,C2357_=_C2477 ,C2358_=_C2362 ,\nC2358_=_C2452 ,C2358_=_C2487 ,C2361_=_C2362 ,C2361_=_C2451 ,C2361_=_C2474 ,C2361_=_C2476 ,\nC2361_=_C2477 ,C2362_=_C2452 ,C2362_=_C2487 ,C2451_=_C2452 ,C2451_=_C2474 ,C2451_=_C2476 ,\nC2451_=_C2477 ,C2452_=_C2487 ,C2474_=_C2476 ,C2474_=_C2477 ,C2476_=_C2477 ,C2476_=_C2487 ,"];358[shape=box, label="id:358 level: 11\n10: C62 C66 C1218 C1219 C1220 \nC1221 C1222 C1223 C1224 C1225 \n24: C62_=_C1221( C62 C1221 ) C66_=_C1218( C66 C1218 ) C66_=_C1222( C66 C1222 ) C66_=_C1223( C66 C1223 ) C66_=_C1224( C66 C1224 ) \nC66_=_C1225( C66 C1225 ) C1218_=_C1219( C1218 C1219 ) C1218_=_C1220( C1218 C1220 ) C1218_=_C1221( C1218 C1221 ) C1218_=_C1222( C1218 C1222 ) C1218_=_C1223( C1218 C1223 ) \nC1218_=_C1224( C1218 C1224 ) C1218_=_C1225( C1218 C1225 ) C1219_=_C1220( C1219 C1220 ) C1219_=_C1221( C1219 C1221 ) C1219_=_C1222( C1219 C1222 ) C1220_=_C1221( C1220 C1221 ) \nC1220_=_C1223( C1220 C1223 ) C1222_=_C1223( C1222 C1223 ) C1222_=_C1224( C1222 C1224 ) C1222_=_C1225( C1222 C1225 ) C1223_=_C1224( C1223 C1224 ) C1223_=_C1225( C1223 C1225 ) \nC1224_=_C1225( C1224 C1225 ) "];332-&gt;358[label="8: C62 C1219 C1220 C1221 C1222 \nC1223 C1224 C1225 \n12: C62_=_C1221 ,C1219_=_C1220 ,C1219_=_C1221 ,C1219_=_C1222 ,C1220_=_C1221 ,\nC1220_=_C1223 ,C1222_=_C1223 ,C1222_=_C1224 ,C1222_=_C1225 ,C1223_=_C1224 ,C1223_=_C1225 ,\nC1224_=_C1225 ,"];359[shape=box, label="id:359 level: 11\n60: C263 C264 C287 C288 C309 \nC310 C333 C334</w:t>
      </w:r>
    </w:p>
    <w:p>
      <w:pPr>
        <w:pStyle w:val="PreformattedText"/>
        <w:bidi w:val="0"/>
        <w:spacing w:before="0" w:after="0"/>
        <w:jc w:val="left"/>
        <w:rPr/>
      </w:pPr>
      <w:r>
        <w:rPr/>
        <w:t xml:space="preserve"> </w:t>
      </w:r>
      <w:r>
        <w:rPr/>
        <w:t>C986 C1005 C1023 \nC1041 C1054 C1070 C1086 C1101 C1123 \nC1145 C1158 C1159 C1167 C1168 C1178 \nC1179 C1189 C1190 C1483 C1484 C1489 \nC1490 C1496 C1497 C1501 C1502 C1891 \nC1892 C1903 C1904 C2102 C2103 C2110 \nC2111 C2223 C2379 C2380 C2381 C2382 \nC2383 C2384 C2385 C2386 C2387 C2388 \nC2389 C2390 C2391 C2392 C2393 C2394 \nC2395 \n924: C263_=_C264( C263 C264 ) C263_=_C287( C263 C287 ) C263_=_C309( C263 C309 ) C263_=_C333( C263 C333 ) C263_=_C1005( C263 C1005 ) \nC263_=_C1041( C263 C1041 ) C263_=_C1054( C263 C1054 ) C263_=_C1086( C263 C1086 ) C263_=_C1145( C263 C1145 ) C263_=_C1158( C263 C1158 ) C263_=_C1167( C263 C1167 ) \nC263_=_C1178( C263 C1178 ) C263_=_C1189( C263 C1189 ) C263_=_C1483( C263 C1483 ) C263_=_C1489( C263 C1489 ) C263_=_C1496( C263 C1496 ) C263_=_C1501( C263 C1501 ) \nC263_=_C1891( C263 C1891 ) C263_=_C1903( C263 C1903 ) C263_=_C2102( C263 C2102 ) C263_=_C2110( C263 C2110 ) C263_=_C2379( C263 C2379 ) C263_=_C2380( C263 C2380 ) \nC263_=_C2381( C263 C2381 ) C263_=_C2382( C263 C2382 ) C263_=_C2383( C263 C2383 ) C263_=_C2384( C263 C2384 ) C263_=_C2385( C263 C2385 ) C263_=_C2386( C263 C2386 ) \nC263_=_C2387( C263 C2387 ) C264_=_C288( C264 C288 ) C264_=_C310( C264 C310 ) C264_=_C334( C264 C334 ) C264_=_C986( C264 C986 ) C264_=_C1023( C264 C1023 ) \nC264_=_C1070( C264 C1070 ) C264_=_C1101( C264 C1101 ) C264_=_C1123( C264 C1123 ) C264_=_C1159( C264 C1159 ) C264_=_C1168( C264 C1168 ) C264_=_C1179( C264 C1179 ) \nC264_=_C1190( C264 C1190 ) C264_=_C1484( C264 C1484 ) C264_=_C1490( C264 C1490 ) C264_=_C1497( C264 C1497 ) C264_=_C1502( C264 C1502 ) C264_=_C1892( C264 C1892 ) \nC264_=_C1904( C264 C1904 ) C264_=_C2103( C264 C2103 ) C264_=_C2111( C264 C2111 ) C264_=_C2223( C264 C2223 ) C264_=_C2379( C264 C2379 ) C264_=_C2388( C264 C2388 ) \nC264_=_C2389( C264 C2389 ) C264_=_C2390( C264 C2390 ) C264_=_C2391( C264 C2391 ) C264_=_C2392( C264 C2392 ) C264_=_C2393( C264 C2393 ) C264_=_C2394( C264 C2394 ) \nC264_=_C2395( C264 C2395 ) C287_=_C288( C287 C288 ) C287_=_C309( C287 C309 ) C287_=_C333( C287 C333 ) C287_=_C1005( C287 C1005 ) C287_=_C1041( C287 C1041 ) \nC287_=_C1054( C287 C1054 ) C287_=_C1086( C287 C1086 ) C287_=_C1145( C287 C1145 ) C287_=_C1158( C287 C1158 ) C287_=_C1167( C287 C1167 ) C287_=_C1178( C287 C1178 ) \nC287_=_C1189( C287 C1189 ) C287_=_C1483( C287 C1483 ) C287_=_C1489( C287 C1489 ) C287_=_C1496( C287 C1496 ) C287_=_C1501( C287 C1501 ) C287_=_C1891( C287 C1891 ) \nC287_=_C1903( C287 C1903 ) C287_=_C2102( C287 C2102 ) C287_=_C2110( C287 C2110 ) C287_=_C2379( C287 C2379 ) C287_=_C2380( C287 C2380 ) C287_=_C2381( C287 C2381 ) \nC287_=_C2382( C287 C2382 ) C287_=_C2383( C287 C2383 ) C287_=_C2384( C287 C2384 ) C287_=_C2385( C287 C2385 ) C287_=_C2386( C287 C2386 ) C287_=_C2387( C287 C2387 ) \nC288_=_C310( C288 C310 ) C288_=_C334( C288 C334 ) C288_=_C986( C288 C986 ) C288_=_C1023( C288 C1023 ) C288_=_C1070( C288 C1070 ) C288_=_C1101( C288 C1101 ) \nC288_=_C1123( C288 C1123 ) C288_=_C1159( C288 C1159 ) C288_=_C1168( C288 C1168 ) C288_=_C1179( C288 C1179 ) C288_=_C1190( C288 C1190 ) C288_=_C1484( C288 C1484 ) \nC288_=_C1490( C288 C1490 ) C288_=_C1497( C288 C1497 ) C288_=_C1502( C288 C1502 ) C288_=_C1892( C288 C1892 ) C288_=_C1904( C288 C1904 ) C288_=_C2103( C288 C2103 ) \nC288_=_C2111( C288 C2111 ) C288_=_C2223( C288 C2223 ) C288_=_C2379( C288 C2379 ) C288_=_C2388( C288 C2388 ) C288_=_C2389( C288 C2389 ) C288_=_C2390( C288 C2390 ) \nC288_=_C2391( C288 C2391 ) C288_=_C2392( C288 C2392 ) C288_=_C2393( C288 C2393 ) C288_=_C2394( C288 C2394 ) C288_=_C2395( C288 C2395 ) C309_=_C310( C309 C310 ) \nC309_=_C333( C309 C333 ) C309_=_C1005( C309 C1005 ) C309_=_C1041( C309 C1041 ) C309_=_C1054( C309 C1054 ) C309_=_C1086( C309 C1086 ) C309_=_C1145( C309 C1145 ) \nC309_=_C1158( C309 C1158 ) C309_=_C1167( C309 C1167 ) C309_=_C1178( C309 C1178 ) C309_=_C1189( C309 C1189 ) C309_=_C1483( C309 C1483 ) C309_=_C1489( C309 C1489 ) \nC309_=_C1496( C309 C1496 ) C309_=_C1501( C309 C1501 ) C309_=_C1891( C309 C1891 ) C309_=_C1903( C309 C1903 ) C309_=_C2102( C309 C2102 ) C309_=_C2110( C309 C2110 ) \nC309_=_C2379( C309 C2379 ) C309_=_C2380( C309 C2380 ) C309_=_C2381( C309 C2381 ) C309_=_C2382( C309 C2382 ) C309_=_C2383( C309 C2383 ) C309_=_C2384( C309 C2384 ) \nC309_=_C2385( C309 C2385 ) C309_=_C2386( C309 C2386 ) C309_=_C2387( C309 C2387 ) C310_=_C334( C310 C334 ) C310_=_C986( C310 C986 ) C310_=_C1023( C310 C1023 ) \nC310_=_C1070( C310 C1070 ) C310_=_C1101( C310 C1101 ) C310_=_C1123( C310 C1123 ) C310_=_C1159( C310 C1159 ) C310_=_C1168( C310 C1168 ) C310_=_C1179( C310 C1179 ) \nC310_=_C1190( C310 C1190 ) C310_=_C1484( C310 C1484 ) C310_=_C1490( C310 C1490 ) C310_=_C1497( C310 C1497 ) C310_=_C1502( C310 C1502 ) C310_=_C1892( C310 C1892 ) \nC310_=_C1904( C310 C1904 ) C310_=_C2103( C310 C2103 ) C310_=_C2111( C310 C2111 ) C310_=_C2223( C310 C2223 ) C310_=_C2379( C310 C2379 ) C310_=_C2388( C310 C2388 ) \nC310_=_C2389( C310 C2389 ) C310_=_C2390( C310 C2390 ) C310_=_C2391( C310 C2391 ) C310_=_C2392( C310 C2392 ) C310_=_C2393( C310 C2393 ) C310_=_C2394( C310 C2394 ) \nC310_=_C2395( C310 C2395 ) C333_=_C334( C333 C334 ) C333_=_C1005( C333 C1005 ) C333_=_C1041( C333 C1041 ) C333_=_C1054( C333 C1054 ) C333_=_C1086( C333 C1086 ) \nC333_=_C1145( C333 C1145 ) C333_=_C1158( C333 C1158 ) C333_=_C1167( C333 C1167 ) C333_=_C1178( C333 C1178 ) C333_=_C1189( C333 C1189 ) C333_=_C1483( C333 C1483 ) \nC333_=_C1489( C333 C1489 ) C333_=_C1496( C333 C1496 ) C333_=_C1501( C333 C1501 ) C333_=_C1891( C333 C1891 ) C333_=_C1903( C333 C1903 ) C333_=_C2102( C333 C2102 ) \nC333_=_C2110( C333 C2110 ) C333_=_C2379( C333 C2379 ) C333_=_C2380( C333 C2380 ) C333_=_C2381( C333 C2381 ) C333_=_C2382( C333 C2382 ) C333_=_C2383( C333 C2383 ) \nC333_=_C2384( C333 C2384 ) C333_=_C2385( C333 C2385 ) C333_=_C2386( C333 C2386 ) C333_=_C2387( C333 C2387 ) C334_=_C986( C334 C986 ) C334_=_C1023( C334 C1023 ) \nC334_=_C1070( C334 C1070 ) C334_=_C1101( C334 C1101 ) C334_=_C1123( C334 C1123 ) C334_=_C1159( C334 C1159 ) C334_=_C1168( C334 C1168 ) C334_=_C1179( C334 C1179 ) \nC334_=_C1190( C334 C1190 ) C334_=_C1484( C334 C1484 ) C334_=_C1490( C334 C1490 ) C334_=_C1497( C334 C1497 ) C334_=_C1502( C334 C1502 ) C334_=_C1892( C334 C1892 ) \nC334_=_C1904( C334 C1904 ) C334_=_C2103( C334 C2103 ) C334_=_C2111( C334 C2111 ) C334_=_C2223( C334 C2223 ) C334_=_C2379( C334 C2379 ) C334_=_C2388( C334 C2388 ) \nC334_=_C2389( C334 C2389 ) C334_=_C2390( C334 C2390 ) C334_=_C2391( C334 C2391 ) C334_=_C2392( C334 C2392 ) C334_=_C2393( C334 C2393 ) C334_=_C2394( C334 C2394 ) \nC334_=_C2395( C334 C2395 ) C986_=_C1023( C986 C1023 ) C986_=_C1070( C986 C1070 ) C986_=_C1101( C986 C1101 ) C986_=_C1123( C986 C1123 ) C986_=_C1159( C986 C1159 ) \nC986_=_C1168( C986 C1168 ) C986_=_C1179( C986 C1179 ) C986_=_C1190( C986 C1190 ) C986_=_C1484( C986 C1484 ) C986_=_C1490( C986 C1490 ) C986_=_C1497( C986 C1497 ) \nC986_=_C1502( C986 C1502 ) C986_=_C1892( C986 C1892 ) C986_=_C1904( C986 C1904 ) C986_=_C2103( C986 C2103 ) C986_=_C2111( C986 C2111 ) C986_=_C2223( C986 C2223 ) \nC986_=_C2379( C986 C2379 ) C986_=_C2388( C986 C2388 ) C986_=_C2389( C986 C2389 ) C986_=_C2390( C986 C2390 ) C986_=_C2391( C986 C2391 ) C986_=_C2392( C986 C2392 ) \nC986_=_C2393( C986 C2393 ) C986_=_C2394( C986 C2394 ) C986_=_C2395( C986 C2395 ) C1005_=_C1041( C1005 C1041 ) C1005_=_C1054( C1005 C1054 ) C1005_=_C1086( C1005 C1086 ) \nC1005_=_C1145( C1005 C1145 ) C1005_=_C1158( C1005 C1158 ) C1005_=_C1167( C1005 C1167 ) C1005_=_C1178( C1005 C1178 ) C1005_=_C1189( C1005 C1189 ) C1005_=_C1483( C1005 C1483 ) \nC1005_=_C1489( C1005 C1489 ) C1005_=_C1496( C1005 C1496 ) C1005_=_C1501( C1005 C1501 ) C1005_=_C1891( C1005 C1891 ) C1005_=_C1903( C1005 C1903 ) C1005_=_C2102( C1005 C2102 ) \nC1005_=_C2110( C1005 C2110 ) C1005_=_C2379( C1005 C2379 ) C1005_=_C2380( C1005 C2380 ) C1005_=_C2381( C1005 C2381 ) C1005_=_C2382( C1005 C2382 ) C1005_=_C2383( C1005 C2383 ) \nC1005_=_C2384( C1005 C2384 ) C1005_=_C2385( C1005 C2385 ) C1005_=_C2386( C1005 C2386 ) C1005_=_C2387( C1005 C2387 ) C1023_=_C1070( C1023 C1070 ) C1023_=_C1101( C1023 C1101 ) \nC1023_=_C1123( C1023 C1123 ) C1023_=_C1159( C1023 C1159 ) C1023_=_C1168( C1023 C1168 ) C1023_=_C1179( C1023 C1179 ) C1023_=_C1190( C1023 C1190 ) C1023_=_C1484( C1023 C1484 ) \nC1023_=_C1490( C1023 C1490 ) C1023_=_C1497( C1023 C1497 ) C1023_=_C1502( C1023 C1502 ) C1023_=_C1892( C1023 C1892 ) C1023_=_C1904( C1023 C1904 ) C1023_=_C2103( C1023 C2103 ) \nC1023_=_C2111( C1023 C2111 ) C1023_=_C2223( C1023 C2223 ) C1023_=_C2379( C1023 C2379 ) C1023_=_C2388( C1023 C2388 ) C1023_=_C2389( C1023 C2389 ) C1023_=_C2390( C1023 C2390 ) \nC1023_=_C2391( C1023 C2391 ) C1023_=_C2392( C1023 C2392 ) C1023_=_C2393( C1023 C2393 ) C1023_=_C2394( C1023 C2394 ) C1023_=_C2395( C1023 C2395 ) C1041_=_C1054( C1041 C1054 ) \nC1041_=_C1086( C1041 C1086 ) C1041_=_C1145( C1041 C1145 ) C1041_=_C1158( C1041 C1158 ) C1041_=_C1167( C1041 C1167 ) C1041_=_C1178( C1041 C1178 ) C1041_=_C1189( C1041 C1189 ) \nC1041_=_C1483( C1041 C1483 ) C1041_=_C1489( C1041 C1489 ) C1041_=_C1496( C1041 C1496 ) C1041_=_C1501( C1041 C1501 ) C1041_=_C1891( C1041 C1891 ) C1041_=_C1903( C1041 C1903 ) \nC1041_=_C2102( C1041 C2102 ) C1041_=_C2110( C1041 C2110 ) C1041_=_C2379( C1041 C2379 ) C1041_=_C2380( C1041 C2380 ) C1041_=_C2381( C1041 C2381 ) C1041_=_C2382( C1041 C2382 ) \nC1041_=_C2383( C1041 C2383 ) C1041_=_C2384( C1041 C2384 ) C1041_=_C2385( C1041 C2385 ) C1041_=_C2386( C1041 C2386 ) C1041_=_C2387( C1041 C2387 ) C1054_=_C1086( C1054 C1086 ) \nC1054_=_C1145( C1054 C1145 ) C1054_=_C1158( C1054 C1158 ) C1054_=_C1167( C1054 C1167 ) C1054_=_C1178( C1054 C1178 ) C1054_=_C1189( C1054 C1189 ) C1054_=_C1483( C1054 C1483 ) \nC1054_=_C1489( C1054 C1489 ) C1054_=_C1496( C1054 C1496 ) C1054_=_C1501( C1054 C1501 ) C1054_=_C1891( C1054 C1891 ) C1054_=_C1903( C1054 C1903 ) C1054_=_C2102( C1054 C2102 ) \nC1054_=_C2110( C1054 C2110 ) C1054_=_C2379( C1054 C2379 ) C1054_=_C2380( C1054 C2380 ) C1054_=_C2381( C1054 C2381</w:t>
      </w:r>
    </w:p>
    <w:p>
      <w:pPr>
        <w:pStyle w:val="PreformattedText"/>
        <w:bidi w:val="0"/>
        <w:spacing w:before="0" w:after="0"/>
        <w:jc w:val="left"/>
        <w:rPr/>
      </w:pPr>
      <w:r>
        <w:rPr/>
        <w:t xml:space="preserve"> </w:t>
      </w:r>
      <w:r>
        <w:rPr/>
        <w:t>) C1054_=_C2382( C1054 C2382 ) C1054_=_C2383( C1054 C2383 ) \nC1054_=_C2384( C1054 C2384 ) C1054_=_C2385( C1054 C2385 ) C1054_=_C2386( C1054 C2386 ) C1054_=_C2387( C1054 C2387 ) C1070_=_C1101( C1070 C1101 ) C1070_=_C1123( C1070 C1123 ) \nC1070_=_C1159( C1070 C1159 ) C1070_=_C1168( C1070 C1168 ) C1070_=_C1179( C1070 C1179 ) C1070_=_C1190( C1070 C1190 ) C1070_=_C1484( C1070 C1484 ) C1070_=_C1490( C1070 C1490 ) \nC1070_=_C1497( C1070 C1497 ) C1070_=_C1502( C1070 C1502 ) C1070_=_C1892( C1070 C1892 ) C1070_=_C1904( C1070 C1904 ) C1070_=_C2103( C1070 C2103 ) C1070_=_C2111( C1070 C2111 ) \nC1070_=_C2223( C1070 C2223 ) C1070_=_C2379( C1070 C2379 ) C1070_=_C2388( C1070 C2388 ) C1070_=_C2389( C1070 C2389 ) C1070_=_C2390( C1070 C2390 ) C1070_=_C2391( C1070 C2391 ) \nC1070_=_C2392( C1070 C2392 ) C1070_=_C2393( C1070 C2393 ) C1070_=_C2394( C1070 C2394 ) C1070_=_C2395( C1070 C2395 ) C1086_=_C1145( C1086 C1145 ) C1086_=_C1158( C1086 C1158 ) \nC1086_=_C1167( C1086 C1167 ) C1086_=_C1178( C1086 C1178 ) C1086_=_C1189( C1086 C1189 ) C1086_=_C1483( C1086 C1483 ) C1086_=_C1489( C1086 C1489 ) C1086_=_C1496( C1086 C1496 ) \nC1086_=_C1501( C1086 C1501 ) C1086_=_C1891( C1086 C1891 ) C1086_=_C1903( C1086 C1903 ) C1086_=_C2102( C1086 C2102 ) C1086_=_C2110( C1086 C2110 ) C1086_=_C2379( C1086 C2379 ) \nC1086_=_C2380( C1086 C2380 ) C1086_=_C2381( C1086 C2381 ) C1086_=_C2382( C1086 C2382 ) C1086_=_C2383( C1086 C2383 ) C1086_=_C2384( C1086 C2384 ) C1086_=_C2385( C1086 C2385 ) \nC1086_=_C2386( C1086 C2386 ) C1086_=_C2387( C1086 C2387 ) C1101_=_C1123( C1101 C1123 ) C1101_=_C1159( C1101 C1159 ) C1101_=_C1168( C1101 C1168 ) C1101_=_C1179( C1101 C1179 ) \nC1101_=_C1190( C1101 C1190 ) C1101_=_C1484( C1101 C1484 ) C1101_=_C1490( C1101 C1490 ) C1101_=_C1497( C1101 C1497 ) C1101_=_C1502( C1101 C1502 ) C1101_=_C1892( C1101 C1892 ) \nC1101_=_C1904( C1101 C1904 ) C1101_=_C2103( C1101 C2103 ) C1101_=_C2111( C1101 C2111 ) C1101_=_C2223( C1101 C2223 ) C1101_=_C2379( C1101 C2379 ) C1101_=_C2388( C1101 C2388 ) \nC1101_=_C2389( C1101 C2389 ) C1101_=_C2390( C1101 C2390 ) C1101_=_C2391( C1101 C2391 ) C1101_=_C2392( C1101 C2392 ) C1101_=_C2393( C1101 C2393 ) C1101_=_C2394( C1101 C2394 ) \nC1101_=_C2395( C1101 C2395 ) C1123_=_C1159( C1123 C1159 ) C1123_=_C1168( C1123 C1168 ) C1123_=_C1179( C1123 C1179 ) C1123_=_C1190( C1123 C1190 ) C1123_=_C1484( C1123 C1484 ) \nC1123_=_C1490( C1123 C1490 ) C1123_=_C1497( C1123 C1497 ) C1123_=_C1502( C1123 C1502 ) C1123_=_C1892( C1123 C1892 ) C1123_=_C1904( C1123 C1904 ) C1123_=_C2103( C1123 C2103 ) \nC1123_=_C2111( C1123 C2111 ) C1123_=_C2223( C1123 C2223 ) C1123_=_C2379( C1123 C2379 ) C1123_=_C2388( C1123 C2388 ) C1123_=_C2389( C1123 C2389 ) C1123_=_C2390( C1123 C2390 ) \nC1123_=_C2391( C1123 C2391 ) C1123_=_C2392( C1123 C2392 ) C1123_=_C2393( C1123 C2393 ) C1123_=_C2394( C1123 C2394 ) C1123_=_C2395( C1123 C2395 ) C1145_=_C1158( C1145 C1158 ) \nC1145_=_C1167( C1145 C1167 ) C1145_=_C1178( C1145 C1178 ) C1145_=_C1189( C1145 C1189 ) C1145_=_C1483( C1145 C1483 ) C1145_=_C1489( C1145 C1489 ) C1145_=_C1496( C1145 C1496 ) \nC1145_=_C1501( C1145 C1501 ) C1145_=_C1891( C1145 C1891 ) C1145_=_C1903( C1145 C1903 ) C1145_=_C2102( C1145 C2102 ) C1145_=_C2110( C1145 C2110 ) C1145_=_C2379( C1145 C2379 ) \nC1145_=_C2380( C1145 C2380 ) C1145_=_C2381( C1145 C2381 ) C1145_=_C2382( C1145 C2382 ) C1145_=_C2383( C1145 C2383 ) C1145_=_C2384( C1145 C2384 ) C1145_=_C2385( C1145 C2385 ) \nC1145_=_C2386( C1145 C2386 ) C1145_=_C2387( C1145 C2387 ) C1158_=_C1159( C1158 C1159 ) C1158_=_C1167( C1158 C1167 ) C1158_=_C1178( C1158 C1178 ) C1158_=_C1189( C1158 C1189 ) \nC1158_=_C1483( C1158 C1483 ) C1158_=_C1489( C1158 C1489 ) C1158_=_C1496( C1158 C1496 ) C1158_=_C1501( C1158 C1501 ) C1158_=_C1891( C1158 C1891 ) C1158_=_C1903( C1158 C1903 ) \nC1158_=_C2102( C1158 C2102 ) C1158_=_C2110( C1158 C2110 ) C1158_=_C2379( C1158 C2379 ) C1158_=_C2380( C1158 C2380 ) C1158_=_C2381( C1158 C2381 ) C1158_=_C2382( C1158 C2382 ) \nC1158_=_C2383( C1158 C2383 ) C1158_=_C2384( C1158 C2384 ) C1158_=_C2385( C1158 C2385 ) C1158_=_C2386( C1158 C2386 ) C1158_=_C2387( C1158 C2387 ) C1159_=_C1168( C1159 C1168 ) \nC1159_=_C1179( C1159 C1179 ) C1159_=_C1190( C1159 C1190 ) C1159_=_C1484( C1159 C1484 ) C1159_=_C1490( C1159 C1490 ) C1159_=_C1497( C1159 C1497 ) C1159_=_C1502( C1159 C1502 ) \nC1159_=_C1892( C1159 C1892 ) C1159_=_C1904( C1159 C1904 ) C1159_=_C2103( C1159 C2103 ) C1159_=_C2111( C1159 C2111 ) C1159_=_C2223( C1159 C2223 ) C1159_=_C2379( C1159 C2379 ) \nC1159_=_C2388( C1159 C2388 ) C1159_=_C2389( C1159 C2389 ) C1159_=_C2390( C1159 C2390 ) C1159_=_C2391( C1159 C2391 ) C1159_=_C2392( C1159 C2392 ) C1159_=_C2393( C1159 C2393 ) \nC1159_=_C2394( C1159 C2394 ) C1159_=_C2395( C1159 C2395 ) C1167_=_C1168( C1167 C1168 ) C1167_=_C1178( C1167 C1178 ) C1167_=_C1189( C1167 C1189 ) C1167_=_C1483( C1167 C1483 ) \nC1167_=_C1489( C1167 C1489 ) C1167_=_C1496( C1167 C1496 ) C1167_=_C1501( C1167 C1501 ) C1167_=_C1891( C1167 C1891 ) C1167_=_C1903( C1167 C1903 ) C1167_=_C2102( C1167 C2102 ) \nC1167_=_C2110( C1167 C2110 ) C1167_=_C2379( C1167 C2379 ) C1167_=_C2380( C1167 C2380 ) C1167_=_C2381( C1167 C2381 ) C1167_=_C2382( C1167 C2382 ) C1167_=_C2383( C1167 C2383 ) \nC1167_=_C2384( C1167 C2384 ) C1167_=_C2385( C1167 C2385 ) C1167_=_C2386( C1167 C2386 ) C1167_=_C2387( C1167 C2387 ) C1168_=_C1179( C1168 C1179 ) C1168_=_C1190( C1168 C1190 ) \nC1168_=_C1484( C1168 C1484 ) C1168_=_C1490( C1168 C1490 ) C1168_=_C1497( C1168 C1497 ) C1168_=_C1502( C1168 C1502 ) C1168_=_C1892( C1168 C1892 ) C1168_=_C1904( C1168 C1904 ) \nC1168_=_C2103( C1168 C2103 ) C1168_=_C2111( C1168 C2111 ) C1168_=_C2223( C1168 C2223 ) C1168_=_C2379( C1168 C2379 ) C1168_=_C2388( C1168 C2388 ) C1168_=_C2389( C1168 C2389 ) \nC1168_=_C2390( C1168 C2390 ) C1168_=_C2391( C1168 C2391 ) C1168_=_C2392( C1168 C2392 ) C1168_=_C2393( C1168 C2393 ) C1168_=_C2394( C1168 C2394 ) C1168_=_C2395( C1168 C2395 ) \nC1178_=_C1179( C1178 C1179 ) C1178_=_C1189( C1178 C1189 ) C1178_=_C1483( C1178 C1483 ) C1178_=_C1489( C1178 C1489 ) C1178_=_C1496( C1178 C1496 ) C1178_=_C1501( C1178 C1501 ) \nC1178_=_C1891( C1178 C1891 ) C1178_=_C1903( C1178 C1903 ) C1178_=_C2102( C1178 C2102 ) C1178_=_C2110( C1178 C2110 ) C1178_=_C2379( C1178 C2379 ) C1178_=_C2380( C1178 C2380 ) \nC1178_=_C2381( C1178 C2381 ) C1178_=_C2382( C1178 C2382 ) C1178_=_C2383( C1178 C2383 ) C1178_=_C2384( C1178 C2384 ) C1178_=_C2385( C1178 C2385 ) C1178_=_C2386( C1178 C2386 ) \nC1178_=_C2387( C1178 C2387 ) C1179_=_C1190( C1179 C1190 ) C1179_=_C1484( C1179 C1484 ) C1179_=_C1490( C1179 C1490 ) C1179_=_C1497( C1179 C1497 ) C1179_=_C1502( C1179 C1502 ) \nC1179_=_C1892( C1179 C1892 ) C1179_=_C1904( C1179 C1904 ) C1179_=_C2103( C1179 C2103 ) C1179_=_C2111( C1179 C2111 ) C1179_=_C2223( C1179 C2223 ) C1179_=_C2379( C1179 C2379 ) \nC1179_=_C2388( C1179 C2388 ) C1179_=_C2389( C1179 C2389 ) C1179_=_C2390( C1179 C2390 ) C1179_=_C2391( C1179 C2391 ) C1179_=_C2392( C1179 C2392 ) C1179_=_C2393( C1179 C2393 ) \nC1179_=_C2394( C1179 C2394 ) C1179_=_C2395( C1179 C2395 ) C1189_=_C1190( C1189 C1190 ) C1189_=_C1483( C1189 C1483 ) C1189_=_C1489( C1189 C1489 ) C1189_=_C1496( C1189 C1496 ) \nC1189_=_C1501( C1189 C1501 ) C1189_=_C1891( C1189 C1891 ) C1189_=_C1903( C1189 C1903 ) C1189_=_C2102( C1189 C2102 ) C1189_=_C2110( C1189 C2110 ) C1189_=_C2379( C1189 C2379 ) \nC1189_=_C2380( C1189 C2380 ) C1189_=_C2381( C1189 C2381 ) C1189_=_C2382( C1189 C2382 ) C1189_=_C2383( C1189 C2383 ) C1189_=_C2384( C1189 C2384 ) C1189_=_C2385( C1189 C2385 ) \nC1189_=_C2386( C1189 C2386 ) C1189_=_C2387( C1189 C2387 ) C1190_=_C1484( C1190 C1484 ) C1190_=_C1490( C1190 C1490 ) C1190_=_C1497( C1190 C1497 ) C1190_=_C1502( C1190 C1502 ) \nC1190_=_C1892( C1190 C1892 ) C1190_=_C1904( C1190 C1904 ) C1190_=_C2103( C1190 C2103 ) C1190_=_C2111( C1190 C2111 ) C1190_=_C2223( C1190 C2223 ) C1190_=_C2379( C1190 C2379 ) \nC1190_=_C2388( C1190 C2388 ) C1190_=_C2389( C1190 C2389 ) C1190_=_C2390( C1190 C2390 ) C1190_=_C2391( C1190 C2391 ) C1190_=_C2392( C1190 C2392 ) C1190_=_C2393( C1190 C2393 ) \nC1190_=_C2394( C1190 C2394 ) C1190_=_C2395( C1190 C2395 ) C1483_=_C1484( C1483 C1484 ) C1483_=_C1489( C1483 C1489 ) C1483_=_C1496( C1483 C1496 ) C1483_=_C1501( C1483 C1501 ) \nC1483_=_C1891( C1483 C1891 ) C1483_=_C1903( C1483 C1903 ) C1483_=_C2102( C1483 C2102 ) C1483_=_C2110( C1483 C2110 ) C1483_=_C2379( C1483 C2379 ) C1483_=_C2380( C1483 C2380 ) \nC1483_=_C2381( C1483 C2381 ) C1483_=_C2382( C1483 C2382 ) C1483_=_C2383( C1483 C2383 ) C1483_=_C2384( C1483 C2384 ) C1483_=_C2385( C1483 C2385 ) C1483_=_C2386( C1483 C2386 ) \nC1483_=_C2387( C1483 C2387 ) C1484_=_C1490( C1484 C1490 ) C1484_=_C1497( C1484 C1497 ) C1484_=_C1502( C1484 C1502 ) C1484_=_C1892( C1484 C1892 ) C1484_=_C1904( C1484 C1904 ) \nC1484_=_C2103( C1484 C2103 ) C1484_=_C2111( C1484 C2111 ) C1484_=_C2223( C1484 C2223 ) C1484_=_C2379( C1484 C2379 ) C1484_=_C2388( C1484 C2388 ) C1484_=_C2389( C1484 C2389 ) \nC1484_=_C2390( C1484 C2390 ) C1484_=_C2391( C1484 C2391 ) C1484_=_C2392( C1484 C2392 ) C1484_=_C2393( C1484 C2393 ) C1484_=_C2394( C1484 C2394 ) C1484_=_C2395( C1484 C2395 ) \nC1489_=_C1490( C1489 C1490 ) C1489_=_C1496( C1489 C1496 ) C1489_=_C1501( C1489 C1501 ) C1489_=_C1891( C1489 C1891 ) C1489_=_C1903( C1489 C1903 ) C1489_=_C2102( C1489 C2102 ) \nC1489_=_C2110( C1489 C2110 ) C1489_=_C2379( C1489 C2379 ) C1489_=_C2380( C1489 C2380 ) C1489_=_C2381( C1489 C2381 ) C1489_=_C2382( C1489 C2382 ) C1489_=_C2383( C1489 C2383 ) \nC1489_=_C2384( C1489 C2384 ) C1489_=_C2385( C1489 C2385 ) C1489_=_C2386( C1489 C2386 ) C1489_=_C2387( C1489 C2387 ) C1490_=_C1497( C1490 C1497 ) C1490_=_C1502( C1490 C1502 ) \nC1490_=_C1892( C1490 C1892 ) C1490_=_C1904( C1490 C1904 ) C1490_=_C2103( C1490 C2103 ) C1490_=_C2111( C1490 C2111 ) C1490_=_C2223( C1490 C2223 ) C1490_=_C2379( C1490 C2379 ) \nC1490_=_C2388( C1490 C2388 ) C1490_=_C2389( C1490 C2389 ) C1490_=_C2390( C1490 C2390 ) C1490_=_C2391( C1490 C2391 ) C1490_=_C2392( C1490 C2392 ) C1490_=_C2393(</w:t>
      </w:r>
    </w:p>
    <w:p>
      <w:pPr>
        <w:pStyle w:val="PreformattedText"/>
        <w:bidi w:val="0"/>
        <w:spacing w:before="0" w:after="0"/>
        <w:jc w:val="left"/>
        <w:rPr/>
      </w:pPr>
      <w:r>
        <w:rPr/>
        <w:t xml:space="preserve"> </w:t>
      </w:r>
      <w:r>
        <w:rPr/>
        <w:t>C1490 C2393 ) \nC1490_=_C2394( C1490 C2394 ) C1490_=_C2395( C1490 C2395 ) C1496_=_C1497( C1496 C1497 ) C1496_=_C1501( C1496 C1501 ) C1496_=_C1891( C1496 C1891 ) C1496_=_C1903( C1496 C1903 ) \nC1496_=_C2102( C1496 C2102 ) C1496_=_C2110( C1496 C2110 ) C1496_=_C2379( C1496 C2379 ) C1496_=_C2380( C1496 C2380 ) C1496_=_C2381( C1496 C2381 ) C1496_=_C2382( C1496 C2382 ) \nC1496_=_C2383( C1496 C2383 ) C1496_=_C2384( C1496 C2384 ) C1496_=_C2385( C1496 C2385 ) C1496_=_C2386( C1496 C2386 ) C1496_=_C2387( C1496 C2387 ) C1497_=_C1502( C1497 C1502 ) \nC1497_=_C1892( C1497 C1892 ) C1497_=_C1904( C1497 C1904 ) C1497_=_C2103( C1497 C2103 ) C1497_=_C2111( C1497 C2111 ) C1497_=_C2223( C1497 C2223 ) C1497_=_C2379( C1497 C2379 ) \nC1497_=_C2388( C1497 C2388 ) C1497_=_C2389( C1497 C2389 ) C1497_=_C2390( C1497 C2390 ) C1497_=_C2391( C1497 C2391 ) C1497_=_C2392( C1497 C2392 ) C1497_=_C2393( C1497 C2393 ) \nC1497_=_C2394( C1497 C2394 ) C1497_=_C2395( C1497 C2395 ) C1501_=_C1502( C1501 C1502 ) C1501_=_C1891( C1501 C1891 ) C1501_=_C1903( C1501 C1903 ) C1501_=_C2102( C1501 C2102 ) \nC1501_=_C2110( C1501 C2110 ) C1501_=_C2379( C1501 C2379 ) C1501_=_C2380( C1501 C2380 ) C1501_=_C2381( C1501 C2381 ) C1501_=_C2382( C1501 C2382 ) C1501_=_C2383( C1501 C2383 ) \nC1501_=_C2384( C1501 C2384 ) C1501_=_C2385( C1501 C2385 ) C1501_=_C2386( C1501 C2386 ) C1501_=_C2387( C1501 C2387 ) C1502_=_C1892( C1502 C1892 ) C1502_=_C1904( C1502 C1904 ) \nC1502_=_C2103( C1502 C2103 ) C1502_=_C2111( C1502 C2111 ) C1502_=_C2223( C1502 C2223 ) C1502_=_C2379( C1502 C2379 ) C1502_=_C2388( C1502 C2388 ) C1502_=_C2389( C1502 C2389 ) \nC1502_=_C2390( C1502 C2390 ) C1502_=_C2391( C1502 C2391 ) C1502_=_C2392( C1502 C2392 ) C1502_=_C2393( C1502 C2393 ) C1502_=_C2394( C1502 C2394 ) C1502_=_C2395( C1502 C2395 ) \nC1891_=_C1892( C1891 C1892 ) C1891_=_C1903( C1891 C1903 ) C1891_=_C2102( C1891 C2102 ) C1891_=_C2110( C1891 C2110 ) C1891_=_C2379( C1891 C2379 ) C1891_=_C2380( C1891 C2380 ) \nC1891_=_C2381( C1891 C2381 ) C1891_=_C2382( C1891 C2382 ) C1891_=_C2383( C1891 C2383 ) C1891_=_C2384( C1891 C2384 ) C1891_=_C2385( C1891 C2385 ) C1891_=_C2386( C1891 C2386 ) \nC1891_=_C2387( C1891 C2387 ) C1892_=_C1904( C1892 C1904 ) C1892_=_C2103( C1892 C2103 ) C1892_=_C2111( C1892 C2111 ) C1892_=_C2223( C1892 C2223 ) C1892_=_C2379( C1892 C2379 ) \nC1892_=_C2388( C1892 C2388 ) C1892_=_C2389( C1892 C2389 ) C1892_=_C2390( C1892 C2390 ) C1892_=_C2391( C1892 C2391 ) C1892_=_C2392( C1892 C2392 ) C1892_=_C2393( C1892 C2393 ) \nC1892_=_C2394( C1892 C2394 ) C1892_=_C2395( C1892 C2395 ) C1903_=_C1904( C1903 C1904 ) C1903_=_C2102( C1903 C2102 ) C1903_=_C2110( C1903 C2110 ) C1903_=_C2379( C1903 C2379 ) \nC1903_=_C2380( C1903 C2380 ) C1903_=_C2381( C1903 C2381 ) C1903_=_C2382( C1903 C2382 ) C1903_=_C2383( C1903 C2383 ) C1903_=_C2384( C1903 C2384 ) C1903_=_C2385( C1903 C2385 ) \nC1903_=_C2386( C1903 C2386 ) C1903_=_C2387( C1903 C2387 ) C1904_=_C2103( C1904 C2103 ) C1904_=_C2111( C1904 C2111 ) C1904_=_C2223( C1904 C2223 ) C1904_=_C2379( C1904 C2379 ) \nC1904_=_C2388( C1904 C2388 ) C1904_=_C2389( C1904 C2389 ) C1904_=_C2390( C1904 C2390 ) C1904_=_C2391( C1904 C2391 ) C1904_=_C2392( C1904 C2392 ) C1904_=_C2393( C1904 C2393 ) \nC1904_=_C2394( C1904 C2394 ) C1904_=_C2395( C1904 C2395 ) C2102_=_C2103( C2102 C2103 ) C2102_=_C2110( C2102 C2110 ) C2102_=_C2379( C2102 C2379 ) C2102_=_C2380( C2102 C2380 ) \nC2102_=_C2381( C2102 C2381 ) C2102_=_C2382( C2102 C2382 ) C2102_=_C2383( C2102 C2383 ) C2102_=_C2384( C2102 C2384 ) C2102_=_C2385( C2102 C2385 ) C2102_=_C2386( C2102 C2386 ) \nC2102_=_C2387( C2102 C2387 ) C2103_=_C2111( C2103 C2111 ) C2103_=_C2223( C2103 C2223 ) C2103_=_C2379( C2103 C2379 ) C2103_=_C2388( C2103 C2388 ) C2103_=_C2389( C2103 C2389 ) \nC2103_=_C2390( C2103 C2390 ) C2103_=_C2391( C2103 C2391 ) C2103_=_C2392( C2103 C2392 ) C2103_=_C2393( C2103 C2393 ) C2103_=_C2394( C2103 C2394 ) C2103_=_C2395( C2103 C2395 ) \nC2110_=_C2111( C2110 C2111 ) C2110_=_C2379( C2110 C2379 ) C2110_=_C2380( C2110 C2380 ) C2110_=_C2381( C2110 C2381 ) C2110_=_C2382( C2110 C2382 ) C2110_=_C2383( C2110 C2383 ) \nC2110_=_C2384( C2110 C2384 ) C2110_=_C2385( C2110 C2385 ) C2110_=_C2386( C2110 C2386 ) C2110_=_C2387( C2110 C2387 ) C2111_=_C2223( C2111 C2223 ) C2111_=_C2379( C2111 C2379 ) \nC2111_=_C2388( C2111 C2388 ) C2111_=_C2389( C2111 C2389 ) C2111_=_C2390( C2111 C2390 ) C2111_=_C2391( C2111 C2391 ) C2111_=_C2392( C2111 C2392 ) C2111_=_C2393( C2111 C2393 ) \nC2111_=_C2394( C2111 C2394 ) C2111_=_C2395( C2111 C2395 ) C2223_=_C2379( C2223 C2379 ) C2223_=_C2388( C2223 C2388 ) C2223_=_C2389( C2223 C2389 ) C2223_=_C2390( C2223 C2390 ) \nC2223_=_C2391( C2223 C2391 ) C2223_=_C2392( C2223 C2392 ) C2223_=_C2393( C2223 C2393 ) C2223_=_C2394( C2223 C2394 ) C2223_=_C2395( C2223 C2395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80_=_C2381( C2380 C2381 ) C2380_=_C2382( C2380 C2382 ) C2380_=_C2383( C2380 C2383 ) \nC2380_=_C2384( C2380 C2384 ) C2380_=_C2385( C2380 C2385 ) C2380_=_C2386( C2380 C2386 ) C2380_=_C2387( C2380 C2387 ) C2380_=_C2388( C2380 C2388 ) C2381_=_C2382( C2381 C2382 ) \nC2381_=_C2383( C2381 C2383 ) C2381_=_C2384( C2381 C2384 ) C2381_=_C2385( C2381 C2385 ) C2381_=_C2386( C2381 C2386 ) C2381_=_C2387( C2381 C2387 ) C2381_=_C2389( C2381 C2389 ) \nC2382_=_C2383( C2382 C2383 ) C2382_=_C2384( C2382 C2384 ) C2382_=_C2385( C2382 C2385 ) C2382_=_C2386( C2382 C2386 ) C2382_=_C2387( C2382 C2387 ) C2382_=_C2390( C2382 C2390 ) \nC2383_=_C2384( C2383 C2384 ) C2383_=_C2385( C2383 C2385 ) C2383_=_C2386( C2383 C2386 ) C2383_=_C2387( C2383 C2387 ) C2383_=_C2391( C2383 C2391 ) C2384_=_C2385( C2384 C2385 ) \nC2384_=_C2386( C2384 C2386 ) C2384_=_C2387( C2384 C2387 ) C2384_=_C2392( C2384 C2392 ) C2385_=_C2386( C2385 C2386 ) C2385_=_C2387( C2385 C2387 ) C2385_=_C2393( C2385 C2393 ) \nC2386_=_C2387( C2386 C2387 ) C2386_=_C2394( C2386 C2394 ) C2387_=_C2395( C2387 C2395 ) C2388_=_C2389( C2388 C2389 ) C2388_=_C2390( C2388 C2390 ) C2388_=_C2391( C2388 C2391 ) \nC2388_=_C2392( C2388 C2392 ) C2388_=_C2393( C2388 C2393 ) C2388_=_C2394( C2388 C2394 ) C2388_=_C2395( C2388 C2395 ) C2389_=_C2390( C2389 C2390 ) C2389_=_C2391( C2389 C2391 ) \nC2389_=_C2392( C2389 C2392 ) C2389_=_C2393( C2389 C2393 ) C2389_=_C2394( C2389 C2394 ) C2389_=_C2395( C2389 C2395 ) C2390_=_C2391( C2390 C2391 ) C2390_=_C2392( C2390 C2392 ) \nC2390_=_C2393( C2390 C2393 ) C2390_=_C2394( C2390 C2394 ) C2390_=_C2395( C2390 C2395 ) C2391_=_C2392( C2391 C2392 ) C2391_=_C2393( C2391 C2393 ) C2391_=_C2394( C2391 C2394 ) \nC2391_=_C2395( C2391 C2395 ) C2392_=_C2393( C2392 C2393 ) C2392_=_C2394( C2392 C2394 ) C2392_=_C2395( C2392 C2395 ) C2393_=_C2394( C2393 C2394 ) C2393_=_C2395( C2393 C2395 ) \nC2394_=_C2395( C2394 C2395 ) "];338-&gt;359[label="59: C263 C264 C287 C288 C309 \nC310 C333 C334 C986 C1005 C1023 \nC1041 C1054 C1070 C1086 C1101 C1123 \nC1145 C1158 C1159 C1167 C1168 C1178 \nC1179 C1189 C1190 C1483 C1484 C1489 \nC1490 C1496 C1497 C1501 C1502 C1891 \nC1892 C1903 C1904 C2102 C2103 C2110 \nC2111 C2223 C2380 C2381 C2382 C2383 \nC2384 C2385 C2386 C2387 C2388 C2389 \nC2390 C2391 C2392 C2393 C2394 C2395 \n865: C263_=_C264 ,C263_=_C287 ,C263_=_C309 ,C263_=_C333 ,C263_=_C1005 ,\nC263_=_C1041 ,C263_=_C1054 ,C263_=_C1086 ,C263_=_C1145 ,C263_=_C1158 ,C263_=_C1167 ,\nC263_=_C1178 ,C263_=_C1189 ,C263_=_C1483 ,C263_=_C1489 ,C263_=_C1496 ,C263_=_C1501 ,\nC263_=_C1891 ,C263_=_C1903 ,C263_=_C2102 ,C263_=_C2110 ,C263_=_C2380 ,C263_=_C2381 ,\nC263_=_C2382 ,C263_=_C2383 ,C263_=_C2384 ,C263_=_C2385 ,C263_=_C2386 ,C263_=_C2387 ,\nC264_=_C288 ,C264_=_C310 ,C264_=_C334 ,C264_=_C986 ,C264_=_C1023 ,C264_=_C1070 ,\nC264_=_C1101 ,C264_=_C1123 ,C264_=_C1159 ,C264_=_C1168 ,C264_=_C1179 ,C264_=_C1190 ,\nC264_=_C1484 ,C264_=_C1490 ,C264_=_C1497 ,C264_=_C1502 ,C264_=_C1892 ,C264_=_C1904 ,\nC264_=_C2103 ,C264_=_C2111 ,C264_=_C2223 ,C264_=_C2388 ,C264_=_C2389 ,C264_=_C2390 ,\nC264_=_C2391 ,C264_=_C2392 ,C264_=_C2393 ,C264_=_C2394 ,C264_=_C2395 ,C287_=_C288 ,\nC287_=_C309 ,C287_=_C333 ,C287_=_C1005 ,C287_=_C1041 ,C287_=_C1054 ,C287_=_C1086 ,\nC287_=_C1145 ,C287_=_C1158 ,C287_=_C1167 ,C287_=_C1178 ,C287_=_C1189 ,C287_=_C1483 ,\nC287_=_C1489 ,C287_=_C1496 ,C287_=_C1501 ,C287_=_C1891 ,C287_=_C1903 ,C287_=_C2102 ,\nC287_=_C2110 ,C287_=_C2380 ,C287_=_C2381 ,C287_=_C2382 ,C287_=_C2383 ,C287_=_C2384 ,\nC287_=_C2385 ,C287_=_C2386 ,C287_=_C2387 ,C288_=_C310 ,C288_=_C334 ,C288_=_C986 ,\nC288_=_C1023 ,C288_=_C1070 ,C288_=_C1101 ,C288_=_C1123 ,C288_=_C1159 ,C288_=_C1168 ,\nC288_=_C1179 ,C288_=_C1190 ,C288_=_C1484 ,C288_=_C1490 ,C288_=_C1497 ,C288_=_C1502 ,\nC288_=_C1892 ,C288_=_C1904 ,C288_=_C2103 ,C288_=_C2111 ,C288_=_C2223 ,C288_=_C2388 ,\nC288_=_C2389 ,C288_=_C2390 ,C288_=_C2391 ,C288_=_C2392 ,C288_=_C2393 ,C288_=_C2394 ,\nC288_=_C2395 ,C309_=_C310 ,C309_=_C333 ,C309_=_C1005 ,C309_=_C1041 ,C309_=_C1054 ,\nC309_=_C1086 ,C309_=_C1145 ,C309_=_C1158 ,C309_=_C1167 ,C309_=_C1178 ,C309_=_C1189 ,\nC309_=_C1483 ,C309_=_C1489 ,C309_=_C1496 ,C309_=_C1501 ,C309_=_C1891 ,C309_=_C1903 ,\nC309_=_C2102 ,C309_=_C2110 ,C309_=_C2380 ,C309_=_C2381 ,C309_=_C2382 ,C309_=_C2383 ,\nC309_=_C2384 ,C309_=_C2385 ,C309_=_C2386 ,C309_=_C2387 ,C310_=_C334 ,C310_=_C986 ,\nC310_=_C1023 ,C310_=_C1070 ,C310_=_C1101 ,C310_=_C1123 ,C310_=_C1159 ,C310_=_C1168 ,\nC310_=_C1179 ,C310_=_C1190 ,C310_=_C1484 ,C310_=_C1490 ,C310_=_C1497 ,C310_=_C1502 ,\nC310_=_C1892 ,C310_=_C1904 ,C310_=_C2103 ,C310_=_C2111 ,C310_=_C2223 ,C310_=_C2388 ,\nC310_=_C2389 ,C310_=_C2390 ,C310_=_C2391 ,C310_=_C2392 ,C310_=_C2393 ,C310_=_C2394 ,\nC310_=_C2395 ,C333_=_C334 ,C333_=_C1005 ,C333_=_C1041</w:t>
      </w:r>
    </w:p>
    <w:p>
      <w:pPr>
        <w:pStyle w:val="PreformattedText"/>
        <w:bidi w:val="0"/>
        <w:spacing w:before="0" w:after="0"/>
        <w:jc w:val="left"/>
        <w:rPr/>
      </w:pPr>
      <w:r>
        <w:rPr/>
        <w:t xml:space="preserve"> </w:t>
      </w:r>
      <w:r>
        <w:rPr/>
        <w:t>,C333_=_C1054 ,C333_=_C1086 ,\nC333_=_C1145 ,C333_=_C1158 ,C333_=_C1167 ,C333_=_C1178 ,C333_=_C1189 ,C333_=_C1483 ,\nC333_=_C1489 ,C333_=_C1496 ,C333_=_C1501 ,C333_=_C1891 ,C333_=_C1903 ,C333_=_C2102 ,\nC333_=_C2110 ,C333_=_C2380 ,C333_=_C2381 ,C333_=_C2382 ,C333_=_C2383 ,C333_=_C2384 ,\nC333_=_C2385 ,C333_=_C2386 ,C333_=_C2387 ,C334_=_C986 ,C334_=_C1023 ,C334_=_C1070 ,\nC334_=_C1101 ,C334_=_C1123 ,C334_=_C1159 ,C334_=_C1168 ,C334_=_C1179 ,C334_=_C1190 ,\nC334_=_C1484 ,C334_=_C1490 ,C334_=_C1497 ,C334_=_C1502 ,C334_=_C1892 ,C334_=_C1904 ,\nC334_=_C2103 ,C334_=_C2111 ,C334_=_C2223 ,C334_=_C2388 ,C334_=_C2389 ,C334_=_C2390 ,\nC334_=_C2391 ,C334_=_C2392 ,C334_=_C2393 ,C334_=_C2394 ,C334_=_C2395 ,C986_=_C1023 ,\nC986_=_C1070 ,C986_=_C1101 ,C986_=_C1123 ,C986_=_C1159 ,C986_=_C1168 ,C986_=_C1179 ,\nC986_=_C1190 ,C986_=_C1484 ,C986_=_C1490 ,C986_=_C1497 ,C986_=_C1502 ,C986_=_C1892 ,\nC986_=_C1904 ,C986_=_C2103 ,C986_=_C2111 ,C986_=_C2223 ,C986_=_C2388 ,C986_=_C2389 ,\nC986_=_C2390 ,C986_=_C2391 ,C986_=_C2392 ,C986_=_C2393 ,C986_=_C2394 ,C986_=_C2395 ,\nC1005_=_C1041 ,C1005_=_C1054 ,C1005_=_C1086 ,C1005_=_C1145 ,C1005_=_C1158 ,C1005_=_C1167 ,\nC1005_=_C1178 ,C1005_=_C1189 ,C1005_=_C1483 ,C1005_=_C1489 ,C1005_=_C1496 ,C1005_=_C1501 ,\nC1005_=_C1891 ,C1005_=_C1903 ,C1005_=_C2102 ,C1005_=_C2110 ,C1005_=_C2380 ,C1005_=_C2381 ,\nC1005_=_C2382 ,C1005_=_C2383 ,C1005_=_C2384 ,C1005_=_C2385 ,C1005_=_C2386 ,C1005_=_C2387 ,\nC1023_=_C1070 ,C1023_=_C1101 ,C1023_=_C1123 ,C1023_=_C1159 ,C1023_=_C1168 ,C1023_=_C1179 ,\nC1023_=_C1190 ,C1023_=_C1484 ,C1023_=_C1490 ,C1023_=_C1497 ,C1023_=_C1502 ,C1023_=_C1892 ,\nC1023_=_C1904 ,C1023_=_C2103 ,C1023_=_C2111 ,C1023_=_C2223 ,C1023_=_C2388 ,C1023_=_C2389 ,\nC1023_=_C2390 ,C1023_=_C2391 ,C1023_=_C2392 ,C1023_=_C2393 ,C1023_=_C2394 ,C1023_=_C2395 ,\nC1041_=_C1054 ,C1041_=_C1086 ,C1041_=_C1145 ,C1041_=_C1158 ,C1041_=_C1167 ,C1041_=_C1178 ,\nC1041_=_C1189 ,C1041_=_C1483 ,C1041_=_C1489 ,C1041_=_C1496 ,C1041_=_C1501 ,C1041_=_C1891 ,\nC1041_=_C1903 ,C1041_=_C2102 ,C1041_=_C2110 ,C1041_=_C2380 ,C1041_=_C2381 ,C1041_=_C2382 ,\nC1041_=_C2383 ,C1041_=_C2384 ,C1041_=_C2385 ,C1041_=_C2386 ,C1041_=_C2387 ,C1054_=_C1086 ,\nC1054_=_C1145 ,C1054_=_C1158 ,C1054_=_C1167 ,C1054_=_C1178 ,C1054_=_C1189 ,C1054_=_C1483 ,\nC1054_=_C1489 ,C1054_=_C1496 ,C1054_=_C1501 ,C1054_=_C1891 ,C1054_=_C1903 ,C1054_=_C2102 ,\nC1054_=_C2110 ,C1054_=_C2380 ,C1054_=_C2381 ,C1054_=_C2382 ,C1054_=_C2383 ,C1054_=_C2384 ,\nC1054_=_C2385 ,C1054_=_C2386 ,C1054_=_C2387 ,C1070_=_C1101 ,C1070_=_C1123 ,C1070_=_C1159 ,\nC1070_=_C1168 ,C1070_=_C1179 ,C1070_=_C1190 ,C1070_=_C1484 ,C1070_=_C1490 ,C1070_=_C1497 ,\nC1070_=_C1502 ,C1070_=_C1892 ,C1070_=_C1904 ,C1070_=_C2103 ,C1070_=_C2111 ,C1070_=_C2223 ,\nC1070_=_C2388 ,C1070_=_C2389 ,C1070_=_C2390 ,C1070_=_C2391 ,C1070_=_C2392 ,C1070_=_C2393 ,\nC1070_=_C2394 ,C1070_=_C2395 ,C1086_=_C1145 ,C1086_=_C1158 ,C1086_=_C1167 ,C1086_=_C1178 ,\nC1086_=_C1189 ,C1086_=_C1483 ,C1086_=_C1489 ,C1086_=_C1496 ,C1086_=_C1501 ,C1086_=_C1891 ,\nC1086_=_C1903 ,C1086_=_C2102 ,C1086_=_C2110 ,C1086_=_C2380 ,C1086_=_C2381 ,C1086_=_C2382 ,\nC1086_=_C2383 ,C1086_=_C2384 ,C1086_=_C2385 ,C1086_=_C2386 ,C1086_=_C2387 ,C1101_=_C1123 ,\nC1101_=_C1159 ,C1101_=_C1168 ,C1101_=_C1179 ,C1101_=_C1190 ,C1101_=_C1484 ,C1101_=_C1490 ,\nC1101_=_C1497 ,C1101_=_C1502 ,C1101_=_C1892 ,C1101_=_C1904 ,C1101_=_C2103 ,C1101_=_C2111 ,\nC1101_=_C2223 ,C1101_=_C2388 ,C1101_=_C2389 ,C1101_=_C2390 ,C1101_=_C2391 ,C1101_=_C2392 ,\nC1101_=_C2393 ,C1101_=_C2394 ,C1101_=_C2395 ,C1123_=_C1159 ,C1123_=_C1168 ,C1123_=_C1179 ,\nC1123_=_C1190 ,C1123_=_C1484 ,C1123_=_C1490 ,C1123_=_C1497 ,C1123_=_C1502 ,C1123_=_C1892 ,\nC1123_=_C1904 ,C1123_=_C2103 ,C1123_=_C2111 ,C1123_=_C2223 ,C1123_=_C2388 ,C1123_=_C2389 ,\nC1123_=_C2390 ,C1123_=_C2391 ,C1123_=_C2392 ,C1123_=_C2393 ,C1123_=_C2394 ,C1123_=_C2395 ,\nC1145_=_C1158 ,C1145_=_C1167 ,C1145_=_C1178 ,C1145_=_C1189 ,C1145_=_C1483 ,C1145_=_C1489 ,\nC1145_=_C1496 ,C1145_=_C1501 ,C1145_=_C1891 ,C1145_=_C1903 ,C1145_=_C2102 ,C1145_=_C2110 ,\nC1145_=_C2380 ,C1145_=_C2381 ,C1145_=_C2382 ,C1145_=_C2383 ,C1145_=_C2384 ,C1145_=_C2385 ,\nC1145_=_C2386 ,C1145_=_C2387 ,C1158_=_C1159 ,C1158_=_C1167 ,C1158_=_C1178 ,C1158_=_C1189 ,\nC1158_=_C1483 ,C1158_=_C1489 ,C1158_=_C1496 ,C1158_=_C1501 ,C1158_=_C1891 ,C1158_=_C1903 ,\nC1158_=_C2102 ,C1158_=_C2110 ,C1158_=_C2380 ,C1158_=_C2381 ,C1158_=_C2382 ,C1158_=_C2383 ,\nC1158_=_C2384 ,C1158_=_C2385 ,C1158_=_C2386 ,C1158_=_C2387 ,C1159_=_C1168 ,C1159_=_C1179 ,\nC1159_=_C1190 ,C1159_=_C1484 ,C1159_=_C1490 ,C1159_=_C1497 ,C1159_=_C1502 ,C1159_=_C1892 ,\nC1159_=_C1904 ,C1159_=_C2103 ,C1159_=_C2111 ,C1159_=_C2223 ,C1159_=_C2388 ,C1159_=_C2389 ,\nC1159_=_C2390 ,C1159_=_C2391 ,C1159_=_C2392 ,C1159_=_C2393 ,C1159_=_C2394 ,C1159_=_C2395 ,\nC1167_=_C1168 ,C1167_=_C1178 ,C1167_=_C1189 ,C1167_=_C1483 ,C1167_=_C1489 ,C1167_=_C1496 ,\nC1167_=_C1501 ,C1167_=_C1891 ,C1167_=_C1903 ,C1167_=_C2102 ,C1167_=_C2110 ,C1167_=_C2380 ,\nC1167_=_C2381 ,C1167_=_C2382 ,C1167_=_C2383 ,C1167_=_C2384 ,C1167_=_C2385 ,C1167_=_C2386 ,\nC1167_=_C2387 ,C1168_=_C1179 ,C1168_=_C1190 ,C1168_=_C1484 ,C1168_=_C1490 ,C1168_=_C1497 ,\nC1168_=_C1502 ,C1168_=_C1892 ,C1168_=_C1904 ,C1168_=_C2103 ,C1168_=_C2111 ,C1168_=_C2223 ,\nC1168_=_C2388 ,C1168_=_C2389 ,C1168_=_C2390 ,C1168_=_C2391 ,C1168_=_C2392 ,C1168_=_C2393 ,\nC1168_=_C2394 ,C1168_=_C2395 ,C1178_=_C1179 ,C1178_=_C1189 ,C1178_=_C1483 ,C1178_=_C1489 ,\nC1178_=_C1496 ,C1178_=_C1501 ,C1178_=_C1891 ,C1178_=_C1903 ,C1178_=_C2102 ,C1178_=_C2110 ,\nC1178_=_C2380 ,C1178_=_C2381 ,C1178_=_C2382 ,C1178_=_C2383 ,C1178_=_C2384 ,C1178_=_C2385 ,\nC1178_=_C2386 ,C1178_=_C2387 ,C1179_=_C1190 ,C1179_=_C1484 ,C1179_=_C1490 ,C1179_=_C1497 ,\nC1179_=_C1502 ,C1179_=_C1892 ,C1179_=_C1904 ,C1179_=_C2103 ,C1179_=_C2111 ,C1179_=_C2223 ,\nC1179_=_C2388 ,C1179_=_C2389 ,C1179_=_C2390 ,C1179_=_C2391 ,C1179_=_C2392 ,C1179_=_C2393 ,\nC1179_=_C2394 ,C1179_=_C2395 ,C1189_=_C1190 ,C1189_=_C1483 ,C1189_=_C1489 ,C1189_=_C1496 ,\nC1189_=_C1501 ,C1189_=_C1891 ,C1189_=_C1903 ,C1189_=_C2102 ,C1189_=_C2110 ,C1189_=_C2380 ,\nC1189_=_C2381 ,C1189_=_C2382 ,C1189_=_C2383 ,C1189_=_C2384 ,C1189_=_C2385 ,C1189_=_C2386 ,\nC1189_=_C2387 ,C1190_=_C1484 ,C1190_=_C1490 ,C1190_=_C1497 ,C1190_=_C1502 ,C1190_=_C1892 ,\nC1190_=_C1904 ,C1190_=_C2103 ,C1190_=_C2111 ,C1190_=_C2223 ,C1190_=_C2388 ,C1190_=_C2389 ,\nC1190_=_C2390 ,C1190_=_C2391 ,C1190_=_C2392 ,C1190_=_C2393 ,C1190_=_C2394 ,C1190_=_C2395 ,\nC1483_=_C1484 ,C1483_=_C1489 ,C1483_=_C1496 ,C1483_=_C1501 ,C1483_=_C1891 ,C1483_=_C1903 ,\nC1483_=_C2102 ,C1483_=_C2110 ,C1483_=_C2380 ,C1483_=_C2381 ,C1483_=_C2382 ,C1483_=_C2383 ,\nC1483_=_C2384 ,C1483_=_C2385 ,C1483_=_C2386 ,C1483_=_C2387 ,C1484_=_C1490 ,C1484_=_C1497 ,\nC1484_=_C1502 ,C1484_=_C1892 ,C1484_=_C1904 ,C1484_=_C2103 ,C1484_=_C2111 ,C1484_=_C2223 ,\nC1484_=_C2388 ,C1484_=_C2389 ,C1484_=_C2390 ,C1484_=_C2391 ,C1484_=_C2392 ,C1484_=_C2393 ,\nC1484_=_C2394 ,C1484_=_C2395 ,C1489_=_C1490 ,C1489_=_C1496 ,C1489_=_C1501 ,C1489_=_C1891 ,\nC1489_=_C1903 ,C1489_=_C2102 ,C1489_=_C2110 ,C1489_=_C2380 ,C1489_=_C2381 ,C1489_=_C2382 ,\nC1489_=_C2383 ,C1489_=_C2384 ,C1489_=_C2385 ,C1489_=_C2386 ,C1489_=_C2387 ,C1490_=_C1497 ,\nC1490_=_C1502 ,C1490_=_C1892 ,C1490_=_C1904 ,C1490_=_C2103 ,C1490_=_C2111 ,C1490_=_C2223 ,\nC1490_=_C2388 ,C1490_=_C2389 ,C1490_=_C2390 ,C1490_=_C2391 ,C1490_=_C2392 ,C1490_=_C2393 ,\nC1490_=_C2394 ,C1490_=_C2395 ,C1496_=_C1497 ,C1496_=_C1501 ,C1496_=_C1891 ,C1496_=_C1903 ,\nC1496_=_C2102 ,C1496_=_C2110 ,C1496_=_C2380 ,C1496_=_C2381 ,C1496_=_C2382 ,C1496_=_C2383 ,\nC1496_=_C2384 ,C1496_=_C2385 ,C1496_=_C2386 ,C1496_=_C2387 ,C1497_=_C1502 ,C1497_=_C1892 ,\nC1497_=_C1904 ,C1497_=_C2103 ,C1497_=_C2111 ,C1497_=_C2223 ,C1497_=_C2388 ,C1497_=_C2389 ,\nC1497_=_C2390 ,C1497_=_C2391 ,C1497_=_C2392 ,C1497_=_C2393 ,C1497_=_C2394 ,C1497_=_C2395 ,\nC1501_=_C1502 ,C1501_=_C1891 ,C1501_=_C1903 ,C1501_=_C2102 ,C1501_=_C2110 ,C1501_=_C2380 ,\nC1501_=_C2381 ,C1501_=_C2382 ,C1501_=_C2383 ,C1501_=_C2384 ,C1501_=_C2385 ,C1501_=_C2386 ,\nC1501_=_C2387 ,C1502_=_C1892 ,C1502_=_C1904 ,C1502_=_C2103 ,C1502_=_C2111 ,C1502_=_C2223 ,\nC1502_=_C2388 ,C1502_=_C2389 ,C1502_=_C2390 ,C1502_=_C2391 ,C1502_=_C2392 ,C1502_=_C2393 ,\nC1502_=_C2394 ,C1502_=_C2395 ,C1891_=_C1892 ,C1891_=_C1903 ,C1891_=_C2102 ,C1891_=_C2110 ,\nC1891_=_C2380 ,C1891_=_C2381 ,C1891_=_C2382 ,C1891_=_C2383 ,C1891_=_C2384 ,C1891_=_C2385 ,\nC1891_=_C2386 ,C1891_=_C2387 ,C1892_=_C1904 ,C1892_=_C2103 ,C1892_=_C2111 ,C1892_=_C2223 ,\nC1892_=_C2388 ,C1892_=_C2389 ,C1892_=_C2390 ,C1892_=_C2391 ,C1892_=_C2392 ,C1892_=_C2393 ,\nC1892_=_C2394 ,C1892_=_C2395 ,C1903_=_C1904 ,C1903_=_C2102 ,C1903_=_C2110 ,C1903_=_C2380 ,\nC1903_=_C2381 ,C1903_=_C2382 ,C1903_=_C2383 ,C1903_=_C2384 ,C1903_=_C2385 ,C1903_=_C2386 ,\nC1903_=_C2387 ,C1904_=_C2103 ,C1904_=_C2111 ,C1904_=_C2223 ,C1904_=_C2388 ,C1904_=_C2389 ,\nC1904_=_C2390 ,C1904_=_C2391 ,C1904_=_C2392 ,C1904_=_C2393 ,C1904_=_C2394 ,C1904_=_C2395 ,\nC2102_=_C2103 ,C2102_=_C2110 ,C2102_=_C2380 ,C2102_=_C2381 ,C2102_=_C2382 ,C2102_=_C2383 ,\nC2102_=_C2384 ,C2102_=_C2385 ,C2102_=_C2386 ,C2102_=_C2387 ,C2103_=_C2111 ,C2103_=_C2223 ,\nC2103_=_C2388 ,C2103_=_C2389 ,C2103_=_C2390 ,C2103_=_C2391 ,C2103_=_C2392 ,C2103_=_C2393 ,\nC2103_=_C2394 ,C2103_=_C2395 ,C2110_=_C2111 ,C2110_=_C2380 ,C2110_=_C2381 ,C2110_=_C2382 ,\nC2110_=_C2383 ,C2110_=_C2384 ,C2110_=_C2385 ,C2110_=_C2386 ,C2110_=_C2387 ,C2111_=_C2223 ,\nC2111_=_C2388 ,C2111_=_C2389 ,C2111_=_C2390 ,C2111_=_C2391 ,C2111_=_C2392 ,C2111_=_C2393 ,\nC2111_=_C2394 ,C2111_=_C2395 ,C2223_=_C2388 ,C2223_=_C2389 ,C2223_=_C2390 ,C2223_=_C2391 ,\nC2223_=_C2392 ,C2223_=_C2393 ,C2223_=_C2394 ,C2223_=_C2395 ,C2380_=_C2381 ,C2380_=_C2382 ,\nC2380_=_C2383 ,C2380_=_C2384 ,C2380_=_C2385 ,C2380_=_C2386 ,C2380_=_C2387 ,C2380_=_C2388 ,\nC2381_=_C2382 ,C2381_=_C2383 ,C2381_=_C2384 ,C2381_=_C2385 ,C2381_=_C2386 ,C2381_=_C2387 ,\nC2381_=_C2389 ,C2382_=_C2383 ,C2382_=_C2384 ,C2382_=_C2385 ,C2382_=_C2386 ,C2382_=_C2387 ,\nC2382_=_C2390</w:t>
      </w:r>
    </w:p>
    <w:p>
      <w:pPr>
        <w:pStyle w:val="PreformattedText"/>
        <w:bidi w:val="0"/>
        <w:spacing w:before="0" w:after="0"/>
        <w:jc w:val="left"/>
        <w:rPr/>
      </w:pPr>
      <w:r>
        <w:rPr/>
        <w:t xml:space="preserve"> </w:t>
      </w:r>
      <w:r>
        <w:rPr/>
        <w:t>,C2383_=_C2384 ,C2383_=_C2385 ,C2383_=_C2386 ,C2383_=_C2387 ,C2383_=_C2391 ,\nC2384_=_C2385 ,C2384_=_C2386 ,C2384_=_C2387 ,C2384_=_C2392 ,C2385_=_C2386 ,C2385_=_C2387 ,\nC2385_=_C2393 ,C2386_=_C2387 ,C2386_=_C2394 ,C2387_=_C2395 ,C2388_=_C2389 ,C2388_=_C2390 ,\nC2388_=_C2391 ,C2388_=_C2392 ,C2388_=_C2393 ,C2388_=_C2394 ,C2388_=_C2395 ,C2389_=_C2390 ,\nC2389_=_C2391 ,C2389_=_C2392 ,C2389_=_C2393 ,C2389_=_C2394 ,C2389_=_C2395 ,C2390_=_C2391 ,\nC2390_=_C2392 ,C2390_=_C2393 ,C2390_=_C2394 ,C2390_=_C2395 ,C2391_=_C2392 ,C2391_=_C2393 ,\nC2391_=_C2394 ,C2391_=_C2395 ,C2392_=_C2393 ,C2392_=_C2394 ,C2392_=_C2395 ,C2393_=_C2394 ,\nC2393_=_C2395 ,C2394_=_C2395 ,"];360[shape=box, label="id:360 level: 11\n60: C253 C254 C278 C279 C301 \nC302 C323 C324 C976 C995 C1013 \nC1031 C1048 C1063 C1080 C1094 C1110 \nC1111 C1112 C1113 C1114 C1115 C1116 \nC1117 C1118 C1119 C1120 C1121 C1122 \nC1123 C1124 C1125 C1126 C1127 C1128 \nC1129 C1130 C1131 C1132 C1133 C1134 \nC1135 C1136 C1137 C1138 C1139 C1140 \nC1141 C1142 C1143 C1144 C1145 C1146 \nC1147 C1148 C1149 C1150 C1151 C1152 \nC1153 \n924: C253_=_C254( C253 C254 ) C253_=_C278( C253 C278 ) C253_=_C301( C253 C301 ) C253_=_C323( C253 C323 ) C253_=_C995( C253 C995 ) \nC253_=_C1031( C253 C1031 ) C253_=_C1048( C253 C1048 ) C253_=_C1080( C253 C1080 ) C253_=_C1110( C253 C1110 ) C253_=_C1111( C253 C1111 ) C253_=_C1112( C253 C1112 ) \nC253_=_C1113( C253 C1113 ) C253_=_C1114( C253 C1114 ) C253_=_C1115( C253 C1115 ) C253_=_C1116( C253 C1116 ) C253_=_C1117( C253 C1117 ) C253_=_C1118( C253 C1118 ) \nC253_=_C1119( C253 C1119 ) C253_=_C1120( C253 C1120 ) C253_=_C1121( C253 C1121 ) C253_=_C1122( C253 C1122 ) C253_=_C1123( C253 C1123 ) C253_=_C1124( C253 C1124 ) \nC253_=_C1125( C253 C1125 ) C253_=_C1126( C253 C1126 ) C253_=_C1127( C253 C1127 ) C253_=_C1128( C253 C1128 ) C253_=_C1129( C253 C1129 ) C253_=_C1130( C253 C1130 ) \nC253_=_C1131( C253 C1131 ) C254_=_C279( C254 C279 ) C254_=_C302( C254 C302 ) C254_=_C324( C254 C324 ) C254_=_C976( C254 C976 ) C254_=_C1013( C254 C1013 ) \nC254_=_C1063( C254 C1063 ) C254_=_C1094( C254 C1094 ) C254_=_C1110( C254 C1110 ) C254_=_C1132( C254 C1132 ) C254_=_C1133( C254 C1133 ) C254_=_C1134( C254 C1134 ) \nC254_=_C1135( C254 C1135 ) C254_=_C1136( C254 C1136 ) C254_=_C1137( C254 C1137 ) C254_=_C1138( C254 C1138 ) C254_=_C1139( C254 C1139 ) C254_=_C1140( C254 C1140 ) \nC254_=_C1141( C254 C1141 ) C254_=_C1142( C254 C1142 ) C254_=_C1143( C254 C1143 ) C254_=_C1144( C254 C1144 ) C254_=_C1145( C254 C1145 ) C254_=_C1146( C254 C1146 ) \nC254_=_C1147( C254 C1147 ) C254_=_C1148( C254 C1148 ) C254_=_C1149( C254 C1149 ) C254_=_C1150( C254 C1150 ) C254_=_C1151( C254 C1151 ) C254_=_C1152( C254 C1152 ) \nC254_=_C1153( C254 C1153 ) C278_=_C279( C278 C279 ) C278_=_C301( C278 C301 ) C278_=_C323( C278 C323 ) C278_=_C995( C278 C995 ) C278_=_C1031( C278 C1031 ) \nC278_=_C1048( C278 C1048 ) C278_=_C1080( C278 C1080 ) C278_=_C1110( C278 C1110 ) C278_=_C1111( C278 C1111 ) C278_=_C1112( C278 C1112 ) C278_=_C1113( C278 C1113 ) \nC278_=_C1114( C278 C1114 ) C278_=_C1115( C278 C1115 ) C278_=_C1116( C278 C1116 ) C278_=_C1117( C278 C1117 ) C278_=_C1118( C278 C1118 ) C278_=_C1119( C278 C1119 ) \nC278_=_C1120( C278 C1120 ) C278_=_C1121( C278 C1121 ) C278_=_C1122( C278 C1122 ) C278_=_C1123( C278 C1123 ) C278_=_C1124( C278 C1124 ) C278_=_C1125( C278 C1125 ) \nC278_=_C1126( C278 C1126 ) C278_=_C1127( C278 C1127 ) C278_=_C1128( C278 C1128 ) C278_=_C1129( C278 C1129 ) C278_=_C1130( C278 C1130 ) C278_=_C1131( C278 C1131 ) \nC279_=_C302( C279 C302 ) C279_=_C324( C279 C324 ) C279_=_C976( C279 C976 ) C279_=_C1013( C279 C1013 ) C279_=_C1063( C279 C1063 ) C279_=_C1094( C279 C1094 ) \nC279_=_C1110( C279 C1110 ) C279_=_C1132( C279 C1132 ) C279_=_C1133( C279 C1133 ) C279_=_C1134( C279 C1134 ) C279_=_C1135( C279 C1135 ) C279_=_C1136( C279 C1136 ) \nC279_=_C1137( C279 C1137 ) C279_=_C1138( C279 C1138 ) C279_=_C1139( C279 C1139 ) C279_=_C1140( C279 C1140 ) C279_=_C1141( C279 C1141 ) C279_=_C1142( C279 C1142 ) \nC279_=_C1143( C279 C1143 ) C279_=_C1144( C279 C1144 ) C279_=_C1145( C279 C1145 ) C279_=_C1146( C279 C1146 ) C279_=_C1147( C279 C1147 ) C279_=_C1148( C279 C1148 ) \nC279_=_C1149( C279 C1149 ) C279_=_C1150( C279 C1150 ) C279_=_C1151( C279 C1151 ) C279_=_C1152( C279 C1152 ) C279_=_C1153( C279 C1153 ) C301_=_C302( C301 C302 ) \nC301_=_C323( C301 C323 ) C301_=_C995( C301 C995 ) C301_=_C1031( C301 C1031 ) C301_=_C1048( C301 C1048 ) C301_=_C1080( C301 C1080 ) C301_=_C1110( C301 C1110 ) \nC301_=_C1111( C301 C1111 ) C301_=_C1112( C301 C1112 ) C301_=_C1113( C301 C1113 ) C301_=_C1114( C301 C1114 ) C301_=_C1115( C301 C1115 ) C301_=_C1116( C301 C1116 ) \nC301_=_C1117( C301 C1117 ) C301_=_C1118( C301 C1118 ) C301_=_C1119( C301 C1119 ) C301_=_C1120( C301 C1120 ) C301_=_C1121( C301 C1121 ) C301_=_C1122( C301 C1122 ) \nC301_=_C1123( C301 C1123 ) C301_=_C1124( C301 C1124 ) C301_=_C1125( C301 C1125 ) C301_=_C1126( C301 C1126 ) C301_=_C1127( C301 C1127 ) C301_=_C1128( C301 C1128 ) \nC301_=_C1129( C301 C1129 ) C301_=_C1130( C301 C1130 ) C301_=_C1131( C301 C1131 ) C302_=_C324( C302 C324 ) C302_=_C976( C302 C976 ) C302_=_C1013( C302 C1013 ) \nC302_=_C1063( C302 C1063 ) C302_=_C1094( C302 C1094 ) C302_=_C1110( C302 C1110 ) C302_=_C1132( C302 C1132 ) C302_=_C1133( C302 C1133 ) C302_=_C1134( C302 C1134 ) \nC302_=_C1135( C302 C1135 ) C302_=_C1136( C302 C1136 ) C302_=_C1137( C302 C1137 ) C302_=_C1138( C302 C1138 ) C302_=_C1139( C302 C1139 ) C302_=_C1140( C302 C1140 ) \nC302_=_C1141( C302 C1141 ) C302_=_C1142( C302 C1142 ) C302_=_C1143( C302 C1143 ) C302_=_C1144( C302 C1144 ) C302_=_C1145( C302 C1145 ) C302_=_C1146( C302 C1146 ) \nC302_=_C1147( C302 C1147 ) C302_=_C1148( C302 C1148 ) C302_=_C1149( C302 C1149 ) C302_=_C1150( C302 C1150 ) C302_=_C1151( C302 C1151 ) C302_=_C1152( C302 C1152 ) \nC302_=_C1153( C302 C1153 ) C323_=_C324( C323 C324 ) C323_=_C995( C323 C995 ) C323_=_C1031( C323 C1031 ) C323_=_C1048( C323 C1048 ) C323_=_C1080( C323 C1080 ) \nC323_=_C1110( C323 C1110 ) C323_=_C1111( C323 C1111 ) C323_=_C1112( C323 C1112 ) C323_=_C1113( C323 C1113 ) C323_=_C1114( C323 C1114 ) C323_=_C1115( C323 C1115 ) \nC323_=_C1116( C323 C1116 ) C323_=_C1117( C323 C1117 ) C323_=_C1118( C323 C1118 ) C323_=_C1119( C323 C1119 ) C323_=_C1120( C323 C1120 ) C323_=_C1121( C323 C1121 ) \nC323_=_C1122( C323 C1122 ) C323_=_C1123( C323 C1123 ) C323_=_C1124( C323 C1124 ) C323_=_C1125( C323 C1125 ) C323_=_C1126( C323 C1126 ) C323_=_C1127( C323 C1127 ) \nC323_=_C1128( C323 C1128 ) C323_=_C1129( C323 C1129 ) C323_=_C1130( C323 C1130 ) C323_=_C1131( C323 C1131 ) C324_=_C976( C324 C976 ) C324_=_C1013( C324 C1013 ) \nC324_=_C1063( C324 C1063 ) C324_=_C1094( C324 C1094 ) C324_=_C1110( C324 C1110 ) C324_=_C1132( C324 C1132 ) C324_=_C1133( C324 C1133 ) C324_=_C1134( C324 C1134 ) \nC324_=_C1135( C324 C1135 ) C324_=_C1136( C324 C1136 ) C324_=_C1137( C324 C1137 ) C324_=_C1138( C324 C1138 ) C324_=_C1139( C324 C1139 ) C324_=_C1140( C324 C1140 ) \nC324_=_C1141( C324 C1141 ) C324_=_C1142( C324 C1142 ) C324_=_C1143( C324 C1143 ) C324_=_C1144( C324 C1144 ) C324_=_C1145( C324 C1145 ) C324_=_C1146( C324 C1146 ) \nC324_=_C1147( C324 C1147 ) C324_=_C1148( C324 C1148 ) C324_=_C1149( C324 C1149 ) C324_=_C1150( C324 C1150 ) C324_=_C1151( C324 C1151 ) C324_=_C1152( C324 C1152 ) \nC324_=_C1153( C324 C1153 ) C976_=_C1013( C976 C1013 ) C976_=_C1063( C976 C1063 ) C976_=_C1094( C976 C1094 ) C976_=_C1110( C976 C1110 ) C976_=_C1132( C976 C1132 ) \nC976_=_C1133( C976 C1133 ) C976_=_C1134( C976 C1134 ) C976_=_C1135( C976 C1135 ) C976_=_C1136( C976 C1136 ) C976_=_C1137( C976 C1137 ) C976_=_C1138( C976 C1138 ) \nC976_=_C1139( C976 C1139 ) C976_=_C1140( C976 C1140 ) C976_=_C1141( C976 C1141 ) C976_=_C1142( C976 C1142 ) C976_=_C1143( C976 C1143 ) C976_=_C1144( C976 C1144 ) \nC976_=_C1145( C976 C1145 ) C976_=_C1146( C976 C1146 ) C976_=_C1147( C976 C1147 ) C976_=_C1148( C976 C1148 ) C976_=_C1149( C976 C1149 ) C976_=_C1150( C976 C1150 ) \nC976_=_C1151( C976 C1151 ) C976_=_C1152( C976 C1152 ) C976_=_C1153( C976 C1153 ) C995_=_C1031( C995 C1031 ) C995_=_C1048( C995 C1048 ) C995_=_C1080( C995 C1080 ) \nC995_=_C1110( C995 C1110 ) C995_=_C1111( C995 C1111 ) C995_=_C1112( C995 C1112 ) C995_=_C1113( C995 C1113 ) C995_=_C1114( C995 C1114 ) C995_=_C1115( C995 C1115 ) \nC995_=_C1116( C995 C1116 ) C995_=_C1117( C995 C1117 ) C995_=_C1118( C995 C1118 ) C995_=_C1119( C995 C1119 ) C995_=_C1120( C995 C1120 ) C995_=_C1121( C995 C1121 ) \nC995_=_C1122( C995 C1122 ) C995_=_C1123( C995 C1123 ) C995_=_C1124( C995 C1124 ) C995_=_C1125( C995 C1125 ) C995_=_C1126( C995 C1126 ) C995_=_C1127( C995 C1127 ) \nC995_=_C1128( C995 C1128 ) C995_=_C1129( C995 C1129 ) C995_=_C1130( C995 C1130 ) C995_=_C1131( C995 C1131 ) C1013_=_C1063( C1013 C1063 ) C1013_=_C1094( C1013 C1094 ) \nC1013_=_C1110( C1013 C1110 ) C1013_=_C1132( C1013 C1132 ) C1013_=_C1133( C1013 C1133 ) C1013_=_C1134( C1013 C1134 ) C1013_=_C1135( C1013 C1135 ) C1013_=_C1136( C1013 C1136 ) \nC1013_=_C1137( C1013 C1137 ) C1013_=_C1138( C1013 C1138 ) C1013_=_C1139( C1013 C1139 ) C1013_=_C1140( C1013 C1140 ) C1013_=_C1141( C1013 C1141 ) C1013_=_C1142( C1013 C1142 ) \nC1013_=_C1143( C1013 C1143 ) C1013_=_C1144( C1013 C1144 ) C1013_=_C1145( C1013 C1145 ) C1013_=_C1146( C1013 C1146 ) C1013_=_C1147( C1013 C1147 ) C1013_=_C1148( C1013 C1148 ) \nC1013_=_C1149( C1013 C1149 ) C1013_=_C1150( C1013 C1150 ) C1013_=_C1151( C1013 C1151 ) C1013_=_C1152( C1013 C1152 ) C1013_=_C1153( C1013 C1153 ) C1031_=_C1048( C1031 C1048 ) \nC1031_=_C1080( C1031 C1080 ) C1031_=_C1110( C1031 C1110 ) C1031_=_C1111( C1031 C1111 ) C1031_=_C1112( C1031 C1112 ) C1031_=_C1113( C1031 C1113 ) C1031_=_C1114( C1031 C1114 ) \nC1031_=_C1115( C1031 C1115 ) C1031_=_C1116( C1031 C1116 ) C1031_=_C1117( C1031 C1117 ) C1031_=_C1118( C1031 C1118 ) C1031_=_C1119( C1031 C1119 ) C1031_=_C1120( C1031 C1120 ) \nC1031_=_C1121( C1031 C1121 ) C1031_=_C1122( C1031 C1122 ) C1031_=_C1123( C1031 C1123 ) C1031_=_C1124( C1031 C1124 ) C1031_=_C1125(</w:t>
      </w:r>
    </w:p>
    <w:p>
      <w:pPr>
        <w:pStyle w:val="PreformattedText"/>
        <w:bidi w:val="0"/>
        <w:spacing w:before="0" w:after="0"/>
        <w:jc w:val="left"/>
        <w:rPr/>
      </w:pPr>
      <w:r>
        <w:rPr/>
        <w:t xml:space="preserve"> </w:t>
      </w:r>
      <w:r>
        <w:rPr/>
        <w:t>C1031 C1125 ) C1031_=_C1126( C1031 C1126 ) \nC1031_=_C1127( C1031 C1127 ) C1031_=_C1128( C1031 C1128 ) C1031_=_C1129( C1031 C1129 ) C1031_=_C1130( C1031 C1130 ) C1031_=_C1131( C1031 C1131 ) C1048_=_C1080( C1048 C1080 ) \nC1048_=_C1110( C1048 C1110 ) C1048_=_C1111( C1048 C1111 ) C1048_=_C1112( C1048 C1112 ) C1048_=_C1113( C1048 C1113 ) C1048_=_C1114( C1048 C1114 ) C1048_=_C1115( C1048 C1115 ) \nC1048_=_C1116( C1048 C1116 ) C1048_=_C1117( C1048 C1117 ) C1048_=_C1118( C1048 C1118 ) C1048_=_C1119( C1048 C1119 ) C1048_=_C1120( C1048 C1120 ) C1048_=_C1121( C1048 C1121 ) \nC1048_=_C1122( C1048 C1122 ) C1048_=_C1123( C1048 C1123 ) C1048_=_C1124( C1048 C1124 ) C1048_=_C1125( C1048 C1125 ) C1048_=_C1126( C1048 C1126 ) C1048_=_C1127( C1048 C1127 ) \nC1048_=_C1128( C1048 C1128 ) C1048_=_C1129( C1048 C1129 ) C1048_=_C1130( C1048 C1130 ) C1048_=_C1131( C1048 C1131 ) C1063_=_C1094( C1063 C1094 ) C1063_=_C1110( C1063 C1110 ) \nC1063_=_C1132( C1063 C1132 ) C1063_=_C1133( C1063 C1133 ) C1063_=_C1134( C1063 C1134 ) C1063_=_C1135( C1063 C1135 ) C1063_=_C1136( C1063 C1136 ) C1063_=_C1137( C1063 C1137 ) \nC1063_=_C1138( C1063 C1138 ) C1063_=_C1139( C1063 C1139 ) C1063_=_C1140( C1063 C1140 ) C1063_=_C1141( C1063 C1141 ) C1063_=_C1142( C1063 C1142 ) C1063_=_C1143( C1063 C1143 ) \nC1063_=_C1144( C1063 C1144 ) C1063_=_C1145( C1063 C1145 ) C1063_=_C1146( C1063 C1146 ) C1063_=_C1147( C1063 C1147 ) C1063_=_C1148( C1063 C1148 ) C1063_=_C1149( C1063 C1149 ) \nC1063_=_C1150( C1063 C1150 ) C1063_=_C1151( C1063 C1151 ) C1063_=_C1152( C1063 C1152 ) C1063_=_C1153( C1063 C1153 ) C1080_=_C1110( C1080 C1110 ) C1080_=_C1111( C1080 C1111 ) \nC1080_=_C1112( C1080 C1112 ) C1080_=_C1113( C1080 C1113 ) C1080_=_C1114( C1080 C1114 ) C1080_=_C1115( C1080 C1115 ) C1080_=_C1116( C1080 C1116 ) C1080_=_C1117( C1080 C1117 ) \nC1080_=_C1118( C1080 C1118 ) C1080_=_C1119( C1080 C1119 ) C1080_=_C1120( C1080 C1120 ) C1080_=_C1121( C1080 C1121 ) C1080_=_C1122( C1080 C1122 ) C1080_=_C1123( C1080 C1123 ) \nC1080_=_C1124( C1080 C1124 ) C1080_=_C1125( C1080 C1125 ) C1080_=_C1126( C1080 C1126 ) C1080_=_C1127( C1080 C1127 ) C1080_=_C1128( C1080 C1128 ) C1080_=_C1129( C1080 C1129 ) \nC1080_=_C1130( C1080 C1130 ) C1080_=_C1131( C1080 C1131 ) C1094_=_C1110( C1094 C1110 ) C1094_=_C1132( C1094 C1132 ) C1094_=_C1133( C1094 C1133 ) C1094_=_C1134( C1094 C1134 ) \nC1094_=_C1135( C1094 C1135 ) C1094_=_C1136( C1094 C1136 ) C1094_=_C1137( C1094 C1137 ) C1094_=_C1138( C1094 C1138 ) C1094_=_C1139( C1094 C1139 ) C1094_=_C1140( C1094 C1140 ) \nC1094_=_C1141( C1094 C1141 ) C1094_=_C1142( C1094 C1142 ) C1094_=_C1143( C1094 C1143 ) C1094_=_C1144( C1094 C1144 ) C1094_=_C1145( C1094 C1145 ) C1094_=_C1146( C1094 C1146 ) \nC1094_=_C1147( C1094 C1147 ) C1094_=_C1148( C1094 C1148 ) C1094_=_C1149( C1094 C1149 ) C1094_=_C1150( C1094 C1150 ) C1094_=_C1151( C1094 C1151 ) C1094_=_C1152( C1094 C1152 ) \nC1094_=_C1153( C1094 C1153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0_=_C1131( C1110 C1131 ) C1110_=_C1132( C1110 C1132 ) C1110_=_C1133( C1110 C1133 ) \nC1110_=_C1134( C1110 C1134 ) C1110_=_C1135( C1110 C1135 ) C1110_=_C1136( C1110 C1136 ) C1110_=_C1137( C1110 C1137 ) C1110_=_C1138( C1110 C1138 ) C1110_=_C1139( C1110 C1139 ) \nC1110_=_C1140( C1110 C1140 ) C1110_=_C1141( C1110 C1141 ) C1110_=_C1142( C1110 C1142 ) C1110_=_C1143( C1110 C1143 ) C1110_=_C1144( C1110 C1144 ) C1110_=_C1145( C1110 C1145 ) \nC1110_=_C1146( C1110 C1146 ) C1110_=_C1147( C1110 C1147 ) C1110_=_C1148( C1110 C1148 ) C1110_=_C1149( C1110 C1149 ) C1110_=_C1150( C1110 C1150 ) C1110_=_C1151( C1110 C1151 ) \nC1110_=_C1152( C1110 C1152 ) C1110_=_C1153( C1110 C1153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1_=_C1132( C1111 C1132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1133( C1112 C1133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4( C1113 C1134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5( C1114 C1135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6( C1115 C1136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7( C1116 C1137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8( C1117 C113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9( C1118 C1139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40( C1119 C1140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41( C1120 C1141 ) C1121_=_C1122( C1121 C1122 ) \nC1121_=_C1123( C1121 C1123 ) C1121_=_C1124( C1121 C1124 ) C1121_=_C1125( C1121 C1125 ) C1121_=_C1126( C1121 C1126 ) C1121_=_C1127( C1121 C1127 ) C1121_=_C1128( C1121 C1128 ) \nC1121_=_C1129( C1121 C1129 ) C1121_=_C1130( C1121 C1130 ) C1121_=_C1131( C1121 C1131 ) C1121_=_C1142( C1121 C1142 ) C1122_=_C1123( C1122 C1123 ) C1122_=_C1124( C1122 C1124 ) \nC1122_=_C1125( C1122 C1125 ) C1122_=_C1126( C1122 C1126 ) C1122_=_C1127( C1122 C1127 ) C1122_=_C1128( C1122 C1128 ) C1122_=_C1129( C1122 C1129 ) C1122_=_C1130( C1122 C1130 ) \nC1122_=_C1131( C1122 C1131 ) C1122_=_C1143( C1122 C1143 ) C1123_=_C1124( C1123 C1124 ) C1123_=_C1125( C1123 C1125 ) C1123_=_C1126( C1123 C1126 ) C1123_=_C1127( C1123 C1127 ) \nC1123_=_C1128( C1123 C1128 ) C1123_=_C1129( C1123 C1129 ) C1123_=_C1130( C1123 C1130 ) C1123_=_C1131( C1123 C1131 ) C1124_=_C1125( C1124 C1125 ) C1124_=_C1126( C1124 C1126 ) \nC1124_=_C1127(</w:t>
      </w:r>
    </w:p>
    <w:p>
      <w:pPr>
        <w:pStyle w:val="PreformattedText"/>
        <w:bidi w:val="0"/>
        <w:spacing w:before="0" w:after="0"/>
        <w:jc w:val="left"/>
        <w:rPr/>
      </w:pPr>
      <w:r>
        <w:rPr/>
        <w:t xml:space="preserve"> </w:t>
      </w:r>
      <w:r>
        <w:rPr/>
        <w:t>C1124 C1127 ) C1124_=_C1128( C1124 C1128 ) C1124_=_C1129( C1124 C1129 ) C1124_=_C1130( C1124 C1130 ) C1124_=_C1131( C1124 C1131 ) C1124_=_C1146( C1124 C1146 ) \nC1125_=_C1126( C1125 C1126 ) C1125_=_C1127( C1125 C1127 ) C1125_=_C1128( C1125 C1128 ) C1125_=_C1129( C1125 C1129 ) C1125_=_C1130( C1125 C1130 ) C1125_=_C1131( C1125 C1131 ) \nC1125_=_C1147( C1125 C1147 ) C1126_=_C1127( C1126 C1127 ) C1126_=_C1128( C1126 C1128 ) C1126_=_C1129( C1126 C1129 ) C1126_=_C1130( C1126 C1130 ) C1126_=_C1131( C1126 C1131 ) \nC1126_=_C1148( C1126 C1148 ) C1127_=_C1128( C1127 C1128 ) C1127_=_C1129( C1127 C1129 ) C1127_=_C1130( C1127 C1130 ) C1127_=_C1131( C1127 C1131 ) C1127_=_C1149( C1127 C1149 ) \nC1128_=_C1129( C1128 C1129 ) C1128_=_C1130( C1128 C1130 ) C1128_=_C1131( C1128 C1131 ) C1128_=_C1150( C1128 C1150 ) C1129_=_C1130( C1129 C1130 ) C1129_=_C1131( C1129 C1131 ) \nC1129_=_C1151( C1129 C1151 ) C1130_=_C1131( C1130 C1131 ) C1130_=_C1152( C1130 C1152 ) C1131_=_C1153( C1131 C115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3_=_C1144( C1143 C1144 ) C1143_=_C1145( C1143 C1145 ) C1143_=_C1146( C1143 C1146 ) C1143_=_C1147( C1143 C1147 ) C1143_=_C1148( C1143 C1148 ) C1143_=_C1149( C1143 C1149 ) \nC1143_=_C1150( C1143 C1150 ) C1143_=_C1151( C1143 C1151 ) C1143_=_C1152( C1143 C1152 ) C1143_=_C1153( C1143 C1153 ) C1144_=_C1145( C1144 C1145 ) C1144_=_C1146( C1144 C1146 ) \nC1144_=_C1147( C1144 C1147 ) C1144_=_C1148( C1144 C1148 ) C1144_=_C1149( C1144 C1149 ) C1144_=_C1150( C1144 C1150 ) C1144_=_C1151( C1144 C1151 ) C1144_=_C1152( C1144 C1152 ) \nC1144_=_C1153( C1144 C1153 ) C1145_=_C1146( C1145 C1146 ) C1145_=_C1147( C1145 C1147 ) C1145_=_C1148( C1145 C1148 ) C1145_=_C1149( C1145 C1149 ) C1145_=_C1150( C1145 C1150 ) \nC1145_=_C1151( C1145 C1151 ) C1145_=_C1152( C1145 C1152 ) C1145_=_C1153( C1145 C1153 ) C1146_=_C1147( C1146 C1147 ) C1146_=_C1148( C1146 C1148 ) C1146_=_C1149( C1146 C1149 ) \nC1146_=_C1150( C1146 C1150 ) C1146_=_C1151( C1146 C1151 ) C1146_=_C1152( C1146 C1152 ) C1146_=_C1153( C1146 C1153 ) C1147_=_C1148( C1147 C1148 ) C1147_=_C1149( C1147 C1149 ) \nC1147_=_C1150( C1147 C1150 ) C1147_=_C1151( C1147 C1151 ) C1147_=_C1152( C1147 C1152 ) C1147_=_C1153( C1147 C1153 ) C1148_=_C1149( C1148 C1149 ) C1148_=_C1150( C1148 C1150 ) \nC1148_=_C1151( C1148 C1151 ) C1148_=_C1152( C1148 C1152 ) C1148_=_C1153( C1148 C1153 ) C1149_=_C1150( C1149 C1150 ) C1149_=_C1151( C1149 C1151 ) C1149_=_C1152( C1149 C1152 ) \nC1149_=_C1153( C1149 C1153 ) C1150_=_C1151( C1150 C1151 ) C1150_=_C1152( C1150 C1152 ) C1150_=_C1153( C1150 C1153 ) C1151_=_C1152( C1151 C1152 ) C1151_=_C1153( C1151 C1153 ) \nC1152_=_C1153( C1152 C1153 ) "];338-&gt;360[label="59: C253 C254 C278 C279 C301 \nC302 C323 C324 C976 C995 C1013 \nC1031 C1048 C1063 C1080 C1094 C1111 \nC1112 C1113 C1114 C1115 C1116 C1117 \nC1118 C1119 C1120 C1121 C1122 C1123 \nC1124 C1125 C1126 C1127 C1128 C1129 \nC1130 C1131 C1132 C1133 C1134 C1135 \nC1136 C1137 C1138 C1139 C1140 C1141 \nC1142 C1143 C1144 C1145 C1146 C1147 \nC1148 C1149 C1150 C1151 C1152 C1153 \n865: C253_=_C254 ,C253_=_C278 ,C253_=_C301 ,C253_=_C323 ,C253_=_C995 ,\nC253_=_C1031 ,C253_=_C1048 ,C253_=_C1080 ,C253_=_C1111 ,C253_=_C1112 ,C253_=_C1113 ,\nC253_=_C1114 ,C253_=_C1115 ,C253_=_C1116 ,C253_=_C1117 ,C253_=_C1118 ,C253_=_C1119 ,\nC253_=_C1120 ,C253_=_C1121 ,C253_=_C1122 ,C253_=_C1123 ,C253_=_C1124 ,C253_=_C1125 ,\nC253_=_C1126 ,C253_=_C1127 ,C253_=_C1128 ,C253_=_C1129 ,C253_=_C1130 ,C253_=_C1131 ,\nC254_=_C279 ,C254_=_C302 ,C254_=_C324 ,C254_=_C976 ,C254_=_C1013 ,C254_=_C1063 ,\nC254_=_C1094 ,C254_=_C1132 ,C254_=_C1133 ,C254_=_C1134 ,C254_=_C1135 ,C254_=_C1136 ,\nC254_=_C1137 ,C254_=_C1138 ,C254_=_C1139 ,C254_=_C1140 ,C254_=_C1141 ,C254_=_C1142 ,\nC254_=_C1143 ,C254_=_C1144 ,C254_=_C1145 ,C254_=_C1146 ,C254_=_C1147 ,C254_=_C1148 ,\nC254_=_C1149 ,C254_=_C1150 ,C254_=_C1151 ,C254_=_C1152 ,C254_=_C1153 ,C278_=_C279 ,\nC278_=_C301 ,C278_=_C323 ,C278_=_C995 ,C278_=_C1031 ,C278_=_C1048 ,C278_=_C1080 ,\nC278_=_C1111 ,C278_=_C1112 ,C278_=_C1113 ,C278_=_C1114 ,C278_=_C1115 ,C278_=_C1116 ,\nC278_=_C1117 ,C278_=_C1118 ,C278_=_C1119 ,C278_=_C1120 ,C278_=_C1121 ,C278_=_C1122 ,\nC278_=_C1123 ,C278_=_C1124 ,C278_=_C1125 ,C278_=_C1126 ,C278_=_C1127 ,C278_=_C1128 ,\nC278_=_C1129 ,C278_=_C1130 ,C278_=_C1131 ,C279_=_C302 ,C279_=_C324 ,C279_=_C976 ,\nC279_=_C1013 ,C279_=_C1063 ,C279_=_C1094 ,C279_=_C1132 ,C279_=_C1133 ,C279_=_C1134 ,\nC279_=_C1135 ,C279_=_C1136 ,C279_=_C1137 ,C279_=_C1138 ,C279_=_C1139 ,C279_=_C1140 ,\nC279_=_C1141 ,C279_=_C1142 ,C279_=_C1143 ,C279_=_C1144 ,C279_=_C1145 ,C279_=_C1146 ,\nC279_=_C1147 ,C279_=_C1148 ,C279_=_C1149 ,C279_=_C1150 ,C279_=_C1151 ,C279_=_C1152 ,\nC279_=_C1153 ,C301_=_C302 ,C301_=_C323 ,C301_=_C995 ,C301_=_C1031 ,C301_=_C1048 ,\nC301_=_C1080 ,C301_=_C1111 ,C301_=_C1112 ,C301_=_C1113 ,C301_=_C1114</w:t>
      </w:r>
    </w:p>
    <w:p>
      <w:pPr>
        <w:pStyle w:val="PreformattedText"/>
        <w:bidi w:val="0"/>
        <w:spacing w:before="0" w:after="0"/>
        <w:jc w:val="left"/>
        <w:rPr/>
      </w:pPr>
      <w:r>
        <w:rPr/>
        <w:t xml:space="preserve"> </w:t>
      </w:r>
      <w:r>
        <w:rPr/>
        <w:t>,C301_=_C1115 ,\nC301_=_C1116 ,C301_=_C1117 ,C301_=_C1118 ,C301_=_C1119 ,C301_=_C1120 ,C301_=_C1121 ,\nC301_=_C1122 ,C301_=_C1123 ,C301_=_C1124 ,C301_=_C1125 ,C301_=_C1126 ,C301_=_C1127 ,\nC301_=_C1128 ,C301_=_C1129 ,C301_=_C1130 ,C301_=_C1131 ,C302_=_C324 ,C302_=_C976 ,\nC302_=_C1013 ,C302_=_C1063 ,C302_=_C1094 ,C302_=_C1132 ,C302_=_C1133 ,C302_=_C1134 ,\nC302_=_C1135 ,C302_=_C1136 ,C302_=_C1137 ,C302_=_C1138 ,C302_=_C1139 ,C302_=_C1140 ,\nC302_=_C1141 ,C302_=_C1142 ,C302_=_C1143 ,C302_=_C1144 ,C302_=_C1145 ,C302_=_C1146 ,\nC302_=_C1147 ,C302_=_C1148 ,C302_=_C1149 ,C302_=_C1150 ,C302_=_C1151 ,C302_=_C1152 ,\nC302_=_C1153 ,C323_=_C324 ,C323_=_C995 ,C323_=_C1031 ,C323_=_C1048 ,C323_=_C1080 ,\nC323_=_C1111 ,C323_=_C1112 ,C323_=_C1113 ,C323_=_C1114 ,C323_=_C1115 ,C323_=_C1116 ,\nC323_=_C1117 ,C323_=_C1118 ,C323_=_C1119 ,C323_=_C1120 ,C323_=_C1121 ,C323_=_C1122 ,\nC323_=_C1123 ,C323_=_C1124 ,C323_=_C1125 ,C323_=_C1126 ,C323_=_C1127 ,C323_=_C1128 ,\nC323_=_C1129 ,C323_=_C1130 ,C323_=_C1131 ,C324_=_C976 ,C324_=_C1013 ,C324_=_C1063 ,\nC324_=_C1094 ,C324_=_C1132 ,C324_=_C1133 ,C324_=_C1134 ,C324_=_C1135 ,C324_=_C1136 ,\nC324_=_C1137 ,C324_=_C1138 ,C324_=_C1139 ,C324_=_C1140 ,C324_=_C1141 ,C324_=_C1142 ,\nC324_=_C1143 ,C324_=_C1144 ,C324_=_C1145 ,C324_=_C1146 ,C324_=_C1147 ,C324_=_C1148 ,\nC324_=_C1149 ,C324_=_C1150 ,C324_=_C1151 ,C324_=_C1152 ,C324_=_C1153 ,C976_=_C1013 ,\nC976_=_C1063 ,C976_=_C1094 ,C976_=_C1132 ,C976_=_C1133 ,C976_=_C1134 ,C976_=_C1135 ,\nC976_=_C1136 ,C976_=_C1137 ,C976_=_C1138 ,C976_=_C1139 ,C976_=_C1140 ,C976_=_C1141 ,\nC976_=_C1142 ,C976_=_C1143 ,C976_=_C1144 ,C976_=_C1145 ,C976_=_C1146 ,C976_=_C1147 ,\nC976_=_C1148 ,C976_=_C1149 ,C976_=_C1150 ,C976_=_C1151 ,C976_=_C1152 ,C976_=_C1153 ,\nC995_=_C1031 ,C995_=_C1048 ,C995_=_C1080 ,C995_=_C1111 ,C995_=_C1112 ,C995_=_C1113 ,\nC995_=_C1114 ,C995_=_C1115 ,C995_=_C1116 ,C995_=_C1117 ,C995_=_C1118 ,C995_=_C1119 ,\nC995_=_C1120 ,C995_=_C1121 ,C995_=_C1122 ,C995_=_C1123 ,C995_=_C1124 ,C995_=_C1125 ,\nC995_=_C1126 ,C995_=_C1127 ,C995_=_C1128 ,C995_=_C1129 ,C995_=_C1130 ,C995_=_C1131 ,\nC1013_=_C1063 ,C1013_=_C1094 ,C1013_=_C1132 ,C1013_=_C1133 ,C1013_=_C1134 ,C1013_=_C1135 ,\nC1013_=_C1136 ,C1013_=_C1137 ,C1013_=_C1138 ,C1013_=_C1139 ,C1013_=_C1140 ,C1013_=_C1141 ,\nC1013_=_C1142 ,C1013_=_C1143 ,C1013_=_C1144 ,C1013_=_C1145 ,C1013_=_C1146 ,C1013_=_C1147 ,\nC1013_=_C1148 ,C1013_=_C1149 ,C1013_=_C1150 ,C1013_=_C1151 ,C1013_=_C1152 ,C1013_=_C1153 ,\nC1031_=_C1048 ,C1031_=_C1080 ,C1031_=_C1111 ,C1031_=_C1112 ,C1031_=_C1113 ,C1031_=_C1114 ,\nC1031_=_C1115 ,C1031_=_C1116 ,C1031_=_C1117 ,C1031_=_C1118 ,C1031_=_C1119 ,C1031_=_C1120 ,\nC1031_=_C1121 ,C1031_=_C1122 ,C1031_=_C1123 ,C1031_=_C1124 ,C1031_=_C1125 ,C1031_=_C1126 ,\nC1031_=_C1127 ,C1031_=_C1128 ,C1031_=_C1129 ,C1031_=_C1130 ,C1031_=_C1131 ,C1048_=_C1080 ,\nC1048_=_C1111 ,C1048_=_C1112 ,C1048_=_C1113 ,C1048_=_C1114 ,C1048_=_C1115 ,C1048_=_C1116 ,\nC1048_=_C1117 ,C1048_=_C1118 ,C1048_=_C1119 ,C1048_=_C1120 ,C1048_=_C1121 ,C1048_=_C1122 ,\nC1048_=_C1123 ,C1048_=_C1124 ,C1048_=_C1125 ,C1048_=_C1126 ,C1048_=_C1127 ,C1048_=_C1128 ,\nC1048_=_C1129 ,C1048_=_C1130 ,C1048_=_C1131 ,C1063_=_C1094 ,C1063_=_C1132 ,C1063_=_C1133 ,\nC1063_=_C1134 ,C1063_=_C1135 ,C1063_=_C1136 ,C1063_=_C1137 ,C1063_=_C1138 ,C1063_=_C1139 ,\nC1063_=_C1140 ,C1063_=_C1141 ,C1063_=_C1142 ,C1063_=_C1143 ,C1063_=_C1144 ,C1063_=_C1145 ,\nC1063_=_C1146 ,C1063_=_C1147 ,C1063_=_C1148 ,C1063_=_C1149 ,C1063_=_C1150 ,C1063_=_C1151 ,\nC1063_=_C1152 ,C1063_=_C1153 ,C1080_=_C1111 ,C1080_=_C1112 ,C1080_=_C1113 ,C1080_=_C1114 ,\nC1080_=_C1115 ,C1080_=_C1116 ,C1080_=_C1117 ,C1080_=_C1118 ,C1080_=_C1119 ,C1080_=_C1120 ,\nC1080_=_C1121 ,C1080_=_C1122 ,C1080_=_C1123 ,C1080_=_C1124 ,C1080_=_C1125 ,C1080_=_C1126 ,\nC1080_=_C1127 ,C1080_=_C1128 ,C1080_=_C1129 ,C1080_=_C1130 ,C1080_=_C1131 ,C1094_=_C1132 ,\nC1094_=_C1133 ,C1094_=_C1134 ,C1094_=_C1135 ,C1094_=_C1136 ,C1094_=_C1137 ,C1094_=_C1138 ,\nC1094_=_C1139 ,C1094_=_C1140 ,C1094_=_C1141 ,C1094_=_C1142 ,C1094_=_C1143 ,C1094_=_C1144 ,\nC1094_=_C1145 ,C1094_=_C1146 ,C1094_=_C1147 ,C1094_=_C1148 ,C1094_=_C1149 ,C1094_=_C1150 ,\nC1094_=_C1151 ,C1094_=_C1152 ,C1094_=_C1153 ,C1111_=_C1112 ,C1111_=_C1113 ,C1111_=_C1114 ,\nC1111_=_C1115 ,C1111_=_C1116 ,C1111_=_C1117 ,C1111_=_C1118 ,C1111_=_C1119 ,C1111_=_C1120 ,\nC1111_=_C1121 ,C1111_=_C1122 ,C1111_=_C1123 ,C1111_=_C1124 ,C1111_=_C1125 ,C1111_=_C1126 ,\nC1111_=_C1127 ,C1111_=_C1128 ,C1111_=_C1129 ,C1111_=_C1130 ,C1111_=_C1131 ,C1111_=_C1132 ,\nC1112_=_C1113 ,C1112_=_C1114 ,C1112_=_C1115 ,C1112_=_C1116 ,C1112_=_C1117 ,C1112_=_C1118 ,\nC1112_=_C1119 ,C1112_=_C1120 ,C1112_=_C1121 ,C1112_=_C1122 ,C1112_=_C1123 ,C1112_=_C1124 ,\nC1112_=_C1125 ,C1112_=_C1126 ,C1112_=_C1127 ,C1112_=_C1128 ,C1112_=_C1129 ,C1112_=_C1130 ,\nC1112_=_C1131 ,C1112_=_C1133 ,C1113_=_C1114 ,C1113_=_C1115 ,C1113_=_C1116 ,C1113_=_C1117 ,\nC1113_=_C1118 ,C1113_=_C1119 ,C1113_=_C1120 ,C1113_=_C1121 ,C1113_=_C1122 ,C1113_=_C1123 ,\nC1113_=_C1124 ,C1113_=_C1125 ,C1113_=_C1126 ,C1113_=_C1127 ,C1113_=_C1128 ,C1113_=_C1129 ,\nC1113_=_C1130 ,C1113_=_C1131 ,C1113_=_C1134 ,C1114_=_C1115 ,C1114_=_C1116 ,C1114_=_C1117 ,\nC1114_=_C1118 ,C1114_=_C1119 ,C1114_=_C1120 ,C1114_=_C1121 ,C1114_=_C1122 ,C1114_=_C1123 ,\nC1114_=_C1124 ,C1114_=_C1125 ,C1114_=_C1126 ,C1114_=_C1127 ,C1114_=_C1128 ,C1114_=_C1129 ,\nC1114_=_C1130 ,C1114_=_C1131 ,C1114_=_C1135 ,C1115_=_C1116 ,C1115_=_C1117 ,C1115_=_C1118 ,\nC1115_=_C1119 ,C1115_=_C1120 ,C1115_=_C1121 ,C1115_=_C1122 ,C1115_=_C1123 ,C1115_=_C1124 ,\nC1115_=_C1125 ,C1115_=_C1126 ,C1115_=_C1127 ,C1115_=_C1128 ,C1115_=_C1129 ,C1115_=_C1130 ,\nC1115_=_C1131 ,C1115_=_C1136 ,C1116_=_C1117 ,C1116_=_C1118 ,C1116_=_C1119 ,C1116_=_C1120 ,\nC1116_=_C1121 ,C1116_=_C1122 ,C1116_=_C1123 ,C1116_=_C1124 ,C1116_=_C1125 ,C1116_=_C1126 ,\nC1116_=_C1127 ,C1116_=_C1128 ,C1116_=_C1129 ,C1116_=_C1130 ,C1116_=_C1131 ,C1116_=_C1137 ,\nC1117_=_C1118 ,C1117_=_C1119 ,C1117_=_C1120 ,C1117_=_C1121 ,C1117_=_C1122 ,C1117_=_C1123 ,\nC1117_=_C1124 ,C1117_=_C1125 ,C1117_=_C1126 ,C1117_=_C1127 ,C1117_=_C1128 ,C1117_=_C1129 ,\nC1117_=_C1130 ,C1117_=_C1131 ,C1117_=_C1138 ,C1118_=_C1119 ,C1118_=_C1120 ,C1118_=_C1121 ,\nC1118_=_C1122 ,C1118_=_C1123 ,C1118_=_C1124 ,C1118_=_C1125 ,C1118_=_C1126 ,C1118_=_C1127 ,\nC1118_=_C1128 ,C1118_=_C1129 ,C1118_=_C1130 ,C1118_=_C1131 ,C1118_=_C1139 ,C1119_=_C1120 ,\nC1119_=_C1121 ,C1119_=_C1122 ,C1119_=_C1123 ,C1119_=_C1124 ,C1119_=_C1125 ,C1119_=_C1126 ,\nC1119_=_C1127 ,C1119_=_C1128 ,C1119_=_C1129 ,C1119_=_C1130 ,C1119_=_C1131 ,C1119_=_C1140 ,\nC1120_=_C1121 ,C1120_=_C1122 ,C1120_=_C1123 ,C1120_=_C1124 ,C1120_=_C1125 ,C1120_=_C1126 ,\nC1120_=_C1127 ,C1120_=_C1128 ,C1120_=_C1129 ,C1120_=_C1130 ,C1120_=_C1131 ,C1120_=_C1141 ,\nC1121_=_C1122 ,C1121_=_C1123 ,C1121_=_C1124 ,C1121_=_C1125 ,C1121_=_C1126 ,C1121_=_C1127 ,\nC1121_=_C1128 ,C1121_=_C1129 ,C1121_=_C1130 ,C1121_=_C1131 ,C1121_=_C1142 ,C1122_=_C1123 ,\nC1122_=_C1124 ,C1122_=_C1125 ,C1122_=_C1126 ,C1122_=_C1127 ,C1122_=_C1128 ,C1122_=_C1129 ,\nC1122_=_C1130 ,C1122_=_C1131 ,C1122_=_C1143 ,C1123_=_C1124 ,C1123_=_C1125 ,C1123_=_C1126 ,\nC1123_=_C1127 ,C1123_=_C1128 ,C1123_=_C1129 ,C1123_=_C1130 ,C1123_=_C1131 ,C1124_=_C1125 ,\nC1124_=_C1126 ,C1124_=_C1127 ,C1124_=_C1128 ,C1124_=_C1129 ,C1124_=_C1130 ,C1124_=_C1131 ,\nC1124_=_C1146 ,C1125_=_C1126 ,C1125_=_C1127 ,C1125_=_C1128 ,C1125_=_C1129 ,C1125_=_C1130 ,\nC1125_=_C1131 ,C1125_=_C1147 ,C1126_=_C1127 ,C1126_=_C1128 ,C1126_=_C1129 ,C1126_=_C1130 ,\nC1126_=_C1131 ,C1126_=_C1148 ,C1127_=_C1128 ,C1127_=_C1129 ,C1127_=_C1130 ,C1127_=_C1131 ,\nC1127_=_C1149 ,C1128_=_C1129 ,C1128_=_C1130 ,C1128_=_C1131 ,C1128_=_C1150 ,C1129_=_C1130 ,\nC1129_=_C1131 ,C1129_=_C1151 ,C1130_=_C1131 ,C1130_=_C1152 ,C1131_=_C1153 ,C1132_=_C1133 ,\nC1132_=_C1134 ,C1132_=_C1135 ,C1132_=_C1136 ,C1132_=_C1137 ,C1132_=_C1138 ,C1132_=_C1139 ,\nC1132_=_C1140 ,C1132_=_C1141 ,C1132_=_C1142 ,C1132_=_C1143 ,C1132_=_C1144 ,C1132_=_C1145 ,\nC1132_=_C1146 ,C1132_=_C1147 ,C1132_=_C1148 ,C1132_=_C1149 ,C1132_=_C1150 ,C1132_=_C1151 ,\nC1132_=_C1152 ,C1132_=_C1153 ,C1133_=_C1134 ,C1133_=_C1135 ,C1133_=_C1136 ,C1133_=_C1137 ,\nC1133_=_C1138 ,C1133_=_C1139 ,C1133_=_C1140 ,C1133_=_C1141 ,C1133_=_C1142 ,C1133_=_C1143 ,\nC1133_=_C1144 ,C1133_=_C1145 ,C1133_=_C1146 ,C1133_=_C1147 ,C1133_=_C1148 ,C1133_=_C1149 ,\nC1133_=_C1150 ,C1133_=_C1151 ,C1133_=_C1152 ,C1133_=_C1153 ,C1134_=_C1135 ,C1134_=_C1136 ,\nC1134_=_C1137 ,C1134_=_C1138 ,C1134_=_C1139 ,C1134_=_C1140 ,C1134_=_C1141 ,C1134_=_C1142 ,\nC1134_=_C1143 ,C1134_=_C1144 ,C1134_=_C1145 ,C1134_=_C1146 ,C1134_=_C1147 ,C1134_=_C1148 ,\nC1134_=_C1149 ,C1134_=_C1150 ,C1134_=_C1151 ,C1134_=_C1152 ,C1134_=_C1153 ,C1135_=_C1136 ,\nC1135_=_C1137 ,C1135_=_C1138 ,C1135_=_C1139 ,C1135_=_C1140 ,C1135_=_C1141 ,C1135_=_C1142 ,\nC1135_=_C1143 ,C1135_=_C1144 ,C1135_=_C1145 ,C1135_=_C1146 ,C1135_=_C1147 ,C1135_=_C1148 ,\nC1135_=_C1149 ,C1135_=_C1150 ,C1135_=_C1151 ,C1135_=_C1152 ,C1135_=_C1153 ,C1136_=_C1137 ,\nC1136_=_C1138 ,C1136_=_C1139 ,C1136_=_C1140 ,C1136_=_C1141 ,C1136_=_C1142 ,C1136_=_C1143 ,\nC1136_=_C1144 ,C1136_=_C1145 ,C1136_=_C1146 ,C1136_=_C1147 ,C1136_=_C1148 ,C1136_=_C1149 ,\nC1136_=_C1150 ,C1136_=_C1151 ,C1136_=_C1152 ,C1136_=_C1153 ,C1137_=_C1138 ,C1137_=_C1139 ,\nC1137_=_C1140 ,C1137_=_C1141 ,C1137_=_C1142 ,C1137_=_C1143 ,C1137_=_C1144 ,C1137_=_C1145 ,\nC1137_=_C1146 ,C1137_=_C1147 ,C1137_=_C1148 ,C1137_=_C1149 ,C1137_=_C1150 ,C1137_=_C1151 ,\nC1137_=_C1152 ,C1137_=_C1153 ,C1138_=_C1139 ,C1138_=_C1140 ,C1138_=_C1141 ,C1138_=_C1142 ,\nC1138_=_C1143 ,C1138_=_C1144 ,C1138_=_C1145 ,C1138_=_C1146 ,C1138_=_C1147 ,C1138_=_C1148 ,\nC1138_=_C1149 ,C1138_=_C1150 ,C1138_=_C1151 ,C1138_=_C1152 ,C1138_=_C1153 ,C1139_=_C1140 ,\nC1139_=_C1141 ,C1139_=_C1142 ,C1139_=_C1143 ,C1139_=_C1144 ,C1139_=_C1145 ,C1139_=_C1146 ,\nC1139_=_C1147 ,C1139_=_C1148 ,C1139_=_C1149 ,C1139_=_C1150 ,C1139_=_C1151 ,C1139_=_C1152 ,\nC1139_=_C1153 ,C1140_=_C1141 ,C1140_=_C1142 ,C1140_=_C1143 ,C1140_=_C1144 ,C1140_=_C1145 ,\nC1140_=_C1146</w:t>
      </w:r>
    </w:p>
    <w:p>
      <w:pPr>
        <w:pStyle w:val="PreformattedText"/>
        <w:bidi w:val="0"/>
        <w:spacing w:before="0" w:after="0"/>
        <w:jc w:val="left"/>
        <w:rPr/>
      </w:pPr>
      <w:r>
        <w:rPr/>
        <w:t xml:space="preserve"> </w:t>
      </w:r>
      <w:r>
        <w:rPr/>
        <w:t>,C1140_=_C1147 ,C1140_=_C1148 ,C1140_=_C1149 ,C1140_=_C1150 ,C1140_=_C1151 ,\nC1140_=_C1152 ,C1140_=_C1153 ,C1141_=_C1142 ,C1141_=_C1143 ,C1141_=_C1144 ,C1141_=_C1145 ,\nC1141_=_C1146 ,C1141_=_C1147 ,C1141_=_C1148 ,C1141_=_C1149 ,C1141_=_C1150 ,C1141_=_C1151 ,\nC1141_=_C1152 ,C1141_=_C1153 ,C1142_=_C1143 ,C1142_=_C1144 ,C1142_=_C1145 ,C1142_=_C1146 ,\nC1142_=_C1147 ,C1142_=_C1148 ,C1142_=_C1149 ,C1142_=_C1150 ,C1142_=_C1151 ,C1142_=_C1152 ,\nC1142_=_C1153 ,C1143_=_C1144 ,C1143_=_C1145 ,C1143_=_C1146 ,C1143_=_C1147 ,C1143_=_C1148 ,\nC1143_=_C1149 ,C1143_=_C1150 ,C1143_=_C1151 ,C1143_=_C1152 ,C1143_=_C1153 ,C1144_=_C1145 ,\nC1144_=_C1146 ,C1144_=_C1147 ,C1144_=_C1148 ,C1144_=_C1149 ,C1144_=_C1150 ,C1144_=_C1151 ,\nC1144_=_C1152 ,C1144_=_C1153 ,C1145_=_C1146 ,C1145_=_C1147 ,C1145_=_C1148 ,C1145_=_C1149 ,\nC1145_=_C1150 ,C1145_=_C1151 ,C1145_=_C1152 ,C1145_=_C1153 ,C1146_=_C1147 ,C1146_=_C1148 ,\nC1146_=_C1149 ,C1146_=_C1150 ,C1146_=_C1151 ,C1146_=_C1152 ,C1146_=_C1153 ,C1147_=_C1148 ,\nC1147_=_C1149 ,C1147_=_C1150 ,C1147_=_C1151 ,C1147_=_C1152 ,C1147_=_C1153 ,C1148_=_C1149 ,\nC1148_=_C1150 ,C1148_=_C1151 ,C1148_=_C1152 ,C1148_=_C1153 ,C1149_=_C1150 ,C1149_=_C1151 ,\nC1149_=_C1152 ,C1149_=_C1153 ,C1150_=_C1151 ,C1150_=_C1152 ,C1150_=_C1153 ,C1151_=_C1152 ,\nC1151_=_C1153 ,C1152_=_C1153 ,"];361[shape=box, label="id:361 level: 11\n99: C261 C262 C267 C269 C285 \nC286 C291 C293 C295 C308 C313 \nC315 C317 C331 C332 C337 C339 \nC989 C1008 C1026 C1044 C1057 C1058 \nC1061 C1074 C1077 C1089 C1090 C1093 \nC1105 C1108 C1117 C1118 C1126 C1128 \nC1131 C1138 C1139 C1148 C1150 C1153 \nC1157 C1160 C1163 C1166 C1169 C1172 \nC1176 C1177 C1180 C1183 C1186 C1187 \nC1191 C1194 C1482 C1485 C1487 C1488 \nC1491 C1494 C1496 C1497 C1499 C1500 \nC1501 C1502 C1504 C1505 C1506 C1895 \nC1907 C2106 C2114 C2226 C2382 C2384 \nC2387 C2390 C2392 C2395 C2398 C2400 \nC2403 C2404 C2406 C2409 C2411 C2412 \nC2413 C2414 C2416 C2419 C2421 C2422 \nC2423 C2424 C2426 C2427 \n1209: C261_=_C262( C261 C262 ) C261_=_C267( C261 C267 ) C261_=_C269( C261 C269 ) C261_=_C285( C261 C285 ) C261_=_C331( C261 C331 ) \nC261_=_C1117( C261 C1117 ) C261_=_C1138( C261 C1138 ) C261_=_C1166( C261 C1166 ) C261_=_C1176( C261 C1176 ) C261_=_C1186( C261 C1186 ) C261_=_C1488( C261 C1488 ) \nC261_=_C1496( C261 C1496 ) C261_=_C1497( C261 C1497 ) C261_=_C1499( C261 C1499 ) C261_=_C1500( C261 C1500 ) C262_=_C267( C262 C267 ) C262_=_C269( C262 C269 ) \nC262_=_C286( C262 C286 ) C262_=_C308( C262 C308 ) C262_=_C332( C262 C332 ) C262_=_C1118( C262 C1118 ) C262_=_C1139( C262 C1139 ) C262_=_C1157( C262 C1157 ) \nC262_=_C1177( C262 C1177 ) C262_=_C1187( C262 C1187 ) C262_=_C1482( C262 C1482 ) C262_=_C1501( C262 C1501 ) C262_=_C1502( C262 C1502 ) C262_=_C1504( C262 C1504 ) \nC262_=_C1505( C262 C1505 ) C262_=_C1506( C262 C1506 ) C267_=_C269( C267 C269 ) C267_=_C291( C267 C291 ) C267_=_C313( C267 C313 ) C267_=_C337( C267 C337 ) \nC267_=_C989( C267 C989 ) C267_=_C1008( C267 C1008 ) C267_=_C1026( C267 C1026 ) C267_=_C1044( C267 C1044 ) C267_=_C1057( C267 C1057 ) C267_=_C1089( C267 C1089 ) \nC267_=_C1126( C267 C1126 ) C267_=_C1148( C267 C1148 ) C267_=_C1895( C267 C1895 ) C267_=_C1907( C267 C1907 ) C267_=_C2106( C267 C2106 ) C267_=_C2114( C267 C2114 ) \nC267_=_C2226( C267 C2226 ) C267_=_C2382( C267 C2382 ) C267_=_C2390( C267 C2390 ) C267_=_C2398( C267 C2398 ) C267_=_C2404( C267 C2404 ) C267_=_C2411( C267 C2411 ) \nC267_=_C2412( C267 C2412 ) C267_=_C2413( C267 C2413 ) C267_=_C2414( C267 C2414 ) C269_=_C293( C269 C293 ) C269_=_C315( C269 C315 ) C269_=_C339( C269 C339 ) \nC269_=_C1058( C269 C1058 ) C269_=_C1074( C269 C1074 ) C269_=_C1090( C269 C1090 ) C269_=_C1105( C269 C1105 ) C269_=_C1128( C269 C1128 ) C269_=_C1150( C269 C1150 ) \nC269_=_C1160( C269 C1160 ) C269_=_C1169( C269 C1169 ) C269_=_C1180( C269 C1180 ) C269_=_C1191( C269 C1191 ) C269_=_C1485( C269 C1485 ) C269_=_C1491( C269 C1491 ) \nC269_=_C2384( C269 C2384 ) C269_=_C2392( C269 C2392 ) C269_=_C2400( C269 C2400 ) C269_=_C2406( C269 C2406 ) C269_=_C2412( C269 C2412 ) C269_=_C2416( C269 C2416 ) \nC269_=_C2421( C269 C2421 ) C269_=_C2422( C269 C2422 ) C269_=_C2423( C269 C2423 ) C269_=_C2424( C269 C2424 ) C285_=_C286( C285 C286 ) C285_=_C291( C285 C291 ) \nC285_=_C293( C285 C293 ) C285_=_C295( C285 C295 ) C285_=_C331( C285 C331 ) C285_=_C1117( C285 C1117 ) C285_=_C1138( C285 C1138 ) C285_=_C1166( C285 C1166 ) \nC285_=_C1176( C285 C1176 ) C285_=_C1186( C285 C1186 ) C285_=_C1488( C285 C1488 ) C285_=_C1496( C285 C1496 ) C285_=_C1497( C285 C1497 ) C285_=_C1499( C285 C1499 ) \nC285_=_C1500( C285 C1500 ) C286_=_C291( C286 C291 ) C286_=_C293( C286 C293 ) C286_=_C295( C286 C295 ) C286_=_C308( C286 C308 ) C286_=_C332( C286 C332 ) \nC286_=_C1118( C286 C1118 ) C286_=_C1139( C286 C1139 ) C286_=_C1157( C286 C1157 ) C286_=_C1177( C286 C1177 ) C286_=_C1187( C286 C1187 ) C286_=_C1482( C286 C1482 ) \nC286_=_C1501( C286 C1501 ) C286_=_C1502( C286 C1502 ) C286_=_C1504( C286 C1504 ) C286_=_C1505( C286 C1505 ) C286_=_C1506( C286 C1506 ) C291_=_C293( C291 C293 ) \nC291_=_C295( C291 C295 ) C291_=_C313( C291 C313 ) C291_=_C337( C291 C337 ) C291_=_C989( C291 C989 ) C291_=_C1008( C291 C1008 ) C291_=_C1026( C291 C1026 ) \nC291_=_C1044( C291 C1044 ) C291_=_C1057( C291 C1057 ) C291_=_C1089( C291 C1089 ) C291_=_C1126( C291 C1126 ) C291_=_C1148( C291 C1148 ) C291_=_C1895( C291 C1895 ) \nC291_=_C1907( C291 C1907 ) C291_=_C2106( C291 C2106 ) C291_=_C2114( C291 C2114 ) C291_=_C2226( C291 C2226 ) C291_=_C2382( C291 C2382 ) C291_=_C2390( C291 C2390 ) \nC291_=_C2398( C291 C2398 ) C291_=_C2404( C291 C2404 ) C291_=_C2411( C291 C2411 ) C291_=_C2412( C291 C2412 ) C291_=_C2413( C291 C2413 ) C291_=_C2414( C291 C2414 ) \nC293_=_C295( C293 C295 ) C293_=_C315( C293 C315 ) C293_=_C339( C293 C339 ) C293_=_C1058( C293 C1058 ) C293_=_C1074( C293 C1074 ) C293_=_C1090( C293 C1090 ) \nC293_=_C1105( C293 C1105 ) C293_=_C1128( C293 C1128 ) C293_=_C1150( C293 C1150 ) C293_=_C1160( C293 C1160 ) C293_=_C1169( C293 C1169 ) C293_=_C1180( C293 C1180 ) \nC293_=_C1191( C293 C1191 ) C293_=_C1485( C293 C1485 ) C293_=_C1491( C293 C1491 ) C293_=_C2384( C293 C2384 ) C293_=_C2392( C293 C2392 ) C293_=_C2400( C293 C2400 ) \nC293_=_C2406( C293 C2406 ) C293_=_C2412( C293 C2412 ) C293_=_C2416( C293 C2416 ) C293_=_C2421( C293 C2421 ) C293_=_C2422( C293 C2422 ) C293_=_C2423( C293 C2423 ) \nC293_=_C2424( C293 C2424 ) C295_=_C317( C295 C317 ) C295_=_C1061( C295 C1061 ) C295_=_C1077( C295 C1077 ) C295_=_C1093( C295 C1093 ) C295_=_C1108( C295 C1108 ) \nC295_=_C1131( C295 C1131 ) C295_=_C1153( C295 C1153 ) C295_=_C1163( C295 C1163 ) C295_=_C1172( C295 C1172 ) C295_=_C1183( C295 C1183 ) C295_=_C1194( C295 C1194 ) \nC295_=_C1487( C295 C1487 ) C295_=_C1494( C295 C1494 ) C295_=_C1500( C295 C1500 ) C295_=_C1506( C295 C1506 ) C295_=_C2387( C295 C2387 ) C295_=_C2395( C295 C2395 ) \nC295_=_C2403( C295 C2403 ) C295_=_C2409( C295 C2409 ) C295_=_C2419( C295 C2419 ) C295_=_C2423( C295 C2423 ) C295_=_C2426( C295 C2426 ) C295_=_C2427( C295 C2427 ) \nC308_=_C313( C308 C313 ) C308_=_C315( C308 C315 ) C308_=_C317( C308 C317 ) C308_=_C332( C308 C332 ) C308_=_C1118( C308 C1118 ) C308_=_C1139( C308 C1139 ) \nC308_=_C1157( C308 C1157 ) C308_=_C1177( C308 C1177 ) C308_=_C1187( C308 C1187 ) C308_=_C1482( C308 C1482 ) C308_=_C1501( C308 C1501 ) C308_=_C1502( C308 C1502 ) \nC308_=_C1504( C308 C1504 ) C308_=_C1505( C308 C1505 ) C308_=_C1506( C308 C1506 ) C313_=_C315( C313 C315 ) C313_=_C317( C313 C317 ) C313_=_C337( C313 C337 ) \nC313_=_C989( C313 C989 ) C313_=_C1008( C313 C1008 ) C313_=_C1026( C313 C1026 ) C313_=_C1044( C313 C1044 ) C313_=_C1057( C313 C1057 ) C313_=_C1089( C313 C1089 ) \nC313_=_C1126( C313 C1126 ) C313_=_C1148( C313 C1148 ) C313_=_C1895( C313 C1895 ) C313_=_C1907( C313 C1907 ) C313_=_C2106( C313 C2106 ) C313_=_C2114( C313 C2114 ) \nC313_=_C2226( C313 C2226 ) C313_=_C2382( C313 C2382 ) C313_=_C2390( C313 C2390 ) C313_=_C2398( C313 C2398 ) C313_=_C2404( C313 C2404 ) C313_=_C2411( C313 C2411 ) \nC313_=_C2412( C313 C2412 ) C313_=_C2413( C313 C2413 ) C313_=_C2414( C313 C2414 ) C315_=_C317( C315 C317 ) C315_=_C339( C315 C339 ) C315_=_C1058( C315 C1058 ) \nC315_=_C1074( C315 C1074 ) C315_=_C1090( C315 C1090 ) C315_=_C1105( C315 C1105 ) C315_=_C1128( C315 C1128 ) C315_=_C1150( C315 C1150 ) C315_=_C1160( C315 C1160 ) \nC315_=_C1169( C315 C1169 ) C315_=_C1180( C315 C1180 ) C315_=_C1191( C315 C1191 ) C315_=_C1485( C315 C1485 ) C315_=_C1491( C315 C1491 ) C315_=_C2384( C315 C2384 ) \nC315_=_C2392( C315 C2392 ) C315_=_C2400( C315 C2400 ) C315_=_C2406( C315 C2406 ) C315_=_C2412( C315 C2412 ) C315_=_C2416( C315 C2416 ) C315_=_C2421( C315 C2421 ) \nC315_=_C2422( C315 C2422 ) C315_=_C2423( C315 C2423 ) C315_=_C2424( C315 C2424 ) C317_=_C1061( C317 C1061 ) C317_=_C1077( C317 C1077 ) C317_=_C1093( C317 C1093 ) \nC317_=_C1108( C317 C1108 ) C317_=_C1131( C317 C1131 ) C317_=_C1153( C317 C1153 ) C317_=_C1163( C317 C1163 ) C317_=_C1172( C317 C1172 ) C317_=_C1183( C317 C1183 ) \nC317_=_C1194( C317 C1194 ) C317_=_C1487( C317 C1487 ) C317_=_C1494( C317 C1494 ) C317_=_C1500( C317 C1500 ) C317_=_C1506( C317 C1506 ) C317_=_C2387( C317 C2387 ) \nC317_=_C2395( C317 C2395 ) C317_=_C2403( C317 C2403 ) C317_=_C2409( C317 C2409 ) C317_=_C2419( C317 C2419 ) C317_=_C2423( C317 C2423 ) C317_=_C2426( C317 C2426 ) \nC317_=_C2427( C317 C2427 ) C331_=_C332( C331 C332 ) C331_=_C337( C331 C337 ) C331_=_C339( C331 C339 ) C331_=_C1117( C331 C1117 ) C331_=_C1138( C331 C1138 ) \nC331_=_C1166( C331 C1166 ) C331_=_C1176( C331 C1176 ) C331_=_C1186( C331 C1186 ) C331_=_C1488( C331 C1488 ) C331_=_C1496( C331 C1496 ) C331_=_C1497( C331 C1497 ) \nC331_=_C1499( C331 C1499 ) C331_=_C1500( C331 C1500 ) C332_=_C337( C332 C337 ) C332_=_C339( C332 C339 ) C332_=_C1118( C332 C1118 ) C332_=_C1139( C332 C1139 ) \nC332_=_C1157( C332 C1157 ) C332_=_C1177( C332 C1177 ) C332_=_C1187( C332 C1187 ) C332_=_C1482( C332 C1482 ) C332_=_C1501( C332 C1501 ) C332_=_C1502( C332 C1502 ) \nC332_=_C1504( C332 C1504 ) C332_=_C1505(</w:t>
      </w:r>
    </w:p>
    <w:p>
      <w:pPr>
        <w:pStyle w:val="PreformattedText"/>
        <w:bidi w:val="0"/>
        <w:spacing w:before="0" w:after="0"/>
        <w:jc w:val="left"/>
        <w:rPr/>
      </w:pPr>
      <w:r>
        <w:rPr/>
        <w:t xml:space="preserve"> </w:t>
      </w:r>
      <w:r>
        <w:rPr/>
        <w:t>C332 C1505 ) C332_=_C1506( C332 C1506 ) C337_=_C339( C337 C339 ) C337_=_C989( C337 C989 ) C337_=_C1008( C337 C1008 ) \nC337_=_C1026( C337 C1026 ) C337_=_C1044( C337 C1044 ) C337_=_C1057( C337 C1057 ) C337_=_C1089( C337 C1089 ) C337_=_C1126( C337 C1126 ) C337_=_C1148( C337 C1148 ) \nC337_=_C1895( C337 C1895 ) C337_=_C1907( C337 C1907 ) C337_=_C2106( C337 C2106 ) C337_=_C2114( C337 C2114 ) C337_=_C2226( C337 C2226 ) C337_=_C2382( C337 C2382 ) \nC337_=_C2390( C337 C2390 ) C337_=_C2398( C337 C2398 ) C337_=_C2404( C337 C2404 ) C337_=_C2411( C337 C2411 ) C337_=_C2412( C337 C2412 ) C337_=_C2413( C337 C2413 ) \nC337_=_C2414( C337 C2414 ) C339_=_C1058( C339 C1058 ) C339_=_C1074( C339 C1074 ) C339_=_C1090( C339 C1090 ) C339_=_C1105( C339 C1105 ) C339_=_C1128( C339 C1128 ) \nC339_=_C1150( C339 C1150 ) C339_=_C1160( C339 C1160 ) C339_=_C1169( C339 C1169 ) C339_=_C1180( C339 C1180 ) C339_=_C1191( C339 C1191 ) C339_=_C1485( C339 C1485 ) \nC339_=_C1491( C339 C1491 ) C339_=_C2384( C339 C2384 ) C339_=_C2392( C339 C2392 ) C339_=_C2400( C339 C2400 ) C339_=_C2406( C339 C2406 ) C339_=_C2412( C339 C2412 ) \nC339_=_C2416( C339 C2416 ) C339_=_C2421( C339 C2421 ) C339_=_C2422( C339 C2422 ) C339_=_C2423( C339 C2423 ) C339_=_C2424( C339 C2424 ) C989_=_C1008( C989 C1008 ) \nC989_=_C1026( C989 C1026 ) C989_=_C1044( C989 C1044 ) C989_=_C1057( C989 C1057 ) C989_=_C1089( C989 C1089 ) C989_=_C1126( C989 C1126 ) C989_=_C1148( C989 C1148 ) \nC989_=_C1895( C989 C1895 ) C989_=_C1907( C989 C1907 ) C989_=_C2106( C989 C2106 ) C989_=_C2114( C989 C2114 ) C989_=_C2226( C989 C2226 ) C989_=_C2382( C989 C2382 ) \nC989_=_C2390( C989 C2390 ) C989_=_C2398( C989 C2398 ) C989_=_C2404( C989 C2404 ) C989_=_C2411( C989 C2411 ) C989_=_C2412( C989 C2412 ) C989_=_C2413( C989 C2413 ) \nC989_=_C2414( C989 C2414 ) C1008_=_C1026( C1008 C1026 ) C1008_=_C1044( C1008 C1044 ) C1008_=_C1057( C1008 C1057 ) C1008_=_C1089( C1008 C1089 ) C1008_=_C1126( C1008 C1126 ) \nC1008_=_C1148( C1008 C1148 ) C1008_=_C1895( C1008 C1895 ) C1008_=_C1907( C1008 C1907 ) C1008_=_C2106( C1008 C2106 ) C1008_=_C2114( C1008 C2114 ) C1008_=_C2226( C1008 C2226 ) \nC1008_=_C2382( C1008 C2382 ) C1008_=_C2390( C1008 C2390 ) C1008_=_C2398( C1008 C2398 ) C1008_=_C2404( C1008 C2404 ) C1008_=_C2411( C1008 C2411 ) C1008_=_C2412( C1008 C2412 ) \nC1008_=_C2413( C1008 C2413 ) C1008_=_C2414( C1008 C2414 ) C1026_=_C1044( C1026 C1044 ) C1026_=_C1057( C1026 C1057 ) C1026_=_C1089( C1026 C1089 ) C1026_=_C1126( C1026 C1126 ) \nC1026_=_C1148( C1026 C1148 ) C1026_=_C1895( C1026 C1895 ) C1026_=_C1907( C1026 C1907 ) C1026_=_C2106( C1026 C2106 ) C1026_=_C2114( C1026 C2114 ) C1026_=_C2226( C1026 C2226 ) \nC1026_=_C2382( C1026 C2382 ) C1026_=_C2390( C1026 C2390 ) C1026_=_C2398( C1026 C2398 ) C1026_=_C2404( C1026 C2404 ) C1026_=_C2411( C1026 C2411 ) C1026_=_C2412( C1026 C2412 ) \nC1026_=_C2413( C1026 C2413 ) C1026_=_C2414( C1026 C2414 ) C1044_=_C1057( C1044 C1057 ) C1044_=_C1089( C1044 C1089 ) C1044_=_C1126( C1044 C1126 ) C1044_=_C1148( C1044 C1148 ) \nC1044_=_C1895( C1044 C1895 ) C1044_=_C1907( C1044 C1907 ) C1044_=_C2106( C1044 C2106 ) C1044_=_C2114( C1044 C2114 ) C1044_=_C2226( C1044 C2226 ) C1044_=_C2382( C1044 C2382 ) \nC1044_=_C2390( C1044 C2390 ) C1044_=_C2398( C1044 C2398 ) C1044_=_C2404( C1044 C2404 ) C1044_=_C2411( C1044 C2411 ) C1044_=_C2412( C1044 C2412 ) C1044_=_C2413( C1044 C2413 ) \nC1044_=_C2414( C1044 C2414 ) C1057_=_C1058( C1057 C1058 ) C1057_=_C1061( C1057 C1061 ) C1057_=_C1089( C1057 C1089 ) C1057_=_C1126( C1057 C1126 ) C1057_=_C1148( C1057 C1148 ) \nC1057_=_C1895( C1057 C1895 ) C1057_=_C1907( C1057 C1907 ) C1057_=_C2106( C1057 C2106 ) C1057_=_C2114( C1057 C2114 ) C1057_=_C2226( C1057 C2226 ) C1057_=_C2382( C1057 C2382 ) \nC1057_=_C2390( C1057 C2390 ) C1057_=_C2398( C1057 C2398 ) C1057_=_C2404( C1057 C2404 ) C1057_=_C2411( C1057 C2411 ) C1057_=_C2412( C1057 C2412 ) C1057_=_C2413( C1057 C2413 ) \nC1057_=_C2414( C1057 C2414 ) C1058_=_C1061( C1058 C1061 ) C1058_=_C1074( C1058 C1074 ) C1058_=_C1090( C1058 C1090 ) C1058_=_C1105( C1058 C1105 ) C1058_=_C1128( C1058 C1128 ) \nC1058_=_C1150( C1058 C1150 ) C1058_=_C1160( C1058 C1160 ) C1058_=_C1169( C1058 C1169 ) C1058_=_C1180( C1058 C1180 ) C1058_=_C1191( C1058 C1191 ) C1058_=_C1485( C1058 C1485 ) \nC1058_=_C1491( C1058 C1491 ) C1058_=_C2384( C1058 C2384 ) C1058_=_C2392( C1058 C2392 ) C1058_=_C2400( C1058 C2400 ) C1058_=_C2406( C1058 C2406 ) C1058_=_C2412( C1058 C2412 ) \nC1058_=_C2416( C1058 C2416 ) C1058_=_C2421( C1058 C2421 ) C1058_=_C2422( C1058 C2422 ) C1058_=_C2423( C1058 C2423 ) C1058_=_C2424( C1058 C2424 ) C1061_=_C1077( C1061 C1077 ) \nC1061_=_C1093( C1061 C1093 ) C1061_=_C1108( C1061 C1108 ) C1061_=_C1131( C1061 C1131 ) C1061_=_C1153( C1061 C1153 ) C1061_=_C1163( C1061 C1163 ) C1061_=_C1172( C1061 C1172 ) \nC1061_=_C1183( C1061 C1183 ) C1061_=_C1194( C1061 C1194 ) C1061_=_C1487( C1061 C1487 ) C1061_=_C1494( C1061 C1494 ) C1061_=_C1500( C1061 C1500 ) C1061_=_C1506( C1061 C1506 ) \nC1061_=_C2387( C1061 C2387 ) C1061_=_C2395( C1061 C2395 ) C1061_=_C2403( C1061 C2403 ) C1061_=_C2409( C1061 C2409 ) C1061_=_C2419( C1061 C2419 ) C1061_=_C2423( C1061 C2423 ) \nC1061_=_C2426( C1061 C2426 ) C1061_=_C2427( C1061 C2427 ) C1074_=_C1077( C1074 C1077 ) C1074_=_C1090( C1074 C1090 ) C1074_=_C1105( C1074 C1105 ) C1074_=_C1128( C1074 C1128 ) \nC1074_=_C1150( C1074 C1150 ) C1074_=_C1160( C1074 C1160 ) C1074_=_C1169( C1074 C1169 ) C1074_=_C1180( C1074 C1180 ) C1074_=_C1191( C1074 C1191 ) C1074_=_C1485( C1074 C1485 ) \nC1074_=_C1491( C1074 C1491 ) C1074_=_C2384( C1074 C2384 ) C1074_=_C2392( C1074 C2392 ) C1074_=_C2400( C1074 C2400 ) C1074_=_C2406( C1074 C2406 ) C1074_=_C2412( C1074 C2412 ) \nC1074_=_C2416( C1074 C2416 ) C1074_=_C2421( C1074 C2421 ) C1074_=_C2422( C1074 C2422 ) C1074_=_C2423( C1074 C2423 ) C1074_=_C2424( C1074 C2424 ) C1077_=_C1093( C1077 C1093 ) \nC1077_=_C1108( C1077 C1108 ) C1077_=_C1131( C1077 C1131 ) C1077_=_C1153( C1077 C1153 ) C1077_=_C1163( C1077 C1163 ) C1077_=_C1172( C1077 C1172 ) C1077_=_C1183( C1077 C1183 ) \nC1077_=_C1194( C1077 C1194 ) C1077_=_C1487( C1077 C1487 ) C1077_=_C1494( C1077 C1494 ) C1077_=_C1500( C1077 C1500 ) C1077_=_C1506( C1077 C1506 ) C1077_=_C2387( C1077 C2387 ) \nC1077_=_C2395( C1077 C2395 ) C1077_=_C2403( C1077 C2403 ) C1077_=_C2409( C1077 C2409 ) C1077_=_C2419( C1077 C2419 ) C1077_=_C2423( C1077 C2423 ) C1077_=_C2426( C1077 C2426 ) \nC1077_=_C2427( C1077 C2427 ) C1089_=_C1090( C1089 C1090 ) C1089_=_C1093( C1089 C1093 ) C1089_=_C1126( C1089 C1126 ) C1089_=_C1148( C1089 C1148 ) C1089_=_C1895( C1089 C1895 ) \nC1089_=_C1907( C1089 C1907 ) C1089_=_C2106( C1089 C2106 ) C1089_=_C2114( C1089 C2114 ) C1089_=_C2226( C1089 C2226 ) C1089_=_C2382( C1089 C2382 ) C1089_=_C2390( C1089 C2390 ) \nC1089_=_C2398( C1089 C2398 ) C1089_=_C2404( C1089 C2404 ) C1089_=_C2411( C1089 C2411 ) C1089_=_C2412( C1089 C2412 ) C1089_=_C2413( C1089 C2413 ) C1089_=_C2414( C1089 C2414 ) \nC1090_=_C1093( C1090 C1093 ) C1090_=_C1105( C1090 C1105 ) C1090_=_C1128( C1090 C1128 ) C1090_=_C1150( C1090 C1150 ) C1090_=_C1160( C1090 C1160 ) C1090_=_C1169( C1090 C1169 ) \nC1090_=_C1180( C1090 C1180 ) C1090_=_C1191( C1090 C1191 ) C1090_=_C1485( C1090 C1485 ) C1090_=_C1491( C1090 C1491 ) C1090_=_C2384( C1090 C2384 ) C1090_=_C2392( C1090 C2392 ) \nC1090_=_C2400( C1090 C2400 ) C1090_=_C2406( C1090 C2406 ) C1090_=_C2412( C1090 C2412 ) C1090_=_C2416( C1090 C2416 ) C1090_=_C2421( C1090 C2421 ) C1090_=_C2422( C1090 C2422 ) \nC1090_=_C2423( C1090 C2423 ) C1090_=_C2424( C1090 C2424 ) C1093_=_C1108( C1093 C1108 ) C1093_=_C1131( C1093 C1131 ) C1093_=_C1153( C1093 C1153 ) C1093_=_C1163( C1093 C1163 ) \nC1093_=_C1172( C1093 C1172 ) C1093_=_C1183( C1093 C1183 ) C1093_=_C1194( C1093 C1194 ) C1093_=_C1487( C1093 C1487 ) C1093_=_C1494( C1093 C1494 ) C1093_=_C1500( C1093 C1500 ) \nC1093_=_C1506( C1093 C1506 ) C1093_=_C2387( C1093 C2387 ) C1093_=_C2395( C1093 C2395 ) C1093_=_C2403( C1093 C2403 ) C1093_=_C2409( C1093 C2409 ) C1093_=_C2419( C1093 C2419 ) \nC1093_=_C2423( C1093 C2423 ) C1093_=_C2426( C1093 C2426 ) C1093_=_C2427( C1093 C2427 ) C1105_=_C1108( C1105 C1108 ) C1105_=_C1128( C1105 C1128 ) C1105_=_C1150( C1105 C1150 ) \nC1105_=_C1160( C1105 C1160 ) C1105_=_C1169( C1105 C1169 ) C1105_=_C1180( C1105 C1180 ) C1105_=_C1191( C1105 C1191 ) C1105_=_C1485( C1105 C1485 ) C1105_=_C1491( C1105 C1491 ) \nC1105_=_C2384( C1105 C2384 ) C1105_=_C2392( C1105 C2392 ) C1105_=_C2400( C1105 C2400 ) C1105_=_C2406( C1105 C2406 ) C1105_=_C2412( C1105 C2412 ) C1105_=_C2416( C1105 C2416 ) \nC1105_=_C2421( C1105 C2421 ) C1105_=_C2422( C1105 C2422 ) C1105_=_C2423( C1105 C2423 ) C1105_=_C2424( C1105 C2424 ) C1108_=_C1131( C1108 C1131 ) C1108_=_C1153( C1108 C1153 ) \nC1108_=_C1163( C1108 C1163 ) C1108_=_C1172( C1108 C1172 ) C1108_=_C1183( C1108 C1183 ) C1108_=_C1194( C1108 C1194 ) C1108_=_C1487( C1108 C1487 ) C1108_=_C1494( C1108 C1494 ) \nC1108_=_C1500( C1108 C1500 ) C1108_=_C1506( C1108 C1506 ) C1108_=_C2387( C1108 C2387 ) C1108_=_C2395( C1108 C2395 ) C1108_=_C2403( C1108 C2403 ) C1108_=_C2409( C1108 C2409 ) \nC1108_=_C2419( C1108 C2419 ) C1108_=_C2423( C1108 C2423 ) C1108_=_C2426( C1108 C2426 ) C1108_=_C2427( C1108 C2427 ) C1117_=_C1118( C1117 C1118 ) C1117_=_C1126( C1117 C1126 ) \nC1117_=_C1128( C1117 C1128 ) C1117_=_C1131( C1117 C1131 ) C1117_=_C1138( C1117 C1138 ) C1117_=_C1166( C1117 C1166 ) C1117_=_C1176( C1117 C1176 ) C1117_=_C1186( C1117 C1186 ) \nC1117_=_C1488( C1117 C1488 ) C1117_=_C1496( C1117 C1496 ) C1117_=_C1497( C1117 C1497 ) C1117_=_C1499( C1117 C1499 ) C1117_=_C1500( C1117 C1500 ) C1118_=_C1126( C1118 C1126 ) \nC1118_=_C1128( C1118 C1128 ) C1118_=_C1131( C1118 C1131 ) C1118_=_C1139( C1118 C1139 ) C1118_=_C1157( C1118 C1157 ) C1118_=_C1177( C1118 C1177 ) C1118_=_C1187( C1118 C1187 ) \nC1118_=_C1482( C1118 C1482 ) C1118_=_C1501( C1118 C1501 ) C1118_=_C1502( C1118 C1502 ) C1118_=_C1504( C1118 C1504 ) C1118_=_C1505( C1118 C1505 ) C1118_=_C1506( C1118 C1506 ) \nC1126_=_C1128( C1126 C1128 ) C1126_=_C1131( C1126</w:t>
      </w:r>
    </w:p>
    <w:p>
      <w:pPr>
        <w:pStyle w:val="PreformattedText"/>
        <w:bidi w:val="0"/>
        <w:spacing w:before="0" w:after="0"/>
        <w:jc w:val="left"/>
        <w:rPr/>
      </w:pPr>
      <w:r>
        <w:rPr/>
        <w:t xml:space="preserve"> </w:t>
      </w:r>
      <w:r>
        <w:rPr/>
        <w:t>C1131 ) C1126_=_C1148( C1126 C1148 ) C1126_=_C1895( C1126 C1895 ) C1126_=_C1907( C1126 C1907 ) C1126_=_C2106( C1126 C2106 ) \nC1126_=_C2114( C1126 C2114 ) C1126_=_C2226( C1126 C2226 ) C1126_=_C2382( C1126 C2382 ) C1126_=_C2390( C1126 C2390 ) C1126_=_C2398( C1126 C2398 ) C1126_=_C2404( C1126 C2404 ) \nC1126_=_C2411( C1126 C2411 ) C1126_=_C2412( C1126 C2412 ) C1126_=_C2413( C1126 C2413 ) C1126_=_C2414( C1126 C2414 ) C1128_=_C1131( C1128 C1131 ) C1128_=_C1150( C1128 C1150 ) \nC1128_=_C1160( C1128 C1160 ) C1128_=_C1169( C1128 C1169 ) C1128_=_C1180( C1128 C1180 ) C1128_=_C1191( C1128 C1191 ) C1128_=_C1485( C1128 C1485 ) C1128_=_C1491( C1128 C1491 ) \nC1128_=_C2384( C1128 C2384 ) C1128_=_C2392( C1128 C2392 ) C1128_=_C2400( C1128 C2400 ) C1128_=_C2406( C1128 C2406 ) C1128_=_C2412( C1128 C2412 ) C1128_=_C2416( C1128 C2416 ) \nC1128_=_C2421( C1128 C2421 ) C1128_=_C2422( C1128 C2422 ) C1128_=_C2423( C1128 C2423 ) C1128_=_C2424( C1128 C2424 ) C1131_=_C1153( C1131 C1153 ) C1131_=_C1163( C1131 C1163 ) \nC1131_=_C1172( C1131 C1172 ) C1131_=_C1183( C1131 C1183 ) C1131_=_C1194( C1131 C1194 ) C1131_=_C1487( C1131 C1487 ) C1131_=_C1494( C1131 C1494 ) C1131_=_C1500( C1131 C1500 ) \nC1131_=_C1506( C1131 C1506 ) C1131_=_C2387( C1131 C2387 ) C1131_=_C2395( C1131 C2395 ) C1131_=_C2403( C1131 C2403 ) C1131_=_C2409( C1131 C2409 ) C1131_=_C2419( C1131 C2419 ) \nC1131_=_C2423( C1131 C2423 ) C1131_=_C2426( C1131 C2426 ) C1131_=_C2427( C1131 C2427 ) C1138_=_C1139( C1138 C1139 ) C1138_=_C1148( C1138 C1148 ) C1138_=_C1150( C1138 C1150 ) \nC1138_=_C1153( C1138 C1153 ) C1138_=_C1166( C1138 C1166 ) C1138_=_C1176( C1138 C1176 ) C1138_=_C1186( C1138 C1186 ) C1138_=_C1488( C1138 C1488 ) C1138_=_C1496( C1138 C1496 ) \nC1138_=_C1497( C1138 C1497 ) C1138_=_C1499( C1138 C1499 ) C1138_=_C1500( C1138 C1500 ) C1139_=_C1148( C1139 C1148 ) C1139_=_C1150( C1139 C1150 ) C1139_=_C1153( C1139 C1153 ) \nC1139_=_C1157( C1139 C1157 ) C1139_=_C1177( C1139 C1177 ) C1139_=_C1187( C1139 C1187 ) C1139_=_C1482( C1139 C1482 ) C1139_=_C1501( C1139 C1501 ) C1139_=_C1502( C1139 C1502 ) \nC1139_=_C1504( C1139 C1504 ) C1139_=_C1505( C1139 C1505 ) C1139_=_C1506( C1139 C1506 ) C1148_=_C1150( C1148 C1150 ) C1148_=_C1153( C1148 C1153 ) C1148_=_C1895( C1148 C1895 ) \nC1148_=_C1907( C1148 C1907 ) C1148_=_C2106( C1148 C2106 ) C1148_=_C2114( C1148 C2114 ) C1148_=_C2226( C1148 C2226 ) C1148_=_C2382( C1148 C2382 ) C1148_=_C2390( C1148 C2390 ) \nC1148_=_C2398( C1148 C2398 ) C1148_=_C2404( C1148 C2404 ) C1148_=_C2411( C1148 C2411 ) C1148_=_C2412( C1148 C2412 ) C1148_=_C2413( C1148 C2413 ) C1148_=_C2414( C1148 C2414 ) \nC1150_=_C1153( C1150 C1153 ) C1150_=_C1160( C1150 C1160 ) C1150_=_C1169( C1150 C1169 ) C1150_=_C1180( C1150 C1180 ) C1150_=_C1191( C1150 C1191 ) C1150_=_C1485( C1150 C1485 ) \nC1150_=_C1491( C1150 C1491 ) C1150_=_C2384( C1150 C2384 ) C1150_=_C2392( C1150 C2392 ) C1150_=_C2400( C1150 C2400 ) C1150_=_C2406( C1150 C2406 ) C1150_=_C2412( C1150 C2412 ) \nC1150_=_C2416( C1150 C2416 ) C1150_=_C2421( C1150 C2421 ) C1150_=_C2422( C1150 C2422 ) C1150_=_C2423( C1150 C2423 ) C1150_=_C2424( C1150 C2424 ) C1153_=_C1163( C1153 C1163 ) \nC1153_=_C1172( C1153 C1172 ) C1153_=_C1183( C1153 C1183 ) C1153_=_C1194( C1153 C1194 ) C1153_=_C1487( C1153 C1487 ) C1153_=_C1494( C1153 C1494 ) C1153_=_C1500( C1153 C1500 ) \nC1153_=_C1506( C1153 C1506 ) C1153_=_C2387( C1153 C2387 ) C1153_=_C2395( C1153 C2395 ) C1153_=_C2403( C1153 C2403 ) C1153_=_C2409( C1153 C2409 ) C1153_=_C2419( C1153 C2419 ) \nC1153_=_C2423( C1153 C2423 ) C1153_=_C2426( C1153 C2426 ) C1153_=_C2427( C1153 C2427 ) C1157_=_C1160( C1157 C1160 ) C1157_=_C1163( C1157 C1163 ) C1157_=_C1177( C1157 C1177 ) \nC1157_=_C1187( C1157 C1187 ) C1157_=_C1482( C1157 C1482 ) C1157_=_C1501( C1157 C1501 ) C1157_=_C1502( C1157 C1502 ) C1157_=_C1504( C1157 C1504 ) C1157_=_C1505( C1157 C1505 ) \nC1157_=_C1506( C1157 C1506 ) C1160_=_C1163( C1160 C1163 ) C1160_=_C1169( C1160 C1169 ) C1160_=_C1180( C1160 C1180 ) C1160_=_C1191( C1160 C1191 ) C1160_=_C1485( C1160 C1485 ) \nC1160_=_C1491( C1160 C1491 ) C1160_=_C2384( C1160 C2384 ) C1160_=_C2392( C1160 C2392 ) C1160_=_C2400( C1160 C2400 ) C1160_=_C2406( C1160 C2406 ) C1160_=_C2412( C1160 C2412 ) \nC1160_=_C2416( C1160 C2416 ) C1160_=_C2421( C1160 C2421 ) C1160_=_C2422( C1160 C2422 ) C1160_=_C2423( C1160 C2423 ) C1160_=_C2424( C1160 C2424 ) C1163_=_C1172( C1163 C1172 ) \nC1163_=_C1183( C1163 C1183 ) C1163_=_C1194( C1163 C1194 ) C1163_=_C1487( C1163 C1487 ) C1163_=_C1494( C1163 C1494 ) C1163_=_C1500( C1163 C1500 ) C1163_=_C1506( C1163 C1506 ) \nC1163_=_C2387( C1163 C2387 ) C1163_=_C2395( C1163 C2395 ) C1163_=_C2403( C1163 C2403 ) C1163_=_C2409( C1163 C2409 ) C1163_=_C2419( C1163 C2419 ) C1163_=_C2423( C1163 C2423 ) \nC1163_=_C2426( C1163 C2426 ) C1163_=_C2427( C1163 C2427 ) C1166_=_C1169( C1166 C1169 ) C1166_=_C1172( C1166 C1172 ) C1166_=_C1176( C1166 C1176 ) C1166_=_C1186( C1166 C1186 ) \nC1166_=_C1488( C1166 C1488 ) C1166_=_C1496( C1166 C1496 ) C1166_=_C1497( C1166 C1497 ) C1166_=_C1499( C1166 C1499 ) C1166_=_C1500( C1166 C1500 ) C1169_=_C1172( C1169 C1172 ) \nC1169_=_C1180( C1169 C1180 ) C1169_=_C1191( C1169 C1191 ) C1169_=_C1485( C1169 C1485 ) C1169_=_C1491( C1169 C1491 ) C1169_=_C2384( C1169 C2384 ) C1169_=_C2392( C1169 C2392 ) \nC1169_=_C2400( C1169 C2400 ) C1169_=_C2406( C1169 C2406 ) C1169_=_C2412( C1169 C2412 ) C1169_=_C2416( C1169 C2416 ) C1169_=_C2421( C1169 C2421 ) C1169_=_C2422( C1169 C2422 ) \nC1169_=_C2423( C1169 C2423 ) C1169_=_C2424( C1169 C2424 ) C1172_=_C1183( C1172 C1183 ) C1172_=_C1194( C1172 C1194 ) C1172_=_C1487( C1172 C1487 ) C1172_=_C1494( C1172 C1494 ) \nC1172_=_C1500( C1172 C1500 ) C1172_=_C1506( C1172 C1506 ) C1172_=_C2387( C1172 C2387 ) C1172_=_C2395( C1172 C2395 ) C1172_=_C2403( C1172 C2403 ) C1172_=_C2409( C1172 C2409 ) \nC1172_=_C2419( C1172 C2419 ) C1172_=_C2423( C1172 C2423 ) C1172_=_C2426( C1172 C2426 ) C1172_=_C2427( C1172 C2427 ) C1176_=_C1177( C1176 C1177 ) C1176_=_C1180( C1176 C1180 ) \nC1176_=_C1183( C1176 C1183 ) C1176_=_C1186( C1176 C1186 ) C1176_=_C1488( C1176 C1488 ) C1176_=_C1496( C1176 C1496 ) C1176_=_C1497( C1176 C1497 ) C1176_=_C1499( C1176 C1499 ) \nC1176_=_C1500( C1176 C1500 ) C1177_=_C1180( C1177 C1180 ) C1177_=_C1183( C1177 C1183 ) C1177_=_C1187( C1177 C1187 ) C1177_=_C1482( C1177 C1482 ) C1177_=_C1501( C1177 C1501 ) \nC1177_=_C1502( C1177 C1502 ) C1177_=_C1504( C1177 C1504 ) C1177_=_C1505( C1177 C1505 ) C1177_=_C1506( C1177 C1506 ) C1180_=_C1183( C1180 C1183 ) C1180_=_C1191( C1180 C1191 ) \nC1180_=_C1485( C1180 C1485 ) C1180_=_C1491( C1180 C1491 ) C1180_=_C2384( C1180 C2384 ) C1180_=_C2392( C1180 C2392 ) C1180_=_C2400( C1180 C2400 ) C1180_=_C2406( C1180 C2406 ) \nC1180_=_C2412( C1180 C2412 ) C1180_=_C2416( C1180 C2416 ) C1180_=_C2421( C1180 C2421 ) C1180_=_C2422( C1180 C2422 ) C1180_=_C2423( C1180 C2423 ) C1180_=_C2424( C1180 C2424 ) \nC1183_=_C1194( C1183 C1194 ) C1183_=_C1487( C1183 C1487 ) C1183_=_C1494( C1183 C1494 ) C1183_=_C1500( C1183 C1500 ) C1183_=_C1506( C1183 C1506 ) C1183_=_C2387( C1183 C2387 ) \nC1183_=_C2395( C1183 C2395 ) C1183_=_C2403( C1183 C2403 ) C1183_=_C2409( C1183 C2409 ) C1183_=_C2419( C1183 C2419 ) C1183_=_C2423( C1183 C2423 ) C1183_=_C2426( C1183 C2426 ) \nC1183_=_C2427( C1183 C2427 ) C1186_=_C1187( C1186 C1187 ) C1186_=_C1191( C1186 C1191 ) C1186_=_C1194( C1186 C1194 ) C1186_=_C1488( C1186 C1488 ) C1186_=_C1496( C1186 C1496 ) \nC1186_=_C1497( C1186 C1497 ) C1186_=_C1499( C1186 C1499 ) C1186_=_C1500( C1186 C1500 ) C1187_=_C1191( C1187 C1191 ) C1187_=_C1194( C1187 C1194 ) C1187_=_C1482( C1187 C1482 ) \nC1187_=_C1501( C1187 C1501 ) C1187_=_C1502( C1187 C1502 ) C1187_=_C1504( C1187 C1504 ) C1187_=_C1505( C1187 C1505 ) C1187_=_C1506( C1187 C1506 ) C1191_=_C1194( C1191 C1194 ) \nC1191_=_C1485( C1191 C1485 ) C1191_=_C1491( C1191 C1491 ) C1191_=_C2384( C1191 C2384 ) C1191_=_C2392( C1191 C2392 ) C1191_=_C2400( C1191 C2400 ) C1191_=_C2406( C1191 C2406 ) \nC1191_=_C2412( C1191 C2412 ) C1191_=_C2416( C1191 C2416 ) C1191_=_C2421( C1191 C2421 ) C1191_=_C2422( C1191 C2422 ) C1191_=_C2423( C1191 C2423 ) C1191_=_C2424( C1191 C2424 ) \nC1194_=_C1487( C1194 C1487 ) C1194_=_C1494( C1194 C1494 ) C1194_=_C1500( C1194 C1500 ) C1194_=_C1506( C1194 C1506 ) C1194_=_C2387( C1194 C2387 ) C1194_=_C2395( C1194 C2395 ) \nC1194_=_C2403( C1194 C2403 ) C1194_=_C2409( C1194 C2409 ) C1194_=_C2419( C1194 C2419 ) C1194_=_C2423( C1194 C2423 ) C1194_=_C2426( C1194 C2426 ) C1194_=_C2427( C1194 C2427 ) \nC1482_=_C1485( C1482 C1485 ) C1482_=_C1487( C1482 C1487 ) C1482_=_C1501( C1482 C1501 ) C1482_=_C1502( C1482 C1502 ) C1482_=_C1504( C1482 C1504 ) C1482_=_C1505( C1482 C1505 ) \nC1482_=_C1506( C1482 C1506 ) C1485_=_C1487( C1485 C1487 ) C1485_=_C1491( C1485 C1491 ) C1485_=_C2384( C1485 C2384 ) C1485_=_C2392( C1485 C2392 ) C1485_=_C2400( C1485 C2400 ) \nC1485_=_C2406( C1485 C2406 ) C1485_=_C2412( C1485 C2412 ) C1485_=_C2416( C1485 C2416 ) C1485_=_C2421( C1485 C2421 ) C1485_=_C2422( C1485 C2422 ) C1485_=_C2423( C1485 C2423 ) \nC1485_=_C2424( C1485 C2424 ) C1487_=_C1494( C1487 C1494 ) C1487_=_C1500( C1487 C1500 ) C1487_=_C1506( C1487 C1506 ) C1487_=_C2387( C1487 C2387 ) C1487_=_C2395( C1487 C2395 ) \nC1487_=_C2403( C1487 C2403 ) C1487_=_C2409( C1487 C2409 ) C1487_=_C2419( C1487 C2419 ) C1487_=_C2423( C1487 C2423 ) C1487_=_C2426( C1487 C2426 ) C1487_=_C2427( C1487 C2427 ) \nC1488_=_C1491( C1488 C1491 ) C1488_=_C1494( C1488 C1494 ) C1488_=_C1496( C1488 C1496 ) C1488_=_C1497( C1488 C1497 ) C1488_=_C1499( C1488 C1499 ) C1488_=_C1500( C1488 C1500 ) \nC1491_=_C1494( C1491 C1494 ) C1491_=_C2384( C1491 C2384 ) C1491_=_C2392( C1491 C2392 ) C1491_=_C2400( C1491 C2400 ) C1491_=_C2406( C1491 C2406 ) C1491_=_C2412( C1491 C2412 ) \nC1491_=_C2416( C1491 C2416 ) C1491_=_C2421( C1491 C2421 ) C1491_=_C2422( C1491 C2422 ) C1491_=_C2423( C1491 C2423 ) C1491_=_C2424( C1491 C2424 ) C1494_=_C1500( C1494 C1500 ) \nC1494_=_C1506( C1494 C1506 ) C1494_=_C2387( C1494 C2387 ) C1494_=_C2395( C1494 C2395 ) C1494_=_C2403(</w:t>
      </w:r>
    </w:p>
    <w:p>
      <w:pPr>
        <w:pStyle w:val="PreformattedText"/>
        <w:bidi w:val="0"/>
        <w:spacing w:before="0" w:after="0"/>
        <w:jc w:val="left"/>
        <w:rPr/>
      </w:pPr>
      <w:r>
        <w:rPr/>
        <w:t xml:space="preserve"> </w:t>
      </w:r>
      <w:r>
        <w:rPr/>
        <w:t>C1494 C2403 ) C1494_=_C2409( C1494 C2409 ) C1494_=_C2419( C1494 C2419 ) \nC1494_=_C2423( C1494 C2423 ) C1494_=_C2426( C1494 C2426 ) C1494_=_C2427( C1494 C2427 ) C1496_=_C1497( C1496 C1497 ) C1496_=_C1499( C1496 C1499 ) C1496_=_C1500( C1496 C1500 ) \nC1496_=_C1501( C1496 C1501 ) C1496_=_C2382( C1496 C2382 ) C1496_=_C2384( C1496 C2384 ) C1496_=_C2387( C1496 C2387 ) C1497_=_C1499( C1497 C1499 ) C1497_=_C1500( C1497 C1500 ) \nC1497_=_C1502( C1497 C1502 ) C1497_=_C2390( C1497 C2390 ) C1497_=_C2392( C1497 C2392 ) C1497_=_C2395( C1497 C2395 ) C1499_=_C1500( C1499 C1500 ) C1499_=_C1504( C1499 C1504 ) \nC1499_=_C2413( C1499 C2413 ) C1499_=_C2421( C1499 C2421 ) C1499_=_C2426( C1499 C2426 ) C1500_=_C1506( C1500 C1506 ) C1500_=_C2387( C1500 C2387 ) C1500_=_C2395( C1500 C2395 ) \nC1500_=_C2403( C1500 C2403 ) C1500_=_C2409( C1500 C2409 ) C1500_=_C2419( C1500 C2419 ) C1500_=_C2423( C1500 C2423 ) C1500_=_C2426( C1500 C2426 ) C1500_=_C2427( C1500 C2427 ) \nC1501_=_C1502( C1501 C1502 ) C1501_=_C1504( C1501 C1504 ) C1501_=_C1505( C1501 C1505 ) C1501_=_C1506( C1501 C1506 ) C1501_=_C2382( C1501 C2382 ) C1501_=_C2384( C1501 C2384 ) \nC1501_=_C2387( C1501 C2387 ) C1502_=_C1504( C1502 C1504 ) C1502_=_C1505( C1502 C1505 ) C1502_=_C1506( C1502 C1506 ) C1502_=_C2390( C1502 C2390 ) C1502_=_C2392( C1502 C2392 ) \nC1502_=_C2395( C1502 C2395 ) C1504_=_C1505( C1504 C1505 ) C1504_=_C1506( C1504 C1506 ) C1504_=_C2413( C1504 C2413 ) C1504_=_C2421( C1504 C2421 ) C1504_=_C2426( C1504 C2426 ) \nC1505_=_C1506( C1505 C1506 ) C1505_=_C2414( C1505 C2414 ) C1505_=_C2422( C1505 C2422 ) C1505_=_C2427( C1505 C2427 ) C1506_=_C2387( C1506 C2387 ) C1506_=_C2395( C1506 C2395 ) \nC1506_=_C2403( C1506 C2403 ) C1506_=_C2409( C1506 C2409 ) C1506_=_C2419( C1506 C2419 ) C1506_=_C2423( C1506 C2423 ) C1506_=_C2426( C1506 C2426 ) C1506_=_C2427( C1506 C2427 ) \nC1895_=_C1907( C1895 C1907 ) C1895_=_C2106( C1895 C2106 ) C1895_=_C2114( C1895 C2114 ) C1895_=_C2226( C1895 C2226 ) C1895_=_C2382( C1895 C2382 ) C1895_=_C2390( C1895 C2390 ) \nC1895_=_C2398( C1895 C2398 ) C1895_=_C2404( C1895 C2404 ) C1895_=_C2411( C1895 C2411 ) C1895_=_C2412( C1895 C2412 ) C1895_=_C2413( C1895 C2413 ) C1895_=_C2414( C1895 C2414 ) \nC1907_=_C2106( C1907 C2106 ) C1907_=_C2114( C1907 C2114 ) C1907_=_C2226( C1907 C2226 ) C1907_=_C2382( C1907 C2382 ) C1907_=_C2390( C1907 C2390 ) C1907_=_C2398( C1907 C2398 ) \nC1907_=_C2404( C1907 C2404 ) C1907_=_C2411( C1907 C2411 ) C1907_=_C2412( C1907 C2412 ) C1907_=_C2413( C1907 C2413 ) C1907_=_C2414( C1907 C2414 ) C2106_=_C2114( C2106 C2114 ) \nC2106_=_C2226( C2106 C2226 ) C2106_=_C2382( C2106 C2382 ) C2106_=_C2390( C2106 C2390 ) C2106_=_C2398( C2106 C2398 ) C2106_=_C2404( C2106 C2404 ) C2106_=_C2411( C2106 C2411 ) \nC2106_=_C2412( C2106 C2412 ) C2106_=_C2413( C2106 C2413 ) C2106_=_C2414( C2106 C2414 ) C2114_=_C2226( C2114 C2226 ) C2114_=_C2382( C2114 C2382 ) C2114_=_C2390( C2114 C2390 ) \nC2114_=_C2398( C2114 C2398 ) C2114_=_C2404( C2114 C2404 ) C2114_=_C2411( C2114 C2411 ) C2114_=_C2412( C2114 C2412 ) C2114_=_C2413( C2114 C2413 ) C2114_=_C2414( C2114 C2414 ) \nC2226_=_C2382( C2226 C2382 ) C2226_=_C2390( C2226 C2390 ) C2226_=_C2398( C2226 C2398 ) C2226_=_C2404( C2226 C2404 ) C2226_=_C2411( C2226 C2411 ) C2226_=_C2412( C2226 C2412 ) \nC2226_=_C2413( C2226 C2413 ) C2226_=_C2414( C2226 C2414 ) C2382_=_C2384( C2382 C2384 ) C2382_=_C2387( C2382 C2387 ) C2382_=_C2390( C2382 C2390 ) C2382_=_C2398( C2382 C2398 ) \nC2382_=_C2404( C2382 C2404 ) C2382_=_C2411( C2382 C2411 ) C2382_=_C2412( C2382 C2412 ) C2382_=_C2413( C2382 C2413 ) C2382_=_C2414( C2382 C2414 ) C2384_=_C2387( C2384 C2387 ) \nC2384_=_C2392( C2384 C2392 ) C2384_=_C2400( C2384 C2400 ) C2384_=_C2406( C2384 C2406 ) C2384_=_C2412( C2384 C2412 ) C2384_=_C2416( C2384 C2416 ) C2384_=_C2421( C2384 C2421 ) \nC2384_=_C2422( C2384 C2422 ) C2384_=_C2423( C2384 C2423 ) C2384_=_C2424( C2384 C2424 ) C2387_=_C2395( C2387 C2395 ) C2387_=_C2403( C2387 C2403 ) C2387_=_C2409( C2387 C2409 ) \nC2387_=_C2419( C2387 C2419 ) C2387_=_C2423( C2387 C2423 ) C2387_=_C2426( C2387 C2426 ) C2387_=_C2427( C2387 C2427 ) C2390_=_C2392( C2390 C2392 ) C2390_=_C2395( C2390 C2395 ) \nC2390_=_C2398( C2390 C2398 ) C2390_=_C2404( C2390 C2404 ) C2390_=_C2411( C2390 C2411 ) C2390_=_C2412( C2390 C2412 ) C2390_=_C2413( C2390 C2413 ) C2390_=_C2414( C2390 C2414 ) \nC2392_=_C2395( C2392 C2395 ) C2392_=_C2400( C2392 C2400 ) C2392_=_C2406( C2392 C2406 ) C2392_=_C2412( C2392 C2412 ) C2392_=_C2416( C2392 C2416 ) C2392_=_C2421( C2392 C2421 ) \nC2392_=_C2422( C2392 C2422 ) C2392_=_C2423( C2392 C2423 ) C2392_=_C2424( C2392 C2424 ) C2395_=_C2403( C2395 C2403 ) C2395_=_C2409( C2395 C2409 ) C2395_=_C2419( C2395 C2419 ) \nC2395_=_C2423( C2395 C2423 ) C2395_=_C2426( C2395 C2426 ) C2395_=_C2427( C2395 C2427 ) C2398_=_C2400( C2398 C2400 ) C2398_=_C2403( C2398 C2403 ) C2398_=_C2404( C2398 C2404 ) \nC2398_=_C2411( C2398 C2411 ) C2398_=_C2412( C2398 C2412 ) C2398_=_C2413( C2398 C2413 ) C2398_=_C2414( C2398 C2414 ) C2400_=_C2403( C2400 C2403 ) C2400_=_C2406( C2400 C2406 ) \nC2400_=_C2412( C2400 C2412 ) C2400_=_C2416( C2400 C2416 ) C2400_=_C2421( C2400 C2421 ) C2400_=_C2422( C2400 C2422 ) C2400_=_C2423( C2400 C2423 ) C2400_=_C2424( C2400 C2424 ) \nC2403_=_C2409( C2403 C2409 ) C2403_=_C2419( C2403 C2419 ) C2403_=_C2423( C2403 C2423 ) C2403_=_C2426( C2403 C2426 ) C2403_=_C2427( C2403 C2427 ) C2404_=_C2406( C2404 C2406 ) \nC2404_=_C2409( C2404 C2409 ) C2404_=_C2411( C2404 C2411 ) C2404_=_C2412( C2404 C2412 ) C2404_=_C2413( C2404 C2413 ) C2404_=_C2414( C2404 C2414 ) C2406_=_C2409( C2406 C2409 ) \nC2406_=_C2412( C2406 C2412 ) C2406_=_C2416( C2406 C2416 ) C2406_=_C2421( C2406 C2421 ) C2406_=_C2422( C2406 C2422 ) C2406_=_C2423( C2406 C2423 ) C2406_=_C2424( C2406 C2424 ) \nC2409_=_C2419( C2409 C2419 ) C2409_=_C2423( C2409 C2423 ) C2409_=_C2426( C2409 C2426 ) C2409_=_C2427( C2409 C2427 ) C2411_=_C2412( C2411 C2412 ) C2411_=_C2413( C2411 C2413 ) \nC2411_=_C2414( C2411 C2414 ) C2411_=_C2416( C2411 C2416 ) C2411_=_C2419( C2411 C2419 ) C2412_=_C2413( C2412 C2413 ) C2412_=_C2414( C2412 C2414 ) C2412_=_C2416( C2412 C2416 ) \nC2412_=_C2421( C2412 C2421 ) C2412_=_C2422( C2412 C2422 ) C2412_=_C2423( C2412 C2423 ) C2412_=_C2424( C2412 C2424 ) C2413_=_C2414( C2413 C2414 ) C2413_=_C2421( C2413 C2421 ) \nC2413_=_C2426( C2413 C2426 ) C2414_=_C2422( C2414 C2422 ) C2414_=_C2427( C2414 C2427 ) C2416_=_C2419( C2416 C2419 ) C2416_=_C2421( C2416 C2421 ) C2416_=_C2422( C2416 C2422 ) \nC2416_=_C2423( C2416 C2423 ) C2416_=_C2424( C2416 C2424 ) C2419_=_C2423( C2419 C2423 ) C2419_=_C2426( C2419 C2426 ) C2419_=_C2427( C2419 C2427 ) C2421_=_C2422( C2421 C2422 ) \nC2421_=_C2423( C2421 C2423 ) C2421_=_C2424( C2421 C2424 ) C2421_=_C2426( C2421 C2426 ) C2422_=_C2423( C2422 C2423 ) C2422_=_C2424( C2422 C2424 ) C2422_=_C2427( C2422 C2427 ) \nC2423_=_C2424( C2423 C2424 ) C2423_=_C2426( C2423 C2426 ) C2423_=_C2427( C2423 C2427 ) C2426_=_C2427( C2426 C2427 ) "];339-&gt;361[label="95: C261 C262 C267 C269 C285 \nC286 C291 C293 C295 C308 C313 \nC315 C317 C331 C332 C337 C339 \nC989 C1008 C1026 C1044 C1057 C1058 \nC1061 C1074 C1077 C1089 C1090 C1093 \nC1105 C1108 C1117 C1118 C1126 C1128 \nC1131 C1138 C1139 C1148 C1150 C1153 \nC1157 C1160 C1163 C1166 C1169 C1172 \nC1176 C1177 C1180 C1183 C1186 C1187 \nC1191 C1194 C1482 C1485 C1487 C1488 \nC1491 C1494 C1496 C1497 C1499 C1501 \nC1502 C1504 C1505 C1895 C1907 C2106 \nC2114 C2226 C2382 C2384 C2387 C2390 \nC2392 C2395 C2398 C2400 C2403 C2404 \nC2406 C2409 C2411 C2413 C2414 C2416 \nC2419 C2421 C2422 C2424 C2426 C2427 \n1044: C261_=_C262 ,C261_=_C267 ,C261_=_C269 ,C261_=_C285 ,C261_=_C331 ,\nC261_=_C1117 ,C261_=_C1138 ,C261_=_C1166 ,C261_=_C1176 ,C261_=_C1186 ,C261_=_C1488 ,\nC261_=_C1496 ,C261_=_C1497 ,C261_=_C1499 ,C262_=_C267 ,C262_=_C269 ,C262_=_C286 ,\nC262_=_C308 ,C262_=_C332 ,C262_=_C1118 ,C262_=_C1139 ,C262_=_C1157 ,C262_=_C1177 ,\nC262_=_C1187 ,C262_=_C1482 ,C262_=_C1501 ,C262_=_C1502 ,C262_=_C1504 ,C262_=_C1505 ,\nC267_=_C269 ,C267_=_C291 ,C267_=_C313 ,C267_=_C337 ,C267_=_C989 ,C267_=_C1008 ,\nC267_=_C1026 ,C267_=_C1044 ,C267_=_C1057 ,C267_=_C1089 ,C267_=_C1126 ,C267_=_C1148 ,\nC267_=_C1895 ,C267_=_C1907 ,C267_=_C2106 ,C267_=_C2114 ,C267_=_C2226 ,C267_=_C2382 ,\nC267_=_C2390 ,C267_=_C2398 ,C267_=_C2404 ,C267_=_C2411 ,C267_=_C2413 ,C267_=_C2414 ,\nC269_=_C293 ,C269_=_C315 ,C269_=_C339 ,C269_=_C1058 ,C269_=_C1074 ,C269_=_C1090 ,\nC269_=_C1105 ,C269_=_C1128 ,C269_=_C1150 ,C269_=_C1160 ,C269_=_C1169 ,C269_=_C1180 ,\nC269_=_C1191 ,C269_=_C1485 ,C269_=_C1491 ,C269_=_C2384 ,C269_=_C2392 ,C269_=_C2400 ,\nC269_=_C2406 ,C269_=_C2416 ,C269_=_C2421 ,C269_=_C2422 ,C269_=_C2424 ,C285_=_C286 ,\nC285_=_C291 ,C285_=_C293 ,C285_=_C295 ,C285_=_C331 ,C285_=_C1117 ,C285_=_C1138 ,\nC285_=_C1166 ,C285_=_C1176 ,C285_=_C1186 ,C285_=_C1488 ,C285_=_C1496 ,C285_=_C1497 ,\nC285_=_C1499 ,C286_=_C291 ,C286_=_C293 ,C286_=_C295 ,C286_=_C308 ,C286_=_C332 ,\nC286_=_C1118 ,C286_=_C1139 ,C286_=_C1157 ,C286_=_C1177 ,C286_=_C1187 ,C286_=_C1482 ,\nC286_=_C1501 ,C286_=_C1502 ,C286_=_C1504 ,C286_=_C1505 ,C291_=_C293 ,C291_=_C295 ,\nC291_=_C313 ,C291_=_C337 ,C291_=_C989 ,C291_=_C1008 ,C291_=_C1026 ,C291_=_C1044 ,\nC291_=_C1057 ,C291_=_C1089 ,C291_=_C1126 ,C291_=_C1148 ,C291_=_C1895 ,C291_=_C1907 ,\nC291_=_C2106 ,C291_=_C2114 ,C291_=_C2226 ,C291_=_C2382 ,C291_=_C2390 ,C291_=_C2398 ,\nC291_=_C2404 ,C291_=_C2411 ,C291_=_C2413 ,C291_=_C2414 ,C293_=_C295 ,C293_=_C315 ,\nC293_=_C339 ,C293_=_C1058 ,C293_=_C1074 ,C293_=_C1090 ,C293_=_C1105 ,C293_=_C1128 ,\nC293_=_C1150 ,C293_=_C1160 ,C293_=_C1169 ,C293_=_C1180 ,C293_=_C1191 ,C293_=_C1485 ,\nC293_=_C1491 ,C293_=_C2384 ,C293_=_C2392 ,C293_=_C2400 ,C293_=_C2406 ,C293_=_C2416 ,\nC293_=_C2421 ,C293_=_C2422 ,C293_=_C2424 ,C295_=_C317 ,C295_=_C1061 ,C295_=_C1077 ,\nC295_=_C1093 ,C295_=_C1108 ,C295_=_C1131 ,C295_=_C1153 ,C295_=_C1163 ,C295_=_C1172 ,\nC295_=_C1183 ,C295_=_C1194 ,C295_=_C1487 ,C295_=_C1494 ,C295_=_C2387 ,C295_=_C2395 ,\nC295_=_C2403 ,C295_=_C2409 ,C295_=_C2419 ,C295_=_C2426</w:t>
      </w:r>
    </w:p>
    <w:p>
      <w:pPr>
        <w:pStyle w:val="PreformattedText"/>
        <w:bidi w:val="0"/>
        <w:spacing w:before="0" w:after="0"/>
        <w:jc w:val="left"/>
        <w:rPr/>
      </w:pPr>
      <w:r>
        <w:rPr/>
        <w:t xml:space="preserve"> </w:t>
      </w:r>
      <w:r>
        <w:rPr/>
        <w:t>,C295_=_C2427 ,C308_=_C313 ,\nC308_=_C315 ,C308_=_C317 ,C308_=_C332 ,C308_=_C1118 ,C308_=_C1139 ,C308_=_C1157 ,\nC308_=_C1177 ,C308_=_C1187 ,C308_=_C1482 ,C308_=_C1501 ,C308_=_C1502 ,C308_=_C1504 ,\nC308_=_C1505 ,C313_=_C315 ,C313_=_C317 ,C313_=_C337 ,C313_=_C989 ,C313_=_C1008 ,\nC313_=_C1026 ,C313_=_C1044 ,C313_=_C1057 ,C313_=_C1089 ,C313_=_C1126 ,C313_=_C1148 ,\nC313_=_C1895 ,C313_=_C1907 ,C313_=_C2106 ,C313_=_C2114 ,C313_=_C2226 ,C313_=_C2382 ,\nC313_=_C2390 ,C313_=_C2398 ,C313_=_C2404 ,C313_=_C2411 ,C313_=_C2413 ,C313_=_C2414 ,\nC315_=_C317 ,C315_=_C339 ,C315_=_C1058 ,C315_=_C1074 ,C315_=_C1090 ,C315_=_C1105 ,\nC315_=_C1128 ,C315_=_C1150 ,C315_=_C1160 ,C315_=_C1169 ,C315_=_C1180 ,C315_=_C1191 ,\nC315_=_C1485 ,C315_=_C1491 ,C315_=_C2384 ,C315_=_C2392 ,C315_=_C2400 ,C315_=_C2406 ,\nC315_=_C2416 ,C315_=_C2421 ,C315_=_C2422 ,C315_=_C2424 ,C317_=_C1061 ,C317_=_C1077 ,\nC317_=_C1093 ,C317_=_C1108 ,C317_=_C1131 ,C317_=_C1153 ,C317_=_C1163 ,C317_=_C1172 ,\nC317_=_C1183 ,C317_=_C1194 ,C317_=_C1487 ,C317_=_C1494 ,C317_=_C2387 ,C317_=_C2395 ,\nC317_=_C2403 ,C317_=_C2409 ,C317_=_C2419 ,C317_=_C2426 ,C317_=_C2427 ,C331_=_C332 ,\nC331_=_C337 ,C331_=_C339 ,C331_=_C1117 ,C331_=_C1138 ,C331_=_C1166 ,C331_=_C1176 ,\nC331_=_C1186 ,C331_=_C1488 ,C331_=_C1496 ,C331_=_C1497 ,C331_=_C1499 ,C332_=_C337 ,\nC332_=_C339 ,C332_=_C1118 ,C332_=_C1139 ,C332_=_C1157 ,C332_=_C1177 ,C332_=_C1187 ,\nC332_=_C1482 ,C332_=_C1501 ,C332_=_C1502 ,C332_=_C1504 ,C332_=_C1505 ,C337_=_C339 ,\nC337_=_C989 ,C337_=_C1008 ,C337_=_C1026 ,C337_=_C1044 ,C337_=_C1057 ,C337_=_C1089 ,\nC337_=_C1126 ,C337_=_C1148 ,C337_=_C1895 ,C337_=_C1907 ,C337_=_C2106 ,C337_=_C2114 ,\nC337_=_C2226 ,C337_=_C2382 ,C337_=_C2390 ,C337_=_C2398 ,C337_=_C2404 ,C337_=_C2411 ,\nC337_=_C2413 ,C337_=_C2414 ,C339_=_C1058 ,C339_=_C1074 ,C339_=_C1090 ,C339_=_C1105 ,\nC339_=_C1128 ,C339_=_C1150 ,C339_=_C1160 ,C339_=_C1169 ,C339_=_C1180 ,C339_=_C1191 ,\nC339_=_C1485 ,C339_=_C1491 ,C339_=_C2384 ,C339_=_C2392 ,C339_=_C2400 ,C339_=_C2406 ,\nC339_=_C2416 ,C339_=_C2421 ,C339_=_C2422 ,C339_=_C2424 ,C989_=_C1008 ,C989_=_C1026 ,\nC989_=_C1044 ,C989_=_C1057 ,C989_=_C1089 ,C989_=_C1126 ,C989_=_C1148 ,C989_=_C1895 ,\nC989_=_C1907 ,C989_=_C2106 ,C989_=_C2114 ,C989_=_C2226 ,C989_=_C2382 ,C989_=_C2390 ,\nC989_=_C2398 ,C989_=_C2404 ,C989_=_C2411 ,C989_=_C2413 ,C989_=_C2414 ,C1008_=_C1026 ,\nC1008_=_C1044 ,C1008_=_C1057 ,C1008_=_C1089 ,C1008_=_C1126 ,C1008_=_C1148 ,C1008_=_C1895 ,\nC1008_=_C1907 ,C1008_=_C2106 ,C1008_=_C2114 ,C1008_=_C2226 ,C1008_=_C2382 ,C1008_=_C2390 ,\nC1008_=_C2398 ,C1008_=_C2404 ,C1008_=_C2411 ,C1008_=_C2413 ,C1008_=_C2414 ,C1026_=_C1044 ,\nC1026_=_C1057 ,C1026_=_C1089 ,C1026_=_C1126 ,C1026_=_C1148 ,C1026_=_C1895 ,C1026_=_C1907 ,\nC1026_=_C2106 ,C1026_=_C2114 ,C1026_=_C2226 ,C1026_=_C2382 ,C1026_=_C2390 ,C1026_=_C2398 ,\nC1026_=_C2404 ,C1026_=_C2411 ,C1026_=_C2413 ,C1026_=_C2414 ,C1044_=_C1057 ,C1044_=_C1089 ,\nC1044_=_C1126 ,C1044_=_C1148 ,C1044_=_C1895 ,C1044_=_C1907 ,C1044_=_C2106 ,C1044_=_C2114 ,\nC1044_=_C2226 ,C1044_=_C2382 ,C1044_=_C2390 ,C1044_=_C2398 ,C1044_=_C2404 ,C1044_=_C2411 ,\nC1044_=_C2413 ,C1044_=_C2414 ,C1057_=_C1058 ,C1057_=_C1061 ,C1057_=_C1089 ,C1057_=_C1126 ,\nC1057_=_C1148 ,C1057_=_C1895 ,C1057_=_C1907 ,C1057_=_C2106 ,C1057_=_C2114 ,C1057_=_C2226 ,\nC1057_=_C2382 ,C1057_=_C2390 ,C1057_=_C2398 ,C1057_=_C2404 ,C1057_=_C2411 ,C1057_=_C2413 ,\nC1057_=_C2414 ,C1058_=_C1061 ,C1058_=_C1074 ,C1058_=_C1090 ,C1058_=_C1105 ,C1058_=_C1128 ,\nC1058_=_C1150 ,C1058_=_C1160 ,C1058_=_C1169 ,C1058_=_C1180 ,C1058_=_C1191 ,C1058_=_C1485 ,\nC1058_=_C1491 ,C1058_=_C2384 ,C1058_=_C2392 ,C1058_=_C2400 ,C1058_=_C2406 ,C1058_=_C2416 ,\nC1058_=_C2421 ,C1058_=_C2422 ,C1058_=_C2424 ,C1061_=_C1077 ,C1061_=_C1093 ,C1061_=_C1108 ,\nC1061_=_C1131 ,C1061_=_C1153 ,C1061_=_C1163 ,C1061_=_C1172 ,C1061_=_C1183 ,C1061_=_C1194 ,\nC1061_=_C1487 ,C1061_=_C1494 ,C1061_=_C2387 ,C1061_=_C2395 ,C1061_=_C2403 ,C1061_=_C2409 ,\nC1061_=_C2419 ,C1061_=_C2426 ,C1061_=_C2427 ,C1074_=_C1077 ,C1074_=_C1090 ,C1074_=_C1105 ,\nC1074_=_C1128 ,C1074_=_C1150 ,C1074_=_C1160 ,C1074_=_C1169 ,C1074_=_C1180 ,C1074_=_C1191 ,\nC1074_=_C1485 ,C1074_=_C1491 ,C1074_=_C2384 ,C1074_=_C2392 ,C1074_=_C2400 ,C1074_=_C2406 ,\nC1074_=_C2416 ,C1074_=_C2421 ,C1074_=_C2422 ,C1074_=_C2424 ,C1077_=_C1093 ,C1077_=_C1108 ,\nC1077_=_C1131 ,C1077_=_C1153 ,C1077_=_C1163 ,C1077_=_C1172 ,C1077_=_C1183 ,C1077_=_C1194 ,\nC1077_=_C1487 ,C1077_=_C1494 ,C1077_=_C2387 ,C1077_=_C2395 ,C1077_=_C2403 ,C1077_=_C2409 ,\nC1077_=_C2419 ,C1077_=_C2426 ,C1077_=_C2427 ,C1089_=_C1090 ,C1089_=_C1093 ,C1089_=_C1126 ,\nC1089_=_C1148 ,C1089_=_C1895 ,C1089_=_C1907 ,C1089_=_C2106 ,C1089_=_C2114 ,C1089_=_C2226 ,\nC1089_=_C2382 ,C1089_=_C2390 ,C1089_=_C2398 ,C1089_=_C2404 ,C1089_=_C2411 ,C1089_=_C2413 ,\nC1089_=_C2414 ,C1090_=_C1093 ,C1090_=_C1105 ,C1090_=_C1128 ,C1090_=_C1150 ,C1090_=_C1160 ,\nC1090_=_C1169 ,C1090_=_C1180 ,C1090_=_C1191 ,C1090_=_C1485 ,C1090_=_C1491 ,C1090_=_C2384 ,\nC1090_=_C2392 ,C1090_=_C2400 ,C1090_=_C2406 ,C1090_=_C2416 ,C1090_=_C2421 ,C1090_=_C2422 ,\nC1090_=_C2424 ,C1093_=_C1108 ,C1093_=_C1131 ,C1093_=_C1153 ,C1093_=_C1163 ,C1093_=_C1172 ,\nC1093_=_C1183 ,C1093_=_C1194 ,C1093_=_C1487 ,C1093_=_C1494 ,C1093_=_C2387 ,C1093_=_C2395 ,\nC1093_=_C2403 ,C1093_=_C2409 ,C1093_=_C2419 ,C1093_=_C2426 ,C1093_=_C2427 ,C1105_=_C1108 ,\nC1105_=_C1128 ,C1105_=_C1150 ,C1105_=_C1160 ,C1105_=_C1169 ,C1105_=_C1180 ,C1105_=_C1191 ,\nC1105_=_C1485 ,C1105_=_C1491 ,C1105_=_C2384 ,C1105_=_C2392 ,C1105_=_C2400 ,C1105_=_C2406 ,\nC1105_=_C2416 ,C1105_=_C2421 ,C1105_=_C2422 ,C1105_=_C2424 ,C1108_=_C1131 ,C1108_=_C1153 ,\nC1108_=_C1163 ,C1108_=_C1172 ,C1108_=_C1183 ,C1108_=_C1194 ,C1108_=_C1487 ,C1108_=_C1494 ,\nC1108_=_C2387 ,C1108_=_C2395 ,C1108_=_C2403 ,C1108_=_C2409 ,C1108_=_C2419 ,C1108_=_C2426 ,\nC1108_=_C2427 ,C1117_=_C1118 ,C1117_=_C1126 ,C1117_=_C1128 ,C1117_=_C1131 ,C1117_=_C1138 ,\nC1117_=_C1166 ,C1117_=_C1176 ,C1117_=_C1186 ,C1117_=_C1488 ,C1117_=_C1496 ,C1117_=_C1497 ,\nC1117_=_C1499 ,C1118_=_C1126 ,C1118_=_C1128 ,C1118_=_C1131 ,C1118_=_C1139 ,C1118_=_C1157 ,\nC1118_=_C1177 ,C1118_=_C1187 ,C1118_=_C1482 ,C1118_=_C1501 ,C1118_=_C1502 ,C1118_=_C1504 ,\nC1118_=_C1505 ,C1126_=_C1128 ,C1126_=_C1131 ,C1126_=_C1148 ,C1126_=_C1895 ,C1126_=_C1907 ,\nC1126_=_C2106 ,C1126_=_C2114 ,C1126_=_C2226 ,C1126_=_C2382 ,C1126_=_C2390 ,C1126_=_C2398 ,\nC1126_=_C2404 ,C1126_=_C2411 ,C1126_=_C2413 ,C1126_=_C2414 ,C1128_=_C1131 ,C1128_=_C1150 ,\nC1128_=_C1160 ,C1128_=_C1169 ,C1128_=_C1180 ,C1128_=_C1191 ,C1128_=_C1485 ,C1128_=_C1491 ,\nC1128_=_C2384 ,C1128_=_C2392 ,C1128_=_C2400 ,C1128_=_C2406 ,C1128_=_C2416 ,C1128_=_C2421 ,\nC1128_=_C2422 ,C1128_=_C2424 ,C1131_=_C1153 ,C1131_=_C1163 ,C1131_=_C1172 ,C1131_=_C1183 ,\nC1131_=_C1194 ,C1131_=_C1487 ,C1131_=_C1494 ,C1131_=_C2387 ,C1131_=_C2395 ,C1131_=_C2403 ,\nC1131_=_C2409 ,C1131_=_C2419 ,C1131_=_C2426 ,C1131_=_C2427 ,C1138_=_C1139 ,C1138_=_C1148 ,\nC1138_=_C1150 ,C1138_=_C1153 ,C1138_=_C1166 ,C1138_=_C1176 ,C1138_=_C1186 ,C1138_=_C1488 ,\nC1138_=_C1496 ,C1138_=_C1497 ,C1138_=_C1499 ,C1139_=_C1148 ,C1139_=_C1150 ,C1139_=_C1153 ,\nC1139_=_C1157 ,C1139_=_C1177 ,C1139_=_C1187 ,C1139_=_C1482 ,C1139_=_C1501 ,C1139_=_C1502 ,\nC1139_=_C1504 ,C1139_=_C1505 ,C1148_=_C1150 ,C1148_=_C1153 ,C1148_=_C1895 ,C1148_=_C1907 ,\nC1148_=_C2106 ,C1148_=_C2114 ,C1148_=_C2226 ,C1148_=_C2382 ,C1148_=_C2390 ,C1148_=_C2398 ,\nC1148_=_C2404 ,C1148_=_C2411 ,C1148_=_C2413 ,C1148_=_C2414 ,C1150_=_C1153 ,C1150_=_C1160 ,\nC1150_=_C1169 ,C1150_=_C1180 ,C1150_=_C1191 ,C1150_=_C1485 ,C1150_=_C1491 ,C1150_=_C2384 ,\nC1150_=_C2392 ,C1150_=_C2400 ,C1150_=_C2406 ,C1150_=_C2416 ,C1150_=_C2421 ,C1150_=_C2422 ,\nC1150_=_C2424 ,C1153_=_C1163 ,C1153_=_C1172 ,C1153_=_C1183 ,C1153_=_C1194 ,C1153_=_C1487 ,\nC1153_=_C1494 ,C1153_=_C2387 ,C1153_=_C2395 ,C1153_=_C2403 ,C1153_=_C2409 ,C1153_=_C2419 ,\nC1153_=_C2426 ,C1153_=_C2427 ,C1157_=_C1160 ,C1157_=_C1163 ,C1157_=_C1177 ,C1157_=_C1187 ,\nC1157_=_C1482 ,C1157_=_C1501 ,C1157_=_C1502 ,C1157_=_C1504 ,C1157_=_C1505 ,C1160_=_C1163 ,\nC1160_=_C1169 ,C1160_=_C1180 ,C1160_=_C1191 ,C1160_=_C1485 ,C1160_=_C1491 ,C1160_=_C2384 ,\nC1160_=_C2392 ,C1160_=_C2400 ,C1160_=_C2406 ,C1160_=_C2416 ,C1160_=_C2421 ,C1160_=_C2422 ,\nC1160_=_C2424 ,C1163_=_C1172 ,C1163_=_C1183 ,C1163_=_C1194 ,C1163_=_C1487 ,C1163_=_C1494 ,\nC1163_=_C2387 ,C1163_=_C2395 ,C1163_=_C2403 ,C1163_=_C2409 ,C1163_=_C2419 ,C1163_=_C2426 ,\nC1163_=_C2427 ,C1166_=_C1169 ,C1166_=_C1172 ,C1166_=_C1176 ,C1166_=_C1186 ,C1166_=_C1488 ,\nC1166_=_C1496 ,C1166_=_C1497 ,C1166_=_C1499 ,C1169_=_C1172 ,C1169_=_C1180 ,C1169_=_C1191 ,\nC1169_=_C1485 ,C1169_=_C1491 ,C1169_=_C2384 ,C1169_=_C2392 ,C1169_=_C2400 ,C1169_=_C2406 ,\nC1169_=_C2416 ,C1169_=_C2421 ,C1169_=_C2422 ,C1169_=_C2424 ,C1172_=_C1183 ,C1172_=_C1194 ,\nC1172_=_C1487 ,C1172_=_C1494 ,C1172_=_C2387 ,C1172_=_C2395 ,C1172_=_C2403 ,C1172_=_C2409 ,\nC1172_=_C2419 ,C1172_=_C2426 ,C1172_=_C2427 ,C1176_=_C1177 ,C1176_=_C1180 ,C1176_=_C1183 ,\nC1176_=_C1186 ,C1176_=_C1488 ,C1176_=_C1496 ,C1176_=_C1497 ,C1176_=_C1499 ,C1177_=_C1180 ,\nC1177_=_C1183 ,C1177_=_C1187 ,C1177_=_C1482 ,C1177_=_C1501 ,C1177_=_C1502 ,C1177_=_C1504 ,\nC1177_=_C1505 ,C1180_=_C1183 ,C1180_=_C1191 ,C1180_=_C1485 ,C1180_=_C1491 ,C1180_=_C2384 ,\nC1180_=_C2392 ,C1180_=_C2400 ,C1180_=_C2406 ,C1180_=_C2416 ,C1180_=_C2421 ,C1180_=_C2422 ,\nC1180_=_C2424 ,C1183_=_C1194 ,C1183_=_C1487 ,C1183_=_C1494 ,C1183_=_C2387 ,C1183_=_C2395 ,\nC1183_=_C2403 ,C1183_=_C2409 ,C1183_=_C2419 ,C1183_=_C2426 ,C1183_=_C2427 ,C1186_=_C1187 ,\nC1186_=_C1191 ,C1186_=_C1194 ,C1186_=_C1488 ,C1186_=_C1496 ,C1186_=_C1497 ,C1186_=_C1499 ,\nC1187_=_C1191 ,C1187_=_C1194 ,C1187_=_C1482 ,C1187_=_C1501 ,C1187_=_C1502 ,C1187_=_C1504 ,\nC1187_=_C1505 ,C1191_=_C1194 ,C1191_=_C1485 ,C1191_=_C1491 ,C1191_=_C2384 ,C1191_=_C2392 ,\nC1191_=_C2400 ,C1191_=_C2406 ,C1191_=_C2416 ,C1191_=_C2421 ,C1191_=_C2422 ,C1191_=_C2424 ,\nC1194_=_C1487 ,C1194_=_C1494 ,C1194_=_C2387 ,C1194_=_C2395 ,C1194_=_C2403 ,C1194_=_C2409 ,\nC1194_=_C2419 ,C1194_=_C2426</w:t>
      </w:r>
    </w:p>
    <w:p>
      <w:pPr>
        <w:pStyle w:val="PreformattedText"/>
        <w:bidi w:val="0"/>
        <w:spacing w:before="0" w:after="0"/>
        <w:jc w:val="left"/>
        <w:rPr/>
      </w:pPr>
      <w:r>
        <w:rPr/>
        <w:t xml:space="preserve"> </w:t>
      </w:r>
      <w:r>
        <w:rPr/>
        <w:t>,C1194_=_C2427 ,C1482_=_C1485 ,C1482_=_C1487 ,C1482_=_C1501 ,\nC1482_=_C1502 ,C1482_=_C1504 ,C1482_=_C1505 ,C1485_=_C1487 ,C1485_=_C1491 ,C1485_=_C2384 ,\nC1485_=_C2392 ,C1485_=_C2400 ,C1485_=_C2406 ,C1485_=_C2416 ,C1485_=_C2421 ,C1485_=_C2422 ,\nC1485_=_C2424 ,C1487_=_C1494 ,C1487_=_C2387 ,C1487_=_C2395 ,C1487_=_C2403 ,C1487_=_C2409 ,\nC1487_=_C2419 ,C1487_=_C2426 ,C1487_=_C2427 ,C1488_=_C1491 ,C1488_=_C1494 ,C1488_=_C1496 ,\nC1488_=_C1497 ,C1488_=_C1499 ,C1491_=_C1494 ,C1491_=_C2384 ,C1491_=_C2392 ,C1491_=_C2400 ,\nC1491_=_C2406 ,C1491_=_C2416 ,C1491_=_C2421 ,C1491_=_C2422 ,C1491_=_C2424 ,C1494_=_C2387 ,\nC1494_=_C2395 ,C1494_=_C2403 ,C1494_=_C2409 ,C1494_=_C2419 ,C1494_=_C2426 ,C1494_=_C2427 ,\nC1496_=_C1497 ,C1496_=_C1499 ,C1496_=_C1501 ,C1496_=_C2382 ,C1496_=_C2384 ,C1496_=_C2387 ,\nC1497_=_C1499 ,C1497_=_C1502 ,C1497_=_C2390 ,C1497_=_C2392 ,C1497_=_C2395 ,C1499_=_C1504 ,\nC1499_=_C2413 ,C1499_=_C2421 ,C1499_=_C2426 ,C1501_=_C1502 ,C1501_=_C1504 ,C1501_=_C1505 ,\nC1501_=_C2382 ,C1501_=_C2384 ,C1501_=_C2387 ,C1502_=_C1504 ,C1502_=_C1505 ,C1502_=_C2390 ,\nC1502_=_C2392 ,C1502_=_C2395 ,C1504_=_C1505 ,C1504_=_C2413 ,C1504_=_C2421 ,C1504_=_C2426 ,\nC1505_=_C2414 ,C1505_=_C2422 ,C1505_=_C2427 ,C1895_=_C1907 ,C1895_=_C2106 ,C1895_=_C2114 ,\nC1895_=_C2226 ,C1895_=_C2382 ,C1895_=_C2390 ,C1895_=_C2398 ,C1895_=_C2404 ,C1895_=_C2411 ,\nC1895_=_C2413 ,C1895_=_C2414 ,C1907_=_C2106 ,C1907_=_C2114 ,C1907_=_C2226 ,C1907_=_C2382 ,\nC1907_=_C2390 ,C1907_=_C2398 ,C1907_=_C2404 ,C1907_=_C2411 ,C1907_=_C2413 ,C1907_=_C2414 ,\nC2106_=_C2114 ,C2106_=_C2226 ,C2106_=_C2382 ,C2106_=_C2390 ,C2106_=_C2398 ,C2106_=_C2404 ,\nC2106_=_C2411 ,C2106_=_C2413 ,C2106_=_C2414 ,C2114_=_C2226 ,C2114_=_C2382 ,C2114_=_C2390 ,\nC2114_=_C2398 ,C2114_=_C2404 ,C2114_=_C2411 ,C2114_=_C2413 ,C2114_=_C2414 ,C2226_=_C2382 ,\nC2226_=_C2390 ,C2226_=_C2398 ,C2226_=_C2404 ,C2226_=_C2411 ,C2226_=_C2413 ,C2226_=_C2414 ,\nC2382_=_C2384 ,C2382_=_C2387 ,C2382_=_C2390 ,C2382_=_C2398 ,C2382_=_C2404 ,C2382_=_C2411 ,\nC2382_=_C2413 ,C2382_=_C2414 ,C2384_=_C2387 ,C2384_=_C2392 ,C2384_=_C2400 ,C2384_=_C2406 ,\nC2384_=_C2416 ,C2384_=_C2421 ,C2384_=_C2422 ,C2384_=_C2424 ,C2387_=_C2395 ,C2387_=_C2403 ,\nC2387_=_C2409 ,C2387_=_C2419 ,C2387_=_C2426 ,C2387_=_C2427 ,C2390_=_C2392 ,C2390_=_C2395 ,\nC2390_=_C2398 ,C2390_=_C2404 ,C2390_=_C2411 ,C2390_=_C2413 ,C2390_=_C2414 ,C2392_=_C2395 ,\nC2392_=_C2400 ,C2392_=_C2406 ,C2392_=_C2416 ,C2392_=_C2421 ,C2392_=_C2422 ,C2392_=_C2424 ,\nC2395_=_C2403 ,C2395_=_C2409 ,C2395_=_C2419 ,C2395_=_C2426 ,C2395_=_C2427 ,C2398_=_C2400 ,\nC2398_=_C2403 ,C2398_=_C2404 ,C2398_=_C2411 ,C2398_=_C2413 ,C2398_=_C2414 ,C2400_=_C2403 ,\nC2400_=_C2406 ,C2400_=_C2416 ,C2400_=_C2421 ,C2400_=_C2422 ,C2400_=_C2424 ,C2403_=_C2409 ,\nC2403_=_C2419 ,C2403_=_C2426 ,C2403_=_C2427 ,C2404_=_C2406 ,C2404_=_C2409 ,C2404_=_C2411 ,\nC2404_=_C2413 ,C2404_=_C2414 ,C2406_=_C2409 ,C2406_=_C2416 ,C2406_=_C2421 ,C2406_=_C2422 ,\nC2406_=_C2424 ,C2409_=_C2419 ,C2409_=_C2426 ,C2409_=_C2427 ,C2411_=_C2413 ,C2411_=_C2414 ,\nC2411_=_C2416 ,C2411_=_C2419 ,C2413_=_C2414 ,C2413_=_C2421 ,C2413_=_C2426 ,C2414_=_C2422 ,\nC2414_=_C2427 ,C2416_=_C2419 ,C2416_=_C2421 ,C2416_=_C2422 ,C2416_=_C2424 ,C2419_=_C2426 ,\nC2419_=_C2427 ,C2421_=_C2422 ,C2421_=_C2424 ,C2421_=_C2426 ,C2422_=_C2424 ,C2422_=_C2427 ,\nC2426_=_C2427 ,"];362[shape=box, label="id:362 level: 11\n144: C247 C248 C249 C250 C251 \nC252 C253 C254 C257 C258 C261 \nC262 C263 C264 C265 C266 C267 \nC268 C269 C271 C272 C274 C275 \nC276 C277 C278 C279 C280 C283 \nC284 C285 C286 C287 C288 C289 \nC290 C291 C292 C293 C294 C295 \nC296 C303 C304 C305 C306 C307 \nC316 C319 C320 C321 C322 C323 \nC324 C325 C326 C329 C330 C331 \nC332 C333 C334 C335 C336 C337 \nC338 C339 C340 C341 C1059 C1075 \nC1091 C1106 C1111 C1112 C1113 C1114 \nC1115 C1116 C1129 C1132 C1133 C1134 \nC1135 C1136 C1137 C1151 C1155 C1157 \nC1158 C1159 C1160 C1162 C1163 C1164 \nC1166 C1167 C1168 C1169 C1171 C1172 \nC1174 C1175 C1176 C1177 C1178 C1179 \nC1180 C1181 C1182 C1183 C1184 C1185 \nC1186 C1187 C1188 C1189 C1190 C1191 \nC1192 C1193 C1194 C1482 C1483 C1484 \nC1485 C1487 C1488 C1489 C1490 C1491 \nC1493 C1494 C1499 C1504 C2385 C2393 \nC2401 C2407 C2413 C2417 C2421 C2425 \nC2426 \n1774: C247_=_C248( C247 C248 ) C247_=_C249( C247 C249 ) C247_=_C250( C247 C250 ) C247_=_C251( C247 C251 ) C247_=_C252( C247 C252 ) \nC247_=_C253( C247 C253 ) C247_=_C254( C247 C254 ) C247_=_C257( C247 C257 ) C247_=_C258( C247 C258 ) C247_=_C261( C247 C261 ) C247_=_C262( C247 C262 ) \nC247_=_C263( C247 C263 ) C247_=_C264( C247 C264 ) C247_=_C265( C247 C265 ) C247_=_C266( C247 C266 ) C247_=_C267( C247 C267 ) C247_=_C268( C247 C268 ) \nC247_=_C269( C247 C269 ) C247_=_C271( C247 C271 ) C247_=_C272( C247 C272 ) C247_=_C274( C247 C274 ) C247_=_C275( C247 C275 ) C247_=_C276( C247 C276 ) \nC247_=_C277( C247 C277 ) C247_=_C278( C247 C278 ) C247_=_C279( C247 C279 ) C247_=_C280( C247 C280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7( C248 C257 ) \nC248_=_C258( C248 C258 ) C248_=_C261( C248 C261 ) C248_=_C262( C248 C262 ) C248_=_C263( C248 C263 ) C248_=_C264( C248 C264 ) C248_=_C265( C248 C265 ) \nC248_=_C266( C248 C266 ) C248_=_C267( C248 C267 ) C248_=_C268( C248 C268 ) C248_=_C269( C248 C269 ) C248_=_C271( C248 C271 ) C248_=_C272( C248 C272 ) \nC248_=_C296( C248 C296 ) C248_=_C303( C248 C303 ) C248_=_C304( C248 C304 ) C248_=_C305( C248 C305 ) C248_=_C306( C248 C306 ) C248_=_C307( C248 C307 ) \nC248_=_C316( C248 C316 ) C249_=_C250( C249 C250 ) C249_=_C251( C249 C251 ) C249_=_C252( C249 C252 ) C249_=_C253( C249 C253 ) C249_=_C254( C249 C254 ) \nC249_=_C257( C249 C257 ) C249_=_C258( C249 C258 ) C249_=_C261( C249 C261 ) C249_=_C262( C249 C262 ) C249_=_C263( C249 C263 ) C249_=_C264( C249 C264 ) \nC249_=_C265( C249 C265 ) C249_=_C266( C249 C266 ) C249_=_C267( C249 C267 ) C249_=_C268( C249 C268 ) C249_=_C269( C249 C269 ) C249_=_C271( C249 C271 ) \nC249_=_C272( C249 C272 ) C249_=_C274( C249 C274 ) C249_=_C319( C249 C319 ) C249_=_C1059( C249 C1059 ) C250_=_C251( C250 C251 ) C250_=_C252( C250 C252 ) \nC250_=_C253( C250 C253 ) C250_=_C254( C250 C254 ) C250_=_C257( C250 C257 ) C250_=_C258( C250 C258 ) C250_=_C261( C250 C261 ) C250_=_C262( C250 C262 ) \nC250_=_C263( C250 C263 ) C250_=_C264( C250 C264 ) C250_=_C265( C250 C265 ) C250_=_C266( C250 C266 ) C250_=_C267( C250 C267 ) C250_=_C268( C250 C268 ) \nC250_=_C269( C250 C269 ) C250_=_C271( C250 C271 ) C250_=_C272( C250 C272 ) C250_=_C275( C250 C275 ) C250_=_C320( C250 C320 ) C250_=_C1075( C250 C1075 ) \nC251_=_C252( C251 C252 ) C251_=_C253( C251 C253 ) C251_=_C254( C251 C254 ) C251_=_C257( C251 C257 ) C251_=_C258( C251 C258 ) C251_=_C261( C251 C261 ) \nC251_=_C262( C251 C262 ) C251_=_C263( C251 C263 ) C251_=_C264( C251 C264 ) C251_=_C265( C251 C265 ) C251_=_C266( C251 C266 ) C251_=_C267( C251 C267 ) \nC251_=_C268( C251 C268 ) C251_=_C269( C251 C269 ) C251_=_C271( C251 C271 ) C251_=_C272( C251 C272 ) C251_=_C276( C251 C276 ) C251_=_C321( C251 C321 ) \nC251_=_C1091( C251 C1091 ) C252_=_C253( C252 C253 ) C252_=_C254( C252 C254 ) C252_=_C257( C252 C257 ) C252_=_C258( C252 C258 ) C252_=_C261( C252 C261 ) \nC252_=_C262( C252 C262 ) C252_=_C263( C252 C263 ) C252_=_C264( C252 C264 ) C252_=_C265( C252 C265 ) C252_=_C266( C252 C266 ) C252_=_C267( C252 C267 ) \nC252_=_C268( C252 C268 ) C252_=_C269( C252 C269 ) C252_=_C271( C252 C271 ) C252_=_C272( C252 C272 ) C252_=_C277( C252 C277 ) C252_=_C322( C252 C322 ) \nC252_=_C1106( C252 C1106 ) C253_=_C254( C253 C254 ) C253_=_C257( C253 C257 ) C253_=_C258( C253 C258 ) C253_=_C261( C253 C261 ) C253_=_C262( C253 C262 ) \nC253_=_C263( C253 C263 ) C253_=_C264( C253 C264 ) C253_=_C265( C253 C265 ) C253_=_C266( C253 C266 ) C253_=_C267( C253 C267 ) C253_=_C268( C253 C268 ) \nC253_=_C269( C253 C269 ) C253_=_C271( C253 C271 ) C253_=_C272( C253 C272 ) C253_=_C278( C253 C278 ) C253_=_C323( C253 C323 ) C253_=_C1111( C253 C1111 ) \nC253_=_C1112( C253 C1112 ) C253_=_C1113( C253 C1113 ) C253_=_C1114( C253 C1114 ) C253_=_C1115( C253 C1115 ) C253_=_C1116( C253 C1116 ) C253_=_C1129( C253 C1129 ) \nC254_=_C257( C254 C257 ) C254_=_C258( C254 C258 ) C254_=_C261( C254 C261 ) C254_=_C262( C254 C262 ) C254_=_C263( C254 C263 ) C254_=_C264( C254 C264 ) \nC254_=_C265( C254 C265 ) C254_=_C266( C254 C266 ) C254_=_C267( C254 C267 ) C254_=_C268( C254 C268 ) C254_=_C269( C254 C269 ) C254_=_C271( C254 C271 ) \nC254_=_C272( C254 C272 ) C254_=_C279( C254 C279 ) C254_=_C324( C254 C324 ) C254_=_C1132( C254 C1132 ) C254_=_C1133( C254 C1133 ) C254_=_C1134( C254 C1134 ) \nC254_=_C1135( C254 C1135 ) C254_=_C1136( C254 C1136 ) C254_=_C1137( C254 C1137 ) C254_=_C1151( C254 C1151 ) C257_=_C258( C257 C258 ) C257_=_C261( C257 C261 ) \nC257_=_C262( C257 C262 ) C257_=_C263( C257 C263 ) C257_=_C264( C257 C264 ) C257_=_C265( C257 C265 ) C257_=_C266( C257 C266 ) C257_=_C267( C257 C267 ) \nC257_=_C268( C257 C268 ) C257_=_C269( C257 C269 ) C257_=_C271( C257 C271 ) C257_=_C272( C257 C272 ) C257_=_C305( C257 C305 ) C257_=_C1113( C257 C1113 ) \nC257_=_C1134( C257 C1134 ) C257_=_C1155( C257 C1155 ) C257_=_C1174( C257 C1174 ) C257_=_C1175( C257 C1175 ) C257_=_C1176( C257 C1176 ) C257_=_C1177( C257 C1177 ) \nC257_=_C1178( C257 C1178 ) C257_=_C1179( C257 C1179 ) C257_=_C1180( C257 C1180 ) C257_=_C1181( C257 C1181 ) C257_=_C1182( C257 C1182 ) C257_=_C1183( C257 C1183 ) \nC258_=_C261( C258 C261 ) C258_=_C262( C258 C262 ) C258_=_C263( C258 C263 ) C258_=_C264( C258 C264 ) C258_=_C265( C258 C265 ) C258_=_C266( C258 C266 ) \nC258_=_C267( C258 C267 ) C258_=_C268( C258</w:t>
      </w:r>
    </w:p>
    <w:p>
      <w:pPr>
        <w:pStyle w:val="PreformattedText"/>
        <w:bidi w:val="0"/>
        <w:spacing w:before="0" w:after="0"/>
        <w:jc w:val="left"/>
        <w:rPr/>
      </w:pPr>
      <w:r>
        <w:rPr/>
        <w:t xml:space="preserve"> </w:t>
      </w:r>
      <w:r>
        <w:rPr/>
        <w:t>C268 ) C258_=_C269( C258 C269 ) C258_=_C271( C258 C271 ) C258_=_C272( C258 C272 ) C258_=_C306( C258 C306 ) \nC258_=_C1114( C258 C1114 ) C258_=_C1135( C258 C1135 ) C258_=_C1164( C258 C1164 ) C258_=_C1184( C258 C1184 ) C258_=_C1185( C258 C1185 ) C258_=_C1186( C258 C1186 ) \nC258_=_C1187( C258 C1187 ) C258_=_C1188( C258 C1188 ) C258_=_C1189( C258 C1189 ) C258_=_C1190( C258 C1190 ) C258_=_C1191( C258 C1191 ) C258_=_C1192( C258 C1192 ) \nC258_=_C1193( C258 C1193 ) C258_=_C1194( C258 C1194 ) C261_=_C262( C261 C262 ) C261_=_C263( C261 C263 ) C261_=_C264( C261 C264 ) C261_=_C265( C261 C265 ) \nC261_=_C266( C261 C266 ) C261_=_C267( C261 C267 ) C261_=_C268( C261 C268 ) C261_=_C269( C261 C269 ) C261_=_C271( C261 C271 ) C261_=_C272( C261 C272 ) \nC261_=_C285( C261 C285 ) C261_=_C331( C261 C331 ) C261_=_C1166( C261 C1166 ) C261_=_C1176( C261 C1176 ) C261_=_C1186( C261 C1186 ) C261_=_C1488( C261 C1488 ) \nC261_=_C1499( C261 C1499 ) C262_=_C263( C262 C263 ) C262_=_C264( C262 C264 ) C262_=_C265( C262 C265 ) C262_=_C266( C262 C266 ) C262_=_C267( C262 C267 ) \nC262_=_C268( C262 C268 ) C262_=_C269( C262 C269 ) C262_=_C271( C262 C271 ) C262_=_C272( C262 C272 ) C262_=_C286( C262 C286 ) C262_=_C332( C262 C332 ) \nC262_=_C1157( C262 C1157 ) C262_=_C1177( C262 C1177 ) C262_=_C1187( C262 C1187 ) C262_=_C1482( C262 C1482 ) C262_=_C1504( C262 C1504 ) C263_=_C264( C263 C264 ) \nC263_=_C265( C263 C265 ) C263_=_C266( C263 C266 ) C263_=_C267( C263 C267 ) C263_=_C268( C263 C268 ) C263_=_C269( C263 C269 ) C263_=_C271( C263 C271 ) \nC263_=_C272( C263 C272 ) C263_=_C287( C263 C287 ) C263_=_C333( C263 C333 ) C263_=_C1158( C263 C1158 ) C263_=_C1167( C263 C1167 ) C263_=_C1178( C263 C1178 ) \nC263_=_C1189( C263 C1189 ) C263_=_C1483( C263 C1483 ) C263_=_C1489( C263 C1489 ) C263_=_C2385( C263 C2385 ) C264_=_C265( C264 C265 ) C264_=_C266( C264 C266 ) \nC264_=_C267( C264 C267 ) C264_=_C268( C264 C268 ) C264_=_C269( C264 C269 ) C264_=_C271( C264 C271 ) C264_=_C272( C264 C272 ) C264_=_C288( C264 C288 ) \nC264_=_C334( C264 C334 ) C264_=_C1159( C264 C1159 ) C264_=_C1168( C264 C1168 ) C264_=_C1179( C264 C1179 ) C264_=_C1190( C264 C1190 ) C264_=_C1484( C264 C1484 ) \nC264_=_C1490( C264 C1490 ) C264_=_C2393( C264 C2393 ) C265_=_C266( C265 C266 ) C265_=_C267( C265 C267 ) C265_=_C268( C265 C268 ) C265_=_C269( C265 C269 ) \nC265_=_C271( C265 C271 ) C265_=_C272( C265 C272 ) C265_=_C289( C265 C289 ) C265_=_C335( C265 C335 ) C265_=_C2401( C265 C2401 ) C266_=_C267( C266 C267 ) \nC266_=_C268( C266 C268 ) C266_=_C269( C266 C269 ) C266_=_C271( C266 C271 ) C266_=_C272( C266 C272 ) C266_=_C290( C266 C290 ) C266_=_C336( C266 C336 ) \nC266_=_C2407( C266 C2407 ) C267_=_C268( C267 C268 ) C267_=_C269( C267 C269 ) C267_=_C271( C267 C271 ) C267_=_C272( C267 C272 ) C267_=_C291( C267 C291 ) \nC267_=_C337( C267 C337 ) C267_=_C2413( C267 C2413 ) C268_=_C269( C268 C269 ) C268_=_C271( C268 C271 ) C268_=_C272( C268 C272 ) C268_=_C292( C268 C292 ) \nC268_=_C338( C268 C338 ) C268_=_C2417( C268 C2417 ) C269_=_C271( C269 C271 ) C269_=_C272( C269 C272 ) C269_=_C293( C269 C293 ) C269_=_C339( C269 C339 ) \nC269_=_C1160( C269 C1160 ) C269_=_C1169( C269 C1169 ) C269_=_C1180( C269 C1180 ) C269_=_C1191( C269 C1191 ) C269_=_C1485( C269 C1485 ) C269_=_C1491( C269 C1491 ) \nC269_=_C2421( C269 C2421 ) C271_=_C272( C271 C272 ) C271_=_C341( C271 C341 ) C271_=_C1162( C271 C1162 ) C271_=_C1171( C271 C1171 ) C271_=_C1182( C271 C1182 ) \nC271_=_C1193( C271 C1193 ) C271_=_C1493( C271 C1493 ) C271_=_C2425( C271 C2425 ) C274_=_C275( C274 C275 ) C274_=_C276( C274 C276 ) C274_=_C277( C274 C277 ) \nC274_=_C278( C274 C278 ) C274_=_C279( C274 C279 ) C274_=_C280( C274 C280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19( C274 C319 ) C274_=_C1059( C274 C1059 ) \nC275_=_C276( C275 C276 ) C275_=_C277( C275 C277 ) C275_=_C278( C275 C278 ) C275_=_C279( C275 C279 ) C275_=_C280( C275 C280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320( C275 C320 ) C275_=_C1075( C275 C1075 ) C276_=_C277( C276 C277 ) C276_=_C278( C276 C278 ) C276_=_C279( C276 C279 ) C276_=_C280( C276 C280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21( C276 C321 ) C276_=_C1091( C276 C1091 ) C277_=_C278( C277 C278 ) C277_=_C279( C277 C279 ) C277_=_C280( C277 C280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322( C277 C322 ) C277_=_C1106( C277 C1106 ) C278_=_C279( C278 C279 ) C278_=_C280( C278 C280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323( C278 C323 ) C278_=_C1111( C278 C1111 ) C278_=_C1112( C278 C1112 ) C278_=_C1113( C278 C1113 ) C278_=_C1114( C278 C1114 ) C278_=_C1115( C278 C1115 ) \nC278_=_C1116( C278 C1116 ) C278_=_C1129( C278 C1129 ) C279_=_C280( C279 C280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324( C279 C324 ) C279_=_C1132( C279 C1132 ) \nC279_=_C1133( C279 C1133 ) C279_=_C1134( C279 C1134 ) C279_=_C1135( C279 C1135 ) C279_=_C1136( C279 C1136 ) C279_=_C1137( C279 C1137 ) C279_=_C1151( C279 C1151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304( C280 C304 ) C280_=_C326( C280 C326 ) C280_=_C1112( C280 C1112 ) C280_=_C1133( C280 C1133 ) C280_=_C1164( C280 C1164 ) \nC280_=_C1166( C280 C1166 ) C280_=_C1167( C280 C1167 ) C280_=_C1168( C280 C1168 ) C280_=_C1169( C280 C1169 ) C280_=_C1171( C280 C1171 ) C280_=_C1172( C280 C1172 ) \nC283_=_C284( C283 C284 ) C283_=_C285( C283 C285 ) C283_=_C286( C283 C286 ) C283_=_C287( C283 C287 ) C283_=_C288( C283 C288 ) C283_=_C289( C283 C289 ) \nC283_=_C290( C283 C290 ) C283_=_C291( C283 C291 ) C283_=_C292( C283 C292 ) C283_=_C293( C283 C293 ) C283_=_C294( C283 C294 ) C283_=_C295( C283 C295 ) \nC283_=_C329( C283 C329 ) C283_=_C1115( C283 C1115 ) C283_=_C1136( C283 C1136 ) C283_=_C1174( C283 C1174 ) C283_=_C1184( C283 C1184 ) C283_=_C1482( C283 C1482 ) \nC283_=_C1483( C283 C1483 ) C283_=_C1484( C283 C1484 ) C283_=_C1485( C283 C1485 ) C283_=_C1487( C283 C1487 ) C284_=_C285( C284 C285 ) C284_=_C286( C284 C286 ) \nC284_=_C287( C284 C287 ) C284_=_C288( C284 C288 ) C284_=_C289( C284 C289 ) C284_=_C290( C284 C290 ) C284_=_C291( C284 C291 ) C284_=_C292( C284 C292 ) \nC284_=_C293( C284 C293 ) C284_=_C294( C284 C294 ) C284_=_C295( C284 C295 ) C284_=_C307( C284 C307 ) C284_=_C330( C284 C330 ) C284_=_C1116( C284 C1116 ) \nC284_=_C1137( C284 C1137 ) C284_=_C1175( C284 C1175 ) C284_=_C1185( C284 C1185 ) C284_=_C1488( C284 C1488 ) C284_=_C1489( C284 C1489 ) C284_=_C1490( C284 C1490 ) \nC284_=_C1491( C284 C1491 ) C284_=_C1493( C284 C1493 ) C284_=_C1494( C284 C1494 ) C285_=_C286( C285 C286 ) C285_=_C287( C285 C287 ) C285_=_C288( C285 C288 ) \nC285_=_C289( C285 C289 ) C285_=_C290( C285 C290 ) C285_=_C291( C285 C291 ) C285_=_C292( C285 C292 ) C285_=_C293( C285 C293 ) C285_=_C294( C285 C294 ) \nC285_=_C295( C285 C295 ) C285_=_C331( C285 C331 ) C285_=_C1166( C285 C1166 ) C285_=_C1176( C285 C1176 ) C285_=_C1186( C285 C1186 ) C285_=_C1488( C285 C1488 ) \nC285_=_C1499( C285 C1499 ) C286_=_C287( C286 C287 ) C286_=_C288( C286 C288 ) C286_=_C289( C286 C289 ) C286_=_C290( C286 C290 ) C286_=_C291( C286 C291 ) \nC286_=_C292( C286 C292 ) C286_=_C293( C286 C293 ) C286_=_C294( C286 C294 ) C286_=_C295( C286 C295 ) C286_=_C332( C286 C332 ) C286_=_C1157( C286 C1157 ) \nC286_=_C1177( C286 C1177 ) C286_=_C1187( C286 C1187 ) C286_=_C1482( C286 C1482 ) C286_=_C1504( C286 C1504 ) C287_=_C288( C287 C288 ) C287_=_C289( C287 C289 ) \nC287_=_C290( C287 C290 ) C287_=_C291( C287 C291 ) C287_=_C292( C287 C292 ) C287_=_C293( C287 C293 ) C287_=_C294( C287 C294 ) C287_=_C295( C287 C295 ) \nC287_=_C333( C287 C333 ) C287_=_C1158( C287 C1158 ) C287_=_C1167( C287 C1167 ) C287_=_C1178( C287 C1178 ) C287_=_C1189( C287 C1189 ) C287_=_C1483( C287 C1483 ) \nC287_=_C1489( C287 C1489 ) C287_=_C2385( C287 C2385 ) C288_=_C289( C288 C289 ) C288_=_C290( C288 C290 ) C288_=_C291( C288 C291 ) C288_=_C292( C288 C292 ) \nC288_=_C293( C288 C293 ) C288_=_C294( C288 C294 ) C288_=_C295( C288 C295 ) C288_=_C334( C288 C334 ) C288_=_C1159( C288 C1159 ) C288_=_C1168(</w:t>
      </w:r>
    </w:p>
    <w:p>
      <w:pPr>
        <w:pStyle w:val="PreformattedText"/>
        <w:bidi w:val="0"/>
        <w:spacing w:before="0" w:after="0"/>
        <w:jc w:val="left"/>
        <w:rPr/>
      </w:pPr>
      <w:r>
        <w:rPr/>
        <w:t xml:space="preserve"> </w:t>
      </w:r>
      <w:r>
        <w:rPr/>
        <w:t>C288 C1168 ) \nC288_=_C1179( C288 C1179 ) C288_=_C1190( C288 C1190 ) C288_=_C1484( C288 C1484 ) C288_=_C1490( C288 C1490 ) C288_=_C2393( C288 C2393 ) C289_=_C290( C289 C290 ) \nC289_=_C291( C289 C291 ) C289_=_C292( C289 C292 ) C289_=_C293( C289 C293 ) C289_=_C294( C289 C294 ) C289_=_C295( C289 C295 ) C289_=_C335( C289 C335 ) \nC289_=_C2401( C289 C2401 ) C290_=_C291( C290 C291 ) C290_=_C292( C290 C292 ) C290_=_C293( C290 C293 ) C290_=_C294( C290 C294 ) C290_=_C295( C290 C295 ) \nC290_=_C336( C290 C336 ) C290_=_C2407( C290 C2407 ) C291_=_C292( C291 C292 ) C291_=_C293( C291 C293 ) C291_=_C294( C291 C294 ) C291_=_C295( C291 C295 ) \nC291_=_C337( C291 C337 ) C291_=_C2413( C291 C2413 ) C292_=_C293( C292 C293 ) C292_=_C294( C292 C294 ) C292_=_C295( C292 C295 ) C292_=_C338( C292 C338 ) \nC292_=_C2417( C292 C2417 ) C293_=_C294( C293 C294 ) C293_=_C295( C293 C295 ) C293_=_C339( C293 C339 ) C293_=_C1160( C293 C1160 ) C293_=_C1169( C293 C1169 ) \nC293_=_C1180( C293 C1180 ) C293_=_C1191( C293 C1191 ) C293_=_C1485( C293 C1485 ) C293_=_C1491( C293 C1491 ) C293_=_C2421( C293 C2421 ) C294_=_C295( C294 C295 ) \nC294_=_C316( C294 C316 ) C294_=_C340( C294 C340 ) C294_=_C1059( C294 C1059 ) C294_=_C1075( C294 C1075 ) C294_=_C1091( C294 C1091 ) C294_=_C1106( C294 C1106 ) \nC294_=_C1129( C294 C1129 ) C294_=_C1151( C294 C1151 ) C294_=_C1181( C294 C1181 ) C294_=_C1192( C294 C1192 ) C294_=_C1499( C294 C1499 ) C294_=_C1504( C294 C1504 ) \nC294_=_C2385( C294 C2385 ) C294_=_C2393( C294 C2393 ) C294_=_C2401( C294 C2401 ) C294_=_C2407( C294 C2407 ) C294_=_C2413( C294 C2413 ) C294_=_C2417( C294 C2417 ) \nC294_=_C2421( C294 C2421 ) C294_=_C2425( C294 C2425 ) C294_=_C2426( C294 C2426 ) C295_=_C1163( C295 C1163 ) C295_=_C1172( C295 C1172 ) C295_=_C1183( C295 C1183 ) \nC295_=_C1194( C295 C1194 ) C295_=_C1487( C295 C1487 ) C295_=_C1494( C295 C1494 ) C295_=_C2426( C295 C2426 ) C296_=_C303( C296 C303 ) C296_=_C304( C296 C304 ) \nC296_=_C305( C296 C305 ) C296_=_C306( C296 C306 ) C296_=_C307( C296 C307 ) C296_=_C316( C296 C316 ) C296_=_C319( C296 C319 ) C296_=_C320( C296 C320 ) \nC296_=_C321( C296 C321 ) C296_=_C322( C296 C322 ) C296_=_C323( C296 C323 ) C296_=_C324( C296 C324 ) C296_=_C325( C296 C325 ) C296_=_C326( C296 C326 ) \nC296_=_C329( C296 C329 ) C296_=_C330( C296 C330 ) C296_=_C331( C296 C331 ) C296_=_C332( C296 C332 ) C296_=_C333( C296 C333 ) C296_=_C334( C296 C334 ) \nC296_=_C335( C296 C335 ) C296_=_C336( C296 C336 ) C296_=_C337( C296 C337 ) C296_=_C338( C296 C338 ) C296_=_C339( C296 C339 ) C296_=_C340( C296 C340 ) \nC296_=_C341( C296 C341 ) C303_=_C304( C303 C304 ) C303_=_C305( C303 C305 ) C303_=_C306( C303 C306 ) C303_=_C307( C303 C307 ) C303_=_C316( C303 C316 ) \nC303_=_C325( C303 C325 ) C303_=_C1111( C303 C1111 ) C303_=_C1132( C303 C1132 ) C303_=_C1155( C303 C1155 ) C303_=_C1157( C303 C1157 ) C303_=_C1158( C303 C1158 ) \nC303_=_C1159( C303 C1159 ) C303_=_C1160( C303 C1160 ) C303_=_C1162( C303 C1162 ) C303_=_C1163( C303 C1163 ) C304_=_C305( C304 C305 ) C304_=_C306( C304 C306 ) \nC304_=_C307( C304 C307 ) C304_=_C316( C304 C316 ) C304_=_C326( C304 C326 ) C304_=_C1112( C304 C1112 ) C304_=_C1133( C304 C1133 ) C304_=_C1164( C304 C1164 ) \nC304_=_C1166( C304 C1166 ) C304_=_C1167( C304 C1167 ) C304_=_C1168( C304 C1168 ) C304_=_C1169( C304 C1169 ) C304_=_C1171( C304 C1171 ) C304_=_C1172( C304 C1172 ) \nC305_=_C306( C305 C306 ) C305_=_C307( C305 C307 ) C305_=_C316( C305 C316 ) C305_=_C1113( C305 C1113 ) C305_=_C1134( C305 C1134 ) C305_=_C1155( C305 C1155 ) \nC305_=_C1174( C305 C1174 ) C305_=_C1175( C305 C1175 ) C305_=_C1176( C305 C1176 ) C305_=_C1177( C305 C1177 ) C305_=_C1178( C305 C1178 ) C305_=_C1179( C305 C1179 ) \nC305_=_C1180( C305 C1180 ) C305_=_C1181( C305 C1181 ) C305_=_C1182( C305 C1182 ) C305_=_C1183( C305 C1183 ) C306_=_C307( C306 C307 ) C306_=_C316( C306 C316 ) \nC306_=_C1114( C306 C1114 ) C306_=_C1135( C306 C1135 ) C306_=_C1164( C306 C1164 ) C306_=_C1184( C306 C1184 ) C306_=_C1185( C306 C1185 ) C306_=_C1186( C306 C1186 ) \nC306_=_C1187( C306 C1187 ) C306_=_C1188( C306 C1188 ) C306_=_C1189( C306 C1189 ) C306_=_C1190( C306 C1190 ) C306_=_C1191( C306 C1191 ) C306_=_C1192( C306 C1192 ) \nC306_=_C1193( C306 C1193 ) C306_=_C1194( C306 C1194 ) C307_=_C316( C307 C316 ) C307_=_C330( C307 C330 ) C307_=_C1116( C307 C1116 ) C307_=_C1137( C307 C1137 ) \nC307_=_C1175( C307 C1175 ) C307_=_C1185( C307 C1185 ) C307_=_C1488( C307 C1488 ) C307_=_C1489( C307 C1489 ) C307_=_C1490( C307 C1490 ) C307_=_C1491( C307 C1491 ) \nC307_=_C1493( C307 C1493 ) C307_=_C1494( C307 C1494 ) C316_=_C340( C316 C340 ) C316_=_C1059( C316 C1059 ) C316_=_C1075( C316 C1075 ) C316_=_C1091( C316 C1091 ) \nC316_=_C1106( C316 C1106 ) C316_=_C1129( C316 C1129 ) C316_=_C1151( C316 C1151 ) C316_=_C1181( C316 C1181 ) C316_=_C1192( C316 C1192 ) C316_=_C1499( C316 C1499 ) \nC316_=_C1504( C316 C1504 ) C316_=_C2385( C316 C2385 ) C316_=_C2393( C316 C2393 ) C316_=_C2401( C316 C2401 ) C316_=_C2407( C316 C2407 ) C316_=_C2413( C316 C2413 ) \nC316_=_C2417( C316 C2417 ) C316_=_C2421( C316 C2421 ) C316_=_C2425( C316 C2425 ) C316_=_C2426( C316 C2426 ) C319_=_C320( C319 C320 ) C319_=_C321( C319 C321 ) \nC319_=_C322( C319 C322 ) C319_=_C323( C319 C323 ) C319_=_C324( C319 C324 ) C319_=_C325( C319 C325 ) C319_=_C326( C319 C326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1059( C319 C1059 ) C320_=_C321( C320 C321 ) C320_=_C322( C320 C322 ) C320_=_C323( C320 C323 ) C320_=_C324( C320 C324 ) C320_=_C325( C320 C325 ) \nC320_=_C326( C320 C326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1075( C320 C1075 ) C321_=_C322( C321 C322 ) C321_=_C323( C321 C323 ) C321_=_C324( C321 C324 ) \nC321_=_C325( C321 C325 ) C321_=_C326( C321 C326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1091( C321 C1091 ) C322_=_C323( C322 C323 ) C322_=_C324( C322 C324 ) \nC322_=_C325( C322 C325 ) C322_=_C326( C322 C326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1106( C322 C1106 ) C323_=_C324( C323 C324 ) C323_=_C325( C323 C325 ) \nC323_=_C326( C323 C326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1111( C323 C1111 ) C323_=_C1112( C323 C1112 ) C323_=_C1113( C323 C1113 ) C323_=_C1114( C323 C1114 ) \nC323_=_C1115( C323 C1115 ) C323_=_C1116( C323 C1116 ) C323_=_C1129( C323 C1129 ) C324_=_C325( C324 C325 ) C324_=_C326( C324 C326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1132( C324 C1132 ) C324_=_C1133( C324 C1133 ) C324_=_C1134( C324 C1134 ) C324_=_C1135( C324 C1135 ) C324_=_C1136( C324 C1136 ) C324_=_C1137( C324 C1137 ) \nC324_=_C1151( C324 C1151 ) C325_=_C326( C325 C326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1111( C325 C1111 ) C325_=_C1132( C325 C1132 ) C325_=_C1155( C325 C1155 ) \nC325_=_C1157( C325 C1157 ) C325_=_C1158( C325 C1158 ) C325_=_C1159( C325 C1159 ) C325_=_C1160( C325 C1160 ) C325_=_C1162( C325 C1162 ) C325_=_C1163( C325 C1163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1112( C326 C1112 ) C326_=_C1133( C326 C1133 ) C326_=_C1164( C326 C1164 ) C326_=_C1166( C326 C1166 ) C326_=_C1167( C326 C1167 ) \nC326_=_C1168( C326 C1168 ) C326_=_C1169( C326 C1169 ) C326_=_C1171( C326 C1171 ) C326_=_C1172( C326 C1172 ) C329_=_C330( C329 C330 ) C329_=_C331( C329 C331 ) \nC329_=_C332( C329 C332 ) C329_=_C333( C329 C333 ) C329_=_C334( C329 C334 ) C329_=_C335( C329 C335 ) C329_=_C336( C329 C336 ) C329_=_C337( C329 C337 ) \nC329_=_C338( C329 C338 ) C329_=_C339( C329 C339 ) C329_=_C340( C329 C340 ) C329_=_C341( C329 C341 ) C329_=_C1115( C329 C1115 ) C329_=_C1136( C329 C1136 ) \nC329_=_C1174( C329 C1174 ) C329_=_C1184( C329 C1184 ) C329_=_C1482( C329 C1482 ) C329_=_C1483( C329 C1483 ) C329_=_C1484( C329 C1484 ) C329_=_C1485( C329</w:t>
      </w:r>
    </w:p>
    <w:p>
      <w:pPr>
        <w:pStyle w:val="PreformattedText"/>
        <w:bidi w:val="0"/>
        <w:spacing w:before="0" w:after="0"/>
        <w:jc w:val="left"/>
        <w:rPr/>
      </w:pPr>
      <w:r>
        <w:rPr/>
        <w:t xml:space="preserve"> </w:t>
      </w:r>
      <w:r>
        <w:rPr/>
        <w:t>C1485 ) \nC329_=_C1487( C329 C1487 ) C330_=_C331( C330 C331 ) C330_=_C332( C330 C332 ) C330_=_C333( C330 C333 ) C330_=_C334( C330 C334 ) C330_=_C335( C330 C335 ) \nC330_=_C336( C330 C336 ) C330_=_C337( C330 C337 ) C330_=_C338( C330 C338 ) C330_=_C339( C330 C339 ) C330_=_C340( C330 C340 ) C330_=_C341( C330 C341 ) \nC330_=_C1116( C330 C1116 ) C330_=_C1137( C330 C1137 ) C330_=_C1175( C330 C1175 ) C330_=_C1185( C330 C1185 ) C330_=_C1488( C330 C1488 ) C330_=_C1489( C330 C1489 ) \nC330_=_C1490( C330 C1490 ) C330_=_C1491( C330 C1491 ) C330_=_C1493( C330 C1493 ) C330_=_C1494( C330 C1494 ) C331_=_C332( C331 C332 ) C331_=_C333( C331 C333 ) \nC331_=_C334( C331 C334 ) C331_=_C335( C331 C335 ) C331_=_C336( C331 C336 ) C331_=_C337( C331 C337 ) C331_=_C338( C331 C338 ) C331_=_C339( C331 C339 ) \nC331_=_C340( C331 C340 ) C331_=_C341( C331 C341 ) C331_=_C1166( C331 C1166 ) C331_=_C1176( C331 C1176 ) C331_=_C1186( C331 C1186 ) C331_=_C1488( C331 C1488 ) \nC331_=_C1499( C331 C1499 ) C332_=_C333( C332 C333 ) C332_=_C334( C332 C334 ) C332_=_C335( C332 C335 ) C332_=_C336( C332 C336 ) C332_=_C337( C332 C337 ) \nC332_=_C338( C332 C338 ) C332_=_C339( C332 C339 ) C332_=_C340( C332 C340 ) C332_=_C341( C332 C341 ) C332_=_C1157( C332 C1157 ) C332_=_C1177( C332 C1177 ) \nC332_=_C1187( C332 C1187 ) C332_=_C1482( C332 C1482 ) C332_=_C1504( C332 C1504 ) C333_=_C334( C333 C334 ) C333_=_C335( C333 C335 ) C333_=_C336( C333 C336 ) \nC333_=_C337( C333 C337 ) C333_=_C338( C333 C338 ) C333_=_C339( C333 C339 ) C333_=_C340( C333 C340 ) C333_=_C341( C333 C341 ) C333_=_C1158( C333 C1158 ) \nC333_=_C1167( C333 C1167 ) C333_=_C1178( C333 C1178 ) C333_=_C1189( C333 C1189 ) C333_=_C1483( C333 C1483 ) C333_=_C1489( C333 C1489 ) C333_=_C2385( C333 C2385 ) \nC334_=_C335( C334 C335 ) C334_=_C336( C334 C336 ) C334_=_C337( C334 C337 ) C334_=_C338( C334 C338 ) C334_=_C339( C334 C339 ) C334_=_C340( C334 C340 ) \nC334_=_C341( C334 C341 ) C334_=_C1159( C334 C1159 ) C334_=_C1168( C334 C1168 ) C334_=_C1179( C334 C1179 ) C334_=_C1190( C334 C1190 ) C334_=_C1484( C334 C1484 ) \nC334_=_C1490( C334 C1490 ) C334_=_C2393( C334 C2393 ) C335_=_C336( C335 C336 ) C335_=_C337( C335 C337 ) C335_=_C338( C335 C338 ) C335_=_C339( C335 C339 ) \nC335_=_C340( C335 C340 ) C335_=_C341( C335 C341 ) C335_=_C2401( C335 C2401 ) C336_=_C337( C336 C337 ) C336_=_C338( C336 C338 ) C336_=_C339( C336 C339 ) \nC336_=_C340( C336 C340 ) C336_=_C341( C336 C341 ) C336_=_C2407( C336 C2407 ) C337_=_C338( C337 C338 ) C337_=_C339( C337 C339 ) C337_=_C340( C337 C340 ) \nC337_=_C341( C337 C341 ) C337_=_C2413( C337 C2413 ) C338_=_C339( C338 C339 ) C338_=_C340( C338 C340 ) C338_=_C341( C338 C341 ) C338_=_C2417( C338 C2417 ) \nC339_=_C340( C339 C340 ) C339_=_C341( C339 C341 ) C339_=_C1160( C339 C1160 ) C339_=_C1169( C339 C1169 ) C339_=_C1180( C339 C1180 ) C339_=_C1191( C339 C1191 ) \nC339_=_C1485( C339 C1485 ) C339_=_C1491( C339 C1491 ) C339_=_C2421( C339 C2421 ) C340_=_C341( C340 C341 ) C340_=_C1059( C340 C1059 ) C340_=_C1075( C340 C1075 ) \nC340_=_C1091( C340 C1091 ) C340_=_C1106( C340 C1106 ) C340_=_C1129( C340 C1129 ) C340_=_C1151( C340 C1151 ) C340_=_C1181( C340 C1181 ) C340_=_C1192( C340 C1192 ) \nC340_=_C1499( C340 C1499 ) C340_=_C1504( C340 C1504 ) C340_=_C2385( C340 C2385 ) C340_=_C2393( C340 C2393 ) C340_=_C2401( C340 C2401 ) C340_=_C2407( C340 C2407 ) \nC340_=_C2413( C340 C2413 ) C340_=_C2417( C340 C2417 ) C340_=_C2421( C340 C2421 ) C340_=_C2425( C340 C2425 ) C340_=_C2426( C340 C2426 ) C341_=_C1162( C341 C1162 ) \nC341_=_C1171( C341 C1171 ) C341_=_C1182( C341 C1182 ) C341_=_C1193( C341 C1193 ) C341_=_C1493( C341 C1493 ) C341_=_C2425( C341 C2425 ) C1059_=_C1075( C1059 C1075 ) \nC1059_=_C1091( C1059 C1091 ) C1059_=_C1106( C1059 C1106 ) C1059_=_C1129( C1059 C1129 ) C1059_=_C1151( C1059 C1151 ) C1059_=_C1181( C1059 C1181 ) C1059_=_C1192( C1059 C1192 ) \nC1059_=_C1499( C1059 C1499 ) C1059_=_C1504( C1059 C1504 ) C1059_=_C2385( C1059 C2385 ) C1059_=_C2393( C1059 C2393 ) C1059_=_C2401( C1059 C2401 ) C1059_=_C2407( C1059 C2407 ) \nC1059_=_C2413( C1059 C2413 ) C1059_=_C2417( C1059 C2417 ) C1059_=_C2421( C1059 C2421 ) C1059_=_C2425( C1059 C2425 ) C1059_=_C2426( C1059 C2426 ) C1075_=_C1091( C1075 C1091 ) \nC1075_=_C1106( C1075 C1106 ) C1075_=_C1129( C1075 C1129 ) C1075_=_C1151( C1075 C1151 ) C1075_=_C1181( C1075 C1181 ) C1075_=_C1192( C1075 C1192 ) C1075_=_C1499( C1075 C1499 ) \nC1075_=_C1504( C1075 C1504 ) C1075_=_C2385( C1075 C2385 ) C1075_=_C2393( C1075 C2393 ) C1075_=_C2401( C1075 C2401 ) C1075_=_C2407( C1075 C2407 ) C1075_=_C2413( C1075 C2413 ) \nC1075_=_C2417( C1075 C2417 ) C1075_=_C2421( C1075 C2421 ) C1075_=_C2425( C1075 C2425 ) C1075_=_C2426( C1075 C2426 ) C1091_=_C1106( C1091 C1106 ) C1091_=_C1129( C1091 C1129 ) \nC1091_=_C1151( C1091 C1151 ) C1091_=_C1181( C1091 C1181 ) C1091_=_C1192( C1091 C1192 ) C1091_=_C1499( C1091 C1499 ) C1091_=_C1504( C1091 C1504 ) C1091_=_C2385( C1091 C2385 ) \nC1091_=_C2393( C1091 C2393 ) C1091_=_C2401( C1091 C2401 ) C1091_=_C2407( C1091 C2407 ) C1091_=_C2413( C1091 C2413 ) C1091_=_C2417( C1091 C2417 ) C1091_=_C2421( C1091 C2421 ) \nC1091_=_C2425( C1091 C2425 ) C1091_=_C2426( C1091 C2426 ) C1106_=_C1129( C1106 C1129 ) C1106_=_C1151( C1106 C1151 ) C1106_=_C1181( C1106 C1181 ) C1106_=_C1192( C1106 C1192 ) \nC1106_=_C1499( C1106 C1499 ) C1106_=_C1504( C1106 C1504 ) C1106_=_C2385( C1106 C2385 ) C1106_=_C2393( C1106 C2393 ) C1106_=_C2401( C1106 C2401 ) C1106_=_C2407( C1106 C2407 ) \nC1106_=_C2413( C1106 C2413 ) C1106_=_C2417( C1106 C2417 ) C1106_=_C2421( C1106 C2421 ) C1106_=_C2425( C1106 C2425 ) C1106_=_C2426( C1106 C2426 ) C1111_=_C1112( C1111 C1112 ) \nC1111_=_C1113( C1111 C1113 ) C1111_=_C1114( C1111 C1114 ) C1111_=_C1115( C1111 C1115 ) C1111_=_C1116( C1111 C1116 ) C1111_=_C1129( C1111 C1129 ) C1111_=_C1132( C1111 C1132 ) \nC1111_=_C1155( C1111 C1155 ) C1111_=_C1157( C1111 C1157 ) C1111_=_C1158( C1111 C1158 ) C1111_=_C1159( C1111 C1159 ) C1111_=_C1160( C1111 C1160 ) C1111_=_C1162( C1111 C1162 ) \nC1111_=_C1163( C1111 C1163 ) C1112_=_C1113( C1112 C1113 ) C1112_=_C1114( C1112 C1114 ) C1112_=_C1115( C1112 C1115 ) C1112_=_C1116( C1112 C1116 ) C1112_=_C1129( C1112 C1129 ) \nC1112_=_C1133( C1112 C1133 ) C1112_=_C1164( C1112 C1164 ) C1112_=_C1166( C1112 C1166 ) C1112_=_C1167( C1112 C1167 ) C1112_=_C1168( C1112 C1168 ) C1112_=_C1169( C1112 C1169 ) \nC1112_=_C1171( C1112 C1171 ) C1112_=_C1172( C1112 C1172 ) C1113_=_C1114( C1113 C1114 ) C1113_=_C1115( C1113 C1115 ) C1113_=_C1116( C1113 C1116 ) C1113_=_C1129( C1113 C1129 ) \nC1113_=_C1134( C1113 C1134 ) C1113_=_C1155( C1113 C1155 ) C1113_=_C1174( C1113 C1174 ) C1113_=_C1175( C1113 C1175 ) C1113_=_C1176( C1113 C1176 ) C1113_=_C1177( C1113 C1177 ) \nC1113_=_C1178( C1113 C1178 ) C1113_=_C1179( C1113 C1179 ) C1113_=_C1180( C1113 C1180 ) C1113_=_C1181( C1113 C1181 ) C1113_=_C1182( C1113 C1182 ) C1113_=_C1183( C1113 C1183 ) \nC1114_=_C1115( C1114 C1115 ) C1114_=_C1116( C1114 C1116 ) C1114_=_C1129( C1114 C1129 ) C1114_=_C1135( C1114 C1135 ) C1114_=_C1164( C1114 C1164 ) C1114_=_C1184( C1114 C1184 ) \nC1114_=_C1185( C1114 C1185 ) C1114_=_C1186( C1114 C1186 ) C1114_=_C1187( C1114 C1187 ) C1114_=_C1188( C1114 C1188 ) C1114_=_C1189( C1114 C1189 ) C1114_=_C1190( C1114 C1190 ) \nC1114_=_C1191( C1114 C1191 ) C1114_=_C1192( C1114 C1192 ) C1114_=_C1193( C1114 C1193 ) C1114_=_C1194( C1114 C1194 ) C1115_=_C1116( C1115 C1116 ) C1115_=_C1129( C1115 C1129 ) \nC1115_=_C1136( C1115 C1136 ) C1115_=_C1174( C1115 C1174 ) C1115_=_C1184( C1115 C1184 ) C1115_=_C1482( C1115 C1482 ) C1115_=_C1483( C1115 C1483 ) C1115_=_C1484( C1115 C1484 ) \nC1115_=_C1485( C1115 C1485 ) C1115_=_C1487( C1115 C1487 ) C1116_=_C1129( C1116 C1129 ) C1116_=_C1137( C1116 C1137 ) C1116_=_C1175( C1116 C1175 ) C1116_=_C1185( C1116 C1185 ) \nC1116_=_C1488( C1116 C1488 ) C1116_=_C1489( C1116 C1489 ) C1116_=_C1490( C1116 C1490 ) C1116_=_C1491( C1116 C1491 ) C1116_=_C1493( C1116 C1493 ) C1116_=_C1494( C1116 C1494 ) \nC1129_=_C1151( C1129 C1151 ) C1129_=_C1181( C1129 C1181 ) C1129_=_C1192( C1129 C1192 ) C1129_=_C1499( C1129 C1499 ) C1129_=_C1504( C1129 C1504 ) C1129_=_C2385( C1129 C2385 ) \nC1129_=_C2393( C1129 C2393 ) C1129_=_C2401( C1129 C2401 ) C1129_=_C2407( C1129 C2407 ) C1129_=_C2413( C1129 C2413 ) C1129_=_C2417( C1129 C2417 ) C1129_=_C2421( C1129 C2421 ) \nC1129_=_C2425( C1129 C2425 ) C1129_=_C2426( C1129 C2426 ) C1132_=_C1133( C1132 C1133 ) C1132_=_C1134( C1132 C1134 ) C1132_=_C1135( C1132 C1135 ) C1132_=_C1136( C1132 C1136 ) \nC1132_=_C1137( C1132 C1137 ) C1132_=_C1151( C1132 C1151 ) C1132_=_C1155( C1132 C1155 ) C1132_=_C1157( C1132 C1157 ) C1132_=_C1158( C1132 C1158 ) C1132_=_C1159( C1132 C1159 ) \nC1132_=_C1160( C1132 C1160 ) C1132_=_C1162( C1132 C1162 ) C1132_=_C1163( C1132 C1163 ) C1133_=_C1134( C1133 C1134 ) C1133_=_C1135( C1133 C1135 ) C1133_=_C1136( C1133 C1136 ) \nC1133_=_C1137( C1133 C1137 ) C1133_=_C1151( C1133 C1151 ) C1133_=_C1164( C1133 C1164 ) C1133_=_C1166( C1133 C1166 ) C1133_=_C1167( C1133 C1167 ) C1133_=_C1168( C1133 C1168 ) \nC1133_=_C1169( C1133 C1169 ) C1133_=_C1171( C1133 C1171 ) C1133_=_C1172( C1133 C1172 ) C1134_=_C1135( C1134 C1135 ) C1134_=_C1136( C1134 C1136 ) C1134_=_C1137( C1134 C1137 ) \nC1134_=_C1151( C1134 C1151 ) C1134_=_C1155( C1134 C1155 ) C1134_=_C1174( C1134 C1174 ) C1134_=_C1175( C1134 C1175 ) C1134_=_C1176( C1134 C1176 ) C1134_=_C1177( C1134 C1177 ) \nC1134_=_C1178( C1134 C1178 ) C1134_=_C1179( C1134 C1179 ) C1134_=_C1180( C1134 C1180 ) C1134_=_C1181( C1134 C1181 ) C1134_=_C1182( C1134 C1182 ) C1134_=_C1183( C1134 C1183 ) \nC1135_=_C1136( C1135 C1136 ) C1135_=_C1137( C1135 C1137 ) C1135_=_C1151( C1135 C1151 ) C1135_=_C1164( C1135 C1164 ) C1135_=_C1184( C1135 C1184 ) C1135_=_C1185( C1135 C1185 ) \nC1135_=_C1186( C1135 C1186 ) C1135_=_C1187( C1135 C1187 ) C1135_=_C1188( C1135 C1188 ) C1135_=_C1189( C1135 C1189 ) C1135_=_C1190( C1135 C1190 ) C1135_=_C1191( C1135 C1191 ) \nC1135_=_C1192( C1135 C1192 ) C1135_=_C1193( C1135 C1193 ) C1135_=_C1194( C1135 C1194 ) C1136_=_C1137(</w:t>
      </w:r>
    </w:p>
    <w:p>
      <w:pPr>
        <w:pStyle w:val="PreformattedText"/>
        <w:bidi w:val="0"/>
        <w:spacing w:before="0" w:after="0"/>
        <w:jc w:val="left"/>
        <w:rPr/>
      </w:pPr>
      <w:r>
        <w:rPr/>
        <w:t xml:space="preserve"> </w:t>
      </w:r>
      <w:r>
        <w:rPr/>
        <w:t>C1136 C1137 ) C1136_=_C1151( C1136 C1151 ) C1136_=_C1174( C1136 C1174 ) \nC1136_=_C1184( C1136 C1184 ) C1136_=_C1482( C1136 C1482 ) C1136_=_C1483( C1136 C1483 ) C1136_=_C1484( C1136 C1484 ) C1136_=_C1485( C1136 C1485 ) C1136_=_C1487( C1136 C1487 ) \nC1137_=_C1151( C1137 C1151 ) C1137_=_C1175( C1137 C1175 ) C1137_=_C1185( C1137 C1185 ) C1137_=_C1488( C1137 C1488 ) C1137_=_C1489( C1137 C1489 ) C1137_=_C1490( C1137 C1490 ) \nC1137_=_C1491( C1137 C1491 ) C1137_=_C1493( C1137 C1493 ) C1137_=_C1494( C1137 C1494 ) C1151_=_C1181( C1151 C1181 ) C1151_=_C1192( C1151 C1192 ) C1151_=_C1499( C1151 C1499 ) \nC1151_=_C1504( C1151 C1504 ) C1151_=_C2385( C1151 C2385 ) C1151_=_C2393( C1151 C2393 ) C1151_=_C2401( C1151 C2401 ) C1151_=_C2407( C1151 C2407 ) C1151_=_C2413( C1151 C2413 ) \nC1151_=_C2417( C1151 C2417 ) C1151_=_C2421( C1151 C2421 ) C1151_=_C2425( C1151 C2425 ) C1151_=_C2426( C1151 C2426 ) C1155_=_C1157( C1155 C1157 ) C1155_=_C1158( C1155 C1158 ) \nC1155_=_C1159( C1155 C1159 ) C1155_=_C1160( C1155 C1160 ) C1155_=_C1162( C1155 C1162 ) C1155_=_C1163( C1155 C1163 ) C1155_=_C1174( C1155 C1174 ) C1155_=_C1175( C1155 C1175 ) \nC1155_=_C1176( C1155 C1176 ) C1155_=_C1177( C1155 C1177 ) C1155_=_C1178( C1155 C1178 ) C1155_=_C1179( C1155 C1179 ) C1155_=_C1180( C1155 C1180 ) C1155_=_C1181( C1155 C1181 ) \nC1155_=_C1182( C1155 C1182 ) C1155_=_C1183( C1155 C1183 ) C1157_=_C1158( C1157 C1158 ) C1157_=_C1159( C1157 C1159 ) C1157_=_C1160( C1157 C1160 ) C1157_=_C1162( C1157 C1162 ) \nC1157_=_C1163( C1157 C1163 ) C1157_=_C1177( C1157 C1177 ) C1157_=_C1187( C1157 C1187 ) C1157_=_C1482( C1157 C1482 ) C1157_=_C1504( C1157 C1504 ) C1158_=_C1159( C1158 C1159 ) \nC1158_=_C1160( C1158 C1160 ) C1158_=_C1162( C1158 C1162 ) C1158_=_C1163( C1158 C1163 ) C1158_=_C1167( C1158 C1167 ) C1158_=_C1178( C1158 C1178 ) C1158_=_C1189( C1158 C1189 ) \nC1158_=_C1483( C1158 C1483 ) C1158_=_C1489( C1158 C1489 ) C1158_=_C2385( C1158 C2385 ) C1159_=_C1160( C1159 C1160 ) C1159_=_C1162( C1159 C1162 ) C1159_=_C1163( C1159 C1163 ) \nC1159_=_C1168( C1159 C1168 ) C1159_=_C1179( C1159 C1179 ) C1159_=_C1190( C1159 C1190 ) C1159_=_C1484( C1159 C1484 ) C1159_=_C1490( C1159 C1490 ) C1159_=_C2393( C1159 C2393 ) \nC1160_=_C1162( C1160 C1162 ) C1160_=_C1163( C1160 C1163 ) C1160_=_C1169( C1160 C1169 ) C1160_=_C1180( C1160 C1180 ) C1160_=_C1191( C1160 C1191 ) C1160_=_C1485( C1160 C1485 ) \nC1160_=_C1491( C1160 C1491 ) C1160_=_C2421( C1160 C2421 ) C1162_=_C1163( C1162 C1163 ) C1162_=_C1171( C1162 C1171 ) C1162_=_C1182( C1162 C1182 ) C1162_=_C1193( C1162 C1193 ) \nC1162_=_C1493( C1162 C1493 ) C1162_=_C2425( C1162 C2425 ) C1163_=_C1172( C1163 C1172 ) C1163_=_C1183( C1163 C1183 ) C1163_=_C1194( C1163 C1194 ) C1163_=_C1487( C1163 C1487 ) \nC1163_=_C1494( C1163 C1494 ) C1163_=_C2426( C1163 C2426 ) C1164_=_C1166( C1164 C1166 ) C1164_=_C1167( C1164 C1167 ) C1164_=_C1168( C1164 C1168 ) C1164_=_C1169( C1164 C1169 ) \nC1164_=_C1171( C1164 C1171 ) C1164_=_C1172( C1164 C1172 ) C1164_=_C1184( C1164 C1184 ) C1164_=_C1185( C1164 C1185 ) C1164_=_C1186( C1164 C1186 ) C1164_=_C1187( C1164 C1187 ) \nC1164_=_C1188( C1164 C1188 ) C1164_=_C1189( C1164 C1189 ) C1164_=_C1190( C1164 C1190 ) C1164_=_C1191( C1164 C1191 ) C1164_=_C1192( C1164 C1192 ) C1164_=_C1193( C1164 C1193 ) \nC1164_=_C1194( C1164 C1194 ) C1166_=_C1167( C1166 C1167 ) C1166_=_C1168( C1166 C1168 ) C1166_=_C1169( C1166 C1169 ) C1166_=_C1171( C1166 C1171 ) C1166_=_C1172( C1166 C1172 ) \nC1166_=_C1176( C1166 C1176 ) C1166_=_C1186( C1166 C1186 ) C1166_=_C1488( C1166 C1488 ) C1166_=_C1499( C1166 C1499 ) C1167_=_C1168( C1167 C1168 ) C1167_=_C1169( C1167 C1169 ) \nC1167_=_C1171( C1167 C1171 ) C1167_=_C1172( C1167 C1172 ) C1167_=_C1178( C1167 C1178 ) C1167_=_C1189( C1167 C1189 ) C1167_=_C1483( C1167 C1483 ) C1167_=_C1489( C1167 C1489 ) \nC1167_=_C2385( C1167 C2385 ) C1168_=_C1169( C1168 C1169 ) C1168_=_C1171( C1168 C1171 ) C1168_=_C1172( C1168 C1172 ) C1168_=_C1179( C1168 C1179 ) C1168_=_C1190( C1168 C1190 ) \nC1168_=_C1484( C1168 C1484 ) C1168_=_C1490( C1168 C1490 ) C1168_=_C2393( C1168 C2393 ) C1169_=_C1171( C1169 C1171 ) C1169_=_C1172( C1169 C1172 ) C1169_=_C1180( C1169 C1180 ) \nC1169_=_C1191( C1169 C1191 ) C1169_=_C1485( C1169 C1485 ) C1169_=_C1491( C1169 C1491 ) C1169_=_C2421( C1169 C2421 ) C1171_=_C1172( C1171 C1172 ) C1171_=_C1182( C1171 C1182 ) \nC1171_=_C1193( C1171 C1193 ) C1171_=_C1493( C1171 C1493 ) C1171_=_C2425( C1171 C2425 ) C1172_=_C1183( C1172 C1183 ) C1172_=_C1194( C1172 C1194 ) C1172_=_C1487( C1172 C1487 ) \nC1172_=_C1494( C1172 C1494 ) C1172_=_C2426( C1172 C2426 ) C1174_=_C1175( C1174 C1175 ) C1174_=_C1176( C1174 C1176 ) C1174_=_C1177( C1174 C1177 ) C1174_=_C1178( C1174 C1178 ) \nC1174_=_C1179( C1174 C1179 ) C1174_=_C1180( C1174 C1180 ) C1174_=_C1181( C1174 C1181 ) C1174_=_C1182( C1174 C1182 ) C1174_=_C1183( C1174 C1183 ) C1174_=_C1184( C1174 C1184 ) \nC1174_=_C1482( C1174 C1482 ) C1174_=_C1483( C1174 C1483 ) C1174_=_C1484( C1174 C1484 ) C1174_=_C1485( C1174 C1485 ) C1174_=_C1487( C1174 C1487 ) C1175_=_C1176( C1175 C1176 ) \nC1175_=_C1177( C1175 C1177 ) C1175_=_C1178( C1175 C1178 ) C1175_=_C1179( C1175 C1179 ) C1175_=_C1180( C1175 C1180 ) C1175_=_C1181( C1175 C1181 ) C1175_=_C1182( C1175 C1182 ) \nC1175_=_C1183( C1175 C1183 ) C1175_=_C1185( C1175 C1185 ) C1175_=_C1488( C1175 C1488 ) C1175_=_C1489( C1175 C1489 ) C1175_=_C1490( C1175 C1490 ) C1175_=_C1491( C1175 C1491 ) \nC1175_=_C1493( C1175 C1493 ) C1175_=_C1494( C1175 C1494 ) C1176_=_C1177( C1176 C1177 ) C1176_=_C1178( C1176 C1178 ) C1176_=_C1179( C1176 C1179 ) C1176_=_C1180( C1176 C1180 ) \nC1176_=_C1181( C1176 C1181 ) C1176_=_C1182( C1176 C1182 ) C1176_=_C1183( C1176 C1183 ) C1176_=_C1186( C1176 C1186 ) C1176_=_C1488( C1176 C1488 ) C1176_=_C1499( C1176 C1499 ) \nC1177_=_C1178( C1177 C1178 ) C1177_=_C1179( C1177 C1179 ) C1177_=_C1180( C1177 C1180 ) C1177_=_C1181( C1177 C1181 ) C1177_=_C1182( C1177 C1182 ) C1177_=_C1183( C1177 C1183 ) \nC1177_=_C1187( C1177 C1187 ) C1177_=_C1482( C1177 C1482 ) C1177_=_C1504( C1177 C1504 ) C1178_=_C1179( C1178 C1179 ) C1178_=_C1180( C1178 C1180 ) C1178_=_C1181( C1178 C1181 ) \nC1178_=_C1182( C1178 C1182 ) C1178_=_C1183( C1178 C1183 ) C1178_=_C1189( C1178 C1189 ) C1178_=_C1483( C1178 C1483 ) C1178_=_C1489( C1178 C1489 ) C1178_=_C2385( C1178 C2385 ) \nC1179_=_C1180( C1179 C1180 ) C1179_=_C1181( C1179 C1181 ) C1179_=_C1182( C1179 C1182 ) C1179_=_C1183( C1179 C1183 ) C1179_=_C1190( C1179 C1190 ) C1179_=_C1484( C1179 C1484 ) \nC1179_=_C1490( C1179 C1490 ) C1179_=_C2393( C1179 C2393 ) C1180_=_C1181( C1180 C1181 ) C1180_=_C1182( C1180 C1182 ) C1180_=_C1183( C1180 C1183 ) C1180_=_C1191( C1180 C1191 ) \nC1180_=_C1485( C1180 C1485 ) C1180_=_C1491( C1180 C1491 ) C1180_=_C2421( C1180 C2421 ) C1181_=_C1182( C1181 C1182 ) C1181_=_C1183( C1181 C1183 ) C1181_=_C1192( C1181 C1192 ) \nC1181_=_C1499( C1181 C1499 ) C1181_=_C1504( C1181 C1504 ) C1181_=_C2385( C1181 C2385 ) C1181_=_C2393( C1181 C2393 ) C1181_=_C2401( C1181 C2401 ) C1181_=_C2407( C1181 C2407 ) \nC1181_=_C2413( C1181 C2413 ) C1181_=_C2417( C1181 C2417 ) C1181_=_C2421( C1181 C2421 ) C1181_=_C2425( C1181 C2425 ) C1181_=_C2426( C1181 C2426 ) C1182_=_C1183( C1182 C1183 ) \nC1182_=_C1193( C1182 C1193 ) C1182_=_C1493( C1182 C1493 ) C1182_=_C2425( C1182 C2425 ) C1183_=_C1194( C1183 C1194 ) C1183_=_C1487( C1183 C1487 ) C1183_=_C1494( C1183 C1494 ) \nC1183_=_C2426( C1183 C2426 ) C1184_=_C1185( C1184 C1185 ) C1184_=_C1186( C1184 C1186 ) C1184_=_C1187( C1184 C1187 ) C1184_=_C1188( C1184 C1188 ) C1184_=_C1189( C1184 C1189 ) \nC1184_=_C1190( C1184 C1190 ) C1184_=_C1191( C1184 C1191 ) C1184_=_C1192( C1184 C1192 ) C1184_=_C1193( C1184 C1193 ) C1184_=_C1194( C1184 C1194 ) C1184_=_C1482( C1184 C1482 ) \nC1184_=_C1483( C1184 C1483 ) C1184_=_C1484( C1184 C1484 ) C1184_=_C1485( C1184 C1485 ) C1184_=_C1487( C1184 C1487 ) C1185_=_C1186( C1185 C1186 ) C1185_=_C1187( C1185 C1187 ) \nC1185_=_C1188( C1185 C1188 ) C1185_=_C1189( C1185 C1189 ) C1185_=_C1190( C1185 C1190 ) C1185_=_C1191( C1185 C1191 ) C1185_=_C1192( C1185 C1192 ) C1185_=_C1193( C1185 C1193 ) \nC1185_=_C1194( C1185 C1194 ) C1185_=_C1488( C1185 C1488 ) C1185_=_C1489( C1185 C1489 ) C1185_=_C1490( C1185 C1490 ) C1185_=_C1491( C1185 C1491 ) C1185_=_C1493( C1185 C1493 ) \nC1185_=_C1494( C1185 C1494 ) C1186_=_C1187( C1186 C1187 ) C1186_=_C1188( C1186 C1188 ) C1186_=_C1189( C1186 C1189 ) C1186_=_C1190( C1186 C1190 ) C1186_=_C1191( C1186 C1191 ) \nC1186_=_C1192( C1186 C1192 ) C1186_=_C1193( C1186 C1193 ) C1186_=_C1194( C1186 C1194 ) C1186_=_C1488( C1186 C1488 ) C1186_=_C1499( C1186 C1499 ) C1187_=_C1188( C1187 C1188 ) \nC1187_=_C1189( C1187 C1189 ) C1187_=_C1190( C1187 C1190 ) C1187_=_C1191( C1187 C1191 ) C1187_=_C1192( C1187 C1192 ) C1187_=_C1193( C1187 C1193 ) C1187_=_C1194( C1187 C1194 ) \nC1187_=_C1482( C1187 C1482 ) C1187_=_C1504( C1187 C1504 ) C1188_=_C1189( C1188 C1189 ) C1188_=_C1190( C1188 C1190 ) C1188_=_C1191( C1188 C1191 ) C1188_=_C1192( C1188 C1192 ) \nC1188_=_C1193( C1188 C1193 ) C1188_=_C1194( C1188 C1194 ) C1189_=_C1190( C1189 C1190 ) C1189_=_C1191( C1189 C1191 ) C1189_=_C1192( C1189 C1192 ) C1189_=_C1193( C1189 C1193 ) \nC1189_=_C1194( C1189 C1194 ) C1189_=_C1483( C1189 C1483 ) C1189_=_C1489( C1189 C1489 ) C1189_=_C2385( C1189 C2385 ) C1190_=_C1191( C1190 C1191 ) C1190_=_C1192( C1190 C1192 ) \nC1190_=_C1193( C1190 C1193 ) C1190_=_C1194( C1190 C1194 ) C1190_=_C1484( C1190 C1484 ) C1190_=_C1490( C1190 C1490 ) C1190_=_C2393( C1190 C2393 ) C1191_=_C1192( C1191 C1192 ) \nC1191_=_C1193( C1191 C1193 ) C1191_=_C1194( C1191 C1194 ) C1191_=_C1485( C1191 C1485 ) C1191_=_C1491( C1191 C1491 ) C1191_=_C2421( C1191 C2421 ) C1192_=_C1193( C1192 C1193 ) \nC1192_=_C1194( C1192 C1194 ) C1192_=_C1499( C1192 C1499 ) C1192_=_C1504( C1192 C1504 ) C1192_=_C2385( C1192 C2385 ) C1192_=_C2393( C1192 C2393 ) C1192_=_C2401( C1192 C2401 ) \nC1192_=_C2407( C1192 C2407 ) C1192_=_C2413( C1192 C2413 ) C1192_=_C2417( C1192 C2417 ) C1192_=_C2421( C1192 C2421 ) C1192_=_C2425( C1192 C2425 ) C1192_=_C2426(</w:t>
      </w:r>
    </w:p>
    <w:p>
      <w:pPr>
        <w:pStyle w:val="PreformattedText"/>
        <w:bidi w:val="0"/>
        <w:spacing w:before="0" w:after="0"/>
        <w:jc w:val="left"/>
        <w:rPr/>
      </w:pPr>
      <w:r>
        <w:rPr/>
        <w:t xml:space="preserve"> </w:t>
      </w:r>
      <w:r>
        <w:rPr/>
        <w:t>C1192 C2426 ) \nC1193_=_C1194( C1193 C1194 ) C1193_=_C1493( C1193 C1493 ) C1193_=_C2425( C1193 C2425 ) C1194_=_C1487( C1194 C1487 ) C1194_=_C1494( C1194 C1494 ) C1194_=_C2426( C1194 C2426 ) \nC1482_=_C1483( C1482 C1483 ) C1482_=_C1484( C1482 C1484 ) C1482_=_C1485( C1482 C1485 ) C1482_=_C1487( C1482 C1487 ) C1482_=_C1504( C1482 C1504 ) C1483_=_C1484( C1483 C1484 ) \nC1483_=_C1485( C1483 C1485 ) C1483_=_C1487( C1483 C1487 ) C1483_=_C1489( C1483 C1489 ) C1483_=_C2385( C1483 C2385 ) C1484_=_C1485( C1484 C1485 ) C1484_=_C1487( C1484 C1487 ) \nC1484_=_C1490( C1484 C1490 ) C1484_=_C2393( C1484 C2393 ) C1485_=_C1487( C1485 C1487 ) C1485_=_C1491( C1485 C1491 ) C1485_=_C2421( C1485 C2421 ) C1487_=_C1494( C1487 C1494 ) \nC1487_=_C2426( C1487 C2426 ) C1488_=_C1489( C1488 C1489 ) C1488_=_C1490( C1488 C1490 ) C1488_=_C1491( C1488 C1491 ) C1488_=_C1493( C1488 C1493 ) C1488_=_C1494( C1488 C1494 ) \nC1488_=_C1499( C1488 C1499 ) C1489_=_C1490( C1489 C1490 ) C1489_=_C1491( C1489 C1491 ) C1489_=_C1493( C1489 C1493 ) C1489_=_C1494( C1489 C1494 ) C1489_=_C2385( C1489 C2385 ) \nC1490_=_C1491( C1490 C1491 ) C1490_=_C1493( C1490 C1493 ) C1490_=_C1494( C1490 C1494 ) C1490_=_C2393( C1490 C2393 ) C1491_=_C1493( C1491 C1493 ) C1491_=_C1494( C1491 C1494 ) \nC1491_=_C2421( C1491 C2421 ) C1493_=_C1494( C1493 C1494 ) C1493_=_C2425( C1493 C2425 ) C1494_=_C2426( C1494 C2426 ) C1499_=_C1504( C1499 C1504 ) C1499_=_C2385( C1499 C2385 ) \nC1499_=_C2393( C1499 C2393 ) C1499_=_C2401( C1499 C2401 ) C1499_=_C2407( C1499 C2407 ) C1499_=_C2413( C1499 C2413 ) C1499_=_C2417( C1499 C2417 ) C1499_=_C2421( C1499 C2421 ) \nC1499_=_C2425( C1499 C2425 ) C1499_=_C2426( C1499 C2426 ) C1504_=_C2385( C1504 C2385 ) C1504_=_C2393( C1504 C2393 ) C1504_=_C2401( C1504 C2401 ) C1504_=_C2407( C1504 C2407 ) \nC1504_=_C2413( C1504 C2413 ) C1504_=_C2417( C1504 C2417 ) C1504_=_C2421( C1504 C2421 ) C1504_=_C2425( C1504 C2425 ) C1504_=_C2426( C1504 C2426 ) C2385_=_C2393( C2385 C2393 ) \nC2385_=_C2401( C2385 C2401 ) C2385_=_C2407( C2385 C2407 ) C2385_=_C2413( C2385 C2413 ) C2385_=_C2417( C2385 C2417 ) C2385_=_C2421( C2385 C2421 ) C2385_=_C2425( C2385 C2425 ) \nC2385_=_C2426( C2385 C2426 ) C2393_=_C2401( C2393 C2401 ) C2393_=_C2407( C2393 C2407 ) C2393_=_C2413( C2393 C2413 ) C2393_=_C2417( C2393 C2417 ) C2393_=_C2421( C2393 C2421 ) \nC2393_=_C2425( C2393 C2425 ) C2393_=_C2426( C2393 C2426 ) C2401_=_C2407( C2401 C2407 ) C2401_=_C2413( C2401 C2413 ) C2401_=_C2417( C2401 C2417 ) C2401_=_C2421( C2401 C2421 ) \nC2401_=_C2425( C2401 C2425 ) C2401_=_C2426( C2401 C2426 ) C2407_=_C2413( C2407 C2413 ) C2407_=_C2417( C2407 C2417 ) C2407_=_C2421( C2407 C2421 ) C2407_=_C2425( C2407 C2425 ) \nC2407_=_C2426( C2407 C2426 ) C2413_=_C2417( C2413 C2417 ) C2413_=_C2421( C2413 C2421 ) C2413_=_C2425( C2413 C2425 ) C2413_=_C2426( C2413 C2426 ) C2417_=_C2421( C2417 C2421 ) \nC2417_=_C2425( C2417 C2425 ) C2417_=_C2426( C2417 C2426 ) C2421_=_C2425( C2421 C2425 ) C2421_=_C2426( C2421 C2426 ) C2425_=_C2426( C2425 C2426 ) "];339-&gt;362[label="124: C248 C249 C250 C251 C252 \nC253 C254 C261 C262 C263 C264 \nC265 C266 C267 C268 C269 C271 \nC272 C274 C275 C276 C277 C278 \nC279 C285 C286 C287 C288 C289 \nC290 C291 C292 C293 C295 C296 \nC303 C304 C305 C306 C307 C316 \nC319 C320 C321 C322 C323 C324 \nC331 C332 C333 C334 C335 C336 \nC337 C338 C339 C341 C1059 C1075 \nC1091 C1106 C1111 C1112 C1113 C1114 \nC1115 C1116 C1129 C1132 C1133 C1134 \nC1135 C1136 C1137 C1151 C1157 C1158 \nC1159 C1160 C1162 C1163 C1166 C1167 \nC1168 C1169 C1171 C1172 C1176 C1177 \nC1178 C1179 C1180 C1182 C1183 C1186 \nC1187 C1188 C1189 C1190 C1191 C1193 \nC1194 C1482 C1483 C1484 C1485 C1487 \nC1488 C1489 C1490 C1491 C1493 C1494 \nC1499 C1504 C2385 C2393 C2401 C2407 \nC2413 C2417 C2421 C2425 C2426 \n1204: C248_=_C249 ,C248_=_C250 ,C248_=_C251 ,C248_=_C252 ,C248_=_C253 ,\nC248_=_C254 ,C248_=_C261 ,C248_=_C262 ,C248_=_C263 ,C248_=_C264 ,C248_=_C265 ,\nC248_=_C266 ,C248_=_C267 ,C248_=_C268 ,C248_=_C269 ,C248_=_C271 ,C248_=_C272 ,\nC248_=_C296 ,C248_=_C303 ,C248_=_C304 ,C248_=_C305 ,C248_=_C306 ,C248_=_C307 ,\nC248_=_C316 ,C249_=_C250 ,C249_=_C251 ,C249_=_C252 ,C249_=_C253 ,C249_=_C254 ,\nC249_=_C261 ,C249_=_C262 ,C249_=_C263 ,C249_=_C264 ,C249_=_C265 ,C249_=_C266 ,\nC249_=_C267 ,C249_=_C268 ,C249_=_C269 ,C249_=_C271 ,C249_=_C272 ,C249_=_C274 ,\nC249_=_C319 ,C249_=_C1059 ,C250_=_C251 ,C250_=_C252 ,C250_=_C253 ,C250_=_C254 ,\nC250_=_C261 ,C250_=_C262 ,C250_=_C263 ,C250_=_C264 ,C250_=_C265 ,C250_=_C266 ,\nC250_=_C267 ,C250_=_C268 ,C250_=_C269 ,C250_=_C271 ,C250_=_C272 ,C250_=_C275 ,\nC250_=_C320 ,C250_=_C1075 ,C251_=_C252 ,C251_=_C253 ,C251_=_C254 ,C251_=_C261 ,\nC251_=_C262 ,C251_=_C263 ,C251_=_C264 ,C251_=_C265 ,C251_=_C266 ,C251_=_C267 ,\nC251_=_C268 ,C251_=_C269 ,C251_=_C271 ,C251_=_C272 ,C251_=_C276 ,C251_=_C321 ,\nC251_=_C1091 ,C252_=_C253 ,C252_=_C254 ,C252_=_C261 ,C252_=_C262 ,C252_=_C263 ,\nC252_=_C264 ,C252_=_C265 ,C252_=_C266 ,C252_=_C267 ,C252_=_C268 ,C252_=_C269 ,\nC252_=_C271 ,C252_=_C272 ,C252_=_C277 ,C252_=_C322 ,C252_=_C1106 ,C253_=_C254 ,\nC253_=_C261 ,C253_=_C262 ,C253_=_C263 ,C253_=_C264 ,C253_=_C265 ,C253_=_C266 ,\nC253_=_C267 ,C253_=_C268 ,C253_=_C269 ,C253_=_C271 ,C253_=_C272 ,C253_=_C278 ,\nC253_=_C323 ,C253_=_C1111 ,C253_=_C1112 ,C253_=_C1113 ,C253_=_C1114 ,C253_=_C1115 ,\nC253_=_C1116 ,C253_=_C1129 ,C254_=_C261 ,C254_=_C262 ,C254_=_C263 ,C254_=_C264 ,\nC254_=_C265 ,C254_=_C266 ,C254_=_C267 ,C254_=_C268 ,C254_=_C269 ,C254_=_C271 ,\nC254_=_C272 ,C254_=_C279 ,C254_=_C324 ,C254_=_C1132 ,C254_=_C1133 ,C254_=_C1134 ,\nC254_=_C1135 ,C254_=_C1136 ,C254_=_C1137 ,C254_=_C1151 ,C261_=_C262 ,C261_=_C263 ,\nC261_=_C264 ,C261_=_C265 ,C261_=_C266 ,C261_=_C267 ,C261_=_C268 ,C261_=_C269 ,\nC261_=_C271 ,C261_=_C272 ,C261_=_C285 ,C261_=_C331 ,C261_=_C1166 ,C261_=_C1176 ,\nC261_=_C1186 ,C261_=_C1488 ,C261_=_C1499 ,C262_=_C263 ,C262_=_C264 ,C262_=_C265 ,\nC262_=_C266 ,C262_=_C267 ,C262_=_C268 ,C262_=_C269 ,C262_=_C271 ,C262_=_C272 ,\nC262_=_C286 ,C262_=_C332 ,C262_=_C1157 ,C262_=_C1177 ,C262_=_C1187 ,C262_=_C1482 ,\nC262_=_C1504 ,C263_=_C264 ,C263_=_C265 ,C263_=_C266 ,C263_=_C267 ,C263_=_C268 ,\nC263_=_C269 ,C263_=_C271 ,C263_=_C272 ,C263_=_C287 ,C263_=_C333 ,C263_=_C1158 ,\nC263_=_C1167 ,C263_=_C1178 ,C263_=_C1189 ,C263_=_C1483 ,C263_=_C1489 ,C263_=_C2385 ,\nC264_=_C265 ,C264_=_C266 ,C264_=_C267 ,C264_=_C268 ,C264_=_C269 ,C264_=_C271 ,\nC264_=_C272 ,C264_=_C288 ,C264_=_C334 ,C264_=_C1159 ,C264_=_C1168 ,C264_=_C1179 ,\nC264_=_C1190 ,C264_=_C1484 ,C264_=_C1490 ,C264_=_C2393 ,C265_=_C266 ,C265_=_C267 ,\nC265_=_C268 ,C265_=_C269 ,C265_=_C271 ,C265_=_C272 ,C265_=_C289 ,C265_=_C335 ,\nC265_=_C2401 ,C266_=_C267 ,C266_=_C268 ,C266_=_C269 ,C266_=_C271 ,C266_=_C272 ,\nC266_=_C290 ,C266_=_C336 ,C266_=_C2407 ,C267_=_C268 ,C267_=_C269 ,C267_=_C271 ,\nC267_=_C272 ,C267_=_C291 ,C267_=_C337 ,C267_=_C2413 ,C268_=_C269 ,C268_=_C271 ,\nC268_=_C272 ,C268_=_C292 ,C268_=_C338 ,C268_=_C2417 ,C269_=_C271 ,C269_=_C272 ,\nC269_=_C293 ,C269_=_C339 ,C269_=_C1160 ,C269_=_C1169 ,C269_=_C1180 ,C269_=_C1191 ,\nC269_=_C1485 ,C269_=_C1491 ,C269_=_C2421 ,C271_=_C272 ,C271_=_C341 ,C271_=_C1162 ,\nC271_=_C1171 ,C271_=_C1182 ,C271_=_C1193 ,C271_=_C1493 ,C271_=_C2425 ,C274_=_C275 ,\nC274_=_C276 ,C274_=_C277 ,C274_=_C278 ,C274_=_C279 ,C274_=_C285 ,C274_=_C286 ,\nC274_=_C287 ,C274_=_C288 ,C274_=_C289 ,C274_=_C290 ,C274_=_C291 ,C274_=_C292 ,\nC274_=_C293 ,C274_=_C295 ,C274_=_C319 ,C274_=_C1059 ,C275_=_C276 ,C275_=_C277 ,\nC275_=_C278 ,C275_=_C279 ,C275_=_C285 ,C275_=_C286 ,C275_=_C287 ,C275_=_C288 ,\nC275_=_C289 ,C275_=_C290 ,C275_=_C291 ,C275_=_C292 ,C275_=_C293 ,C275_=_C295 ,\nC275_=_C320 ,C275_=_C1075 ,C276_=_C277 ,C276_=_C278 ,C276_=_C279 ,C276_=_C285 ,\nC276_=_C286 ,C276_=_C287 ,C276_=_C288 ,C276_=_C289 ,C276_=_C290 ,C276_=_C291 ,\nC276_=_C292 ,C276_=_C293 ,C276_=_C295 ,C276_=_C321 ,C276_=_C1091 ,C277_=_C278 ,\nC277_=_C279 ,C277_=_C285 ,C277_=_C286 ,C277_=_C287 ,C277_=_C288 ,C277_=_C289 ,\nC277_=_C290 ,C277_=_C291 ,C277_=_C292 ,C277_=_C293 ,C277_=_C295 ,C277_=_C322 ,\nC277_=_C1106 ,C278_=_C279 ,C278_=_C285 ,C278_=_C286 ,C278_=_C287 ,C278_=_C288 ,\nC278_=_C289 ,C278_=_C290 ,C278_=_C291 ,C278_=_C292 ,C278_=_C293 ,C278_=_C295 ,\nC278_=_C323 ,C278_=_C1111 ,C278_=_C1112 ,C278_=_C1113 ,C278_=_C1114 ,C278_=_C1115 ,\nC278_=_C1116 ,C278_=_C1129 ,C279_=_C285 ,C279_=_C286 ,C279_=_C287 ,C279_=_C288 ,\nC279_=_C289 ,C279_=_C290 ,C279_=_C291 ,C279_=_C292 ,C279_=_C293 ,C279_=_C295 ,\nC279_=_C324 ,C279_=_C1132 ,C279_=_C1133 ,C279_=_C1134 ,C279_=_C1135 ,C279_=_C1136 ,\nC279_=_C1137 ,C279_=_C1151 ,C285_=_C286 ,C285_=_C287 ,C285_=_C288 ,C285_=_C289 ,\nC285_=_C290 ,C285_=_C291 ,C285_=_C292 ,C285_=_C293 ,C285_=_C295 ,C285_=_C331 ,\nC285_=_C1166 ,C285_=_C1176 ,C285_=_C1186 ,C285_=_C1488 ,C285_=_C1499 ,C286_=_C287 ,\nC286_=_C288 ,C286_=_C289 ,C286_=_C290 ,C286_=_C291 ,C286_=_C292 ,C286_=_C293 ,\nC286_=_C295 ,C286_=_C332 ,C286_=_C1157 ,C286_=_C1177 ,C286_=_C1187 ,C286_=_C1482 ,\nC286_=_C1504 ,C287_=_C288 ,C287_=_C289 ,C287_=_C290 ,C287_=_C291 ,C287_=_C292 ,\nC287_=_C293 ,C287_=_C295 ,C287_=_C333 ,C287_=_C1158 ,C287_=_C1167 ,C287_=_C1178 ,\nC287_=_C1189 ,C287_=_C1483 ,C287_=_C1489 ,C287_=_C2385 ,C288_=_C289 ,C288_=_C290 ,\nC288_=_C291 ,C288_=_C292 ,C288_=_C293 ,C288_=_C295 ,C288_=_C334 ,C288_=_C1159 ,\nC288_=_C1168 ,C288_=_C1179 ,C288_=_C1190 ,C288_=_C1484 ,C288_=_C1490 ,C288_=_C2393 ,\nC289_=_C290 ,C289_=_C291 ,C289_=_C292 ,C289_=_C293 ,C289_=_C295 ,C289_=_C335 ,\nC289_=_C2401 ,C290_=_C291 ,C290_=_C292 ,C290_=_C293 ,C290_=_C295 ,C290_=_C336 ,\nC290_=_C2407 ,C291_=_C292 ,C291_=_C293 ,C291_=_C295 ,C291_=_C337 ,C291_=_C2413 ,\nC292_=_C293 ,C292_=_C295 ,C292_=_C338 ,C292_=_C2417 ,C293_=_C295 ,C293_=_C339 ,\nC293_=_C1160 ,C293_=_C1169 ,C293_=_C1180 ,C293_=_C1191 ,C293_=_C1485 ,C293_=_C1491 ,\nC293_=_C2421 ,C295_=_C1163 ,C295_=_C1172 ,C295_=_C1183 ,C295_=_C1194 ,C295_=_C1487 ,\nC295_=_C1494 ,C295_=_C2426 ,C296_=_C303 ,C296_=_C304 ,C296_=_C305 ,C296_=_C306 ,\nC296_=_C307 ,C296_=_C316 ,C296_=_C319 ,C296_=_C320 ,C296_=_C321</w:t>
      </w:r>
    </w:p>
    <w:p>
      <w:pPr>
        <w:pStyle w:val="PreformattedText"/>
        <w:bidi w:val="0"/>
        <w:spacing w:before="0" w:after="0"/>
        <w:jc w:val="left"/>
        <w:rPr/>
      </w:pPr>
      <w:r>
        <w:rPr/>
        <w:t xml:space="preserve"> </w:t>
      </w:r>
      <w:r>
        <w:rPr/>
        <w:t>,C296_=_C322 ,\nC296_=_C323 ,C296_=_C324 ,C296_=_C331 ,C296_=_C332 ,C296_=_C333 ,C296_=_C334 ,\nC296_=_C335 ,C296_=_C336 ,C296_=_C337 ,C296_=_C338 ,C296_=_C339 ,C296_=_C341 ,\nC303_=_C304 ,C303_=_C305 ,C303_=_C306 ,C303_=_C307 ,C303_=_C316 ,C303_=_C1111 ,\nC303_=_C1132 ,C303_=_C1157 ,C303_=_C1158 ,C303_=_C1159 ,C303_=_C1160 ,C303_=_C1162 ,\nC303_=_C1163 ,C304_=_C305 ,C304_=_C306 ,C304_=_C307 ,C304_=_C316 ,C304_=_C1112 ,\nC304_=_C1133 ,C304_=_C1166 ,C304_=_C1167 ,C304_=_C1168 ,C304_=_C1169 ,C304_=_C1171 ,\nC304_=_C1172 ,C305_=_C306 ,C305_=_C307 ,C305_=_C316 ,C305_=_C1113 ,C305_=_C1134 ,\nC305_=_C1176 ,C305_=_C1177 ,C305_=_C1178 ,C305_=_C1179 ,C305_=_C1180 ,C305_=_C1182 ,\nC305_=_C1183 ,C306_=_C307 ,C306_=_C316 ,C306_=_C1114 ,C306_=_C1135 ,C306_=_C1186 ,\nC306_=_C1187 ,C306_=_C1188 ,C306_=_C1189 ,C306_=_C1190 ,C306_=_C1191 ,C306_=_C1193 ,\nC306_=_C1194 ,C307_=_C316 ,C307_=_C1116 ,C307_=_C1137 ,C307_=_C1488 ,C307_=_C1489 ,\nC307_=_C1490 ,C307_=_C1491 ,C307_=_C1493 ,C307_=_C1494 ,C316_=_C1059 ,C316_=_C1075 ,\nC316_=_C1091 ,C316_=_C1106 ,C316_=_C1129 ,C316_=_C1151 ,C316_=_C1499 ,C316_=_C1504 ,\nC316_=_C2385 ,C316_=_C2393 ,C316_=_C2401 ,C316_=_C2407 ,C316_=_C2413 ,C316_=_C2417 ,\nC316_=_C2421 ,C316_=_C2425 ,C316_=_C2426 ,C319_=_C320 ,C319_=_C321 ,C319_=_C322 ,\nC319_=_C323 ,C319_=_C324 ,C319_=_C331 ,C319_=_C332 ,C319_=_C333 ,C319_=_C334 ,\nC319_=_C335 ,C319_=_C336 ,C319_=_C337 ,C319_=_C338 ,C319_=_C339 ,C319_=_C341 ,\nC319_=_C1059 ,C320_=_C321 ,C320_=_C322 ,C320_=_C323 ,C320_=_C324 ,C320_=_C331 ,\nC320_=_C332 ,C320_=_C333 ,C320_=_C334 ,C320_=_C335 ,C320_=_C336 ,C320_=_C337 ,\nC320_=_C338 ,C320_=_C339 ,C320_=_C341 ,C320_=_C1075 ,C321_=_C322 ,C321_=_C323 ,\nC321_=_C324 ,C321_=_C331 ,C321_=_C332 ,C321_=_C333 ,C321_=_C334 ,C321_=_C335 ,\nC321_=_C336 ,C321_=_C337 ,C321_=_C338 ,C321_=_C339 ,C321_=_C341 ,C321_=_C1091 ,\nC322_=_C323 ,C322_=_C324 ,C322_=_C331 ,C322_=_C332 ,C322_=_C333 ,C322_=_C334 ,\nC322_=_C335 ,C322_=_C336 ,C322_=_C337 ,C322_=_C338 ,C322_=_C339 ,C322_=_C341 ,\nC322_=_C1106 ,C323_=_C324 ,C323_=_C331 ,C323_=_C332 ,C323_=_C333 ,C323_=_C334 ,\nC323_=_C335 ,C323_=_C336 ,C323_=_C337 ,C323_=_C338 ,C323_=_C339 ,C323_=_C341 ,\nC323_=_C1111 ,C323_=_C1112 ,C323_=_C1113 ,C323_=_C1114 ,C323_=_C1115 ,C323_=_C1116 ,\nC323_=_C1129 ,C324_=_C331 ,C324_=_C332 ,C324_=_C333 ,C324_=_C334 ,C324_=_C335 ,\nC324_=_C336 ,C324_=_C337 ,C324_=_C338 ,C324_=_C339 ,C324_=_C341 ,C324_=_C1132 ,\nC324_=_C1133 ,C324_=_C1134 ,C324_=_C1135 ,C324_=_C1136 ,C324_=_C1137 ,C324_=_C1151 ,\nC331_=_C332 ,C331_=_C333 ,C331_=_C334 ,C331_=_C335 ,C331_=_C336 ,C331_=_C337 ,\nC331_=_C338 ,C331_=_C339 ,C331_=_C341 ,C331_=_C1166 ,C331_=_C1176 ,C331_=_C1186 ,\nC331_=_C1488 ,C331_=_C1499 ,C332_=_C333 ,C332_=_C334 ,C332_=_C335 ,C332_=_C336 ,\nC332_=_C337 ,C332_=_C338 ,C332_=_C339 ,C332_=_C341 ,C332_=_C1157 ,C332_=_C1177 ,\nC332_=_C1187 ,C332_=_C1482 ,C332_=_C1504 ,C333_=_C334 ,C333_=_C335 ,C333_=_C336 ,\nC333_=_C337 ,C333_=_C338 ,C333_=_C339 ,C333_=_C341 ,C333_=_C1158 ,C333_=_C1167 ,\nC333_=_C1178 ,C333_=_C1189 ,C333_=_C1483 ,C333_=_C1489 ,C333_=_C2385 ,C334_=_C335 ,\nC334_=_C336 ,C334_=_C337 ,C334_=_C338 ,C334_=_C339 ,C334_=_C341 ,C334_=_C1159 ,\nC334_=_C1168 ,C334_=_C1179 ,C334_=_C1190 ,C334_=_C1484 ,C334_=_C1490 ,C334_=_C2393 ,\nC335_=_C336 ,C335_=_C337 ,C335_=_C338 ,C335_=_C339 ,C335_=_C341 ,C335_=_C2401 ,\nC336_=_C337 ,C336_=_C338 ,C336_=_C339 ,C336_=_C341 ,C336_=_C2407 ,C337_=_C338 ,\nC337_=_C339 ,C337_=_C341 ,C337_=_C2413 ,C338_=_C339 ,C338_=_C341 ,C338_=_C2417 ,\nC339_=_C341 ,C339_=_C1160 ,C339_=_C1169 ,C339_=_C1180 ,C339_=_C1191 ,C339_=_C1485 ,\nC339_=_C1491 ,C339_=_C2421 ,C341_=_C1162 ,C341_=_C1171 ,C341_=_C1182 ,C341_=_C1193 ,\nC341_=_C1493 ,C341_=_C2425 ,C1059_=_C1075 ,C1059_=_C1091 ,C1059_=_C1106 ,C1059_=_C1129 ,\nC1059_=_C1151 ,C1059_=_C1499 ,C1059_=_C1504 ,C1059_=_C2385 ,C1059_=_C2393 ,C1059_=_C2401 ,\nC1059_=_C2407 ,C1059_=_C2413 ,C1059_=_C2417 ,C1059_=_C2421 ,C1059_=_C2425 ,C1059_=_C2426 ,\nC1075_=_C1091 ,C1075_=_C1106 ,C1075_=_C1129 ,C1075_=_C1151 ,C1075_=_C1499 ,C1075_=_C1504 ,\nC1075_=_C2385 ,C1075_=_C2393 ,C1075_=_C2401 ,C1075_=_C2407 ,C1075_=_C2413 ,C1075_=_C2417 ,\nC1075_=_C2421 ,C1075_=_C2425 ,C1075_=_C2426 ,C1091_=_C1106 ,C1091_=_C1129 ,C1091_=_C1151 ,\nC1091_=_C1499 ,C1091_=_C1504 ,C1091_=_C2385 ,C1091_=_C2393 ,C1091_=_C2401 ,C1091_=_C2407 ,\nC1091_=_C2413 ,C1091_=_C2417 ,C1091_=_C2421 ,C1091_=_C2425 ,C1091_=_C2426 ,C1106_=_C1129 ,\nC1106_=_C1151 ,C1106_=_C1499 ,C1106_=_C1504 ,C1106_=_C2385 ,C1106_=_C2393 ,C1106_=_C2401 ,\nC1106_=_C2407 ,C1106_=_C2413 ,C1106_=_C2417 ,C1106_=_C2421 ,C1106_=_C2425 ,C1106_=_C2426 ,\nC1111_=_C1112 ,C1111_=_C1113 ,C1111_=_C1114 ,C1111_=_C1115 ,C1111_=_C1116 ,C1111_=_C1129 ,\nC1111_=_C1132 ,C1111_=_C1157 ,C1111_=_C1158 ,C1111_=_C1159 ,C1111_=_C1160 ,C1111_=_C1162 ,\nC1111_=_C1163 ,C1112_=_C1113 ,C1112_=_C1114 ,C1112_=_C1115 ,C1112_=_C1116 ,C1112_=_C1129 ,\nC1112_=_C1133 ,C1112_=_C1166 ,C1112_=_C1167 ,C1112_=_C1168 ,C1112_=_C1169 ,C1112_=_C1171 ,\nC1112_=_C1172 ,C1113_=_C1114 ,C1113_=_C1115 ,C1113_=_C1116 ,C1113_=_C1129 ,C1113_=_C1134 ,\nC1113_=_C1176 ,C1113_=_C1177 ,C1113_=_C1178 ,C1113_=_C1179 ,C1113_=_C1180 ,C1113_=_C1182 ,\nC1113_=_C1183 ,C1114_=_C1115 ,C1114_=_C1116 ,C1114_=_C1129 ,C1114_=_C1135 ,C1114_=_C1186 ,\nC1114_=_C1187 ,C1114_=_C1188 ,C1114_=_C1189 ,C1114_=_C1190 ,C1114_=_C1191 ,C1114_=_C1193 ,\nC1114_=_C1194 ,C1115_=_C1116 ,C1115_=_C1129 ,C1115_=_C1136 ,C1115_=_C1482 ,C1115_=_C1483 ,\nC1115_=_C1484 ,C1115_=_C1485 ,C1115_=_C1487 ,C1116_=_C1129 ,C1116_=_C1137 ,C1116_=_C1488 ,\nC1116_=_C1489 ,C1116_=_C1490 ,C1116_=_C1491 ,C1116_=_C1493 ,C1116_=_C1494 ,C1129_=_C1151 ,\nC1129_=_C1499 ,C1129_=_C1504 ,C1129_=_C2385 ,C1129_=_C2393 ,C1129_=_C2401 ,C1129_=_C2407 ,\nC1129_=_C2413 ,C1129_=_C2417 ,C1129_=_C2421 ,C1129_=_C2425 ,C1129_=_C2426 ,C1132_=_C1133 ,\nC1132_=_C1134 ,C1132_=_C1135 ,C1132_=_C1136 ,C1132_=_C1137 ,C1132_=_C1151 ,C1132_=_C1157 ,\nC1132_=_C1158 ,C1132_=_C1159 ,C1132_=_C1160 ,C1132_=_C1162 ,C1132_=_C1163 ,C1133_=_C1134 ,\nC1133_=_C1135 ,C1133_=_C1136 ,C1133_=_C1137 ,C1133_=_C1151 ,C1133_=_C1166 ,C1133_=_C1167 ,\nC1133_=_C1168 ,C1133_=_C1169 ,C1133_=_C1171 ,C1133_=_C1172 ,C1134_=_C1135 ,C1134_=_C1136 ,\nC1134_=_C1137 ,C1134_=_C1151 ,C1134_=_C1176 ,C1134_=_C1177 ,C1134_=_C1178 ,C1134_=_C1179 ,\nC1134_=_C1180 ,C1134_=_C1182 ,C1134_=_C1183 ,C1135_=_C1136 ,C1135_=_C1137 ,C1135_=_C1151 ,\nC1135_=_C1186 ,C1135_=_C1187 ,C1135_=_C1188 ,C1135_=_C1189 ,C1135_=_C1190 ,C1135_=_C1191 ,\nC1135_=_C1193 ,C1135_=_C1194 ,C1136_=_C1137 ,C1136_=_C1151 ,C1136_=_C1482 ,C1136_=_C1483 ,\nC1136_=_C1484 ,C1136_=_C1485 ,C1136_=_C1487 ,C1137_=_C1151 ,C1137_=_C1488 ,C1137_=_C1489 ,\nC1137_=_C1490 ,C1137_=_C1491 ,C1137_=_C1493 ,C1137_=_C1494 ,C1151_=_C1499 ,C1151_=_C1504 ,\nC1151_=_C2385 ,C1151_=_C2393 ,C1151_=_C2401 ,C1151_=_C2407 ,C1151_=_C2413 ,C1151_=_C2417 ,\nC1151_=_C2421 ,C1151_=_C2425 ,C1151_=_C2426 ,C1157_=_C1158 ,C1157_=_C1159 ,C1157_=_C1160 ,\nC1157_=_C1162 ,C1157_=_C1163 ,C1157_=_C1177 ,C1157_=_C1187 ,C1157_=_C1482 ,C1157_=_C1504 ,\nC1158_=_C1159 ,C1158_=_C1160 ,C1158_=_C1162 ,C1158_=_C1163 ,C1158_=_C1167 ,C1158_=_C1178 ,\nC1158_=_C1189 ,C1158_=_C1483 ,C1158_=_C1489 ,C1158_=_C2385 ,C1159_=_C1160 ,C1159_=_C1162 ,\nC1159_=_C1163 ,C1159_=_C1168 ,C1159_=_C1179 ,C1159_=_C1190 ,C1159_=_C1484 ,C1159_=_C1490 ,\nC1159_=_C2393 ,C1160_=_C1162 ,C1160_=_C1163 ,C1160_=_C1169 ,C1160_=_C1180 ,C1160_=_C1191 ,\nC1160_=_C1485 ,C1160_=_C1491 ,C1160_=_C2421 ,C1162_=_C1163 ,C1162_=_C1171 ,C1162_=_C1182 ,\nC1162_=_C1193 ,C1162_=_C1493 ,C1162_=_C2425 ,C1163_=_C1172 ,C1163_=_C1183 ,C1163_=_C1194 ,\nC1163_=_C1487 ,C1163_=_C1494 ,C1163_=_C2426 ,C1166_=_C1167 ,C1166_=_C1168 ,C1166_=_C1169 ,\nC1166_=_C1171 ,C1166_=_C1172 ,C1166_=_C1176 ,C1166_=_C1186 ,C1166_=_C1488 ,C1166_=_C1499 ,\nC1167_=_C1168 ,C1167_=_C1169 ,C1167_=_C1171 ,C1167_=_C1172 ,C1167_=_C1178 ,C1167_=_C1189 ,\nC1167_=_C1483 ,C1167_=_C1489 ,C1167_=_C2385 ,C1168_=_C1169 ,C1168_=_C1171 ,C1168_=_C1172 ,\nC1168_=_C1179 ,C1168_=_C1190 ,C1168_=_C1484 ,C1168_=_C1490 ,C1168_=_C2393 ,C1169_=_C1171 ,\nC1169_=_C1172 ,C1169_=_C1180 ,C1169_=_C1191 ,C1169_=_C1485 ,C1169_=_C1491 ,C1169_=_C2421 ,\nC1171_=_C1172 ,C1171_=_C1182 ,C1171_=_C1193 ,C1171_=_C1493 ,C1171_=_C2425 ,C1172_=_C1183 ,\nC1172_=_C1194 ,C1172_=_C1487 ,C1172_=_C1494 ,C1172_=_C2426 ,C1176_=_C1177 ,C1176_=_C1178 ,\nC1176_=_C1179 ,C1176_=_C1180 ,C1176_=_C1182 ,C1176_=_C1183 ,C1176_=_C1186 ,C1176_=_C1488 ,\nC1176_=_C1499 ,C1177_=_C1178 ,C1177_=_C1179 ,C1177_=_C1180 ,C1177_=_C1182 ,C1177_=_C1183 ,\nC1177_=_C1187 ,C1177_=_C1482 ,C1177_=_C1504 ,C1178_=_C1179 ,C1178_=_C1180 ,C1178_=_C1182 ,\nC1178_=_C1183 ,C1178_=_C1189 ,C1178_=_C1483 ,C1178_=_C1489 ,C1178_=_C2385 ,C1179_=_C1180 ,\nC1179_=_C1182 ,C1179_=_C1183 ,C1179_=_C1190 ,C1179_=_C1484 ,C1179_=_C1490 ,C1179_=_C2393 ,\nC1180_=_C1182 ,C1180_=_C1183 ,C1180_=_C1191 ,C1180_=_C1485 ,C1180_=_C1491 ,C1180_=_C2421 ,\nC1182_=_C1183 ,C1182_=_C1193 ,C1182_=_C1493 ,C1182_=_C2425 ,C1183_=_C1194 ,C1183_=_C1487 ,\nC1183_=_C1494 ,C1183_=_C2426 ,C1186_=_C1187 ,C1186_=_C1188 ,C1186_=_C1189 ,C1186_=_C1190 ,\nC1186_=_C1191 ,C1186_=_C1193 ,C1186_=_C1194 ,C1186_=_C1488 ,C1186_=_C1499 ,C1187_=_C1188 ,\nC1187_=_C1189 ,C1187_=_C1190 ,C1187_=_C1191 ,C1187_=_C1193 ,C1187_=_C1194 ,C1187_=_C1482 ,\nC1187_=_C1504 ,C1188_=_C1189 ,C1188_=_C1190 ,C1188_=_C1191 ,C1188_=_C1193 ,C1188_=_C1194 ,\nC1189_=_C1190 ,C1189_=_C1191 ,C1189_=_C1193 ,C1189_=_C1194 ,C1189_=_C1483 ,C1189_=_C1489 ,\nC1189_=_C2385 ,C1190_=_C1191 ,C1190_=_C1193 ,C1190_=_C1194 ,C1190_=_C1484 ,C1190_=_C1490 ,\nC1190_=_C2393 ,C1191_=_C1193 ,C1191_=_C1194 ,C1191_=_C1485 ,C1191_=_C1491 ,C1191_=_C2421 ,\nC1193_=_C1194 ,C1193_=_C1493 ,C1193_=_C2425 ,C1194_=_C1487 ,C1194_=_C1494 ,C1194_=_C2426 ,\nC1482_=_C1483 ,C1482_=_C1484 ,C1482_=_C1485 ,C1482_=_C1487 ,C1482_=_C1504 ,C1483_=_C1484 ,\nC1483_=_C1485 ,C1483_=_C1487 ,C1483_=_C1489 ,C1483_=_C2385 ,C1484_=_C1485 ,C1484_=_C1487 ,\nC1484_=_C1490 ,C1484_=_C2393 ,C1485_=_C1487 ,C1485_=_C1491 ,C1485_=_C2421 ,C1487_=_C1494</w:t>
      </w:r>
    </w:p>
    <w:p>
      <w:pPr>
        <w:pStyle w:val="PreformattedText"/>
        <w:bidi w:val="0"/>
        <w:spacing w:before="0" w:after="0"/>
        <w:jc w:val="left"/>
        <w:rPr/>
      </w:pPr>
      <w:r>
        <w:rPr/>
        <w:t xml:space="preserve"> </w:t>
      </w:r>
      <w:r>
        <w:rPr/>
        <w:t>,\nC1487_=_C2426 ,C1488_=_C1489 ,C1488_=_C1490 ,C1488_=_C1491 ,C1488_=_C1493 ,C1488_=_C1494 ,\nC1488_=_C1499 ,C1489_=_C1490 ,C1489_=_C1491 ,C1489_=_C1493 ,C1489_=_C1494 ,C1489_=_C2385 ,\nC1490_=_C1491 ,C1490_=_C1493 ,C1490_=_C1494 ,C1490_=_C2393 ,C1491_=_C1493 ,C1491_=_C1494 ,\nC1491_=_C2421 ,C1493_=_C1494 ,C1493_=_C2425 ,C1494_=_C2426 ,C1499_=_C1504 ,C1499_=_C2385 ,\nC1499_=_C2393 ,C1499_=_C2401 ,C1499_=_C2407 ,C1499_=_C2413 ,C1499_=_C2417 ,C1499_=_C2421 ,\nC1499_=_C2425 ,C1499_=_C2426 ,C1504_=_C2385 ,C1504_=_C2393 ,C1504_=_C2401 ,C1504_=_C2407 ,\nC1504_=_C2413 ,C1504_=_C2417 ,C1504_=_C2421 ,C1504_=_C2425 ,C1504_=_C2426 ,C2385_=_C2393 ,\nC2385_=_C2401 ,C2385_=_C2407 ,C2385_=_C2413 ,C2385_=_C2417 ,C2385_=_C2421 ,C2385_=_C2425 ,\nC2385_=_C2426 ,C2393_=_C2401 ,C2393_=_C2407 ,C2393_=_C2413 ,C2393_=_C2417 ,C2393_=_C2421 ,\nC2393_=_C2425 ,C2393_=_C2426 ,C2401_=_C2407 ,C2401_=_C2413 ,C2401_=_C2417 ,C2401_=_C2421 ,\nC2401_=_C2425 ,C2401_=_C2426 ,C2407_=_C2413 ,C2407_=_C2417 ,C2407_=_C2421 ,C2407_=_C2425 ,\nC2407_=_C2426 ,C2413_=_C2417 ,C2413_=_C2421 ,C2413_=_C2425 ,C2413_=_C2426 ,C2417_=_C2421 ,\nC2417_=_C2425 ,C2417_=_C2426 ,C2421_=_C2425 ,C2421_=_C2426 ,C2425_=_C2426 ,"];363[shape=box, label="id:363 level: 11\n36: C1477 C1479 C1480 C1684 C1685 \nC1686 C1687 C1688 C1689 C1692 C1693 \nC1694 C1695 C1696 C1697 C1698 C1699 \nC1702 C1703 C1742 C1743 C1754 C1755 \nC1834 C1835 C1836 C1837 C1840 C1841 \nC1842 C1843 C1879 C2025 C2026 C2029 \nC2030 \n170: C1477_=_C1480( C1477 C1480 ) C1477_=_C1685( C1477 C1685 ) C1477_=_C1695( C1477 C1695 ) C1477_=_C1754( C1477 C1754 ) C1477_=_C1755( C1477 C1755 ) \nC1479_=_C1480( C1479 C1480 ) C1479_=_C1684( C1479 C1684 ) C1479_=_C1694( C1479 C1694 ) C1479_=_C1742( C1479 C1742 ) C1479_=_C1743( C1479 C1743 ) C1480_=_C1685( C1480 C1685 ) \nC1480_=_C1695( C1480 C1695 ) C1480_=_C1754( C1480 C1754 ) C1480_=_C1755( C1480 C1755 ) C1684_=_C1685( C1684 C1685 ) C1684_=_C1686( C1684 C1686 ) C1684_=_C1687( C1684 C1687 ) \nC1684_=_C1688( C1684 C1688 ) C1684_=_C1689( C1684 C1689 ) C1684_=_C1692( C1684 C1692 ) C1684_=_C1693( C1684 C1693 ) C1684_=_C1694( C1684 C1694 ) C1684_=_C1742( C1684 C1742 ) \nC1684_=_C1743( C1684 C1743 ) C1685_=_C1686( C1685 C1686 ) C1685_=_C1687( C1685 C1687 ) C1685_=_C1688( C1685 C1688 ) C1685_=_C1689( C1685 C1689 ) C1685_=_C1692( C1685 C1692 ) \nC1685_=_C1693( C1685 C1693 ) C1685_=_C1695( C1685 C1695 ) C1685_=_C1754( C1685 C1754 ) C1685_=_C1755( C1685 C1755 ) C1686_=_C1687( C1686 C1687 ) C1686_=_C1688( C1686 C1688 ) \nC1686_=_C1689( C1686 C1689 ) C1686_=_C1692( C1686 C1692 ) C1686_=_C1693( C1686 C1693 ) C1686_=_C1696( C1686 C1696 ) C1686_=_C1742( C1686 C1742 ) C1686_=_C1754( C1686 C1754 ) \nC1686_=_C1834( C1686 C1834 ) C1686_=_C1835( C1686 C1835 ) C1686_=_C1836( C1686 C1836 ) C1686_=_C1837( C1686 C1837 ) C1687_=_C1688( C1687 C1688 ) C1687_=_C1689( C1687 C1689 ) \nC1687_=_C1692( C1687 C1692 ) C1687_=_C1693( C1687 C1693 ) C1687_=_C1697( C1687 C1697 ) C1687_=_C1743( C1687 C1743 ) C1687_=_C1755( C1687 C1755 ) C1687_=_C1840( C1687 C1840 ) \nC1687_=_C1841( C1687 C1841 ) C1687_=_C1842( C1687 C1842 ) C1687_=_C1843( C1687 C1843 ) C1688_=_C1689( C1688 C1689 ) C1688_=_C1692( C1688 C1692 ) C1688_=_C1693( C1688 C1693 ) \nC1688_=_C1698( C1688 C1698 ) C1688_=_C1834( C1688 C1834 ) C1688_=_C1840( C1688 C1840 ) C1688_=_C1879( C1688 C1879 ) C1689_=_C1692( C1689 C1692 ) C1689_=_C1693( C1689 C1693 ) \nC1689_=_C1699( C1689 C1699 ) C1689_=_C1835( C1689 C1835 ) C1689_=_C1841( C1689 C1841 ) C1692_=_C1693( C1692 C1693 ) C1692_=_C1702( C1692 C1702 ) C1692_=_C1836( C1692 C1836 ) \nC1692_=_C1842( C1692 C1842 ) C1693_=_C1703( C1693 C1703 ) C1693_=_C1837( C1693 C1837 ) C1693_=_C1843( C1693 C1843 ) C1694_=_C1695( C1694 C1695 ) C1694_=_C1696( C1694 C1696 ) \nC1694_=_C1697( C1694 C1697 ) C1694_=_C1698( C1694 C1698 ) C1694_=_C1699( C1694 C1699 ) C1694_=_C1702( C1694 C1702 ) C1694_=_C1703( C1694 C1703 ) C1694_=_C1742( C1694 C1742 ) \nC1694_=_C1743( C1694 C1743 ) C1695_=_C1696( C1695 C1696 ) C1695_=_C1697( C1695 C1697 ) C1695_=_C1698( C1695 C1698 ) C1695_=_C1699( C1695 C1699 ) C1695_=_C1702( C1695 C1702 ) \nC1695_=_C1703( C1695 C1703 ) C1695_=_C1754( C1695 C1754 ) C1695_=_C1755( C1695 C1755 ) C1696_=_C1697( C1696 C1697 ) C1696_=_C1698( C1696 C1698 ) C1696_=_C1699( C1696 C1699 ) \nC1696_=_C1702( C1696 C1702 ) C1696_=_C1703( C1696 C1703 ) C1696_=_C1742( C1696 C1742 ) C1696_=_C1754( C1696 C1754 ) C1696_=_C1834( C1696 C1834 ) C1696_=_C1835( C1696 C1835 ) \nC1696_=_C1836( C1696 C1836 ) C1696_=_C1837( C1696 C1837 ) C1697_=_C1698( C1697 C1698 ) C1697_=_C1699( C1697 C1699 ) C1697_=_C1702( C1697 C1702 ) C1697_=_C1703( C1697 C1703 ) \nC1697_=_C1743( C1697 C1743 ) C1697_=_C1755( C1697 C1755 ) C1697_=_C1840( C1697 C1840 ) C1697_=_C1841( C1697 C1841 ) C1697_=_C1842( C1697 C1842 ) C1697_=_C1843( C1697 C1843 ) \nC1698_=_C1699( C1698 C1699 ) C1698_=_C1702( C1698 C1702 ) C1698_=_C1703( C1698 C1703 ) C1698_=_C1834( C1698 C1834 ) C1698_=_C1840( C1698 C1840 ) C1698_=_C1879( C1698 C1879 ) \nC1699_=_C1702( C1699 C1702 ) C1699_=_C1703( C1699 C1703 ) C1699_=_C1835( C1699 C1835 ) C1699_=_C1841( C1699 C1841 ) C1702_=_C1703( C1702 C1703 ) C1702_=_C1836( C1702 C1836 ) \nC1702_=_C1842( C1702 C1842 ) C1703_=_C1837( C1703 C1837 ) C1703_=_C1843( C1703 C1843 ) C1742_=_C1743( C1742 C1743 ) C1742_=_C1754( C1742 C1754 ) C1742_=_C1834( C1742 C1834 ) \nC1742_=_C1835( C1742 C1835 ) C1742_=_C1836( C1742 C1836 ) C1742_=_C1837( C1742 C1837 ) C1743_=_C1755( C1743 C1755 ) C1743_=_C1840( C1743 C1840 ) C1743_=_C1841( C1743 C1841 ) \nC1743_=_C1842( C1743 C1842 ) C1743_=_C1843( C1743 C1843 ) C1754_=_C1755( C1754 C1755 ) C1754_=_C1834( C1754 C1834 ) C1754_=_C1835( C1754 C1835 ) C1754_=_C1836( C1754 C1836 ) \nC1754_=_C1837( C1754 C1837 ) C1755_=_C1840( C1755 C1840 ) C1755_=_C1841( C1755 C1841 ) C1755_=_C1842( C1755 C1842 ) C1755_=_C1843( C1755 C1843 ) C1834_=_C1835( C1834 C1835 ) \nC1834_=_C1836( C1834 C1836 ) C1834_=_C1837( C1834 C1837 ) C1834_=_C1840( C1834 C1840 ) C1834_=_C1879( C1834 C1879 ) C1835_=_C1836( C1835 C1836 ) C1835_=_C1837( C1835 C1837 ) \nC1835_=_C1841( C1835 C1841 ) C1836_=_C1837( C1836 C1837 ) C1836_=_C1842( C1836 C1842 ) C1837_=_C1843( C1837 C1843 ) C1840_=_C1841( C1840 C1841 ) C1840_=_C1842( C1840 C1842 ) \nC1840_=_C1843( C1840 C1843 ) C1840_=_C1879( C1840 C1879 ) C1841_=_C1842( C1841 C1842 ) C1841_=_C1843( C1841 C1843 ) C1842_=_C1843( C1842 C1843 ) C2025_=_C2026( C2025 C2026 ) \nC2025_=_C2029( C2025 C2029 ) C2026_=_C2030( C2026 C2030 ) C2029_=_C2030( C2029 C2030 ) "];343-&gt;363[label="21: C1686 C1687 C1696 C1697 C1742 \nC1743 C1754 C1755 C1834 C1835 C1836 \nC1837 C1840 C1841 C1842 C1843 C1879 \nC2025 C2026 C2029 C2030 \n70: C1686_=_C1687 ,C1686_=_C1696 ,C1686_=_C1742 ,C1686_=_C1754 ,C1686_=_C1834 ,\nC1686_=_C1835 ,C1686_=_C1836 ,C1686_=_C1837 ,C1687_=_C1697 ,C1687_=_C1743 ,C1687_=_C1755 ,\nC1687_=_C1840 ,C1687_=_C1841 ,C1687_=_C1842 ,C1687_=_C1843 ,C1696_=_C1697 ,C1696_=_C1742 ,\nC1696_=_C1754 ,C1696_=_C1834 ,C1696_=_C1835 ,C1696_=_C1836 ,C1696_=_C1837 ,C1697_=_C1743 ,\nC1697_=_C1755 ,C1697_=_C1840 ,C1697_=_C1841 ,C1697_=_C1842 ,C1697_=_C1843 ,C1742_=_C1743 ,\nC1742_=_C1754 ,C1742_=_C1834 ,C1742_=_C1835 ,C1742_=_C1836 ,C1742_=_C1837 ,C1743_=_C1755 ,\nC1743_=_C1840 ,C1743_=_C1841 ,C1743_=_C1842 ,C1743_=_C1843 ,C1754_=_C1755 ,C1754_=_C1834 ,\nC1754_=_C1835 ,C1754_=_C1836 ,C1754_=_C1837 ,C1755_=_C1840 ,C1755_=_C1841 ,C1755_=_C1842 ,\nC1755_=_C1843 ,C1834_=_C1835 ,C1834_=_C1836 ,C1834_=_C1837 ,C1834_=_C1840 ,C1834_=_C1879 ,\nC1835_=_C1836 ,C1835_=_C1837 ,C1835_=_C1841 ,C1836_=_C1837 ,C1836_=_C1842 ,C1837_=_C1843 ,\nC1840_=_C1841 ,C1840_=_C1842 ,C1840_=_C1843 ,C1840_=_C1879 ,C1841_=_C1842 ,C1841_=_C1843 ,\nC1842_=_C1843 ,C2025_=_C2026 ,C2025_=_C2029 ,C2026_=_C2030 ,C2029_=_C2030 ,"];364[shape=box, label="id:364 level: 11\n25: C1686 C1687 C1696 C1697 C1705 \nC1706 C1711 C1712 C1742 C1743 C1754 \nC1755 C1833 C1834 C1835 C1836 C1837 \nC1838 C1839 C1840 C1841 C1842 C1843 \nC1844 C1845 \n168: C1686_=_C1687( C1686 C1687 ) C1686_=_C1696( C1686 C1696 ) C1686_=_C1705( C1686 C1705 ) C1686_=_C1711( C1686 C1711 ) C1686_=_C1742( C1686 C1742 ) \nC1686_=_C1754( C1686 C1754 ) C1686_=_C1833( C1686 C1833 ) C1686_=_C1834( C1686 C1834 ) C1686_=_C1835( C1686 C1835 ) C1686_=_C1836( C1686 C1836 ) C1686_=_C1837( C1686 C1837 ) \nC1686_=_C1838( C1686 C1838 ) C1686_=_C1839( C1686 C1839 ) C1687_=_C1697( C1687 C1697 ) C1687_=_C1706( C1687 C1706 ) C1687_=_C1712( C1687 C1712 ) C1687_=_C1743( C1687 C1743 ) \nC1687_=_C1755( C1687 C1755 ) C1687_=_C1833( C1687 C1833 ) C1687_=_C1840( C1687 C1840 ) C1687_=_C1841( C1687 C1841 ) C1687_=_C1842( C1687 C1842 ) C1687_=_C1843( C1687 C1843 ) \nC1687_=_C1844( C1687 C1844 ) C1687_=_C1845( C1687 C1845 ) C1696_=_C1697( C1696 C1697 ) C1696_=_C1705( C1696 C1705 ) C1696_=_C1711( C1696 C1711 ) C1696_=_C1742( C1696 C1742 ) \nC1696_=_C1754( C1696 C1754 ) C1696_=_C1833( C1696 C1833 ) C1696_=_C1834( C1696 C1834 ) C1696_=_C1835( C1696 C1835 ) C1696_=_C1836( C1696 C1836 ) C1696_=_C1837( C1696 C1837 ) \nC1696_=_C1838( C1696 C1838 ) C1696_=_C1839( C1696 C1839 ) C1697_=_C1706( C1697 C1706 ) C1697_=_C1712( C1697 C1712 ) C1697_=_C1743( C1697 C1743 ) C1697_=_C1755( C1697 C1755 ) \nC1697_=_C1833( C1697 C1833 ) C1697_=_C1840( C1697 C1840 ) C1697_=_C1841( C1697 C1841 ) C1697_=_C1842( C1697 C1842 ) C1697_=_C1843( C1697 C1843 ) C1697_=_C1844( C1697 C1844 ) \nC1697_=_C1845( C1697 C1845 ) C1705_=_C1706( C1705 C1706 ) C1705_=_C1711( C1705 C1711 ) C1705_=_C1742( C1705 C1742 ) C1705_=_C1754( C1705 C1754 ) C1705_=_C1833( C1705 C1833 ) \nC1705_=_C1834( C1705 C1834 ) C1705_=_C1835( C1705 C1835 ) C1705_=_C1836( C1705 C1836 ) C1705_=_C1837( C1705 C1837 ) C1705_=_C1838( C1705 C1838 ) C1705_=_C1839( C1705 C1839 ) \nC1706_=_C1712( C1706 C1712 ) C1706_=_C1743( C1706 C1743 ) C1706_=_C1755( C1706 C1755 ) C1706_=_C1833( C1706 C1833 ) C1706_=_C1840( C1706 C1840 ) C1706_=_C1841( C1706 C1841 ) \nC1706_=_C1842( C1706 C1842 ) C1706_=_C1843( C1706 C1843 ) C1706_=_C1844( C1706 C1844 ) C1706_=_C1845(</w:t>
      </w:r>
    </w:p>
    <w:p>
      <w:pPr>
        <w:pStyle w:val="PreformattedText"/>
        <w:bidi w:val="0"/>
        <w:spacing w:before="0" w:after="0"/>
        <w:jc w:val="left"/>
        <w:rPr/>
      </w:pPr>
      <w:r>
        <w:rPr/>
        <w:t xml:space="preserve"> </w:t>
      </w:r>
      <w:r>
        <w:rPr/>
        <w:t>C1706 C1845 ) C1711_=_C1712( C1711 C1712 ) C1711_=_C1742( C1711 C1742 ) \nC1711_=_C1754( C1711 C1754 ) C1711_=_C1833( C1711 C1833 ) C1711_=_C1834( C1711 C1834 ) C1711_=_C1835( C1711 C1835 ) C1711_=_C1836( C1711 C1836 ) C1711_=_C1837( C1711 C1837 ) \nC1711_=_C1838( C1711 C1838 ) C1711_=_C1839( C1711 C1839 ) C1712_=_C1743( C1712 C1743 ) C1712_=_C1755( C1712 C1755 ) C1712_=_C1833( C1712 C1833 ) C1712_=_C1840( C1712 C1840 ) \nC1712_=_C1841( C1712 C1841 ) C1712_=_C1842( C1712 C1842 ) C1712_=_C1843( C1712 C1843 ) C1712_=_C1844( C1712 C1844 ) C1712_=_C1845( C1712 C1845 ) C1742_=_C1743( C1742 C1743 ) \nC1742_=_C1754( C1742 C1754 ) C1742_=_C1833( C1742 C1833 ) C1742_=_C1834( C1742 C1834 ) C1742_=_C1835( C1742 C1835 ) C1742_=_C1836( C1742 C1836 ) C1742_=_C1837( C1742 C1837 ) \nC1742_=_C1838( C1742 C1838 ) C1742_=_C1839( C1742 C1839 ) C1743_=_C1755( C1743 C1755 ) C1743_=_C1833( C1743 C1833 ) C1743_=_C1840( C1743 C1840 ) C1743_=_C1841( C1743 C1841 ) \nC1743_=_C1842( C1743 C1842 ) C1743_=_C1843( C1743 C1843 ) C1743_=_C1844( C1743 C1844 ) C1743_=_C1845( C1743 C1845 ) C1754_=_C1755( C1754 C1755 ) C1754_=_C1833( C1754 C1833 ) \nC1754_=_C1834( C1754 C1834 ) C1754_=_C1835( C1754 C1835 ) C1754_=_C1836( C1754 C1836 ) C1754_=_C1837( C1754 C1837 ) C1754_=_C1838( C1754 C1838 ) C1754_=_C1839( C1754 C1839 ) \nC1755_=_C1833( C1755 C1833 ) C1755_=_C1840( C1755 C1840 ) C1755_=_C1841( C1755 C1841 ) C1755_=_C1842( C1755 C1842 ) C1755_=_C1843( C1755 C1843 ) C1755_=_C1844( C1755 C1844 ) \nC1755_=_C1845( C1755 C1845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4_=_C1835( C1834 C1835 ) C1834_=_C1836( C1834 C1836 ) C1834_=_C1837( C1834 C1837 ) C1834_=_C1838( C1834 C1838 ) C1834_=_C1839( C1834 C1839 ) \nC1834_=_C1840( C1834 C1840 ) C1835_=_C1836( C1835 C1836 ) C1835_=_C1837( C1835 C1837 ) C1835_=_C1838( C1835 C1838 ) C1835_=_C1839( C1835 C1839 ) C1835_=_C1841( C1835 C1841 ) \nC1836_=_C1837( C1836 C1837 ) C1836_=_C1838( C1836 C1838 ) C1836_=_C1839( C1836 C1839 ) C1836_=_C1842( C1836 C1842 ) C1837_=_C1838( C1837 C1838 ) C1837_=_C1839( C1837 C1839 ) \nC1837_=_C1843( C1837 C1843 ) C1838_=_C1839( C1838 C1839 ) C1838_=_C1844( C1838 C1844 ) C1839_=_C1845( C1839 C1845 ) C1840_=_C1841( C1840 C1841 ) C1840_=_C1842( C1840 C1842 ) \nC1840_=_C1843( C1840 C1843 ) C1840_=_C1844( C1840 C1844 ) C1840_=_C1845( C1840 C1845 ) C1841_=_C1842( C1841 C1842 ) C1841_=_C1843( C1841 C1843 ) C1841_=_C1844( C1841 C1844 ) \nC1841_=_C1845( C1841 C1845 ) C1842_=_C1843( C1842 C1843 ) C1842_=_C1844( C1842 C1844 ) C1842_=_C1845( C1842 C1845 ) C1843_=_C1844( C1843 C1844 ) C1843_=_C1845( C1843 C1845 ) \nC1844_=_C1845( C1844 C1845 ) "];343-&gt;364[label="24: C1686 C1687 C1696 C1697 C1705 \nC1706 C1711 C1712 C1742 C1743 C1754 \nC1755 C1834 C1835 C1836 C1837 C1838 \nC1839 C1840 C1841 C1842 C1843 C1844 \nC1845 \n144: C1686_=_C1687 ,C1686_=_C1696 ,C1686_=_C1705 ,C1686_=_C1711 ,C1686_=_C1742 ,\nC1686_=_C1754 ,C1686_=_C1834 ,C1686_=_C1835 ,C1686_=_C1836 ,C1686_=_C1837 ,C1686_=_C1838 ,\nC1686_=_C1839 ,C1687_=_C1697 ,C1687_=_C1706 ,C1687_=_C1712 ,C1687_=_C1743 ,C1687_=_C1755 ,\nC1687_=_C1840 ,C1687_=_C1841 ,C1687_=_C1842 ,C1687_=_C1843 ,C1687_=_C1844 ,C1687_=_C1845 ,\nC1696_=_C1697 ,C1696_=_C1705 ,C1696_=_C1711 ,C1696_=_C1742 ,C1696_=_C1754 ,C1696_=_C1834 ,\nC1696_=_C1835 ,C1696_=_C1836 ,C1696_=_C1837 ,C1696_=_C1838 ,C1696_=_C1839 ,C1697_=_C1706 ,\nC1697_=_C1712 ,C1697_=_C1743 ,C1697_=_C1755 ,C1697_=_C1840 ,C1697_=_C1841 ,C1697_=_C1842 ,\nC1697_=_C1843 ,C1697_=_C1844 ,C1697_=_C1845 ,C1705_=_C1706 ,C1705_=_C1711 ,C1705_=_C1742 ,\nC1705_=_C1754 ,C1705_=_C1834 ,C1705_=_C1835 ,C1705_=_C1836 ,C1705_=_C1837 ,C1705_=_C1838 ,\nC1705_=_C1839 ,C1706_=_C1712 ,C1706_=_C1743 ,C1706_=_C1755 ,C1706_=_C1840 ,C1706_=_C1841 ,\nC1706_=_C1842 ,C1706_=_C1843 ,C1706_=_C1844 ,C1706_=_C1845 ,C1711_=_C1712 ,C1711_=_C1742 ,\nC1711_=_C1754 ,C1711_=_C1834 ,C1711_=_C1835 ,C1711_=_C1836 ,C1711_=_C1837 ,C1711_=_C1838 ,\nC1711_=_C1839 ,C1712_=_C1743 ,C1712_=_C1755 ,C1712_=_C1840 ,C1712_=_C1841 ,C1712_=_C1842 ,\nC1712_=_C1843 ,C1712_=_C1844 ,C1712_=_C1845 ,C1742_=_C1743 ,C1742_=_C1754 ,C1742_=_C1834 ,\nC1742_=_C1835 ,C1742_=_C1836 ,C1742_=_C1837 ,C1742_=_C1838 ,C1742_=_C1839 ,C1743_=_C1755 ,\nC1743_=_C1840 ,C1743_=_C1841 ,C1743_=_C1842 ,C1743_=_C1843 ,C1743_=_C1844 ,C1743_=_C1845 ,\nC1754_=_C1755 ,C1754_=_C1834 ,C1754_=_C1835 ,C1754_=_C1836 ,C1754_=_C1837 ,C1754_=_C1838 ,\nC1754_=_C1839 ,C1755_=_C1840 ,C1755_=_C1841 ,C1755_=_C1842 ,C1755_=_C1843 ,C1755_=_C1844 ,\nC1755_=_C1845 ,C1834_=_C1835 ,C1834_=_C1836 ,C1834_=_C1837 ,C1834_=_C1838 ,C1834_=_C1839 ,\nC1834_=_C1840 ,C1835_=_C1836 ,C1835_=_C1837 ,C1835_=_C1838 ,C1835_=_C1839 ,C1835_=_C1841 ,\nC1836_=_C1837 ,C1836_=_C1838 ,C1836_=_C1839 ,C1836_=_C1842 ,C1837_=_C1838 ,C1837_=_C1839 ,\nC1837_=_C1843 ,C1838_=_C1839 ,C1838_=_C1844 ,C1839_=_C1845 ,C1840_=_C1841 ,C1840_=_C1842 ,\nC1840_=_C1843 ,C1840_=_C1844 ,C1840_=_C1845 ,C1841_=_C1842 ,C1841_=_C1843 ,C1841_=_C1844 ,\nC1841_=_C1845 ,C1842_=_C1843 ,C1842_=_C1844 ,C1842_=_C1845 ,C1843_=_C1844 ,C1843_=_C1845 ,\nC1844_=_C1845 ,"];365[shape=box, label="id:365 level: 11\n15: C1705 C1706 C1707 C1708 C1711 \nC1712 C1713 C1714 C1838 C1844 C2032 \nC2036 C2040 C2041 C2042 \n57: C1705_=_C1706( C1705 C1706 ) C1705_=_C1707( C1705 C1707 ) C1705_=_C1708( C1705 C1708 ) C1705_=_C1711( C1705 C1711 ) C1705_=_C1838( C1705 C1838 ) \nC1706_=_C1707( C1706 C1707 ) C1706_=_C1708( C1706 C1708 ) C1706_=_C1712( C1706 C1712 ) C1706_=_C1844( C1706 C1844 ) C1707_=_C1708( C1707 C1708 ) C1707_=_C1713( C1707 C1713 ) \nC1707_=_C1838( C1707 C1838 ) C1707_=_C1844( C1707 C1844 ) C1707_=_C2032( C1707 C2032 ) C1707_=_C2036( C1707 C2036 ) C1707_=_C2040( C1707 C2040 ) C1707_=_C2041( C1707 C2041 ) \nC1707_=_C2042( C1707 C2042 ) C1708_=_C1714( C1708 C1714 ) C1708_=_C2040( C1708 C2040 ) C1711_=_C1712( C1711 C1712 ) C1711_=_C1713( C1711 C1713 ) C1711_=_C1714( C1711 C1714 ) \nC1711_=_C1838( C1711 C1838 ) C1712_=_C1713( C1712 C1713 ) C1712_=_C1714( C1712 C1714 ) C1712_=_C1844( C1712 C1844 ) C1713_=_C1714( C1713 C1714 ) C1713_=_C1838( C1713 C1838 ) \nC1713_=_C1844( C1713 C1844 ) C1713_=_C2032( C1713 C2032 ) C1713_=_C2036( C1713 C2036 ) C1713_=_C2040( C1713 C2040 ) C1713_=_C2041( C1713 C2041 ) C1713_=_C2042( C1713 C2042 ) \nC1714_=_C2040( C1714 C2040 ) C1838_=_C1844( C1838 C1844 ) C1838_=_C2032( C1838 C2032 ) C1838_=_C2036( C1838 C2036 ) C1838_=_C2040( C1838 C2040 ) C1838_=_C2041( C1838 C2041 ) \nC1838_=_C2042( C1838 C2042 ) C1844_=_C2032( C1844 C2032 ) C1844_=_C2036( C1844 C2036 ) C1844_=_C2040( C1844 C2040 ) C1844_=_C2041( C1844 C2041 ) C1844_=_C2042( C1844 C2042 ) \nC2032_=_C2036( C2032 C2036 ) C2032_=_C2040( C2032 C2040 ) C2032_=_C2041( C2032 C2041 ) C2032_=_C2042( C2032 C2042 ) C2036_=_C2040( C2036 C2040 ) C2036_=_C2041( C2036 C2041 ) \nC2036_=_C2042( C2036 C2042 ) C2040_=_C2041( C2040 C2041 ) C2040_=_C2042( C2040 C2042 ) C2041_=_C2042( C2041 C2042 ) "];344-&gt;365[label="13: C1705 C1706 C1708 C1711 C1712 \nC1714 C1838 C1844 C2032 C2036 C2040 \nC2041 C2042 \n36: C1705_=_C1706 ,C1705_=_C1708 ,C1705_=_C1711 ,C1705_=_C1838 ,C1706_=_C1708 ,\nC1706_=_C1712 ,C1706_=_C1844 ,C1708_=_C1714 ,C1708_=_C2040 ,C1711_=_C1712 ,C1711_=_C1714 ,\nC1711_=_C1838 ,C1712_=_C1714 ,C1712_=_C1844 ,C1714_=_C2040 ,C1838_=_C1844 ,C1838_=_C2032 ,\nC1838_=_C2036 ,C1838_=_C2040 ,C1838_=_C2041 ,C1838_=_C2042 ,C1844_=_C2032 ,C1844_=_C2036 ,\nC1844_=_C2040 ,C1844_=_C2041 ,C1844_=_C2042 ,C2032_=_C2036 ,C2032_=_C2040 ,C2032_=_C2041 ,\nC2032_=_C2042 ,C2036_=_C2040 ,C2036_=_C2041 ,C2036_=_C2042 ,C2040_=_C2041 ,C2040_=_C2042 ,\nC2041_=_C2042 ,"];366[shape=box, label="id:366 level: 11\n15: C2024 C2025 C2026 C2028 C2029 \nC2030 C2031 C2032 C2033 C2034 C2035 \nC2036 C2037 C2038 C2039 \n43: C2024_=_C2025( C2024 C2025 ) C2024_=_C2026( C2024 C2026 ) C2024_=_C2028( C2024 C2028 ) C2024_=_C2031( C2024 C2031 ) C2024_=_C2036( C2024 C2036 ) \nC2024_=_C2037( C2024 C2037 ) C2024_=_C2038( C2024 C2038 ) C2024_=_C2039( C2024 C2039 ) C2025_=_C2026( C2025 C2026 ) C2025_=_C2029( C2025 C2029 ) C2026_=_C2030( C2026 C2030 ) \nC2028_=_C2029( C2028 C2029 ) C2028_=_C2030( C2028 C2030 ) C2028_=_C2031( C2028 C2031 ) C2028_=_C2036( C2028 C2036 ) C2028_=_C2037( C2028 C2037 ) C2028_=_C2038( C2028 C2038 ) \nC2028_=_C2039( C2028 C2039 ) C2029_=_C2030( C2029 C2030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3_=_C2034( C2033 C2034 ) C2033_=_C2035( C2033 C2035 ) C2033_=_C2037( C2033 C2037 ) C2034_=_C2035( C2034 C2035 ) \nC2034_=_C2038( C2034 C2038 ) C2035_=_C2039( C2035 C2039 ) C2036_=_C2037( C2036 C2037 ) C2036_=_C2038( C2036 C2038 ) C2036_=_C2039( C2036 C2039 ) C2037_=_C2038( C2037 C2038 ) \nC2037_=_C2039( C2037 C2039 ) C2038_=_C2039( C2038 C2039 ) "];345-&gt;366[label="12: C2025 C2026 C2029 C2030 C2032 \nC2033 C2034 C2035 C2036 C2037 C2038 \nC2039 \n20: C2025_=_C2026 ,C2025_=_C2029 ,C2026_=_C2030 ,C2029_=_C2030 ,C2032_=_C2033 ,\nC2032_=_C2034 ,C2032_=_C2035 ,C2032_=_C2036 ,C2033_=_C2034 ,C2033_=_C2035 ,C2033_=_C2037 ,\nC2034_=_C2035 ,C2034_=_C2038 ,C2035_=_C2039 ,C2036_=_C2037 ,C2036_=_C2038 ,C2036_=_C2039 ,\nC2037_=_C2038 ,C2037_=_C2039 ,C2038_=_C2039 ,"];367[shape=box, label="id:367 level: 11\n19: C518 C519 C1879 C2034 C2035 \nC2038 C2039 C2041 C2042 C2043 C2044 \nC2046 C2047 C2048 C2049 C2057 C2058 \nC2065 C2066 \n51: C518_=_C519( C518 C519 ) C518_=_C2046( C518 C2046 ) C518_=_C2048( C518 C2048 ) C519_=_C2058( C519 C2058 ) C519_=_C2066(</w:t>
      </w:r>
    </w:p>
    <w:p>
      <w:pPr>
        <w:pStyle w:val="PreformattedText"/>
        <w:bidi w:val="0"/>
        <w:spacing w:before="0" w:after="0"/>
        <w:jc w:val="left"/>
        <w:rPr/>
      </w:pPr>
      <w:r>
        <w:rPr/>
        <w:t xml:space="preserve"> </w:t>
      </w:r>
      <w:r>
        <w:rPr/>
        <w:t>C519 C2066 ) \nC1879_=_C2035( C1879 C2035 ) C1879_=_C2039( C1879 C2039 ) C1879_=_C2042( C1879 C2042 ) C1879_=_C2044( C1879 C2044 ) C1879_=_C2048( C1879 C2048 ) C1879_=_C2049( C1879 C2049 ) \nC2034_=_C2035( C2034 C2035 ) C2034_=_C2038( C2034 C2038 ) C2034_=_C2041( C2034 C2041 ) C2034_=_C2043( C2034 C2043 ) C2034_=_C2046( C2034 C2046 ) C2034_=_C2047( C2034 C2047 ) \nC2035_=_C2039( C2035 C2039 ) C2035_=_C2042( C2035 C2042 ) C2035_=_C2044( C2035 C2044 ) C2035_=_C2048( C2035 C2048 ) C2035_=_C2049( C2035 C2049 ) C2038_=_C2039( C2038 C2039 ) \nC2038_=_C2041( C2038 C2041 ) C2038_=_C2043( C2038 C2043 ) C2038_=_C2046( C2038 C2046 ) C2038_=_C2047( C2038 C2047 ) C2039_=_C2042( C2039 C2042 ) C2039_=_C2044( C2039 C2044 ) \nC2039_=_C2048( C2039 C2048 ) C2039_=_C2049( C2039 C2049 ) C2041_=_C2042( C2041 C2042 ) C2041_=_C2043( C2041 C2043 ) C2041_=_C2046( C2041 C2046 ) C2041_=_C2047( C2041 C2047 ) \nC2042_=_C2044( C2042 C2044 ) C2042_=_C2048( C2042 C2048 ) C2042_=_C2049( C2042 C2049 ) C2043_=_C2044( C2043 C2044 ) C2043_=_C2046( C2043 C2046 ) C2043_=_C2047( C2043 C2047 ) \nC2044_=_C2048( C2044 C2048 ) C2044_=_C2049( C2044 C2049 ) C2046_=_C2047( C2046 C2047 ) C2046_=_C2048( C2046 C2048 ) C2047_=_C2049( C2047 C2049 ) C2048_=_C2049( C2048 C2049 ) \nC2057_=_C2058( C2057 C2058 ) C2057_=_C2065( C2057 C2065 ) C2058_=_C2066( C2058 C2066 ) C2065_=_C2066( C2065 C2066 ) "];345-&gt;367[label="15: C518 C519 C1879 C2034 C2035 \nC2038 C2039 C2041 C2042 C2043 C2044 \nC2057 C2058 C2065 C2066 \n27: C518_=_C519 ,C519_=_C2058 ,C519_=_C2066 ,C1879_=_C2035 ,C1879_=_C2039 ,\nC1879_=_C2042 ,C1879_=_C2044 ,C2034_=_C2035 ,C2034_=_C2038 ,C2034_=_C2041 ,C2034_=_C2043 ,\nC2035_=_C2039 ,C2035_=_C2042 ,C2035_=_C2044 ,C2038_=_C2039 ,C2038_=_C2041 ,C2038_=_C2043 ,\nC2039_=_C2042 ,C2039_=_C2044 ,C2041_=_C2042 ,C2041_=_C2043 ,C2042_=_C2044 ,C2043_=_C2044 ,\nC2057_=_C2058 ,C2057_=_C2065 ,C2058_=_C2066 ,C2065_=_C2066 ,"];368[shape=box, label="id:368 level: 11\n11: C1559 C1573 C1587 C1588 C1589 \nC1590 C1591 C1592 C1593 C1596 C1597 \n41: C1559_=_C1573( C1559 C1573 ) C1559_=_C1587( C1559 C1587 ) C1559_=_C1588( C1559 C1588 ) C1559_=_C1589( C1559 C1589 ) C1559_=_C1590( C1559 C1590 ) \nC1559_=_C1591( C1559 C1591 ) C1559_=_C1592( C1559 C1592 ) C1559_=_C1593( C1559 C1593 ) C1573_=_C1587( C1573 C1587 ) C1573_=_C1588( C1573 C1588 ) C1573_=_C1589( C1573 C1589 ) \nC1573_=_C1590( C1573 C1590 ) C1573_=_C1591( C1573 C1591 ) C1573_=_C1592( C1573 C1592 ) C1573_=_C1593( C1573 C1593 ) C1587_=_C1588( C1587 C1588 ) C1587_=_C1589( C1587 C1589 ) \nC1587_=_C1590( C1587 C1590 ) C1587_=_C1591( C1587 C1591 ) C1587_=_C1592( C1587 C1592 ) C1587_=_C1593( C1587 C1593 ) C1587_=_C1596( C1587 C1596 ) C1587_=_C1597( C1587 C1597 ) \nC1588_=_C1589( C1588 C1589 ) C1588_=_C1590( C1588 C1590 ) C1588_=_C1591( C1588 C1591 ) C1588_=_C1592( C1588 C1592 ) C1588_=_C1593( C1588 C1593 ) C1589_=_C1590( C1589 C1590 ) \nC1589_=_C1591( C1589 C1591 ) C1589_=_C1592( C1589 C1592 ) C1589_=_C1593( C1589 C1593 ) C1590_=_C1591( C1590 C1591 ) C1590_=_C1592( C1590 C1592 ) C1590_=_C1593( C1590 C1593 ) \nC1590_=_C1596( C1590 C1596 ) C1591_=_C1592( C1591 C1592 ) C1591_=_C1593( C1591 C1593 ) C1591_=_C1597( C1591 C1597 ) C1592_=_C1593( C1592 C1593 ) C1596_=_C1597( C1596 C1597 ) "];346-&gt;368[label="9: C1559 C1573 C1587 C1588 C1589 \nC1592 C1593 C1596 C1597 \n24: C1559_=_C1573 ,C1559_=_C1587 ,C1559_=_C1588 ,C1559_=_C1589 ,C1559_=_C1592 ,\nC1559_=_C1593 ,C1573_=_C1587 ,C1573_=_C1588 ,C1573_=_C1589 ,C1573_=_C1592 ,C1573_=_C1593 ,\nC1587_=_C1588 ,C1587_=_C1589 ,C1587_=_C1592 ,C1587_=_C1593 ,C1587_=_C1596 ,C1587_=_C1597 ,\nC1588_=_C1589 ,C1588_=_C1592 ,C1588_=_C1593 ,C1589_=_C1592 ,C1589_=_C1593 ,C1592_=_C1593 ,\nC1596_=_C1597 ,"];369[shape=box, label="id:369 level: 11\n12: C610 C1572 C1586 C1593 C1599 \nC1626 C1630 C2578 C2579 C2580 C2581 \nC2582 \n50: C610_=_C1572( C610 C1572 ) C610_=_C1586( C610 C1586 ) C610_=_C1593( C610 C1593 ) C610_=_C1599( C610 C1599 ) C610_=_C1626( C610 C1626 ) \nC610_=_C1630( C610 C1630 ) C610_=_C2579( C610 C2579 ) C610_=_C2581( C610 C2581 ) C610_=_C2582( C610 C2582 ) C1572_=_C1586( C1572 C1586 ) C1572_=_C1593( C1572 C1593 ) \nC1572_=_C1599( C1572 C1599 ) C1572_=_C1626( C1572 C1626 ) C1572_=_C1630( C1572 C1630 ) C1572_=_C2579( C1572 C2579 ) C1572_=_C2581( C1572 C2581 ) C1572_=_C2582( C1572 C2582 ) \nC1586_=_C1593( C1586 C1593 ) C1586_=_C1599( C1586 C1599 ) C1586_=_C1626( C1586 C1626 ) C1586_=_C1630( C1586 C1630 ) C1586_=_C2579( C1586 C2579 ) C1586_=_C2581( C1586 C2581 ) \nC1586_=_C2582( C1586 C2582 ) C1593_=_C1599( C1593 C1599 ) C1593_=_C1626( C1593 C1626 ) C1593_=_C1630( C1593 C1630 ) C1593_=_C2579( C1593 C2579 ) C1593_=_C2581( C1593 C2581 ) \nC1593_=_C2582( C1593 C2582 ) C1599_=_C1626( C1599 C1626 ) C1599_=_C1630( C1599 C1630 ) C1599_=_C2579( C1599 C2579 ) C1599_=_C2581( C1599 C2581 ) C1599_=_C2582( C1599 C2582 ) \nC1626_=_C1630( C1626 C1630 ) C1626_=_C2579( C1626 C2579 ) C1626_=_C2581( C1626 C2581 ) C1626_=_C2582( C1626 C2582 ) C1630_=_C2579( C1630 C2579 ) C1630_=_C2581( C1630 C2581 ) \nC1630_=_C2582( C1630 C2582 ) C2578_=_C2579( C2578 C2579 ) C2578_=_C2580( C2578 C2580 ) C2578_=_C2582( C2578 C2582 ) C2579_=_C2581( C2579 C2581 ) C2579_=_C2582( C2579 C2582 ) \nC2580_=_C2581( C2580 C2581 ) C2580_=_C2582( C2580 C2582 ) C2581_=_C2582( C2581 C2582 ) "];347-&gt;369[label="10: C610 C1572 C1586 C1593 C1599 \nC1626 C1630 C2578 C2580 C2582 \n31: C610_=_C1572 ,C610_=_C1586 ,C610_=_C1593 ,C610_=_C1599 ,C610_=_C1626 ,\nC610_=_C1630 ,C610_=_C2582 ,C1572_=_C1586 ,C1572_=_C1593 ,C1572_=_C1599 ,C1572_=_C1626 ,\nC1572_=_C1630 ,C1572_=_C2582 ,C1586_=_C1593 ,C1586_=_C1599 ,C1586_=_C1626 ,C1586_=_C1630 ,\nC1586_=_C2582 ,C1593_=_C1599 ,C1593_=_C1626 ,C1593_=_C1630 ,C1593_=_C2582 ,C1599_=_C1626 ,\nC1599_=_C1630 ,C1599_=_C2582 ,C1626_=_C1630 ,C1626_=_C2582 ,C1630_=_C2582 ,C2578_=_C2580 ,\nC2578_=_C2582 ,C2580_=_C2582 ,"];370[shape=box, label="id:370 level: 12\n13: C2483 C2493 C2524 C2525 C2526 \nC2527 C2530 C2532 C2533 C2534 C2535 \nC2536 C2537 \n31: C2483_=_C2524( C2483 C2524 ) C2483_=_C2526( C2483 C2526 ) C2483_=_C2530( C2483 C2530 ) C2493_=_C2530( C2493 C2530 ) C2493_=_C2532( C2493 C2532 ) \nC2493_=_C2533( C2493 C2533 ) C2493_=_C2536( C2493 C2536 ) C2493_=_C2537( C2493 C2537 ) C2524_=_C2525( C2524 C2525 ) C2524_=_C2526( C2524 C2526 ) C2524_=_C2530( C2524 C2530 ) \nC2525_=_C2527( C2525 C2527 ) C2525_=_C2532( C2525 C2532 ) C2526_=_C2527( C2526 C2527 ) C2526_=_C2530( C2526 C2530 ) C2527_=_C2532( C2527 C2532 ) C2530_=_C2532( C2530 C2532 ) \nC2530_=_C2533( C2530 C2533 ) C2530_=_C2536( C2530 C2536 ) C2530_=_C2537( C2530 C2537 ) C2532_=_C2533( C2532 C2533 ) C2532_=_C2536( C2532 C2536 ) C2532_=_C2537( C2532 C2537 ) \nC2533_=_C2534( C2533 C2534 ) C2533_=_C2535( C2533 C2535 ) C2533_=_C2536( C2533 C2536 ) C2533_=_C2537( C2533 C2537 ) C2534_=_C2535( C2534 C2535 ) C2534_=_C2536( C2534 C2536 ) \nC2535_=_C2537( C2535 C2537 ) C2536_=_C2537( C2536 C2537 ) "];352-&gt;370[label="10: C2483 C2493 C2524 C2525 C2526 \nC2527 C2534 C2535 C2536 C2537 \n12: C2483_=_C2524 ,C2483_=_C2526 ,C2493_=_C2536 ,C2493_=_C2537 ,C2524_=_C2525 ,\nC2524_=_C2526 ,C2525_=_C2527 ,C2526_=_C2527 ,C2534_=_C2535 ,C2534_=_C2536 ,C2535_=_C2537 ,\nC2536_=_C2537 ,"];371[shape=box, label="id:371 level: 12\n15: C2479 C2481 C2482 C2492 C2514 \nC2516 C2518 C2519 C2521 C2522 C2523 \nC2524 C2525 C2526 C2527 \n49: C2479_=_C2481( C2479 C2481 ) C2479_=_C2482( C2479 C2482 ) C2479_=_C2514( C2479 C2514 ) C2479_=_C2516( C2479 C2516 ) C2479_=_C2518( C2479 C2518 ) \nC2479_=_C2519( C2479 C2519 ) C2481_=_C2482( C2481 C2482 ) C2481_=_C2492( C2481 C2492 ) C2481_=_C2519( C2481 C2519 ) C2481_=_C2521( C2481 C2521 ) C2481_=_C2523( C2481 C2523 ) \nC2481_=_C2524( C2481 C2524 ) C2481_=_C2525( C2481 C2525 ) C2482_=_C2522( C2482 C2522 ) C2482_=_C2523( C2482 C2523 ) C2482_=_C2526( C2482 C2526 ) C2482_=_C2527( C2482 C2527 ) \nC2492_=_C2519( C2492 C2519 ) C2492_=_C2521( C2492 C2521 ) C2492_=_C2523( C2492 C2523 ) C2492_=_C2524( C2492 C2524 ) C2492_=_C2525( C2492 C2525 ) C2514_=_C2516( C2514 C2516 ) \nC2514_=_C2518( C2514 C2518 ) C2514_=_C2519( C2514 C2519 ) C2516_=_C2518( C2516 C2518 ) C2516_=_C2519( C2516 C2519 ) C2518_=_C2519( C2518 C2519 ) C2518_=_C2521( C2518 C2521 ) \nC2518_=_C2522( C2518 C2522 ) C2519_=_C2521( C2519 C2521 ) C2519_=_C2523( C2519 C2523 ) C2519_=_C2524( C2519 C2524 ) C2519_=_C2525( C2519 C2525 ) C2521_=_C2522( C2521 C2522 ) \nC2521_=_C2523( C2521 C2523 ) C2521_=_C2524( C2521 C2524 ) C2521_=_C2525( C2521 C2525 ) C2522_=_C2523( C2522 C2523 ) C2522_=_C2526( C2522 C2526 ) C2522_=_C2527( C2522 C2527 ) \nC2523_=_C2524( C2523 C2524 ) C2523_=_C2525( C2523 C2525 ) C2523_=_C2526( C2523 C2526 ) C2523_=_C2527( C2523 C2527 ) C2524_=_C2525( C2524 C2525 ) C2524_=_C2526( C2524 C2526 ) \nC2525_=_C2527( C2525 C2527 ) C2526_=_C2527( C2526 C2527 ) "];352-&gt;371[label="13: C2479 C2481 C2482 C2492 C2514 \nC2516 C2518 C2521 C2522 C2524 C2525 \nC2526 C2527 \n30: C2479_=_C2481 ,C2479_=_C2482 ,C2479_=_C2514 ,C2479_=_C2516 ,C2479_=_C2518 ,\nC2481_=_C2482 ,C2481_=_C2492 ,C2481_=_C2521 ,C2481_=_C2524 ,C2481_=_C2525 ,C2482_=_C2522 ,\nC2482_=_C2526 ,C2482_=_C2527 ,C2492_=_C2521 ,C2492_=_C2524 ,C2492_=_C2525 ,C2514_=_C2516 ,\nC2514_=_C2518 ,C2516_=_C2518 ,C2518_=_C2521 ,C2518_=_C2522 ,C2521_=_C2522 ,C2521_=_C2524 ,\nC2521_=_C2525 ,C2522_=_C2526 ,C2522_=_C2527 ,C2524_=_C2525 ,C2524_=_C2526 ,C2525_=_C2527 ,\nC2526_=_C2527 ,"];372[shape=box, label="id:372 level: 12\n19: C1462 C1945 C1946 C1953 C1954 \nC2005 C2006 C2017 C2018 C2216 C2217 \nC2218 C2219 C2310 C2311 C2313 C2314 \nC2316 C2317 \n98: C1462_=_C1945( C1462 C1945 ) C1462_=_C1953( C1462 C1953 ) C1462_=_C2005( C1462 C2005 ) C1462_=_C2017( C1462 C2017 ) C1462_=_C2216( C1462 C2216 ) \nC1462_=_C2218( C1462 C2218 ) C1462_=_C2310( C1462 C2310 ) C1462_=_C2313( C1462 C2313 ) C1462_=_C2316( C1462 C2316 ) C1945_=_C1946( C1945 C1946 ) C1945_=_C1953( C1945 C1953 ) \nC1945_=_C2005( C1945 C2005 ) C1945_=_C2017( C1945 C2017 ) C1945_=_C2216( C1945 C2216 ) C1945_=_C2218( C1945 C2218 ) C1945_=_C2310(</w:t>
      </w:r>
    </w:p>
    <w:p>
      <w:pPr>
        <w:pStyle w:val="PreformattedText"/>
        <w:bidi w:val="0"/>
        <w:spacing w:before="0" w:after="0"/>
        <w:jc w:val="left"/>
        <w:rPr/>
      </w:pPr>
      <w:r>
        <w:rPr/>
        <w:t xml:space="preserve"> </w:t>
      </w:r>
      <w:r>
        <w:rPr/>
        <w:t>C1945 C2310 ) C1945_=_C2313( C1945 C2313 ) \nC1945_=_C2316( C1945 C2316 ) C1946_=_C1954( C1946 C1954 ) C1946_=_C2006( C1946 C2006 ) C1946_=_C2018( C1946 C2018 ) C1946_=_C2217( C1946 C2217 ) C1946_=_C2219( C1946 C2219 ) \nC1946_=_C2311( C1946 C2311 ) C1946_=_C2314( C1946 C2314 ) C1946_=_C2316( C1946 C2316 ) C1946_=_C2317( C1946 C2317 ) C1953_=_C1954( C1953 C1954 ) C1953_=_C2005( C1953 C2005 ) \nC1953_=_C2017( C1953 C2017 ) C1953_=_C2216( C1953 C2216 ) C1953_=_C2218( C1953 C2218 ) C1953_=_C2310( C1953 C2310 ) C1953_=_C2313( C1953 C2313 ) C1953_=_C2316( C1953 C2316 ) \nC1954_=_C2006( C1954 C2006 ) C1954_=_C2018( C1954 C2018 ) C1954_=_C2217( C1954 C2217 ) C1954_=_C2219( C1954 C2219 ) C1954_=_C2311( C1954 C2311 ) C1954_=_C2314( C1954 C2314 ) \nC1954_=_C2316( C1954 C2316 ) C1954_=_C2317( C1954 C2317 ) C2005_=_C2006( C2005 C2006 ) C2005_=_C2017( C2005 C2017 ) C2005_=_C2216( C2005 C2216 ) C2005_=_C2218( C2005 C2218 ) \nC2005_=_C2310( C2005 C2310 ) C2005_=_C2313( C2005 C2313 ) C2005_=_C2316( C2005 C2316 ) C2006_=_C2018( C2006 C2018 ) C2006_=_C2217( C2006 C2217 ) C2006_=_C2219( C2006 C2219 ) \nC2006_=_C2311( C2006 C2311 ) C2006_=_C2314( C2006 C2314 ) C2006_=_C2316( C2006 C2316 ) C2006_=_C2317( C2006 C2317 ) C2017_=_C2018( C2017 C2018 ) C2017_=_C2216( C2017 C2216 ) \nC2017_=_C2218( C2017 C2218 ) C2017_=_C2310( C2017 C2310 ) C2017_=_C2313( C2017 C2313 ) C2017_=_C2316( C2017 C2316 ) C2018_=_C2217( C2018 C2217 ) C2018_=_C2219( C2018 C2219 ) \nC2018_=_C2311( C2018 C2311 ) C2018_=_C2314( C2018 C2314 ) C2018_=_C2316( C2018 C2316 ) C2018_=_C2317( C2018 C2317 ) C2216_=_C2217( C2216 C2217 ) C2216_=_C2218( C2216 C2218 ) \nC2216_=_C2310( C2216 C2310 ) C2216_=_C2313( C2216 C2313 ) C2216_=_C2316( C2216 C2316 ) C2217_=_C2219( C2217 C2219 ) C2217_=_C2311( C2217 C2311 ) C2217_=_C2314( C2217 C2314 ) \nC2217_=_C2316( C2217 C2316 ) C2217_=_C2317( C2217 C2317 ) C2218_=_C2219( C2218 C2219 ) C2218_=_C2310( C2218 C2310 ) C2218_=_C2313( C2218 C2313 ) C2218_=_C2316( C2218 C2316 ) \nC2219_=_C2311( C2219 C2311 ) C2219_=_C2314( C2219 C2314 ) C2219_=_C2316( C2219 C2316 ) C2219_=_C2317( C2219 C2317 ) C2310_=_C2311( C2310 C2311 ) C2310_=_C2313( C2310 C2313 ) \nC2310_=_C2316( C2310 C2316 ) C2311_=_C2314( C2311 C2314 ) C2311_=_C2316( C2311 C2316 ) C2311_=_C2317( C2311 C2317 ) C2313_=_C2314( C2313 C2314 ) C2313_=_C2316( C2313 C2316 ) \nC2314_=_C2316( C2314 C2316 ) C2314_=_C2317( C2314 C2317 ) C2316_=_C2317( C2316 C2317 ) "];353-&gt;372[label="18: C1462 C1945 C1946 C1953 C1954 \nC2005 C2006 C2017 C2018 C2216 C2217 \nC2218 C2219 C2310 C2311 C2313 C2314 \nC2317 \n80: C1462_=_C1945 ,C1462_=_C1953 ,C1462_=_C2005 ,C1462_=_C2017 ,C1462_=_C2216 ,\nC1462_=_C2218 ,C1462_=_C2310 ,C1462_=_C2313 ,C1945_=_C1946 ,C1945_=_C1953 ,C1945_=_C2005 ,\nC1945_=_C2017 ,C1945_=_C2216 ,C1945_=_C2218 ,C1945_=_C2310 ,C1945_=_C2313 ,C1946_=_C1954 ,\nC1946_=_C2006 ,C1946_=_C2018 ,C1946_=_C2217 ,C1946_=_C2219 ,C1946_=_C2311 ,C1946_=_C2314 ,\nC1946_=_C2317 ,C1953_=_C1954 ,C1953_=_C2005 ,C1953_=_C2017 ,C1953_=_C2216 ,C1953_=_C2218 ,\nC1953_=_C2310 ,C1953_=_C2313 ,C1954_=_C2006 ,C1954_=_C2018 ,C1954_=_C2217 ,C1954_=_C2219 ,\nC1954_=_C2311 ,C1954_=_C2314 ,C1954_=_C2317 ,C2005_=_C2006 ,C2005_=_C2017 ,C2005_=_C2216 ,\nC2005_=_C2218 ,C2005_=_C2310 ,C2005_=_C2313 ,C2006_=_C2018 ,C2006_=_C2217 ,C2006_=_C2219 ,\nC2006_=_C2311 ,C2006_=_C2314 ,C2006_=_C2317 ,C2017_=_C2018 ,C2017_=_C2216 ,C2017_=_C2218 ,\nC2017_=_C2310 ,C2017_=_C2313 ,C2018_=_C2217 ,C2018_=_C2219 ,C2018_=_C2311 ,C2018_=_C2314 ,\nC2018_=_C2317 ,C2216_=_C2217 ,C2216_=_C2218 ,C2216_=_C2310 ,C2216_=_C2313 ,C2217_=_C2219 ,\nC2217_=_C2311 ,C2217_=_C2314 ,C2217_=_C2317 ,C2218_=_C2219 ,C2218_=_C2310 ,C2218_=_C2313 ,\nC2219_=_C2311 ,C2219_=_C2314 ,C2219_=_C2317 ,C2310_=_C2311 ,C2310_=_C2313 ,C2311_=_C2314 ,\nC2311_=_C2317 ,C2313_=_C2314 ,C2314_=_C2317 ,"];373[shape=box, label="id:373 level: 12\n28: C953 C967 C1459 C1940 C1941 \nC1942 C1943 C1945 C1946 C1947 C1948 \nC1949 C1950 C1953 C1954 C2003 C2004 \nC2015 C2016 C2019 C2180 C2181 C2184 \nC2185 C2216 C2217 C2218 C2219 \n125: C953_=_C967( C953 C967 ) C1459_=_C1942( C1459 C1942 ) C1459_=_C1949( C1459 C1949 ) C1459_=_C2003( C1459 C2003 ) C1459_=_C2015( C1459 C2015 ) \nC1459_=_C2180( C1459 C2180 ) C1459_=_C2184( C1459 C2184 ) C1459_=_C2216( C1459 C2216 ) C1459_=_C2217( C1459 C2217 ) C1940_=_C1941( C1940 C1941 ) C1940_=_C1942( C1940 C1942 ) \nC1940_=_C1943( C1940 C1943 ) C1940_=_C1945( C1940 C1945 ) C1940_=_C1946( C1940 C1946 ) C1940_=_C1947( C1940 C1947 ) C1940_=_C2003( C1940 C2003 ) C1940_=_C2004( C1940 C2004 ) \nC1941_=_C1942( C1941 C1942 ) C1941_=_C1943( C1941 C1943 ) C1941_=_C1945( C1941 C1945 ) C1941_=_C1946( C1941 C1946 ) C1941_=_C1948( C1941 C1948 ) C1941_=_C2015( C1941 C2015 ) \nC1941_=_C2016( C1941 C2016 ) C1941_=_C2019( C1941 C2019 ) C1942_=_C1943( C1942 C1943 ) C1942_=_C1945( C1942 C1945 ) C1942_=_C1946( C1942 C1946 ) C1942_=_C1949( C1942 C1949 ) \nC1942_=_C2003( C1942 C2003 ) C1942_=_C2015( C1942 C2015 ) C1942_=_C2180( C1942 C2180 ) C1942_=_C2184( C1942 C2184 ) C1942_=_C2216( C1942 C2216 ) C1942_=_C2217( C1942 C2217 ) \nC1943_=_C1945( C1943 C1945 ) C1943_=_C1946( C1943 C1946 ) C1943_=_C1950( C1943 C1950 ) C1943_=_C2004( C1943 C2004 ) C1943_=_C2016( C1943 C2016 ) C1943_=_C2181( C1943 C2181 ) \nC1943_=_C2185( C1943 C2185 ) C1943_=_C2218( C1943 C2218 ) C1943_=_C2219( C1943 C2219 ) C1945_=_C1946( C1945 C1946 ) C1945_=_C1953( C1945 C1953 ) C1945_=_C2216( C1945 C2216 ) \nC1945_=_C2218( C1945 C2218 ) C1946_=_C1954( C1946 C1954 ) C1946_=_C2217( C1946 C2217 ) C1946_=_C2219( C1946 C2219 ) C1947_=_C1948( C1947 C1948 ) C1947_=_C1949( C1947 C1949 ) \nC1947_=_C1950( C1947 C1950 ) C1947_=_C1953( C1947 C1953 ) C1947_=_C1954( C1947 C1954 ) C1947_=_C2003( C1947 C2003 ) C1947_=_C2004( C1947 C2004 ) C1948_=_C1949( C1948 C1949 ) \nC1948_=_C1950( C1948 C1950 ) C1948_=_C1953( C1948 C1953 ) C1948_=_C1954( C1948 C1954 ) C1948_=_C2015( C1948 C2015 ) C1948_=_C2016( C1948 C2016 ) C1948_=_C2019( C1948 C2019 ) \nC1949_=_C1950( C1949 C1950 ) C1949_=_C1953( C1949 C1953 ) C1949_=_C1954( C1949 C1954 ) C1949_=_C2003( C1949 C2003 ) C1949_=_C2015( C1949 C2015 ) C1949_=_C2180( C1949 C2180 ) \nC1949_=_C2184( C1949 C2184 ) C1949_=_C2216( C1949 C2216 ) C1949_=_C2217( C1949 C2217 ) C1950_=_C1953( C1950 C1953 ) C1950_=_C1954( C1950 C1954 ) C1950_=_C2004( C1950 C2004 ) \nC1950_=_C2016( C1950 C2016 ) C1950_=_C2181( C1950 C2181 ) C1950_=_C2185( C1950 C2185 ) C1950_=_C2218( C1950 C2218 ) C1950_=_C2219( C1950 C2219 ) C1953_=_C1954( C1953 C1954 ) \nC1953_=_C2216( C1953 C2216 ) C1953_=_C2218( C1953 C2218 ) C1954_=_C2217( C1954 C2217 ) C1954_=_C2219( C1954 C2219 ) C2003_=_C2004( C2003 C2004 ) C2003_=_C2015( C2003 C2015 ) \nC2003_=_C2180( C2003 C2180 ) C2003_=_C2184( C2003 C2184 ) C2003_=_C2216( C2003 C2216 ) C2003_=_C2217( C2003 C2217 ) C2004_=_C2016( C2004 C2016 ) C2004_=_C2181( C2004 C2181 ) \nC2004_=_C2185( C2004 C2185 ) C2004_=_C2218( C2004 C2218 ) C2004_=_C2219( C2004 C2219 ) C2015_=_C2016( C2015 C2016 ) C2015_=_C2019( C2015 C2019 ) C2015_=_C2180( C2015 C2180 ) \nC2015_=_C2184( C2015 C2184 ) C2015_=_C2216( C2015 C2216 ) C2015_=_C2217( C2015 C2217 ) C2016_=_C2019( C2016 C2019 ) C2016_=_C2181( C2016 C2181 ) C2016_=_C2185( C2016 C2185 ) \nC2016_=_C2218( C2016 C2218 ) C2016_=_C2219( C2016 C2219 ) C2180_=_C2181( C2180 C2181 ) C2180_=_C2184( C2180 C2184 ) C2180_=_C2216( C2180 C2216 ) C2180_=_C2217( C2180 C2217 ) \nC2181_=_C2185( C2181 C2185 ) C2181_=_C2218( C2181 C2218 ) C2181_=_C2219( C2181 C2219 ) C2184_=_C2185( C2184 C2185 ) C2184_=_C2216( C2184 C2216 ) C2184_=_C2217( C2184 C2217 ) \nC2185_=_C2218( C2185 C2218 ) C2185_=_C2219( C2185 C2219 ) C2216_=_C2217( C2216 C2217 ) C2216_=_C2218( C2216 C2218 ) C2217_=_C2219( C2217 C2219 ) C2218_=_C2219( C2218 C2219 ) "];353-&gt;373[label="24: C953 C967 C1459 C1940 C1941 \nC1945 C1946 C1947 C1948 C1953 C1954 \nC2003 C2004 C2015 C2016 C2019 C2180 \nC2181 C2184 C2185 C2216 C2217 C2218 \nC2219 \n79: C953_=_C967 ,C1459_=_C2003 ,C1459_=_C2015 ,C1459_=_C2180 ,C1459_=_C2184 ,\nC1459_=_C2216 ,C1459_=_C2217 ,C1940_=_C1941 ,C1940_=_C1945 ,C1940_=_C1946 ,C1940_=_C1947 ,\nC1940_=_C2003 ,C1940_=_C2004 ,C1941_=_C1945 ,C1941_=_C1946 ,C1941_=_C1948 ,C1941_=_C2015 ,\nC1941_=_C2016 ,C1941_=_C2019 ,C1945_=_C1946 ,C1945_=_C1953 ,C1945_=_C2216 ,C1945_=_C2218 ,\nC1946_=_C1954 ,C1946_=_C2217 ,C1946_=_C2219 ,C1947_=_C1948 ,C1947_=_C1953 ,C1947_=_C1954 ,\nC1947_=_C2003 ,C1947_=_C2004 ,C1948_=_C1953 ,C1948_=_C1954 ,C1948_=_C2015 ,C1948_=_C2016 ,\nC1948_=_C2019 ,C1953_=_C1954 ,C1953_=_C2216 ,C1953_=_C2218 ,C1954_=_C2217 ,C1954_=_C2219 ,\nC2003_=_C2004 ,C2003_=_C2015 ,C2003_=_C2180 ,C2003_=_C2184 ,C2003_=_C2216 ,C2003_=_C2217 ,\nC2004_=_C2016 ,C2004_=_C2181 ,C2004_=_C2185 ,C2004_=_C2218 ,C2004_=_C2219 ,C2015_=_C2016 ,\nC2015_=_C2019 ,C2015_=_C2180 ,C2015_=_C2184 ,C2015_=_C2216 ,C2015_=_C2217 ,C2016_=_C2019 ,\nC2016_=_C2181 ,C2016_=_C2185 ,C2016_=_C2218 ,C2016_=_C2219 ,C2180_=_C2181 ,C2180_=_C2184 ,\nC2180_=_C2216 ,C2180_=_C2217 ,C2181_=_C2185 ,C2181_=_C2218 ,C2181_=_C2219 ,C2184_=_C2185 ,\nC2184_=_C2216 ,C2184_=_C2217 ,C2185_=_C2218 ,C2185_=_C2219 ,C2216_=_C2217 ,C2216_=_C2218 ,\nC2217_=_C2219 ,C2218_=_C2219 ,"];374[shape=box, label="id:374 level: 12\n32: C953 C967 C1999 C2000 C2001 \nC2002 C2007 C2008 C2011 C2012 C2013 \nC2014 C2020 C2021 C2119 C2120 C2123 \nC2124 C2125 C2126 C2128 C2129 C2130 \nC2131 C2132 C2205 C2206 C2211 C2212 \nC2445 C2446 C2447 \n170: C953_=_C967( C953 C967 ) C953_=_C2000( C953 C2000 ) C953_=_C2012( C953 C2012 ) C953_=_C2123( C953 C2123 ) C953_=_C2124( C953 C2124 ) \nC953_=_C2125( C953 C2125 ) C953_=_C2126( C953 C2126 ) C967_=_C2000( C967 C2000 ) C967_=_C2012( C967 C2012 ) C967_=_C2123( C967 C2123 ) C967_=_C2124( C967 C2124 ) \nC967_=_C2125( C967 C2125 ) C967_=_C2126( C967 C2126 ) C1999_=_C2000( C1999 C2000 ) C1999_=_C2001( C1999 C2001 ) C1999_=_C2002( C1999 C2002 ) C1999_=_C2007( C1999 C2007 ) \nC1999_=_C2008( C1999 C2008 ) C1999_=_C2011( C1999 C2011 ) C1999_=_C2119( C1999 C2119 ) C1999_=_C2120( C1999 C2120</w:t>
      </w:r>
    </w:p>
    <w:p>
      <w:pPr>
        <w:pStyle w:val="PreformattedText"/>
        <w:bidi w:val="0"/>
        <w:spacing w:before="0" w:after="0"/>
        <w:jc w:val="left"/>
        <w:rPr/>
      </w:pPr>
      <w:r>
        <w:rPr/>
        <w:t xml:space="preserve"> </w:t>
      </w:r>
      <w:r>
        <w:rPr/>
        <w:t>) C2000_=_C2001( C2000 C2001 ) C2000_=_C2002( C2000 C2002 ) \nC2000_=_C2007( C2000 C2007 ) C2000_=_C2008( C2000 C2008 ) C2000_=_C2012( C2000 C2012 ) C2000_=_C2123( C2000 C2123 ) C2000_=_C2124( C2000 C2124 ) C2000_=_C2125( C2000 C2125 ) \nC2000_=_C2126( C2000 C2126 ) C2001_=_C2002( C2001 C2002 ) C2001_=_C2007( C2001 C2007 ) C2001_=_C2008( C2001 C2008 ) C2001_=_C2013( C2001 C2013 ) C2001_=_C2128( C2001 C2128 ) \nC2001_=_C2129( C2001 C2129 ) C2001_=_C2130( C2001 C2130 ) C2002_=_C2007( C2002 C2007 ) C2002_=_C2008( C2002 C2008 ) C2002_=_C2014( C2002 C2014 ) C2002_=_C2131( C2002 C2131 ) \nC2002_=_C2132( C2002 C2132 ) C2007_=_C2008( C2007 C2008 ) C2007_=_C2020( C2007 C2020 ) C2007_=_C2119( C2007 C2119 ) C2007_=_C2123( C2007 C2123 ) C2007_=_C2128( C2007 C2128 ) \nC2007_=_C2131( C2007 C2131 ) C2007_=_C2205( C2007 C2205 ) C2007_=_C2211( C2007 C2211 ) C2007_=_C2445( C2007 C2445 ) C2008_=_C2021( C2008 C2021 ) C2008_=_C2120( C2008 C2120 ) \nC2008_=_C2124( C2008 C2124 ) C2008_=_C2129( C2008 C2129 ) C2008_=_C2132( C2008 C2132 ) C2008_=_C2206( C2008 C2206 ) C2008_=_C2212( C2008 C2212 ) C2008_=_C2446( C2008 C2446 ) \nC2008_=_C2447( C2008 C2447 ) C2011_=_C2012( C2011 C2012 ) C2011_=_C2013( C2011 C2013 ) C2011_=_C2014( C2011 C2014 ) C2011_=_C2020( C2011 C2020 ) C2011_=_C2021( C2011 C2021 ) \nC2011_=_C2119( C2011 C2119 ) C2011_=_C2120( C2011 C2120 ) C2012_=_C2013( C2012 C2013 ) C2012_=_C2014( C2012 C2014 ) C2012_=_C2020( C2012 C2020 ) C2012_=_C2021( C2012 C2021 ) \nC2012_=_C2123( C2012 C2123 ) C2012_=_C2124( C2012 C2124 ) C2012_=_C2125( C2012 C2125 ) C2012_=_C2126( C2012 C2126 ) C2013_=_C2014( C2013 C2014 ) C2013_=_C2020( C2013 C2020 ) \nC2013_=_C2021( C2013 C2021 ) C2013_=_C2128( C2013 C2128 ) C2013_=_C2129( C2013 C2129 ) C2013_=_C2130( C2013 C2130 ) C2014_=_C2020( C2014 C2020 ) C2014_=_C2021( C2014 C2021 ) \nC2014_=_C2131( C2014 C2131 ) C2014_=_C2132( C2014 C2132 ) C2020_=_C2021( C2020 C2021 ) C2020_=_C2119( C2020 C2119 ) C2020_=_C2123( C2020 C2123 ) C2020_=_C2128( C2020 C2128 ) \nC2020_=_C2131( C2020 C2131 ) C2020_=_C2205( C2020 C2205 ) C2020_=_C2211( C2020 C2211 ) C2020_=_C2445( C2020 C2445 ) C2021_=_C2120( C2021 C2120 ) C2021_=_C2124( C2021 C2124 ) \nC2021_=_C2129( C2021 C2129 ) C2021_=_C2132( C2021 C2132 ) C2021_=_C2206( C2021 C2206 ) C2021_=_C2212( C2021 C2212 ) C2021_=_C2446( C2021 C2446 ) C2021_=_C2447( C2021 C2447 ) \nC2119_=_C2120( C2119 C2120 ) C2119_=_C2123( C2119 C2123 ) C2119_=_C2128( C2119 C2128 ) C2119_=_C2131( C2119 C2131 ) C2119_=_C2205( C2119 C2205 ) C2119_=_C2211( C2119 C2211 ) \nC2119_=_C2445( C2119 C2445 ) C2120_=_C2124( C2120 C2124 ) C2120_=_C2129( C2120 C2129 ) C2120_=_C2132( C2120 C2132 ) C2120_=_C2206( C2120 C2206 ) C2120_=_C2212( C2120 C2212 ) \nC2120_=_C2446( C2120 C2446 ) C2120_=_C2447( C2120 C2447 ) C2123_=_C2124( C2123 C2124 ) C2123_=_C2125( C2123 C2125 ) C2123_=_C2126( C2123 C2126 ) C2123_=_C2128( C2123 C2128 ) \nC2123_=_C2131( C2123 C2131 ) C2123_=_C2205( C2123 C2205 ) C2123_=_C2211( C2123 C2211 ) C2123_=_C2445( C2123 C2445 ) C2124_=_C2125( C2124 C2125 ) C2124_=_C2126( C2124 C2126 ) \nC2124_=_C2129( C2124 C2129 ) C2124_=_C2132( C2124 C2132 ) C2124_=_C2206( C2124 C2206 ) C2124_=_C2212( C2124 C2212 ) C2124_=_C2446( C2124 C2446 ) C2124_=_C2447( C2124 C2447 ) \nC2125_=_C2126( C2125 C2126 ) C2125_=_C2130( C2125 C2130 ) C2125_=_C2445( C2125 C2445 ) C2125_=_C2446( C2125 C2446 ) C2126_=_C2447( C2126 C2447 ) C2128_=_C2129( C2128 C2129 ) \nC2128_=_C2130( C2128 C2130 ) C2128_=_C2131( C2128 C2131 ) C2128_=_C2205( C2128 C2205 ) C2128_=_C2211( C2128 C2211 ) C2128_=_C2445( C2128 C2445 ) C2129_=_C2130( C2129 C2130 ) \nC2129_=_C2132( C2129 C2132 ) C2129_=_C2206( C2129 C2206 ) C2129_=_C2212( C2129 C2212 ) C2129_=_C2446( C2129 C2446 ) C2129_=_C2447( C2129 C2447 ) C2130_=_C2445( C2130 C2445 ) \nC2130_=_C2446( C2130 C2446 ) C2131_=_C2132( C2131 C2132 ) C2131_=_C2205( C2131 C2205 ) C2131_=_C2211( C2131 C2211 ) C2131_=_C2445( C2131 C2445 ) C2132_=_C2206( C2132 C2206 ) \nC2132_=_C2212( C2132 C2212 ) C2132_=_C2446( C2132 C2446 ) C2132_=_C2447( C2132 C2447 ) C2205_=_C2206( C2205 C2206 ) C2205_=_C2211( C2205 C2211 ) C2205_=_C2445( C2205 C2445 ) \nC2206_=_C2212( C2206 C2212 ) C2206_=_C2446( C2206 C2446 ) C2206_=_C2447( C2206 C2447 ) C2211_=_C2212( C2211 C2212 ) C2211_=_C2445( C2211 C2445 ) C2212_=_C2446( C2212 C2446 ) \nC2212_=_C2447( C2212 C2447 ) C2445_=_C2446( C2445 C2446 ) C2446_=_C2447( C2446 C2447 ) "];354-&gt;374[label="24: C953 C967 C1999 C2000 C2001 \nC2002 C2007 C2008 C2011 C2012 C2013 \nC2014 C2020 C2021 C2125 C2126 C2130 \nC2205 C2206 C2211 C2212 C2445 C2446 \nC2447 \n84: C953_=_C967 ,C953_=_C2000 ,C953_=_C2012 ,C953_=_C2125 ,C953_=_C2126 ,\nC967_=_C2000 ,C967_=_C2012 ,C967_=_C2125 ,C967_=_C2126 ,C1999_=_C2000 ,C1999_=_C2001 ,\nC1999_=_C2002 ,C1999_=_C2007 ,C1999_=_C2008 ,C1999_=_C2011 ,C2000_=_C2001 ,C2000_=_C2002 ,\nC2000_=_C2007 ,C2000_=_C2008 ,C2000_=_C2012 ,C2000_=_C2125 ,C2000_=_C2126 ,C2001_=_C2002 ,\nC2001_=_C2007 ,C2001_=_C2008 ,C2001_=_C2013 ,C2001_=_C2130 ,C2002_=_C2007 ,C2002_=_C2008 ,\nC2002_=_C2014 ,C2007_=_C2008 ,C2007_=_C2020 ,C2007_=_C2205 ,C2007_=_C2211 ,C2007_=_C2445 ,\nC2008_=_C2021 ,C2008_=_C2206 ,C2008_=_C2212 ,C2008_=_C2446 ,C2008_=_C2447 ,C2011_=_C2012 ,\nC2011_=_C2013 ,C2011_=_C2014 ,C2011_=_C2020 ,C2011_=_C2021 ,C2012_=_C2013 ,C2012_=_C2014 ,\nC2012_=_C2020 ,C2012_=_C2021 ,C2012_=_C2125 ,C2012_=_C2126 ,C2013_=_C2014 ,C2013_=_C2020 ,\nC2013_=_C2021 ,C2013_=_C2130 ,C2014_=_C2020 ,C2014_=_C2021 ,C2020_=_C2021 ,C2020_=_C2205 ,\nC2020_=_C2211 ,C2020_=_C2445 ,C2021_=_C2206 ,C2021_=_C2212 ,C2021_=_C2446 ,C2021_=_C2447 ,\nC2125_=_C2126 ,C2125_=_C2130 ,C2125_=_C2445 ,C2125_=_C2446 ,C2126_=_C2447 ,C2130_=_C2445 ,\nC2130_=_C2446 ,C2205_=_C2206 ,C2205_=_C2211 ,C2205_=_C2445 ,C2206_=_C2212 ,C2206_=_C2446 ,\nC2206_=_C2447 ,C2211_=_C2212 ,C2211_=_C2445 ,C2212_=_C2446 ,C2212_=_C2447 ,C2445_=_C2446 ,\nC2446_=_C2447 ,"];375[shape=box, label="id:375 level: 12\n29: C1456 C1940 C1941 C1947 C1948 \nC1998 C1999 C2000 C2001 C2002 C2003 \nC2004 C2005 C2006 C2007 C2008 C2009 \nC2010 C2011 C2012 C2013 C2014 C2015 \nC2016 C2017 C2018 C2019 C2020 C2021 \n222: C1456_=_C1941( C1456 C1941 ) C1456_=_C1948( C1456 C1948 ) C1456_=_C1998( C1456 C1998 ) C1456_=_C2011( C1456 C2011 ) C1456_=_C2012( C1456 C2012 ) \nC1456_=_C2013( C1456 C2013 ) C1456_=_C2014( C1456 C2014 ) C1456_=_C2015( C1456 C2015 ) C1456_=_C2016( C1456 C2016 ) C1456_=_C2017( C1456 C2017 ) C1456_=_C2018( C1456 C2018 ) \nC1456_=_C2019( C1456 C2019 ) C1456_=_C2020( C1456 C2020 ) C1456_=_C2021( C1456 C2021 ) C1940_=_C1941( C1940 C1941 ) C1940_=_C1947( C1940 C1947 ) C1940_=_C1998( C1940 C1998 ) \nC1940_=_C1999( C1940 C1999 ) C1940_=_C2000( C1940 C2000 ) C1940_=_C2001( C1940 C2001 ) C1940_=_C2002( C1940 C2002 ) C1940_=_C2003( C1940 C2003 ) C1940_=_C2004( C1940 C2004 ) \nC1940_=_C2005( C1940 C2005 ) C1940_=_C2006( C1940 C2006 ) C1940_=_C2007( C1940 C2007 ) C1940_=_C2008( C1940 C2008 ) C1940_=_C2009( C1940 C2009 ) C1940_=_C2010( C1940 C2010 ) \nC1941_=_C1948( C1941 C1948 ) C1941_=_C1998( C1941 C1998 ) C1941_=_C2011( C1941 C2011 ) C1941_=_C2012( C1941 C2012 ) C1941_=_C2013( C1941 C2013 ) C1941_=_C2014( C1941 C2014 ) \nC1941_=_C2015( C1941 C2015 ) C1941_=_C2016( C1941 C2016 ) C1941_=_C2017( C1941 C2017 ) C1941_=_C2018( C1941 C2018 ) C1941_=_C2019( C1941 C2019 ) C1941_=_C2020( C1941 C2020 ) \nC1941_=_C2021( C1941 C2021 ) C1947_=_C1948( C1947 C1948 ) C1947_=_C1998( C1947 C1998 ) C1947_=_C1999( C1947 C1999 ) C1947_=_C2000( C1947 C2000 ) C1947_=_C2001( C1947 C2001 ) \nC1947_=_C2002( C1947 C2002 ) C1947_=_C2003( C1947 C2003 ) C1947_=_C2004( C1947 C2004 ) C1947_=_C2005( C1947 C2005 ) C1947_=_C2006( C1947 C2006 ) C1947_=_C2007( C1947 C2007 ) \nC1947_=_C2008( C1947 C2008 ) C1947_=_C2009( C1947 C2009 ) C1947_=_C2010( C1947 C2010 ) C1948_=_C1998( C1948 C1998 ) C1948_=_C2011( C1948 C2011 ) C1948_=_C2012( C1948 C2012 ) \nC1948_=_C2013( C1948 C2013 ) C1948_=_C2014( C1948 C2014 ) C1948_=_C2015( C1948 C2015 ) C1948_=_C2016( C1948 C2016 ) C1948_=_C2017( C1948 C2017 ) C1948_=_C2018( C1948 C2018 ) \nC1948_=_C2019( C1948 C2019 ) C1948_=_C2020( C1948 C2020 ) C1948_=_C2021( C1948 C2021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8_=_C2019( C1998 C2019 ) \nC1998_=_C2020( C1998 C2020 ) C1998_=_C2021( C1998 C2021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2000_=_C2001( C2000 C2001 ) C2000_=_C2002( C2000 C2002 ) C2000_=_C2003( C2000 C2003 ) C2000_=_C2004( C2000 C2004 ) \nC2000_=_C2005( C2000 C2005 ) C2000_=_C2006( C2000 C2006 ) C2000_=_C2007( C2000 C2007 ) C2000_=_C2008( C2000 C2008 ) C2000_=_C2009( C2000 C2009 ) C2000_=_C2010( C2000 C2010 ) \nC2000_=_C2012( C2000 C2012 ) C2001_=_C2002( C2001 C2002 ) C2001_=_C2003( C2001 C2003 ) C2001_=_C2004( C2001 C2004 ) C2001_=_C2005( C2001 C2005 ) C2001_=_C2006( C2001 C2006 ) \nC2001_=_C2007( C2001 C2007 ) C2001_=_C2008( C2001 C2008 ) C2001_=_C2009( C2001 C2009 ) C2001_=_C2010( C2001 C2010 ) C2001_=_C2013( C2001 C2013 ) C2002_=_C2003( C2002 C2003 ) \nC2002_=_C2004( C2002 C2004 ) C2002_=_C2005( C2002 C2005 ) C2002_=_C2006( C2002 C2006 ) C2002_=_C2007( C2002 C2007 ) C2002_=_C2008( C2002 C2008 ) C2002_=_C2009( C2002 C2009</w:t>
      </w:r>
    </w:p>
    <w:p>
      <w:pPr>
        <w:pStyle w:val="PreformattedText"/>
        <w:bidi w:val="0"/>
        <w:spacing w:before="0" w:after="0"/>
        <w:jc w:val="left"/>
        <w:rPr/>
      </w:pPr>
      <w:r>
        <w:rPr/>
        <w:t xml:space="preserve"> </w:t>
      </w:r>
      <w:r>
        <w:rPr/>
        <w:t>) \nC2002_=_C2010( C2002 C2010 ) C2002_=_C2014( C2002 C2014 ) C2003_=_C2004( C2003 C2004 ) C2003_=_C2005( C2003 C2005 ) C2003_=_C2006( C2003 C2006 ) C2003_=_C2007( C2003 C2007 ) \nC2003_=_C2008( C2003 C2008 ) C2003_=_C2009( C2003 C2009 ) C2003_=_C2010( C2003 C2010 ) C2003_=_C2015( C2003 C2015 ) C2004_=_C2005( C2004 C2005 ) C2004_=_C2006( C2004 C2006 ) \nC2004_=_C2007( C2004 C2007 ) C2004_=_C2008( C2004 C2008 ) C2004_=_C2009( C2004 C2009 ) C2004_=_C2010( C2004 C2010 ) C2004_=_C2016( C2004 C2016 ) C2005_=_C2006( C2005 C2006 ) \nC2005_=_C2007( C2005 C2007 ) C2005_=_C2008( C2005 C2008 ) C2005_=_C2009( C2005 C2009 ) C2005_=_C2010( C2005 C2010 ) C2005_=_C2017( C2005 C2017 ) C2006_=_C2007( C2006 C2007 ) \nC2006_=_C2008( C2006 C2008 ) C2006_=_C2009( C2006 C2009 ) C2006_=_C2010( C2006 C2010 ) C2006_=_C2018( C2006 C2018 ) C2007_=_C2008( C2007 C2008 ) C2007_=_C2009( C2007 C2009 ) \nC2007_=_C2010( C2007 C2010 ) C2007_=_C2020( C2007 C2020 ) C2008_=_C2009( C2008 C2009 ) C2008_=_C2010( C2008 C2010 ) C2008_=_C2021( C2008 C2021 ) C2009_=_C2010( C2009 C2010 ) \nC2011_=_C2012( C2011 C2012 ) C2011_=_C2013( C2011 C2013 ) C2011_=_C2014( C2011 C2014 ) C2011_=_C2015( C2011 C2015 ) C2011_=_C2016( C2011 C2016 ) C2011_=_C2017( C2011 C2017 ) \nC2011_=_C2018( C2011 C2018 ) C2011_=_C2019( C2011 C2019 ) C2011_=_C2020( C2011 C2020 ) C2011_=_C2021( C2011 C2021 ) C2012_=_C2013( C2012 C2013 ) C2012_=_C2014( C2012 C2014 ) \nC2012_=_C2015( C2012 C2015 ) C2012_=_C2016( C2012 C2016 ) C2012_=_C2017( C2012 C2017 ) C2012_=_C2018( C2012 C2018 ) C2012_=_C2019( C2012 C2019 ) C2012_=_C2020( C2012 C2020 ) \nC2012_=_C2021( C2012 C2021 ) C2013_=_C2014( C2013 C2014 ) C2013_=_C2015( C2013 C2015 ) C2013_=_C2016( C2013 C2016 ) C2013_=_C2017( C2013 C2017 ) C2013_=_C2018( C2013 C2018 ) \nC2013_=_C2019( C2013 C2019 ) C2013_=_C2020( C2013 C2020 ) C2013_=_C2021( C2013 C2021 ) C2014_=_C2015( C2014 C2015 ) C2014_=_C2016( C2014 C2016 ) C2014_=_C2017( C2014 C2017 ) \nC2014_=_C2018( C2014 C2018 ) C2014_=_C2019( C2014 C2019 ) C2014_=_C2020( C2014 C2020 ) C2014_=_C2021( C2014 C2021 ) C2015_=_C2016( C2015 C2016 ) C2015_=_C2017( C2015 C2017 ) \nC2015_=_C2018( C2015 C2018 ) C2015_=_C2019( C2015 C2019 ) C2015_=_C2020( C2015 C2020 ) C2015_=_C2021( C2015 C2021 ) C2016_=_C2017( C2016 C2017 ) C2016_=_C2018( C2016 C2018 ) \nC2016_=_C2019( C2016 C2019 ) C2016_=_C2020( C2016 C2020 ) C2016_=_C2021( C2016 C2021 ) C2017_=_C2018( C2017 C2018 ) C2017_=_C2019( C2017 C2019 ) C2017_=_C2020( C2017 C2020 ) \nC2017_=_C2021( C2017 C2021 ) C2018_=_C2019( C2018 C2019 ) C2018_=_C2020( C2018 C2020 ) C2018_=_C2021( C2018 C2021 ) C2019_=_C2020( C2019 C2020 ) C2019_=_C2021( C2019 C2021 ) \nC2020_=_C2021( C2020 C2021 ) "];354-&gt;375[label="28: C1456 C1940 C1941 C1947 C1948 \nC1999 C2000 C2001 C2002 C2003 C2004 \nC2005 C2006 C2007 C2008 C2009 C2010 \nC2011 C2012 C2013 C2014 C2015 C2016 \nC2017 C2018 C2019 C2020 C2021 \n194: C1456_=_C1941 ,C1456_=_C1948 ,C1456_=_C2011 ,C1456_=_C2012 ,C1456_=_C2013 ,\nC1456_=_C2014 ,C1456_=_C2015 ,C1456_=_C2016 ,C1456_=_C2017 ,C1456_=_C2018 ,C1456_=_C2019 ,\nC1456_=_C2020 ,C1456_=_C2021 ,C1940_=_C1941 ,C1940_=_C1947 ,C1940_=_C1999 ,C1940_=_C2000 ,\nC1940_=_C2001 ,C1940_=_C2002 ,C1940_=_C2003 ,C1940_=_C2004 ,C1940_=_C2005 ,C1940_=_C2006 ,\nC1940_=_C2007 ,C1940_=_C2008 ,C1940_=_C2009 ,C1940_=_C2010 ,C1941_=_C1948 ,C1941_=_C2011 ,\nC1941_=_C2012 ,C1941_=_C2013 ,C1941_=_C2014 ,C1941_=_C2015 ,C1941_=_C2016 ,C1941_=_C2017 ,\nC1941_=_C2018 ,C1941_=_C2019 ,C1941_=_C2020 ,C1941_=_C2021 ,C1947_=_C1948 ,C1947_=_C1999 ,\nC1947_=_C2000 ,C1947_=_C2001 ,C1947_=_C2002 ,C1947_=_C2003 ,C1947_=_C2004 ,C1947_=_C2005 ,\nC1947_=_C2006 ,C1947_=_C2007 ,C1947_=_C2008 ,C1947_=_C2009 ,C1947_=_C2010 ,C1948_=_C2011 ,\nC1948_=_C2012 ,C1948_=_C2013 ,C1948_=_C2014 ,C1948_=_C2015 ,C1948_=_C2016 ,C1948_=_C2017 ,\nC1948_=_C2018 ,C1948_=_C2019 ,C1948_=_C2020 ,C1948_=_C2021 ,C1999_=_C2000 ,C1999_=_C2001 ,\nC1999_=_C2002 ,C1999_=_C2003 ,C1999_=_C2004 ,C1999_=_C2005 ,C1999_=_C2006 ,C1999_=_C2007 ,\nC1999_=_C2008 ,C1999_=_C2009 ,C1999_=_C2010 ,C1999_=_C2011 ,C2000_=_C2001 ,C2000_=_C2002 ,\nC2000_=_C2003 ,C2000_=_C2004 ,C2000_=_C2005 ,C2000_=_C2006 ,C2000_=_C2007 ,C2000_=_C2008 ,\nC2000_=_C2009 ,C2000_=_C2010 ,C2000_=_C2012 ,C2001_=_C2002 ,C2001_=_C2003 ,C2001_=_C2004 ,\nC2001_=_C2005 ,C2001_=_C2006 ,C2001_=_C2007 ,C2001_=_C2008 ,C2001_=_C2009 ,C2001_=_C2010 ,\nC2001_=_C2013 ,C2002_=_C2003 ,C2002_=_C2004 ,C2002_=_C2005 ,C2002_=_C2006 ,C2002_=_C2007 ,\nC2002_=_C2008 ,C2002_=_C2009 ,C2002_=_C2010 ,C2002_=_C2014 ,C2003_=_C2004 ,C2003_=_C2005 ,\nC2003_=_C2006 ,C2003_=_C2007 ,C2003_=_C2008 ,C2003_=_C2009 ,C2003_=_C2010 ,C2003_=_C2015 ,\nC2004_=_C2005 ,C2004_=_C2006 ,C2004_=_C2007 ,C2004_=_C2008 ,C2004_=_C2009 ,C2004_=_C2010 ,\nC2004_=_C2016 ,C2005_=_C2006 ,C2005_=_C2007 ,C2005_=_C2008 ,C2005_=_C2009 ,C2005_=_C2010 ,\nC2005_=_C2017 ,C2006_=_C2007 ,C2006_=_C2008 ,C2006_=_C2009 ,C2006_=_C2010 ,C2006_=_C2018 ,\nC2007_=_C2008 ,C2007_=_C2009 ,C2007_=_C2010 ,C2007_=_C2020 ,C2008_=_C2009 ,C2008_=_C2010 ,\nC2008_=_C2021 ,C2009_=_C2010 ,C2011_=_C2012 ,C2011_=_C2013 ,C2011_=_C2014 ,C2011_=_C2015 ,\nC2011_=_C2016 ,C2011_=_C2017 ,C2011_=_C2018 ,C2011_=_C2019 ,C2011_=_C2020 ,C2011_=_C2021 ,\nC2012_=_C2013 ,C2012_=_C2014 ,C2012_=_C2015 ,C2012_=_C2016 ,C2012_=_C2017 ,C2012_=_C2018 ,\nC2012_=_C2019 ,C2012_=_C2020 ,C2012_=_C2021 ,C2013_=_C2014 ,C2013_=_C2015 ,C2013_=_C2016 ,\nC2013_=_C2017 ,C2013_=_C2018 ,C2013_=_C2019 ,C2013_=_C2020 ,C2013_=_C2021 ,C2014_=_C2015 ,\nC2014_=_C2016 ,C2014_=_C2017 ,C2014_=_C2018 ,C2014_=_C2019 ,C2014_=_C2020 ,C2014_=_C2021 ,\nC2015_=_C2016 ,C2015_=_C2017 ,C2015_=_C2018 ,C2015_=_C2019 ,C2015_=_C2020 ,C2015_=_C2021 ,\nC2016_=_C2017 ,C2016_=_C2018 ,C2016_=_C2019 ,C2016_=_C2020 ,C2016_=_C2021 ,C2017_=_C2018 ,\nC2017_=_C2019 ,C2017_=_C2020 ,C2017_=_C2021 ,C2018_=_C2019 ,C2018_=_C2020 ,C2018_=_C2021 ,\nC2019_=_C2020 ,C2019_=_C2021 ,C2020_=_C2021 ,"];376[shape=box, label="id:376 level: 12\n37: C844 C845 C853 C858 C859 \nC867 C1450 C1451 C1456 C1457 C1458 \nC1459 C1462 C1515 C1527 C1533 C1534 \nC1537 C1538 C1959 C1969 C2069 C2075 \nC2142 C2145 C2146 C2149 C2150 C2151 \nC2152 C2153 C2310 C2311 C2312 C2313 \nC2314 C2315 \n220: C844_=_C845( C844 C845 ) C844_=_C853( C844 C853 ) C844_=_C858( C844 C858 ) C845_=_C853( C845 C853 ) C845_=_C859( C845 C859 ) \nC853_=_C867( C853 C867 ) C853_=_C1451( C853 C1451 ) C853_=_C1458( C853 C1458 ) C853_=_C1515( C853 C1515 ) C853_=_C1527( C853 C1527 ) C853_=_C1534( C853 C1534 ) \nC853_=_C1538( C853 C1538 ) C853_=_C1959( C853 C1959 ) C853_=_C1969( C853 C1969 ) C853_=_C2069( C853 C2069 ) C853_=_C2075( C853 C2075 ) C853_=_C2142( C853 C2142 ) \nC853_=_C2149( C853 C2149 ) C853_=_C2150( C853 C2150 ) C853_=_C2151( C853 C2151 ) C853_=_C2152( C853 C2152 ) C853_=_C2153( C853 C2153 ) C858_=_C859( C858 C859 ) \nC858_=_C867( C858 C867 ) C859_=_C867( C859 C867 ) C867_=_C1451( C867 C1451 ) C867_=_C1458( C867 C1458 ) C867_=_C1515( C867 C1515 ) C867_=_C1527( C867 C1527 ) \nC867_=_C1534( C867 C1534 ) C867_=_C1538( C867 C1538 ) C867_=_C1959( C867 C1959 ) C867_=_C1969( C867 C1969 ) C867_=_C2069( C867 C2069 ) C867_=_C2075( C867 C2075 ) \nC867_=_C2142( C867 C2142 ) C867_=_C2149( C867 C2149 ) C867_=_C2150( C867 C2150 ) C867_=_C2151( C867 C2151 ) C867_=_C2152( C867 C2152 ) C867_=_C2153( C867 C2153 ) \nC1450_=_C1451( C1450 C1451 ) C1450_=_C1457( C1450 C1457 ) C1450_=_C1533( C1450 C1533 ) C1450_=_C1537( C1450 C1537 ) C1450_=_C2142( C1450 C2142 ) C1450_=_C2145( C1450 C2145 ) \nC1450_=_C2146( C1450 C2146 ) C1451_=_C1458( C1451 C1458 ) C1451_=_C1515( C1451 C1515 ) C1451_=_C1527( C1451 C1527 ) C1451_=_C1534( C1451 C1534 ) C1451_=_C1538( C1451 C1538 ) \nC1451_=_C1959( C1451 C1959 ) C1451_=_C1969( C1451 C1969 ) C1451_=_C2069( C1451 C2069 ) C1451_=_C2075( C1451 C2075 ) C1451_=_C2142( C1451 C2142 ) C1451_=_C2149( C1451 C2149 ) \nC1451_=_C2150( C1451 C2150 ) C1451_=_C2151( C1451 C2151 ) C1451_=_C2152( C1451 C2152 ) C1451_=_C2153( C1451 C2153 ) C1456_=_C1457( C1456 C1457 ) C1456_=_C1458( C1456 C1458 ) \nC1456_=_C1459( C1456 C1459 ) C1456_=_C1462( C1456 C1462 ) C1457_=_C1458( C1457 C1458 ) C1457_=_C1459( C1457 C1459 ) C1457_=_C1462( C1457 C1462 ) C1457_=_C1533( C1457 C1533 ) \nC1457_=_C1537( C1457 C1537 ) C1457_=_C2142( C1457 C2142 ) C1457_=_C2145( C1457 C2145 ) C1457_=_C2146( C1457 C2146 ) C1458_=_C1459( C1458 C1459 ) C1458_=_C1462( C1458 C1462 ) \nC1458_=_C1515( C1458 C1515 ) C1458_=_C1527( C1458 C1527 ) C1458_=_C1534( C1458 C1534 ) C1458_=_C1538( C1458 C1538 ) C1458_=_C1959( C1458 C1959 ) C1458_=_C1969( C1458 C1969 ) \nC1458_=_C2069( C1458 C2069 ) C1458_=_C2075( C1458 C2075 ) C1458_=_C2142( C1458 C2142 ) C1458_=_C2149( C1458 C2149 ) C1458_=_C2150( C1458 C2150 ) C1458_=_C2151( C1458 C2151 ) \nC1458_=_C2152( C1458 C2152 ) C1458_=_C2153( C1458 C2153 ) C1459_=_C1462( C1459 C1462 ) C1462_=_C2310( C1462 C2310 ) C1462_=_C2313( C1462 C2313 ) C1515_=_C1527( C1515 C1527 ) \nC1515_=_C1534( C1515 C1534 ) C1515_=_C1538( C1515 C1538 ) C1515_=_C1959( C1515 C1959 ) C1515_=_C1969( C1515 C1969 ) C1515_=_C2069( C1515 C2069 ) C1515_=_C2075( C1515 C2075 ) \nC1515_=_C2142( C1515 C2142 ) C1515_=_C2149( C1515 C2149 ) C1515_=_C2150( C1515 C2150 ) C1515_=_C2151( C1515 C2151 ) C1515_=_C2152( C1515 C2152 ) C1515_=_C2153( C1515 C2153 ) \nC1527_=_C1534( C1527 C1534 ) C1527_=_C1538( C1527 C1538 ) C1527_=_C1959( C1527 C1959 ) C1527_=_C1969( C1527 C1969 ) C1527_=_C2069( C1527 C2069 ) C1527_=_C2075( C1527 C2075 ) \nC1527_=_C2142( C1527 C2142 ) C1527_=_C2149( C1527 C2149 ) C1527_=_C2150( C1527 C2150 ) C1527_=_C2151( C1527 C2151 ) C1527_=_C2152( C1527 C2152 ) C1527_=_C2153( C1527 C2153 ) \nC1533_=_C1534( C1533 C1534 ) C1533_=_C1537( C1533 C1537 ) C1533_=_C2142( C1533 C2142 ) C1533_=_C2145( C1533 C2145 ) C1533_=_C2146( C1533 C2146 ) C1534_=_C1538( C1534 C1538 ) \nC1534_=_C1959( C1534 C1959 ) C1534_=_C1969( C1534 C1969 ) C1534_=_C2069( C1534 C2069 ) C1534_=_C2075( C1534 C2075 ) C1534_=_C2142( C1534 C2142 ) C1534_=_C2149( C1534 C2149 ) \nC1534_=_C2150( C1534 C2150</w:t>
      </w:r>
    </w:p>
    <w:p>
      <w:pPr>
        <w:pStyle w:val="PreformattedText"/>
        <w:bidi w:val="0"/>
        <w:spacing w:before="0" w:after="0"/>
        <w:jc w:val="left"/>
        <w:rPr/>
      </w:pPr>
      <w:r>
        <w:rPr/>
        <w:t xml:space="preserve"> </w:t>
      </w:r>
      <w:r>
        <w:rPr/>
        <w:t>) C1534_=_C2151( C1534 C2151 ) C1534_=_C2152( C1534 C2152 ) C1534_=_C2153( C1534 C2153 ) C1537_=_C1538( C1537 C1538 ) C1537_=_C2142( C1537 C2142 ) \nC1537_=_C2145( C1537 C2145 ) C1537_=_C2146( C1537 C2146 ) C1538_=_C1959( C1538 C1959 ) C1538_=_C1969( C1538 C1969 ) C1538_=_C2069( C1538 C2069 ) C1538_=_C2075( C1538 C2075 ) \nC1538_=_C2142( C1538 C2142 ) C1538_=_C2149( C1538 C2149 ) C1538_=_C2150( C1538 C2150 ) C1538_=_C2151( C1538 C2151 ) C1538_=_C2152( C1538 C2152 ) C1538_=_C2153( C1538 C2153 ) \nC1959_=_C1969( C1959 C1969 ) C1959_=_C2069( C1959 C2069 ) C1959_=_C2075( C1959 C2075 ) C1959_=_C2142( C1959 C2142 ) C1959_=_C2149( C1959 C2149 ) C1959_=_C2150( C1959 C2150 ) \nC1959_=_C2151( C1959 C2151 ) C1959_=_C2152( C1959 C2152 ) C1959_=_C2153( C1959 C2153 ) C1969_=_C2069( C1969 C2069 ) C1969_=_C2075( C1969 C2075 ) C1969_=_C2142( C1969 C2142 ) \nC1969_=_C2149( C1969 C2149 ) C1969_=_C2150( C1969 C2150 ) C1969_=_C2151( C1969 C2151 ) C1969_=_C2152( C1969 C2152 ) C1969_=_C2153( C1969 C2153 ) C2069_=_C2075( C2069 C2075 ) \nC2069_=_C2142( C2069 C2142 ) C2069_=_C2149( C2069 C2149 ) C2069_=_C2150( C2069 C2150 ) C2069_=_C2151( C2069 C2151 ) C2069_=_C2152( C2069 C2152 ) C2069_=_C2153( C2069 C2153 ) \nC2075_=_C2142( C2075 C2142 ) C2075_=_C2149( C2075 C2149 ) C2075_=_C2150( C2075 C2150 ) C2075_=_C2151( C2075 C2151 ) C2075_=_C2152( C2075 C2152 ) C2075_=_C2153( C2075 C2153 ) \nC2142_=_C2145( C2142 C2145 ) C2142_=_C2146( C2142 C2146 ) C2142_=_C2149( C2142 C2149 ) C2142_=_C2150( C2142 C2150 ) C2142_=_C2151( C2142 C2151 ) C2142_=_C2152( C2142 C2152 ) \nC2142_=_C2153( C2142 C2153 ) C2145_=_C2146( C2145 C2146 ) C2145_=_C2151( C2145 C2151 ) C2145_=_C2310( C2145 C2310 ) C2145_=_C2311( C2145 C2311 ) C2145_=_C2312( C2145 C2312 ) \nC2146_=_C2152( C2146 C2152 ) C2146_=_C2313( C2146 C2313 ) C2146_=_C2314( C2146 C2314 ) C2146_=_C2315( C2146 C2315 ) C2149_=_C2150( C2149 C2150 ) C2149_=_C2151( C2149 C2151 ) \nC2149_=_C2152( C2149 C2152 ) C2149_=_C2153( C2149 C2153 ) C2150_=_C2151( C2150 C2151 ) C2150_=_C2152( C2150 C2152 ) C2150_=_C2153( C2150 C2153 ) C2151_=_C2152( C2151 C2152 ) \nC2151_=_C2153( C2151 C2153 ) C2151_=_C2310( C2151 C2310 ) C2151_=_C2311( C2151 C2311 ) C2151_=_C2312( C2151 C2312 ) C2152_=_C2153( C2152 C2153 ) C2152_=_C2313( C2152 C2313 ) \nC2152_=_C2314( C2152 C2314 ) C2152_=_C2315( C2152 C2315 ) C2310_=_C2311( C2310 C2311 ) C2310_=_C2312( C2310 C2312 ) C2310_=_C2313( C2310 C2313 ) C2311_=_C2312( C2311 C2312 ) \nC2311_=_C2314( C2311 C2314 ) C2312_=_C2315( C2312 C2315 ) C2313_=_C2314( C2313 C2314 ) C2313_=_C2315( C2313 C2315 ) C2314_=_C2315( C2314 C2315 ) "];355-&gt;376[label="31: C844 C845 C853 C858 C859 \nC867 C1450 C1456 C1457 C1459 C1462 \nC1515 C1527 C1533 C1537 C1959 C1969 \nC2069 C2075 C2142 C2145 C2146 C2149 \nC2150 C2153 C2310 C2311 C2312 C2313 \nC2314 C2315 \n118: C844_=_C845 ,C844_=_C853 ,C844_=_C858 ,C845_=_C853 ,C845_=_C859 ,\nC853_=_C867 ,C853_=_C1515 ,C853_=_C1527 ,C853_=_C1959 ,C853_=_C1969 ,C853_=_C2069 ,\nC853_=_C2075 ,C853_=_C2142 ,C853_=_C2149 ,C853_=_C2150 ,C853_=_C2153 ,C858_=_C859 ,\nC858_=_C867 ,C859_=_C867 ,C867_=_C1515 ,C867_=_C1527 ,C867_=_C1959 ,C867_=_C1969 ,\nC867_=_C2069 ,C867_=_C2075 ,C867_=_C2142 ,C867_=_C2149 ,C867_=_C2150 ,C867_=_C2153 ,\nC1450_=_C1457 ,C1450_=_C1533 ,C1450_=_C1537 ,C1450_=_C2142 ,C1450_=_C2145 ,C1450_=_C2146 ,\nC1456_=_C1457 ,C1456_=_C1459 ,C1456_=_C1462 ,C1457_=_C1459 ,C1457_=_C1462 ,C1457_=_C1533 ,\nC1457_=_C1537 ,C1457_=_C2142 ,C1457_=_C2145 ,C1457_=_C2146 ,C1459_=_C1462 ,C1462_=_C2310 ,\nC1462_=_C2313 ,C1515_=_C1527 ,C1515_=_C1959 ,C1515_=_C1969 ,C1515_=_C2069 ,C1515_=_C2075 ,\nC1515_=_C2142 ,C1515_=_C2149 ,C1515_=_C2150 ,C1515_=_C2153 ,C1527_=_C1959 ,C1527_=_C1969 ,\nC1527_=_C2069 ,C1527_=_C2075 ,C1527_=_C2142 ,C1527_=_C2149 ,C1527_=_C2150 ,C1527_=_C2153 ,\nC1533_=_C1537 ,C1533_=_C2142 ,C1533_=_C2145 ,C1533_=_C2146 ,C1537_=_C2142 ,C1537_=_C2145 ,\nC1537_=_C2146 ,C1959_=_C1969 ,C1959_=_C2069 ,C1959_=_C2075 ,C1959_=_C2142 ,C1959_=_C2149 ,\nC1959_=_C2150 ,C1959_=_C2153 ,C1969_=_C2069 ,C1969_=_C2075 ,C1969_=_C2142 ,C1969_=_C2149 ,\nC1969_=_C2150 ,C1969_=_C2153 ,C2069_=_C2075 ,C2069_=_C2142 ,C2069_=_C2149 ,C2069_=_C2150 ,\nC2069_=_C2153 ,C2075_=_C2142 ,C2075_=_C2149 ,C2075_=_C2150 ,C2075_=_C2153 ,C2142_=_C2145 ,\nC2142_=_C2146 ,C2142_=_C2149 ,C2142_=_C2150 ,C2142_=_C2153 ,C2145_=_C2146 ,C2145_=_C2310 ,\nC2145_=_C2311 ,C2145_=_C2312 ,C2146_=_C2313 ,C2146_=_C2314 ,C2146_=_C2315 ,C2149_=_C2150 ,\nC2149_=_C2153 ,C2150_=_C2153 ,C2310_=_C2311 ,C2310_=_C2312 ,C2310_=_C2313 ,C2311_=_C2312 ,\nC2311_=_C2314 ,C2312_=_C2315 ,C2313_=_C2314 ,C2313_=_C2315 ,C2314_=_C2315 ,"];377[shape=box, label="id:377 level: 12\n33: C846 C847 C860 C861 C886 \nC887 C898 C899 C1507 C1508 C1509 \nC1510 C1511 C1512 C1513 C1514 C1515 \nC1516 C1517 C1518 C1519 C1520 C1521 \nC1522 C1523 C1524 C1525 C1526 C1527 \nC1528 C1529 C1530 C1531 \n288: C846_=_C847( C846 C847 ) C846_=_C860( C846 C860 ) C846_=_C886( C846 C886 ) C846_=_C898( C846 C898 ) C846_=_C1507( C846 C1507 ) \nC846_=_C1508( C846 C1508 ) C846_=_C1509( C846 C1509 ) C846_=_C1510( C846 C1510 ) C846_=_C1511( C846 C1511 ) C846_=_C1512( C846 C1512 ) C846_=_C1513( C846 C1513 ) \nC846_=_C1514( C846 C1514 ) C846_=_C1515( C846 C1515 ) C846_=_C1516( C846 C1516 ) C846_=_C1517( C846 C1517 ) C846_=_C1518( C846 C1518 ) C846_=_C1519( C846 C1519 ) \nC847_=_C861( C847 C861 ) C847_=_C887( C847 C887 ) C847_=_C899( C847 C899 ) C847_=_C1507( C847 C1507 ) C847_=_C1520( C847 C1520 ) C847_=_C1521( C847 C1521 ) \nC847_=_C1522( C847 C1522 ) C847_=_C1523( C847 C1523 ) C847_=_C1524( C847 C1524 ) C847_=_C1525( C847 C1525 ) C847_=_C1526( C847 C1526 ) C847_=_C1527( C847 C1527 ) \nC847_=_C1528( C847 C1528 ) C847_=_C1529( C847 C1529 ) C847_=_C1530( C847 C1530 ) C847_=_C1531( C847 C1531 ) C860_=_C861( C860 C861 ) C860_=_C886( C860 C886 ) \nC860_=_C898( C860 C898 ) C860_=_C1507( C860 C1507 ) C860_=_C1508( C860 C1508 ) C860_=_C1509( C860 C1509 ) C860_=_C1510( C860 C1510 ) C860_=_C1511( C860 C1511 ) \nC860_=_C1512( C860 C1512 ) C860_=_C1513( C860 C1513 ) C860_=_C1514( C860 C1514 ) C860_=_C1515( C860 C1515 ) C860_=_C1516( C860 C1516 ) C860_=_C1517( C860 C1517 ) \nC860_=_C1518( C860 C1518 ) C860_=_C1519( C860 C1519 ) C861_=_C887( C861 C887 ) C861_=_C899( C861 C899 ) C861_=_C1507( C861 C1507 ) C861_=_C1520( C861 C1520 ) \nC861_=_C1521( C861 C1521 ) C861_=_C1522( C861 C1522 ) C861_=_C1523( C861 C1523 ) C861_=_C1524( C861 C1524 ) C861_=_C1525( C861 C1525 ) C861_=_C1526( C861 C1526 ) \nC861_=_C1527( C861 C1527 ) C861_=_C1528( C861 C1528 ) C861_=_C1529( C861 C1529 ) C861_=_C1530( C861 C1530 ) C861_=_C1531( C861 C1531 ) C886_=_C887( C886 C887 ) \nC886_=_C898( C886 C898 ) C886_=_C1507( C886 C1507 ) C886_=_C1508( C886 C1508 ) C886_=_C1509( C886 C1509 ) C886_=_C1510( C886 C1510 ) C886_=_C1511( C886 C1511 ) \nC886_=_C1512( C886 C1512 ) C886_=_C1513( C886 C1513 ) C886_=_C1514( C886 C1514 ) C886_=_C1515( C886 C1515 ) C886_=_C1516( C886 C1516 ) C886_=_C1517( C886 C1517 ) \nC886_=_C1518( C886 C1518 ) C886_=_C1519( C886 C1519 ) C887_=_C899( C887 C899 ) C887_=_C1507( C887 C1507 ) C887_=_C1520( C887 C1520 ) C887_=_C1521( C887 C1521 ) \nC887_=_C1522( C887 C1522 ) C887_=_C1523( C887 C1523 ) C887_=_C1524( C887 C1524 ) C887_=_C1525( C887 C1525 ) C887_=_C1526( C887 C1526 ) C887_=_C1527( C887 C1527 ) \nC887_=_C1528( C887 C1528 ) C887_=_C1529( C887 C1529 ) C887_=_C1530( C887 C1530 ) C887_=_C1531( C887 C1531 ) C898_=_C899( C898 C899 ) C898_=_C1507( C898 C1507 ) \nC898_=_C1508( C898 C1508 ) C898_=_C1509( C898 C1509 ) C898_=_C1510( C898 C1510 ) C898_=_C1511( C898 C1511 ) C898_=_C1512( C898 C1512 ) C898_=_C1513( C898 C1513 ) \nC898_=_C1514( C898 C1514 ) C898_=_C1515( C898 C1515 ) C898_=_C1516( C898 C1516 ) C898_=_C1517( C898 C1517 ) C898_=_C1518( C898 C1518 ) C898_=_C1519( C898 C1519 ) \nC899_=_C1507( C899 C1507 ) C899_=_C1520( C899 C1520 ) C899_=_C1521( C899 C1521 ) C899_=_C1522( C899 C1522 ) C899_=_C1523( C899 C1523 ) C899_=_C1524( C899 C1524 ) \nC899_=_C1525( C899 C1525 ) C899_=_C1526( C899 C1526 ) C899_=_C1527( C899 C1527 ) C899_=_C1528( C899 C1528 ) C899_=_C1529( C899 C1529 ) C899_=_C1530( C899 C1530 ) \nC899_=_C1531( C899 C1531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1527( C1507 C1527 ) C1507_=_C1528( C1507 C1528 ) C1507_=_C1529( C1507 C1529 ) C1507_=_C1530( C1507 C1530 ) \nC1507_=_C1531( C1507 C1531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9_=_C1510( C1509 C1510 ) C1509_=_C1511( C1509 C1511 ) C1509_=_C1512( C1509 C1512 ) C1509_=_C1513( C1509 C1513 ) C1509_=_C1514( C1509 C1514 ) \nC1509_=_C1515( C1509 C1515 ) C1509_=_C1516( C1509 C1516 ) C1509_=_C1517( C1509 C1517 ) C1509_=_C1518( C1509 C1518 ) C1509_=_C1519( C1509 C1519 ) C1509_=_C1521( C1509 C1521 ) \nC1510_=_C1511( C1510 C1511 ) C1510_=_C1512( C1510 C1512 ) C1510_=_C1513( C1510 C1513 ) C1510_=_C1514( C1510 C1514 ) C1510_=_C1515( C1510 C1515 ) C1510_=_C1516( C1510 C1516 ) \nC1510_=_C1517( C1510 C1517 ) C1510_=_C1518( C1510 C1518 ) C1510_=_C1519( C1510 C1519 ) C1510_=_C1522( C1510 C1522 ) C1511_=_C1512( C1511 C1512 ) C1511_=_C1513( C1511 C1513 ) \nC1511_=_C1514( C1511 C1514 ) C1511_=_C1515( C1511 C1515 ) C1511_=_C1516( C1511 C1516 ) C1511_=_C1517(</w:t>
      </w:r>
    </w:p>
    <w:p>
      <w:pPr>
        <w:pStyle w:val="PreformattedText"/>
        <w:bidi w:val="0"/>
        <w:spacing w:before="0" w:after="0"/>
        <w:jc w:val="left"/>
        <w:rPr/>
      </w:pPr>
      <w:r>
        <w:rPr/>
        <w:t xml:space="preserve"> </w:t>
      </w:r>
      <w:r>
        <w:rPr/>
        <w:t>C1511 C1517 ) C1511_=_C1518( C1511 C1518 ) C1511_=_C1519( C1511 C1519 ) \nC1511_=_C1523( C1511 C1523 ) C1512_=_C1513( C1512 C1513 ) C1512_=_C1514( C1512 C1514 ) C1512_=_C1515( C1512 C1515 ) C1512_=_C1516( C1512 C1516 ) C1512_=_C1517( C1512 C1517 ) \nC1512_=_C1518( C1512 C1518 ) C1512_=_C1519( C1512 C1519 ) C1512_=_C1524( C1512 C1524 ) C1513_=_C1514( C1513 C1514 ) C1513_=_C1515( C1513 C1515 ) C1513_=_C1516( C1513 C1516 ) \nC1513_=_C1517( C1513 C1517 ) C1513_=_C1518( C1513 C1518 ) C1513_=_C1519( C1513 C1519 ) C1513_=_C1525( C1513 C1525 ) C1514_=_C1515( C1514 C1515 ) C1514_=_C1516( C1514 C1516 ) \nC1514_=_C1517( C1514 C1517 ) C1514_=_C1518( C1514 C1518 ) C1514_=_C1519( C1514 C1519 ) C1514_=_C1526( C1514 C1526 ) C1515_=_C1516( C1515 C1516 ) C1515_=_C1517( C1515 C1517 ) \nC1515_=_C1518( C1515 C1518 ) C1515_=_C1519( C1515 C1519 ) C1515_=_C1527( C1515 C1527 ) C1516_=_C1517( C1516 C1517 ) C1516_=_C1518( C1516 C1518 ) C1516_=_C1519( C1516 C1519 ) \nC1516_=_C1528( C1516 C1528 ) C1517_=_C1518( C1517 C1518 ) C1517_=_C1519( C1517 C1519 ) C1517_=_C1529( C1517 C1529 ) C1518_=_C1519( C1518 C1519 ) C1518_=_C1530( C1518 C1530 ) \nC1519_=_C1531( C1519 C1531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1_=_C1522( C1521 C1522 ) C1521_=_C1523( C1521 C1523 ) C1521_=_C1524( C1521 C1524 ) C1521_=_C1525( C1521 C1525 ) C1521_=_C1526( C1521 C1526 ) C1521_=_C1527( C1521 C1527 ) \nC1521_=_C1528( C1521 C1528 ) C1521_=_C1529( C1521 C1529 ) C1521_=_C1530( C1521 C1530 ) C1521_=_C1531( C1521 C1531 ) C1522_=_C1523( C1522 C1523 ) C1522_=_C1524( C1522 C1524 ) \nC1522_=_C1525( C1522 C1525 ) C1522_=_C1526( C1522 C1526 ) C1522_=_C1527( C1522 C1527 ) C1522_=_C1528( C1522 C1528 ) C1522_=_C1529( C1522 C1529 ) C1522_=_C1530( C1522 C1530 ) \nC1522_=_C1531( C1522 C1531 ) C1523_=_C1524( C1523 C1524 ) C1523_=_C1525( C1523 C1525 ) C1523_=_C1526( C1523 C1526 ) C1523_=_C1527( C1523 C1527 ) C1523_=_C1528( C1523 C1528 ) \nC1523_=_C1529( C1523 C1529 ) C1523_=_C1530( C1523 C1530 ) C1523_=_C1531( C1523 C1531 ) C1524_=_C1525( C1524 C1525 ) C1524_=_C1526( C1524 C1526 ) C1524_=_C1527( C1524 C1527 ) \nC1524_=_C1528( C1524 C1528 ) C1524_=_C1529( C1524 C1529 ) C1524_=_C1530( C1524 C1530 ) C1524_=_C1531( C1524 C1531 ) C1525_=_C1526( C1525 C1526 ) C1525_=_C1527( C1525 C1527 ) \nC1525_=_C1528( C1525 C1528 ) C1525_=_C1529( C1525 C1529 ) C1525_=_C1530( C1525 C1530 ) C1525_=_C1531( C1525 C1531 ) C1526_=_C1527( C1526 C1527 ) C1526_=_C1528( C1526 C1528 ) \nC1526_=_C1529( C1526 C1529 ) C1526_=_C1530( C1526 C1530 ) C1526_=_C1531( C1526 C1531 ) C1527_=_C1528( C1527 C1528 ) C1527_=_C1529( C1527 C1529 ) C1527_=_C1530( C1527 C1530 ) \nC1527_=_C1531( C1527 C1531 ) C1528_=_C1529( C1528 C1529 ) C1528_=_C1530( C1528 C1530 ) C1528_=_C1531( C1528 C1531 ) C1529_=_C1530( C1529 C1530 ) C1529_=_C1531( C1529 C1531 ) \nC1530_=_C1531( C1530 C1531 ) "];356-&gt;377[label="32: C846 C847 C860 C861 C886 \nC887 C898 C899 C1508 C1509 C1510 \nC1511 C1512 C1513 C1514 C1515 C1516 \nC1517 C1518 C1519 C1520 C1521 C1522 \nC1523 C1524 C1525 C1526 C1527 C1528 \nC1529 C1530 C1531 \n256: C846_=_C847 ,C846_=_C860 ,C846_=_C886 ,C846_=_C898 ,C846_=_C1508 ,\nC846_=_C1509 ,C846_=_C1510 ,C846_=_C1511 ,C846_=_C1512 ,C846_=_C1513 ,C846_=_C1514 ,\nC846_=_C1515 ,C846_=_C1516 ,C846_=_C1517 ,C846_=_C1518 ,C846_=_C1519 ,C847_=_C861 ,\nC847_=_C887 ,C847_=_C899 ,C847_=_C1520 ,C847_=_C1521 ,C847_=_C1522 ,C847_=_C1523 ,\nC847_=_C1524 ,C847_=_C1525 ,C847_=_C1526 ,C847_=_C1527 ,C847_=_C1528 ,C847_=_C1529 ,\nC847_=_C1530 ,C847_=_C1531 ,C860_=_C861 ,C860_=_C886 ,C860_=_C898 ,C860_=_C1508 ,\nC860_=_C1509 ,C860_=_C1510 ,C860_=_C1511 ,C860_=_C1512 ,C860_=_C1513 ,C860_=_C1514 ,\nC860_=_C1515 ,C860_=_C1516 ,C860_=_C1517 ,C860_=_C1518 ,C860_=_C1519 ,C861_=_C887 ,\nC861_=_C899 ,C861_=_C1520 ,C861_=_C1521 ,C861_=_C1522 ,C861_=_C1523 ,C861_=_C1524 ,\nC861_=_C1525 ,C861_=_C1526 ,C861_=_C1527 ,C861_=_C1528 ,C861_=_C1529 ,C861_=_C1530 ,\nC861_=_C1531 ,C886_=_C887 ,C886_=_C898 ,C886_=_C1508 ,C886_=_C1509 ,C886_=_C1510 ,\nC886_=_C1511 ,C886_=_C1512 ,C886_=_C1513 ,C886_=_C1514 ,C886_=_C1515 ,C886_=_C1516 ,\nC886_=_C1517 ,C886_=_C1518 ,C886_=_C1519 ,C887_=_C899 ,C887_=_C1520 ,C887_=_C1521 ,\nC887_=_C1522 ,C887_=_C1523 ,C887_=_C1524 ,C887_=_C1525 ,C887_=_C1526 ,C887_=_C1527 ,\nC887_=_C1528 ,C887_=_C1529 ,C887_=_C1530 ,C887_=_C1531 ,C898_=_C899 ,C898_=_C1508 ,\nC898_=_C1509 ,C898_=_C1510 ,C898_=_C1511 ,C898_=_C1512 ,C898_=_C1513 ,C898_=_C1514 ,\nC898_=_C1515 ,C898_=_C1516 ,C898_=_C1517 ,C898_=_C1518 ,C898_=_C1519 ,C899_=_C1520 ,\nC899_=_C1521 ,C899_=_C1522 ,C899_=_C1523 ,C899_=_C1524 ,C899_=_C1525 ,C899_=_C1526 ,\nC899_=_C1527 ,C899_=_C1528 ,C899_=_C1529 ,C899_=_C1530 ,C899_=_C1531 ,C1508_=_C1509 ,\nC1508_=_C1510 ,C1508_=_C1511 ,C1508_=_C1512 ,C1508_=_C1513 ,C1508_=_C1514 ,C1508_=_C1515 ,\nC1508_=_C1516 ,C1508_=_C1517 ,C1508_=_C1518 ,C1508_=_C1519 ,C1508_=_C1520 ,C1509_=_C1510 ,\nC1509_=_C1511 ,C1509_=_C1512 ,C1509_=_C1513 ,C1509_=_C1514 ,C1509_=_C1515 ,C1509_=_C1516 ,\nC1509_=_C1517 ,C1509_=_C1518 ,C1509_=_C1519 ,C1509_=_C1521 ,C1510_=_C1511 ,C1510_=_C1512 ,\nC1510_=_C1513 ,C1510_=_C1514 ,C1510_=_C1515 ,C1510_=_C1516 ,C1510_=_C1517 ,C1510_=_C1518 ,\nC1510_=_C1519 ,C1510_=_C1522 ,C1511_=_C1512 ,C1511_=_C1513 ,C1511_=_C1514 ,C1511_=_C1515 ,\nC1511_=_C1516 ,C1511_=_C1517 ,C1511_=_C1518 ,C1511_=_C1519 ,C1511_=_C1523 ,C1512_=_C1513 ,\nC1512_=_C1514 ,C1512_=_C1515 ,C1512_=_C1516 ,C1512_=_C1517 ,C1512_=_C1518 ,C1512_=_C1519 ,\nC1512_=_C1524 ,C1513_=_C1514 ,C1513_=_C1515 ,C1513_=_C1516 ,C1513_=_C1517 ,C1513_=_C1518 ,\nC1513_=_C1519 ,C1513_=_C1525 ,C1514_=_C1515 ,C1514_=_C1516 ,C1514_=_C1517 ,C1514_=_C1518 ,\nC1514_=_C1519 ,C1514_=_C1526 ,C1515_=_C1516 ,C1515_=_C1517 ,C1515_=_C1518 ,C1515_=_C1519 ,\nC1515_=_C1527 ,C1516_=_C1517 ,C1516_=_C1518 ,C1516_=_C1519 ,C1516_=_C1528 ,C1517_=_C1518 ,\nC1517_=_C1519 ,C1517_=_C1529 ,C1518_=_C1519 ,C1518_=_C1530 ,C1519_=_C1531 ,C1520_=_C1521 ,\nC1520_=_C1522 ,C1520_=_C1523 ,C1520_=_C1524 ,C1520_=_C1525 ,C1520_=_C1526 ,C1520_=_C1527 ,\nC1520_=_C1528 ,C1520_=_C1529 ,C1520_=_C1530 ,C1520_=_C1531 ,C1521_=_C1522 ,C1521_=_C1523 ,\nC1521_=_C1524 ,C1521_=_C1525 ,C1521_=_C1526 ,C1521_=_C1527 ,C1521_=_C1528 ,C1521_=_C1529 ,\nC1521_=_C1530 ,C1521_=_C1531 ,C1522_=_C1523 ,C1522_=_C1524 ,C1522_=_C1525 ,C1522_=_C1526 ,\nC1522_=_C1527 ,C1522_=_C1528 ,C1522_=_C1529 ,C1522_=_C1530 ,C1522_=_C1531 ,C1523_=_C1524 ,\nC1523_=_C1525 ,C1523_=_C1526 ,C1523_=_C1527 ,C1523_=_C1528 ,C1523_=_C1529 ,C1523_=_C1530 ,\nC1523_=_C1531 ,C1524_=_C1525 ,C1524_=_C1526 ,C1524_=_C1527 ,C1524_=_C1528 ,C1524_=_C1529 ,\nC1524_=_C1530 ,C1524_=_C1531 ,C1525_=_C1526 ,C1525_=_C1527 ,C1525_=_C1528 ,C1525_=_C1529 ,\nC1525_=_C1530 ,C1525_=_C1531 ,C1526_=_C1527 ,C1526_=_C1528 ,C1526_=_C1529 ,C1526_=_C1530 ,\nC1526_=_C1531 ,C1527_=_C1528 ,C1527_=_C1529 ,C1527_=_C1530 ,C1527_=_C1531 ,C1528_=_C1529 ,\nC1528_=_C1530 ,C1528_=_C1531 ,C1529_=_C1530 ,C1529_=_C1531 ,C1530_=_C1531 ,"];378[shape=box, label="id:378 level: 12\n65: C843 C844 C845 C846 C847 \nC852 C853 C857 C858 C859 C860 \nC861 C862 C863 C864 C865 C866 \nC867 C868 C869 C870 C1510 C1511 \nC1512 C1513 C1516 C1517 C1518 C1519 \nC1522 C1523 C1524 C1525 C1528 C1529 \nC1530 C1531 C1958 C1959 C1965 C1968 \nC1969 C1975 C2068 C2069 C2073 C2074 \nC2075 C2079 C2085 C2143 C2144 C2148 \nC2149 C2150 C2153 C2284 C2287 C2486 \nC2496 C2539 C2540 C2541 C2542 C2543 \n503: C843_=_C844( C843 C844 ) C843_=_C845( C843 C845 ) C843_=_C846( C843 C846 ) C843_=_C847( C843 C847 ) C843_=_C852( C843 C852 ) \nC843_=_C853( C843 C853 ) C843_=_C857( C843 C857 ) C843_=_C858( C843 C858 ) C843_=_C859( C843 C859 ) C843_=_C860( C843 C860 ) C843_=_C861( C843 C861 ) \nC843_=_C862( C843 C862 ) C843_=_C863( C843 C863 ) C843_=_C864( C843 C864 ) C843_=_C865( C843 C865 ) C843_=_C866( C843 C866 ) C843_=_C867( C843 C867 ) \nC843_=_C868( C843 C868 ) C843_=_C869( C843 C869 ) C843_=_C870( C843 C870 ) C844_=_C845( C844 C845 ) C844_=_C846( C844 C846 ) C844_=_C847( C844 C847 ) \nC844_=_C852( C844 C852 ) C844_=_C853( C844 C853 ) C844_=_C857( C844 C857 ) C844_=_C858( C844 C858 ) C845_=_C846( C845 C846 ) C845_=_C847( C845 C847 ) \nC845_=_C852( C845 C852 ) C845_=_C853( C845 C853 ) C845_=_C857( C845 C857 ) C845_=_C859( C845 C859 ) C846_=_C847( C846 C847 ) C846_=_C852( C846 C852 ) \nC846_=_C853( C846 C853 ) C846_=_C857( C846 C857 ) C846_=_C860( C846 C860 ) C846_=_C1510( C846 C1510 ) C846_=_C1511( C846 C1511 ) C846_=_C1512( C846 C1512 ) \nC846_=_C1513( C846 C1513 ) C846_=_C1516( C846 C1516 ) C846_=_C1517( C846 C1517 ) C846_=_C1518( C846 C1518 ) C846_=_C1519( C846 C1519 ) C847_=_C852( C847 C852 ) \nC847_=_C853( C847 C853 ) C847_=_C857( C847 C857 ) C847_=_C861( C847 C861 ) C847_=_C1522( C847 C1522 ) C847_=_C1523( C847 C1523 ) C847_=_C1524( C847 C1524 ) \nC847_=_C1525( C847 C1525 ) C847_=_C1528( C847 C1528 ) C847_=_C1529( C847 C1529 ) C847_=_C1530( C847 C1530 ) C847_=_C1531( C847 C1531 ) C852_=_C853( C852 C853 ) \nC852_=_C857( C852 C857 ) C852_=_C866( C852 C866 ) C852_=_C1958( C852 C1958 ) C852_=_C1968( C852 C1968 ) C852_=_C2068( C852 C2068 ) C852_=_C2074( C852 C2074 ) \nC852_=_C2143( C852 C2143 ) C852_=_C2144( C852 C2144 ) C852_=_C2148( C852 C2148 ) C853_=_C857( C853 C857 ) C853_=_C867( C853 C867 ) C853_=_C1959( C853 C1959 ) \nC853_=_C1969( C853 C1969 ) C853_=_C2069( C853 C2069 ) C853_=_C2075( C853 C2075 ) C853_=_C2149( C853 C2149 ) C853_=_C2150( C853 C2150 ) C853_=_C2153( C853 C2153 ) \nC857_=_C1519( C857 C1519 ) C857_=_C1531( C857 C1531 ) C857_=_C1965( C857 C1965 ) C857_=_C1975( C857 C1975 ) C857_=_C2073( C857 C2073 ) C857_=_C2079( C857 C2079 ) \nC857_=_C2153( C857 C2153 ) C857_=_C2284( C857 C2284 ) C857_=_C2287( C857 C2287 ) C857_=_C2486( C857 C2486 ) C857_=_C2496( C857 C2496 ) C857_=_C2540( C857 C2540 ) \nC857_=_C2542(</w:t>
      </w:r>
    </w:p>
    <w:p>
      <w:pPr>
        <w:pStyle w:val="PreformattedText"/>
        <w:bidi w:val="0"/>
        <w:spacing w:before="0" w:after="0"/>
        <w:jc w:val="left"/>
        <w:rPr/>
      </w:pPr>
      <w:r>
        <w:rPr/>
        <w:t xml:space="preserve"> </w:t>
      </w:r>
      <w:r>
        <w:rPr/>
        <w:t>C857 C2542 ) C857_=_C2543( C857 C2543 ) C858_=_C859( C858 C859 ) C858_=_C860( C858 C860 ) C858_=_C861( C858 C861 ) C858_=_C862( C858 C862 ) \nC858_=_C863( C858 C863 ) C858_=_C864( C858 C864 ) C858_=_C865( C858 C865 ) C858_=_C866( C858 C866 ) C858_=_C867( C858 C867 ) C858_=_C868( C858 C868 ) \nC858_=_C869( C858 C869 ) C858_=_C870( C858 C870 ) C859_=_C860( C859 C860 ) C859_=_C861( C859 C861 ) C859_=_C862( C859 C862 ) C859_=_C863( C859 C863 ) \nC859_=_C864( C859 C864 ) C859_=_C865( C859 C865 ) C859_=_C866( C859 C866 ) C859_=_C867( C859 C867 ) C859_=_C868( C859 C868 ) C859_=_C869( C859 C869 ) \nC859_=_C870( C859 C870 ) C860_=_C861( C860 C861 ) C860_=_C862( C860 C862 ) C860_=_C863( C860 C863 ) C860_=_C864( C860 C864 ) C860_=_C865( C860 C865 ) \nC860_=_C866( C860 C866 ) C860_=_C867( C860 C867 ) C860_=_C868( C860 C868 ) C860_=_C869( C860 C869 ) C860_=_C870( C860 C870 ) C860_=_C1510( C860 C1510 ) \nC860_=_C1511( C860 C1511 ) C860_=_C1512( C860 C1512 ) C860_=_C1513( C860 C1513 ) C860_=_C1516( C860 C1516 ) C860_=_C1517( C860 C1517 ) C860_=_C1518( C860 C1518 ) \nC860_=_C1519( C860 C1519 ) C861_=_C862( C861 C862 ) C861_=_C863( C861 C863 ) C861_=_C864( C861 C864 ) C861_=_C865( C861 C865 ) C861_=_C866( C861 C866 ) \nC861_=_C867( C861 C867 ) C861_=_C868( C861 C868 ) C861_=_C869( C861 C869 ) C861_=_C870( C861 C870 ) C861_=_C1522( C861 C1522 ) C861_=_C1523( C861 C1523 ) \nC861_=_C1524( C861 C1524 ) C861_=_C1525( C861 C1525 ) C861_=_C1528( C861 C1528 ) C861_=_C1529( C861 C1529 ) C861_=_C1530( C861 C1530 ) C861_=_C1531( C861 C1531 ) \nC862_=_C863( C862 C863 ) C862_=_C864( C862 C864 ) C862_=_C865( C862 C865 ) C862_=_C866( C862 C866 ) C862_=_C867( C862 C867 ) C862_=_C868( C862 C868 ) \nC862_=_C869( C862 C869 ) C862_=_C870( C862 C870 ) C862_=_C1510( C862 C1510 ) C862_=_C1522( C862 C1522 ) C862_=_C1958( C862 C1958 ) C862_=_C1959( C862 C1959 ) \nC862_=_C1965( C862 C1965 ) C863_=_C864( C863 C864 ) C863_=_C865( C863 C865 ) C863_=_C866( C863 C866 ) C863_=_C867( C863 C867 ) C863_=_C868( C863 C868 ) \nC863_=_C869( C863 C869 ) C863_=_C870( C863 C870 ) C863_=_C1511( C863 C1511 ) C863_=_C1523( C863 C1523 ) C863_=_C1968( C863 C1968 ) C863_=_C1969( C863 C1969 ) \nC863_=_C1975( C863 C1975 ) C864_=_C865( C864 C865 ) C864_=_C866( C864 C866 ) C864_=_C867( C864 C867 ) C864_=_C868( C864 C868 ) C864_=_C869( C864 C869 ) \nC864_=_C870( C864 C870 ) C864_=_C1512( C864 C1512 ) C864_=_C1524( C864 C1524 ) C864_=_C2068( C864 C2068 ) C864_=_C2069( C864 C2069 ) C864_=_C2073( C864 C2073 ) \nC865_=_C866( C865 C866 ) C865_=_C867( C865 C867 ) C865_=_C868( C865 C868 ) C865_=_C869( C865 C869 ) C865_=_C870( C865 C870 ) C865_=_C1513( C865 C1513 ) \nC865_=_C1525( C865 C1525 ) C865_=_C2074( C865 C2074 ) C865_=_C2075( C865 C2075 ) C865_=_C2079( C865 C2079 ) C866_=_C867( C866 C867 ) C866_=_C868( C866 C868 ) \nC866_=_C869( C866 C869 ) C866_=_C870( C866 C870 ) C866_=_C1958( C866 C1958 ) C866_=_C1968( C866 C1968 ) C866_=_C2068( C866 C2068 ) C866_=_C2074( C866 C2074 ) \nC866_=_C2143( C866 C2143 ) C866_=_C2144( C866 C2144 ) C866_=_C2148( C866 C2148 ) C867_=_C868( C867 C868 ) C867_=_C869( C867 C869 ) C867_=_C870( C867 C870 ) \nC867_=_C1959( C867 C1959 ) C867_=_C1969( C867 C1969 ) C867_=_C2069( C867 C2069 ) C867_=_C2075( C867 C2075 ) C867_=_C2149( C867 C2149 ) C867_=_C2150( C867 C2150 ) \nC867_=_C2153( C867 C2153 ) C868_=_C869( C868 C869 ) C868_=_C870( C868 C870 ) C868_=_C1516( C868 C1516 ) C868_=_C1528( C868 C1528 ) C868_=_C2143( C868 C2143 ) \nC868_=_C2149( C868 C2149 ) C868_=_C2284( C868 C2284 ) C869_=_C870( C869 C870 ) C869_=_C1517( C869 C1517 ) C869_=_C1529( C869 C1529 ) C869_=_C2144( C869 C2144 ) \nC869_=_C2150( C869 C2150 ) C869_=_C2287( C869 C2287 ) C870_=_C1518( C870 C1518 ) C870_=_C1530( C870 C1530 ) C870_=_C2148( C870 C2148 ) C870_=_C2539( C870 C2539 ) \nC870_=_C2541( C870 C2541 ) C870_=_C2543( C870 C2543 ) C1510_=_C1511( C1510 C1511 ) C1510_=_C1512( C1510 C1512 ) C1510_=_C1513( C1510 C1513 ) C1510_=_C1516( C1510 C1516 ) \nC1510_=_C1517( C1510 C1517 ) C1510_=_C1518( C1510 C1518 ) C1510_=_C1519( C1510 C1519 ) C1510_=_C1522( C1510 C1522 ) C1510_=_C1958( C1510 C1958 ) C1510_=_C1959( C1510 C1959 ) \nC1510_=_C1965( C1510 C1965 ) C1511_=_C1512( C1511 C1512 ) C1511_=_C1513( C1511 C1513 ) C1511_=_C1516( C1511 C1516 ) C1511_=_C1517( C1511 C1517 ) C1511_=_C1518( C1511 C1518 ) \nC1511_=_C1519( C1511 C1519 ) C1511_=_C1523( C1511 C1523 ) C1511_=_C1968( C1511 C1968 ) C1511_=_C1969( C1511 C1969 ) C1511_=_C1975( C1511 C1975 ) C1512_=_C1513( C1512 C1513 ) \nC1512_=_C1516( C1512 C1516 ) C1512_=_C1517( C1512 C1517 ) C1512_=_C1518( C1512 C1518 ) C1512_=_C1519( C1512 C1519 ) C1512_=_C1524( C1512 C1524 ) C1512_=_C2068( C1512 C2068 ) \nC1512_=_C2069( C1512 C2069 ) C1512_=_C2073( C1512 C2073 ) C1513_=_C1516( C1513 C1516 ) C1513_=_C1517( C1513 C1517 ) C1513_=_C1518( C1513 C1518 ) C1513_=_C1519( C1513 C1519 ) \nC1513_=_C1525( C1513 C1525 ) C1513_=_C2074( C1513 C2074 ) C1513_=_C2075( C1513 C2075 ) C1513_=_C2079( C1513 C2079 ) C1516_=_C1517( C1516 C1517 ) C1516_=_C1518( C1516 C1518 ) \nC1516_=_C1519( C1516 C1519 ) C1516_=_C1528( C1516 C1528 ) C1516_=_C2143( C1516 C2143 ) C1516_=_C2149( C1516 C2149 ) C1516_=_C2284( C1516 C2284 ) C1517_=_C1518( C1517 C1518 ) \nC1517_=_C1519( C1517 C1519 ) C1517_=_C1529( C1517 C1529 ) C1517_=_C2144( C1517 C2144 ) C1517_=_C2150( C1517 C2150 ) C1517_=_C2287( C1517 C2287 ) C1518_=_C1519( C1518 C1519 ) \nC1518_=_C1530( C1518 C1530 ) C1518_=_C2148( C1518 C2148 ) C1518_=_C2539( C1518 C2539 ) C1518_=_C2541( C1518 C2541 ) C1518_=_C2543( C1518 C2543 ) C1519_=_C1531( C1519 C1531 ) \nC1519_=_C1965( C1519 C1965 ) C1519_=_C1975( C1519 C1975 ) C1519_=_C2073( C1519 C2073 ) C1519_=_C2079( C1519 C2079 ) C1519_=_C2153( C1519 C2153 ) C1519_=_C2284( C1519 C2284 ) \nC1519_=_C2287( C1519 C2287 ) C1519_=_C2486( C1519 C2486 ) C1519_=_C2496( C1519 C2496 ) C1519_=_C2540( C1519 C2540 ) C1519_=_C2542( C1519 C2542 ) C1519_=_C2543( C1519 C2543 ) \nC1522_=_C1523( C1522 C1523 ) C1522_=_C1524( C1522 C1524 ) C1522_=_C1525( C1522 C1525 ) C1522_=_C1528( C1522 C1528 ) C1522_=_C1529( C1522 C1529 ) C1522_=_C1530( C1522 C1530 ) \nC1522_=_C1531( C1522 C1531 ) C1522_=_C1958( C1522 C1958 ) C1522_=_C1959( C1522 C1959 ) C1522_=_C1965( C1522 C1965 ) C1523_=_C1524( C1523 C1524 ) C1523_=_C1525( C1523 C1525 ) \nC1523_=_C1528( C1523 C1528 ) C1523_=_C1529( C1523 C1529 ) C1523_=_C1530( C1523 C1530 ) C1523_=_C1531( C1523 C1531 ) C1523_=_C1968( C1523 C1968 ) C1523_=_C1969( C1523 C1969 ) \nC1523_=_C1975( C1523 C1975 ) C1524_=_C1525( C1524 C1525 ) C1524_=_C1528( C1524 C1528 ) C1524_=_C1529( C1524 C1529 ) C1524_=_C1530( C1524 C1530 ) C1524_=_C1531( C1524 C1531 ) \nC1524_=_C2068( C1524 C2068 ) C1524_=_C2069( C1524 C2069 ) C1524_=_C2073( C1524 C2073 ) C1525_=_C1528( C1525 C1528 ) C1525_=_C1529( C1525 C1529 ) C1525_=_C1530( C1525 C1530 ) \nC1525_=_C1531( C1525 C1531 ) C1525_=_C2074( C1525 C2074 ) C1525_=_C2075( C1525 C2075 ) C1525_=_C2079( C1525 C2079 ) C1528_=_C1529( C1528 C1529 ) C1528_=_C1530( C1528 C1530 ) \nC1528_=_C1531( C1528 C1531 ) C1528_=_C2143( C1528 C2143 ) C1528_=_C2149( C1528 C2149 ) C1528_=_C2284( C1528 C2284 ) C1529_=_C1530( C1529 C1530 ) C1529_=_C1531( C1529 C1531 ) \nC1529_=_C2144( C1529 C2144 ) C1529_=_C2150( C1529 C2150 ) C1529_=_C2287( C1529 C2287 ) C1530_=_C1531( C1530 C1531 ) C1530_=_C2148( C1530 C2148 ) C1530_=_C2539( C1530 C2539 ) \nC1530_=_C2541( C1530 C2541 ) C1530_=_C2543( C1530 C2543 ) C1531_=_C1965( C1531 C1965 ) C1531_=_C1975( C1531 C1975 ) C1531_=_C2073( C1531 C2073 ) C1531_=_C2079( C1531 C2079 ) \nC1531_=_C2153( C1531 C2153 ) C1531_=_C2284( C1531 C2284 ) C1531_=_C2287( C1531 C2287 ) C1531_=_C2486( C1531 C2486 ) C1531_=_C2496( C1531 C2496 ) C1531_=_C2540( C1531 C2540 ) \nC1531_=_C2542( C1531 C2542 ) C1531_=_C2543( C1531 C2543 ) C1958_=_C1959( C1958 C1959 ) C1958_=_C1965( C1958 C1965 ) C1958_=_C1968( C1958 C1968 ) C1958_=_C2068( C1958 C2068 ) \nC1958_=_C2074( C1958 C2074 ) C1958_=_C2143( C1958 C2143 ) C1958_=_C2144( C1958 C2144 ) C1958_=_C2148( C1958 C2148 ) C1959_=_C1965( C1959 C1965 ) C1959_=_C1969( C1959 C1969 ) \nC1959_=_C2069( C1959 C2069 ) C1959_=_C2075( C1959 C2075 ) C1959_=_C2149( C1959 C2149 ) C1959_=_C2150( C1959 C2150 ) C1959_=_C2153( C1959 C2153 ) C1965_=_C1975( C1965 C1975 ) \nC1965_=_C2073( C1965 C2073 ) C1965_=_C2079( C1965 C2079 ) C1965_=_C2153( C1965 C2153 ) C1965_=_C2284( C1965 C2284 ) C1965_=_C2287( C1965 C2287 ) C1965_=_C2486( C1965 C2486 ) \nC1965_=_C2496( C1965 C2496 ) C1965_=_C2540( C1965 C2540 ) C1965_=_C2542( C1965 C2542 ) C1965_=_C2543( C1965 C2543 ) C1968_=_C1969( C1968 C1969 ) C1968_=_C1975( C1968 C1975 ) \nC1968_=_C2068( C1968 C2068 ) C1968_=_C2074( C1968 C2074 ) C1968_=_C2143( C1968 C2143 ) C1968_=_C2144( C1968 C2144 ) C1968_=_C2148( C1968 C2148 ) C1969_=_C1975( C1969 C1975 ) \nC1969_=_C2069( C1969 C2069 ) C1969_=_C2075( C1969 C2075 ) C1969_=_C2149( C1969 C2149 ) C1969_=_C2150( C1969 C2150 ) C1969_=_C2153( C1969 C2153 ) C1975_=_C2073( C1975 C2073 ) \nC1975_=_C2079( C1975 C2079 ) C1975_=_C2153( C1975 C2153 ) C1975_=_C2284( C1975 C2284 ) C1975_=_C2287( C1975 C2287 ) C1975_=_C2486( C1975 C2486 ) C1975_=_C2496( C1975 C2496 ) \nC1975_=_C2540( C1975 C2540 ) C1975_=_C2542( C1975 C2542 ) C1975_=_C2543( C1975 C2543 ) C2068_=_C2069( C2068 C2069 ) C2068_=_C2073( C2068 C2073 ) C2068_=_C2074( C2068 C2074 ) \nC2068_=_C2143( C2068 C2143 ) C2068_=_C2144( C2068 C2144 ) C2068_=_C2148( C2068 C2148 ) C2069_=_C2073( C2069 C2073 ) C2069_=_C2075( C2069 C2075 ) C2069_=_C2149( C2069 C2149 ) \nC2069_=_C2150( C2069 C2150 ) C2069_=_C2153( C2069 C2153 ) C2073_=_C2079( C2073 C2079 ) C2073_=_C2153( C2073 C2153 ) C2073_=_C2284( C2073 C2284 ) C2073_=_C2287( C2073 C2287 ) \nC2073_=_C2486( C2073 C2486 ) C2073_=_C2496( C2073 C2496 ) C2073_=_C2540( C2073 C2540 ) C2073_=_C2542( C2073 C2542 ) C2073_=_C2543( C2073 C2543 ) C2074_=_C2075( C2074 C2075 ) \nC2074_=_C2079( C2074 C2079 ) C2074_=_C2143( C2074 C2143 ) C2074_=_C2144( C2074 C2144 ) C2074_=_C2148( C2074 C2148 ) C2075_=_C2079( C2075 C2079 ) C2075_=_C2149(</w:t>
      </w:r>
    </w:p>
    <w:p>
      <w:pPr>
        <w:pStyle w:val="PreformattedText"/>
        <w:bidi w:val="0"/>
        <w:spacing w:before="0" w:after="0"/>
        <w:jc w:val="left"/>
        <w:rPr/>
      </w:pPr>
      <w:r>
        <w:rPr/>
        <w:t xml:space="preserve"> </w:t>
      </w:r>
      <w:r>
        <w:rPr/>
        <w:t>C2075 C2149 ) \nC2075_=_C2150( C2075 C2150 ) C2075_=_C2153( C2075 C2153 ) C2079_=_C2153( C2079 C2153 ) C2079_=_C2284( C2079 C2284 ) C2079_=_C2287( C2079 C2287 ) C2079_=_C2486( C2079 C2486 ) \nC2079_=_C2496( C2079 C2496 ) C2079_=_C2540( C2079 C2540 ) C2079_=_C2542( C2079 C2542 ) C2079_=_C2543( C2079 C2543 ) C2085_=_C2541( C2085 C2541 ) C2085_=_C2542( C2085 C2542 ) \nC2143_=_C2144( C2143 C2144 ) C2143_=_C2148( C2143 C2148 ) C2143_=_C2149( C2143 C2149 ) C2143_=_C2284( C2143 C2284 ) C2144_=_C2148( C2144 C2148 ) C2144_=_C2150( C2144 C2150 ) \nC2144_=_C2287( C2144 C2287 ) C2148_=_C2539( C2148 C2539 ) C2148_=_C2541( C2148 C2541 ) C2148_=_C2543( C2148 C2543 ) C2149_=_C2150( C2149 C2150 ) C2149_=_C2153( C2149 C2153 ) \nC2149_=_C2284( C2149 C2284 ) C2150_=_C2153( C2150 C2153 ) C2150_=_C2287( C2150 C2287 ) C2153_=_C2284( C2153 C2284 ) C2153_=_C2287( C2153 C2287 ) C2153_=_C2486( C2153 C2486 ) \nC2153_=_C2496( C2153 C2496 ) C2153_=_C2540( C2153 C2540 ) C2153_=_C2542( C2153 C2542 ) C2153_=_C2543( C2153 C2543 ) C2284_=_C2287( C2284 C2287 ) C2284_=_C2486( C2284 C2486 ) \nC2284_=_C2496( C2284 C2496 ) C2284_=_C2540( C2284 C2540 ) C2284_=_C2542( C2284 C2542 ) C2284_=_C2543( C2284 C2543 ) C2287_=_C2486( C2287 C2486 ) C2287_=_C2496( C2287 C2496 ) \nC2287_=_C2540( C2287 C2540 ) C2287_=_C2542( C2287 C2542 ) C2287_=_C2543( C2287 C2543 ) C2486_=_C2496( C2486 C2496 ) C2486_=_C2540( C2486 C2540 ) C2486_=_C2542( C2486 C2542 ) \nC2486_=_C2543( C2486 C2543 ) C2496_=_C2540( C2496 C2540 ) C2496_=_C2542( C2496 C2542 ) C2496_=_C2543( C2496 C2543 ) C2539_=_C2540( C2539 C2540 ) C2539_=_C2541( C2539 C2541 ) \nC2539_=_C2543( C2539 C2543 ) C2540_=_C2542( C2540 C2542 ) C2540_=_C2543( C2540 C2543 ) C2541_=_C2542( C2541 C2542 ) C2541_=_C2543( C2541 C2543 ) C2542_=_C2543( C2542 C2543 ) "];356-&gt;378[label="49: C844 C845 C846 C847 C852 \nC853 C858 C859 C860 C861 C866 \nC867 C1510 C1511 C1512 C1513 C1516 \nC1517 C1518 C1519 C1522 C1523 C1524 \nC1525 C1528 C1529 C1530 C1531 C1958 \nC1959 C1968 C1969 C2068 C2069 C2074 \nC2075 C2085 C2143 C2144 C2148 C2149 \nC2150 C2153 C2486 C2496 C2539 C2540 \nC2541 C2542 \n265: C844_=_C845 ,C844_=_C846 ,C844_=_C847 ,C844_=_C852 ,C844_=_C853 ,\nC844_=_C858 ,C845_=_C846 ,C845_=_C847 ,C845_=_C852 ,C845_=_C853 ,C845_=_C859 ,\nC846_=_C847 ,C846_=_C852 ,C846_=_C853 ,C846_=_C860 ,C846_=_C1510 ,C846_=_C1511 ,\nC846_=_C1512 ,C846_=_C1513 ,C846_=_C1516 ,C846_=_C1517 ,C846_=_C1518 ,C846_=_C1519 ,\nC847_=_C852 ,C847_=_C853 ,C847_=_C861 ,C847_=_C1522 ,C847_=_C1523 ,C847_=_C1524 ,\nC847_=_C1525 ,C847_=_C1528 ,C847_=_C1529 ,C847_=_C1530 ,C847_=_C1531 ,C852_=_C853 ,\nC852_=_C866 ,C852_=_C1958 ,C852_=_C1968 ,C852_=_C2068 ,C852_=_C2074 ,C852_=_C2143 ,\nC852_=_C2144 ,C852_=_C2148 ,C853_=_C867 ,C853_=_C1959 ,C853_=_C1969 ,C853_=_C2069 ,\nC853_=_C2075 ,C853_=_C2149 ,C853_=_C2150 ,C853_=_C2153 ,C858_=_C859 ,C858_=_C860 ,\nC858_=_C861 ,C858_=_C866 ,C858_=_C867 ,C859_=_C860 ,C859_=_C861 ,C859_=_C866 ,\nC859_=_C867 ,C860_=_C861 ,C860_=_C866 ,C860_=_C867 ,C860_=_C1510 ,C860_=_C1511 ,\nC860_=_C1512 ,C860_=_C1513 ,C860_=_C1516 ,C860_=_C1517 ,C860_=_C1518 ,C860_=_C1519 ,\nC861_=_C866 ,C861_=_C867 ,C861_=_C1522 ,C861_=_C1523 ,C861_=_C1524 ,C861_=_C1525 ,\nC861_=_C1528 ,C861_=_C1529 ,C861_=_C1530 ,C861_=_C1531 ,C866_=_C867 ,C866_=_C1958 ,\nC866_=_C1968 ,C866_=_C2068 ,C866_=_C2074 ,C866_=_C2143 ,C866_=_C2144 ,C866_=_C2148 ,\nC867_=_C1959 ,C867_=_C1969 ,C867_=_C2069 ,C867_=_C2075 ,C867_=_C2149 ,C867_=_C2150 ,\nC867_=_C2153 ,C1510_=_C1511 ,C1510_=_C1512 ,C1510_=_C1513 ,C1510_=_C1516 ,C1510_=_C1517 ,\nC1510_=_C1518 ,C1510_=_C1519 ,C1510_=_C1522 ,C1510_=_C1958 ,C1510_=_C1959 ,C1511_=_C1512 ,\nC1511_=_C1513 ,C1511_=_C1516 ,C1511_=_C1517 ,C1511_=_C1518 ,C1511_=_C1519 ,C1511_=_C1523 ,\nC1511_=_C1968 ,C1511_=_C1969 ,C1512_=_C1513 ,C1512_=_C1516 ,C1512_=_C1517 ,C1512_=_C1518 ,\nC1512_=_C1519 ,C1512_=_C1524 ,C1512_=_C2068 ,C1512_=_C2069 ,C1513_=_C1516 ,C1513_=_C1517 ,\nC1513_=_C1518 ,C1513_=_C1519 ,C1513_=_C1525 ,C1513_=_C2074 ,C1513_=_C2075 ,C1516_=_C1517 ,\nC1516_=_C1518 ,C1516_=_C1519 ,C1516_=_C1528 ,C1516_=_C2143 ,C1516_=_C2149 ,C1517_=_C1518 ,\nC1517_=_C1519 ,C1517_=_C1529 ,C1517_=_C2144 ,C1517_=_C2150 ,C1518_=_C1519 ,C1518_=_C1530 ,\nC1518_=_C2148 ,C1518_=_C2539 ,C1518_=_C2541 ,C1519_=_C1531 ,C1519_=_C2153 ,C1519_=_C2486 ,\nC1519_=_C2496 ,C1519_=_C2540 ,C1519_=_C2542 ,C1522_=_C1523 ,C1522_=_C1524 ,C1522_=_C1525 ,\nC1522_=_C1528 ,C1522_=_C1529 ,C1522_=_C1530 ,C1522_=_C1531 ,C1522_=_C1958 ,C1522_=_C1959 ,\nC1523_=_C1524 ,C1523_=_C1525 ,C1523_=_C1528 ,C1523_=_C1529 ,C1523_=_C1530 ,C1523_=_C1531 ,\nC1523_=_C1968 ,C1523_=_C1969 ,C1524_=_C1525 ,C1524_=_C1528 ,C1524_=_C1529 ,C1524_=_C1530 ,\nC1524_=_C1531 ,C1524_=_C2068 ,C1524_=_C2069 ,C1525_=_C1528 ,C1525_=_C1529 ,C1525_=_C1530 ,\nC1525_=_C1531 ,C1525_=_C2074 ,C1525_=_C2075 ,C1528_=_C1529 ,C1528_=_C1530 ,C1528_=_C1531 ,\nC1528_=_C2143 ,C1528_=_C2149 ,C1529_=_C1530 ,C1529_=_C1531 ,C1529_=_C2144 ,C1529_=_C2150 ,\nC1530_=_C1531 ,C1530_=_C2148 ,C1530_=_C2539 ,C1530_=_C2541 ,C1531_=_C2153 ,C1531_=_C2486 ,\nC1531_=_C2496 ,C1531_=_C2540 ,C1531_=_C2542 ,C1958_=_C1959 ,C1958_=_C1968 ,C1958_=_C2068 ,\nC1958_=_C2074 ,C1958_=_C2143 ,C1958_=_C2144 ,C1958_=_C2148 ,C1959_=_C1969 ,C1959_=_C2069 ,\nC1959_=_C2075 ,C1959_=_C2149 ,C1959_=_C2150 ,C1959_=_C2153 ,C1968_=_C1969 ,C1968_=_C2068 ,\nC1968_=_C2074 ,C1968_=_C2143 ,C1968_=_C2144 ,C1968_=_C2148 ,C1969_=_C2069 ,C1969_=_C2075 ,\nC1969_=_C2149 ,C1969_=_C2150 ,C1969_=_C2153 ,C2068_=_C2069 ,C2068_=_C2074 ,C2068_=_C2143 ,\nC2068_=_C2144 ,C2068_=_C2148 ,C2069_=_C2075 ,C2069_=_C2149 ,C2069_=_C2150 ,C2069_=_C2153 ,\nC2074_=_C2075 ,C2074_=_C2143 ,C2074_=_C2144 ,C2074_=_C2148 ,C2075_=_C2149 ,C2075_=_C2150 ,\nC2075_=_C2153 ,C2085_=_C2541 ,C2085_=_C2542 ,C2143_=_C2144 ,C2143_=_C2148 ,C2143_=_C2149 ,\nC2144_=_C2148 ,C2144_=_C2150 ,C2148_=_C2539 ,C2148_=_C2541 ,C2149_=_C2150 ,C2149_=_C2153 ,\nC2150_=_C2153 ,C2153_=_C2486 ,C2153_=_C2496 ,C2153_=_C2540 ,C2153_=_C2542 ,C2486_=_C2496 ,\nC2486_=_C2540 ,C2486_=_C2542 ,C2496_=_C2540 ,C2496_=_C2542 ,C2539_=_C2540 ,C2539_=_C2541 ,\nC2540_=_C2542 ,C2541_=_C2542 ,"];379[shape=box, label="id:379 level: 12\n86: C5 C9 C16 C20 C27 \nC31 C37 C41 C1388 C1390 C1394 \nC1395 C1400 C1404 C1405 C1409 C1411 \nC1415 C1418 C1422 C1911 C1914 C1915 \nC1916 C1917 C1918 C1919 C1920 C1921 \nC1922 C1923 C1924 C1925 C1926 C1927 \nC1928 C1929 C1932 C1933 C1934 C1935 \nC1938 C2155 C2156 C2157 C2158 C2159 \nC2160 C2161 C2162 C2163 C2164 C2165 \nC2166 C2167 C2168 C2169 C2170 C2171 \nC2172 C2173 C2174 C2175 C2176 C2177 \nC2178 C2192 C2193 C2199 C2203 C2204 \nC2209 C2210 C2240 C2249 C2250 C2357 \nC2358 C2361 C2362 C2451 C2452 C2474 \nC2476 C2477 C2487 \n800: C5_=_C9( C5 C9 ) C5_=_C16( C5 C16 ) C5_=_C27( C5 C27 ) C5_=_C37( C5 C37 ) C5_=_C1388( C5 C1388 ) \nC5_=_C1400( C5 C1400 ) C5_=_C1409( C5 C1409 ) C5_=_C1418( C5 C1418 ) C5_=_C1911( C5 C1911 ) C5_=_C1914( C5 C1914 ) C5_=_C1915( C5 C1915 ) \nC5_=_C1916( C5 C1916 ) C5_=_C1917( C5 C1917 ) C5_=_C1918( C5 C1918 ) C5_=_C1919( C5 C1919 ) C5_=_C1920( C5 C1920 ) C5_=_C1921( C5 C1921 ) \nC5_=_C1922( C5 C1922 ) C5_=_C1923( C5 C1923 ) C5_=_C1924( C5 C1924 ) C5_=_C1925( C5 C1925 ) C9_=_C31( C9 C31 ) C9_=_C1394( C9 C1394 ) \nC9_=_C1404( C9 C1404 ) C9_=_C1415( C9 C1415 ) C9_=_C1920( C9 C1920 ) C9_=_C1934( C9 C1934 ) C9_=_C2161( C9 C2161 ) C9_=_C2173( C9 C2173 ) \nC9_=_C2203( C9 C2203 ) C9_=_C2209( C9 C2209 ) C9_=_C2357( C9 C2357 ) C9_=_C2358( C9 C2358 ) C16_=_C20( C16 C20 ) C16_=_C27( C16 C27 ) \nC16_=_C37( C16 C37 ) C16_=_C1388( C16 C1388 ) C16_=_C1400( C16 C1400 ) C16_=_C1409( C16 C1409 ) C16_=_C1418( C16 C1418 ) C16_=_C1911( C16 C1911 ) \nC16_=_C1914( C16 C1914 ) C16_=_C1915( C16 C1915 ) C16_=_C1916( C16 C1916 ) C16_=_C1917( C16 C1917 ) C16_=_C1918( C16 C1918 ) C16_=_C1919( C16 C1919 ) \nC16_=_C1920( C16 C1920 ) C16_=_C1921( C16 C1921 ) C16_=_C1922( C16 C1922 ) C16_=_C1923( C16 C1923 ) C16_=_C1924( C16 C1924 ) C16_=_C1925( C16 C1925 ) \nC20_=_C41( C20 C41 ) C20_=_C1395( C20 C1395 ) C20_=_C1405( C20 C1405 ) C20_=_C1422( C20 C1422 ) C20_=_C1921( C20 C1921 ) C20_=_C1935( C20 C1935 ) \nC20_=_C2162( C20 C2162 ) C20_=_C2174( C20 C2174 ) C20_=_C2204( C20 C2204 ) C20_=_C2210( C20 C2210 ) C20_=_C2361( C20 C2361 ) C20_=_C2362( C20 C2362 ) \nC27_=_C31( C27 C31 ) C27_=_C37( C27 C37 ) C27_=_C1388( C27 C1388 ) C27_=_C1400( C27 C1400 ) C27_=_C1409( C27 C1409 ) C27_=_C1418( C27 C1418 ) \nC27_=_C1911( C27 C1911 ) C27_=_C1914( C27 C1914 ) C27_=_C1915( C27 C1915 ) C27_=_C1916( C27 C1916 ) C27_=_C1917( C27 C1917 ) C27_=_C1918( C27 C1918 ) \nC27_=_C1919( C27 C1919 ) C27_=_C1920( C27 C1920 ) C27_=_C1921( C27 C1921 ) C27_=_C1922( C27 C1922 ) C27_=_C1923( C27 C1923 ) C27_=_C1924( C27 C1924 ) \nC27_=_C1925( C27 C1925 ) C31_=_C1394( C31 C1394 ) C31_=_C1404( C31 C1404 ) C31_=_C1415( C31 C1415 ) C31_=_C1920( C31 C1920 ) C31_=_C1934( C31 C1934 ) \nC31_=_C2161( C31 C2161 ) C31_=_C2173( C31 C2173 ) C31_=_C2203( C31 C2203 ) C31_=_C2209( C31 C2209 ) C31_=_C2357( C31 C2357 ) C31_=_C2358( C31 C2358 ) \nC37_=_C41( C37 C41 ) C37_=_C1388( C37 C1388 ) C37_=_C1400( C37 C1400 ) C37_=_C1409( C37 C1409 ) C37_=_C1418( C37 C1418 ) C37_=_C1911( C37 C1911 ) \nC37_=_C1914( C37 C1914 ) C37_=_C1915( C37 C1915 ) C37_=_C1916( C37 C1916 ) C37_=_C1917( C37 C1917 ) C37_=_C1918( C37 C1918 ) C37_=_C1919( C37 C1919 ) \nC37_=_C1920( C37 C1920 ) C37_=_C1921( C37 C1921 ) C37_=_C1922( C37 C1922 ) C37_=_C1923( C37 C1923 ) C37_=_C1924( C37 C1924 ) C37_=_C1925( C37 C1925 ) \nC41_=_C1395( C41 C1395 ) C41_=_C1405( C41 C1405 ) C41_=_C1422( C41 C1422 ) C41_=_C1921( C41 C1921 ) C41_=_C1935( C41 C1935 ) C41_=_C2162( C41 C2162 ) \nC41_=_C2174( C41 C2174 ) C41_=_C2204( C41 C2204 ) C41_=_C2210( C41 C2210 ) C41_=_C2361( C41 C2361 ) C41_=_C2362( C41 C2362 ) C1388_=_C1390( C1388 C1390 ) \nC1388_=_C1394( C1388 C1394 ) C1388_=_C1395( C1388 C1395 ) C1388_=_C1400( C1388 C1400 ) C1388_=_C1409( C1388 C1409 ) C1388_=_C1418( C1388 C1418 ) C1388_=_C1911( C1388 C1911 ) \nC1388_=_C1914( C1388 C1914 ) C1388_=_C1915( C1388 C1915</w:t>
      </w:r>
    </w:p>
    <w:p>
      <w:pPr>
        <w:pStyle w:val="PreformattedText"/>
        <w:bidi w:val="0"/>
        <w:spacing w:before="0" w:after="0"/>
        <w:jc w:val="left"/>
        <w:rPr/>
      </w:pPr>
      <w:r>
        <w:rPr/>
        <w:t xml:space="preserve"> </w:t>
      </w:r>
      <w:r>
        <w:rPr/>
        <w:t>) C1388_=_C1916( C1388 C1916 ) C1388_=_C1917( C1388 C1917 ) C1388_=_C1918( C1388 C1918 ) C1388_=_C1919( C1388 C1919 ) \nC1388_=_C1920( C1388 C1920 ) C1388_=_C1921( C1388 C1921 ) C1388_=_C1922( C1388 C1922 ) C1388_=_C1923( C1388 C1923 ) C1388_=_C1924( C1388 C1924 ) C1388_=_C1925( C1388 C1925 ) \nC1390_=_C1394( C1390 C1394 ) C1390_=_C1395( C1390 C1395 ) C1390_=_C1411( C1390 C1411 ) C1390_=_C1927( C1390 C1927 ) C1390_=_C2167( C1390 C2167 ) C1390_=_C2168( C1390 C2168 ) \nC1390_=_C2169( C1390 C2169 ) C1390_=_C2170( C1390 C2170 ) C1390_=_C2171( C1390 C2171 ) C1390_=_C2172( C1390 C2172 ) C1390_=_C2173( C1390 C2173 ) C1390_=_C2174( C1390 C2174 ) \nC1390_=_C2175( C1390 C2175 ) C1390_=_C2176( C1390 C2176 ) C1390_=_C2177( C1390 C2177 ) C1390_=_C2178( C1390 C2178 ) C1394_=_C1395( C1394 C1395 ) C1394_=_C1404( C1394 C1404 ) \nC1394_=_C1415( C1394 C1415 ) C1394_=_C1920( C1394 C1920 ) C1394_=_C1934( C1394 C1934 ) C1394_=_C2161( C1394 C2161 ) C1394_=_C2173( C1394 C2173 ) C1394_=_C2203( C1394 C2203 ) \nC1394_=_C2209( C1394 C2209 ) C1394_=_C2357( C1394 C2357 ) C1394_=_C2358( C1394 C2358 ) C1395_=_C1405( C1395 C1405 ) C1395_=_C1422( C1395 C1422 ) C1395_=_C1921( C1395 C1921 ) \nC1395_=_C1935( C1395 C1935 ) C1395_=_C2162( C1395 C2162 ) C1395_=_C2174( C1395 C2174 ) C1395_=_C2204( C1395 C2204 ) C1395_=_C2210( C1395 C2210 ) C1395_=_C2361( C1395 C2361 ) \nC1395_=_C2362( C1395 C2362 ) C1400_=_C1404( C1400 C1404 ) C1400_=_C1405( C1400 C1405 ) C1400_=_C1409( C1400 C1409 ) C1400_=_C1418( C1400 C1418 ) C1400_=_C1911( C1400 C1911 ) \nC1400_=_C1914( C1400 C1914 ) C1400_=_C1915( C1400 C1915 ) C1400_=_C1916( C1400 C1916 ) C1400_=_C1917( C1400 C1917 ) C1400_=_C1918( C1400 C1918 ) C1400_=_C1919( C1400 C1919 ) \nC1400_=_C1920( C1400 C1920 ) C1400_=_C1921( C1400 C1921 ) C1400_=_C1922( C1400 C1922 ) C1400_=_C1923( C1400 C1923 ) C1400_=_C1924( C1400 C1924 ) C1400_=_C1925( C1400 C1925 ) \nC1404_=_C1405( C1404 C1405 ) C1404_=_C1415( C1404 C1415 ) C1404_=_C1920( C1404 C1920 ) C1404_=_C1934( C1404 C1934 ) C1404_=_C2161( C1404 C2161 ) C1404_=_C2173( C1404 C2173 ) \nC1404_=_C2203( C1404 C2203 ) C1404_=_C2209( C1404 C2209 ) C1404_=_C2357( C1404 C2357 ) C1404_=_C2358( C1404 C2358 ) C1405_=_C1422( C1405 C1422 ) C1405_=_C1921( C1405 C1921 ) \nC1405_=_C1935( C1405 C1935 ) C1405_=_C2162( C1405 C2162 ) C1405_=_C2174( C1405 C2174 ) C1405_=_C2204( C1405 C2204 ) C1405_=_C2210( C1405 C2210 ) C1405_=_C2361( C1405 C2361 ) \nC1405_=_C2362( C1405 C2362 ) C1409_=_C1411( C1409 C1411 ) C1409_=_C1415( C1409 C1415 ) C1409_=_C1418( C1409 C1418 ) C1409_=_C1911( C1409 C1911 ) C1409_=_C1914( C1409 C1914 ) \nC1409_=_C1915( C1409 C1915 ) C1409_=_C1916( C1409 C1916 ) C1409_=_C1917( C1409 C1917 ) C1409_=_C1918( C1409 C1918 ) C1409_=_C1919( C1409 C1919 ) C1409_=_C1920( C1409 C1920 ) \nC1409_=_C1921( C1409 C1921 ) C1409_=_C1922( C1409 C1922 ) C1409_=_C1923( C1409 C1923 ) C1409_=_C1924( C1409 C1924 ) C1409_=_C1925( C1409 C1925 ) C1411_=_C1415( C1411 C1415 ) \nC1411_=_C1927( C1411 C1927 ) C1411_=_C2167( C1411 C2167 ) C1411_=_C2168( C1411 C2168 ) C1411_=_C2169( C1411 C2169 ) C1411_=_C2170( C1411 C2170 ) C1411_=_C2171( C1411 C2171 ) \nC1411_=_C2172( C1411 C2172 ) C1411_=_C2173( C1411 C2173 ) C1411_=_C2174( C1411 C2174 ) C1411_=_C2175( C1411 C2175 ) C1411_=_C2176( C1411 C2176 ) C1411_=_C2177( C1411 C2177 ) \nC1411_=_C2178( C1411 C2178 ) C1415_=_C1920( C1415 C1920 ) C1415_=_C1934( C1415 C1934 ) C1415_=_C2161( C1415 C2161 ) C1415_=_C2173( C1415 C2173 ) C1415_=_C2203( C1415 C2203 ) \nC1415_=_C2209( C1415 C2209 ) C1415_=_C2357( C1415 C2357 ) C1415_=_C2358( C1415 C2358 ) C1418_=_C1422( C1418 C1422 ) C1418_=_C1911( C1418 C1911 ) C1418_=_C1914( C1418 C1914 ) \nC1418_=_C1915( C1418 C1915 ) C1418_=_C1916( C1418 C1916 ) C1418_=_C1917( C1418 C1917 ) C1418_=_C1918( C1418 C1918 ) C1418_=_C1919( C1418 C1919 ) C1418_=_C1920( C1418 C1920 ) \nC1418_=_C1921( C1418 C1921 ) C1418_=_C1922( C1418 C1922 ) C1418_=_C1923( C1418 C1923 ) C1418_=_C1924( C1418 C1924 ) C1418_=_C1925( C1418 C1925 ) C1422_=_C1921( C1422 C1921 ) \nC1422_=_C1935( C1422 C1935 ) C1422_=_C2162( C1422 C2162 ) C1422_=_C2174( C1422 C2174 ) C1422_=_C2204( C1422 C2204 ) C1422_=_C2210( C1422 C2210 ) C1422_=_C2361( C1422 C2361 ) \nC1422_=_C2362( C1422 C2362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2( C1911 C1932 ) \nC1911_=_C1933( C1911 C1933 ) C1911_=_C1934( C1911 C1934 ) C1911_=_C1935( C1911 C1935 ) C1911_=_C1938( C1911 C1938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8( C1914 C1928 ) C1914_=_C2155( C1914 C2155 ) C1914_=_C2167( C1914 C2167 ) \nC1914_=_C2192( C1914 C2192 ) C1914_=_C2193( C1914 C2193 ) C1915_=_C1916( C1915 C1916 ) C1915_=_C1917( C1915 C1917 ) C1915_=_C1918( C1915 C1918 ) C1915_=_C1919( C1915 C1919 ) \nC1915_=_C1920( C1915 C1920 ) C1915_=_C1921( C1915 C1921 ) C1915_=_C1922( C1915 C1922 ) C1915_=_C1923( C1915 C1923 ) C1915_=_C1924( C1915 C1924 ) C1915_=_C1925( C1915 C1925 ) \nC1915_=_C1929( C1915 C1929 ) C1915_=_C2156( C1915 C2156 ) C1915_=_C2168( C1915 C2168 ) C1915_=_C2199( C1915 C2199 ) C1916_=_C1917( C1916 C1917 ) C1916_=_C1918( C1916 C1918 ) \nC1916_=_C1919( C1916 C1919 ) C1916_=_C1920( C1916 C1920 ) C1916_=_C1921( C1916 C1921 ) C1916_=_C1922( C1916 C1922 ) C1916_=_C1923( C1916 C1923 ) C1916_=_C1924( C1916 C1924 ) \nC1916_=_C1925( C1916 C1925 ) C1916_=_C2203( C1916 C2203 ) C1916_=_C2204( C1916 C2204 ) C1917_=_C1918( C1917 C1918 ) C1917_=_C1919( C1917 C1919 ) C1917_=_C1920( C1917 C1920 ) \nC1917_=_C1921( C1917 C1921 ) C1917_=_C1922( C1917 C1922 ) C1917_=_C1923( C1917 C1923 ) C1917_=_C1924( C1917 C1924 ) C1917_=_C1925( C1917 C1925 ) C1917_=_C2209( C1917 C2209 ) \nC1917_=_C2210( C1917 C2210 ) C1918_=_C1919( C1918 C1919 ) C1918_=_C1920( C1918 C1920 ) C1918_=_C1921( C1918 C1921 ) C1918_=_C1922( C1918 C1922 ) C1918_=_C1923( C1918 C1923 ) \nC1918_=_C1924( C1918 C1924 ) C1918_=_C1925( C1918 C1925 ) C1918_=_C1932( C1918 C1932 ) C1918_=_C2157( C1918 C2157 ) C1918_=_C2169( C1918 C2169 ) C1918_=_C2240( C1918 C2240 ) \nC1919_=_C1920( C1919 C1920 ) C1919_=_C1921( C1919 C1921 ) C1919_=_C1922( C1919 C1922 ) C1919_=_C1923( C1919 C1923 ) C1919_=_C1924( C1919 C1924 ) C1919_=_C1925( C1919 C1925 ) \nC1919_=_C1933( C1919 C1933 ) C1919_=_C2158( C1919 C2158 ) C1919_=_C2170( C1919 C2170 ) C1919_=_C2249( C1919 C2249 ) C1919_=_C2250( C1919 C2250 ) C1920_=_C1921( C1920 C1921 ) \nC1920_=_C1922( C1920 C1922 ) C1920_=_C1923( C1920 C1923 ) C1920_=_C1924( C1920 C1924 ) C1920_=_C1925( C1920 C1925 ) C1920_=_C1934( C1920 C1934 ) C1920_=_C2161( C1920 C2161 ) \nC1920_=_C2173( C1920 C2173 ) C1920_=_C2203( C1920 C2203 ) C1920_=_C2209( C1920 C2209 ) C1920_=_C2357( C1920 C2357 ) C1920_=_C2358( C1920 C2358 ) C1921_=_C1922( C1921 C1922 ) \nC1921_=_C1923( C1921 C1923 ) C1921_=_C1924( C1921 C1924 ) C1921_=_C1925( C1921 C1925 ) C1921_=_C1935( C1921 C1935 ) C1921_=_C2162( C1921 C2162 ) C1921_=_C2174( C1921 C2174 ) \nC1921_=_C2204( C1921 C2204 ) C1921_=_C2210( C1921 C2210 ) C1921_=_C2361( C1921 C2361 ) C1921_=_C2362( C1921 C2362 ) C1922_=_C1923( C1922 C1923 ) C1922_=_C1924( C1922 C1924 ) \nC1922_=_C1925( C1922 C1925 ) C1922_=_C2163( C1922 C2163 ) C1922_=_C2175( C1922 C2175 ) C1922_=_C2192( C1922 C2192 ) C1922_=_C2249( C1922 C2249 ) C1922_=_C2357( C1922 C2357 ) \nC1922_=_C2361( C1922 C2361 ) C1922_=_C2451( C1922 C2451 ) C1922_=_C2474( C1922 C2474 ) C1922_=_C2476( C1922 C2476 ) C1922_=_C2477( C1922 C2477 ) C1923_=_C1924( C1923 C1924 ) \nC1923_=_C1925( C1923 C1925 ) C1923_=_C2164( C1923 C2164 ) C1923_=_C2176( C1923 C2176 ) C1923_=_C2193( C1923 C2193 ) C1923_=_C2199( C1923 C2199 ) C1923_=_C2240( C1923 C2240 ) \nC1923_=_C2250( C1923 C2250 ) C1923_=_C2358( C1923 C2358 ) C1923_=_C2362( C1923 C2362 ) C1923_=_C2452( C1923 C2452 ) C1923_=_C2487( C1923 C2487 ) C1924_=_C1925( C1924 C1925 ) \nC1924_=_C2165( C1924 C2165 ) C1924_=_C2177( C1924 C2177 ) C1924_=_C2476( C1924 C2476 ) C1924_=_C2487( C1924 C2487 ) C1925_=_C1938( C1925 C1938 ) C1925_=_C2166( C1925 C2166 ) \nC1925_=_C2178( C1925 C2178 ) C1925_=_C2477( C1925 C2477 ) C1926_=_C1927( C1926 C1927 ) C1926_=_C1928( C1926 C1928 ) C1926_=_C1929( C1926 C1929 ) C1926_=_C1932( C1926 C1932 ) \nC1926_=_C1933( C1926 C1933 ) C1926_=_C1934( C1926 C1934 ) C1926_=_C1935( C1926 C1935 ) C1926_=_C1938( C1926 C1938 ) C1926_=_C2155( C1926 C2155 ) C1926_=_C2156( C1926 C2156 ) \nC1926_=_C2157( C1926 C2157 ) C1926_=_C2158( C1926 C2158 ) C1926_=_C2159( C1926 C2159 ) C1926_=_C2160( C1926 C2160 ) C1926_=_C2161( C1926 C2161 ) C1926_=_C2162( C1926 C2162 ) \nC1926_=_C2163( C1926 C2163 ) C1926_=_C2164( C1926 C2164 ) C1926_=_C2165( C1926 C2165 ) C1926_=_C2166( C1926 C2166 ) C1927_=_C1928( C1927 C1928 ) C1927_=_C1929( C1927 C1929 ) \nC1927_=_C1932( C1927 C1932 ) C1927_=_C1933( C1927 C1933 ) C1927_=_C1934( C1927 C1934 ) C1927_=_C1935( C1927 C1935 ) C1927_=_C1938( C1927 C1938 ) C1927_=_C2167( C1927 C2167 ) \nC1927_=_C2168( C1927 C2168 ) C1927_=_C2169( C1927 C2169 ) C1927_=_C2170( C1927 C2170 ) C1927_=_C2171( C1927 C2171 ) C1927_=_C2172( C1927 C2172 ) C1927_=_C2173( C1927 C2173 ) \nC1927_=_C2174( C1927 C2174 ) C1927_=_C2175( C1927 C2175 ) C1927_=_C2176( C1927 C2176 ) C1927_=_C2177( C1927 C2177 ) C1927_=_C2178( C1927 C2178 ) C1928_=_C1929( C1928 C1929 ) \nC1928_=_C1932( C1928 C1932 ) C1928_=_C1933( C1928 C1933 ) C1928_=_C1934( C1928 C1934 ) C1928_=_C1935(</w:t>
      </w:r>
    </w:p>
    <w:p>
      <w:pPr>
        <w:pStyle w:val="PreformattedText"/>
        <w:bidi w:val="0"/>
        <w:spacing w:before="0" w:after="0"/>
        <w:jc w:val="left"/>
        <w:rPr/>
      </w:pPr>
      <w:r>
        <w:rPr/>
        <w:t xml:space="preserve"> </w:t>
      </w:r>
      <w:r>
        <w:rPr/>
        <w:t>C1928 C1935 ) C1928_=_C1938( C1928 C1938 ) C1928_=_C2155( C1928 C2155 ) \nC1928_=_C2167( C1928 C2167 ) C1928_=_C2192( C1928 C2192 ) C1928_=_C2193( C1928 C2193 ) C1929_=_C1932( C1929 C1932 ) C1929_=_C1933( C1929 C1933 ) C1929_=_C1934( C1929 C1934 ) \nC1929_=_C1935( C1929 C1935 ) C1929_=_C1938( C1929 C1938 ) C1929_=_C2156( C1929 C2156 ) C1929_=_C2168( C1929 C2168 ) C1929_=_C2199( C1929 C2199 ) C1932_=_C1933( C1932 C1933 ) \nC1932_=_C1934( C1932 C1934 ) C1932_=_C1935( C1932 C1935 ) C1932_=_C1938( C1932 C1938 ) C1932_=_C2157( C1932 C2157 ) C1932_=_C2169( C1932 C2169 ) C1932_=_C2240( C1932 C2240 ) \nC1933_=_C1934( C1933 C1934 ) C1933_=_C1935( C1933 C1935 ) C1933_=_C1938( C1933 C1938 ) C1933_=_C2158( C1933 C2158 ) C1933_=_C2170( C1933 C2170 ) C1933_=_C2249( C1933 C2249 ) \nC1933_=_C2250( C1933 C2250 ) C1934_=_C1935( C1934 C1935 ) C1934_=_C1938( C1934 C1938 ) C1934_=_C2161( C1934 C2161 ) C1934_=_C2173( C1934 C2173 ) C1934_=_C2203( C1934 C2203 ) \nC1934_=_C2209( C1934 C2209 ) C1934_=_C2357( C1934 C2357 ) C1934_=_C2358( C1934 C2358 ) C1935_=_C1938( C1935 C1938 ) C1935_=_C2162( C1935 C2162 ) C1935_=_C2174( C1935 C2174 ) \nC1935_=_C2204( C1935 C2204 ) C1935_=_C2210( C1935 C2210 ) C1935_=_C2361( C1935 C2361 ) C1935_=_C2362( C1935 C2362 ) C1938_=_C2166( C1938 C2166 ) C1938_=_C2178( C1938 C2178 ) \nC1938_=_C2477( C1938 C2477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92( C2155 C2192 ) C2155_=_C2193( C2155 C2193 ) C2156_=_C2157( C2156 C2157 ) C2156_=_C2158( C2156 C2158 ) C2156_=_C2159( C2156 C2159 ) \nC2156_=_C2160( C2156 C2160 ) C2156_=_C2161( C2156 C2161 ) C2156_=_C2162( C2156 C2162 ) C2156_=_C2163( C2156 C2163 ) C2156_=_C2164( C2156 C2164 ) C2156_=_C2165( C2156 C2165 ) \nC2156_=_C2166( C2156 C2166 ) C2156_=_C2168( C2156 C2168 ) C2156_=_C2199( C2156 C2199 ) C2157_=_C2158( C2157 C2158 ) C2157_=_C2159( C2157 C2159 ) C2157_=_C2160( C2157 C2160 ) \nC2157_=_C2161( C2157 C2161 ) C2157_=_C2162( C2157 C2162 ) C2157_=_C2163( C2157 C2163 ) C2157_=_C2164( C2157 C2164 ) C2157_=_C2165( C2157 C2165 ) C2157_=_C2166( C2157 C2166 ) \nC2157_=_C2169( C2157 C2169 ) C2157_=_C2240( C2157 C2240 ) C2158_=_C2159( C2158 C2159 ) C2158_=_C2160( C2158 C2160 ) C2158_=_C2161( C2158 C2161 ) C2158_=_C2162( C2158 C2162 ) \nC2158_=_C2163( C2158 C2163 ) C2158_=_C2164( C2158 C2164 ) C2158_=_C2165( C2158 C2165 ) C2158_=_C2166( C2158 C2166 ) C2158_=_C2170( C2158 C2170 ) C2158_=_C2249( C2158 C2249 ) \nC2158_=_C2250( C2158 C2250 ) C2159_=_C2160( C2159 C2160 ) C2159_=_C2161( C2159 C2161 ) C2159_=_C2162( C2159 C2162 ) C2159_=_C2163( C2159 C2163 ) C2159_=_C2164( C2159 C2164 ) \nC2159_=_C2165( C2159 C2165 ) C2159_=_C2166( C2159 C2166 ) C2159_=_C2171( C2159 C2171 ) C2160_=_C2161( C2160 C2161 ) C2160_=_C2162( C2160 C2162 ) C2160_=_C2163( C2160 C2163 ) \nC2160_=_C2164( C2160 C2164 ) C2160_=_C2165( C2160 C2165 ) C2160_=_C2166( C2160 C2166 ) C2160_=_C2172( C2160 C2172 ) C2161_=_C2162( C2161 C2162 ) C2161_=_C2163( C2161 C2163 ) \nC2161_=_C2164( C2161 C2164 ) C2161_=_C2165( C2161 C2165 ) C2161_=_C2166( C2161 C2166 ) C2161_=_C2173( C2161 C2173 ) C2161_=_C2203( C2161 C2203 ) C2161_=_C2209( C2161 C2209 ) \nC2161_=_C2357( C2161 C2357 ) C2161_=_C2358( C2161 C2358 ) C2162_=_C2163( C2162 C2163 ) C2162_=_C2164( C2162 C2164 ) C2162_=_C2165( C2162 C2165 ) C2162_=_C2166( C2162 C2166 ) \nC2162_=_C2174( C2162 C2174 ) C2162_=_C2204( C2162 C2204 ) C2162_=_C2210( C2162 C2210 ) C2162_=_C2361( C2162 C2361 ) C2162_=_C2362( C2162 C2362 ) C2163_=_C2164( C2163 C2164 ) \nC2163_=_C2165( C2163 C2165 ) C2163_=_C2166( C2163 C2166 ) C2163_=_C2175( C2163 C2175 ) C2163_=_C2192( C2163 C2192 ) C2163_=_C2249( C2163 C2249 ) C2163_=_C2357( C2163 C2357 ) \nC2163_=_C2361( C2163 C2361 ) C2163_=_C2451( C2163 C2451 ) C2163_=_C2474( C2163 C2474 ) C2163_=_C2476( C2163 C2476 ) C2163_=_C2477( C2163 C2477 ) C2164_=_C2165( C2164 C2165 ) \nC2164_=_C2166( C2164 C2166 ) C2164_=_C2176( C2164 C2176 ) C2164_=_C2193( C2164 C2193 ) C2164_=_C2199( C2164 C2199 ) C2164_=_C2240( C2164 C2240 ) C2164_=_C2250( C2164 C2250 ) \nC2164_=_C2358( C2164 C2358 ) C2164_=_C2362( C2164 C2362 ) C2164_=_C2452( C2164 C2452 ) C2164_=_C2487( C2164 C2487 ) C2165_=_C2166( C2165 C2166 ) C2165_=_C2177( C2165 C2177 ) \nC2165_=_C2476( C2165 C2476 ) C2165_=_C2487( C2165 C2487 ) C2166_=_C2178( C2166 C2178 ) C2166_=_C2477( C2166 C2477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92( C2167 C2192 ) C2167_=_C2193( C2167 C2193 ) C2168_=_C2169( C2168 C2169 ) \nC2168_=_C2170( C2168 C2170 ) C2168_=_C2171( C2168 C2171 ) C2168_=_C2172( C2168 C2172 ) C2168_=_C2173( C2168 C2173 ) C2168_=_C2174( C2168 C2174 ) C2168_=_C2175( C2168 C2175 ) \nC2168_=_C2176( C2168 C2176 ) C2168_=_C2177( C2168 C2177 ) C2168_=_C2178( C2168 C2178 ) C2168_=_C2199( C2168 C2199 ) C2169_=_C2170( C2169 C2170 ) C2169_=_C2171( C2169 C2171 ) \nC2169_=_C2172( C2169 C2172 ) C2169_=_C2173( C2169 C2173 ) C2169_=_C2174( C2169 C2174 ) C2169_=_C2175( C2169 C2175 ) C2169_=_C2176( C2169 C2176 ) C2169_=_C2177( C2169 C2177 ) \nC2169_=_C2178( C2169 C2178 ) C2169_=_C2240( C2169 C2240 ) C2170_=_C2171( C2170 C2171 ) C2170_=_C2172( C2170 C2172 ) C2170_=_C2173( C2170 C2173 ) C2170_=_C2174( C2170 C2174 ) \nC2170_=_C2175( C2170 C2175 ) C2170_=_C2176( C2170 C2176 ) C2170_=_C2177( C2170 C2177 ) C2170_=_C2178( C2170 C2178 ) C2170_=_C2249( C2170 C2249 ) C2170_=_C2250( C2170 C2250 ) \nC2171_=_C2172( C2171 C2172 ) C2171_=_C2173( C2171 C2173 ) C2171_=_C2174( C2171 C2174 ) C2171_=_C2175( C2171 C2175 ) C2171_=_C2176( C2171 C2176 ) C2171_=_C2177( C2171 C2177 ) \nC2171_=_C2178( C2171 C2178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3_=_C2203( C2173 C2203 ) C2173_=_C2209( C2173 C2209 ) C2173_=_C2357( C2173 C2357 ) C2173_=_C2358( C2173 C2358 ) C2174_=_C2175( C2174 C2175 ) C2174_=_C2176( C2174 C2176 ) \nC2174_=_C2177( C2174 C2177 ) C2174_=_C2178( C2174 C2178 ) C2174_=_C2204( C2174 C2204 ) C2174_=_C2210( C2174 C2210 ) C2174_=_C2361( C2174 C2361 ) C2174_=_C2362( C2174 C2362 ) \nC2175_=_C2176( C2175 C2176 ) C2175_=_C2177( C2175 C2177 ) C2175_=_C2178( C2175 C2178 ) C2175_=_C2192( C2175 C2192 ) C2175_=_C2249( C2175 C2249 ) C2175_=_C2357( C2175 C2357 ) \nC2175_=_C2361( C2175 C2361 ) C2175_=_C2451( C2175 C2451 ) C2175_=_C2474( C2175 C2474 ) C2175_=_C2476( C2175 C2476 ) C2175_=_C2477( C2175 C2477 ) C2176_=_C2177( C2176 C2177 ) \nC2176_=_C2178( C2176 C2178 ) C2176_=_C2193( C2176 C2193 ) C2176_=_C2199( C2176 C2199 ) C2176_=_C2240( C2176 C2240 ) C2176_=_C2250( C2176 C2250 ) C2176_=_C2358( C2176 C2358 ) \nC2176_=_C2362( C2176 C2362 ) C2176_=_C2452( C2176 C2452 ) C2176_=_C2487( C2176 C2487 ) C2177_=_C2178( C2177 C2178 ) C2177_=_C2476( C2177 C2476 ) C2177_=_C2487( C2177 C2487 ) \nC2178_=_C2477( C2178 C2477 ) C2192_=_C2193( C2192 C2193 ) C2192_=_C2249( C2192 C2249 ) C2192_=_C2357( C2192 C2357 ) C2192_=_C2361( C2192 C2361 ) C2192_=_C2451( C2192 C2451 ) \nC2192_=_C2474( C2192 C2474 ) C2192_=_C2476( C2192 C2476 ) C2192_=_C2477( C2192 C2477 ) C2193_=_C2199( C2193 C2199 ) C2193_=_C2240( C2193 C2240 ) C2193_=_C2250( C2193 C2250 ) \nC2193_=_C2358( C2193 C2358 ) C2193_=_C2362( C2193 C2362 ) C2193_=_C2452( C2193 C2452 ) C2193_=_C2487( C2193 C2487 ) C2199_=_C2240( C2199 C2240 ) C2199_=_C2250( C2199 C2250 ) \nC2199_=_C2358( C2199 C2358 ) C2199_=_C2362( C2199 C2362 ) C2199_=_C2452( C2199 C2452 ) C2199_=_C2487( C2199 C2487 ) C2203_=_C2204( C2203 C2204 ) C2203_=_C2209( C2203 C2209 ) \nC2203_=_C2357( C2203 C2357 ) C2203_=_C2358( C2203 C2358 ) C2204_=_C2210( C2204 C2210 ) C2204_=_C2361( C2204 C2361 ) C2204_=_C2362( C2204 C2362 ) C2209_=_C2210( C2209 C2210 ) \nC2209_=_C2357( C2209 C2357 ) C2209_=_C2358( C2209 C2358 ) C2210_=_C2361( C2210 C2361 ) C2210_=_C2362( C2210 C2362 ) C2240_=_C2250( C2240 C2250 ) C2240_=_C2358( C2240 C2358 ) \nC2240_=_C2362( C2240 C2362 ) C2240_=_C2452( C2240 C2452 ) C2240_=_C2487( C2240 C2487 ) C2249_=_C2250( C2249 C2250 ) C2249_=_C2357( C2249 C2357 ) C2249_=_C2361( C2249 C2361 ) \nC2249_=_C2451( C2249 C2451 ) C2249_=_C2474( C2249 C2474 ) C2249_=_C2476( C2249 C2476 ) C2249_=_C2477( C2249 C2477 ) C2250_=_C2358( C2250 C2358 ) C2250_=_C2362( C2250 C2362 ) \nC2250_=_C2452( C2250 C2452 ) C2250_=_C2487( C2250 C2487 ) C2357_=_C2358( C2357 C2358 ) C2357_=_C2361( C2357 C2361 ) C2357_=_C2451( C2357 C2451 ) C2357_=_C2474( C2357 C2474 ) \nC2357_=_C2476( C2357 C2476 ) C2357_=_C2477( C2357 C2477 ) C2358_=_C2362( C2358 C2362 ) C2358_=_C2452( C2358 C2452 ) C2358_=_C2487( C2358 C2487 ) C2361_=_C2362( C2361 C2362 ) \nC2361_=_C2451( C2361 C2451 ) C2361_=_C2474( C2361 C2474 ) C2361_=_C2476( C2361 C2476 ) C2361_=_C2477( C2361 C2477 ) C2362_=_C2452( C2362 C2452 ) C2362_=_C2487( C2362 C2487 ) \nC2451_=_C2452( C2451 C2452 ) C2451_=_C2474( C2451 C2474 ) C2451_=_C2476( C2451 C2476 ) C2451_=_C2477( C2451 C2477 ) C2452_=_C2487( C2452 C2487 ) C2474_=_C2476( C2474 C2476 ) \nC2474_=_C2477( C2474 C2477 ) C2476_=_C2477( C2476 C2477 ) C2476_=_C2487( C2476 C2487 ) "];357-&gt;379[label="62: C5 C9 C16 C20 C27 \nC31 C37 C41 C1388 C1390 C1394 \nC1395 C1400 C1404 C1405 C1409 C1411 \nC1415 C1418 C1422 C1911 C1916 C1917 \nC1922 C1923 C1926 C1927 C1928 C1929 \nC1932 C1933 C1934 C1935 C1938 C2159 \nC2160 C2163</w:t>
      </w:r>
    </w:p>
    <w:p>
      <w:pPr>
        <w:pStyle w:val="PreformattedText"/>
        <w:bidi w:val="0"/>
        <w:spacing w:before="0" w:after="0"/>
        <w:jc w:val="left"/>
        <w:rPr/>
      </w:pPr>
      <w:r>
        <w:rPr/>
        <w:t xml:space="preserve"> </w:t>
      </w:r>
      <w:r>
        <w:rPr/>
        <w:t>C2164 C2171 C2172 C2175 \nC2176 C2192 C2193 C2199 C2203 C2204 \nC2209 C2210 C2240 C2249 C2250 C2357 \nC2358 C2361 C2362 C2451 C2452 C2474 \nC2476 C2477 C2487 \n390: C5_=_C9 ,C5_=_C16 ,C5_=_C27 ,C5_=_C37 ,C5_=_C1388 ,\nC5_=_C1400 ,C5_=_C1409 ,C5_=_C1418 ,C5_=_C1911 ,C5_=_C1916 ,C5_=_C1917 ,\nC5_=_C1922 ,C5_=_C1923 ,C9_=_C31 ,C9_=_C1394 ,C9_=_C1404 ,C9_=_C1415 ,\nC9_=_C1934 ,C9_=_C2203 ,C9_=_C2209 ,C9_=_C2357 ,C9_=_C2358 ,C16_=_C20 ,\nC16_=_C27 ,C16_=_C37 ,C16_=_C1388 ,C16_=_C1400 ,C16_=_C1409 ,C16_=_C1418 ,\nC16_=_C1911 ,C16_=_C1916 ,C16_=_C1917 ,C16_=_C1922 ,C16_=_C1923 ,C20_=_C41 ,\nC20_=_C1395 ,C20_=_C1405 ,C20_=_C1422 ,C20_=_C1935 ,C20_=_C2204 ,C20_=_C2210 ,\nC20_=_C2361 ,C20_=_C2362 ,C27_=_C31 ,C27_=_C37 ,C27_=_C1388 ,C27_=_C1400 ,\nC27_=_C1409 ,C27_=_C1418 ,C27_=_C1911 ,C27_=_C1916 ,C27_=_C1917 ,C27_=_C1922 ,\nC27_=_C1923 ,C31_=_C1394 ,C31_=_C1404 ,C31_=_C1415 ,C31_=_C1934 ,C31_=_C2203 ,\nC31_=_C2209 ,C31_=_C2357 ,C31_=_C2358 ,C37_=_C41 ,C37_=_C1388 ,C37_=_C1400 ,\nC37_=_C1409 ,C37_=_C1418 ,C37_=_C1911 ,C37_=_C1916 ,C37_=_C1917 ,C37_=_C1922 ,\nC37_=_C1923 ,C41_=_C1395 ,C41_=_C1405 ,C41_=_C1422 ,C41_=_C1935 ,C41_=_C2204 ,\nC41_=_C2210 ,C41_=_C2361 ,C41_=_C2362 ,C1388_=_C1390 ,C1388_=_C1394 ,C1388_=_C1395 ,\nC1388_=_C1400 ,C1388_=_C1409 ,C1388_=_C1418 ,C1388_=_C1911 ,C1388_=_C1916 ,C1388_=_C1917 ,\nC1388_=_C1922 ,C1388_=_C1923 ,C1390_=_C1394 ,C1390_=_C1395 ,C1390_=_C1411 ,C1390_=_C1927 ,\nC1390_=_C2171 ,C1390_=_C2172 ,C1390_=_C2175 ,C1390_=_C2176 ,C1394_=_C1395 ,C1394_=_C1404 ,\nC1394_=_C1415 ,C1394_=_C1934 ,C1394_=_C2203 ,C1394_=_C2209 ,C1394_=_C2357 ,C1394_=_C2358 ,\nC1395_=_C1405 ,C1395_=_C1422 ,C1395_=_C1935 ,C1395_=_C2204 ,C1395_=_C2210 ,C1395_=_C2361 ,\nC1395_=_C2362 ,C1400_=_C1404 ,C1400_=_C1405 ,C1400_=_C1409 ,C1400_=_C1418 ,C1400_=_C1911 ,\nC1400_=_C1916 ,C1400_=_C1917 ,C1400_=_C1922 ,C1400_=_C1923 ,C1404_=_C1405 ,C1404_=_C1415 ,\nC1404_=_C1934 ,C1404_=_C2203 ,C1404_=_C2209 ,C1404_=_C2357 ,C1404_=_C2358 ,C1405_=_C1422 ,\nC1405_=_C1935 ,C1405_=_C2204 ,C1405_=_C2210 ,C1405_=_C2361 ,C1405_=_C2362 ,C1409_=_C1411 ,\nC1409_=_C1415 ,C1409_=_C1418 ,C1409_=_C1911 ,C1409_=_C1916 ,C1409_=_C1917 ,C1409_=_C1922 ,\nC1409_=_C1923 ,C1411_=_C1415 ,C1411_=_C1927 ,C1411_=_C2171 ,C1411_=_C2172 ,C1411_=_C2175 ,\nC1411_=_C2176 ,C1415_=_C1934 ,C1415_=_C2203 ,C1415_=_C2209 ,C1415_=_C2357 ,C1415_=_C2358 ,\nC1418_=_C1422 ,C1418_=_C1911 ,C1418_=_C1916 ,C1418_=_C1917 ,C1418_=_C1922 ,C1418_=_C1923 ,\nC1422_=_C1935 ,C1422_=_C2204 ,C1422_=_C2210 ,C1422_=_C2361 ,C1422_=_C2362 ,C1911_=_C1916 ,\nC1911_=_C1917 ,C1911_=_C1922 ,C1911_=_C1923 ,C1911_=_C1926 ,C1911_=_C1927 ,C1911_=_C1928 ,\nC1911_=_C1929 ,C1911_=_C1932 ,C1911_=_C1933 ,C1911_=_C1934 ,C1911_=_C1935 ,C1911_=_C1938 ,\nC1916_=_C1917 ,C1916_=_C1922 ,C1916_=_C1923 ,C1916_=_C2203 ,C1916_=_C2204 ,C1917_=_C1922 ,\nC1917_=_C1923 ,C1917_=_C2209 ,C1917_=_C2210 ,C1922_=_C1923 ,C1922_=_C2163 ,C1922_=_C2175 ,\nC1922_=_C2192 ,C1922_=_C2249 ,C1922_=_C2357 ,C1922_=_C2361 ,C1922_=_C2451 ,C1922_=_C2474 ,\nC1922_=_C2476 ,C1922_=_C2477 ,C1923_=_C2164 ,C1923_=_C2176 ,C1923_=_C2193 ,C1923_=_C2199 ,\nC1923_=_C2240 ,C1923_=_C2250 ,C1923_=_C2358 ,C1923_=_C2362 ,C1923_=_C2452 ,C1923_=_C2487 ,\nC1926_=_C1927 ,C1926_=_C1928 ,C1926_=_C1929 ,C1926_=_C1932 ,C1926_=_C1933 ,C1926_=_C1934 ,\nC1926_=_C1935 ,C1926_=_C1938 ,C1926_=_C2159 ,C1926_=_C2160 ,C1926_=_C2163 ,C1926_=_C2164 ,\nC1927_=_C1928 ,C1927_=_C1929 ,C1927_=_C1932 ,C1927_=_C1933 ,C1927_=_C1934 ,C1927_=_C1935 ,\nC1927_=_C1938 ,C1927_=_C2171 ,C1927_=_C2172 ,C1927_=_C2175 ,C1927_=_C2176 ,C1928_=_C1929 ,\nC1928_=_C1932 ,C1928_=_C1933 ,C1928_=_C1934 ,C1928_=_C1935 ,C1928_=_C1938 ,C1928_=_C2192 ,\nC1928_=_C2193 ,C1929_=_C1932 ,C1929_=_C1933 ,C1929_=_C1934 ,C1929_=_C1935 ,C1929_=_C1938 ,\nC1929_=_C2199 ,C1932_=_C1933 ,C1932_=_C1934 ,C1932_=_C1935 ,C1932_=_C1938 ,C1932_=_C2240 ,\nC1933_=_C1934 ,C1933_=_C1935 ,C1933_=_C1938 ,C1933_=_C2249 ,C1933_=_C2250 ,C1934_=_C1935 ,\nC1934_=_C1938 ,C1934_=_C2203 ,C1934_=_C2209 ,C1934_=_C2357 ,C1934_=_C2358 ,C1935_=_C1938 ,\nC1935_=_C2204 ,C1935_=_C2210 ,C1935_=_C2361 ,C1935_=_C2362 ,C1938_=_C2477 ,C2159_=_C2160 ,\nC2159_=_C2163 ,C2159_=_C2164 ,C2159_=_C2171 ,C2160_=_C2163 ,C2160_=_C2164 ,C2160_=_C2172 ,\nC2163_=_C2164 ,C2163_=_C2175 ,C2163_=_C2192 ,C2163_=_C2249 ,C2163_=_C2357 ,C2163_=_C2361 ,\nC2163_=_C2451 ,C2163_=_C2474 ,C2163_=_C2476 ,C2163_=_C2477 ,C2164_=_C2176 ,C2164_=_C2193 ,\nC2164_=_C2199 ,C2164_=_C2240 ,C2164_=_C2250 ,C2164_=_C2358 ,C2164_=_C2362 ,C2164_=_C2452 ,\nC2164_=_C2487 ,C2171_=_C2172 ,C2171_=_C2175 ,C2171_=_C2176 ,C2172_=_C2175 ,C2172_=_C2176 ,\nC2175_=_C2176 ,C2175_=_C2192 ,C2175_=_C2249 ,C2175_=_C2357 ,C2175_=_C2361 ,C2175_=_C2451 ,\nC2175_=_C2474 ,C2175_=_C2476 ,C2175_=_C2477 ,C2176_=_C2193 ,C2176_=_C2199 ,C2176_=_C2240 ,\nC2176_=_C2250 ,C2176_=_C2358 ,C2176_=_C2362 ,C2176_=_C2452 ,C2176_=_C2487 ,C2192_=_C2193 ,\nC2192_=_C2249 ,C2192_=_C2357 ,C2192_=_C2361 ,C2192_=_C2451 ,C2192_=_C2474 ,C2192_=_C2476 ,\nC2192_=_C2477 ,C2193_=_C2199 ,C2193_=_C2240 ,C2193_=_C2250 ,C2193_=_C2358 ,C2193_=_C2362 ,\nC2193_=_C2452 ,C2193_=_C2487 ,C2199_=_C2240 ,C2199_=_C2250 ,C2199_=_C2358 ,C2199_=_C2362 ,\nC2199_=_C2452 ,C2199_=_C2487 ,C2203_=_C2204 ,C2203_=_C2209 ,C2203_=_C2357 ,C2203_=_C2358 ,\nC2204_=_C2210 ,C2204_=_C2361 ,C2204_=_C2362 ,C2209_=_C2210 ,C2209_=_C2357 ,C2209_=_C2358 ,\nC2210_=_C2361 ,C2210_=_C2362 ,C2240_=_C2250 ,C2240_=_C2358 ,C2240_=_C2362 ,C2240_=_C2452 ,\nC2240_=_C2487 ,C2249_=_C2250 ,C2249_=_C2357 ,C2249_=_C2361 ,C2249_=_C2451 ,C2249_=_C2474 ,\nC2249_=_C2476 ,C2249_=_C2477 ,C2250_=_C2358 ,C2250_=_C2362 ,C2250_=_C2452 ,C2250_=_C2487 ,\nC2357_=_C2358 ,C2357_=_C2361 ,C2357_=_C2451 ,C2357_=_C2474 ,C2357_=_C2476 ,C2357_=_C2477 ,\nC2358_=_C2362 ,C2358_=_C2452 ,C2358_=_C2487 ,C2361_=_C2362 ,C2361_=_C2451 ,C2361_=_C2474 ,\nC2361_=_C2476 ,C2361_=_C2477 ,C2362_=_C2452 ,C2362_=_C2487 ,C2451_=_C2452 ,C2451_=_C2474 ,\nC2451_=_C2476 ,C2451_=_C2477 ,C2452_=_C2487 ,C2474_=_C2476 ,C2474_=_C2477 ,C2476_=_C2477 ,\nC2476_=_C2487 ,"];380[shape=box, label="id:380 level: 12\n84: C4 C5 C6 C9 C10 \nC11 C15 C16 C17 C20 C21 \nC22 C26 C27 C28 C31 C32 \nC33 C36 C37 C38 C41 C42 \nC43 C1386 C1387 C1388 C1389 C1390 \nC1393 C1394 C1395 C1396 C1397 C1398 \nC1399 C1400 C1401 C1404 C1405 C1406 \nC1407 C1409 C1411 C1412 C1413 C1414 \nC1415 C1416 C1417 C1418 C1420 C1421 \nC1422 C1423 C1424 C1911 C1916 C1917 \nC1926 C1927 C1928 C1929 C1930 C1931 \nC1932 C1933 C1934 C1935 C1936 C1937 \nC1938 C2203 C2204 C2205 C2206 C2207 \nC2208 C2209 C2210 C2211 C2212 C2213 \nC2214 \n751: C4_=_C5( C4 C5 ) C4_=_C6( C4 C6 ) C4_=_C9( C4 C9 ) C4_=_C10( C4 C10 ) C4_=_C11( C4 C11 ) \nC4_=_C26( C4 C26 ) C4_=_C1387( C4 C1387 ) C4_=_C1399( C4 C1399 ) C4_=_C1418( C4 C1418 ) C4_=_C1420( C4 C1420 ) C4_=_C1421( C4 C1421 ) \nC4_=_C1422( C4 C1422 ) C4_=_C1423( C4 C1423 ) C4_=_C1424( C4 C1424 ) C5_=_C6( C5 C6 ) C5_=_C9( C5 C9 ) C5_=_C10( C5 C10 ) \nC5_=_C11( C5 C11 ) C5_=_C16( C5 C16 ) C5_=_C27( C5 C27 ) C5_=_C37( C5 C37 ) C5_=_C1388( C5 C1388 ) C5_=_C1400( C5 C1400 ) \nC5_=_C1409( C5 C1409 ) C5_=_C1418( C5 C1418 ) C5_=_C1911( C5 C1911 ) C5_=_C1916( C5 C1916 ) C5_=_C1917( C5 C1917 ) C6_=_C9( C6 C9 ) \nC6_=_C10( C6 C10 ) C6_=_C11( C6 C11 ) C6_=_C17( C6 C17 ) C6_=_C28( C6 C28 ) C6_=_C38( C6 C38 ) C6_=_C1389( C6 C1389 ) \nC6_=_C1401( C6 C1401 ) C6_=_C1911( C6 C1911 ) C6_=_C1926( C6 C1926 ) C6_=_C1927( C6 C1927 ) C6_=_C1928( C6 C1928 ) C6_=_C1929( C6 C1929 ) \nC6_=_C1930( C6 C1930 ) C6_=_C1931( C6 C1931 ) C6_=_C1932( C6 C1932 ) C6_=_C1933( C6 C1933 ) C6_=_C1934( C6 C1934 ) C6_=_C1935( C6 C1935 ) \nC6_=_C1936( C6 C1936 ) C6_=_C1937( C6 C1937 ) C6_=_C1938( C6 C1938 ) C9_=_C10( C9 C10 ) C9_=_C11( C9 C11 ) C9_=_C31( C9 C31 ) \nC9_=_C1394( C9 C1394 ) C9_=_C1404( C9 C1404 ) C9_=_C1415( C9 C1415 ) C9_=_C1934( C9 C1934 ) C9_=_C2203( C9 C2203 ) C9_=_C2209( C9 C2209 ) \nC10_=_C11( C10 C11 ) C10_=_C21( C10 C21 ) C10_=_C32( C10 C32 ) C10_=_C42( C10 C42 ) C10_=_C1396( C10 C1396 ) C10_=_C1406( C10 C1406 ) \nC10_=_C1416( C10 C1416 ) C10_=_C1423( C10 C1423 ) C10_=_C1936( C10 C1936 ) C10_=_C2207( C10 C2207 ) C10_=_C2213( C10 C2213 ) C11_=_C22( C11 C22 ) \nC11_=_C33( C11 C33 ) C11_=_C43( C11 C43 ) C11_=_C1397( C11 C1397 ) C11_=_C1407( C11 C1407 ) C11_=_C1417( C11 C1417 ) C11_=_C1424( C11 C1424 ) \nC11_=_C1937( C11 C1937 ) C11_=_C2208( C11 C2208 ) C11_=_C2214( C11 C2214 ) C15_=_C16( C15 C16 ) C15_=_C17( C15 C17 ) C15_=_C20( C15 C20 ) \nC15_=_C21( C15 C21 ) C15_=_C22( C15 C22 ) C15_=_C36( C15 C36 ) C15_=_C1386( C15 C1386 ) C15_=_C1398( C15 C1398 ) C15_=_C1409( C15 C1409 ) \nC15_=_C1411( C15 C1411 ) C15_=_C1412( C15 C1412 ) C15_=_C1413( C15 C1413 ) C15_=_C1414( C15 C1414 ) C15_=_C1415( C15 C1415 ) C15_=_C1416( C15 C1416 ) \nC15_=_C1417( C15 C1417 ) C16_=_C17( C16 C17 ) C16_=_C20( C16 C20 ) C16_=_C21( C16 C21 ) C16_=_C22( C16 C22 ) C16_=_C27( C16 C27 ) \nC16_=_C37( C16 C37 ) C16_=_C1388( C16 C1388 ) C16_=_C1400( C16 C1400 ) C16_=_C1409( C16 C1409 ) C16_=_C1418( C16 C1418 ) C16_=_C1911( C16 C1911 ) \nC16_=_C1916( C16 C1916 ) C16_=_C1917( C16 C1917 ) C17_=_C20( C17 C20 ) C17_=_C21( C17 C21 ) C17_=_C22( C17 C22 ) C17_=_C28( C17 C28 ) \nC17_=_C38( C17 C38 ) C17_=_C1389( C17 C1389 ) C17_=_C1401( C17 C1401 ) C17_=_C1911( C17 C1911 ) C17_=_C1926( C17 C1926 ) C17_=_C1927( C17 C1927 ) \nC17_=_C1928( C17 C1928 ) C17_=_C1929( C17 C1929 ) C17_=_C1930( C17 C1930 ) C17_=_C1931( C17 C1931 ) C17_=_C1932( C17 C1932 ) C17_=_C1933( C17 C1933 ) \nC17_=_C1934( C17 C1934 ) C17_=_C1935( C17 C1935 ) C17_=_C1936( C17 C1936 ) C17_=_C1937( C17 C1937 ) C17_=_C1938( C17 C1938 ) C20_=_C21( C20 C21 ) \nC20_=_C22( C20 C22 ) C20_=_C41( C20 C41 ) C20_=_C1395( C20 C1395 ) C20_=_C1405( C20 C1405 ) C20_=_C1422( C20 C1422 ) C20_=_C1935( C20 C1935 ) \nC20_=_C2204( C20 C2204 ) C20_=_C2210( C20 C2210 ) C21_=_C22( C21 C22 ) C21_=_C32( C21 C32 ) C21_=_C42( C21 C42 ) C21_=_C1396( C21 C1396 ) \nC21_=_C1406( C21 C1406 ) C21_=_C1416( C21 C1416 ) C21_=_C1423( C21 C1423 ) C21_=_C1936( C21 C1936 ) C21_=_C2207( C21 C2207 ) C21_=_C2213( C21 C2213</w:t>
      </w:r>
    </w:p>
    <w:p>
      <w:pPr>
        <w:pStyle w:val="PreformattedText"/>
        <w:bidi w:val="0"/>
        <w:spacing w:before="0" w:after="0"/>
        <w:jc w:val="left"/>
        <w:rPr/>
      </w:pPr>
      <w:r>
        <w:rPr/>
        <w:t xml:space="preserve"> </w:t>
      </w:r>
      <w:r>
        <w:rPr/>
        <w:t>) \nC22_=_C33( C22 C33 ) C22_=_C43( C22 C43 ) C22_=_C1397( C22 C1397 ) C22_=_C1407( C22 C1407 ) C22_=_C1417( C22 C1417 ) C22_=_C1424( C22 C1424 ) \nC22_=_C1937( C22 C1937 ) C22_=_C2208( C22 C2208 ) C22_=_C2214( C22 C2214 ) C26_=_C27( C26 C27 ) C26_=_C28( C26 C28 ) C26_=_C31( C26 C31 ) \nC26_=_C32( C26 C32 ) C26_=_C33( C26 C33 ) C26_=_C1387( C26 C1387 ) C26_=_C1399( C26 C1399 ) C26_=_C1418( C26 C1418 ) C26_=_C1420( C26 C1420 ) \nC26_=_C1421( C26 C1421 ) C26_=_C1422( C26 C1422 ) C26_=_C1423( C26 C1423 ) C26_=_C1424( C26 C1424 ) C27_=_C28( C27 C28 ) C27_=_C31( C27 C31 ) \nC27_=_C32( C27 C32 ) C27_=_C33( C27 C33 ) C27_=_C37( C27 C37 ) C27_=_C1388( C27 C1388 ) C27_=_C1400( C27 C1400 ) C27_=_C1409( C27 C1409 ) \nC27_=_C1418( C27 C1418 ) C27_=_C1911( C27 C1911 ) C27_=_C1916( C27 C1916 ) C27_=_C1917( C27 C1917 ) C28_=_C31( C28 C31 ) C28_=_C32( C28 C32 ) \nC28_=_C33( C28 C33 ) C28_=_C38( C28 C38 ) C28_=_C1389( C28 C1389 ) C28_=_C1401( C28 C1401 ) C28_=_C1911( C28 C1911 ) C28_=_C1926( C28 C1926 ) \nC28_=_C1927( C28 C1927 ) C28_=_C1928( C28 C1928 ) C28_=_C1929( C28 C1929 ) C28_=_C1930( C28 C1930 ) C28_=_C1931( C28 C1931 ) C28_=_C1932( C28 C1932 ) \nC28_=_C1933( C28 C1933 ) C28_=_C1934( C28 C1934 ) C28_=_C1935( C28 C1935 ) C28_=_C1936( C28 C1936 ) C28_=_C1937( C28 C1937 ) C28_=_C1938( C28 C1938 ) \nC31_=_C32( C31 C32 ) C31_=_C33( C31 C33 ) C31_=_C1394( C31 C1394 ) C31_=_C1404( C31 C1404 ) C31_=_C1415( C31 C1415 ) C31_=_C1934( C31 C1934 ) \nC31_=_C2203( C31 C2203 ) C31_=_C2209( C31 C2209 ) C32_=_C33( C32 C33 ) C32_=_C42( C32 C42 ) C32_=_C1396( C32 C1396 ) C32_=_C1406( C32 C1406 ) \nC32_=_C1416( C32 C1416 ) C32_=_C1423( C32 C1423 ) C32_=_C1936( C32 C1936 ) C32_=_C2207( C32 C2207 ) C32_=_C2213( C32 C2213 ) C33_=_C43( C33 C43 ) \nC33_=_C1397( C33 C1397 ) C33_=_C1407( C33 C1407 ) C33_=_C1417( C33 C1417 ) C33_=_C1424( C33 C1424 ) C33_=_C1937( C33 C1937 ) C33_=_C2208( C33 C2208 ) \nC33_=_C2214( C33 C2214 ) C36_=_C37( C36 C37 ) C36_=_C38( C36 C38 ) C36_=_C41( C36 C41 ) C36_=_C42( C36 C42 ) C36_=_C43( C36 C43 ) \nC36_=_C1386( C36 C1386 ) C36_=_C1398( C36 C1398 ) C36_=_C1409( C36 C1409 ) C36_=_C1411( C36 C1411 ) C36_=_C1412( C36 C1412 ) C36_=_C1413( C36 C1413 ) \nC36_=_C1414( C36 C1414 ) C36_=_C1415( C36 C1415 ) C36_=_C1416( C36 C1416 ) C36_=_C1417( C36 C1417 ) C37_=_C38( C37 C38 ) C37_=_C41( C37 C41 ) \nC37_=_C42( C37 C42 ) C37_=_C43( C37 C43 ) C37_=_C1388( C37 C1388 ) C37_=_C1400( C37 C1400 ) C37_=_C1409( C37 C1409 ) C37_=_C1418( C37 C1418 ) \nC37_=_C1911( C37 C1911 ) C37_=_C1916( C37 C1916 ) C37_=_C1917( C37 C1917 ) C38_=_C41( C38 C41 ) C38_=_C42( C38 C42 ) C38_=_C43( C38 C43 ) \nC38_=_C1389( C38 C1389 ) C38_=_C1401( C38 C1401 ) C38_=_C1911( C38 C1911 ) C38_=_C1926( C38 C1926 ) C38_=_C1927( C38 C1927 ) C38_=_C1928( C38 C1928 ) \nC38_=_C1929( C38 C1929 ) C38_=_C1930( C38 C1930 ) C38_=_C1931( C38 C1931 ) C38_=_C1932( C38 C1932 ) C38_=_C1933( C38 C1933 ) C38_=_C1934( C38 C1934 ) \nC38_=_C1935( C38 C1935 ) C38_=_C1936( C38 C1936 ) C38_=_C1937( C38 C1937 ) C38_=_C1938( C38 C1938 ) C41_=_C42( C41 C42 ) C41_=_C43( C41 C43 ) \nC41_=_C1395( C41 C1395 ) C41_=_C1405( C41 C1405 ) C41_=_C1422( C41 C1422 ) C41_=_C1935( C41 C1935 ) C41_=_C2204( C41 C2204 ) C41_=_C2210( C41 C2210 ) \nC42_=_C43( C42 C43 ) C42_=_C1396( C42 C1396 ) C42_=_C1406( C42 C1406 ) C42_=_C1416( C42 C1416 ) C42_=_C1423( C42 C1423 ) C42_=_C1936( C42 C1936 ) \nC42_=_C2207( C42 C2207 ) C42_=_C2213( C42 C2213 ) C43_=_C1397( C43 C1397 ) C43_=_C1407( C43 C1407 ) C43_=_C1417( C43 C1417 ) C43_=_C1424( C43 C1424 ) \nC43_=_C1937( C43 C1937 ) C43_=_C2208( C43 C2208 ) C43_=_C2214( C43 C2214 ) C1386_=_C1387( C1386 C1387 ) C1386_=_C1388( C1386 C1388 ) C1386_=_C1389( C1386 C1389 ) \nC1386_=_C1390( C1386 C1390 ) C1386_=_C1393( C1386 C1393 ) C1386_=_C1394( C1386 C1394 ) C1386_=_C1395( C1386 C1395 ) C1386_=_C1396( C1386 C1396 ) C1386_=_C1397( C1386 C1397 ) \nC1386_=_C1398( C1386 C1398 ) C1386_=_C1409( C1386 C1409 ) C1386_=_C1411( C1386 C1411 ) C1386_=_C1412( C1386 C1412 ) C1386_=_C1413( C1386 C1413 ) C1386_=_C1414( C1386 C1414 ) \nC1386_=_C1415( C1386 C1415 ) C1386_=_C1416( C1386 C1416 ) C1386_=_C1417( C1386 C1417 ) C1387_=_C1388( C1387 C1388 ) C1387_=_C1389( C1387 C1389 ) C1387_=_C1390( C1387 C1390 ) \nC1387_=_C1393( C1387 C1393 ) C1387_=_C1394( C1387 C1394 ) C1387_=_C1395( C1387 C1395 ) C1387_=_C1396( C1387 C1396 ) C1387_=_C1397( C1387 C1397 ) C1387_=_C1399( C1387 C1399 ) \nC1387_=_C1418( C1387 C1418 ) C1387_=_C1420( C1387 C1420 ) C1387_=_C1421( C1387 C1421 ) C1387_=_C1422( C1387 C1422 ) C1387_=_C1423( C1387 C1423 ) C1387_=_C1424( C1387 C1424 ) \nC1388_=_C1389( C1388 C1389 ) C1388_=_C1390( C1388 C1390 ) C1388_=_C1393( C1388 C1393 ) C1388_=_C1394( C1388 C1394 ) C1388_=_C1395( C1388 C1395 ) C1388_=_C1396( C1388 C1396 ) \nC1388_=_C1397( C1388 C1397 ) C1388_=_C1400( C1388 C1400 ) C1388_=_C1409( C1388 C1409 ) C1388_=_C1418( C1388 C1418 ) C1388_=_C1911( C1388 C1911 ) C1388_=_C1916( C1388 C1916 ) \nC1388_=_C1917( C1388 C1917 ) C1389_=_C1390( C1389 C1390 ) C1389_=_C1393( C1389 C1393 ) C1389_=_C1394( C1389 C1394 ) C1389_=_C1395( C1389 C1395 ) C1389_=_C1396( C1389 C1396 ) \nC1389_=_C1397( C1389 C1397 ) C1389_=_C1401( C1389 C1401 ) C1389_=_C1911( C1389 C1911 ) C1389_=_C1926( C1389 C1926 ) C1389_=_C1927( C1389 C1927 ) C1389_=_C1928( C1389 C1928 ) \nC1389_=_C1929( C1389 C1929 ) C1389_=_C1930( C1389 C1930 ) C1389_=_C1931( C1389 C1931 ) C1389_=_C1932( C1389 C1932 ) C1389_=_C1933( C1389 C1933 ) C1389_=_C1934( C1389 C1934 ) \nC1389_=_C1935( C1389 C1935 ) C1389_=_C1936( C1389 C1936 ) C1389_=_C1937( C1389 C1937 ) C1389_=_C1938( C1389 C1938 ) C1390_=_C1393( C1390 C1393 ) C1390_=_C1394( C1390 C1394 ) \nC1390_=_C1395( C1390 C1395 ) C1390_=_C1396( C1390 C1396 ) C1390_=_C1397( C1390 C1397 ) C1390_=_C1411( C1390 C1411 ) C1390_=_C1927( C1390 C1927 ) C1393_=_C1394( C1393 C1394 ) \nC1393_=_C1395( C1393 C1395 ) C1393_=_C1396( C1393 C1396 ) C1393_=_C1397( C1393 C1397 ) C1393_=_C1414( C1393 C1414 ) C1394_=_C1395( C1394 C1395 ) C1394_=_C1396( C1394 C1396 ) \nC1394_=_C1397( C1394 C1397 ) C1394_=_C1404( C1394 C1404 ) C1394_=_C1415( C1394 C1415 ) C1394_=_C1934( C1394 C1934 ) C1394_=_C2203( C1394 C2203 ) C1394_=_C2209( C1394 C2209 ) \nC1395_=_C1396( C1395 C1396 ) C1395_=_C1397( C1395 C1397 ) C1395_=_C1405( C1395 C1405 ) C1395_=_C1422( C1395 C1422 ) C1395_=_C1935( C1395 C1935 ) C1395_=_C2204( C1395 C2204 ) \nC1395_=_C2210( C1395 C2210 ) C1396_=_C1397( C1396 C1397 ) C1396_=_C1406( C1396 C1406 ) C1396_=_C1416( C1396 C1416 ) C1396_=_C1423( C1396 C1423 ) C1396_=_C1936( C1396 C1936 ) \nC1396_=_C2207( C1396 C2207 ) C1396_=_C2213( C1396 C2213 ) C1397_=_C1407( C1397 C1407 ) C1397_=_C1417( C1397 C1417 ) C1397_=_C1424( C1397 C1424 ) C1397_=_C1937( C1397 C1937 ) \nC1397_=_C2208( C1397 C2208 ) C1397_=_C2214( C1397 C2214 ) C1398_=_C1399( C1398 C1399 ) C1398_=_C1400( C1398 C1400 ) C1398_=_C1401( C1398 C1401 ) C1398_=_C1404( C1398 C1404 ) \nC1398_=_C1405( C1398 C1405 ) C1398_=_C1406( C1398 C1406 ) C1398_=_C1407( C1398 C1407 ) C1398_=_C1409( C1398 C1409 ) C1398_=_C1411( C1398 C1411 ) C1398_=_C1412( C1398 C1412 ) \nC1398_=_C1413( C1398 C1413 ) C1398_=_C1414( C1398 C1414 ) C1398_=_C1415( C1398 C1415 ) C1398_=_C1416( C1398 C1416 ) C1398_=_C1417( C1398 C1417 ) C1399_=_C1400( C1399 C1400 ) \nC1399_=_C1401( C1399 C1401 ) C1399_=_C1404( C1399 C1404 ) C1399_=_C1405( C1399 C1405 ) C1399_=_C1406( C1399 C1406 ) C1399_=_C1407( C1399 C1407 ) C1399_=_C1418( C1399 C1418 ) \nC1399_=_C1420( C1399 C1420 ) C1399_=_C1421( C1399 C1421 ) C1399_=_C1422( C1399 C1422 ) C1399_=_C1423( C1399 C1423 ) C1399_=_C1424( C1399 C1424 ) C1400_=_C1401( C1400 C1401 ) \nC1400_=_C1404( C1400 C1404 ) C1400_=_C1405( C1400 C1405 ) C1400_=_C1406( C1400 C1406 ) C1400_=_C1407( C1400 C1407 ) C1400_=_C1409( C1400 C1409 ) C1400_=_C1418( C1400 C1418 ) \nC1400_=_C1911( C1400 C1911 ) C1400_=_C1916( C1400 C1916 ) C1400_=_C1917( C1400 C1917 ) C1401_=_C1404( C1401 C1404 ) C1401_=_C1405( C1401 C1405 ) C1401_=_C1406( C1401 C1406 ) \nC1401_=_C1407( C1401 C1407 ) C1401_=_C1911( C1401 C1911 ) C1401_=_C1926( C1401 C1926 ) C1401_=_C1927( C1401 C1927 ) C1401_=_C1928( C1401 C1928 ) C1401_=_C1929( C1401 C1929 ) \nC1401_=_C1930( C1401 C1930 ) C1401_=_C1931( C1401 C1931 ) C1401_=_C1932( C1401 C1932 ) C1401_=_C1933( C1401 C1933 ) C1401_=_C1934( C1401 C1934 ) C1401_=_C1935( C1401 C1935 ) \nC1401_=_C1936( C1401 C1936 ) C1401_=_C1937( C1401 C1937 ) C1401_=_C1938( C1401 C1938 ) C1404_=_C1405( C1404 C1405 ) C1404_=_C1406( C1404 C1406 ) C1404_=_C1407( C1404 C1407 ) \nC1404_=_C1415( C1404 C1415 ) C1404_=_C1934( C1404 C1934 ) C1404_=_C2203( C1404 C2203 ) C1404_=_C2209( C1404 C2209 ) C1405_=_C1406( C1405 C1406 ) C1405_=_C1407( C1405 C1407 ) \nC1405_=_C1422( C1405 C1422 ) C1405_=_C1935( C1405 C1935 ) C1405_=_C2204( C1405 C2204 ) C1405_=_C2210( C1405 C2210 ) C1406_=_C1407( C1406 C1407 ) C1406_=_C1416( C1406 C1416 ) \nC1406_=_C1423( C1406 C1423 ) C1406_=_C1936( C1406 C1936 ) C1406_=_C2207( C1406 C2207 ) C1406_=_C2213( C1406 C2213 ) C1407_=_C1417( C1407 C1417 ) C1407_=_C1424( C1407 C1424 ) \nC1407_=_C1937( C1407 C1937 ) C1407_=_C2208( C1407 C2208 ) C1407_=_C2214( C1407 C2214 ) C1409_=_C1411( C1409 C1411 ) C1409_=_C1412( C1409 C1412 ) C1409_=_C1413( C1409 C1413 ) \nC1409_=_C1414( C1409 C1414 ) C1409_=_C1415( C1409 C1415 ) C1409_=_C1416( C1409 C1416 ) C1409_=_C1417( C1409 C1417 ) C1409_=_C1418( C1409 C1418 ) C1409_=_C1911( C1409 C1911 ) \nC1409_=_C1916( C1409 C1916 ) C1409_=_C1917( C1409 C1917 ) C1411_=_C1412( C1411 C1412 ) C1411_=_C1413( C1411 C1413 ) C1411_=_C1414( C1411 C1414 ) C1411_=_C1415( C1411 C1415 ) \nC1411_=_C1416( C1411 C1416 ) C1411_=_C1417( C1411 C1417 ) C1411_=_C1927( C1411 C1927 ) C1412_=_C1413( C1412 C1413 ) C1412_=_C1414( C1412 C1414 ) C1412_=_C1415( C1412 C1415 ) \nC1412_=_C1416( C1412 C1416 ) C1412_=_C1417( C1412 C1417 ) C1412_=_C1420( C1412 C1420 ) C1412_=_C1916( C1412 C1916 ) C1412_=_C1930( C1412 C1930 ) C1412_=_C2203( C1412 C2203 ) \nC1412_=_C2204( C1412 C2204 ) C1412_=_C2205( C1412 C2205 ) C1412_=_C2206(</w:t>
      </w:r>
    </w:p>
    <w:p>
      <w:pPr>
        <w:pStyle w:val="PreformattedText"/>
        <w:bidi w:val="0"/>
        <w:spacing w:before="0" w:after="0"/>
        <w:jc w:val="left"/>
        <w:rPr/>
      </w:pPr>
      <w:r>
        <w:rPr/>
        <w:t xml:space="preserve"> </w:t>
      </w:r>
      <w:r>
        <w:rPr/>
        <w:t>C1412 C2206 ) C1412_=_C2207( C1412 C2207 ) C1412_=_C2208( C1412 C2208 ) C1413_=_C1414( C1413 C1414 ) \nC1413_=_C1415( C1413 C1415 ) C1413_=_C1416( C1413 C1416 ) C1413_=_C1417( C1413 C1417 ) C1413_=_C1421( C1413 C1421 ) C1413_=_C1917( C1413 C1917 ) C1413_=_C1931( C1413 C1931 ) \nC1413_=_C2209( C1413 C2209 ) C1413_=_C2210( C1413 C2210 ) C1413_=_C2211( C1413 C2211 ) C1413_=_C2212( C1413 C2212 ) C1413_=_C2213( C1413 C2213 ) C1413_=_C2214( C1413 C2214 ) \nC1414_=_C1415( C1414 C1415 ) C1414_=_C1416( C1414 C1416 ) C1414_=_C1417( C1414 C1417 ) C1415_=_C1416( C1415 C1416 ) C1415_=_C1417( C1415 C1417 ) C1415_=_C1934( C1415 C1934 ) \nC1415_=_C2203( C1415 C2203 ) C1415_=_C2209( C1415 C2209 ) C1416_=_C1417( C1416 C1417 ) C1416_=_C1423( C1416 C1423 ) C1416_=_C1936( C1416 C1936 ) C1416_=_C2207( C1416 C2207 ) \nC1416_=_C2213( C1416 C2213 ) C1417_=_C1424( C1417 C1424 ) C1417_=_C1937( C1417 C1937 ) C1417_=_C2208( C1417 C2208 ) C1417_=_C2214( C1417 C2214 ) C1418_=_C1420( C1418 C1420 ) \nC1418_=_C1421( C1418 C1421 ) C1418_=_C1422( C1418 C1422 ) C1418_=_C1423( C1418 C1423 ) C1418_=_C1424( C1418 C1424 ) C1418_=_C1911( C1418 C1911 ) C1418_=_C1916( C1418 C1916 ) \nC1418_=_C1917( C1418 C1917 ) C1420_=_C1421( C1420 C1421 ) C1420_=_C1422( C1420 C1422 ) C1420_=_C1423( C1420 C1423 ) C1420_=_C1424( C1420 C1424 ) C1420_=_C1916( C1420 C1916 ) \nC1420_=_C1930( C1420 C1930 ) C1420_=_C2203( C1420 C2203 ) C1420_=_C2204( C1420 C2204 ) C1420_=_C2205( C1420 C2205 ) C1420_=_C2206( C1420 C2206 ) C1420_=_C2207( C1420 C2207 ) \nC1420_=_C2208( C1420 C2208 ) C1421_=_C1422( C1421 C1422 ) C1421_=_C1423( C1421 C1423 ) C1421_=_C1424( C1421 C1424 ) C1421_=_C1917( C1421 C1917 ) C1421_=_C1931( C1421 C1931 ) \nC1421_=_C2209( C1421 C2209 ) C1421_=_C2210( C1421 C2210 ) C1421_=_C2211( C1421 C2211 ) C1421_=_C2212( C1421 C2212 ) C1421_=_C2213( C1421 C2213 ) C1421_=_C2214( C1421 C2214 ) \nC1422_=_C1423( C1422 C1423 ) C1422_=_C1424( C1422 C1424 ) C1422_=_C1935( C1422 C1935 ) C1422_=_C2204( C1422 C2204 ) C1422_=_C2210( C1422 C2210 ) C1423_=_C1424( C1423 C1424 ) \nC1423_=_C1936( C1423 C1936 ) C1423_=_C2207( C1423 C2207 ) C1423_=_C2213( C1423 C2213 ) C1424_=_C1937( C1424 C1937 ) C1424_=_C2208( C1424 C2208 ) C1424_=_C2214( C1424 C2214 ) \nC1911_=_C1916( C1911 C1916 ) C1911_=_C1917( C1911 C1917 ) C1911_=_C1926( C1911 C1926 ) C1911_=_C1927( C1911 C1927 ) C1911_=_C1928( C1911 C1928 ) C1911_=_C1929( C1911 C1929 ) \nC1911_=_C1930( C1911 C1930 ) C1911_=_C1931( C1911 C1931 ) C1911_=_C1932( C1911 C1932 ) C1911_=_C1933( C1911 C1933 ) C1911_=_C1934( C1911 C1934 ) C1911_=_C1935( C1911 C1935 ) \nC1911_=_C1936( C1911 C1936 ) C1911_=_C1937( C1911 C1937 ) C1911_=_C1938( C1911 C1938 ) C1916_=_C1917( C1916 C1917 ) C1916_=_C1930( C1916 C1930 ) C1916_=_C2203( C1916 C2203 ) \nC1916_=_C2204( C1916 C2204 ) C1916_=_C2205( C1916 C2205 ) C1916_=_C2206( C1916 C2206 ) C1916_=_C2207( C1916 C2207 ) C1916_=_C2208( C1916 C2208 ) C1917_=_C1931( C1917 C1931 ) \nC1917_=_C2209( C1917 C2209 ) C1917_=_C2210( C1917 C2210 ) C1917_=_C2211( C1917 C2211 ) C1917_=_C2212( C1917 C2212 ) C1917_=_C2213( C1917 C2213 ) C1917_=_C2214( C1917 C2214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8_=_C1929( C1928 C1929 ) \nC1928_=_C1930( C1928 C1930 ) C1928_=_C1931( C1928 C1931 ) C1928_=_C1932( C1928 C1932 ) C1928_=_C1933( C1928 C1933 ) C1928_=_C1934( C1928 C1934 ) C1928_=_C1935( C1928 C1935 ) \nC1928_=_C1936( C1928 C1936 ) C1928_=_C1937( C1928 C1937 ) C1928_=_C1938( C1928 C1938 ) C1929_=_C1930( C1929 C1930 ) C1929_=_C1931( C1929 C1931 ) C1929_=_C1932( C1929 C1932 ) \nC1929_=_C1933( C1929 C1933 ) C1929_=_C1934( C1929 C1934 ) C1929_=_C1935( C1929 C1935 ) C1929_=_C1936( C1929 C1936 ) C1929_=_C1937( C1929 C1937 ) C1929_=_C1938( C1929 C1938 ) \nC1930_=_C1931( C1930 C1931 ) C1930_=_C1932( C1930 C1932 ) C1930_=_C1933( C1930 C1933 ) C1930_=_C1934( C1930 C1934 ) C1930_=_C1935( C1930 C1935 ) C1930_=_C1936( C1930 C1936 ) \nC1930_=_C1937( C1930 C1937 ) C1930_=_C1938( C1930 C1938 ) C1930_=_C2203( C1930 C2203 ) C1930_=_C2204( C1930 C2204 ) C1930_=_C2205( C1930 C2205 ) C1930_=_C2206( C1930 C2206 ) \nC1930_=_C2207( C1930 C2207 ) C1930_=_C2208( C1930 C2208 ) C1931_=_C1932( C1931 C1932 ) C1931_=_C1933( C1931 C1933 ) C1931_=_C1934( C1931 C1934 ) C1931_=_C1935( C1931 C1935 ) \nC1931_=_C1936( C1931 C1936 ) C1931_=_C1937( C1931 C1937 ) C1931_=_C1938( C1931 C1938 ) C1931_=_C2209( C1931 C2209 ) C1931_=_C2210( C1931 C2210 ) C1931_=_C2211( C1931 C2211 ) \nC1931_=_C2212( C1931 C2212 ) C1931_=_C2213( C1931 C2213 ) C1931_=_C2214( C1931 C2214 ) C1932_=_C1933( C1932 C1933 ) C1932_=_C1934( C1932 C1934 ) C1932_=_C1935( C1932 C1935 ) \nC1932_=_C1936( C1932 C1936 ) C1932_=_C1937( C1932 C1937 ) C1932_=_C1938( C1932 C1938 ) C1933_=_C1934( C1933 C1934 ) C1933_=_C1935( C1933 C1935 ) C1933_=_C1936( C1933 C1936 ) \nC1933_=_C1937( C1933 C1937 ) C1933_=_C1938( C1933 C1938 ) C1934_=_C1935( C1934 C1935 ) C1934_=_C1936( C1934 C1936 ) C1934_=_C1937( C1934 C1937 ) C1934_=_C1938( C1934 C1938 ) \nC1934_=_C2203( C1934 C2203 ) C1934_=_C2209( C1934 C2209 ) C1935_=_C1936( C1935 C1936 ) C1935_=_C1937( C1935 C1937 ) C1935_=_C1938( C1935 C1938 ) C1935_=_C2204( C1935 C2204 ) \nC1935_=_C2210( C1935 C2210 ) C1936_=_C1937( C1936 C1937 ) C1936_=_C1938( C1936 C1938 ) C1936_=_C2207( C1936 C2207 ) C1936_=_C2213( C1936 C2213 ) C1937_=_C1938( C1937 C1938 ) \nC1937_=_C2208( C1937 C2208 ) C1937_=_C2214( C1937 C2214 ) C2203_=_C2204( C2203 C2204 ) C2203_=_C2205( C2203 C2205 ) C2203_=_C2206( C2203 C2206 ) C2203_=_C2207( C2203 C2207 ) \nC2203_=_C2208( C2203 C2208 ) C2203_=_C2209( C2203 C2209 ) C2204_=_C2205( C2204 C2205 ) C2204_=_C2206( C2204 C2206 ) C2204_=_C2207( C2204 C2207 ) C2204_=_C2208( C2204 C2208 ) \nC2204_=_C2210( C2204 C2210 ) C2205_=_C2206( C2205 C2206 ) C2205_=_C2207( C2205 C2207 ) C2205_=_C2208( C2205 C2208 ) C2205_=_C2211( C2205 C2211 ) C2206_=_C2207( C2206 C2207 ) \nC2206_=_C2208( C2206 C2208 ) C2206_=_C2212( C2206 C2212 ) C2207_=_C2208( C2207 C2208 ) C2207_=_C2213( C2207 C2213 ) C2208_=_C2214( C2208 C2214 ) C2209_=_C2210( C2209 C2210 ) \nC2209_=_C2211( C2209 C2211 ) C2209_=_C2212( C2209 C2212 ) C2209_=_C2213( C2209 C2213 ) C2209_=_C2214( C2209 C2214 ) C2210_=_C2211( C2210 C2211 ) C2210_=_C2212( C2210 C2212 ) \nC2210_=_C2213( C2210 C2213 ) C2210_=_C2214( C2210 C2214 ) C2211_=_C2212( C2211 C2212 ) C2211_=_C2213( C2211 C2213 ) C2211_=_C2214( C2211 C2214 ) C2212_=_C2213( C2212 C2213 ) \nC2212_=_C2214( C2212 C2214 ) C2213_=_C2214( C2213 C2214 ) "];357-&gt;380[label="64: C5 C9 C10 C11 C16 \nC20 C21 C22 C27 C31 C32 \nC33 C37 C41 C42 C43 C1388 \nC1390 C1393 C1394 C1395 C1396 C1397 \nC1400 C1404 C1405 C1406 C1407 C1409 \nC1411 C1414 C1415 C1416 C1417 C1418 \nC1422 C1423 C1424 C1911 C1916 C1917 \nC1926 C1927 C1928 C1929 C1932 C1933 \nC1934 C1935 C1936 C1937 C1938 C2203 \nC2204 C2205 C2206 C2207 C2208 C2209 \nC2210 C2211 C2212 C2213 C2214 \n411: C5_=_C9 ,C5_=_C10 ,C5_=_C11 ,C5_=_C16 ,C5_=_C27 ,\nC5_=_C37 ,C5_=_C1388 ,C5_=_C1400 ,C5_=_C1409 ,C5_=_C1418 ,C5_=_C1911 ,\nC5_=_C1916 ,C5_=_C1917 ,C9_=_C10 ,C9_=_C11 ,C9_=_C31 ,C9_=_C1394 ,\nC9_=_C1404 ,C9_=_C1415 ,C9_=_C1934 ,C9_=_C2203 ,C9_=_C2209 ,C10_=_C11 ,\nC10_=_C21 ,C10_=_C32 ,C10_=_C42 ,C10_=_C1396 ,C10_=_C1406 ,C10_=_C1416 ,\nC10_=_C1423 ,C10_=_C1936 ,C10_=_C2207 ,C10_=_C2213 ,C11_=_C22 ,C11_=_C33 ,\nC11_=_C43 ,C11_=_C1397 ,C11_=_C1407 ,C11_=_C1417 ,C11_=_C1424 ,C11_=_C1937 ,\nC11_=_C2208 ,C11_=_C2214 ,C16_=_C20 ,C16_=_C21 ,C16_=_C22 ,C16_=_C27 ,\nC16_=_C37 ,C16_=_C1388 ,C16_=_C1400 ,C16_=_C1409 ,C16_=_C1418 ,C16_=_C1911 ,\nC16_=_C1916 ,C16_=_C1917 ,C20_=_C21 ,C20_=_C22 ,C20_=_C41 ,C20_=_C1395 ,\nC20_=_C1405 ,C20_=_C1422 ,C20_=_C1935 ,C20_=_C2204 ,C20_=_C2210 ,C21_=_C22 ,\nC21_=_C32 ,C21_=_C42 ,C21_=_C1396 ,C21_=_C1406 ,C21_=_C1416 ,C21_=_C1423 ,\nC21_=_C1936 ,C21_=_C2207 ,C21_=_C2213 ,C22_=_C33 ,C22_=_C43 ,C22_=_C1397 ,\nC22_=_C1407 ,C22_=_C1417 ,C22_=_C1424 ,C22_=_C1937 ,C22_=_C2208 ,C22_=_C2214 ,\nC27_=_C31 ,C27_=_C32 ,C27_=_C33 ,C27_=_C37 ,C27_=_C1388 ,C27_=_C1400 ,\nC27_=_C1409 ,C27_=_C1418 ,C27_=_C1911 ,C27_=_C1916 ,C27_=_C1917 ,C31_=_C32 ,\nC31_=_C33 ,C31_=_C1394 ,C31_=_C1404 ,C31_=_C1415 ,C31_=_C1934 ,C31_=_C2203 ,\nC31_=_C2209 ,C32_=_C33 ,C32_=_C42 ,C32_=_C1396 ,C32_=_C1406 ,C32_=_C1416 ,\nC32_=_C1423 ,C32_=_C1936 ,C32_=_C2207 ,C32_=_C2213 ,C33_=_C43 ,C33_=_C1397 ,\nC33_=_C1407 ,C33_=_C1417 ,C33_=_C1424 ,C33_=_C1937 ,C33_=_C2208 ,C33_=_C2214 ,\nC37_=_C41 ,C37_=_C42 ,C37_=_C43 ,C37_=_C1388 ,C37_=_C1400 ,C37_=_C1409 ,\nC37_=_C1418 ,C37_=_C1911 ,C37_=_C1916 ,C37_=_C1917 ,C41_=_C42 ,C41_=_C43 ,\nC41_=_C1395 ,C41_=_C1405 ,C41_=_C1422 ,C41_=_C1935 ,C41_=_C2204 ,C41_=_C2210 ,\nC42_=_C43 ,C42_=_C1396 ,C42_=_C1406 ,C42_=_C1416 ,C42_=_C1423 ,C42_=_C1936 ,\nC42_=_C2207 ,C42_=_C2213 ,C43_=_C1397 ,C43_=_C1407 ,C43_=_C1417 ,C43_=_C1424 ,\nC43_=_C1937 ,C43_=_C2208 ,C43_=_C2214 ,C1388_=_C1390 ,C1388_=_C1393 ,C1388_=_C1394 ,\nC1388_=_C1395 ,C1388_=_C1396 ,C1388_=_C1397 ,C1388_=_C1400 ,C1388_=_C1409 ,C1388_=_C1418 ,\nC1388_=_C1911 ,C1388_=_C1916 ,C1388_=_C1917 ,C1390_=_C1393 ,C1390_=_C1394 ,C1390_=_C1395 ,\nC1390_=_C1396 ,C1390_=_C1397 ,C1390_=_C1411 ,C1390_=_C1927 ,C1393_=_C1394 ,C1393_=_C1395 ,\nC1393_=_C1396 ,C1393_=_C1397 ,C1393_=_C1414 ,C1394_=_C1395 ,C1394_=_C1396 ,C1394_=_C1397 ,\nC1394_=_C1404 ,C1394_=_C1415 ,C1394_=_C1934 ,C1394_=_C2203 ,C1394_=_C2209 ,C1395_=_C1396 ,\nC1395_=_C1397 ,C1395_=_C1405 ,C1395_=_C1422 ,C1395_=_C1935</w:t>
      </w:r>
    </w:p>
    <w:p>
      <w:pPr>
        <w:pStyle w:val="PreformattedText"/>
        <w:bidi w:val="0"/>
        <w:spacing w:before="0" w:after="0"/>
        <w:jc w:val="left"/>
        <w:rPr/>
      </w:pPr>
      <w:r>
        <w:rPr/>
        <w:t xml:space="preserve"> </w:t>
      </w:r>
      <w:r>
        <w:rPr/>
        <w:t>,C1395_=_C2204 ,C1395_=_C2210 ,\nC1396_=_C1397 ,C1396_=_C1406 ,C1396_=_C1416 ,C1396_=_C1423 ,C1396_=_C1936 ,C1396_=_C2207 ,\nC1396_=_C2213 ,C1397_=_C1407 ,C1397_=_C1417 ,C1397_=_C1424 ,C1397_=_C1937 ,C1397_=_C2208 ,\nC1397_=_C2214 ,C1400_=_C1404 ,C1400_=_C1405 ,C1400_=_C1406 ,C1400_=_C1407 ,C1400_=_C1409 ,\nC1400_=_C1418 ,C1400_=_C1911 ,C1400_=_C1916 ,C1400_=_C1917 ,C1404_=_C1405 ,C1404_=_C1406 ,\nC1404_=_C1407 ,C1404_=_C1415 ,C1404_=_C1934 ,C1404_=_C2203 ,C1404_=_C2209 ,C1405_=_C1406 ,\nC1405_=_C1407 ,C1405_=_C1422 ,C1405_=_C1935 ,C1405_=_C2204 ,C1405_=_C2210 ,C1406_=_C1407 ,\nC1406_=_C1416 ,C1406_=_C1423 ,C1406_=_C1936 ,C1406_=_C2207 ,C1406_=_C2213 ,C1407_=_C1417 ,\nC1407_=_C1424 ,C1407_=_C1937 ,C1407_=_C2208 ,C1407_=_C2214 ,C1409_=_C1411 ,C1409_=_C1414 ,\nC1409_=_C1415 ,C1409_=_C1416 ,C1409_=_C1417 ,C1409_=_C1418 ,C1409_=_C1911 ,C1409_=_C1916 ,\nC1409_=_C1917 ,C1411_=_C1414 ,C1411_=_C1415 ,C1411_=_C1416 ,C1411_=_C1417 ,C1411_=_C1927 ,\nC1414_=_C1415 ,C1414_=_C1416 ,C1414_=_C1417 ,C1415_=_C1416 ,C1415_=_C1417 ,C1415_=_C1934 ,\nC1415_=_C2203 ,C1415_=_C2209 ,C1416_=_C1417 ,C1416_=_C1423 ,C1416_=_C1936 ,C1416_=_C2207 ,\nC1416_=_C2213 ,C1417_=_C1424 ,C1417_=_C1937 ,C1417_=_C2208 ,C1417_=_C2214 ,C1418_=_C1422 ,\nC1418_=_C1423 ,C1418_=_C1424 ,C1418_=_C1911 ,C1418_=_C1916 ,C1418_=_C1917 ,C1422_=_C1423 ,\nC1422_=_C1424 ,C1422_=_C1935 ,C1422_=_C2204 ,C1422_=_C2210 ,C1423_=_C1424 ,C1423_=_C1936 ,\nC1423_=_C2207 ,C1423_=_C2213 ,C1424_=_C1937 ,C1424_=_C2208 ,C1424_=_C2214 ,C1911_=_C1916 ,\nC1911_=_C1917 ,C1911_=_C1926 ,C1911_=_C1927 ,C1911_=_C1928 ,C1911_=_C1929 ,C1911_=_C1932 ,\nC1911_=_C1933 ,C1911_=_C1934 ,C1911_=_C1935 ,C1911_=_C1936 ,C1911_=_C1937 ,C1911_=_C1938 ,\nC1916_=_C1917 ,C1916_=_C2203 ,C1916_=_C2204 ,C1916_=_C2205 ,C1916_=_C2206 ,C1916_=_C2207 ,\nC1916_=_C2208 ,C1917_=_C2209 ,C1917_=_C2210 ,C1917_=_C2211 ,C1917_=_C2212 ,C1917_=_C2213 ,\nC1917_=_C2214 ,C1926_=_C1927 ,C1926_=_C1928 ,C1926_=_C1929 ,C1926_=_C1932 ,C1926_=_C1933 ,\nC1926_=_C1934 ,C1926_=_C1935 ,C1926_=_C1936 ,C1926_=_C1937 ,C1926_=_C1938 ,C1927_=_C1928 ,\nC1927_=_C1929 ,C1927_=_C1932 ,C1927_=_C1933 ,C1927_=_C1934 ,C1927_=_C1935 ,C1927_=_C1936 ,\nC1927_=_C1937 ,C1927_=_C1938 ,C1928_=_C1929 ,C1928_=_C1932 ,C1928_=_C1933 ,C1928_=_C1934 ,\nC1928_=_C1935 ,C1928_=_C1936 ,C1928_=_C1937 ,C1928_=_C1938 ,C1929_=_C1932 ,C1929_=_C1933 ,\nC1929_=_C1934 ,C1929_=_C1935 ,C1929_=_C1936 ,C1929_=_C1937 ,C1929_=_C1938 ,C1932_=_C1933 ,\nC1932_=_C1934 ,C1932_=_C1935 ,C1932_=_C1936 ,C1932_=_C1937 ,C1932_=_C1938 ,C1933_=_C1934 ,\nC1933_=_C1935 ,C1933_=_C1936 ,C1933_=_C1937 ,C1933_=_C1938 ,C1934_=_C1935 ,C1934_=_C1936 ,\nC1934_=_C1937 ,C1934_=_C1938 ,C1934_=_C2203 ,C1934_=_C2209 ,C1935_=_C1936 ,C1935_=_C1937 ,\nC1935_=_C1938 ,C1935_=_C2204 ,C1935_=_C2210 ,C1936_=_C1937 ,C1936_=_C1938 ,C1936_=_C2207 ,\nC1936_=_C2213 ,C1937_=_C1938 ,C1937_=_C2208 ,C1937_=_C2214 ,C2203_=_C2204 ,C2203_=_C2205 ,\nC2203_=_C2206 ,C2203_=_C2207 ,C2203_=_C2208 ,C2203_=_C2209 ,C2204_=_C2205 ,C2204_=_C2206 ,\nC2204_=_C2207 ,C2204_=_C2208 ,C2204_=_C2210 ,C2205_=_C2206 ,C2205_=_C2207 ,C2205_=_C2208 ,\nC2205_=_C2211 ,C2206_=_C2207 ,C2206_=_C2208 ,C2206_=_C2212 ,C2207_=_C2208 ,C2207_=_C2213 ,\nC2208_=_C2214 ,C2209_=_C2210 ,C2209_=_C2211 ,C2209_=_C2212 ,C2209_=_C2213 ,C2209_=_C2214 ,\nC2210_=_C2211 ,C2210_=_C2212 ,C2210_=_C2213 ,C2210_=_C2214 ,C2211_=_C2212 ,C2211_=_C2213 ,\nC2211_=_C2214 ,C2212_=_C2213 ,C2212_=_C2214 ,C2213_=_C2214 ,"];381[shape=box, label="id:381 level: 12\n7: C62 C65 C66 C1218 C1219 \nC1220 C1221 \n12: C62_=_C1221( C62 C1221 ) C65_=_C1218( C65 C1218 ) C65_=_C1219( C65 C1219 ) C65_=_C1220( C65 C1220 ) C65_=_C1221( C65 C1221 ) \nC66_=_C1218( C66 C1218 ) C1218_=_C1219( C1218 C1219 ) C1218_=_C1220( C1218 C1220 ) C1218_=_C1221( C1218 C1221 ) C1219_=_C1220( C1219 C1220 ) C1219_=_C1221( C1219 C1221 ) \nC1220_=_C1221( C1220 C1221 ) "];358-&gt;381[label="6: C62 C66 C1218 C1219 C1220 \nC1221 \n8: C62_=_C1221 ,C66_=_C1218 ,C1218_=_C1219 ,C1218_=_C1220 ,C1218_=_C1221 ,\nC1219_=_C1220 ,C1219_=_C1221 ,C1220_=_C1221 ,"];382[shape=box, label="id:382 level: 12\n50: C267 C291 C295 C313 C317 \nC337 C989 C1008 C1026 C1044 C1057 \nC1061 C1077 C1089 C1093 C1108 C1126 \nC1131 C1148 C1153 C1163 C1172 C1183 \nC1194 C1487 C1494 C1500 C1506 C1895 \nC1907 C2106 C2114 C2226 C2382 C2387 \nC2390 C2395 C2398 C2403 C2404 C2409 \nC2411 C2412 C2413 C2414 C2415 C2419 \nC2423 C2426 C2427 \n639: C267_=_C291( C267 C291 ) C267_=_C313( C267 C313 ) C267_=_C337( C267 C337 ) C267_=_C989( C267 C989 ) C267_=_C1008( C267 C1008 ) \nC267_=_C1026( C267 C1026 ) C267_=_C1044( C267 C1044 ) C267_=_C1057( C267 C1057 ) C267_=_C1089( C267 C1089 ) C267_=_C1126( C267 C1126 ) C267_=_C1148( C267 C1148 ) \nC267_=_C1895( C267 C1895 ) C267_=_C1907( C267 C1907 ) C267_=_C2106( C267 C2106 ) C267_=_C2114( C267 C2114 ) C267_=_C2226( C267 C2226 ) C267_=_C2382( C267 C2382 ) \nC267_=_C2390( C267 C2390 ) C267_=_C2398( C267 C2398 ) C267_=_C2404( C267 C2404 ) C267_=_C2411( C267 C2411 ) C267_=_C2412( C267 C2412 ) C267_=_C2413( C267 C2413 ) \nC267_=_C2414( C267 C2414 ) C267_=_C2415( C267 C2415 ) C291_=_C295( C291 C295 ) C291_=_C313( C291 C313 ) C291_=_C337( C291 C337 ) C291_=_C989( C291 C989 ) \nC291_=_C1008( C291 C1008 ) C291_=_C1026( C291 C1026 ) C291_=_C1044( C291 C1044 ) C291_=_C1057( C291 C1057 ) C291_=_C1089( C291 C1089 ) C291_=_C1126( C291 C1126 ) \nC291_=_C1148( C291 C1148 ) C291_=_C1895( C291 C1895 ) C291_=_C1907( C291 C1907 ) C291_=_C2106( C291 C2106 ) C291_=_C2114( C291 C2114 ) C291_=_C2226( C291 C2226 ) \nC291_=_C2382( C291 C2382 ) C291_=_C2390( C291 C2390 ) C291_=_C2398( C291 C2398 ) C291_=_C2404( C291 C2404 ) C291_=_C2411( C291 C2411 ) C291_=_C2412( C291 C2412 ) \nC291_=_C2413( C291 C2413 ) C291_=_C2414( C291 C2414 ) C291_=_C2415( C291 C2415 ) C295_=_C317( C295 C317 ) C295_=_C1061( C295 C1061 ) C295_=_C1077( C295 C1077 ) \nC295_=_C1093( C295 C1093 ) C295_=_C1108( C295 C1108 ) C295_=_C1131( C295 C1131 ) C295_=_C1153( C295 C1153 ) C295_=_C1163( C295 C1163 ) C295_=_C1172( C295 C1172 ) \nC295_=_C1183( C295 C1183 ) C295_=_C1194( C295 C1194 ) C295_=_C1487( C295 C1487 ) C295_=_C1494( C295 C1494 ) C295_=_C1500( C295 C1500 ) C295_=_C1506( C295 C1506 ) \nC295_=_C2387( C295 C2387 ) C295_=_C2395( C295 C2395 ) C295_=_C2403( C295 C2403 ) C295_=_C2409( C295 C2409 ) C295_=_C2415( C295 C2415 ) C295_=_C2419( C295 C2419 ) \nC295_=_C2423( C295 C2423 ) C295_=_C2426( C295 C2426 ) C295_=_C2427( C295 C2427 ) C313_=_C317( C313 C317 ) C313_=_C337( C313 C337 ) C313_=_C989( C313 C989 ) \nC313_=_C1008( C313 C1008 ) C313_=_C1026( C313 C1026 ) C313_=_C1044( C313 C1044 ) C313_=_C1057( C313 C1057 ) C313_=_C1089( C313 C1089 ) C313_=_C1126( C313 C1126 ) \nC313_=_C1148( C313 C1148 ) C313_=_C1895( C313 C1895 ) C313_=_C1907( C313 C1907 ) C313_=_C2106( C313 C2106 ) C313_=_C2114( C313 C2114 ) C313_=_C2226( C313 C2226 ) \nC313_=_C2382( C313 C2382 ) C313_=_C2390( C313 C2390 ) C313_=_C2398( C313 C2398 ) C313_=_C2404( C313 C2404 ) C313_=_C2411( C313 C2411 ) C313_=_C2412( C313 C2412 ) \nC313_=_C2413( C313 C2413 ) C313_=_C2414( C313 C2414 ) C313_=_C2415( C313 C2415 ) C317_=_C1061( C317 C1061 ) C317_=_C1077( C317 C1077 ) C317_=_C1093( C317 C1093 ) \nC317_=_C1108( C317 C1108 ) C317_=_C1131( C317 C1131 ) C317_=_C1153( C317 C1153 ) C317_=_C1163( C317 C1163 ) C317_=_C1172( C317 C1172 ) C317_=_C1183( C317 C1183 ) \nC317_=_C1194( C317 C1194 ) C317_=_C1487( C317 C1487 ) C317_=_C1494( C317 C1494 ) C317_=_C1500( C317 C1500 ) C317_=_C1506( C317 C1506 ) C317_=_C2387( C317 C2387 ) \nC317_=_C2395( C317 C2395 ) C317_=_C2403( C317 C2403 ) C317_=_C2409( C317 C2409 ) C317_=_C2415( C317 C2415 ) C317_=_C2419( C317 C2419 ) C317_=_C2423( C317 C2423 ) \nC317_=_C2426( C317 C2426 ) C317_=_C2427( C317 C2427 ) C337_=_C989( C337 C989 ) C337_=_C1008( C337 C1008 ) C337_=_C1026( C337 C1026 ) C337_=_C1044( C337 C1044 ) \nC337_=_C1057( C337 C1057 ) C337_=_C1089( C337 C1089 ) C337_=_C1126( C337 C1126 ) C337_=_C1148( C337 C1148 ) C337_=_C1895( C337 C1895 ) C337_=_C1907( C337 C1907 ) \nC337_=_C2106( C337 C2106 ) C337_=_C2114( C337 C2114 ) C337_=_C2226( C337 C2226 ) C337_=_C2382( C337 C2382 ) C337_=_C2390( C337 C2390 ) C337_=_C2398( C337 C2398 ) \nC337_=_C2404( C337 C2404 ) C337_=_C2411( C337 C2411 ) C337_=_C2412( C337 C2412 ) C337_=_C2413( C337 C2413 ) C337_=_C2414( C337 C2414 ) C337_=_C2415( C337 C2415 ) \nC989_=_C1008( C989 C1008 ) C989_=_C1026( C989 C1026 ) C989_=_C1044( C989 C1044 ) C989_=_C1057( C989 C1057 ) C989_=_C1089( C989 C1089 ) C989_=_C1126( C989 C1126 ) \nC989_=_C1148( C989 C1148 ) C989_=_C1895( C989 C1895 ) C989_=_C1907( C989 C1907 ) C989_=_C2106( C989 C2106 ) C989_=_C2114( C989 C2114 ) C989_=_C2226( C989 C2226 ) \nC989_=_C2382( C989 C2382 ) C989_=_C2390( C989 C2390 ) C989_=_C2398( C989 C2398 ) C989_=_C2404( C989 C2404 ) C989_=_C2411( C989 C2411 ) C989_=_C2412( C989 C2412 ) \nC989_=_C2413( C989 C2413 ) C989_=_C2414( C989 C2414 ) C989_=_C2415( C989 C2415 ) C1008_=_C1026( C1008 C1026 ) C1008_=_C1044( C1008 C1044 ) C1008_=_C1057( C1008 C1057 ) \nC1008_=_C1089( C1008 C1089 ) C1008_=_C1126( C1008 C1126 ) C1008_=_C1148( C1008 C1148 ) C1008_=_C1895( C1008 C1895 ) C1008_=_C1907( C1008 C1907 ) C1008_=_C2106( C1008 C2106 ) \nC1008_=_C2114( C1008 C2114 ) C1008_=_C2226( C1008 C2226 ) C1008_=_C2382( C1008 C2382 ) C1008_=_C2390( C1008 C2390 ) C1008_=_C2398( C1008 C2398 ) C1008_=_C2404( C1008 C2404 ) \nC1008_=_C2411( C1008 C2411 ) C1008_=_C2412( C1008 C2412 ) C1008_=_C2413( C1008 C2413 ) C1008_=_C2414( C1008 C2414 ) C1008_=_C2415( C1008 C2415 ) C1026_=_C1044( C1026 C1044 ) \nC1026_=_C1057( C1026 C1057 ) C1026_=_C1089( C1026 C1089 ) C1026_=_C1126( C1026 C1126 ) C1026_=_C1148( C1026 C1148 ) C1026_=_C1895( C1026 C1895 ) C1026_=_C1907( C1026 C1907 ) \nC1026_=_C2106( C1026 C2106 ) C1026_=_C2114( C1026 C2114 ) C1026_=_C2226( C1026 C2226 ) C1026_=_C2382( C1026 C2382 ) C1026_=_C2390( C1026 C2390 ) C1026_=_C2398( C1026 C2398 ) \nC1026_=_C2404( C1026 C2404 ) C1026_=_C2411( C1026 C2411 ) C1026_=_C2412( C1026 C2412 ) C1026_=_C2413( C1026 C2413</w:t>
      </w:r>
    </w:p>
    <w:p>
      <w:pPr>
        <w:pStyle w:val="PreformattedText"/>
        <w:bidi w:val="0"/>
        <w:spacing w:before="0" w:after="0"/>
        <w:jc w:val="left"/>
        <w:rPr/>
      </w:pPr>
      <w:r>
        <w:rPr/>
        <w:t xml:space="preserve"> </w:t>
      </w:r>
      <w:r>
        <w:rPr/>
        <w:t>) C1026_=_C2414( C1026 C2414 ) C1026_=_C2415( C1026 C2415 ) \nC1044_=_C1057( C1044 C1057 ) C1044_=_C1089( C1044 C1089 ) C1044_=_C1126( C1044 C1126 ) C1044_=_C1148( C1044 C1148 ) C1044_=_C1895( C1044 C1895 ) C1044_=_C1907( C1044 C1907 ) \nC1044_=_C2106( C1044 C2106 ) C1044_=_C2114( C1044 C2114 ) C1044_=_C2226( C1044 C2226 ) C1044_=_C2382( C1044 C2382 ) C1044_=_C2390( C1044 C2390 ) C1044_=_C2398( C1044 C2398 ) \nC1044_=_C2404( C1044 C2404 ) C1044_=_C2411( C1044 C2411 ) C1044_=_C2412( C1044 C2412 ) C1044_=_C2413( C1044 C2413 ) C1044_=_C2414( C1044 C2414 ) C1044_=_C2415( C1044 C2415 ) \nC1057_=_C1061( C1057 C1061 ) C1057_=_C1089( C1057 C1089 ) C1057_=_C1126( C1057 C1126 ) C1057_=_C1148( C1057 C1148 ) C1057_=_C1895( C1057 C1895 ) C1057_=_C1907( C1057 C1907 ) \nC1057_=_C2106( C1057 C2106 ) C1057_=_C2114( C1057 C2114 ) C1057_=_C2226( C1057 C2226 ) C1057_=_C2382( C1057 C2382 ) C1057_=_C2390( C1057 C2390 ) C1057_=_C2398( C1057 C2398 ) \nC1057_=_C2404( C1057 C2404 ) C1057_=_C2411( C1057 C2411 ) C1057_=_C2412( C1057 C2412 ) C1057_=_C2413( C1057 C2413 ) C1057_=_C2414( C1057 C2414 ) C1057_=_C2415( C1057 C2415 ) \nC1061_=_C1077( C1061 C1077 ) C1061_=_C1093( C1061 C1093 ) C1061_=_C1108( C1061 C1108 ) C1061_=_C1131( C1061 C1131 ) C1061_=_C1153( C1061 C1153 ) C1061_=_C1163( C1061 C1163 ) \nC1061_=_C1172( C1061 C1172 ) C1061_=_C1183( C1061 C1183 ) C1061_=_C1194( C1061 C1194 ) C1061_=_C1487( C1061 C1487 ) C1061_=_C1494( C1061 C1494 ) C1061_=_C1500( C1061 C1500 ) \nC1061_=_C1506( C1061 C1506 ) C1061_=_C2387( C1061 C2387 ) C1061_=_C2395( C1061 C2395 ) C1061_=_C2403( C1061 C2403 ) C1061_=_C2409( C1061 C2409 ) C1061_=_C2415( C1061 C2415 ) \nC1061_=_C2419( C1061 C2419 ) C1061_=_C2423( C1061 C2423 ) C1061_=_C2426( C1061 C2426 ) C1061_=_C2427( C1061 C2427 ) C1077_=_C1093( C1077 C1093 ) C1077_=_C1108( C1077 C1108 ) \nC1077_=_C1131( C1077 C1131 ) C1077_=_C1153( C1077 C1153 ) C1077_=_C1163( C1077 C1163 ) C1077_=_C1172( C1077 C1172 ) C1077_=_C1183( C1077 C1183 ) C1077_=_C1194( C1077 C1194 ) \nC1077_=_C1487( C1077 C1487 ) C1077_=_C1494( C1077 C1494 ) C1077_=_C1500( C1077 C1500 ) C1077_=_C1506( C1077 C1506 ) C1077_=_C2387( C1077 C2387 ) C1077_=_C2395( C1077 C2395 ) \nC1077_=_C2403( C1077 C2403 ) C1077_=_C2409( C1077 C2409 ) C1077_=_C2415( C1077 C2415 ) C1077_=_C2419( C1077 C2419 ) C1077_=_C2423( C1077 C2423 ) C1077_=_C2426( C1077 C2426 ) \nC1077_=_C2427( C1077 C2427 ) C1089_=_C1093( C1089 C1093 ) C1089_=_C1126( C1089 C1126 ) C1089_=_C1148( C1089 C1148 ) C1089_=_C1895( C1089 C1895 ) C1089_=_C1907( C1089 C1907 ) \nC1089_=_C2106( C1089 C2106 ) C1089_=_C2114( C1089 C2114 ) C1089_=_C2226( C1089 C2226 ) C1089_=_C2382( C1089 C2382 ) C1089_=_C2390( C1089 C2390 ) C1089_=_C2398( C1089 C2398 ) \nC1089_=_C2404( C1089 C2404 ) C1089_=_C2411( C1089 C2411 ) C1089_=_C2412( C1089 C2412 ) C1089_=_C2413( C1089 C2413 ) C1089_=_C2414( C1089 C2414 ) C1089_=_C2415( C1089 C2415 ) \nC1093_=_C1108( C1093 C1108 ) C1093_=_C1131( C1093 C1131 ) C1093_=_C1153( C1093 C1153 ) C1093_=_C1163( C1093 C1163 ) C1093_=_C1172( C1093 C1172 ) C1093_=_C1183( C1093 C1183 ) \nC1093_=_C1194( C1093 C1194 ) C1093_=_C1487( C1093 C1487 ) C1093_=_C1494( C1093 C1494 ) C1093_=_C1500( C1093 C1500 ) C1093_=_C1506( C1093 C1506 ) C1093_=_C2387( C1093 C2387 ) \nC1093_=_C2395( C1093 C2395 ) C1093_=_C2403( C1093 C2403 ) C1093_=_C2409( C1093 C2409 ) C1093_=_C2415( C1093 C2415 ) C1093_=_C2419( C1093 C2419 ) C1093_=_C2423( C1093 C2423 ) \nC1093_=_C2426( C1093 C2426 ) C1093_=_C2427( C1093 C2427 ) C1108_=_C1131( C1108 C1131 ) C1108_=_C1153( C1108 C1153 ) C1108_=_C1163( C1108 C1163 ) C1108_=_C1172( C1108 C1172 ) \nC1108_=_C1183( C1108 C1183 ) C1108_=_C1194( C1108 C1194 ) C1108_=_C1487( C1108 C1487 ) C1108_=_C1494( C1108 C1494 ) C1108_=_C1500( C1108 C1500 ) C1108_=_C1506( C1108 C1506 ) \nC1108_=_C2387( C1108 C2387 ) C1108_=_C2395( C1108 C2395 ) C1108_=_C2403( C1108 C2403 ) C1108_=_C2409( C1108 C2409 ) C1108_=_C2415( C1108 C2415 ) C1108_=_C2419( C1108 C2419 ) \nC1108_=_C2423( C1108 C2423 ) C1108_=_C2426( C1108 C2426 ) C1108_=_C2427( C1108 C2427 ) C1126_=_C1131( C1126 C1131 ) C1126_=_C1148( C1126 C1148 ) C1126_=_C1895( C1126 C1895 ) \nC1126_=_C1907( C1126 C1907 ) C1126_=_C2106( C1126 C2106 ) C1126_=_C2114( C1126 C2114 ) C1126_=_C2226( C1126 C2226 ) C1126_=_C2382( C1126 C2382 ) C1126_=_C2390( C1126 C2390 ) \nC1126_=_C2398( C1126 C2398 ) C1126_=_C2404( C1126 C2404 ) C1126_=_C2411( C1126 C2411 ) C1126_=_C2412( C1126 C2412 ) C1126_=_C2413( C1126 C2413 ) C1126_=_C2414( C1126 C2414 ) \nC1126_=_C2415( C1126 C2415 ) C1131_=_C1153( C1131 C1153 ) C1131_=_C1163( C1131 C1163 ) C1131_=_C1172( C1131 C1172 ) C1131_=_C1183( C1131 C1183 ) C1131_=_C1194( C1131 C1194 ) \nC1131_=_C1487( C1131 C1487 ) C1131_=_C1494( C1131 C1494 ) C1131_=_C1500( C1131 C1500 ) C1131_=_C1506( C1131 C1506 ) C1131_=_C2387( C1131 C2387 ) C1131_=_C2395( C1131 C2395 ) \nC1131_=_C2403( C1131 C2403 ) C1131_=_C2409( C1131 C2409 ) C1131_=_C2415( C1131 C2415 ) C1131_=_C2419( C1131 C2419 ) C1131_=_C2423( C1131 C2423 ) C1131_=_C2426( C1131 C2426 ) \nC1131_=_C2427( C1131 C2427 ) C1148_=_C1153( C1148 C1153 ) C1148_=_C1895( C1148 C1895 ) C1148_=_C1907( C1148 C1907 ) C1148_=_C2106( C1148 C2106 ) C1148_=_C2114( C1148 C2114 ) \nC1148_=_C2226( C1148 C2226 ) C1148_=_C2382( C1148 C2382 ) C1148_=_C2390( C1148 C2390 ) C1148_=_C2398( C1148 C2398 ) C1148_=_C2404( C1148 C2404 ) C1148_=_C2411( C1148 C2411 ) \nC1148_=_C2412( C1148 C2412 ) C1148_=_C2413( C1148 C2413 ) C1148_=_C2414( C1148 C2414 ) C1148_=_C2415( C1148 C2415 ) C1153_=_C1163( C1153 C1163 ) C1153_=_C1172( C1153 C1172 ) \nC1153_=_C1183( C1153 C1183 ) C1153_=_C1194( C1153 C1194 ) C1153_=_C1487( C1153 C1487 ) C1153_=_C1494( C1153 C1494 ) C1153_=_C1500( C1153 C1500 ) C1153_=_C1506( C1153 C1506 ) \nC1153_=_C2387( C1153 C2387 ) C1153_=_C2395( C1153 C2395 ) C1153_=_C2403( C1153 C2403 ) C1153_=_C2409( C1153 C2409 ) C1153_=_C2415( C1153 C2415 ) C1153_=_C2419( C1153 C2419 ) \nC1153_=_C2423( C1153 C2423 ) C1153_=_C2426( C1153 C2426 ) C1153_=_C2427( C1153 C2427 ) C1163_=_C1172( C1163 C1172 ) C1163_=_C1183( C1163 C1183 ) C1163_=_C1194( C1163 C1194 ) \nC1163_=_C1487( C1163 C1487 ) C1163_=_C1494( C1163 C1494 ) C1163_=_C1500( C1163 C1500 ) C1163_=_C1506( C1163 C1506 ) C1163_=_C2387( C1163 C2387 ) C1163_=_C2395( C1163 C2395 ) \nC1163_=_C2403( C1163 C2403 ) C1163_=_C2409( C1163 C2409 ) C1163_=_C2415( C1163 C2415 ) C1163_=_C2419( C1163 C2419 ) C1163_=_C2423( C1163 C2423 ) C1163_=_C2426( C1163 C2426 ) \nC1163_=_C2427( C1163 C2427 ) C1172_=_C1183( C1172 C1183 ) C1172_=_C1194( C1172 C1194 ) C1172_=_C1487( C1172 C1487 ) C1172_=_C1494( C1172 C1494 ) C1172_=_C1500( C1172 C1500 ) \nC1172_=_C1506( C1172 C1506 ) C1172_=_C2387( C1172 C2387 ) C1172_=_C2395( C1172 C2395 ) C1172_=_C2403( C1172 C2403 ) C1172_=_C2409( C1172 C2409 ) C1172_=_C2415( C1172 C2415 ) \nC1172_=_C2419( C1172 C2419 ) C1172_=_C2423( C1172 C2423 ) C1172_=_C2426( C1172 C2426 ) C1172_=_C2427( C1172 C2427 ) C1183_=_C1194( C1183 C1194 ) C1183_=_C1487( C1183 C1487 ) \nC1183_=_C1494( C1183 C1494 ) C1183_=_C1500( C1183 C1500 ) C1183_=_C1506( C1183 C1506 ) C1183_=_C2387( C1183 C2387 ) C1183_=_C2395( C1183 C2395 ) C1183_=_C2403( C1183 C2403 ) \nC1183_=_C2409( C1183 C2409 ) C1183_=_C2415( C1183 C2415 ) C1183_=_C2419( C1183 C2419 ) C1183_=_C2423( C1183 C2423 ) C1183_=_C2426( C1183 C2426 ) C1183_=_C2427( C1183 C2427 ) \nC1194_=_C1487( C1194 C1487 ) C1194_=_C1494( C1194 C1494 ) C1194_=_C1500( C1194 C1500 ) C1194_=_C1506( C1194 C1506 ) C1194_=_C2387( C1194 C2387 ) C1194_=_C2395( C1194 C2395 ) \nC1194_=_C2403( C1194 C2403 ) C1194_=_C2409( C1194 C2409 ) C1194_=_C2415( C1194 C2415 ) C1194_=_C2419( C1194 C2419 ) C1194_=_C2423( C1194 C2423 ) C1194_=_C2426( C1194 C2426 ) \nC1194_=_C2427( C1194 C2427 ) C1487_=_C1494( C1487 C1494 ) C1487_=_C1500( C1487 C1500 ) C1487_=_C1506( C1487 C1506 ) C1487_=_C2387( C1487 C2387 ) C1487_=_C2395( C1487 C2395 ) \nC1487_=_C2403( C1487 C2403 ) C1487_=_C2409( C1487 C2409 ) C1487_=_C2415( C1487 C2415 ) C1487_=_C2419( C1487 C2419 ) C1487_=_C2423( C1487 C2423 ) C1487_=_C2426( C1487 C2426 ) \nC1487_=_C2427( C1487 C2427 ) C1494_=_C1500( C1494 C1500 ) C1494_=_C1506( C1494 C1506 ) C1494_=_C2387( C1494 C2387 ) C1494_=_C2395( C1494 C2395 ) C1494_=_C2403( C1494 C2403 ) \nC1494_=_C2409( C1494 C2409 ) C1494_=_C2415( C1494 C2415 ) C1494_=_C2419( C1494 C2419 ) C1494_=_C2423( C1494 C2423 ) C1494_=_C2426( C1494 C2426 ) C1494_=_C2427( C1494 C2427 ) \nC1500_=_C1506( C1500 C1506 ) C1500_=_C2387( C1500 C2387 ) C1500_=_C2395( C1500 C2395 ) C1500_=_C2403( C1500 C2403 ) C1500_=_C2409( C1500 C2409 ) C1500_=_C2415( C1500 C2415 ) \nC1500_=_C2419( C1500 C2419 ) C1500_=_C2423( C1500 C2423 ) C1500_=_C2426( C1500 C2426 ) C1500_=_C2427( C1500 C2427 ) C1506_=_C2387( C1506 C2387 ) C1506_=_C2395( C1506 C2395 ) \nC1506_=_C2403( C1506 C2403 ) C1506_=_C2409( C1506 C2409 ) C1506_=_C2415( C1506 C2415 ) C1506_=_C2419( C1506 C2419 ) C1506_=_C2423( C1506 C2423 ) C1506_=_C2426( C1506 C2426 ) \nC1506_=_C2427( C1506 C2427 ) C1895_=_C1907( C1895 C1907 ) C1895_=_C2106( C1895 C2106 ) C1895_=_C2114( C1895 C2114 ) C1895_=_C2226( C1895 C2226 ) C1895_=_C2382( C1895 C2382 ) \nC1895_=_C2390( C1895 C2390 ) C1895_=_C2398( C1895 C2398 ) C1895_=_C2404( C1895 C2404 ) C1895_=_C2411( C1895 C2411 ) C1895_=_C2412( C1895 C2412 ) C1895_=_C2413( C1895 C2413 ) \nC1895_=_C2414( C1895 C2414 ) C1895_=_C2415( C1895 C2415 ) C1907_=_C2106( C1907 C2106 ) C1907_=_C2114( C1907 C2114 ) C1907_=_C2226( C1907 C2226 ) C1907_=_C2382( C1907 C2382 ) \nC1907_=_C2390( C1907 C2390 ) C1907_=_C2398( C1907 C2398 ) C1907_=_C2404( C1907 C2404 ) C1907_=_C2411( C1907 C2411 ) C1907_=_C2412( C1907 C2412 ) C1907_=_C2413( C1907 C2413 ) \nC1907_=_C2414( C1907 C2414 ) C1907_=_C2415( C1907 C2415 ) C2106_=_C2114( C2106 C2114 ) C2106_=_C2226( C2106 C2226 ) C2106_=_C2382( C2106 C2382 ) C2106_=_C2390( C2106 C2390 ) \nC2106_=_C2398( C2106 C2398 ) C2106_=_C2404( C2106 C2404 ) C2106_=_C2411( C2106 C2411 ) C2106_=_C2412( C2106 C2412 ) C2106_=_C2413( C2106 C2413 ) C2106_=_C2414(</w:t>
      </w:r>
    </w:p>
    <w:p>
      <w:pPr>
        <w:pStyle w:val="PreformattedText"/>
        <w:bidi w:val="0"/>
        <w:spacing w:before="0" w:after="0"/>
        <w:jc w:val="left"/>
        <w:rPr/>
      </w:pPr>
      <w:r>
        <w:rPr/>
        <w:t xml:space="preserve"> </w:t>
      </w:r>
      <w:r>
        <w:rPr/>
        <w:t>C2106 C2414 ) \nC2106_=_C2415( C2106 C2415 ) C2114_=_C2226( C2114 C2226 ) C2114_=_C2382( C2114 C2382 ) C2114_=_C2390( C2114 C2390 ) C2114_=_C2398( C2114 C2398 ) C2114_=_C2404( C2114 C2404 ) \nC2114_=_C2411( C2114 C2411 ) C2114_=_C2412( C2114 C2412 ) C2114_=_C2413( C2114 C2413 ) C2114_=_C2414( C2114 C2414 ) C2114_=_C2415( C2114 C2415 ) C2226_=_C2382( C2226 C2382 ) \nC2226_=_C2390( C2226 C2390 ) C2226_=_C2398( C2226 C2398 ) C2226_=_C2404( C2226 C2404 ) C2226_=_C2411( C2226 C2411 ) C2226_=_C2412( C2226 C2412 ) C2226_=_C2413( C2226 C2413 ) \nC2226_=_C2414( C2226 C2414 ) C2226_=_C2415( C2226 C2415 ) C2382_=_C2387( C2382 C2387 ) C2382_=_C2390( C2382 C2390 ) C2382_=_C2398( C2382 C2398 ) C2382_=_C2404( C2382 C2404 ) \nC2382_=_C2411( C2382 C2411 ) C2382_=_C2412( C2382 C2412 ) C2382_=_C2413( C2382 C2413 ) C2382_=_C2414( C2382 C2414 ) C2382_=_C2415( C2382 C2415 ) C2387_=_C2395( C2387 C2395 ) \nC2387_=_C2403( C2387 C2403 ) C2387_=_C2409( C2387 C2409 ) C2387_=_C2415( C2387 C2415 ) C2387_=_C2419( C2387 C2419 ) C2387_=_C2423( C2387 C2423 ) C2387_=_C2426( C2387 C2426 ) \nC2387_=_C2427( C2387 C2427 ) C2390_=_C2395( C2390 C2395 ) C2390_=_C2398( C2390 C2398 ) C2390_=_C2404( C2390 C2404 ) C2390_=_C2411( C2390 C2411 ) C2390_=_C2412( C2390 C2412 ) \nC2390_=_C2413( C2390 C2413 ) C2390_=_C2414( C2390 C2414 ) C2390_=_C2415( C2390 C2415 ) C2395_=_C2403( C2395 C2403 ) C2395_=_C2409( C2395 C2409 ) C2395_=_C2415( C2395 C2415 ) \nC2395_=_C2419( C2395 C2419 ) C2395_=_C2423( C2395 C2423 ) C2395_=_C2426( C2395 C2426 ) C2395_=_C2427( C2395 C2427 ) C2398_=_C2403( C2398 C2403 ) C2398_=_C2404( C2398 C2404 ) \nC2398_=_C2411( C2398 C2411 ) C2398_=_C2412( C2398 C2412 ) C2398_=_C2413( C2398 C2413 ) C2398_=_C2414( C2398 C2414 ) C2398_=_C2415( C2398 C2415 ) C2403_=_C2409( C2403 C2409 ) \nC2403_=_C2415( C2403 C2415 ) C2403_=_C2419( C2403 C2419 ) C2403_=_C2423( C2403 C2423 ) C2403_=_C2426( C2403 C2426 ) C2403_=_C2427( C2403 C2427 ) C2404_=_C2409( C2404 C2409 ) \nC2404_=_C2411( C2404 C2411 ) C2404_=_C2412( C2404 C2412 ) C2404_=_C2413( C2404 C2413 ) C2404_=_C2414( C2404 C2414 ) C2404_=_C2415( C2404 C2415 ) C2409_=_C2415( C2409 C2415 ) \nC2409_=_C2419( C2409 C2419 ) C2409_=_C2423( C2409 C2423 ) C2409_=_C2426( C2409 C2426 ) C2409_=_C2427( C2409 C2427 ) C2411_=_C2412( C2411 C2412 ) C2411_=_C2413( C2411 C2413 ) \nC2411_=_C2414( C2411 C2414 ) C2411_=_C2415( C2411 C2415 ) C2411_=_C2419( C2411 C2419 ) C2412_=_C2413( C2412 C2413 ) C2412_=_C2414( C2412 C2414 ) C2412_=_C2415( C2412 C2415 ) \nC2412_=_C2423( C2412 C2423 ) C2413_=_C2414( C2413 C2414 ) C2413_=_C2415( C2413 C2415 ) C2413_=_C2426( C2413 C2426 ) C2414_=_C2415( C2414 C2415 ) C2414_=_C2427( C2414 C2427 ) \nC2415_=_C2419( C2415 C2419 ) C2415_=_C2423( C2415 C2423 ) C2415_=_C2426( C2415 C2426 ) C2415_=_C2427( C2415 C2427 ) C2419_=_C2423( C2419 C2423 ) C2419_=_C2426( C2419 C2426 ) \nC2419_=_C2427( C2419 C2427 ) C2423_=_C2426( C2423 C2426 ) C2423_=_C2427( C2423 C2427 ) C2426_=_C2427( C2426 C2427 ) "];361-&gt;382[label="49: C267 C291 C295 C313 C317 \nC337 C989 C1008 C1026 C1044 C1057 \nC1061 C1077 C1089 C1093 C1108 C1126 \nC1131 C1148 C1153 C1163 C1172 C1183 \nC1194 C1487 C1494 C1500 C1506 C1895 \nC1907 C2106 C2114 C2226 C2382 C2387 \nC2390 C2395 C2398 C2403 C2404 C2409 \nC2411 C2412 C2413 C2414 C2419 C2423 \nC2426 C2427 \n590: C267_=_C291 ,C267_=_C313 ,C267_=_C337 ,C267_=_C989 ,C267_=_C1008 ,\nC267_=_C1026 ,C267_=_C1044 ,C267_=_C1057 ,C267_=_C1089 ,C267_=_C1126 ,C267_=_C1148 ,\nC267_=_C1895 ,C267_=_C1907 ,C267_=_C2106 ,C267_=_C2114 ,C267_=_C2226 ,C267_=_C2382 ,\nC267_=_C2390 ,C267_=_C2398 ,C267_=_C2404 ,C267_=_C2411 ,C267_=_C2412 ,C267_=_C2413 ,\nC267_=_C2414 ,C291_=_C295 ,C291_=_C313 ,C291_=_C337 ,C291_=_C989 ,C291_=_C1008 ,\nC291_=_C1026 ,C291_=_C1044 ,C291_=_C1057 ,C291_=_C1089 ,C291_=_C1126 ,C291_=_C1148 ,\nC291_=_C1895 ,C291_=_C1907 ,C291_=_C2106 ,C291_=_C2114 ,C291_=_C2226 ,C291_=_C2382 ,\nC291_=_C2390 ,C291_=_C2398 ,C291_=_C2404 ,C291_=_C2411 ,C291_=_C2412 ,C291_=_C2413 ,\nC291_=_C2414 ,C295_=_C317 ,C295_=_C1061 ,C295_=_C1077 ,C295_=_C1093 ,C295_=_C1108 ,\nC295_=_C1131 ,C295_=_C1153 ,C295_=_C1163 ,C295_=_C1172 ,C295_=_C1183 ,C295_=_C1194 ,\nC295_=_C1487 ,C295_=_C1494 ,C295_=_C1500 ,C295_=_C1506 ,C295_=_C2387 ,C295_=_C2395 ,\nC295_=_C2403 ,C295_=_C2409 ,C295_=_C2419 ,C295_=_C2423 ,C295_=_C2426 ,C295_=_C2427 ,\nC313_=_C317 ,C313_=_C337 ,C313_=_C989 ,C313_=_C1008 ,C313_=_C1026 ,C313_=_C1044 ,\nC313_=_C1057 ,C313_=_C1089 ,C313_=_C1126 ,C313_=_C1148 ,C313_=_C1895 ,C313_=_C1907 ,\nC313_=_C2106 ,C313_=_C2114 ,C313_=_C2226 ,C313_=_C2382 ,C313_=_C2390 ,C313_=_C2398 ,\nC313_=_C2404 ,C313_=_C2411 ,C313_=_C2412 ,C313_=_C2413 ,C313_=_C2414 ,C317_=_C1061 ,\nC317_=_C1077 ,C317_=_C1093 ,C317_=_C1108 ,C317_=_C1131 ,C317_=_C1153 ,C317_=_C1163 ,\nC317_=_C1172 ,C317_=_C1183 ,C317_=_C1194 ,C317_=_C1487 ,C317_=_C1494 ,C317_=_C1500 ,\nC317_=_C1506 ,C317_=_C2387 ,C317_=_C2395 ,C317_=_C2403 ,C317_=_C2409 ,C317_=_C2419 ,\nC317_=_C2423 ,C317_=_C2426 ,C317_=_C2427 ,C337_=_C989 ,C337_=_C1008 ,C337_=_C1026 ,\nC337_=_C1044 ,C337_=_C1057 ,C337_=_C1089 ,C337_=_C1126 ,C337_=_C1148 ,C337_=_C1895 ,\nC337_=_C1907 ,C337_=_C2106 ,C337_=_C2114 ,C337_=_C2226 ,C337_=_C2382 ,C337_=_C2390 ,\nC337_=_C2398 ,C337_=_C2404 ,C337_=_C2411 ,C337_=_C2412 ,C337_=_C2413 ,C337_=_C2414 ,\nC989_=_C1008 ,C989_=_C1026 ,C989_=_C1044 ,C989_=_C1057 ,C989_=_C1089 ,C989_=_C1126 ,\nC989_=_C1148 ,C989_=_C1895 ,C989_=_C1907 ,C989_=_C2106 ,C989_=_C2114 ,C989_=_C2226 ,\nC989_=_C2382 ,C989_=_C2390 ,C989_=_C2398 ,C989_=_C2404 ,C989_=_C2411 ,C989_=_C2412 ,\nC989_=_C2413 ,C989_=_C2414 ,C1008_=_C1026 ,C1008_=_C1044 ,C1008_=_C1057 ,C1008_=_C1089 ,\nC1008_=_C1126 ,C1008_=_C1148 ,C1008_=_C1895 ,C1008_=_C1907 ,C1008_=_C2106 ,C1008_=_C2114 ,\nC1008_=_C2226 ,C1008_=_C2382 ,C1008_=_C2390 ,C1008_=_C2398 ,C1008_=_C2404 ,C1008_=_C2411 ,\nC1008_=_C2412 ,C1008_=_C2413 ,C1008_=_C2414 ,C1026_=_C1044 ,C1026_=_C1057 ,C1026_=_C1089 ,\nC1026_=_C1126 ,C1026_=_C1148 ,C1026_=_C1895 ,C1026_=_C1907 ,C1026_=_C2106 ,C1026_=_C2114 ,\nC1026_=_C2226 ,C1026_=_C2382 ,C1026_=_C2390 ,C1026_=_C2398 ,C1026_=_C2404 ,C1026_=_C2411 ,\nC1026_=_C2412 ,C1026_=_C2413 ,C1026_=_C2414 ,C1044_=_C1057 ,C1044_=_C1089 ,C1044_=_C1126 ,\nC1044_=_C1148 ,C1044_=_C1895 ,C1044_=_C1907 ,C1044_=_C2106 ,C1044_=_C2114 ,C1044_=_C2226 ,\nC1044_=_C2382 ,C1044_=_C2390 ,C1044_=_C2398 ,C1044_=_C2404 ,C1044_=_C2411 ,C1044_=_C2412 ,\nC1044_=_C2413 ,C1044_=_C2414 ,C1057_=_C1061 ,C1057_=_C1089 ,C1057_=_C1126 ,C1057_=_C1148 ,\nC1057_=_C1895 ,C1057_=_C1907 ,C1057_=_C2106 ,C1057_=_C2114 ,C1057_=_C2226 ,C1057_=_C2382 ,\nC1057_=_C2390 ,C1057_=_C2398 ,C1057_=_C2404 ,C1057_=_C2411 ,C1057_=_C2412 ,C1057_=_C2413 ,\nC1057_=_C2414 ,C1061_=_C1077 ,C1061_=_C1093 ,C1061_=_C1108 ,C1061_=_C1131 ,C1061_=_C1153 ,\nC1061_=_C1163 ,C1061_=_C1172 ,C1061_=_C1183 ,C1061_=_C1194 ,C1061_=_C1487 ,C1061_=_C1494 ,\nC1061_=_C1500 ,C1061_=_C1506 ,C1061_=_C2387 ,C1061_=_C2395 ,C1061_=_C2403 ,C1061_=_C2409 ,\nC1061_=_C2419 ,C1061_=_C2423 ,C1061_=_C2426 ,C1061_=_C2427 ,C1077_=_C1093 ,C1077_=_C1108 ,\nC1077_=_C1131 ,C1077_=_C1153 ,C1077_=_C1163 ,C1077_=_C1172 ,C1077_=_C1183 ,C1077_=_C1194 ,\nC1077_=_C1487 ,C1077_=_C1494 ,C1077_=_C1500 ,C1077_=_C1506 ,C1077_=_C2387 ,C1077_=_C2395 ,\nC1077_=_C2403 ,C1077_=_C2409 ,C1077_=_C2419 ,C1077_=_C2423 ,C1077_=_C2426 ,C1077_=_C2427 ,\nC1089_=_C1093 ,C1089_=_C1126 ,C1089_=_C1148 ,C1089_=_C1895 ,C1089_=_C1907 ,C1089_=_C2106 ,\nC1089_=_C2114 ,C1089_=_C2226 ,C1089_=_C2382 ,C1089_=_C2390 ,C1089_=_C2398 ,C1089_=_C2404 ,\nC1089_=_C2411 ,C1089_=_C2412 ,C1089_=_C2413 ,C1089_=_C2414 ,C1093_=_C1108 ,C1093_=_C1131 ,\nC1093_=_C1153 ,C1093_=_C1163 ,C1093_=_C1172 ,C1093_=_C1183 ,C1093_=_C1194 ,C1093_=_C1487 ,\nC1093_=_C1494 ,C1093_=_C1500 ,C1093_=_C1506 ,C1093_=_C2387 ,C1093_=_C2395 ,C1093_=_C2403 ,\nC1093_=_C2409 ,C1093_=_C2419 ,C1093_=_C2423 ,C1093_=_C2426 ,C1093_=_C2427 ,C1108_=_C1131 ,\nC1108_=_C1153 ,C1108_=_C1163 ,C1108_=_C1172 ,C1108_=_C1183 ,C1108_=_C1194 ,C1108_=_C1487 ,\nC1108_=_C1494 ,C1108_=_C1500 ,C1108_=_C1506 ,C1108_=_C2387 ,C1108_=_C2395 ,C1108_=_C2403 ,\nC1108_=_C2409 ,C1108_=_C2419 ,C1108_=_C2423 ,C1108_=_C2426 ,C1108_=_C2427 ,C1126_=_C1131 ,\nC1126_=_C1148 ,C1126_=_C1895 ,C1126_=_C1907 ,C1126_=_C2106 ,C1126_=_C2114 ,C1126_=_C2226 ,\nC1126_=_C2382 ,C1126_=_C2390 ,C1126_=_C2398 ,C1126_=_C2404 ,C1126_=_C2411 ,C1126_=_C2412 ,\nC1126_=_C2413 ,C1126_=_C2414 ,C1131_=_C1153 ,C1131_=_C1163 ,C1131_=_C1172 ,C1131_=_C1183 ,\nC1131_=_C1194 ,C1131_=_C1487 ,C1131_=_C1494 ,C1131_=_C1500 ,C1131_=_C1506 ,C1131_=_C2387 ,\nC1131_=_C2395 ,C1131_=_C2403 ,C1131_=_C2409 ,C1131_=_C2419 ,C1131_=_C2423 ,C1131_=_C2426 ,\nC1131_=_C2427 ,C1148_=_C1153 ,C1148_=_C1895 ,C1148_=_C1907 ,C1148_=_C2106 ,C1148_=_C2114 ,\nC1148_=_C2226 ,C1148_=_C2382 ,C1148_=_C2390 ,C1148_=_C2398 ,C1148_=_C2404 ,C1148_=_C2411 ,\nC1148_=_C2412 ,C1148_=_C2413 ,C1148_=_C2414 ,C1153_=_C1163 ,C1153_=_C1172 ,C1153_=_C1183 ,\nC1153_=_C1194 ,C1153_=_C1487 ,C1153_=_C1494 ,C1153_=_C1500 ,C1153_=_C1506 ,C1153_=_C2387 ,\nC1153_=_C2395 ,C1153_=_C2403 ,C1153_=_C2409 ,C1153_=_C2419 ,C1153_=_C2423 ,C1153_=_C2426 ,\nC1153_=_C2427 ,C1163_=_C1172 ,C1163_=_C1183 ,C1163_=_C1194 ,C1163_=_C1487 ,C1163_=_C1494 ,\nC1163_=_C1500 ,C1163_=_C1506 ,C1163_=_C2387 ,C1163_=_C2395 ,C1163_=_C2403 ,C1163_=_C2409 ,\nC1163_=_C2419 ,C1163_=_C2423 ,C1163_=_C2426 ,C1163_=_C2427 ,C1172_=_C1183 ,C1172_=_C1194 ,\nC1172_=_C1487 ,C1172_=_C1494 ,C1172_=_C1500 ,C1172_=_C1506 ,C1172_=_C2387 ,C1172_=_C2395 ,\nC1172_=_C2403 ,C1172_=_C2409 ,C1172_=_C2419 ,C1172_=_C2423 ,C1172_=_C2426 ,C1172_=_C2427 ,\nC1183_=_C1194 ,C1183_=_C1487 ,C1183_=_C1494 ,C1183_=_C1500 ,C1183_=_C1506 ,C1183_=_C2387 ,\nC1183_=_C2395 ,C1183_=_C2403 ,C1183_=_C2409 ,C1183_=_C2419 ,C1183_=_C2423 ,C1183_=_C2426 ,\nC1183_=_C2427 ,C1194_=_C1487 ,C1194_=_C1494 ,C1194_=_C1500 ,C1194_=_C1506 ,C1194_=_C2387 ,\nC1194_=_C2395 ,C1194_=_C2403 ,C1194_=_C2409 ,C1194_=_C2419 ,C1194_=_C2423 ,C1194_=_C2426 ,\nC1194_=_C2427 ,C1487_=_C1494 ,C1487_=_C1500 ,C1487_=_C1506 ,C1487_=_C2387 ,C1487_=_C2395</w:t>
      </w:r>
    </w:p>
    <w:p>
      <w:pPr>
        <w:pStyle w:val="PreformattedText"/>
        <w:bidi w:val="0"/>
        <w:spacing w:before="0" w:after="0"/>
        <w:jc w:val="left"/>
        <w:rPr/>
      </w:pPr>
      <w:r>
        <w:rPr/>
        <w:t xml:space="preserve"> </w:t>
      </w:r>
      <w:r>
        <w:rPr/>
        <w:t>,\nC1487_=_C2403 ,C1487_=_C2409 ,C1487_=_C2419 ,C1487_=_C2423 ,C1487_=_C2426 ,C1487_=_C2427 ,\nC1494_=_C1500 ,C1494_=_C1506 ,C1494_=_C2387 ,C1494_=_C2395 ,C1494_=_C2403 ,C1494_=_C2409 ,\nC1494_=_C2419 ,C1494_=_C2423 ,C1494_=_C2426 ,C1494_=_C2427 ,C1500_=_C1506 ,C1500_=_C2387 ,\nC1500_=_C2395 ,C1500_=_C2403 ,C1500_=_C2409 ,C1500_=_C2419 ,C1500_=_C2423 ,C1500_=_C2426 ,\nC1500_=_C2427 ,C1506_=_C2387 ,C1506_=_C2395 ,C1506_=_C2403 ,C1506_=_C2409 ,C1506_=_C2419 ,\nC1506_=_C2423 ,C1506_=_C2426 ,C1506_=_C2427 ,C1895_=_C1907 ,C1895_=_C2106 ,C1895_=_C2114 ,\nC1895_=_C2226 ,C1895_=_C2382 ,C1895_=_C2390 ,C1895_=_C2398 ,C1895_=_C2404 ,C1895_=_C2411 ,\nC1895_=_C2412 ,C1895_=_C2413 ,C1895_=_C2414 ,C1907_=_C2106 ,C1907_=_C2114 ,C1907_=_C2226 ,\nC1907_=_C2382 ,C1907_=_C2390 ,C1907_=_C2398 ,C1907_=_C2404 ,C1907_=_C2411 ,C1907_=_C2412 ,\nC1907_=_C2413 ,C1907_=_C2414 ,C2106_=_C2114 ,C2106_=_C2226 ,C2106_=_C2382 ,C2106_=_C2390 ,\nC2106_=_C2398 ,C2106_=_C2404 ,C2106_=_C2411 ,C2106_=_C2412 ,C2106_=_C2413 ,C2106_=_C2414 ,\nC2114_=_C2226 ,C2114_=_C2382 ,C2114_=_C2390 ,C2114_=_C2398 ,C2114_=_C2404 ,C2114_=_C2411 ,\nC2114_=_C2412 ,C2114_=_C2413 ,C2114_=_C2414 ,C2226_=_C2382 ,C2226_=_C2390 ,C2226_=_C2398 ,\nC2226_=_C2404 ,C2226_=_C2411 ,C2226_=_C2412 ,C2226_=_C2413 ,C2226_=_C2414 ,C2382_=_C2387 ,\nC2382_=_C2390 ,C2382_=_C2398 ,C2382_=_C2404 ,C2382_=_C2411 ,C2382_=_C2412 ,C2382_=_C2413 ,\nC2382_=_C2414 ,C2387_=_C2395 ,C2387_=_C2403 ,C2387_=_C2409 ,C2387_=_C2419 ,C2387_=_C2423 ,\nC2387_=_C2426 ,C2387_=_C2427 ,C2390_=_C2395 ,C2390_=_C2398 ,C2390_=_C2404 ,C2390_=_C2411 ,\nC2390_=_C2412 ,C2390_=_C2413 ,C2390_=_C2414 ,C2395_=_C2403 ,C2395_=_C2409 ,C2395_=_C2419 ,\nC2395_=_C2423 ,C2395_=_C2426 ,C2395_=_C2427 ,C2398_=_C2403 ,C2398_=_C2404 ,C2398_=_C2411 ,\nC2398_=_C2412 ,C2398_=_C2413 ,C2398_=_C2414 ,C2403_=_C2409 ,C2403_=_C2419 ,C2403_=_C2423 ,\nC2403_=_C2426 ,C2403_=_C2427 ,C2404_=_C2409 ,C2404_=_C2411 ,C2404_=_C2412 ,C2404_=_C2413 ,\nC2404_=_C2414 ,C2409_=_C2419 ,C2409_=_C2423 ,C2409_=_C2426 ,C2409_=_C2427 ,C2411_=_C2412 ,\nC2411_=_C2413 ,C2411_=_C2414 ,C2411_=_C2419 ,C2412_=_C2413 ,C2412_=_C2414 ,C2412_=_C2423 ,\nC2413_=_C2414 ,C2413_=_C2426 ,C2414_=_C2427 ,C2419_=_C2423 ,C2419_=_C2426 ,C2419_=_C2427 ,\nC2423_=_C2426 ,C2423_=_C2427 ,C2426_=_C2427 ,"];383[shape=box, label="id:383 level: 12\n56: C261 C262 C269 C285 C286 \nC293 C308 C315 C331 C332 C339 \nC1058 C1074 C1090 C1105 C1117 C1118 \nC1128 C1138 C1139 C1150 C1157 C1160 \nC1166 C1169 C1176 C1177 C1180 C1186 \nC1187 C1191 C1482 C1485 C1488 C1491 \nC1496 C1497 C1498 C1499 C1500 C1501 \nC1502 C1503 C1504 C1505 C1506 C2384 \nC2392 C2400 C2406 C2412 C2416 C2421 \nC2422 C2423 C2424 \n628: C261_=_C262( C261 C262 ) C261_=_C269( C261 C269 ) C261_=_C285( C261 C285 ) C261_=_C331( C261 C331 ) C261_=_C1117( C261 C1117 ) \nC261_=_C1138( C261 C1138 ) C261_=_C1166( C261 C1166 ) C261_=_C1176( C261 C1176 ) C261_=_C1186( C261 C1186 ) C261_=_C1488( C261 C1488 ) C261_=_C1496( C261 C1496 ) \nC261_=_C1497( C261 C1497 ) C261_=_C1498( C261 C1498 ) C261_=_C1499( C261 C1499 ) C261_=_C1500( C261 C1500 ) C262_=_C269( C262 C269 ) C262_=_C286( C262 C286 ) \nC262_=_C308( C262 C308 ) C262_=_C332( C262 C332 ) C262_=_C1118( C262 C1118 ) C262_=_C1139( C262 C1139 ) C262_=_C1157( C262 C1157 ) C262_=_C1177( C262 C1177 ) \nC262_=_C1187( C262 C1187 ) C262_=_C1482( C262 C1482 ) C262_=_C1501( C262 C1501 ) C262_=_C1502( C262 C1502 ) C262_=_C1503( C262 C1503 ) C262_=_C1504( C262 C1504 ) \nC262_=_C1505( C262 C1505 ) C262_=_C1506( C262 C1506 ) C269_=_C293( C269 C293 ) C269_=_C315( C269 C315 ) C269_=_C339( C269 C339 ) C269_=_C1058( C269 C1058 ) \nC269_=_C1074( C269 C1074 ) C269_=_C1090( C269 C1090 ) C269_=_C1105( C269 C1105 ) C269_=_C1128( C269 C1128 ) C269_=_C1150( C269 C1150 ) C269_=_C1160( C269 C1160 ) \nC269_=_C1169( C269 C1169 ) C269_=_C1180( C269 C1180 ) C269_=_C1191( C269 C1191 ) C269_=_C1485( C269 C1485 ) C269_=_C1491( C269 C1491 ) C269_=_C1498( C269 C1498 ) \nC269_=_C1503( C269 C1503 ) C269_=_C2384( C269 C2384 ) C269_=_C2392( C269 C2392 ) C269_=_C2400( C269 C2400 ) C269_=_C2406( C269 C2406 ) C269_=_C2412( C269 C2412 ) \nC269_=_C2416( C269 C2416 ) C269_=_C2421( C269 C2421 ) C269_=_C2422( C269 C2422 ) C269_=_C2423( C269 C2423 ) C269_=_C2424( C269 C2424 ) C285_=_C286( C285 C286 ) \nC285_=_C293( C285 C293 ) C285_=_C331( C285 C331 ) C285_=_C1117( C285 C1117 ) C285_=_C1138( C285 C1138 ) C285_=_C1166( C285 C1166 ) C285_=_C1176( C285 C1176 ) \nC285_=_C1186( C285 C1186 ) C285_=_C1488( C285 C1488 ) C285_=_C1496( C285 C1496 ) C285_=_C1497( C285 C1497 ) C285_=_C1498( C285 C1498 ) C285_=_C1499( C285 C1499 ) \nC285_=_C1500( C285 C1500 ) C286_=_C293( C286 C293 ) C286_=_C308( C286 C308 ) C286_=_C332( C286 C332 ) C286_=_C1118( C286 C1118 ) C286_=_C1139( C286 C1139 ) \nC286_=_C1157( C286 C1157 ) C286_=_C1177( C286 C1177 ) C286_=_C1187( C286 C1187 ) C286_=_C1482( C286 C1482 ) C286_=_C1501( C286 C1501 ) C286_=_C1502( C286 C1502 ) \nC286_=_C1503( C286 C1503 ) C286_=_C1504( C286 C1504 ) C286_=_C1505( C286 C1505 ) C286_=_C1506( C286 C1506 ) C293_=_C315( C293 C315 ) C293_=_C339( C293 C339 ) \nC293_=_C1058( C293 C1058 ) C293_=_C1074( C293 C1074 ) C293_=_C1090( C293 C1090 ) C293_=_C1105( C293 C1105 ) C293_=_C1128( C293 C1128 ) C293_=_C1150( C293 C1150 ) \nC293_=_C1160( C293 C1160 ) C293_=_C1169( C293 C1169 ) C293_=_C1180( C293 C1180 ) C293_=_C1191( C293 C1191 ) C293_=_C1485( C293 C1485 ) C293_=_C1491( C293 C1491 ) \nC293_=_C1498( C293 C1498 ) C293_=_C1503( C293 C1503 ) C293_=_C2384( C293 C2384 ) C293_=_C2392( C293 C2392 ) C293_=_C2400( C293 C2400 ) C293_=_C2406( C293 C2406 ) \nC293_=_C2412( C293 C2412 ) C293_=_C2416( C293 C2416 ) C293_=_C2421( C293 C2421 ) C293_=_C2422( C293 C2422 ) C293_=_C2423( C293 C2423 ) C293_=_C2424( C293 C2424 ) \nC308_=_C315( C308 C315 ) C308_=_C332( C308 C332 ) C308_=_C1118( C308 C1118 ) C308_=_C1139( C308 C1139 ) C308_=_C1157( C308 C1157 ) C308_=_C1177( C308 C1177 ) \nC308_=_C1187( C308 C1187 ) C308_=_C1482( C308 C1482 ) C308_=_C1501( C308 C1501 ) C308_=_C1502( C308 C1502 ) C308_=_C1503( C308 C1503 ) C308_=_C1504( C308 C1504 ) \nC308_=_C1505( C308 C1505 ) C308_=_C1506( C308 C1506 ) C315_=_C339( C315 C339 ) C315_=_C1058( C315 C1058 ) C315_=_C1074( C315 C1074 ) C315_=_C1090( C315 C1090 ) \nC315_=_C1105( C315 C1105 ) C315_=_C1128( C315 C1128 ) C315_=_C1150( C315 C1150 ) C315_=_C1160( C315 C1160 ) C315_=_C1169( C315 C1169 ) C315_=_C1180( C315 C1180 ) \nC315_=_C1191( C315 C1191 ) C315_=_C1485( C315 C1485 ) C315_=_C1491( C315 C1491 ) C315_=_C1498( C315 C1498 ) C315_=_C1503( C315 C1503 ) C315_=_C2384( C315 C2384 ) \nC315_=_C2392( C315 C2392 ) C315_=_C2400( C315 C2400 ) C315_=_C2406( C315 C2406 ) C315_=_C2412( C315 C2412 ) C315_=_C2416( C315 C2416 ) C315_=_C2421( C315 C2421 ) \nC315_=_C2422( C315 C2422 ) C315_=_C2423( C315 C2423 ) C315_=_C2424( C315 C2424 ) C331_=_C332( C331 C332 ) C331_=_C339( C331 C339 ) C331_=_C1117( C331 C1117 ) \nC331_=_C1138( C331 C1138 ) C331_=_C1166( C331 C1166 ) C331_=_C1176( C331 C1176 ) C331_=_C1186( C331 C1186 ) C331_=_C1488( C331 C1488 ) C331_=_C1496( C331 C1496 ) \nC331_=_C1497( C331 C1497 ) C331_=_C1498( C331 C1498 ) C331_=_C1499( C331 C1499 ) C331_=_C1500( C331 C1500 ) C332_=_C339( C332 C339 ) C332_=_C1118( C332 C1118 ) \nC332_=_C1139( C332 C1139 ) C332_=_C1157( C332 C1157 ) C332_=_C1177( C332 C1177 ) C332_=_C1187( C332 C1187 ) C332_=_C1482( C332 C1482 ) C332_=_C1501( C332 C1501 ) \nC332_=_C1502( C332 C1502 ) C332_=_C1503( C332 C1503 ) C332_=_C1504( C332 C1504 ) C332_=_C1505( C332 C1505 ) C332_=_C1506( C332 C1506 ) C339_=_C1058( C339 C1058 ) \nC339_=_C1074( C339 C1074 ) C339_=_C1090( C339 C1090 ) C339_=_C1105( C339 C1105 ) C339_=_C1128( C339 C1128 ) C339_=_C1150( C339 C1150 ) C339_=_C1160( C339 C1160 ) \nC339_=_C1169( C339 C1169 ) C339_=_C1180( C339 C1180 ) C339_=_C1191( C339 C1191 ) C339_=_C1485( C339 C1485 ) C339_=_C1491( C339 C1491 ) C339_=_C1498( C339 C1498 ) \nC339_=_C1503( C339 C1503 ) C339_=_C2384( C339 C2384 ) C339_=_C2392( C339 C2392 ) C339_=_C2400( C339 C2400 ) C339_=_C2406( C339 C2406 ) C339_=_C2412( C339 C2412 ) \nC339_=_C2416( C339 C2416 ) C339_=_C2421( C339 C2421 ) C339_=_C2422( C339 C2422 ) C339_=_C2423( C339 C2423 ) C339_=_C2424( C339 C2424 ) C1058_=_C1074( C1058 C1074 ) \nC1058_=_C1090( C1058 C1090 ) C1058_=_C1105( C1058 C1105 ) C1058_=_C1128( C1058 C1128 ) C1058_=_C1150( C1058 C1150 ) C1058_=_C1160( C1058 C1160 ) C1058_=_C1169( C1058 C1169 ) \nC1058_=_C1180( C1058 C1180 ) C1058_=_C1191( C1058 C1191 ) C1058_=_C1485( C1058 C1485 ) C1058_=_C1491( C1058 C1491 ) C1058_=_C1498( C1058 C1498 ) C1058_=_C1503( C1058 C1503 ) \nC1058_=_C2384( C1058 C2384 ) C1058_=_C2392( C1058 C2392 ) C1058_=_C2400( C1058 C2400 ) C1058_=_C2406( C1058 C2406 ) C1058_=_C2412( C1058 C2412 ) C1058_=_C2416( C1058 C2416 ) \nC1058_=_C2421( C1058 C2421 ) C1058_=_C2422( C1058 C2422 ) C1058_=_C2423( C1058 C2423 ) C1058_=_C2424( C1058 C2424 ) C1074_=_C1090( C1074 C1090 ) C1074_=_C1105( C1074 C1105 ) \nC1074_=_C1128( C1074 C1128 ) C1074_=_C1150( C1074 C1150 ) C1074_=_C1160( C1074 C1160 ) C1074_=_C1169( C1074 C1169 ) C1074_=_C1180( C1074 C1180 ) C1074_=_C1191( C1074 C1191 ) \nC1074_=_C1485( C1074 C1485 ) C1074_=_C1491( C1074 C1491 ) C1074_=_C1498( C1074 C1498 ) C1074_=_C1503( C1074 C1503 ) C1074_=_C2384( C1074 C2384 ) C1074_=_C2392( C1074 C2392 ) \nC1074_=_C2400( C1074 C2400 ) C1074_=_C2406( C1074 C2406 ) C1074_=_C2412( C1074 C2412 ) C1074_=_C2416( C1074 C2416 ) C1074_=_C2421( C1074 C2421 ) C1074_=_C2422( C1074 C2422 ) \nC1074_=_C2423( C1074 C2423 ) C1074_=_C2424( C1074 C2424 ) C1090_=_C1105( C1090 C1105 ) C1090_=_C1128( C1090 C1128 ) C1090_=_C1150( C1090 C1150 ) C1090_=_C1160( C1090 C1160 ) \nC1090_=_C1169( C1090 C1169 ) C1090_=_C1180( C1090 C1180 ) C1090_=_C1191( C1090 C1191 ) C1090_=_C1485( C1090 C1485 ) C1090_=_C1491( C1090 C1491 ) C1090_=_C1498( C1090 C1498 ) \nC1090_=_C1503( C1090 C1503 ) C1090_=_C2384( C1090 C2384 ) C1090_=_C2392( C1090 C2392 ) C1090_=_C2400( C1090 C2400 ) C1090_=_C2406( C1090 C2406 ) C1090_=_C2412( C1090</w:t>
      </w:r>
    </w:p>
    <w:p>
      <w:pPr>
        <w:pStyle w:val="PreformattedText"/>
        <w:bidi w:val="0"/>
        <w:spacing w:before="0" w:after="0"/>
        <w:jc w:val="left"/>
        <w:rPr/>
      </w:pPr>
      <w:r>
        <w:rPr/>
        <w:t xml:space="preserve"> </w:t>
      </w:r>
      <w:r>
        <w:rPr/>
        <w:t>C2412 ) \nC1090_=_C2416( C1090 C2416 ) C1090_=_C2421( C1090 C2421 ) C1090_=_C2422( C1090 C2422 ) C1090_=_C2423( C1090 C2423 ) C1090_=_C2424( C1090 C2424 ) C1105_=_C1128( C1105 C1128 ) \nC1105_=_C1150( C1105 C1150 ) C1105_=_C1160( C1105 C1160 ) C1105_=_C1169( C1105 C1169 ) C1105_=_C1180( C1105 C1180 ) C1105_=_C1191( C1105 C1191 ) C1105_=_C1485( C1105 C1485 ) \nC1105_=_C1491( C1105 C1491 ) C1105_=_C1498( C1105 C1498 ) C1105_=_C1503( C1105 C1503 ) C1105_=_C2384( C1105 C2384 ) C1105_=_C2392( C1105 C2392 ) C1105_=_C2400( C1105 C2400 ) \nC1105_=_C2406( C1105 C2406 ) C1105_=_C2412( C1105 C2412 ) C1105_=_C2416( C1105 C2416 ) C1105_=_C2421( C1105 C2421 ) C1105_=_C2422( C1105 C2422 ) C1105_=_C2423( C1105 C2423 ) \nC1105_=_C2424( C1105 C2424 ) C1117_=_C1118( C1117 C1118 ) C1117_=_C1128( C1117 C1128 ) C1117_=_C1138( C1117 C1138 ) C1117_=_C1166( C1117 C1166 ) C1117_=_C1176( C1117 C1176 ) \nC1117_=_C1186( C1117 C1186 ) C1117_=_C1488( C1117 C1488 ) C1117_=_C1496( C1117 C1496 ) C1117_=_C1497( C1117 C1497 ) C1117_=_C1498( C1117 C1498 ) C1117_=_C1499( C1117 C1499 ) \nC1117_=_C1500( C1117 C1500 ) C1118_=_C1128( C1118 C1128 ) C1118_=_C1139( C1118 C1139 ) C1118_=_C1157( C1118 C1157 ) C1118_=_C1177( C1118 C1177 ) C1118_=_C1187( C1118 C1187 ) \nC1118_=_C1482( C1118 C1482 ) C1118_=_C1501( C1118 C1501 ) C1118_=_C1502( C1118 C1502 ) C1118_=_C1503( C1118 C1503 ) C1118_=_C1504( C1118 C1504 ) C1118_=_C1505( C1118 C1505 ) \nC1118_=_C1506( C1118 C1506 ) C1128_=_C1150( C1128 C1150 ) C1128_=_C1160( C1128 C1160 ) C1128_=_C1169( C1128 C1169 ) C1128_=_C1180( C1128 C1180 ) C1128_=_C1191( C1128 C1191 ) \nC1128_=_C1485( C1128 C1485 ) C1128_=_C1491( C1128 C1491 ) C1128_=_C1498( C1128 C1498 ) C1128_=_C1503( C1128 C1503 ) C1128_=_C2384( C1128 C2384 ) C1128_=_C2392( C1128 C2392 ) \nC1128_=_C2400( C1128 C2400 ) C1128_=_C2406( C1128 C2406 ) C1128_=_C2412( C1128 C2412 ) C1128_=_C2416( C1128 C2416 ) C1128_=_C2421( C1128 C2421 ) C1128_=_C2422( C1128 C2422 ) \nC1128_=_C2423( C1128 C2423 ) C1128_=_C2424( C1128 C2424 ) C1138_=_C1139( C1138 C1139 ) C1138_=_C1150( C1138 C1150 ) C1138_=_C1166( C1138 C1166 ) C1138_=_C1176( C1138 C1176 ) \nC1138_=_C1186( C1138 C1186 ) C1138_=_C1488( C1138 C1488 ) C1138_=_C1496( C1138 C1496 ) C1138_=_C1497( C1138 C1497 ) C1138_=_C1498( C1138 C1498 ) C1138_=_C1499( C1138 C1499 ) \nC1138_=_C1500( C1138 C1500 ) C1139_=_C1150( C1139 C1150 ) C1139_=_C1157( C1139 C1157 ) C1139_=_C1177( C1139 C1177 ) C1139_=_C1187( C1139 C1187 ) C1139_=_C1482( C1139 C1482 ) \nC1139_=_C1501( C1139 C1501 ) C1139_=_C1502( C1139 C1502 ) C1139_=_C1503( C1139 C1503 ) C1139_=_C1504( C1139 C1504 ) C1139_=_C1505( C1139 C1505 ) C1139_=_C1506( C1139 C1506 ) \nC1150_=_C1160( C1150 C1160 ) C1150_=_C1169( C1150 C1169 ) C1150_=_C1180( C1150 C1180 ) C1150_=_C1191( C1150 C1191 ) C1150_=_C1485( C1150 C1485 ) C1150_=_C1491( C1150 C1491 ) \nC1150_=_C1498( C1150 C1498 ) C1150_=_C1503( C1150 C1503 ) C1150_=_C2384( C1150 C2384 ) C1150_=_C2392( C1150 C2392 ) C1150_=_C2400( C1150 C2400 ) C1150_=_C2406( C1150 C2406 ) \nC1150_=_C2412( C1150 C2412 ) C1150_=_C2416( C1150 C2416 ) C1150_=_C2421( C1150 C2421 ) C1150_=_C2422( C1150 C2422 ) C1150_=_C2423( C1150 C2423 ) C1150_=_C2424( C1150 C2424 ) \nC1157_=_C1160( C1157 C1160 ) C1157_=_C1177( C1157 C1177 ) C1157_=_C1187( C1157 C1187 ) C1157_=_C1482( C1157 C1482 ) C1157_=_C1501( C1157 C1501 ) C1157_=_C1502( C1157 C1502 ) \nC1157_=_C1503( C1157 C1503 ) C1157_=_C1504( C1157 C1504 ) C1157_=_C1505( C1157 C1505 ) C1157_=_C1506( C1157 C1506 ) C1160_=_C1169( C1160 C1169 ) C1160_=_C1180( C1160 C1180 ) \nC1160_=_C1191( C1160 C1191 ) C1160_=_C1485( C1160 C1485 ) C1160_=_C1491( C1160 C1491 ) C1160_=_C1498( C1160 C1498 ) C1160_=_C1503( C1160 C1503 ) C1160_=_C2384( C1160 C2384 ) \nC1160_=_C2392( C1160 C2392 ) C1160_=_C2400( C1160 C2400 ) C1160_=_C2406( C1160 C2406 ) C1160_=_C2412( C1160 C2412 ) C1160_=_C2416( C1160 C2416 ) C1160_=_C2421( C1160 C2421 ) \nC1160_=_C2422( C1160 C2422 ) C1160_=_C2423( C1160 C2423 ) C1160_=_C2424( C1160 C2424 ) C1166_=_C1169( C1166 C1169 ) C1166_=_C1176( C1166 C1176 ) C1166_=_C1186( C1166 C1186 ) \nC1166_=_C1488( C1166 C1488 ) C1166_=_C1496( C1166 C1496 ) C1166_=_C1497( C1166 C1497 ) C1166_=_C1498( C1166 C1498 ) C1166_=_C1499( C1166 C1499 ) C1166_=_C1500( C1166 C1500 ) \nC1169_=_C1180( C1169 C1180 ) C1169_=_C1191( C1169 C1191 ) C1169_=_C1485( C1169 C1485 ) C1169_=_C1491( C1169 C1491 ) C1169_=_C1498( C1169 C1498 ) C1169_=_C1503( C1169 C1503 ) \nC1169_=_C2384( C1169 C2384 ) C1169_=_C2392( C1169 C2392 ) C1169_=_C2400( C1169 C2400 ) C1169_=_C2406( C1169 C2406 ) C1169_=_C2412( C1169 C2412 ) C1169_=_C2416( C1169 C2416 ) \nC1169_=_C2421( C1169 C2421 ) C1169_=_C2422( C1169 C2422 ) C1169_=_C2423( C1169 C2423 ) C1169_=_C2424( C1169 C2424 ) C1176_=_C1177( C1176 C1177 ) C1176_=_C1180( C1176 C1180 ) \nC1176_=_C1186( C1176 C1186 ) C1176_=_C1488( C1176 C1488 ) C1176_=_C1496( C1176 C1496 ) C1176_=_C1497( C1176 C1497 ) C1176_=_C1498( C1176 C1498 ) C1176_=_C1499( C1176 C1499 ) \nC1176_=_C1500( C1176 C1500 ) C1177_=_C1180( C1177 C1180 ) C1177_=_C1187( C1177 C1187 ) C1177_=_C1482( C1177 C1482 ) C1177_=_C1501( C1177 C1501 ) C1177_=_C1502( C1177 C1502 ) \nC1177_=_C1503( C1177 C1503 ) C1177_=_C1504( C1177 C1504 ) C1177_=_C1505( C1177 C1505 ) C1177_=_C1506( C1177 C1506 ) C1180_=_C1191( C1180 C1191 ) C1180_=_C1485( C1180 C1485 ) \nC1180_=_C1491( C1180 C1491 ) C1180_=_C1498( C1180 C1498 ) C1180_=_C1503( C1180 C1503 ) C1180_=_C2384( C1180 C2384 ) C1180_=_C2392( C1180 C2392 ) C1180_=_C2400( C1180 C2400 ) \nC1180_=_C2406( C1180 C2406 ) C1180_=_C2412( C1180 C2412 ) C1180_=_C2416( C1180 C2416 ) C1180_=_C2421( C1180 C2421 ) C1180_=_C2422( C1180 C2422 ) C1180_=_C2423( C1180 C2423 ) \nC1180_=_C2424( C1180 C2424 ) C1186_=_C1187( C1186 C1187 ) C1186_=_C1191( C1186 C1191 ) C1186_=_C1488( C1186 C1488 ) C1186_=_C1496( C1186 C1496 ) C1186_=_C1497( C1186 C1497 ) \nC1186_=_C1498( C1186 C1498 ) C1186_=_C1499( C1186 C1499 ) C1186_=_C1500( C1186 C1500 ) C1187_=_C1191( C1187 C1191 ) C1187_=_C1482( C1187 C1482 ) C1187_=_C1501( C1187 C1501 ) \nC1187_=_C1502( C1187 C1502 ) C1187_=_C1503( C1187 C1503 ) C1187_=_C1504( C1187 C1504 ) C1187_=_C1505( C1187 C1505 ) C1187_=_C1506( C1187 C1506 ) C1191_=_C1485( C1191 C1485 ) \nC1191_=_C1491( C1191 C1491 ) C1191_=_C1498( C1191 C1498 ) C1191_=_C1503( C1191 C1503 ) C1191_=_C2384( C1191 C2384 ) C1191_=_C2392( C1191 C2392 ) C1191_=_C2400( C1191 C2400 ) \nC1191_=_C2406( C1191 C2406 ) C1191_=_C2412( C1191 C2412 ) C1191_=_C2416( C1191 C2416 ) C1191_=_C2421( C1191 C2421 ) C1191_=_C2422( C1191 C2422 ) C1191_=_C2423( C1191 C2423 ) \nC1191_=_C2424( C1191 C2424 ) C1482_=_C1485( C1482 C1485 ) C1482_=_C1501( C1482 C1501 ) C1482_=_C1502( C1482 C1502 ) C1482_=_C1503( C1482 C1503 ) C1482_=_C1504( C1482 C1504 ) \nC1482_=_C1505( C1482 C1505 ) C1482_=_C1506( C1482 C1506 ) C1485_=_C1491( C1485 C1491 ) C1485_=_C1498( C1485 C1498 ) C1485_=_C1503( C1485 C1503 ) C1485_=_C2384( C1485 C2384 ) \nC1485_=_C2392( C1485 C2392 ) C1485_=_C2400( C1485 C2400 ) C1485_=_C2406( C1485 C2406 ) C1485_=_C2412( C1485 C2412 ) C1485_=_C2416( C1485 C2416 ) C1485_=_C2421( C1485 C2421 ) \nC1485_=_C2422( C1485 C2422 ) C1485_=_C2423( C1485 C2423 ) C1485_=_C2424( C1485 C2424 ) C1488_=_C1491( C1488 C1491 ) C1488_=_C1496( C1488 C1496 ) C1488_=_C1497( C1488 C1497 ) \nC1488_=_C1498( C1488 C1498 ) C1488_=_C1499( C1488 C1499 ) C1488_=_C1500( C1488 C1500 ) C1491_=_C1498( C1491 C1498 ) C1491_=_C1503( C1491 C1503 ) C1491_=_C2384( C1491 C2384 ) \nC1491_=_C2392( C1491 C2392 ) C1491_=_C2400( C1491 C2400 ) C1491_=_C2406( C1491 C2406 ) C1491_=_C2412( C1491 C2412 ) C1491_=_C2416( C1491 C2416 ) C1491_=_C2421( C1491 C2421 ) \nC1491_=_C2422( C1491 C2422 ) C1491_=_C2423( C1491 C2423 ) C1491_=_C2424( C1491 C2424 ) C1496_=_C1497( C1496 C1497 ) C1496_=_C1498( C1496 C1498 ) C1496_=_C1499( C1496 C1499 ) \nC1496_=_C1500( C1496 C1500 ) C1496_=_C1501( C1496 C1501 ) C1496_=_C2384( C1496 C2384 ) C1497_=_C1498( C1497 C1498 ) C1497_=_C1499( C1497 C1499 ) C1497_=_C1500( C1497 C1500 ) \nC1497_=_C1502( C1497 C1502 ) C1497_=_C2392( C1497 C2392 ) C1498_=_C1499( C1498 C1499 ) C1498_=_C1500( C1498 C1500 ) C1498_=_C1503( C1498 C1503 ) C1498_=_C2384( C1498 C2384 ) \nC1498_=_C2392( C1498 C2392 ) C1498_=_C2400( C1498 C2400 ) C1498_=_C2406( C1498 C2406 ) C1498_=_C2412( C1498 C2412 ) C1498_=_C2416( C1498 C2416 ) C1498_=_C2421( C1498 C2421 ) \nC1498_=_C2422( C1498 C2422 ) C1498_=_C2423( C1498 C2423 ) C1498_=_C2424( C1498 C2424 ) C1499_=_C1500( C1499 C1500 ) C1499_=_C1504( C1499 C1504 ) C1499_=_C2421( C1499 C2421 ) \nC1500_=_C1506( C1500 C1506 ) C1500_=_C2423( C1500 C2423 ) C1501_=_C1502( C1501 C1502 ) C1501_=_C1503( C1501 C1503 ) C1501_=_C1504( C1501 C1504 ) C1501_=_C1505( C1501 C1505 ) \nC1501_=_C1506( C1501 C1506 ) C1501_=_C2384( C1501 C2384 ) C1502_=_C1503( C1502 C1503 ) C1502_=_C1504( C1502 C1504 ) C1502_=_C1505( C1502 C1505 ) C1502_=_C1506( C1502 C1506 ) \nC1502_=_C2392( C1502 C2392 ) C1503_=_C1504( C1503 C1504 ) C1503_=_C1505( C1503 C1505 ) C1503_=_C1506( C1503 C1506 ) C1503_=_C2384( C1503 C2384 ) C1503_=_C2392( C1503 C2392 ) \nC1503_=_C2400( C1503 C2400 ) C1503_=_C2406( C1503 C2406 ) C1503_=_C2412( C1503 C2412 ) C1503_=_C2416( C1503 C2416 ) C1503_=_C2421( C1503 C2421 ) C1503_=_C2422( C1503 C2422 ) \nC1503_=_C2423( C1503 C2423 ) C1503_=_C2424( C1503 C2424 ) C1504_=_C1505( C1504 C1505 ) C1504_=_C1506( C1504 C1506 ) C1504_=_C2421( C1504 C2421 ) C1505_=_C1506( C1505 C1506 ) \nC1505_=_C2422( C1505 C2422 ) C1506_=_C2423( C1506 C2423 ) C2384_=_C2392( C2384 C2392 ) C2384_=_C2400( C2384 C2400 ) C2384_=_C2406( C2384 C2406 ) C2384_=_C2412( C2384 C2412 ) \nC2384_=_C2416( C2384 C2416 ) C2384_=_C2421( C2384 C2421 ) C2384_=_C2422( C2384 C2422 ) C2384_=_C2423( C2384 C2423 ) C2384_=_C2424( C2384 C2424 ) C2392_=_C2400( C2392 C2400 ) \nC2392_=_C2406( C2392 C2406 ) C2392_=_C2412( C2392 C2412 ) C2392_=_C2416( C2392 C2416 ) C2392_=_C2421( C2392 C2421 ) C2392_=_C2422( C2392 C2422 ) C2392_=_C2423( C2392 C2423 ) \nC2392_=_C2424( C2392 C2424 ) C2400_=_C2406(</w:t>
      </w:r>
    </w:p>
    <w:p>
      <w:pPr>
        <w:pStyle w:val="PreformattedText"/>
        <w:bidi w:val="0"/>
        <w:spacing w:before="0" w:after="0"/>
        <w:jc w:val="left"/>
        <w:rPr/>
      </w:pPr>
      <w:r>
        <w:rPr/>
        <w:t xml:space="preserve"> </w:t>
      </w:r>
      <w:r>
        <w:rPr/>
        <w:t>C2400 C2406 ) C2400_=_C2412( C2400 C2412 ) C2400_=_C2416( C2400 C2416 ) C2400_=_C2421( C2400 C2421 ) C2400_=_C2422( C2400 C2422 ) \nC2400_=_C2423( C2400 C2423 ) C2400_=_C2424( C2400 C2424 ) C2406_=_C2412( C2406 C2412 ) C2406_=_C2416( C2406 C2416 ) C2406_=_C2421( C2406 C2421 ) C2406_=_C2422( C2406 C2422 ) \nC2406_=_C2423( C2406 C2423 ) C2406_=_C2424( C2406 C2424 ) C2412_=_C2416( C2412 C2416 ) C2412_=_C2421( C2412 C2421 ) C2412_=_C2422( C2412 C2422 ) C2412_=_C2423( C2412 C2423 ) \nC2412_=_C2424( C2412 C2424 ) C2416_=_C2421( C2416 C2421 ) C2416_=_C2422( C2416 C2422 ) C2416_=_C2423( C2416 C2423 ) C2416_=_C2424( C2416 C2424 ) C2421_=_C2422( C2421 C2422 ) \nC2421_=_C2423( C2421 C2423 ) C2421_=_C2424( C2421 C2424 ) C2422_=_C2423( C2422 C2423 ) C2422_=_C2424( C2422 C2424 ) C2423_=_C2424( C2423 C2424 ) "];361-&gt;383[label="54: C261 C262 C269 C285 C286 \nC293 C308 C315 C331 C332 C339 \nC1058 C1074 C1090 C1105 C1117 C1118 \nC1128 C1138 C1139 C1150 C1157 C1160 \nC1166 C1169 C1176 C1177 C1180 C1186 \nC1187 C1191 C1482 C1485 C1488 C1491 \nC1496 C1497 C1499 C1500 C1501 C1502 \nC1504 C1505 C1506 C2384 C2392 C2400 \nC2406 C2412 C2416 C2421 C2422 C2423 \nC2424 \n547: C261_=_C262 ,C261_=_C269 ,C261_=_C285 ,C261_=_C331 ,C261_=_C1117 ,\nC261_=_C1138 ,C261_=_C1166 ,C261_=_C1176 ,C261_=_C1186 ,C261_=_C1488 ,C261_=_C1496 ,\nC261_=_C1497 ,C261_=_C1499 ,C261_=_C1500 ,C262_=_C269 ,C262_=_C286 ,C262_=_C308 ,\nC262_=_C332 ,C262_=_C1118 ,C262_=_C1139 ,C262_=_C1157 ,C262_=_C1177 ,C262_=_C1187 ,\nC262_=_C1482 ,C262_=_C1501 ,C262_=_C1502 ,C262_=_C1504 ,C262_=_C1505 ,C262_=_C1506 ,\nC269_=_C293 ,C269_=_C315 ,C269_=_C339 ,C269_=_C1058 ,C269_=_C1074 ,C269_=_C1090 ,\nC269_=_C1105 ,C269_=_C1128 ,C269_=_C1150 ,C269_=_C1160 ,C269_=_C1169 ,C269_=_C1180 ,\nC269_=_C1191 ,C269_=_C1485 ,C269_=_C1491 ,C269_=_C2384 ,C269_=_C2392 ,C269_=_C2400 ,\nC269_=_C2406 ,C269_=_C2412 ,C269_=_C2416 ,C269_=_C2421 ,C269_=_C2422 ,C269_=_C2423 ,\nC269_=_C2424 ,C285_=_C286 ,C285_=_C293 ,C285_=_C331 ,C285_=_C1117 ,C285_=_C1138 ,\nC285_=_C1166 ,C285_=_C1176 ,C285_=_C1186 ,C285_=_C1488 ,C285_=_C1496 ,C285_=_C1497 ,\nC285_=_C1499 ,C285_=_C1500 ,C286_=_C293 ,C286_=_C308 ,C286_=_C332 ,C286_=_C1118 ,\nC286_=_C1139 ,C286_=_C1157 ,C286_=_C1177 ,C286_=_C1187 ,C286_=_C1482 ,C286_=_C1501 ,\nC286_=_C1502 ,C286_=_C1504 ,C286_=_C1505 ,C286_=_C1506 ,C293_=_C315 ,C293_=_C339 ,\nC293_=_C1058 ,C293_=_C1074 ,C293_=_C1090 ,C293_=_C1105 ,C293_=_C1128 ,C293_=_C1150 ,\nC293_=_C1160 ,C293_=_C1169 ,C293_=_C1180 ,C293_=_C1191 ,C293_=_C1485 ,C293_=_C1491 ,\nC293_=_C2384 ,C293_=_C2392 ,C293_=_C2400 ,C293_=_C2406 ,C293_=_C2412 ,C293_=_C2416 ,\nC293_=_C2421 ,C293_=_C2422 ,C293_=_C2423 ,C293_=_C2424 ,C308_=_C315 ,C308_=_C332 ,\nC308_=_C1118 ,C308_=_C1139 ,C308_=_C1157 ,C308_=_C1177 ,C308_=_C1187 ,C308_=_C1482 ,\nC308_=_C1501 ,C308_=_C1502 ,C308_=_C1504 ,C308_=_C1505 ,C308_=_C1506 ,C315_=_C339 ,\nC315_=_C1058 ,C315_=_C1074 ,C315_=_C1090 ,C315_=_C1105 ,C315_=_C1128 ,C315_=_C1150 ,\nC315_=_C1160 ,C315_=_C1169 ,C315_=_C1180 ,C315_=_C1191 ,C315_=_C1485 ,C315_=_C1491 ,\nC315_=_C2384 ,C315_=_C2392 ,C315_=_C2400 ,C315_=_C2406 ,C315_=_C2412 ,C315_=_C2416 ,\nC315_=_C2421 ,C315_=_C2422 ,C315_=_C2423 ,C315_=_C2424 ,C331_=_C332 ,C331_=_C339 ,\nC331_=_C1117 ,C331_=_C1138 ,C331_=_C1166 ,C331_=_C1176 ,C331_=_C1186 ,C331_=_C1488 ,\nC331_=_C1496 ,C331_=_C1497 ,C331_=_C1499 ,C331_=_C1500 ,C332_=_C339 ,C332_=_C1118 ,\nC332_=_C1139 ,C332_=_C1157 ,C332_=_C1177 ,C332_=_C1187 ,C332_=_C1482 ,C332_=_C1501 ,\nC332_=_C1502 ,C332_=_C1504 ,C332_=_C1505 ,C332_=_C1506 ,C339_=_C1058 ,C339_=_C1074 ,\nC339_=_C1090 ,C339_=_C1105 ,C339_=_C1128 ,C339_=_C1150 ,C339_=_C1160 ,C339_=_C1169 ,\nC339_=_C1180 ,C339_=_C1191 ,C339_=_C1485 ,C339_=_C1491 ,C339_=_C2384 ,C339_=_C2392 ,\nC339_=_C2400 ,C339_=_C2406 ,C339_=_C2412 ,C339_=_C2416 ,C339_=_C2421 ,C339_=_C2422 ,\nC339_=_C2423 ,C339_=_C2424 ,C1058_=_C1074 ,C1058_=_C1090 ,C1058_=_C1105 ,C1058_=_C1128 ,\nC1058_=_C1150 ,C1058_=_C1160 ,C1058_=_C1169 ,C1058_=_C1180 ,C1058_=_C1191 ,C1058_=_C1485 ,\nC1058_=_C1491 ,C1058_=_C2384 ,C1058_=_C2392 ,C1058_=_C2400 ,C1058_=_C2406 ,C1058_=_C2412 ,\nC1058_=_C2416 ,C1058_=_C2421 ,C1058_=_C2422 ,C1058_=_C2423 ,C1058_=_C2424 ,C1074_=_C1090 ,\nC1074_=_C1105 ,C1074_=_C1128 ,C1074_=_C1150 ,C1074_=_C1160 ,C1074_=_C1169 ,C1074_=_C1180 ,\nC1074_=_C1191 ,C1074_=_C1485 ,C1074_=_C1491 ,C1074_=_C2384 ,C1074_=_C2392 ,C1074_=_C2400 ,\nC1074_=_C2406 ,C1074_=_C2412 ,C1074_=_C2416 ,C1074_=_C2421 ,C1074_=_C2422 ,C1074_=_C2423 ,\nC1074_=_C2424 ,C1090_=_C1105 ,C1090_=_C1128 ,C1090_=_C1150 ,C1090_=_C1160 ,C1090_=_C1169 ,\nC1090_=_C1180 ,C1090_=_C1191 ,C1090_=_C1485 ,C1090_=_C1491 ,C1090_=_C2384 ,C1090_=_C2392 ,\nC1090_=_C2400 ,C1090_=_C2406 ,C1090_=_C2412 ,C1090_=_C2416 ,C1090_=_C2421 ,C1090_=_C2422 ,\nC1090_=_C2423 ,C1090_=_C2424 ,C1105_=_C1128 ,C1105_=_C1150 ,C1105_=_C1160 ,C1105_=_C1169 ,\nC1105_=_C1180 ,C1105_=_C1191 ,C1105_=_C1485 ,C1105_=_C1491 ,C1105_=_C2384 ,C1105_=_C2392 ,\nC1105_=_C2400 ,C1105_=_C2406 ,C1105_=_C2412 ,C1105_=_C2416 ,C1105_=_C2421 ,C1105_=_C2422 ,\nC1105_=_C2423 ,C1105_=_C2424 ,C1117_=_C1118 ,C1117_=_C1128 ,C1117_=_C1138 ,C1117_=_C1166 ,\nC1117_=_C1176 ,C1117_=_C1186 ,C1117_=_C1488 ,C1117_=_C1496 ,C1117_=_C1497 ,C1117_=_C1499 ,\nC1117_=_C1500 ,C1118_=_C1128 ,C1118_=_C1139 ,C1118_=_C1157 ,C1118_=_C1177 ,C1118_=_C1187 ,\nC1118_=_C1482 ,C1118_=_C1501 ,C1118_=_C1502 ,C1118_=_C1504 ,C1118_=_C1505 ,C1118_=_C1506 ,\nC1128_=_C1150 ,C1128_=_C1160 ,C1128_=_C1169 ,C1128_=_C1180 ,C1128_=_C1191 ,C1128_=_C1485 ,\nC1128_=_C1491 ,C1128_=_C2384 ,C1128_=_C2392 ,C1128_=_C2400 ,C1128_=_C2406 ,C1128_=_C2412 ,\nC1128_=_C2416 ,C1128_=_C2421 ,C1128_=_C2422 ,C1128_=_C2423 ,C1128_=_C2424 ,C1138_=_C1139 ,\nC1138_=_C1150 ,C1138_=_C1166 ,C1138_=_C1176 ,C1138_=_C1186 ,C1138_=_C1488 ,C1138_=_C1496 ,\nC1138_=_C1497 ,C1138_=_C1499 ,C1138_=_C1500 ,C1139_=_C1150 ,C1139_=_C1157 ,C1139_=_C1177 ,\nC1139_=_C1187 ,C1139_=_C1482 ,C1139_=_C1501 ,C1139_=_C1502 ,C1139_=_C1504 ,C1139_=_C1505 ,\nC1139_=_C1506 ,C1150_=_C1160 ,C1150_=_C1169 ,C1150_=_C1180 ,C1150_=_C1191 ,C1150_=_C1485 ,\nC1150_=_C1491 ,C1150_=_C2384 ,C1150_=_C2392 ,C1150_=_C2400 ,C1150_=_C2406 ,C1150_=_C2412 ,\nC1150_=_C2416 ,C1150_=_C2421 ,C1150_=_C2422 ,C1150_=_C2423 ,C1150_=_C2424 ,C1157_=_C1160 ,\nC1157_=_C1177 ,C1157_=_C1187 ,C1157_=_C1482 ,C1157_=_C1501 ,C1157_=_C1502 ,C1157_=_C1504 ,\nC1157_=_C1505 ,C1157_=_C1506 ,C1160_=_C1169 ,C1160_=_C1180 ,C1160_=_C1191 ,C1160_=_C1485 ,\nC1160_=_C1491 ,C1160_=_C2384 ,C1160_=_C2392 ,C1160_=_C2400 ,C1160_=_C2406 ,C1160_=_C2412 ,\nC1160_=_C2416 ,C1160_=_C2421 ,C1160_=_C2422 ,C1160_=_C2423 ,C1160_=_C2424 ,C1166_=_C1169 ,\nC1166_=_C1176 ,C1166_=_C1186 ,C1166_=_C1488 ,C1166_=_C1496 ,C1166_=_C1497 ,C1166_=_C1499 ,\nC1166_=_C1500 ,C1169_=_C1180 ,C1169_=_C1191 ,C1169_=_C1485 ,C1169_=_C1491 ,C1169_=_C2384 ,\nC1169_=_C2392 ,C1169_=_C2400 ,C1169_=_C2406 ,C1169_=_C2412 ,C1169_=_C2416 ,C1169_=_C2421 ,\nC1169_=_C2422 ,C1169_=_C2423 ,C1169_=_C2424 ,C1176_=_C1177 ,C1176_=_C1180 ,C1176_=_C1186 ,\nC1176_=_C1488 ,C1176_=_C1496 ,C1176_=_C1497 ,C1176_=_C1499 ,C1176_=_C1500 ,C1177_=_C1180 ,\nC1177_=_C1187 ,C1177_=_C1482 ,C1177_=_C1501 ,C1177_=_C1502 ,C1177_=_C1504 ,C1177_=_C1505 ,\nC1177_=_C1506 ,C1180_=_C1191 ,C1180_=_C1485 ,C1180_=_C1491 ,C1180_=_C2384 ,C1180_=_C2392 ,\nC1180_=_C2400 ,C1180_=_C2406 ,C1180_=_C2412 ,C1180_=_C2416 ,C1180_=_C2421 ,C1180_=_C2422 ,\nC1180_=_C2423 ,C1180_=_C2424 ,C1186_=_C1187 ,C1186_=_C1191 ,C1186_=_C1488 ,C1186_=_C1496 ,\nC1186_=_C1497 ,C1186_=_C1499 ,C1186_=_C1500 ,C1187_=_C1191 ,C1187_=_C1482 ,C1187_=_C1501 ,\nC1187_=_C1502 ,C1187_=_C1504 ,C1187_=_C1505 ,C1187_=_C1506 ,C1191_=_C1485 ,C1191_=_C1491 ,\nC1191_=_C2384 ,C1191_=_C2392 ,C1191_=_C2400 ,C1191_=_C2406 ,C1191_=_C2412 ,C1191_=_C2416 ,\nC1191_=_C2421 ,C1191_=_C2422 ,C1191_=_C2423 ,C1191_=_C2424 ,C1482_=_C1485 ,C1482_=_C1501 ,\nC1482_=_C1502 ,C1482_=_C1504 ,C1482_=_C1505 ,C1482_=_C1506 ,C1485_=_C1491 ,C1485_=_C2384 ,\nC1485_=_C2392 ,C1485_=_C2400 ,C1485_=_C2406 ,C1485_=_C2412 ,C1485_=_C2416 ,C1485_=_C2421 ,\nC1485_=_C2422 ,C1485_=_C2423 ,C1485_=_C2424 ,C1488_=_C1491 ,C1488_=_C1496 ,C1488_=_C1497 ,\nC1488_=_C1499 ,C1488_=_C1500 ,C1491_=_C2384 ,C1491_=_C2392 ,C1491_=_C2400 ,C1491_=_C2406 ,\nC1491_=_C2412 ,C1491_=_C2416 ,C1491_=_C2421 ,C1491_=_C2422 ,C1491_=_C2423 ,C1491_=_C2424 ,\nC1496_=_C1497 ,C1496_=_C1499 ,C1496_=_C1500 ,C1496_=_C1501 ,C1496_=_C2384 ,C1497_=_C1499 ,\nC1497_=_C1500 ,C1497_=_C1502 ,C1497_=_C2392 ,C1499_=_C1500 ,C1499_=_C1504 ,C1499_=_C2421 ,\nC1500_=_C1506 ,C1500_=_C2423 ,C1501_=_C1502 ,C1501_=_C1504 ,C1501_=_C1505 ,C1501_=_C1506 ,\nC1501_=_C2384 ,C1502_=_C1504 ,C1502_=_C1505 ,C1502_=_C1506 ,C1502_=_C2392 ,C1504_=_C1505 ,\nC1504_=_C1506 ,C1504_=_C2421 ,C1505_=_C1506 ,C1505_=_C2422 ,C1506_=_C2423 ,C2384_=_C2392 ,\nC2384_=_C2400 ,C2384_=_C2406 ,C2384_=_C2412 ,C2384_=_C2416 ,C2384_=_C2421 ,C2384_=_C2422 ,\nC2384_=_C2423 ,C2384_=_C2424 ,C2392_=_C2400 ,C2392_=_C2406 ,C2392_=_C2412 ,C2392_=_C2416 ,\nC2392_=_C2421 ,C2392_=_C2422 ,C2392_=_C2423 ,C2392_=_C2424 ,C2400_=_C2406 ,C2400_=_C2412 ,\nC2400_=_C2416 ,C2400_=_C2421 ,C2400_=_C2422 ,C2400_=_C2423 ,C2400_=_C2424 ,C2406_=_C2412 ,\nC2406_=_C2416 ,C2406_=_C2421 ,C2406_=_C2422 ,C2406_=_C2423 ,C2406_=_C2424 ,C2412_=_C2416 ,\nC2412_=_C2421 ,C2412_=_C2422 ,C2412_=_C2423 ,C2412_=_C2424 ,C2416_=_C2421 ,C2416_=_C2422 ,\nC2416_=_C2423 ,C2416_=_C2424 ,C2421_=_C2422 ,C2421_=_C2423 ,C2421_=_C2424 ,C2422_=_C2423 ,\nC2422_=_C2424 ,C2423_=_C2424 ,"];384[shape=box, label="id:384 level: 12\n78: C247 C257 C258 C274 C275 \nC276 C277 C278 C279 C280 C281 \nC282 C283 C284 C285 C286 C287 \nC288 C289 C290 C291 C292 C293 \nC294 C295 C296 C305 C306 C319 \nC320 C321 C322 C323 C324 C325 \nC326 C327 C328 C329 C330 C331 \nC332 C333 C334 C335 C336 C337 \nC338 C339 C340 C341 C1113 C1114 \nC1134 C1135 C1155 C1164 C1174 C1175 \nC1176 C1177 C1178 C1179 C1180 C1181 \nC1182 C1183 C1184 C1185 C1186 C1187 \nC1188 C1189 C1190 C1191 C1192 C1193 \nC1194 \n902: C247_=_C257( C247 C257 ) C247_=_C258( C247 C258 ) C247_=_C274(</w:t>
      </w:r>
    </w:p>
    <w:p>
      <w:pPr>
        <w:pStyle w:val="PreformattedText"/>
        <w:bidi w:val="0"/>
        <w:spacing w:before="0" w:after="0"/>
        <w:jc w:val="left"/>
        <w:rPr/>
      </w:pPr>
      <w:r>
        <w:rPr/>
        <w:t xml:space="preserve"> </w:t>
      </w:r>
      <w:r>
        <w:rPr/>
        <w:t>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57_=_C258( C257 C258 ) C257_=_C281( C257 C281 ) C257_=_C305( C257 C305 ) C257_=_C327( C257 C327 ) C257_=_C1113( C257 C1113 ) \nC257_=_C1134( C257 C1134 ) C257_=_C1155( C257 C1155 ) C257_=_C1174( C257 C1174 ) C257_=_C1175( C257 C1175 ) C257_=_C1176( C257 C1176 ) C257_=_C1177( C257 C1177 ) \nC257_=_C1178( C257 C1178 ) C257_=_C1179( C257 C1179 ) C257_=_C1180( C257 C1180 ) C257_=_C1181( C257 C1181 ) C257_=_C1182( C257 C1182 ) C257_=_C1183( C257 C1183 ) \nC258_=_C282( C258 C282 ) C258_=_C306( C258 C306 ) C258_=_C328( C258 C328 ) C258_=_C1114( C258 C1114 ) C258_=_C1135( C258 C1135 ) C258_=_C1164( C258 C1164 ) \nC258_=_C1184( C258 C1184 ) C258_=_C1185( C258 C1185 ) C258_=_C1186( C258 C1186 ) C258_=_C1187( C258 C1187 ) C258_=_C1188( C258 C1188 ) C258_=_C1189( C258 C1189 ) \nC258_=_C1190( C258 C1190 ) C258_=_C1191( C258 C1191 ) C258_=_C1192( C258 C1192 ) C258_=_C1193( C258 C1193 ) C258_=_C1194( C258 C119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319( C274 C31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320( C275 C32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21( C276 C32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322( C277 C32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323( C278 C323 ) C278_=_C1113( C278 C1113 ) C278_=_C1114( C278 C1114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324( C279 C324 ) C279_=_C1134( C279 C1134 ) C279_=_C1135( C279 C113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326( C280 C326 ) C280_=_C1164( C280 C116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305( C281 C305 ) C281_=_C327( C281 C327 ) C281_=_C1113( C281 C1113 ) C281_=_C1134( C281 C1134 ) C281_=_C1155( C281 C1155 ) \nC281_=_C1174( C281 C1174 ) C281_=_C1175( C281 C1175 ) C281_=_C1176( C281 C1176 ) C281_=_C1177( C281 C1177 ) C281_=_C1178( C281 C1178 ) C281_=_C1179( C281 C1179 ) \nC281_=_C1180( C281 C1180 ) C281_=_C1181( C281 C1181 ) C281_=_C1182( C281 C1182 ) C281_=_C1183( C281 C1183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06( C282 C306 ) \nC282_=_C328( C282 C328 ) C282_=_C1114( C282 C1114 ) C282_=_C1135( C282 C1135 ) C282_=_C1164( C282 C1164 ) C282_=_C1184( C282 C1184 ) C282_=_C1185( C282 C1185 ) \nC282_=_C1186( C282 C1186 ) C282_=_C1187( C282 C1187 ) C282_=_C1188( C282 C1188 ) C282_=_C1189( C282 C1189 ) C282_=_C1190( C282 C1190 ) C282_=_C1191( C282 C1191 ) \nC282_=_C1192( C282 C1192 ) C282_=_C1193( C282 C1193 ) C282_=_C1194( C282 C1194 ) C283_=_C284( C283 C284 ) C283_=_C285( C283 C285 ) C283_=_C286( C283 C286 ) \nC283_=_C287( C283 C287 ) C283_=_C288( C283 C288 ) C283_=_C289( C283 C289 ) C283_=_C290( C283 C290 ) C283_=_C291( C283 C291 ) C283_=_C292( C283 C292 ) \nC283_=_C293( C283 C293 ) C283_=_C294( C283 C294 ) C283_=_C295( C283 C295 ) C283_=_C329( C283 C329 ) C283_=_C1174( C283 C1174 ) C283_=_C1184( C283 C1184 ) \nC284_=_C285( C284 C285 ) C284_=_C286( C284 C286 ) C284_=_C287( C284 C287 ) C284_=_C288( C284 C288 ) C284_=_C289( C284 C289 ) C284_=_C290( C284 C290 ) \nC284_=_C291( C284 C291 ) C284_=_C292( C284 C292 ) C284_=_C293( C284 C293 ) C284_=_C294( C284 C294 ) C284_=_C295( C284 C295 ) C284_=_C330( C284 C330 ) \nC284_=_C1175( C284 C1175 ) C284_=_C1185( C284 C1185 ) C285_=_C286( C285 C286 ) C285_=_C287( C285 C287 ) C285_=_C288( C285 C288 ) C285_=_C289( C285 C289 ) \nC285_=_C290( C285 C290 ) C285_=_C291( C285 C291 ) C285_=_C292( C285 C292 ) C285_=_C293( C285 C293 ) C285_=_C294( C285 C294 ) C285_=_C295( C285 C295 ) \nC285_=_C331( C285 C331 ) C285_=_C1176( C285 C1176 ) C285_=_C1186( C285 C1186 ) C286_=_C287( C286 C287 ) C286_=_C288( C286 C288 ) C286_=_C289( C286 C289 ) \nC286_=_C290( C286 C290 ) C286_=_C291( C286 C291 ) C286_=_C292( C286 C292 ) C286_=_C293( C286 C293 ) C286_=_C294( C286 C294 ) C286_=_C295( C286 C295 ) \nC286_=_C332( C286 C332 ) C286_=_C1177( C286 C1177 ) C286_=_C1187( C286 C1187 ) C287_=_C288( C287 C288 ) C287_=_C289( C287 C289 ) C287_=_C290( C287 C290 ) \nC287_=_C291( C287 C291 ) C287_=_C292( C287 C292 ) C287_=_C293( C287 C293 ) C287_=_C294( C287 C294 ) C287_=_C295( C287 C295 ) C287_=_C333( C287 C333 ) \nC287_=_C1178( C287 C1178 ) C287_=_C1189( C287 C1189 ) C288_=_C289( C288 C289 ) C288_=_C290( C288 C290 ) C288_=_C291( C288 C291 ) C288_=_C292( C288 C292 ) \nC288_=_C293( C288 C293 ) C288_=_C294( C288 C294 ) C288_=_C295( C288 C295 ) C288_=_C334( C288 C334 ) C288_=_C1179( C288 C1179 ) C288_=_C1190( C288 C1190 ) \nC289_=_C290( C289 C290 ) C289_=_C291( C289 C291 ) C289_=_C292( C289 C292 ) C289_=_C293( C289 C293 ) C289_=_C294( C289 C294 ) C289_=_C295( C289 C295 ) \nC289_=_C335( C289 C335 ) C290_=_C291( C290 C291 ) C290_=_C292( C290 C292 ) C290_=_C293( C290 C293 ) C290_=_C294( C290 C294 ) C290_=_C295( C290 C295 ) \nC290_=_C336( C290 C336 ) C291_=_C292( C291 C292 ) C291_=_C293( C291 C293 ) C291_=_C294( C291 C294 ) C291_=_C295( C291 C295 ) C291_=_C337( C291 C337 ) \nC292_=_C293( C292 C293 ) C292_=_C294( C292 C294 ) C292_=_C295( C292 C295 ) C292_=_C338( C292 C338 ) C293_=_C294( C293 C294 ) C293_=_C295( C293 C295 ) \nC293_=_C339( C293 C339 ) C293_=_C1180( C293 C1180 ) C293_=_C1191( C293 C1191 ) C294_=_C295( C294 C295 ) C294_=_C340( C294 C340 ) C294_=_C1181( C294 C1181 ) \nC294_=_C1192( C294 C1192 ) C295_=_C1183( C295 C1183 ) C295_=_C1194( C295 C1194 ) C296_=_C305( C296 C305 ) C296_=_C306( C296 C306 ) C296_=_C319( C296 C319 ) \nC296_=_C320( C296 C320 ) C296_=_C321( C296 C321 ) C296_=_C322( C296 C322 ) C296_=_C323( C296 C323 ) C296_=_C324( C296 C324 ) C296_=_C325( C296 C325 ) \nC296_=_C326( C296 C326 ) C296_=_C327( C296 C327 ) C296_=_C328( C296 C328 ) C296_=_C329( C296 C329 ) C296_=_C330( C296 C330 ) C296_=_C331( C296 C331 ) \nC296_=_C332( C296 C332 ) C296_=_C333( C296 C333 ) C296_=_C334( C296 C334 ) C296_=_C335( C296 C335 ) C296_=_C336( C296 C336 ) C296_=_C337( C296 C337 ) \nC296_=_C338( C296 C338 ) C296_=_C339( C296 C339 ) C296_=_C340( C296 C340 ) C296_=_C341( C296 C341 ) C305_=_C306(</w:t>
      </w:r>
    </w:p>
    <w:p>
      <w:pPr>
        <w:pStyle w:val="PreformattedText"/>
        <w:bidi w:val="0"/>
        <w:spacing w:before="0" w:after="0"/>
        <w:jc w:val="left"/>
        <w:rPr/>
      </w:pPr>
      <w:r>
        <w:rPr/>
        <w:t xml:space="preserve"> </w:t>
      </w:r>
      <w:r>
        <w:rPr/>
        <w:t>C305 C306 ) C305_=_C327( C305 C327 ) \nC305_=_C1113( C305 C1113 ) C305_=_C1134( C305 C1134 ) C305_=_C1155( C305 C1155 ) C305_=_C1174( C305 C1174 ) C305_=_C1175( C305 C1175 ) C305_=_C1176( C305 C1176 ) \nC305_=_C1177( C305 C1177 ) C305_=_C1178( C305 C1178 ) C305_=_C1179( C305 C1179 ) C305_=_C1180( C305 C1180 ) C305_=_C1181( C305 C1181 ) C305_=_C1182( C305 C1182 ) \nC305_=_C1183( C305 C1183 ) C306_=_C328( C306 C328 ) C306_=_C1114( C306 C1114 ) C306_=_C1135( C306 C1135 ) C306_=_C1164( C306 C1164 ) C306_=_C1184( C306 C1184 ) \nC306_=_C1185( C306 C1185 ) C306_=_C1186( C306 C1186 ) C306_=_C1187( C306 C1187 ) C306_=_C1188( C306 C1188 ) C306_=_C1189( C306 C1189 ) C306_=_C1190( C306 C1190 ) \nC306_=_C1191( C306 C1191 ) C306_=_C1192( C306 C1192 ) C306_=_C1193( C306 C1193 ) C306_=_C1194( C306 C119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1113( C323 C1113 ) C323_=_C1114( C323 C1114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1134( C324 C1134 ) C324_=_C1135( C324 C1135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1155( C325 C1155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1164( C326 C1164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1113( C327 C1113 ) C327_=_C1134( C327 C1134 ) \nC327_=_C1155( C327 C1155 ) C327_=_C1174( C327 C1174 ) C327_=_C1175( C327 C1175 ) C327_=_C1176( C327 C1176 ) C327_=_C1177( C327 C1177 ) C327_=_C1178( C327 C1178 ) \nC327_=_C1179( C327 C1179 ) C327_=_C1180( C327 C1180 ) C327_=_C1181( C327 C1181 ) C327_=_C1182( C327 C1182 ) C327_=_C1183( C327 C1183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1114( C328 C1114 ) C328_=_C1135( C328 C1135 ) C328_=_C1164( C328 C1164 ) C328_=_C1184( C328 C1184 ) C328_=_C1185( C328 C1185 ) C328_=_C1186( C328 C1186 ) \nC328_=_C1187( C328 C1187 ) C328_=_C1188( C328 C1188 ) C328_=_C1189( C328 C1189 ) C328_=_C1190( C328 C1190 ) C328_=_C1191( C328 C1191 ) C328_=_C1192( C328 C1192 ) \nC328_=_C1193( C328 C1193 ) C328_=_C1194( C328 C1194 ) C329_=_C330( C329 C330 ) C329_=_C331( C329 C331 ) C329_=_C332( C329 C332 ) C329_=_C333( C329 C333 ) \nC329_=_C334( C329 C334 ) C329_=_C335( C329 C335 ) C329_=_C336( C329 C336 ) C329_=_C337( C329 C337 ) C329_=_C338( C329 C338 ) C329_=_C339( C329 C339 ) \nC329_=_C340( C329 C340 ) C329_=_C341( C329 C341 ) C329_=_C1174( C329 C1174 ) C329_=_C1184( C329 C1184 ) C330_=_C331( C330 C331 ) C330_=_C332( C330 C332 ) \nC330_=_C333( C330 C333 ) C330_=_C334( C330 C334 ) C330_=_C335( C330 C335 ) C330_=_C336( C330 C336 ) C330_=_C337( C330 C337 ) C330_=_C338( C330 C338 ) \nC330_=_C339( C330 C339 ) C330_=_C340( C330 C340 ) C330_=_C341( C330 C341 ) C330_=_C1175( C330 C1175 ) C330_=_C1185( C330 C1185 ) C331_=_C332( C331 C332 ) \nC331_=_C333( C331 C333 ) C331_=_C334( C331 C334 ) C331_=_C335( C331 C335 ) C331_=_C336( C331 C336 ) C331_=_C337( C331 C337 ) C331_=_C338( C331 C338 ) \nC331_=_C339( C331 C339 ) C331_=_C340( C331 C340 ) C331_=_C341( C331 C341 ) C331_=_C1176( C331 C1176 ) C331_=_C1186( C331 C1186 ) C332_=_C333( C332 C333 ) \nC332_=_C334( C332 C334 ) C332_=_C335( C332 C335 ) C332_=_C336( C332 C336 ) C332_=_C337( C332 C337 ) C332_=_C338( C332 C338 ) C332_=_C339( C332 C339 ) \nC332_=_C340( C332 C340 ) C332_=_C341( C332 C341 ) C332_=_C1177( C332 C1177 ) C332_=_C1187( C332 C1187 ) C333_=_C334( C333 C334 ) C333_=_C335( C333 C335 ) \nC333_=_C336( C333 C336 ) C333_=_C337( C333 C337 ) C333_=_C338( C333 C338 ) C333_=_C339( C333 C339 ) C333_=_C340( C333 C340 ) C333_=_C341( C333 C341 ) \nC333_=_C1178( C333 C1178 ) C333_=_C1189( C333 C1189 ) C334_=_C335( C334 C335 ) C334_=_C336( C334 C336 ) C334_=_C337( C334 C337 ) C334_=_C338( C334 C338 ) \nC334_=_C339( C334 C339 ) C334_=_C340( C334 C340 ) C334_=_C341( C334 C341 ) C334_=_C1179( C334 C1179 ) C334_=_C1190( C334 C1190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39_=_C1180( C339 C1180 ) C339_=_C1191( C339 C1191 ) C340_=_C341( C340 C341 ) C340_=_C1181( C340 C1181 ) C340_=_C1192( C340 C1192 ) \nC341_=_C1182( C341 C1182 ) C341_=_C1193( C341 C1193 ) C1113_=_C1114( C1113 C1114 ) C1113_=_C1134( C1113 C1134 ) C1113_=_C1155( C1113 C1155 ) C1113_=_C1174( C1113 C1174 ) \nC1113_=_C1175( C1113 C1175 ) C1113_=_C1176( C1113 C1176 ) C1113_=_C1177( C1113 C1177 ) C1113_=_C1178( C1113 C1178 ) C1113_=_C1179( C1113 C1179 ) C1113_=_C1180( C1113 C1180 ) \nC1113_=_C1181( C1113 C1181 ) C1113_=_C1182( C1113 C1182 ) C1113_=_C1183( C1113 C1183 ) C1114_=_C1135( C1114 C1135 ) C1114_=_C1164( C1114 C1164 ) C1114_=_C1184( C1114 C1184 ) \nC1114_=_C1185( C1114 C1185 ) C1114_=_C1186( C1114 C1186 ) C1114_=_C1187( C1114 C1187 ) C1114_=_C1188( C1114 C1188 ) C1114_=_C1189( C1114 C1189 ) C1114_=_C1190( C1114 C1190 ) \nC1114_=_C1191( C1114 C1191 ) C1114_=_C1192( C1114 C1192 ) C1114_=_C1193( C1114 C1193 ) C1114_=_C1194( C1114 C1194 ) C1134_=_C1135( C1134 C1135 ) C1134_=_C1155( C1134 C1155 ) \nC1134_=_C1174( C1134 C1174 ) C1134_=_C1175( C1134 C1175 ) C1134_=_C1176( C1134 C1176 ) C1134_=_C1177( C1134 C1177 ) C1134_=_C1178( C1134 C1178 ) C1134_=_C1179( C1134 C1179 ) \nC1134_=_C1180( C1134 C1180 ) C1134_=_C1181( C1134 C1181 ) C1134_=_C1182( C1134 C1182 ) C1134_=_C1183( C1134 C1183 ) C1135_=_C1164( C1135 C1164 ) C1135_=_C1184( C1135 C1184 ) \nC1135_=_C1185( C1135 C1185 ) C1135_=_C1186( C1135 C1186 ) C1135_=_C1187( C1135 C1187 ) C1135_=_C1188( C1135 C1188 ) C1135_=_C1189(</w:t>
      </w:r>
    </w:p>
    <w:p>
      <w:pPr>
        <w:pStyle w:val="PreformattedText"/>
        <w:bidi w:val="0"/>
        <w:spacing w:before="0" w:after="0"/>
        <w:jc w:val="left"/>
        <w:rPr/>
      </w:pPr>
      <w:r>
        <w:rPr/>
        <w:t xml:space="preserve"> </w:t>
      </w:r>
      <w:r>
        <w:rPr/>
        <w:t>C1135 C1189 ) C1135_=_C1190( C1135 C1190 ) \nC1135_=_C1191( C1135 C1191 ) C1135_=_C1192( C1135 C1192 ) C1135_=_C1193( C1135 C1193 ) C1135_=_C1194( C1135 C1194 ) C1155_=_C1174( C1155 C1174 ) C1155_=_C1175( C1155 C1175 ) \nC1155_=_C1176( C1155 C1176 ) C1155_=_C1177( C1155 C1177 ) C1155_=_C1178( C1155 C1178 ) C1155_=_C1179( C1155 C1179 ) C1155_=_C1180( C1155 C1180 ) C1155_=_C1181( C1155 C1181 ) \nC1155_=_C1182( C1155 C1182 ) C1155_=_C1183( C1155 C1183 ) C1164_=_C1184( C1164 C1184 ) C1164_=_C1185( C1164 C1185 ) C1164_=_C1186( C1164 C1186 ) C1164_=_C1187( C1164 C1187 ) \nC1164_=_C1188( C1164 C1188 ) C1164_=_C1189( C1164 C1189 ) C1164_=_C1190( C1164 C1190 ) C1164_=_C1191( C1164 C1191 ) C1164_=_C1192( C1164 C1192 ) C1164_=_C1193( C1164 C1193 ) \nC1164_=_C1194( C1164 C1194 ) C1174_=_C1175( C1174 C1175 ) C1174_=_C1176( C1174 C1176 ) C1174_=_C1177( C1174 C1177 ) C1174_=_C1178( C1174 C1178 ) C1174_=_C1179( C1174 C1179 ) \nC1174_=_C1180( C1174 C1180 ) C1174_=_C1181( C1174 C1181 ) C1174_=_C1182( C1174 C1182 ) C1174_=_C1183( C1174 C1183 ) C1174_=_C1184( C1174 C1184 ) C1175_=_C1176( C1175 C1176 ) \nC1175_=_C1177( C1175 C1177 ) C1175_=_C1178( C1175 C1178 ) C1175_=_C1179( C1175 C1179 ) C1175_=_C1180( C1175 C1180 ) C1175_=_C1181( C1175 C1181 ) C1175_=_C1182( C1175 C1182 ) \nC1175_=_C1183( C1175 C1183 ) C1175_=_C1185( C1175 C1185 ) C1176_=_C1177( C1176 C1177 ) C1176_=_C1178( C1176 C1178 ) C1176_=_C1179( C1176 C1179 ) C1176_=_C1180( C1176 C1180 ) \nC1176_=_C1181( C1176 C1181 ) C1176_=_C1182( C1176 C1182 ) C1176_=_C1183( C1176 C1183 ) C1176_=_C1186( C1176 C1186 ) C1177_=_C1178( C1177 C1178 ) C1177_=_C1179( C1177 C1179 ) \nC1177_=_C1180( C1177 C1180 ) C1177_=_C1181( C1177 C1181 ) C1177_=_C1182( C1177 C1182 ) C1177_=_C1183( C1177 C1183 ) C1177_=_C1187( C1177 C1187 ) C1178_=_C1179( C1178 C1179 ) \nC1178_=_C1180( C1178 C1180 ) C1178_=_C1181( C1178 C1181 ) C1178_=_C1182( C1178 C1182 ) C1178_=_C1183( C1178 C1183 ) C1178_=_C1189( C1178 C1189 ) C1179_=_C1180( C1179 C1180 ) \nC1179_=_C1181( C1179 C1181 ) C1179_=_C1182( C1179 C1182 ) C1179_=_C1183( C1179 C1183 ) C1179_=_C1190( C1179 C1190 ) C1180_=_C1181( C1180 C1181 ) C1180_=_C1182( C1180 C1182 ) \nC1180_=_C1183( C1180 C1183 ) C1180_=_C1191( C1180 C1191 ) C1181_=_C1182( C1181 C1182 ) C1181_=_C1183( C1181 C1183 ) C1181_=_C1192( C1181 C1192 ) C1182_=_C1183( C1182 C1183 ) \nC1182_=_C1193( C1182 C1193 ) C1183_=_C1194( C1183 C1194 ) C1184_=_C1185( C1184 C1185 ) C1184_=_C1186( C1184 C1186 ) C1184_=_C1187( C1184 C1187 ) C1184_=_C1188( C1184 C1188 ) \nC1184_=_C1189( C1184 C1189 ) C1184_=_C1190( C1184 C1190 ) C1184_=_C1191( C1184 C1191 ) C1184_=_C1192( C1184 C1192 ) C1184_=_C1193( C1184 C1193 ) C1184_=_C1194( C1184 C1194 ) \nC1185_=_C1186( C1185 C1186 ) C1185_=_C1187( C1185 C1187 ) C1185_=_C1188( C1185 C1188 ) C1185_=_C1189( C1185 C1189 ) C1185_=_C1190( C1185 C1190 ) C1185_=_C1191( C1185 C1191 ) \nC1185_=_C1192( C1185 C1192 ) C1185_=_C1193( C1185 C1193 ) C1185_=_C1194( C1185 C1194 ) C1186_=_C1187( C1186 C1187 ) C1186_=_C1188( C1186 C1188 ) C1186_=_C1189( C1186 C1189 ) \nC1186_=_C1190( C1186 C1190 ) C1186_=_C1191( C1186 C1191 ) C1186_=_C1192( C1186 C1192 ) C1186_=_C1193( C1186 C1193 ) C1186_=_C1194( C1186 C1194 ) C1187_=_C1188( C1187 C1188 ) \nC1187_=_C1189( C1187 C1189 ) C1187_=_C1190( C1187 C1190 ) C1187_=_C1191( C1187 C1191 ) C1187_=_C1192( C1187 C1192 ) C1187_=_C1193( C1187 C1193 ) C1187_=_C1194( C1187 C1194 ) \nC1188_=_C1189( C1188 C1189 ) C1188_=_C1190( C1188 C1190 ) C1188_=_C1191( C1188 C1191 ) C1188_=_C1192( C1188 C1192 ) C1188_=_C1193( C1188 C1193 ) C1188_=_C1194( C1188 C1194 ) \nC1189_=_C1190( C1189 C1190 ) C1189_=_C1191( C1189 C1191 ) C1189_=_C1192( C1189 C1192 ) C1189_=_C1193( C1189 C1193 ) C1189_=_C1194( C1189 C1194 ) C1190_=_C1191( C1190 C1191 ) \nC1190_=_C1192( C1190 C1192 ) C1190_=_C1193( C1190 C1193 ) C1190_=_C1194( C1190 C1194 ) C1191_=_C1192( C1191 C1192 ) C1191_=_C1193( C1191 C1193 ) C1191_=_C1194( C1191 C1194 ) \nC1192_=_C1193( C1192 C1193 ) C1192_=_C1194( C1192 C1194 ) C1193_=_C1194( C1193 C1194 ) "];362-&gt;384[label="74: C247 C257 C258 C274 C275 \nC276 C277 C278 C279 C280 C283 \nC284 C285 C286 C287 C288 C289 \nC290 C291 C292 C293 C294 C295 \nC296 C305 C306 C319 C320 C321 \nC322 C323 C324 C325 C326 C329 \nC330 C331 C332 C333 C334 C335 \nC336 C337 C338 C339 C340 C341 \nC1113 C1114 C1134 C1135 C1155 C1164 \nC1174 C1175 C1176 C1177 C1178 C1179 \nC1180 C1181 C1182 C1183 C1184 C1185 \nC1186 C1187 C1188 C1189 C1190 C1191 \nC1192 C1193 C1194 \n750: C247_=_C257 ,C247_=_C258 ,C247_=_C274 ,C247_=_C275 ,C247_=_C276 ,\nC247_=_C277 ,C247_=_C278 ,C247_=_C279 ,C247_=_C280 ,C247_=_C283 ,C247_=_C284 ,\nC247_=_C285 ,C247_=_C286 ,C247_=_C287 ,C247_=_C288 ,C247_=_C289 ,C247_=_C290 ,\nC247_=_C291 ,C247_=_C292 ,C247_=_C293 ,C247_=_C294 ,C247_=_C295 ,C257_=_C258 ,\nC257_=_C305 ,C257_=_C1113 ,C257_=_C1134 ,C257_=_C1155 ,C257_=_C1174 ,C257_=_C1175 ,\nC257_=_C1176 ,C257_=_C1177 ,C257_=_C1178 ,C257_=_C1179 ,C257_=_C1180 ,C257_=_C1181 ,\nC257_=_C1182 ,C257_=_C1183 ,C258_=_C306 ,C258_=_C1114 ,C258_=_C1135 ,C258_=_C1164 ,\nC258_=_C1184 ,C258_=_C1185 ,C258_=_C1186 ,C258_=_C1187 ,C258_=_C1188 ,C258_=_C1189 ,\nC258_=_C1190 ,C258_=_C1191 ,C258_=_C1192 ,C258_=_C1193 ,C258_=_C1194 ,C274_=_C275 ,\nC274_=_C276 ,C274_=_C277 ,C274_=_C278 ,C274_=_C279 ,C274_=_C280 ,C274_=_C283 ,\nC274_=_C284 ,C274_=_C285 ,C274_=_C286 ,C274_=_C287 ,C274_=_C288 ,C274_=_C289 ,\nC274_=_C290 ,C274_=_C291 ,C274_=_C292 ,C274_=_C293 ,C274_=_C294 ,C274_=_C295 ,\nC274_=_C319 ,C275_=_C276 ,C275_=_C277 ,C275_=_C278 ,C275_=_C279 ,C275_=_C280 ,\nC275_=_C283 ,C275_=_C284 ,C275_=_C285 ,C275_=_C286 ,C275_=_C287 ,C275_=_C288 ,\nC275_=_C289 ,C275_=_C290 ,C275_=_C291 ,C275_=_C292 ,C275_=_C293 ,C275_=_C294 ,\nC275_=_C295 ,C275_=_C320 ,C276_=_C277 ,C276_=_C278 ,C276_=_C279 ,C276_=_C280 ,\nC276_=_C283 ,C276_=_C284 ,C276_=_C285 ,C276_=_C286 ,C276_=_C287 ,C276_=_C288 ,\nC276_=_C289 ,C276_=_C290 ,C276_=_C291 ,C276_=_C292 ,C276_=_C293 ,C276_=_C294 ,\nC276_=_C295 ,C276_=_C321 ,C277_=_C278 ,C277_=_C279 ,C277_=_C280 ,C277_=_C283 ,\nC277_=_C284 ,C277_=_C285 ,C277_=_C286 ,C277_=_C287 ,C277_=_C288 ,C277_=_C289 ,\nC277_=_C290 ,C277_=_C291 ,C277_=_C292 ,C277_=_C293 ,C277_=_C294 ,C277_=_C295 ,\nC277_=_C322 ,C278_=_C279 ,C278_=_C280 ,C278_=_C283 ,C278_=_C284 ,C278_=_C285 ,\nC278_=_C286 ,C278_=_C287 ,C278_=_C288 ,C278_=_C289 ,C278_=_C290 ,C278_=_C291 ,\nC278_=_C292 ,C278_=_C293 ,C278_=_C294 ,C278_=_C295 ,C278_=_C323 ,C278_=_C1113 ,\nC278_=_C1114 ,C279_=_C280 ,C279_=_C283 ,C279_=_C284 ,C279_=_C285 ,C279_=_C286 ,\nC279_=_C287 ,C279_=_C288 ,C279_=_C289 ,C279_=_C290 ,C279_=_C291 ,C279_=_C292 ,\nC279_=_C293 ,C279_=_C294 ,C279_=_C295 ,C279_=_C324 ,C279_=_C1134 ,C279_=_C1135 ,\nC280_=_C283 ,C280_=_C284 ,C280_=_C285 ,C280_=_C286 ,C280_=_C287 ,C280_=_C288 ,\nC280_=_C289 ,C280_=_C290 ,C280_=_C291 ,C280_=_C292 ,C280_=_C293 ,C280_=_C294 ,\nC280_=_C295 ,C280_=_C326 ,C280_=_C1164 ,C283_=_C284 ,C283_=_C285 ,C283_=_C286 ,\nC283_=_C287 ,C283_=_C288 ,C283_=_C289 ,C283_=_C290 ,C283_=_C291 ,C283_=_C292 ,\nC283_=_C293 ,C283_=_C294 ,C283_=_C295 ,C283_=_C329 ,C283_=_C1174 ,C283_=_C1184 ,\nC284_=_C285 ,C284_=_C286 ,C284_=_C287 ,C284_=_C288 ,C284_=_C289 ,C284_=_C290 ,\nC284_=_C291 ,C284_=_C292 ,C284_=_C293 ,C284_=_C294 ,C284_=_C295 ,C284_=_C330 ,\nC284_=_C1175 ,C284_=_C1185 ,C285_=_C286 ,C285_=_C287 ,C285_=_C288 ,C285_=_C289 ,\nC285_=_C290 ,C285_=_C291 ,C285_=_C292 ,C285_=_C293 ,C285_=_C294 ,C285_=_C295 ,\nC285_=_C331 ,C285_=_C1176 ,C285_=_C1186 ,C286_=_C287 ,C286_=_C288 ,C286_=_C289 ,\nC286_=_C290 ,C286_=_C291 ,C286_=_C292 ,C286_=_C293 ,C286_=_C294 ,C286_=_C295 ,\nC286_=_C332 ,C286_=_C1177 ,C286_=_C1187 ,C287_=_C288 ,C287_=_C289 ,C287_=_C290 ,\nC287_=_C291 ,C287_=_C292 ,C287_=_C293 ,C287_=_C294 ,C287_=_C295 ,C287_=_C333 ,\nC287_=_C1178 ,C287_=_C1189 ,C288_=_C289 ,C288_=_C290 ,C288_=_C291 ,C288_=_C292 ,\nC288_=_C293 ,C288_=_C294 ,C288_=_C295 ,C288_=_C334 ,C288_=_C1179 ,C288_=_C1190 ,\nC289_=_C290 ,C289_=_C291 ,C289_=_C292 ,C289_=_C293 ,C289_=_C294 ,C289_=_C295 ,\nC289_=_C335 ,C290_=_C291 ,C290_=_C292 ,C290_=_C293 ,C290_=_C294 ,C290_=_C295 ,\nC290_=_C336 ,C291_=_C292 ,C291_=_C293 ,C291_=_C294 ,C291_=_C295 ,C291_=_C337 ,\nC292_=_C293 ,C292_=_C294 ,C292_=_C295 ,C292_=_C338 ,C293_=_C294 ,C293_=_C295 ,\nC293_=_C339 ,C293_=_C1180 ,C293_=_C1191 ,C294_=_C295 ,C294_=_C340 ,C294_=_C1181 ,\nC294_=_C1192 ,C295_=_C1183 ,C295_=_C1194 ,C296_=_C305 ,C296_=_C306 ,C296_=_C319 ,\nC296_=_C320 ,C296_=_C321 ,C296_=_C322 ,C296_=_C323 ,C296_=_C324 ,C296_=_C325 ,\nC296_=_C326 ,C296_=_C329 ,C296_=_C330 ,C296_=_C331 ,C296_=_C332 ,C296_=_C333 ,\nC296_=_C334 ,C296_=_C335 ,C296_=_C336 ,C296_=_C337 ,C296_=_C338 ,C296_=_C339 ,\nC296_=_C340 ,C296_=_C341 ,C305_=_C306 ,C305_=_C1113 ,C305_=_C1134 ,C305_=_C1155 ,\nC305_=_C1174 ,C305_=_C1175 ,C305_=_C1176 ,C305_=_C1177 ,C305_=_C1178 ,C305_=_C1179 ,\nC305_=_C1180 ,C305_=_C1181 ,C305_=_C1182 ,C305_=_C1183 ,C306_=_C1114 ,C306_=_C1135 ,\nC306_=_C1164 ,C306_=_C1184 ,C306_=_C1185 ,C306_=_C1186 ,C306_=_C1187 ,C306_=_C1188 ,\nC306_=_C1189 ,C306_=_C1190 ,C306_=_C1191 ,C306_=_C1192 ,C306_=_C1193 ,C306_=_C1194 ,\nC319_=_C320 ,C319_=_C321 ,C319_=_C322 ,C319_=_C323 ,C319_=_C324 ,C319_=_C325 ,\nC319_=_C326 ,C319_=_C329 ,C319_=_C330 ,C319_=_C331 ,C319_=_C332 ,C319_=_C333 ,\nC319_=_C334 ,C319_=_C335 ,C319_=_C336 ,C319_=_C337 ,C319_=_C338 ,C319_=_C339 ,\nC319_=_C340 ,C319_=_C341 ,C320_=_C321 ,C320_=_C322 ,C320_=_C323 ,C320_=_C324 ,\nC320_=_C325 ,C320_=_C326 ,C320_=_C329 ,C320_=_C330 ,C320_=_C331 ,C320_=_C332 ,\nC320_=_C333 ,C320_=_C334 ,C320_=_C335 ,C320_=_C336 ,C320_=_C337 ,C320_=_C338 ,\nC320_=_C339 ,C320_=_C340 ,C320_=_C341 ,C321_=_C322 ,C321_=_C323 ,C321_=_C324 ,\nC321_=_C325 ,C321_=_C326 ,C321_=_C329 ,C321_=_C330 ,C321_=_C331 ,C321_=_C332 ,\nC321_=_C333 ,C321_=_C334 ,C321_=_C335 ,C321_=_C336 ,C321_=_C337 ,C321_=_C338 ,\nC321_=_C339 ,C321_=_C340 ,C321_=_C341 ,C322_=_C323 ,C322_=_C324 ,C322_=_C325 ,\nC322_=_C326 ,C322_=_C329 ,C322_=_C330 ,C322_=_C331 ,C322_=_C332 ,C322_=_C333 ,\nC322_=_C334 ,C322_=_C335</w:t>
      </w:r>
    </w:p>
    <w:p>
      <w:pPr>
        <w:pStyle w:val="PreformattedText"/>
        <w:bidi w:val="0"/>
        <w:spacing w:before="0" w:after="0"/>
        <w:jc w:val="left"/>
        <w:rPr/>
      </w:pPr>
      <w:r>
        <w:rPr/>
        <w:t xml:space="preserve"> </w:t>
      </w:r>
      <w:r>
        <w:rPr/>
        <w:t>,C322_=_C336 ,C322_=_C337 ,C322_=_C338 ,C322_=_C339 ,\nC322_=_C340 ,C322_=_C341 ,C323_=_C324 ,C323_=_C325 ,C323_=_C326 ,C323_=_C329 ,\nC323_=_C330 ,C323_=_C331 ,C323_=_C332 ,C323_=_C333 ,C323_=_C334 ,C323_=_C335 ,\nC323_=_C336 ,C323_=_C337 ,C323_=_C338 ,C323_=_C339 ,C323_=_C340 ,C323_=_C341 ,\nC323_=_C1113 ,C323_=_C1114 ,C324_=_C325 ,C324_=_C326 ,C324_=_C329 ,C324_=_C330 ,\nC324_=_C331 ,C324_=_C332 ,C324_=_C333 ,C324_=_C334 ,C324_=_C335 ,C324_=_C336 ,\nC324_=_C337 ,C324_=_C338 ,C324_=_C339 ,C324_=_C340 ,C324_=_C341 ,C324_=_C1134 ,\nC324_=_C1135 ,C325_=_C326 ,C325_=_C329 ,C325_=_C330 ,C325_=_C331 ,C325_=_C332 ,\nC325_=_C333 ,C325_=_C334 ,C325_=_C335 ,C325_=_C336 ,C325_=_C337 ,C325_=_C338 ,\nC325_=_C339 ,C325_=_C340 ,C325_=_C341 ,C325_=_C1155 ,C326_=_C329 ,C326_=_C330 ,\nC326_=_C331 ,C326_=_C332 ,C326_=_C333 ,C326_=_C334 ,C326_=_C335 ,C326_=_C336 ,\nC326_=_C337 ,C326_=_C338 ,C326_=_C339 ,C326_=_C340 ,C326_=_C341 ,C326_=_C1164 ,\nC329_=_C330 ,C329_=_C331 ,C329_=_C332 ,C329_=_C333 ,C329_=_C334 ,C329_=_C335 ,\nC329_=_C336 ,C329_=_C337 ,C329_=_C338 ,C329_=_C339 ,C329_=_C340 ,C329_=_C341 ,\nC329_=_C1174 ,C329_=_C1184 ,C330_=_C331 ,C330_=_C332 ,C330_=_C333 ,C330_=_C334 ,\nC330_=_C335 ,C330_=_C336 ,C330_=_C337 ,C330_=_C338 ,C330_=_C339 ,C330_=_C340 ,\nC330_=_C341 ,C330_=_C1175 ,C330_=_C1185 ,C331_=_C332 ,C331_=_C333 ,C331_=_C334 ,\nC331_=_C335 ,C331_=_C336 ,C331_=_C337 ,C331_=_C338 ,C331_=_C339 ,C331_=_C340 ,\nC331_=_C341 ,C331_=_C1176 ,C331_=_C1186 ,C332_=_C333 ,C332_=_C334 ,C332_=_C335 ,\nC332_=_C336 ,C332_=_C337 ,C332_=_C338 ,C332_=_C339 ,C332_=_C340 ,C332_=_C341 ,\nC332_=_C1177 ,C332_=_C1187 ,C333_=_C334 ,C333_=_C335 ,C333_=_C336 ,C333_=_C337 ,\nC333_=_C338 ,C333_=_C339 ,C333_=_C340 ,C333_=_C341 ,C333_=_C1178 ,C333_=_C1189 ,\nC334_=_C335 ,C334_=_C336 ,C334_=_C337 ,C334_=_C338 ,C334_=_C339 ,C334_=_C340 ,\nC334_=_C341 ,C334_=_C1179 ,C334_=_C1190 ,C335_=_C336 ,C335_=_C337 ,C335_=_C338 ,\nC335_=_C339 ,C335_=_C340 ,C335_=_C341 ,C336_=_C337 ,C336_=_C338 ,C336_=_C339 ,\nC336_=_C340 ,C336_=_C341 ,C337_=_C338 ,C337_=_C339 ,C337_=_C340 ,C337_=_C341 ,\nC338_=_C339 ,C338_=_C340 ,C338_=_C341 ,C339_=_C340 ,C339_=_C341 ,C339_=_C1180 ,\nC339_=_C1191 ,C340_=_C341 ,C340_=_C1181 ,C340_=_C1192 ,C341_=_C1182 ,C341_=_C1193 ,\nC1113_=_C1114 ,C1113_=_C1134 ,C1113_=_C1155 ,C1113_=_C1174 ,C1113_=_C1175 ,C1113_=_C1176 ,\nC1113_=_C1177 ,C1113_=_C1178 ,C1113_=_C1179 ,C1113_=_C1180 ,C1113_=_C1181 ,C1113_=_C1182 ,\nC1113_=_C1183 ,C1114_=_C1135 ,C1114_=_C1164 ,C1114_=_C1184 ,C1114_=_C1185 ,C1114_=_C1186 ,\nC1114_=_C1187 ,C1114_=_C1188 ,C1114_=_C1189 ,C1114_=_C1190 ,C1114_=_C1191 ,C1114_=_C1192 ,\nC1114_=_C1193 ,C1114_=_C1194 ,C1134_=_C1135 ,C1134_=_C1155 ,C1134_=_C1174 ,C1134_=_C1175 ,\nC1134_=_C1176 ,C1134_=_C1177 ,C1134_=_C1178 ,C1134_=_C1179 ,C1134_=_C1180 ,C1134_=_C1181 ,\nC1134_=_C1182 ,C1134_=_C1183 ,C1135_=_C1164 ,C1135_=_C1184 ,C1135_=_C1185 ,C1135_=_C1186 ,\nC1135_=_C1187 ,C1135_=_C1188 ,C1135_=_C1189 ,C1135_=_C1190 ,C1135_=_C1191 ,C1135_=_C1192 ,\nC1135_=_C1193 ,C1135_=_C1194 ,C1155_=_C1174 ,C1155_=_C1175 ,C1155_=_C1176 ,C1155_=_C1177 ,\nC1155_=_C1178 ,C1155_=_C1179 ,C1155_=_C1180 ,C1155_=_C1181 ,C1155_=_C1182 ,C1155_=_C1183 ,\nC1164_=_C1184 ,C1164_=_C1185 ,C1164_=_C1186 ,C1164_=_C1187 ,C1164_=_C1188 ,C1164_=_C1189 ,\nC1164_=_C1190 ,C1164_=_C1191 ,C1164_=_C1192 ,C1164_=_C1193 ,C1164_=_C1194 ,C1174_=_C1175 ,\nC1174_=_C1176 ,C1174_=_C1177 ,C1174_=_C1178 ,C1174_=_C1179 ,C1174_=_C1180 ,C1174_=_C1181 ,\nC1174_=_C1182 ,C1174_=_C1183 ,C1174_=_C1184 ,C1175_=_C1176 ,C1175_=_C1177 ,C1175_=_C1178 ,\nC1175_=_C1179 ,C1175_=_C1180 ,C1175_=_C1181 ,C1175_=_C1182 ,C1175_=_C1183 ,C1175_=_C1185 ,\nC1176_=_C1177 ,C1176_=_C1178 ,C1176_=_C1179 ,C1176_=_C1180 ,C1176_=_C1181 ,C1176_=_C1182 ,\nC1176_=_C1183 ,C1176_=_C1186 ,C1177_=_C1178 ,C1177_=_C1179 ,C1177_=_C1180 ,C1177_=_C1181 ,\nC1177_=_C1182 ,C1177_=_C1183 ,C1177_=_C1187 ,C1178_=_C1179 ,C1178_=_C1180 ,C1178_=_C1181 ,\nC1178_=_C1182 ,C1178_=_C1183 ,C1178_=_C1189 ,C1179_=_C1180 ,C1179_=_C1181 ,C1179_=_C1182 ,\nC1179_=_C1183 ,C1179_=_C1190 ,C1180_=_C1181 ,C1180_=_C1182 ,C1180_=_C1183 ,C1180_=_C1191 ,\nC1181_=_C1182 ,C1181_=_C1183 ,C1181_=_C1192 ,C1182_=_C1183 ,C1182_=_C1193 ,C1183_=_C1194 ,\nC1184_=_C1185 ,C1184_=_C1186 ,C1184_=_C1187 ,C1184_=_C1188 ,C1184_=_C1189 ,C1184_=_C1190 ,\nC1184_=_C1191 ,C1184_=_C1192 ,C1184_=_C1193 ,C1184_=_C1194 ,C1185_=_C1186 ,C1185_=_C1187 ,\nC1185_=_C1188 ,C1185_=_C1189 ,C1185_=_C1190 ,C1185_=_C1191 ,C1185_=_C1192 ,C1185_=_C1193 ,\nC1185_=_C1194 ,C1186_=_C1187 ,C1186_=_C1188 ,C1186_=_C1189 ,C1186_=_C1190 ,C1186_=_C1191 ,\nC1186_=_C1192 ,C1186_=_C1193 ,C1186_=_C1194 ,C1187_=_C1188 ,C1187_=_C1189 ,C1187_=_C1190 ,\nC1187_=_C1191 ,C1187_=_C1192 ,C1187_=_C1193 ,C1187_=_C1194 ,C1188_=_C1189 ,C1188_=_C1190 ,\nC1188_=_C1191 ,C1188_=_C1192 ,C1188_=_C1193 ,C1188_=_C1194 ,C1189_=_C1190 ,C1189_=_C1191 ,\nC1189_=_C1192 ,C1189_=_C1193 ,C1189_=_C1194 ,C1190_=_C1191 ,C1190_=_C1192 ,C1190_=_C1193 ,\nC1190_=_C1194 ,C1191_=_C1192 ,C1191_=_C1193 ,C1191_=_C1194 ,C1192_=_C1193 ,C1192_=_C1194 ,\nC1193_=_C1194 ,"];385[shape=box, label="id:385 level: 12\n97: C247 C248 C249 C250 C251 \nC252 C253 C254 C257 C258 C259 \nC260 C261 C262 C263 C264 C265 \nC266 C267 C268 C269 C270 C271 \nC272 C280 C283 C284 C294 C303 \nC304 C307 C316 C325 C326 C329 \nC330 C340 C1059 C1075 C1091 C1106 \nC1111 C1112 C1115 C1116 C1129 C1132 \nC1133 C1136 C1137 C1151 C1155 C1156 \nC1157 C1158 C1159 C1160 C1161 C1162 \nC1163 C1164 C1165 C1166 C1167 C1168 \nC1169 C1170 C1171 C1172 C1174 C1175 \nC1181 C1184 C1185 C1192 C1482 C1483 \nC1484 C1485 C1487 C1488 C1489 C1490 \nC1491 C1493 C1494 C1499 C1504 C2385 \nC2393 C2401 C2407 C2413 C2417 C2421 \nC2425 C2426 \n1093: C247_=_C248( C247 C248 ) C247_=_C249( C247 C249 ) C247_=_C250( C247 C250 ) C247_=_C251( C247 C251 ) C247_=_C252( C247 C252 ) \nC247_=_C253( C247 C253 ) C247_=_C254( C247 C254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80( C247 C280 ) C247_=_C283( C247 C283 ) C247_=_C284( C247 C284 ) C247_=_C294( C247 C294 ) C248_=_C249( C248 C249 ) C248_=_C250( C248 C250 ) \nC248_=_C251( C248 C251 ) C248_=_C252( C248 C252 ) C248_=_C253( C248 C253 ) C248_=_C254( C248 C254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303( C248 C303 ) C248_=_C304( C248 C304 ) C248_=_C307( C248 C307 ) C248_=_C316( C248 C316 ) \nC249_=_C250( C249 C250 ) C249_=_C251( C249 C251 ) C249_=_C252( C249 C252 ) C249_=_C253( C249 C253 ) C249_=_C254( C249 C254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1059( C249 C1059 ) C250_=_C251( C250 C251 ) C250_=_C252( C250 C252 ) \nC250_=_C253( C250 C253 ) C250_=_C254( C250 C254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1075( C250 C1075 ) C251_=_C252( C251 C252 ) C251_=_C253( C251 C253 ) C251_=_C254( C251 C254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1091( C251 C1091 ) C252_=_C253( C252 C253 ) C252_=_C254( C252 C254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1106( C252 C1106 ) C253_=_C254( C253 C254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1111( C253 C1111 ) C253_=_C1112( C253 C1112 ) C253_=_C1115( C253 C1115 ) \nC253_=_C1116( C253 C1116 ) C253_=_C1129( C253 C1129 ) C254_=_C257( C254 C257 ) C254_=_C258( C254 C258 ) C254_=_C259( C254 C259 ) C254_=_C260( C254 C260 ) \nC254_=_C261( C254 C261 ) C254_=_C262( C254 C262 ) C254_=_C263( C254 C263 ) C254_=_C264( C254 C264 ) C254_=_C265( C254 C265 ) C254_=_C266( C254 C266 ) \nC254_=_C267(</w:t>
      </w:r>
    </w:p>
    <w:p>
      <w:pPr>
        <w:pStyle w:val="PreformattedText"/>
        <w:bidi w:val="0"/>
        <w:spacing w:before="0" w:after="0"/>
        <w:jc w:val="left"/>
        <w:rPr/>
      </w:pPr>
      <w:r>
        <w:rPr/>
        <w:t xml:space="preserve"> </w:t>
      </w:r>
      <w:r>
        <w:rPr/>
        <w:t>C254 C267 ) C254_=_C268( C254 C268 ) C254_=_C269( C254 C269 ) C254_=_C270( C254 C270 ) C254_=_C271( C254 C271 ) C254_=_C272( C254 C272 ) \nC254_=_C1132( C254 C1132 ) C254_=_C1133( C254 C1133 ) C254_=_C1136( C254 C1136 ) C254_=_C1137( C254 C1137 ) C254_=_C1151( C254 C115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1155( C257 C1155 ) C257_=_C1174( C257 C1174 ) C257_=_C1175( C257 C1175 ) C257_=_C1181( C257 C118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1164( C258 C1164 ) C258_=_C1184( C258 C1184 ) C258_=_C1185( C258 C1185 ) C258_=_C1192( C258 C119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83( C259 C283 ) C259_=_C329( C259 C329 ) C259_=_C1115( C259 C1115 ) C259_=_C1136( C259 C1136 ) C259_=_C1165( C259 C1165 ) \nC259_=_C1174( C259 C1174 ) C259_=_C1184( C259 C1184 ) C259_=_C1482( C259 C1482 ) C259_=_C1483( C259 C1483 ) C259_=_C1484( C259 C1484 ) C259_=_C1485( C259 C1485 ) \nC259_=_C1487( C259 C1487 ) C260_=_C261( C260 C261 ) C260_=_C262( C260 C262 ) C260_=_C263( C260 C263 ) C260_=_C264( C260 C264 ) C260_=_C265( C260 C265 ) \nC260_=_C266( C260 C266 ) C260_=_C267( C260 C267 ) C260_=_C268( C260 C268 ) C260_=_C269( C260 C269 ) C260_=_C270( C260 C270 ) C260_=_C271( C260 C271 ) \nC260_=_C272( C260 C272 ) C260_=_C284( C260 C284 ) C260_=_C307( C260 C307 ) C260_=_C330( C260 C330 ) C260_=_C1116( C260 C1116 ) C260_=_C1137( C260 C1137 ) \nC260_=_C1156( C260 C1156 ) C260_=_C1175( C260 C1175 ) C260_=_C1185( C260 C1185 ) C260_=_C1488( C260 C1488 ) C260_=_C1489( C260 C1489 ) C260_=_C1490( C260 C1490 ) \nC260_=_C1491( C260 C1491 ) C260_=_C1493( C260 C1493 ) C260_=_C1494( C260 C1494 ) C261_=_C262( C261 C262 ) C261_=_C263( C261 C263 ) C261_=_C264( C261 C264 ) \nC261_=_C265( C261 C265 ) C261_=_C266( C261 C266 ) C261_=_C267( C261 C267 ) C261_=_C268( C261 C268 ) C261_=_C269( C261 C269 ) C261_=_C270( C261 C270 ) \nC261_=_C271( C261 C271 ) C261_=_C272( C261 C272 ) C261_=_C1166( C261 C1166 ) C261_=_C1488( C261 C1488 ) C261_=_C1499( C261 C1499 ) C262_=_C263( C262 C263 ) \nC262_=_C264( C262 C264 ) C262_=_C265( C262 C265 ) C262_=_C266( C262 C266 ) C262_=_C267( C262 C267 ) C262_=_C268( C262 C268 ) C262_=_C269( C262 C269 ) \nC262_=_C270( C262 C270 ) C262_=_C271( C262 C271 ) C262_=_C272( C262 C272 ) C262_=_C1157( C262 C1157 ) C262_=_C1482( C262 C1482 ) C262_=_C1504( C262 C1504 ) \nC263_=_C264( C263 C264 ) C263_=_C265( C263 C265 ) C263_=_C266( C263 C266 ) C263_=_C267( C263 C267 ) C263_=_C268( C263 C268 ) C263_=_C269( C263 C269 ) \nC263_=_C270( C263 C270 ) C263_=_C271( C263 C271 ) C263_=_C272( C263 C272 ) C263_=_C1158( C263 C1158 ) C263_=_C1167( C263 C1167 ) C263_=_C1483( C263 C1483 ) \nC263_=_C1489( C263 C1489 ) C263_=_C2385( C263 C2385 ) C264_=_C265( C264 C265 ) C264_=_C266( C264 C266 ) C264_=_C267( C264 C267 ) C264_=_C268( C264 C268 ) \nC264_=_C269( C264 C269 ) C264_=_C270( C264 C270 ) C264_=_C271( C264 C271 ) C264_=_C272( C264 C272 ) C264_=_C1159( C264 C1159 ) C264_=_C1168( C264 C1168 ) \nC264_=_C1484( C264 C1484 ) C264_=_C1490( C264 C1490 ) C264_=_C2393( C264 C2393 ) C265_=_C266( C265 C266 ) C265_=_C267( C265 C267 ) C265_=_C268( C265 C268 ) \nC265_=_C269( C265 C269 ) C265_=_C270( C265 C270 ) C265_=_C271( C265 C271 ) C265_=_C272( C265 C272 ) C265_=_C2401( C265 C2401 ) C266_=_C267( C266 C267 ) \nC266_=_C268( C266 C268 ) C266_=_C269( C266 C269 ) C266_=_C270( C266 C270 ) C266_=_C271( C266 C271 ) C266_=_C272( C266 C272 ) C266_=_C2407( C266 C2407 ) \nC267_=_C268( C267 C268 ) C267_=_C269( C267 C269 ) C267_=_C270( C267 C270 ) C267_=_C271( C267 C271 ) C267_=_C272( C267 C272 ) C267_=_C2413( C267 C2413 ) \nC268_=_C269( C268 C269 ) C268_=_C270( C268 C270 ) C268_=_C271( C268 C271 ) C268_=_C272( C268 C272 ) C268_=_C2417( C268 C2417 ) C269_=_C270( C269 C270 ) \nC269_=_C271( C269 C271 ) C269_=_C272( C269 C272 ) C269_=_C1160( C269 C1160 ) C269_=_C1169( C269 C1169 ) C269_=_C1485( C269 C1485 ) C269_=_C1491( C269 C1491 ) \nC269_=_C2421( C269 C2421 ) C270_=_C271( C270 C271 ) C270_=_C272( C270 C272 ) C270_=_C294( C270 C294 ) C270_=_C316( C270 C316 ) C270_=_C340( C270 C340 ) \nC270_=_C1059( C270 C1059 ) C270_=_C1075( C270 C1075 ) C270_=_C1091( C270 C1091 ) C270_=_C1106( C270 C1106 ) C270_=_C1129( C270 C1129 ) C270_=_C1151( C270 C1151 ) \nC270_=_C1161( C270 C1161 ) C270_=_C1170( C270 C1170 ) C270_=_C1181( C270 C1181 ) C270_=_C1192( C270 C1192 ) C270_=_C1499( C270 C1499 ) C270_=_C1504( C270 C1504 ) \nC270_=_C2385( C270 C2385 ) C270_=_C2393( C270 C2393 ) C270_=_C2401( C270 C2401 ) C270_=_C2407( C270 C2407 ) C270_=_C2413( C270 C2413 ) C270_=_C2417( C270 C2417 ) \nC270_=_C2421( C270 C2421 ) C270_=_C2425( C270 C2425 ) C270_=_C2426( C270 C2426 ) C271_=_C272( C271 C272 ) C271_=_C1162( C271 C1162 ) C271_=_C1171( C271 C1171 ) \nC271_=_C1493( C271 C1493 ) C271_=_C2425( C271 C2425 ) C280_=_C283( C280 C283 ) C280_=_C284( C280 C284 ) C280_=_C294( C280 C294 ) C280_=_C304( C280 C304 ) \nC280_=_C326( C280 C326 ) C280_=_C1112( C280 C1112 ) C280_=_C1133( C280 C1133 ) C280_=_C1164( C280 C1164 ) C280_=_C1165( C280 C1165 ) C280_=_C1166( C280 C1166 ) \nC280_=_C1167( C280 C1167 ) C280_=_C1168( C280 C1168 ) C280_=_C1169( C280 C1169 ) C280_=_C1170( C280 C1170 ) C280_=_C1171( C280 C1171 ) C280_=_C1172( C280 C1172 ) \nC283_=_C284( C283 C284 ) C283_=_C294( C283 C294 ) C283_=_C329( C283 C329 ) C283_=_C1115( C283 C1115 ) C283_=_C1136( C283 C1136 ) C283_=_C1165( C283 C1165 ) \nC283_=_C1174( C283 C1174 ) C283_=_C1184( C283 C1184 ) C283_=_C1482( C283 C1482 ) C283_=_C1483( C283 C1483 ) C283_=_C1484( C283 C1484 ) C283_=_C1485( C283 C1485 ) \nC283_=_C1487( C283 C1487 ) C284_=_C294( C284 C294 ) C284_=_C307( C284 C307 ) C284_=_C330( C284 C330 ) C284_=_C1116( C284 C1116 ) C284_=_C1137( C284 C1137 ) \nC284_=_C1156( C284 C1156 ) C284_=_C1175( C284 C1175 ) C284_=_C1185( C284 C1185 ) C284_=_C1488( C284 C1488 ) C284_=_C1489( C284 C1489 ) C284_=_C1490( C284 C1490 ) \nC284_=_C1491( C284 C1491 ) C284_=_C1493( C284 C1493 ) C284_=_C1494( C284 C1494 ) C294_=_C316( C294 C316 ) C294_=_C340( C294 C340 ) C294_=_C1059( C294 C1059 ) \nC294_=_C1075( C294 C1075 ) C294_=_C1091( C294 C1091 ) C294_=_C1106( C294 C1106 ) C294_=_C1129( C294 C1129 ) C294_=_C1151( C294 C1151 ) C294_=_C1161( C294 C1161 ) \nC294_=_C1170( C294 C1170 ) C294_=_C1181( C294 C1181 ) C294_=_C1192( C294 C1192 ) C294_=_C1499( C294 C1499 ) C294_=_C1504( C294 C1504 ) C294_=_C2385( C294 C2385 ) \nC294_=_C2393( C294 C2393 ) C294_=_C2401( C294 C2401 ) C294_=_C2407( C294 C2407 ) C294_=_C2413( C294 C2413 ) C294_=_C2417( C294 C2417 ) C294_=_C2421( C294 C2421 ) \nC294_=_C2425( C294 C2425 ) C294_=_C2426( C294 C2426 ) C303_=_C304( C303 C304 ) C303_=_C307( C303 C307 ) C303_=_C316( C303 C316 ) C303_=_C325( C303 C325 ) \nC303_=_C1111( C303 C1111 ) C303_=_C1132( C303 C1132 ) C303_=_C1155( C303 C1155 ) C303_=_C1156( C303 C1156 ) C303_=_C1157( C303 C1157 ) C303_=_C1158( C303 C1158 ) \nC303_=_C1159( C303 C1159 ) C303_=_C1160( C303 C1160 ) C303_=_C1161( C303 C1161 ) C303_=_C1162( C303 C1162 ) C303_=_C1163( C303 C1163 ) C304_=_C307( C304 C307 ) \nC304_=_C316( C304 C316 ) C304_=_C326( C304 C326 ) C304_=_C1112( C304 C1112 ) C304_=_C1133( C304 C1133 ) C304_=_C1164( C304 C1164 ) C304_=_C1165( C304 C1165 ) \nC304_=_C1166( C304 C1166 ) C304_=_C1167( C304 C1167 ) C304_=_C1168( C304 C1168 ) C304_=_C1169( C304 C1169 ) C304_=_C1170( C304 C1170 ) C304_=_C1171( C304 C1171 ) \nC304_=_C1172( C304 C1172 ) C307_=_C316( C307 C316 ) C307_=_C330( C307 C330 ) C307_=_C1116( C307 C1116 ) C307_=_C1137( C307 C1137 ) C307_=_C1156( C307 C1156 ) \nC307_=_C1175( C307 C1175 ) C307_=_C1185( C307 C1185 ) C307_=_C1488( C307 C1488 ) C307_=_C1489( C307 C1489 ) C307_=_C1490( C307 C1490 ) C307_=_C1491( C307 C1491 ) \nC307_=_C1493( C307 C1493 ) C307_=_C1494( C307 C1494 ) C316_=_C340( C316 C340 ) C316_=_C1059( C316 C1059 ) C316_=_C1075( C316 C1075 ) C316_=_C1091( C316 C1091 ) \nC316_=_C1106( C316 C1106 ) C316_=_C1129( C316 C1129 ) C316_=_C1151( C316 C1151 ) C316_=_C1161( C316 C1161 ) C316_=_C1170( C316 C1170 ) C316_=_C1181( C316 C1181 ) \nC316_=_C1192( C316 C1192 ) C316_=_C1499( C316 C1499 ) C316_=_C1504( C316 C1504 ) C316_=_C2385( C316 C2385 ) C316_=_C2393( C316 C2393 ) C316_=_C2401( C316 C2401 ) \nC316_=_C2407( C316 C2407 ) C316_=_C2413( C316 C2413 ) C316_=_C2417( C316 C2417 ) C316_=_C2421( C316 C2421 ) C316_=_C2425( C316 C2425 ) C316_=_C2426( C316 C2426 ) \nC325_=_C326( C325 C326 ) C325_=_C329( C325 C329 ) C325_=_C330( C325 C330 ) C325_=_C340( C325 C340 ) C325_=_C1111( C325 C1111 ) C325_=_C1132( C325 C1132 ) \nC325_=_C1155( C325 C1155 ) C325_=_C1156( C325 C1156 ) C325_=_C1157( C325 C1157 ) C325_=_C1158( C325 C1158 ) C325_=_C1159( C325 C1159 ) C325_=_C1160( C325 C1160 ) \nC325_=_C1161( C325 C1161 ) C325_=_C1162( C325 C1162 ) C325_=_C1163( C325 C1163 ) C326_=_C329( C326 C329 ) C326_=_C330( C326 C330 ) C326_=_C340( C326 C340 ) \nC326_=_C1112( C326 C1112 ) C326_=_C1133( C326 C1133 ) C326_=_C1164( C326 C1164 ) C326_=_C1165( C326 C1165 ) C326_=_C1166( C326 C1166 ) C326_=_C1167( C326 C1167 ) \nC326_=_C1168( C326 C1168 ) C326_=_C1169( C326 C1169 ) C326_=_C1170( C326</w:t>
      </w:r>
    </w:p>
    <w:p>
      <w:pPr>
        <w:pStyle w:val="PreformattedText"/>
        <w:bidi w:val="0"/>
        <w:spacing w:before="0" w:after="0"/>
        <w:jc w:val="left"/>
        <w:rPr/>
      </w:pPr>
      <w:r>
        <w:rPr/>
        <w:t xml:space="preserve"> </w:t>
      </w:r>
      <w:r>
        <w:rPr/>
        <w:t>C1170 ) C326_=_C1171( C326 C1171 ) C326_=_C1172( C326 C1172 ) C329_=_C330( C329 C330 ) \nC329_=_C340( C329 C340 ) C329_=_C1115( C329 C1115 ) C329_=_C1136( C329 C1136 ) C329_=_C1165( C329 C1165 ) C329_=_C1174( C329 C1174 ) C329_=_C1184( C329 C1184 ) \nC329_=_C1482( C329 C1482 ) C329_=_C1483( C329 C1483 ) C329_=_C1484( C329 C1484 ) C329_=_C1485( C329 C1485 ) C329_=_C1487( C329 C1487 ) C330_=_C340( C330 C340 ) \nC330_=_C1116( C330 C1116 ) C330_=_C1137( C330 C1137 ) C330_=_C1156( C330 C1156 ) C330_=_C1175( C330 C1175 ) C330_=_C1185( C330 C1185 ) C330_=_C1488( C330 C1488 ) \nC330_=_C1489( C330 C1489 ) C330_=_C1490( C330 C1490 ) C330_=_C1491( C330 C1491 ) C330_=_C1493( C330 C1493 ) C330_=_C1494( C330 C1494 ) C340_=_C1059( C340 C1059 ) \nC340_=_C1075( C340 C1075 ) C340_=_C1091( C340 C1091 ) C340_=_C1106( C340 C1106 ) C340_=_C1129( C340 C1129 ) C340_=_C1151( C340 C1151 ) C340_=_C1161( C340 C1161 ) \nC340_=_C1170( C340 C1170 ) C340_=_C1181( C340 C1181 ) C340_=_C1192( C340 C1192 ) C340_=_C1499( C340 C1499 ) C340_=_C1504( C340 C1504 ) C340_=_C2385( C340 C2385 ) \nC340_=_C2393( C340 C2393 ) C340_=_C2401( C340 C2401 ) C340_=_C2407( C340 C2407 ) C340_=_C2413( C340 C2413 ) C340_=_C2417( C340 C2417 ) C340_=_C2421( C340 C2421 ) \nC340_=_C2425( C340 C2425 ) C340_=_C2426( C340 C2426 ) C1059_=_C1075( C1059 C1075 ) C1059_=_C1091( C1059 C1091 ) C1059_=_C1106( C1059 C1106 ) C1059_=_C1129( C1059 C1129 ) \nC1059_=_C1151( C1059 C1151 ) C1059_=_C1161( C1059 C1161 ) C1059_=_C1170( C1059 C1170 ) C1059_=_C1181( C1059 C1181 ) C1059_=_C1192( C1059 C1192 ) C1059_=_C1499( C1059 C1499 ) \nC1059_=_C1504( C1059 C1504 ) C1059_=_C2385( C1059 C2385 ) C1059_=_C2393( C1059 C2393 ) C1059_=_C2401( C1059 C2401 ) C1059_=_C2407( C1059 C2407 ) C1059_=_C2413( C1059 C2413 ) \nC1059_=_C2417( C1059 C2417 ) C1059_=_C2421( C1059 C2421 ) C1059_=_C2425( C1059 C2425 ) C1059_=_C2426( C1059 C2426 ) C1075_=_C1091( C1075 C1091 ) C1075_=_C1106( C1075 C1106 ) \nC1075_=_C1129( C1075 C1129 ) C1075_=_C1151( C1075 C1151 ) C1075_=_C1161( C1075 C1161 ) C1075_=_C1170( C1075 C1170 ) C1075_=_C1181( C1075 C1181 ) C1075_=_C1192( C1075 C1192 ) \nC1075_=_C1499( C1075 C1499 ) C1075_=_C1504( C1075 C1504 ) C1075_=_C2385( C1075 C2385 ) C1075_=_C2393( C1075 C2393 ) C1075_=_C2401( C1075 C2401 ) C1075_=_C2407( C1075 C2407 ) \nC1075_=_C2413( C1075 C2413 ) C1075_=_C2417( C1075 C2417 ) C1075_=_C2421( C1075 C2421 ) C1075_=_C2425( C1075 C2425 ) C1075_=_C2426( C1075 C2426 ) C1091_=_C1106( C1091 C1106 ) \nC1091_=_C1129( C1091 C1129 ) C1091_=_C1151( C1091 C1151 ) C1091_=_C1161( C1091 C1161 ) C1091_=_C1170( C1091 C1170 ) C1091_=_C1181( C1091 C1181 ) C1091_=_C1192( C1091 C1192 ) \nC1091_=_C1499( C1091 C1499 ) C1091_=_C1504( C1091 C1504 ) C1091_=_C2385( C1091 C2385 ) C1091_=_C2393( C1091 C2393 ) C1091_=_C2401( C1091 C2401 ) C1091_=_C2407( C1091 C2407 ) \nC1091_=_C2413( C1091 C2413 ) C1091_=_C2417( C1091 C2417 ) C1091_=_C2421( C1091 C2421 ) C1091_=_C2425( C1091 C2425 ) C1091_=_C2426( C1091 C2426 ) C1106_=_C1129( C1106 C1129 ) \nC1106_=_C1151( C1106 C1151 ) C1106_=_C1161( C1106 C1161 ) C1106_=_C1170( C1106 C1170 ) C1106_=_C1181( C1106 C1181 ) C1106_=_C1192( C1106 C1192 ) C1106_=_C1499( C1106 C1499 ) \nC1106_=_C1504( C1106 C1504 ) C1106_=_C2385( C1106 C2385 ) C1106_=_C2393( C1106 C2393 ) C1106_=_C2401( C1106 C2401 ) C1106_=_C2407( C1106 C2407 ) C1106_=_C2413( C1106 C2413 ) \nC1106_=_C2417( C1106 C2417 ) C1106_=_C2421( C1106 C2421 ) C1106_=_C2425( C1106 C2425 ) C1106_=_C2426( C1106 C2426 ) C1111_=_C1112( C1111 C1112 ) C1111_=_C1115( C1111 C1115 ) \nC1111_=_C1116( C1111 C1116 ) C1111_=_C1129( C1111 C1129 ) C1111_=_C1132( C1111 C1132 ) C1111_=_C1155( C1111 C1155 ) C1111_=_C1156( C1111 C1156 ) C1111_=_C1157( C1111 C1157 ) \nC1111_=_C1158( C1111 C1158 ) C1111_=_C1159( C1111 C1159 ) C1111_=_C1160( C1111 C1160 ) C1111_=_C1161( C1111 C1161 ) C1111_=_C1162( C1111 C1162 ) C1111_=_C1163( C1111 C1163 ) \nC1112_=_C1115( C1112 C1115 ) C1112_=_C1116( C1112 C1116 ) C1112_=_C1129( C1112 C1129 ) C1112_=_C1133( C1112 C1133 ) C1112_=_C1164( C1112 C1164 ) C1112_=_C1165( C1112 C1165 ) \nC1112_=_C1166( C1112 C1166 ) C1112_=_C1167( C1112 C1167 ) C1112_=_C1168( C1112 C1168 ) C1112_=_C1169( C1112 C1169 ) C1112_=_C1170( C1112 C1170 ) C1112_=_C1171( C1112 C1171 ) \nC1112_=_C1172( C1112 C1172 ) C1115_=_C1116( C1115 C1116 ) C1115_=_C1129( C1115 C1129 ) C1115_=_C1136( C1115 C1136 ) C1115_=_C1165( C1115 C1165 ) C1115_=_C1174( C1115 C1174 ) \nC1115_=_C1184( C1115 C1184 ) C1115_=_C1482( C1115 C1482 ) C1115_=_C1483( C1115 C1483 ) C1115_=_C1484( C1115 C1484 ) C1115_=_C1485( C1115 C1485 ) C1115_=_C1487( C1115 C1487 ) \nC1116_=_C1129( C1116 C1129 ) C1116_=_C1137( C1116 C1137 ) C1116_=_C1156( C1116 C1156 ) C1116_=_C1175( C1116 C1175 ) C1116_=_C1185( C1116 C1185 ) C1116_=_C1488( C1116 C1488 ) \nC1116_=_C1489( C1116 C1489 ) C1116_=_C1490( C1116 C1490 ) C1116_=_C1491( C1116 C1491 ) C1116_=_C1493( C1116 C1493 ) C1116_=_C1494( C1116 C1494 ) C1129_=_C1151( C1129 C1151 ) \nC1129_=_C1161( C1129 C1161 ) C1129_=_C1170( C1129 C1170 ) C1129_=_C1181( C1129 C1181 ) C1129_=_C1192( C1129 C1192 ) C1129_=_C1499( C1129 C1499 ) C1129_=_C1504( C1129 C1504 ) \nC1129_=_C2385( C1129 C2385 ) C1129_=_C2393( C1129 C2393 ) C1129_=_C2401( C1129 C2401 ) C1129_=_C2407( C1129 C2407 ) C1129_=_C2413( C1129 C2413 ) C1129_=_C2417( C1129 C2417 ) \nC1129_=_C2421( C1129 C2421 ) C1129_=_C2425( C1129 C2425 ) C1129_=_C2426( C1129 C2426 ) C1132_=_C1133( C1132 C1133 ) C1132_=_C1136( C1132 C1136 ) C1132_=_C1137( C1132 C1137 ) \nC1132_=_C1151( C1132 C1151 ) C1132_=_C1155( C1132 C1155 ) C1132_=_C1156( C1132 C1156 ) C1132_=_C1157( C1132 C1157 ) C1132_=_C1158( C1132 C1158 ) C1132_=_C1159( C1132 C1159 ) \nC1132_=_C1160( C1132 C1160 ) C1132_=_C1161( C1132 C1161 ) C1132_=_C1162( C1132 C1162 ) C1132_=_C1163( C1132 C1163 ) C1133_=_C1136( C1133 C1136 ) C1133_=_C1137( C1133 C1137 ) \nC1133_=_C1151( C1133 C1151 ) C1133_=_C1164( C1133 C1164 ) C1133_=_C1165( C1133 C1165 ) C1133_=_C1166( C1133 C1166 ) C1133_=_C1167( C1133 C1167 ) C1133_=_C1168( C1133 C1168 ) \nC1133_=_C1169( C1133 C1169 ) C1133_=_C1170( C1133 C1170 ) C1133_=_C1171( C1133 C1171 ) C1133_=_C1172( C1133 C1172 ) C1136_=_C1137( C1136 C1137 ) C1136_=_C1151( C1136 C1151 ) \nC1136_=_C1165( C1136 C1165 ) C1136_=_C1174( C1136 C1174 ) C1136_=_C1184( C1136 C1184 ) C1136_=_C1482( C1136 C1482 ) C1136_=_C1483( C1136 C1483 ) C1136_=_C1484( C1136 C1484 ) \nC1136_=_C1485( C1136 C1485 ) C1136_=_C1487( C1136 C1487 ) C1137_=_C1151( C1137 C1151 ) C1137_=_C1156( C1137 C1156 ) C1137_=_C1175( C1137 C1175 ) C1137_=_C1185( C1137 C1185 ) \nC1137_=_C1488( C1137 C1488 ) C1137_=_C1489( C1137 C1489 ) C1137_=_C1490( C1137 C1490 ) C1137_=_C1491( C1137 C1491 ) C1137_=_C1493( C1137 C1493 ) C1137_=_C1494( C1137 C1494 ) \nC1151_=_C1161( C1151 C1161 ) C1151_=_C1170( C1151 C1170 ) C1151_=_C1181( C1151 C1181 ) C1151_=_C1192( C1151 C1192 ) C1151_=_C1499( C1151 C1499 ) C1151_=_C1504( C1151 C1504 ) \nC1151_=_C2385( C1151 C2385 ) C1151_=_C2393( C1151 C2393 ) C1151_=_C2401( C1151 C2401 ) C1151_=_C2407( C1151 C2407 ) C1151_=_C2413( C1151 C2413 ) C1151_=_C2417( C1151 C2417 ) \nC1151_=_C2421( C1151 C2421 ) C1151_=_C2425( C1151 C2425 ) C1151_=_C2426( C1151 C2426 ) C1155_=_C1156( C1155 C1156 ) C1155_=_C1157( C1155 C1157 ) C1155_=_C1158( C1155 C1158 ) \nC1155_=_C1159( C1155 C1159 ) C1155_=_C1160( C1155 C1160 ) C1155_=_C1161( C1155 C1161 ) C1155_=_C1162( C1155 C1162 ) C1155_=_C1163( C1155 C1163 ) C1155_=_C1174( C1155 C1174 ) \nC1155_=_C1175( C1155 C1175 ) C1155_=_C1181( C1155 C1181 ) C1156_=_C1157( C1156 C1157 ) C1156_=_C1158( C1156 C1158 ) C1156_=_C1159( C1156 C1159 ) C1156_=_C1160( C1156 C1160 ) \nC1156_=_C1161( C1156 C1161 ) C1156_=_C1162( C1156 C1162 ) C1156_=_C1163( C1156 C1163 ) C1156_=_C1175( C1156 C1175 ) C1156_=_C1185( C1156 C1185 ) C1156_=_C1488( C1156 C1488 ) \nC1156_=_C1489( C1156 C1489 ) C1156_=_C1490( C1156 C1490 ) C1156_=_C1491( C1156 C1491 ) C1156_=_C1493( C1156 C1493 ) C1156_=_C1494( C1156 C1494 ) C1157_=_C1158( C1157 C1158 ) \nC1157_=_C1159( C1157 C1159 ) C1157_=_C1160( C1157 C1160 ) C1157_=_C1161( C1157 C1161 ) C1157_=_C1162( C1157 C1162 ) C1157_=_C1163( C1157 C1163 ) C1157_=_C1482( C1157 C1482 ) \nC1157_=_C1504( C1157 C1504 ) C1158_=_C1159( C1158 C1159 ) C1158_=_C1160( C1158 C1160 ) C1158_=_C1161( C1158 C1161 ) C1158_=_C1162( C1158 C1162 ) C1158_=_C1163( C1158 C1163 ) \nC1158_=_C1167( C1158 C1167 ) C1158_=_C1483( C1158 C1483 ) C1158_=_C1489( C1158 C1489 ) C1158_=_C2385( C1158 C2385 ) C1159_=_C1160( C1159 C1160 ) C1159_=_C1161( C1159 C1161 ) \nC1159_=_C1162( C1159 C1162 ) C1159_=_C1163( C1159 C1163 ) C1159_=_C1168( C1159 C1168 ) C1159_=_C1484( C1159 C1484 ) C1159_=_C1490( C1159 C1490 ) C1159_=_C2393( C1159 C2393 ) \nC1160_=_C1161( C1160 C1161 ) C1160_=_C1162( C1160 C1162 ) C1160_=_C1163( C1160 C1163 ) C1160_=_C1169( C1160 C1169 ) C1160_=_C1485( C1160 C1485 ) C1160_=_C1491( C1160 C1491 ) \nC1160_=_C2421( C1160 C2421 ) C1161_=_C1162( C1161 C1162 ) C1161_=_C1163( C1161 C1163 ) C1161_=_C1170( C1161 C1170 ) C1161_=_C1181( C1161 C1181 ) C1161_=_C1192( C1161 C1192 ) \nC1161_=_C1499( C1161 C1499 ) C1161_=_C1504( C1161 C1504 ) C1161_=_C2385( C1161 C2385 ) C1161_=_C2393( C1161 C2393 ) C1161_=_C2401( C1161 C2401 ) C1161_=_C2407( C1161 C2407 ) \nC1161_=_C2413( C1161 C2413 ) C1161_=_C2417( C1161 C2417 ) C1161_=_C2421( C1161 C2421 ) C1161_=_C2425( C1161 C2425 ) C1161_=_C2426( C1161 C2426 ) C1162_=_C1163( C1162 C1163 ) \nC1162_=_C1171( C1162 C1171 ) C1162_=_C1493( C1162 C1493 ) C1162_=_C2425( C1162 C2425 ) C1163_=_C1172( C1163 C1172 ) C1163_=_C1487( C1163 C1487 ) C1163_=_C1494( C1163 C1494 ) \nC1163_=_C2426( C1163 C2426 ) C1164_=_C1165( C1164 C1165 ) C1164_=_C1166( C1164 C1166 ) C1164_=_C1167( C1164 C1167 ) C1164_=_C1168( C1164 C1168 ) C1164_=_C1169( C1164 C1169 ) \nC1164_=_C1170( C1164 C1170 ) C1164_=_C1171( C1164 C1171 ) C1164_=_C1172( C1164 C1172 ) C1164_=_C1184( C1164 C1184 ) C1164_=_C1185( C1164 C1185 ) C1164_=_C1192( C1164 C1192 ) \nC1165_=_C1166( C1165 C1166 ) C1165_=_C1167( C1165</w:t>
      </w:r>
    </w:p>
    <w:p>
      <w:pPr>
        <w:pStyle w:val="PreformattedText"/>
        <w:bidi w:val="0"/>
        <w:spacing w:before="0" w:after="0"/>
        <w:jc w:val="left"/>
        <w:rPr/>
      </w:pPr>
      <w:r>
        <w:rPr/>
        <w:t xml:space="preserve"> </w:t>
      </w:r>
      <w:r>
        <w:rPr/>
        <w:t>C1167 ) C1165_=_C1168( C1165 C1168 ) C1165_=_C1169( C1165 C1169 ) C1165_=_C1170( C1165 C1170 ) C1165_=_C1171( C1165 C1171 ) \nC1165_=_C1172( C1165 C1172 ) C1165_=_C1174( C1165 C1174 ) C1165_=_C1184( C1165 C1184 ) C1165_=_C1482( C1165 C1482 ) C1165_=_C1483( C1165 C1483 ) C1165_=_C1484( C1165 C1484 ) \nC1165_=_C1485( C1165 C1485 ) C1165_=_C1487( C1165 C1487 ) C1166_=_C1167( C1166 C1167 ) C1166_=_C1168( C1166 C1168 ) C1166_=_C1169( C1166 C1169 ) C1166_=_C1170( C1166 C1170 ) \nC1166_=_C1171( C1166 C1171 ) C1166_=_C1172( C1166 C1172 ) C1166_=_C1488( C1166 C1488 ) C1166_=_C1499( C1166 C1499 ) C1167_=_C1168( C1167 C1168 ) C1167_=_C1169( C1167 C1169 ) \nC1167_=_C1170( C1167 C1170 ) C1167_=_C1171( C1167 C1171 ) C1167_=_C1172( C1167 C1172 ) C1167_=_C1483( C1167 C1483 ) C1167_=_C1489( C1167 C1489 ) C1167_=_C2385( C1167 C2385 ) \nC1168_=_C1169( C1168 C1169 ) C1168_=_C1170( C1168 C1170 ) C1168_=_C1171( C1168 C1171 ) C1168_=_C1172( C1168 C1172 ) C1168_=_C1484( C1168 C1484 ) C1168_=_C1490( C1168 C1490 ) \nC1168_=_C2393( C1168 C2393 ) C1169_=_C1170( C1169 C1170 ) C1169_=_C1171( C1169 C1171 ) C1169_=_C1172( C1169 C1172 ) C1169_=_C1485( C1169 C1485 ) C1169_=_C1491( C1169 C1491 ) \nC1169_=_C2421( C1169 C2421 ) C1170_=_C1171( C1170 C1171 ) C1170_=_C1172( C1170 C1172 ) C1170_=_C1181( C1170 C1181 ) C1170_=_C1192( C1170 C1192 ) C1170_=_C1499( C1170 C1499 ) \nC1170_=_C1504( C1170 C1504 ) C1170_=_C2385( C1170 C2385 ) C1170_=_C2393( C1170 C2393 ) C1170_=_C2401( C1170 C2401 ) C1170_=_C2407( C1170 C2407 ) C1170_=_C2413( C1170 C2413 ) \nC1170_=_C2417( C1170 C2417 ) C1170_=_C2421( C1170 C2421 ) C1170_=_C2425( C1170 C2425 ) C1170_=_C2426( C1170 C2426 ) C1171_=_C1172( C1171 C1172 ) C1171_=_C1493( C1171 C1493 ) \nC1171_=_C2425( C1171 C2425 ) C1172_=_C1487( C1172 C1487 ) C1172_=_C1494( C1172 C1494 ) C1172_=_C2426( C1172 C2426 ) C1174_=_C1175( C1174 C1175 ) C1174_=_C1181( C1174 C1181 ) \nC1174_=_C1184( C1174 C1184 ) C1174_=_C1482( C1174 C1482 ) C1174_=_C1483( C1174 C1483 ) C1174_=_C1484( C1174 C1484 ) C1174_=_C1485( C1174 C1485 ) C1174_=_C1487( C1174 C1487 ) \nC1175_=_C1181( C1175 C1181 ) C1175_=_C1185( C1175 C1185 ) C1175_=_C1488( C1175 C1488 ) C1175_=_C1489( C1175 C1489 ) C1175_=_C1490( C1175 C1490 ) C1175_=_C1491( C1175 C1491 ) \nC1175_=_C1493( C1175 C1493 ) C1175_=_C1494( C1175 C1494 ) C1181_=_C1192( C1181 C1192 ) C1181_=_C1499( C1181 C1499 ) C1181_=_C1504( C1181 C1504 ) C1181_=_C2385( C1181 C2385 ) \nC1181_=_C2393( C1181 C2393 ) C1181_=_C2401( C1181 C2401 ) C1181_=_C2407( C1181 C2407 ) C1181_=_C2413( C1181 C2413 ) C1181_=_C2417( C1181 C2417 ) C1181_=_C2421( C1181 C2421 ) \nC1181_=_C2425( C1181 C2425 ) C1181_=_C2426( C1181 C2426 ) C1184_=_C1185( C1184 C1185 ) C1184_=_C1192( C1184 C1192 ) C1184_=_C1482( C1184 C1482 ) C1184_=_C1483( C1184 C1483 ) \nC1184_=_C1484( C1184 C1484 ) C1184_=_C1485( C1184 C1485 ) C1184_=_C1487( C1184 C1487 ) C1185_=_C1192( C1185 C1192 ) C1185_=_C1488( C1185 C1488 ) C1185_=_C1489( C1185 C1489 ) \nC1185_=_C1490( C1185 C1490 ) C1185_=_C1491( C1185 C1491 ) C1185_=_C1493( C1185 C1493 ) C1185_=_C1494( C1185 C1494 ) C1192_=_C1499( C1192 C1499 ) C1192_=_C1504( C1192 C1504 ) \nC1192_=_C2385( C1192 C2385 ) C1192_=_C2393( C1192 C2393 ) C1192_=_C2401( C1192 C2401 ) C1192_=_C2407( C1192 C2407 ) C1192_=_C2413( C1192 C2413 ) C1192_=_C2417( C1192 C2417 ) \nC1192_=_C2421( C1192 C2421 ) C1192_=_C2425( C1192 C2425 ) C1192_=_C2426( C1192 C2426 ) C1482_=_C1483( C1482 C1483 ) C1482_=_C1484( C1482 C1484 ) C1482_=_C1485( C1482 C1485 ) \nC1482_=_C1487( C1482 C1487 ) C1482_=_C1504( C1482 C1504 ) C1483_=_C1484( C1483 C1484 ) C1483_=_C1485( C1483 C1485 ) C1483_=_C1487( C1483 C1487 ) C1483_=_C1489( C1483 C1489 ) \nC1483_=_C2385( C1483 C2385 ) C1484_=_C1485( C1484 C1485 ) C1484_=_C1487( C1484 C1487 ) C1484_=_C1490( C1484 C1490 ) C1484_=_C2393( C1484 C2393 ) C1485_=_C1487( C1485 C1487 ) \nC1485_=_C1491( C1485 C1491 ) C1485_=_C2421( C1485 C2421 ) C1487_=_C1494( C1487 C1494 ) C1487_=_C2426( C1487 C2426 ) C1488_=_C1489( C1488 C1489 ) C1488_=_C1490( C1488 C1490 ) \nC1488_=_C1491( C1488 C1491 ) C1488_=_C1493( C1488 C1493 ) C1488_=_C1494( C1488 C1494 ) C1488_=_C1499( C1488 C1499 ) C1489_=_C1490( C1489 C1490 ) C1489_=_C1491( C1489 C1491 ) \nC1489_=_C1493( C1489 C1493 ) C1489_=_C1494( C1489 C1494 ) C1489_=_C2385( C1489 C2385 ) C1490_=_C1491( C1490 C1491 ) C1490_=_C1493( C1490 C1493 ) C1490_=_C1494( C1490 C1494 ) \nC1490_=_C2393( C1490 C2393 ) C1491_=_C1493( C1491 C1493 ) C1491_=_C1494( C1491 C1494 ) C1491_=_C2421( C1491 C2421 ) C1493_=_C1494( C1493 C1494 ) C1493_=_C2425( C1493 C2425 ) \nC1494_=_C2426( C1494 C2426 ) C1499_=_C1504( C1499 C1504 ) C1499_=_C2385( C1499 C2385 ) C1499_=_C2393( C1499 C2393 ) C1499_=_C2401( C1499 C2401 ) C1499_=_C2407( C1499 C2407 ) \nC1499_=_C2413( C1499 C2413 ) C1499_=_C2417( C1499 C2417 ) C1499_=_C2421( C1499 C2421 ) C1499_=_C2425( C1499 C2425 ) C1499_=_C2426( C1499 C2426 ) C1504_=_C2385( C1504 C2385 ) \nC1504_=_C2393( C1504 C2393 ) C1504_=_C2401( C1504 C2401 ) C1504_=_C2407( C1504 C2407 ) C1504_=_C2413( C1504 C2413 ) C1504_=_C2417( C1504 C2417 ) C1504_=_C2421( C1504 C2421 ) \nC1504_=_C2425( C1504 C2425 ) C1504_=_C2426( C1504 C2426 ) C2385_=_C2393( C2385 C2393 ) C2385_=_C2401( C2385 C2401 ) C2385_=_C2407( C2385 C2407 ) C2385_=_C2413( C2385 C2413 ) \nC2385_=_C2417( C2385 C2417 ) C2385_=_C2421( C2385 C2421 ) C2385_=_C2425( C2385 C2425 ) C2385_=_C2426( C2385 C2426 ) C2393_=_C2401( C2393 C2401 ) C2393_=_C2407( C2393 C2407 ) \nC2393_=_C2413( C2393 C2413 ) C2393_=_C2417( C2393 C2417 ) C2393_=_C2421( C2393 C2421 ) C2393_=_C2425( C2393 C2425 ) C2393_=_C2426( C2393 C2426 ) C2401_=_C2407( C2401 C2407 ) \nC2401_=_C2413( C2401 C2413 ) C2401_=_C2417( C2401 C2417 ) C2401_=_C2421( C2401 C2421 ) C2401_=_C2425( C2401 C2425 ) C2401_=_C2426( C2401 C2426 ) C2407_=_C2413( C2407 C2413 ) \nC2407_=_C2417( C2407 C2417 ) C2407_=_C2421( C2407 C2421 ) C2407_=_C2425( C2407 C2425 ) C2407_=_C2426( C2407 C2426 ) C2413_=_C2417( C2413 C2417 ) C2413_=_C2421( C2413 C2421 ) \nC2413_=_C2425( C2413 C2425 ) C2413_=_C2426( C2413 C2426 ) C2417_=_C2421( C2417 C2421 ) C2417_=_C2425( C2417 C2425 ) C2417_=_C2426( C2417 C2426 ) C2421_=_C2425( C2421 C2425 ) \nC2421_=_C2426( C2421 C2426 ) C2425_=_C2426( C2425 C2426 ) "];362-&gt;385[label="90: C247 C248 C249 C250 C251 \nC252 C253 C254 C257 C258 C261 \nC262 C263 C264 C265 C266 C267 \nC268 C269 C271 C272 C280 C283 \nC284 C294 C303 C304 C307 C316 \nC325 C326 C329 C330 C340 C1059 \nC1075 C1091 C1106 C1111 C1112 C1115 \nC1116 C1129 C1132 C1133 C1136 C1137 \nC1151 C1155 C1157 C1158 C1159 C1160 \nC1162 C1163 C1164 C1166 C1167 C1168 \nC1169 C1171 C1172 C1174 C1175 C1181 \nC1184 C1185 C1192 C1482 C1483 C1484 \nC1485 C1487 C1488 C1489 C1490 C1491 \nC1493 C1494 C1499 C1504 C2385 C2393 \nC2401 C2407 C2413 C2417 C2421 C2425 \nC2426 \n860: C247_=_C248 ,C247_=_C249 ,C247_=_C250 ,C247_=_C251 ,C247_=_C252 ,\nC247_=_C253 ,C247_=_C254 ,C247_=_C257 ,C247_=_C258 ,C247_=_C261 ,C247_=_C262 ,\nC247_=_C263 ,C247_=_C264 ,C247_=_C265 ,C247_=_C266 ,C247_=_C267 ,C247_=_C268 ,\nC247_=_C269 ,C247_=_C271 ,C247_=_C272 ,C247_=_C280 ,C247_=_C283 ,C247_=_C284 ,\nC247_=_C294 ,C248_=_C249 ,C248_=_C250 ,C248_=_C251 ,C248_=_C252 ,C248_=_C253 ,\nC248_=_C254 ,C248_=_C257 ,C248_=_C258 ,C248_=_C261 ,C248_=_C262 ,C248_=_C263 ,\nC248_=_C264 ,C248_=_C265 ,C248_=_C266 ,C248_=_C267 ,C248_=_C268 ,C248_=_C269 ,\nC248_=_C271 ,C248_=_C272 ,C248_=_C303 ,C248_=_C304 ,C248_=_C307 ,C248_=_C316 ,\nC249_=_C250 ,C249_=_C251 ,C249_=_C252 ,C249_=_C253 ,C249_=_C254 ,C249_=_C257 ,\nC249_=_C258 ,C249_=_C261 ,C249_=_C262 ,C249_=_C263 ,C249_=_C264 ,C249_=_C265 ,\nC249_=_C266 ,C249_=_C267 ,C249_=_C268 ,C249_=_C269 ,C249_=_C271 ,C249_=_C272 ,\nC249_=_C1059 ,C250_=_C251 ,C250_=_C252 ,C250_=_C253 ,C250_=_C254 ,C250_=_C257 ,\nC250_=_C258 ,C250_=_C261 ,C250_=_C262 ,C250_=_C263 ,C250_=_C264 ,C250_=_C265 ,\nC250_=_C266 ,C250_=_C267 ,C250_=_C268 ,C250_=_C269 ,C250_=_C271 ,C250_=_C272 ,\nC250_=_C1075 ,C251_=_C252 ,C251_=_C253 ,C251_=_C254 ,C251_=_C257 ,C251_=_C258 ,\nC251_=_C261 ,C251_=_C262 ,C251_=_C263 ,C251_=_C264 ,C251_=_C265 ,C251_=_C266 ,\nC251_=_C267 ,C251_=_C268 ,C251_=_C269 ,C251_=_C271 ,C251_=_C272 ,C251_=_C1091 ,\nC252_=_C253 ,C252_=_C254 ,C252_=_C257 ,C252_=_C258 ,C252_=_C261 ,C252_=_C262 ,\nC252_=_C263 ,C252_=_C264 ,C252_=_C265 ,C252_=_C266 ,C252_=_C267 ,C252_=_C268 ,\nC252_=_C269 ,C252_=_C271 ,C252_=_C272 ,C252_=_C1106 ,C253_=_C254 ,C253_=_C257 ,\nC253_=_C258 ,C253_=_C261 ,C253_=_C262 ,C253_=_C263 ,C253_=_C264 ,C253_=_C265 ,\nC253_=_C266 ,C253_=_C267 ,C253_=_C268 ,C253_=_C269 ,C253_=_C271 ,C253_=_C272 ,\nC253_=_C1111 ,C253_=_C1112 ,C253_=_C1115 ,C253_=_C1116 ,C253_=_C1129 ,C254_=_C257 ,\nC254_=_C258 ,C254_=_C261 ,C254_=_C262 ,C254_=_C263 ,C254_=_C264 ,C254_=_C265 ,\nC254_=_C266 ,C254_=_C267 ,C254_=_C268 ,C254_=_C269 ,C254_=_C271 ,C254_=_C272 ,\nC254_=_C1132 ,C254_=_C1133 ,C254_=_C1136 ,C254_=_C1137 ,C254_=_C1151 ,C257_=_C258 ,\nC257_=_C261 ,C257_=_C262 ,C257_=_C263 ,C257_=_C264 ,C257_=_C265 ,C257_=_C266 ,\nC257_=_C267 ,C257_=_C268 ,C257_=_C269 ,C257_=_C271 ,C257_=_C272 ,C257_=_C1155 ,\nC257_=_C1174 ,C257_=_C1175 ,C257_=_C1181 ,C258_=_C261 ,C258_=_C262 ,C258_=_C263 ,\nC258_=_C264 ,C258_=_C265 ,C258_=_C266 ,C258_=_C267 ,C258_=_C268 ,C258_=_C269 ,\nC258_=_C271 ,C258_=_C272 ,C258_=_C1164 ,C258_=_C1184 ,C258_=_C1185 ,C258_=_C1192 ,\nC261_=_C262 ,C261_=_C263 ,C261_=_C264 ,C261_=_C265 ,C261_=_C266 ,C261_=_C267 ,\nC261_=_C268 ,C261_=_C269 ,C261_=_C271 ,C261_=_C272 ,C261_=_C1166 ,C261_=_C1488 ,\nC261_=_C1499 ,C262_=_C263 ,C262_=_C264 ,C262_=_C265 ,C262_=_C266 ,C262_=_C267 ,\nC262_=_C268 ,C262_=_C269 ,C262_=_C271 ,C262_=_C272 ,C262_=_C1157 ,C262_=_C1482 ,\nC262_=_C1504 ,C263_=_C264 ,C263_=_C265 ,C263_=_C266 ,C263_=_C267 ,C263_=_C268 ,\nC263_=_C269 ,C263_=_C271 ,C263_=_C272 ,C263_=_C1158 ,C263_=_C1167 ,C263_=_C1483 ,\nC263_=_C1489 ,C263_=_C2385 ,C264_=_C265 ,C264_=_C266 ,C264_=_C267 ,C264_=_C268 ,\nC264_=_C269 ,C264_=_C271 ,C264_=_C272 ,C264_=_C1159 ,C264_=_C1168 ,C264_=_C1484 ,\nC264_=_C1490 ,C264_=_C2393</w:t>
      </w:r>
    </w:p>
    <w:p>
      <w:pPr>
        <w:pStyle w:val="PreformattedText"/>
        <w:bidi w:val="0"/>
        <w:spacing w:before="0" w:after="0"/>
        <w:jc w:val="left"/>
        <w:rPr/>
      </w:pPr>
      <w:r>
        <w:rPr/>
        <w:t xml:space="preserve"> </w:t>
      </w:r>
      <w:r>
        <w:rPr/>
        <w:t>,C265_=_C266 ,C265_=_C267 ,C265_=_C268 ,C265_=_C269 ,\nC265_=_C271 ,C265_=_C272 ,C265_=_C2401 ,C266_=_C267 ,C266_=_C268 ,C266_=_C269 ,\nC266_=_C271 ,C266_=_C272 ,C266_=_C2407 ,C267_=_C268 ,C267_=_C269 ,C267_=_C271 ,\nC267_=_C272 ,C267_=_C2413 ,C268_=_C269 ,C268_=_C271 ,C268_=_C272 ,C268_=_C2417 ,\nC269_=_C271 ,C269_=_C272 ,C269_=_C1160 ,C269_=_C1169 ,C269_=_C1485 ,C269_=_C1491 ,\nC269_=_C2421 ,C271_=_C272 ,C271_=_C1162 ,C271_=_C1171 ,C271_=_C1493 ,C271_=_C2425 ,\nC280_=_C283 ,C280_=_C284 ,C280_=_C294 ,C280_=_C304 ,C280_=_C326 ,C280_=_C1112 ,\nC280_=_C1133 ,C280_=_C1164 ,C280_=_C1166 ,C280_=_C1167 ,C280_=_C1168 ,C280_=_C1169 ,\nC280_=_C1171 ,C280_=_C1172 ,C283_=_C284 ,C283_=_C294 ,C283_=_C329 ,C283_=_C1115 ,\nC283_=_C1136 ,C283_=_C1174 ,C283_=_C1184 ,C283_=_C1482 ,C283_=_C1483 ,C283_=_C1484 ,\nC283_=_C1485 ,C283_=_C1487 ,C284_=_C294 ,C284_=_C307 ,C284_=_C330 ,C284_=_C1116 ,\nC284_=_C1137 ,C284_=_C1175 ,C284_=_C1185 ,C284_=_C1488 ,C284_=_C1489 ,C284_=_C1490 ,\nC284_=_C1491 ,C284_=_C1493 ,C284_=_C1494 ,C294_=_C316 ,C294_=_C340 ,C294_=_C1059 ,\nC294_=_C1075 ,C294_=_C1091 ,C294_=_C1106 ,C294_=_C1129 ,C294_=_C1151 ,C294_=_C1181 ,\nC294_=_C1192 ,C294_=_C1499 ,C294_=_C1504 ,C294_=_C2385 ,C294_=_C2393 ,C294_=_C2401 ,\nC294_=_C2407 ,C294_=_C2413 ,C294_=_C2417 ,C294_=_C2421 ,C294_=_C2425 ,C294_=_C2426 ,\nC303_=_C304 ,C303_=_C307 ,C303_=_C316 ,C303_=_C325 ,C303_=_C1111 ,C303_=_C1132 ,\nC303_=_C1155 ,C303_=_C1157 ,C303_=_C1158 ,C303_=_C1159 ,C303_=_C1160 ,C303_=_C1162 ,\nC303_=_C1163 ,C304_=_C307 ,C304_=_C316 ,C304_=_C326 ,C304_=_C1112 ,C304_=_C1133 ,\nC304_=_C1164 ,C304_=_C1166 ,C304_=_C1167 ,C304_=_C1168 ,C304_=_C1169 ,C304_=_C1171 ,\nC304_=_C1172 ,C307_=_C316 ,C307_=_C330 ,C307_=_C1116 ,C307_=_C1137 ,C307_=_C1175 ,\nC307_=_C1185 ,C307_=_C1488 ,C307_=_C1489 ,C307_=_C1490 ,C307_=_C1491 ,C307_=_C1493 ,\nC307_=_C1494 ,C316_=_C340 ,C316_=_C1059 ,C316_=_C1075 ,C316_=_C1091 ,C316_=_C1106 ,\nC316_=_C1129 ,C316_=_C1151 ,C316_=_C1181 ,C316_=_C1192 ,C316_=_C1499 ,C316_=_C1504 ,\nC316_=_C2385 ,C316_=_C2393 ,C316_=_C2401 ,C316_=_C2407 ,C316_=_C2413 ,C316_=_C2417 ,\nC316_=_C2421 ,C316_=_C2425 ,C316_=_C2426 ,C325_=_C326 ,C325_=_C329 ,C325_=_C330 ,\nC325_=_C340 ,C325_=_C1111 ,C325_=_C1132 ,C325_=_C1155 ,C325_=_C1157 ,C325_=_C1158 ,\nC325_=_C1159 ,C325_=_C1160 ,C325_=_C1162 ,C325_=_C1163 ,C326_=_C329 ,C326_=_C330 ,\nC326_=_C340 ,C326_=_C1112 ,C326_=_C1133 ,C326_=_C1164 ,C326_=_C1166 ,C326_=_C1167 ,\nC326_=_C1168 ,C326_=_C1169 ,C326_=_C1171 ,C326_=_C1172 ,C329_=_C330 ,C329_=_C340 ,\nC329_=_C1115 ,C329_=_C1136 ,C329_=_C1174 ,C329_=_C1184 ,C329_=_C1482 ,C329_=_C1483 ,\nC329_=_C1484 ,C329_=_C1485 ,C329_=_C1487 ,C330_=_C340 ,C330_=_C1116 ,C330_=_C1137 ,\nC330_=_C1175 ,C330_=_C1185 ,C330_=_C1488 ,C330_=_C1489 ,C330_=_C1490 ,C330_=_C1491 ,\nC330_=_C1493 ,C330_=_C1494 ,C340_=_C1059 ,C340_=_C1075 ,C340_=_C1091 ,C340_=_C1106 ,\nC340_=_C1129 ,C340_=_C1151 ,C340_=_C1181 ,C340_=_C1192 ,C340_=_C1499 ,C340_=_C1504 ,\nC340_=_C2385 ,C340_=_C2393 ,C340_=_C2401 ,C340_=_C2407 ,C340_=_C2413 ,C340_=_C2417 ,\nC340_=_C2421 ,C340_=_C2425 ,C340_=_C2426 ,C1059_=_C1075 ,C1059_=_C1091 ,C1059_=_C1106 ,\nC1059_=_C1129 ,C1059_=_C1151 ,C1059_=_C1181 ,C1059_=_C1192 ,C1059_=_C1499 ,C1059_=_C1504 ,\nC1059_=_C2385 ,C1059_=_C2393 ,C1059_=_C2401 ,C1059_=_C2407 ,C1059_=_C2413 ,C1059_=_C2417 ,\nC1059_=_C2421 ,C1059_=_C2425 ,C1059_=_C2426 ,C1075_=_C1091 ,C1075_=_C1106 ,C1075_=_C1129 ,\nC1075_=_C1151 ,C1075_=_C1181 ,C1075_=_C1192 ,C1075_=_C1499 ,C1075_=_C1504 ,C1075_=_C2385 ,\nC1075_=_C2393 ,C1075_=_C2401 ,C1075_=_C2407 ,C1075_=_C2413 ,C1075_=_C2417 ,C1075_=_C2421 ,\nC1075_=_C2425 ,C1075_=_C2426 ,C1091_=_C1106 ,C1091_=_C1129 ,C1091_=_C1151 ,C1091_=_C1181 ,\nC1091_=_C1192 ,C1091_=_C1499 ,C1091_=_C1504 ,C1091_=_C2385 ,C1091_=_C2393 ,C1091_=_C2401 ,\nC1091_=_C2407 ,C1091_=_C2413 ,C1091_=_C2417 ,C1091_=_C2421 ,C1091_=_C2425 ,C1091_=_C2426 ,\nC1106_=_C1129 ,C1106_=_C1151 ,C1106_=_C1181 ,C1106_=_C1192 ,C1106_=_C1499 ,C1106_=_C1504 ,\nC1106_=_C2385 ,C1106_=_C2393 ,C1106_=_C2401 ,C1106_=_C2407 ,C1106_=_C2413 ,C1106_=_C2417 ,\nC1106_=_C2421 ,C1106_=_C2425 ,C1106_=_C2426 ,C1111_=_C1112 ,C1111_=_C1115 ,C1111_=_C1116 ,\nC1111_=_C1129 ,C1111_=_C1132 ,C1111_=_C1155 ,C1111_=_C1157 ,C1111_=_C1158 ,C1111_=_C1159 ,\nC1111_=_C1160 ,C1111_=_C1162 ,C1111_=_C1163 ,C1112_=_C1115 ,C1112_=_C1116 ,C1112_=_C1129 ,\nC1112_=_C1133 ,C1112_=_C1164 ,C1112_=_C1166 ,C1112_=_C1167 ,C1112_=_C1168 ,C1112_=_C1169 ,\nC1112_=_C1171 ,C1112_=_C1172 ,C1115_=_C1116 ,C1115_=_C1129 ,C1115_=_C1136 ,C1115_=_C1174 ,\nC1115_=_C1184 ,C1115_=_C1482 ,C1115_=_C1483 ,C1115_=_C1484 ,C1115_=_C1485 ,C1115_=_C1487 ,\nC1116_=_C1129 ,C1116_=_C1137 ,C1116_=_C1175 ,C1116_=_C1185 ,C1116_=_C1488 ,C1116_=_C1489 ,\nC1116_=_C1490 ,C1116_=_C1491 ,C1116_=_C1493 ,C1116_=_C1494 ,C1129_=_C1151 ,C1129_=_C1181 ,\nC1129_=_C1192 ,C1129_=_C1499 ,C1129_=_C1504 ,C1129_=_C2385 ,C1129_=_C2393 ,C1129_=_C2401 ,\nC1129_=_C2407 ,C1129_=_C2413 ,C1129_=_C2417 ,C1129_=_C2421 ,C1129_=_C2425 ,C1129_=_C2426 ,\nC1132_=_C1133 ,C1132_=_C1136 ,C1132_=_C1137 ,C1132_=_C1151 ,C1132_=_C1155 ,C1132_=_C1157 ,\nC1132_=_C1158 ,C1132_=_C1159 ,C1132_=_C1160 ,C1132_=_C1162 ,C1132_=_C1163 ,C1133_=_C1136 ,\nC1133_=_C1137 ,C1133_=_C1151 ,C1133_=_C1164 ,C1133_=_C1166 ,C1133_=_C1167 ,C1133_=_C1168 ,\nC1133_=_C1169 ,C1133_=_C1171 ,C1133_=_C1172 ,C1136_=_C1137 ,C1136_=_C1151 ,C1136_=_C1174 ,\nC1136_=_C1184 ,C1136_=_C1482 ,C1136_=_C1483 ,C1136_=_C1484 ,C1136_=_C1485 ,C1136_=_C1487 ,\nC1137_=_C1151 ,C1137_=_C1175 ,C1137_=_C1185 ,C1137_=_C1488 ,C1137_=_C1489 ,C1137_=_C1490 ,\nC1137_=_C1491 ,C1137_=_C1493 ,C1137_=_C1494 ,C1151_=_C1181 ,C1151_=_C1192 ,C1151_=_C1499 ,\nC1151_=_C1504 ,C1151_=_C2385 ,C1151_=_C2393 ,C1151_=_C2401 ,C1151_=_C2407 ,C1151_=_C2413 ,\nC1151_=_C2417 ,C1151_=_C2421 ,C1151_=_C2425 ,C1151_=_C2426 ,C1155_=_C1157 ,C1155_=_C1158 ,\nC1155_=_C1159 ,C1155_=_C1160 ,C1155_=_C1162 ,C1155_=_C1163 ,C1155_=_C1174 ,C1155_=_C1175 ,\nC1155_=_C1181 ,C1157_=_C1158 ,C1157_=_C1159 ,C1157_=_C1160 ,C1157_=_C1162 ,C1157_=_C1163 ,\nC1157_=_C1482 ,C1157_=_C1504 ,C1158_=_C1159 ,C1158_=_C1160 ,C1158_=_C1162 ,C1158_=_C1163 ,\nC1158_=_C1167 ,C1158_=_C1483 ,C1158_=_C1489 ,C1158_=_C2385 ,C1159_=_C1160 ,C1159_=_C1162 ,\nC1159_=_C1163 ,C1159_=_C1168 ,C1159_=_C1484 ,C1159_=_C1490 ,C1159_=_C2393 ,C1160_=_C1162 ,\nC1160_=_C1163 ,C1160_=_C1169 ,C1160_=_C1485 ,C1160_=_C1491 ,C1160_=_C2421 ,C1162_=_C1163 ,\nC1162_=_C1171 ,C1162_=_C1493 ,C1162_=_C2425 ,C1163_=_C1172 ,C1163_=_C1487 ,C1163_=_C1494 ,\nC1163_=_C2426 ,C1164_=_C1166 ,C1164_=_C1167 ,C1164_=_C1168 ,C1164_=_C1169 ,C1164_=_C1171 ,\nC1164_=_C1172 ,C1164_=_C1184 ,C1164_=_C1185 ,C1164_=_C1192 ,C1166_=_C1167 ,C1166_=_C1168 ,\nC1166_=_C1169 ,C1166_=_C1171 ,C1166_=_C1172 ,C1166_=_C1488 ,C1166_=_C1499 ,C1167_=_C1168 ,\nC1167_=_C1169 ,C1167_=_C1171 ,C1167_=_C1172 ,C1167_=_C1483 ,C1167_=_C1489 ,C1167_=_C2385 ,\nC1168_=_C1169 ,C1168_=_C1171 ,C1168_=_C1172 ,C1168_=_C1484 ,C1168_=_C1490 ,C1168_=_C2393 ,\nC1169_=_C1171 ,C1169_=_C1172 ,C1169_=_C1485 ,C1169_=_C1491 ,C1169_=_C2421 ,C1171_=_C1172 ,\nC1171_=_C1493 ,C1171_=_C2425 ,C1172_=_C1487 ,C1172_=_C1494 ,C1172_=_C2426 ,C1174_=_C1175 ,\nC1174_=_C1181 ,C1174_=_C1184 ,C1174_=_C1482 ,C1174_=_C1483 ,C1174_=_C1484 ,C1174_=_C1485 ,\nC1174_=_C1487 ,C1175_=_C1181 ,C1175_=_C1185 ,C1175_=_C1488 ,C1175_=_C1489 ,C1175_=_C1490 ,\nC1175_=_C1491 ,C1175_=_C1493 ,C1175_=_C1494 ,C1181_=_C1192 ,C1181_=_C1499 ,C1181_=_C1504 ,\nC1181_=_C2385 ,C1181_=_C2393 ,C1181_=_C2401 ,C1181_=_C2407 ,C1181_=_C2413 ,C1181_=_C2417 ,\nC1181_=_C2421 ,C1181_=_C2425 ,C1181_=_C2426 ,C1184_=_C1185 ,C1184_=_C1192 ,C1184_=_C1482 ,\nC1184_=_C1483 ,C1184_=_C1484 ,C1184_=_C1485 ,C1184_=_C1487 ,C1185_=_C1192 ,C1185_=_C1488 ,\nC1185_=_C1489 ,C1185_=_C1490 ,C1185_=_C1491 ,C1185_=_C1493 ,C1185_=_C1494 ,C1192_=_C1499 ,\nC1192_=_C1504 ,C1192_=_C2385 ,C1192_=_C2393 ,C1192_=_C2401 ,C1192_=_C2407 ,C1192_=_C2413 ,\nC1192_=_C2417 ,C1192_=_C2421 ,C1192_=_C2425 ,C1192_=_C2426 ,C1482_=_C1483 ,C1482_=_C1484 ,\nC1482_=_C1485 ,C1482_=_C1487 ,C1482_=_C1504 ,C1483_=_C1484 ,C1483_=_C1485 ,C1483_=_C1487 ,\nC1483_=_C1489 ,C1483_=_C2385 ,C1484_=_C1485 ,C1484_=_C1487 ,C1484_=_C1490 ,C1484_=_C2393 ,\nC1485_=_C1487 ,C1485_=_C1491 ,C1485_=_C2421 ,C1487_=_C1494 ,C1487_=_C2426 ,C1488_=_C1489 ,\nC1488_=_C1490 ,C1488_=_C1491 ,C1488_=_C1493 ,C1488_=_C1494 ,C1488_=_C1499 ,C1489_=_C1490 ,\nC1489_=_C1491 ,C1489_=_C1493 ,C1489_=_C1494 ,C1489_=_C2385 ,C1490_=_C1491 ,C1490_=_C1493 ,\nC1490_=_C1494 ,C1490_=_C2393 ,C1491_=_C1493 ,C1491_=_C1494 ,C1491_=_C2421 ,C1493_=_C1494 ,\nC1493_=_C2425 ,C1494_=_C2426 ,C1499_=_C1504 ,C1499_=_C2385 ,C1499_=_C2393 ,C1499_=_C2401 ,\nC1499_=_C2407 ,C1499_=_C2413 ,C1499_=_C2417 ,C1499_=_C2421 ,C1499_=_C2425 ,C1499_=_C2426 ,\nC1504_=_C2385 ,C1504_=_C2393 ,C1504_=_C2401 ,C1504_=_C2407 ,C1504_=_C2413 ,C1504_=_C2417 ,\nC1504_=_C2421 ,C1504_=_C2425 ,C1504_=_C2426 ,C2385_=_C2393 ,C2385_=_C2401 ,C2385_=_C2407 ,\nC2385_=_C2413 ,C2385_=_C2417 ,C2385_=_C2421 ,C2385_=_C2425 ,C2385_=_C2426 ,C2393_=_C2401 ,\nC2393_=_C2407 ,C2393_=_C2413 ,C2393_=_C2417 ,C2393_=_C2421 ,C2393_=_C2425 ,C2393_=_C2426 ,\nC2401_=_C2407 ,C2401_=_C2413 ,C2401_=_C2417 ,C2401_=_C2421 ,C2401_=_C2425 ,C2401_=_C2426 ,\nC2407_=_C2413 ,C2407_=_C2417 ,C2407_=_C2421 ,C2407_=_C2425 ,C2407_=_C2426 ,C2413_=_C2417 ,\nC2413_=_C2421 ,C2413_=_C2425 ,C2413_=_C2426 ,C2417_=_C2421 ,C2417_=_C2425 ,C2417_=_C2426 ,\nC2421_=_C2425 ,C2421_=_C2426 ,C2425_=_C2426 ,"];386[shape=box, label="id:386 level: 12\n30: C907 C1475 C1477 C1479 C1480 \nC1659 C1667 C1683 C1684 C1685 C1686 \nC1687 C1688 C1689 C1692 C1693 C1694 \nC1695 C1696 C1697 C1698 C1699 C1700 \nC1701 C1702 C1703 C2025 C2026 C2029 \nC2030 \n154: C907_=_C1475( C907 C1475 ) C907_=_C1683( C907 C1683 ) C907_=_C1684( C907 C1684 ) C907_=_C1685( C907 C1685 ) C907_=_C1686( C907 C1686 ) \nC907_=_C1687( C907 C1687 ) C907_=_C1688( C907 C1688 ) C907_=_C1689( C907 C1689 ) C907_=_C1692( C907 C1692 ) C907_=_C1693( C907 C1693 ) C1475_=_C1477( C1475 C1477 ) \nC1475_=_C1683( C1475 C1683 ) C1475_=_C1684(</w:t>
      </w:r>
    </w:p>
    <w:p>
      <w:pPr>
        <w:pStyle w:val="PreformattedText"/>
        <w:bidi w:val="0"/>
        <w:spacing w:before="0" w:after="0"/>
        <w:jc w:val="left"/>
        <w:rPr/>
      </w:pPr>
      <w:r>
        <w:rPr/>
        <w:t xml:space="preserve"> </w:t>
      </w:r>
      <w:r>
        <w:rPr/>
        <w:t>C1475 C1684 ) C1475_=_C1685( C1475 C1685 ) C1475_=_C1686( C1475 C1686 ) C1475_=_C1687( C1475 C1687 ) C1475_=_C1688( C1475 C1688 ) \nC1475_=_C1689( C1475 C1689 ) C1475_=_C1692( C1475 C1692 ) C1475_=_C1693( C1475 C1693 ) C1477_=_C1480( C1477 C1480 ) C1477_=_C1685( C1477 C1685 ) C1477_=_C1695( C1477 C1695 ) \nC1479_=_C1480( C1479 C1480 ) C1479_=_C1684( C1479 C1684 ) C1479_=_C1694( C1479 C1694 ) C1480_=_C1685( C1480 C1685 ) C1480_=_C1695( C1480 C1695 ) C1659_=_C1667( C1659 C1667 ) \nC1659_=_C1683( C1659 C1683 ) C1659_=_C1694( C1659 C1694 ) C1659_=_C1695( C1659 C1695 ) C1659_=_C1696( C1659 C1696 ) C1659_=_C1697( C1659 C1697 ) C1659_=_C1698( C1659 C1698 ) \nC1659_=_C1699( C1659 C1699 ) C1659_=_C1700( C1659 C1700 ) C1659_=_C1701( C1659 C1701 ) C1659_=_C1702( C1659 C1702 ) C1659_=_C1703( C1659 C1703 ) C1667_=_C1683( C1667 C1683 ) \nC1667_=_C1694( C1667 C1694 ) C1667_=_C1695( C1667 C1695 ) C1667_=_C1696( C1667 C1696 ) C1667_=_C1697( C1667 C1697 ) C1667_=_C1698( C1667 C1698 ) C1667_=_C1699( C1667 C1699 ) \nC1667_=_C1700( C1667 C1700 ) C1667_=_C1701( C1667 C1701 ) C1667_=_C1702( C1667 C1702 ) C1667_=_C1703( C1667 C1703 ) C1683_=_C1684( C1683 C1684 ) C1683_=_C1685( C1683 C1685 ) \nC1683_=_C1686( C1683 C1686 ) C1683_=_C1687( C1683 C1687 ) C1683_=_C1688( C1683 C1688 ) C1683_=_C1689( C1683 C1689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4_=_C1685( C1684 C1685 ) C1684_=_C1686( C1684 C1686 ) \nC1684_=_C1687( C1684 C1687 ) C1684_=_C1688( C1684 C1688 ) C1684_=_C1689( C1684 C1689 ) C1684_=_C1692( C1684 C1692 ) C1684_=_C1693( C1684 C1693 ) C1684_=_C1694( C1684 C1694 ) \nC1685_=_C1686( C1685 C1686 ) C1685_=_C1687( C1685 C1687 ) C1685_=_C1688( C1685 C1688 ) C1685_=_C1689( C1685 C1689 ) C1685_=_C1692( C1685 C1692 ) C1685_=_C1693( C1685 C1693 ) \nC1685_=_C1695( C1685 C1695 ) C1686_=_C1687( C1686 C1687 ) C1686_=_C1688( C1686 C1688 ) C1686_=_C1689( C1686 C1689 ) C1686_=_C1692( C1686 C1692 ) C1686_=_C1693( C1686 C1693 ) \nC1686_=_C1696( C1686 C1696 ) C1687_=_C1688( C1687 C1688 ) C1687_=_C1689( C1687 C1689 ) C1687_=_C1692( C1687 C1692 ) C1687_=_C1693( C1687 C1693 ) C1687_=_C1697( C1687 C1697 ) \nC1688_=_C1689( C1688 C1689 ) C1688_=_C1692( C1688 C1692 ) C1688_=_C1693( C1688 C1693 ) C1688_=_C1698( C1688 C1698 ) C1689_=_C1692( C1689 C1692 ) C1689_=_C1693( C1689 C1693 ) \nC1689_=_C1699( C1689 C1699 ) C1692_=_C1693( C1692 C1693 ) C1692_=_C1702( C1692 C1702 ) C1693_=_C1703( C1693 C1703 ) C1694_=_C1695( C1694 C1695 ) C1694_=_C1696( C1694 C1696 ) \nC1694_=_C1697( C1694 C1697 ) C1694_=_C1698( C1694 C1698 ) C1694_=_C1699( C1694 C1699 ) C1694_=_C1700( C1694 C1700 ) C1694_=_C1701( C1694 C1701 ) C1694_=_C1702( C1694 C1702 ) \nC1694_=_C1703( C1694 C1703 ) C1695_=_C1696( C1695 C1696 ) C1695_=_C1697( C1695 C1697 ) C1695_=_C1698( C1695 C1698 ) C1695_=_C1699( C1695 C1699 ) C1695_=_C1700( C1695 C1700 ) \nC1695_=_C1701( C1695 C1701 ) C1695_=_C1702( C1695 C1702 ) C1695_=_C1703( C1695 C1703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8_=_C1699( C1698 C1699 ) C1698_=_C1700( C1698 C1700 ) \nC1698_=_C1701( C1698 C1701 ) C1698_=_C1702( C1698 C1702 ) C1698_=_C1703( C1698 C1703 ) C1699_=_C1700( C1699 C1700 ) C1699_=_C1701( C1699 C1701 ) C1699_=_C1702( C1699 C1702 ) \nC1699_=_C1703( C1699 C1703 ) C1700_=_C1701( C1700 C1701 ) C1700_=_C1702( C1700 C1702 ) C1700_=_C1703( C1700 C1703 ) C1701_=_C1702( C1701 C1702 ) C1701_=_C1703( C1701 C1703 ) \nC1702_=_C1703( C1702 C1703 ) C2025_=_C2026( C2025 C2026 ) C2025_=_C2029( C2025 C2029 ) C2026_=_C2030( C2026 C2030 ) C2029_=_C2030( C2029 C2030 ) "];363-&gt;386[label="23: C1477 C1479 C1480 C1684 C1685 \nC1686 C1687 C1688 C1689 C1692 C1693 \nC1694 C1695 C1696 C1697 C1698 C1699 \nC1702 C1703 C2025 C2026 C2029 C2030 \n76: C1477_=_C1480 ,C1477_=_C1685 ,C1477_=_C1695 ,C1479_=_C1480 ,C1479_=_C1684 ,\nC1479_=_C1694 ,C1480_=_C1685 ,C1480_=_C1695 ,C1684_=_C1685 ,C1684_=_C1686 ,C1684_=_C1687 ,\nC1684_=_C1688 ,C1684_=_C1689 ,C1684_=_C1692 ,C1684_=_C1693 ,C1684_=_C1694 ,C1685_=_C1686 ,\nC1685_=_C1687 ,C1685_=_C1688 ,C1685_=_C1689 ,C1685_=_C1692 ,C1685_=_C1693 ,C1685_=_C1695 ,\nC1686_=_C1687 ,C1686_=_C1688 ,C1686_=_C1689 ,C1686_=_C1692 ,C1686_=_C1693 ,C1686_=_C1696 ,\nC1687_=_C1688 ,C1687_=_C1689 ,C1687_=_C1692 ,C1687_=_C1693 ,C1687_=_C1697 ,C1688_=_C1689 ,\nC1688_=_C1692 ,C1688_=_C1693 ,C1688_=_C1698 ,C1689_=_C1692 ,C1689_=_C1693 ,C1689_=_C1699 ,\nC1692_=_C1693 ,C1692_=_C1702 ,C1693_=_C1703 ,C1694_=_C1695 ,C1694_=_C1696 ,C1694_=_C1697 ,\nC1694_=_C1698 ,C1694_=_C1699 ,C1694_=_C1702 ,C1694_=_C1703 ,C1695_=_C1696 ,C1695_=_C1697 ,\nC1695_=_C1698 ,C1695_=_C1699 ,C1695_=_C1702 ,C1695_=_C1703 ,C1696_=_C1697 ,C1696_=_C1698 ,\nC1696_=_C1699 ,C1696_=_C1702 ,C1696_=_C1703 ,C1697_=_C1698 ,C1697_=_C1699 ,C1697_=_C1702 ,\nC1697_=_C1703 ,C1698_=_C1699 ,C1698_=_C1702 ,C1698_=_C1703 ,C1699_=_C1702 ,C1699_=_C1703 ,\nC1702_=_C1703 ,C2025_=_C2026 ,C2025_=_C2029 ,C2026_=_C2030 ,C2029_=_C2030 ,"];387[shape=box, label="id:387 level: 12\n36: C1477 C1479 C1480 C1684 C1685 \nC1688 C1689 C1692 C1693 C1694 C1695 \nC1698 C1699 C1702 C1703 C1742 C1743 \nC1748 C1749 C1750 C1751 C1754 C1755 \nC1760 C1761 C1762 C1763 C1834 C1835 \nC1836 C1837 C1840 C1841 C1842 C1843 \nC1879 \n208: C1477_=_C1480( C1477 C1480 ) C1477_=_C1685( C1477 C1685 ) C1477_=_C1695( C1477 C1695 ) C1477_=_C1754( C1477 C1754 ) C1477_=_C1755( C1477 C1755 ) \nC1477_=_C1760( C1477 C1760 ) C1477_=_C1761( C1477 C1761 ) C1477_=_C1762( C1477 C1762 ) C1477_=_C1763( C1477 C1763 ) C1479_=_C1480( C1479 C1480 ) C1479_=_C1684( C1479 C1684 ) \nC1479_=_C1694( C1479 C1694 ) C1479_=_C1742( C1479 C1742 ) C1479_=_C1743( C1479 C1743 ) C1479_=_C1748( C1479 C1748 ) C1479_=_C1749( C1479 C1749 ) C1479_=_C1750( C1479 C1750 ) \nC1479_=_C1751( C1479 C1751 ) C1480_=_C1685( C1480 C1685 ) C1480_=_C1695( C1480 C1695 ) C1480_=_C1754( C1480 C1754 ) C1480_=_C1755( C1480 C1755 ) C1480_=_C1760( C1480 C1760 ) \nC1480_=_C1761( C1480 C1761 ) C1480_=_C1762( C1480 C1762 ) C1480_=_C1763( C1480 C1763 ) C1684_=_C1685( C1684 C1685 ) C1684_=_C1688( C1684 C1688 ) C1684_=_C1689( C1684 C1689 ) \nC1684_=_C1692( C1684 C1692 ) C1684_=_C1693( C1684 C1693 ) C1684_=_C1694( C1684 C1694 ) C1684_=_C1742( C1684 C1742 ) C1684_=_C1743( C1684 C1743 ) C1684_=_C1748( C1684 C1748 ) \nC1684_=_C1749( C1684 C1749 ) C1684_=_C1750( C1684 C1750 ) C1684_=_C1751( C1684 C1751 ) C1685_=_C1688( C1685 C1688 ) C1685_=_C1689( C1685 C1689 ) C1685_=_C1692( C1685 C1692 ) \nC1685_=_C1693( C1685 C1693 ) C1685_=_C1695( C1685 C1695 ) C1685_=_C1754( C1685 C1754 ) C1685_=_C1755( C1685 C1755 ) C1685_=_C1760( C1685 C1760 ) C1685_=_C1761( C1685 C1761 ) \nC1685_=_C1762( C1685 C1762 ) C1685_=_C1763( C1685 C1763 ) C1688_=_C1689( C1688 C1689 ) C1688_=_C1692( C1688 C1692 ) C1688_=_C1693( C1688 C1693 ) C1688_=_C1698( C1688 C1698 ) \nC1688_=_C1748( C1688 C1748 ) C1688_=_C1760( C1688 C1760 ) C1688_=_C1834( C1688 C1834 ) C1688_=_C1840( C1688 C1840 ) C1688_=_C1879( C1688 C1879 ) C1689_=_C1692( C1689 C1692 ) \nC1689_=_C1693( C1689 C1693 ) C1689_=_C1699( C1689 C1699 ) C1689_=_C1749( C1689 C1749 ) C1689_=_C1761( C1689 C1761 ) C1689_=_C1835( C1689 C1835 ) C1689_=_C1841( C1689 C1841 ) \nC1692_=_C1693( C1692 C1693 ) C1692_=_C1702( C1692 C1702 ) C1692_=_C1750( C1692 C1750 ) C1692_=_C1762( C1692 C1762 ) C1692_=_C1836( C1692 C1836 ) C1692_=_C1842( C1692 C1842 ) \nC1693_=_C1703( C1693 C1703 ) C1693_=_C1751( C1693 C1751 ) C1693_=_C1763( C1693 C1763 ) C1693_=_C1837( C1693 C1837 ) C1693_=_C1843( C1693 C1843 ) C1694_=_C1695( C1694 C1695 ) \nC1694_=_C1698( C1694 C1698 ) C1694_=_C1699( C1694 C1699 ) C1694_=_C1702( C1694 C1702 ) C1694_=_C1703( C1694 C1703 ) C1694_=_C1742( C1694 C1742 ) C1694_=_C1743( C1694 C1743 ) \nC1694_=_C1748( C1694 C1748 ) C1694_=_C1749( C1694 C1749 ) C1694_=_C1750( C1694 C1750 ) C1694_=_C1751( C1694 C1751 ) C1695_=_C1698( C1695 C1698 ) C1695_=_C1699( C1695 C1699 ) \nC1695_=_C1702( C1695 C1702 ) C1695_=_C1703( C1695 C1703 ) C1695_=_C1754( C1695 C1754 ) C1695_=_C1755( C1695 C1755 ) C1695_=_C1760( C1695 C1760 ) C1695_=_C1761( C1695 C1761 ) \nC1695_=_C1762( C1695 C1762 ) C1695_=_C1763( C1695 C1763 ) C1698_=_C1699( C1698 C1699 ) C1698_=_C1702( C1698 C1702 ) C1698_=_C1703( C1698 C1703 ) C1698_=_C1748( C1698 C1748 ) \nC1698_=_C1760( C1698 C1760 ) C1698_=_C1834( C1698 C1834 ) C1698_=_C1840( C1698 C1840 ) C1698_=_C1879( C1698 C1879 ) C1699_=_C1702( C1699 C1702 ) C1699_=_C1703( C1699 C1703 ) \nC1699_=_C1749( C1699 C1749 ) C1699_=_C1761( C1699 C1761 ) C1699_=_C1835( C1699 C1835 ) C1699_=_C1841( C1699 C1841 ) C1702_=_C1703( C1702 C1703 ) C1702_=_C1750( C1702 C1750 ) \nC1702_=_C1762( C1702 C1762 ) C1702_=_C1836( C1702 C1836 ) C1702_=_C1842( C1702 C1842 ) C1703_=_C1751( C1703 C1751 ) C1703_=_C1763( C1703 C1763 ) C1703_=_C1837( C1703 C1837 ) \nC1703_=_C1843( C1703 C1843 ) C1742_=_C1743( C1742 C1743 ) C1742_=_C1748( C1742 C1748 ) C1742_=_C1749( C1742 C1749 ) C1742_=_C1750( C1742 C1750 ) C1742_=_C1751( C1742 C1751 ) \nC1742_=_C1754( C1742 C1754 ) C1742_=_C1834( C1742 C1834 ) C1742_=_C1835( C1742 C1835 ) C1742_=_C1836( C1742 C1836 ) C1742_=_C1837( C1742 C1837 ) C1743_=_C1748( C1743 C1748 ) \nC1743_=_C1749( C1743 C1749 ) C1743_=_C1750( C1743 C1750 ) C1743_=_C1751( C1743 C1751 ) C1743_=_C1755( C1743 C1755 ) C1743_=_C1840( C1743 C1840 ) C1743_=_C1841( C1743 C1841 ) \nC1743_=_C1842( C1743 C1842 ) C1743_=_C1843( C1743 C1843 ) C1748_=_C1749( C1748 C1749 ) C1748_=_C1750( C1748 C1750</w:t>
      </w:r>
    </w:p>
    <w:p>
      <w:pPr>
        <w:pStyle w:val="PreformattedText"/>
        <w:bidi w:val="0"/>
        <w:spacing w:before="0" w:after="0"/>
        <w:jc w:val="left"/>
        <w:rPr/>
      </w:pPr>
      <w:r>
        <w:rPr/>
        <w:t xml:space="preserve"> </w:t>
      </w:r>
      <w:r>
        <w:rPr/>
        <w:t>) C1748_=_C1751( C1748 C1751 ) C1748_=_C1760( C1748 C1760 ) \nC1748_=_C1834( C1748 C1834 ) C1748_=_C1840( C1748 C1840 ) C1748_=_C1879( C1748 C1879 ) C1749_=_C1750( C1749 C1750 ) C1749_=_C1751( C1749 C1751 ) C1749_=_C1761( C1749 C1761 ) \nC1749_=_C1835( C1749 C1835 ) C1749_=_C1841( C1749 C1841 ) C1750_=_C1751( C1750 C1751 ) C1750_=_C1762( C1750 C1762 ) C1750_=_C1836( C1750 C1836 ) C1750_=_C1842( C1750 C1842 ) \nC1751_=_C1763( C1751 C1763 ) C1751_=_C1837( C1751 C1837 ) C1751_=_C1843( C1751 C1843 ) C1754_=_C1755( C1754 C1755 ) C1754_=_C1760( C1754 C1760 ) C1754_=_C1761( C1754 C1761 ) \nC1754_=_C1762( C1754 C1762 ) C1754_=_C1763( C1754 C1763 ) C1754_=_C1834( C1754 C1834 ) C1754_=_C1835( C1754 C1835 ) C1754_=_C1836( C1754 C1836 ) C1754_=_C1837( C1754 C1837 ) \nC1755_=_C1760( C1755 C1760 ) C1755_=_C1761( C1755 C1761 ) C1755_=_C1762( C1755 C1762 ) C1755_=_C1763( C1755 C1763 ) C1755_=_C1840( C1755 C1840 ) C1755_=_C1841( C1755 C1841 ) \nC1755_=_C1842( C1755 C1842 ) C1755_=_C1843( C1755 C1843 ) C1760_=_C1761( C1760 C1761 ) C1760_=_C1762( C1760 C1762 ) C1760_=_C1763( C1760 C1763 ) C1760_=_C1834( C1760 C1834 ) \nC1760_=_C1840( C1760 C1840 ) C1760_=_C1879( C1760 C1879 ) C1761_=_C1762( C1761 C1762 ) C1761_=_C1763( C1761 C1763 ) C1761_=_C1835( C1761 C1835 ) C1761_=_C1841( C1761 C1841 ) \nC1762_=_C1763( C1762 C1763 ) C1762_=_C1836( C1762 C1836 ) C1762_=_C1842( C1762 C1842 ) C1763_=_C1837( C1763 C1837 ) C1763_=_C1843( C1763 C1843 ) C1834_=_C1835( C1834 C1835 ) \nC1834_=_C1836( C1834 C1836 ) C1834_=_C1837( C1834 C1837 ) C1834_=_C1840( C1834 C1840 ) C1834_=_C1879( C1834 C1879 ) C1835_=_C1836( C1835 C1836 ) C1835_=_C1837( C1835 C1837 ) \nC1835_=_C1841( C1835 C1841 ) C1836_=_C1837( C1836 C1837 ) C1836_=_C1842( C1836 C1842 ) C1837_=_C1843( C1837 C1843 ) C1840_=_C1841( C1840 C1841 ) C1840_=_C1842( C1840 C1842 ) \nC1840_=_C1843( C1840 C1843 ) C1840_=_C1879( C1840 C1879 ) C1841_=_C1842( C1841 C1842 ) C1841_=_C1843( C1841 C1843 ) C1842_=_C1843( C1842 C1843 ) "];363-&gt;387[label="28: C1477 C1479 C1480 C1684 C1685 \nC1688 C1689 C1692 C1693 C1694 C1695 \nC1698 C1699 C1702 C1703 C1742 C1743 \nC1754 C1755 C1834 C1835 C1836 C1837 \nC1840 C1841 C1842 C1843 C1879 \n114: C1477_=_C1480 ,C1477_=_C1685 ,C1477_=_C1695 ,C1477_=_C1754 ,C1477_=_C1755 ,\nC1479_=_C1480 ,C1479_=_C1684 ,C1479_=_C1694 ,C1479_=_C1742 ,C1479_=_C1743 ,C1480_=_C1685 ,\nC1480_=_C1695 ,C1480_=_C1754 ,C1480_=_C1755 ,C1684_=_C1685 ,C1684_=_C1688 ,C1684_=_C1689 ,\nC1684_=_C1692 ,C1684_=_C1693 ,C1684_=_C1694 ,C1684_=_C1742 ,C1684_=_C1743 ,C1685_=_C1688 ,\nC1685_=_C1689 ,C1685_=_C1692 ,C1685_=_C1693 ,C1685_=_C1695 ,C1685_=_C1754 ,C1685_=_C1755 ,\nC1688_=_C1689 ,C1688_=_C1692 ,C1688_=_C1693 ,C1688_=_C1698 ,C1688_=_C1834 ,C1688_=_C1840 ,\nC1688_=_C1879 ,C1689_=_C1692 ,C1689_=_C1693 ,C1689_=_C1699 ,C1689_=_C1835 ,C1689_=_C1841 ,\nC1692_=_C1693 ,C1692_=_C1702 ,C1692_=_C1836 ,C1692_=_C1842 ,C1693_=_C1703 ,C1693_=_C1837 ,\nC1693_=_C1843 ,C1694_=_C1695 ,C1694_=_C1698 ,C1694_=_C1699 ,C1694_=_C1702 ,C1694_=_C1703 ,\nC1694_=_C1742 ,C1694_=_C1743 ,C1695_=_C1698 ,C1695_=_C1699 ,C1695_=_C1702 ,C1695_=_C1703 ,\nC1695_=_C1754 ,C1695_=_C1755 ,C1698_=_C1699 ,C1698_=_C1702 ,C1698_=_C1703 ,C1698_=_C1834 ,\nC1698_=_C1840 ,C1698_=_C1879 ,C1699_=_C1702 ,C1699_=_C1703 ,C1699_=_C1835 ,C1699_=_C1841 ,\nC1702_=_C1703 ,C1702_=_C1836 ,C1702_=_C1842 ,C1703_=_C1837 ,C1703_=_C1843 ,C1742_=_C1743 ,\nC1742_=_C1754 ,C1742_=_C1834 ,C1742_=_C1835 ,C1742_=_C1836 ,C1742_=_C1837 ,C1743_=_C1755 ,\nC1743_=_C1840 ,C1743_=_C1841 ,C1743_=_C1842 ,C1743_=_C1843 ,C1754_=_C1755 ,C1754_=_C1834 ,\nC1754_=_C1835 ,C1754_=_C1836 ,C1754_=_C1837 ,C1755_=_C1840 ,C1755_=_C1841 ,C1755_=_C1842 ,\nC1755_=_C1843 ,C1834_=_C1835 ,C1834_=_C1836 ,C1834_=_C1837 ,C1834_=_C1840 ,C1834_=_C1879 ,\nC1835_=_C1836 ,C1835_=_C1837 ,C1835_=_C1841 ,C1836_=_C1837 ,C1836_=_C1842 ,C1837_=_C1843 ,\nC1840_=_C1841 ,C1840_=_C1842 ,C1840_=_C1843 ,C1840_=_C1879 ,C1841_=_C1842 ,C1841_=_C1843 ,\nC1842_=_C1843 ,"];388[shape=box, label="id:388 level: 12\n13: C49 C53 C1704 C1705 C1706 \nC1707 C1708 C1711 C1712 C1713 C1714 \nC1715 C1716 \n50: C49_=_C53( C49 C53 ) C49_=_C1704( C49 C1704 ) C49_=_C1711( C49 C1711 ) C49_=_C1712( C49 C1712 ) C49_=_C1713( C49 C1713 ) \nC49_=_C1714( C49 C1714 ) C49_=_C1715( C49 C1715 ) C49_=_C1716( C49 C1716 ) C53_=_C1704( C53 C1704 ) C53_=_C1711( C53 C1711 ) C53_=_C1712( C53 C1712 ) \nC53_=_C1713( C53 C1713 ) C53_=_C1714( C53 C1714 ) C53_=_C1715( C53 C1715 ) C53_=_C1716( C53 C1716 ) C1704_=_C1705( C1704 C1705 ) C1704_=_C1706( C1704 C1706 ) \nC1704_=_C1707( C1704 C1707 ) C1704_=_C1708( C1704 C1708 ) C1704_=_C1711( C1704 C1711 ) C1704_=_C1712( C1704 C1712 ) C1704_=_C1713( C1704 C1713 ) C1704_=_C1714( C1704 C1714 ) \nC1704_=_C1715( C1704 C1715 ) C1704_=_C1716( C1704 C1716 ) C1705_=_C1706( C1705 C1706 ) C1705_=_C1707( C1705 C1707 ) C1705_=_C1708( C1705 C1708 ) C1705_=_C1711( C1705 C1711 ) \nC1706_=_C1707( C1706 C1707 ) C1706_=_C1708( C1706 C1708 ) C1706_=_C1712( C1706 C1712 ) C1707_=_C1708( C1707 C1708 ) C1707_=_C1713( C1707 C1713 ) C1708_=_C1714( C1708 C1714 ) \nC1711_=_C1712( C1711 C1712 ) C1711_=_C1713( C1711 C1713 ) C1711_=_C1714( C1711 C1714 ) C1711_=_C1715( C1711 C1715 ) C1711_=_C1716( C1711 C1716 ) C1712_=_C1713( C1712 C1713 ) \nC1712_=_C1714( C1712 C1714 ) C1712_=_C1715( C1712 C1715 ) C1712_=_C1716( C1712 C1716 ) C1713_=_C1714( C1713 C1714 ) C1713_=_C1715( C1713 C1715 ) C1713_=_C1716( C1713 C1716 ) \nC1714_=_C1715( C1714 C1715 ) C1714_=_C1716( C1714 C1716 ) C1715_=_C1716( C1715 C1716 ) "];365-&gt;388[label="8: C1705 C1706 C1707 C1708 C1711 \nC1712 C1713 C1714 \n16: C1705_=_C1706 ,C1705_=_C1707 ,C1705_=_C1708 ,C1705_=_C1711 ,C1706_=_C1707 ,\nC1706_=_C1708 ,C1706_=_C1712 ,C1707_=_C1708 ,C1707_=_C1713 ,C1708_=_C1714 ,C1711_=_C1712 ,\nC1711_=_C1713 ,C1711_=_C1714 ,C1712_=_C1713 ,C1712_=_C1714 ,C1713_=_C1714 ,"];389[shape=box, label="id:389 level: 12\n13: C2023 C2024 C2025 C2026 C2027 \nC2028 C2029 C2030 C2031 C2032 C2033 \nC2034 C2035 \n38: C2023_=_C2024( C2023 C2024 ) C2023_=_C2025( C2023 C2025 ) C2023_=_C2026( C2023 C2026 ) C2023_=_C2027( C2023 C2027 ) C2023_=_C2031( C2023 C2031 ) \nC2023_=_C2032( C2023 C2032 ) C2023_=_C2033( C2023 C2033 ) C2023_=_C2034( C2023 C2034 ) C2023_=_C2035( C2023 C2035 ) C2024_=_C2025( C2024 C2025 ) C2024_=_C2026( C2024 C2026 ) \nC2024_=_C2028( C2024 C2028 ) C2024_=_C2031( C2024 C2031 ) C2025_=_C2026( C2025 C2026 ) C2025_=_C2029( C2025 C2029 ) C2026_=_C2030( C2026 C2030 ) C2027_=_C2028( C2027 C2028 ) \nC2027_=_C2029( C2027 C2029 ) C2027_=_C2030( C2027 C2030 ) C2027_=_C2031( C2027 C2031 ) C2027_=_C2032( C2027 C2032 ) C2027_=_C2033( C2027 C2033 ) C2027_=_C2034( C2027 C2034 ) \nC2027_=_C2035( C2027 C2035 ) C2028_=_C2029( C2028 C2029 ) C2028_=_C2030( C2028 C2030 ) C2028_=_C2031( C2028 C2031 ) C2029_=_C2030( C2029 C2030 ) C2031_=_C2032( C2031 C2032 ) \nC2031_=_C2033( C2031 C2033 ) C2031_=_C2034( C2031 C2034 ) C2031_=_C2035( C2031 C2035 ) C2032_=_C2033( C2032 C2033 ) C2032_=_C2034( C2032 C2034 ) C2032_=_C2035( C2032 C2035 ) \nC2033_=_C2034( C2033 C2034 ) C2033_=_C2035( C2033 C2035 ) C2034_=_C2035( C2034 C2035 ) "];366-&gt;389[label="11: C2024 C2025 C2026 C2028 C2029 \nC2030 C2031 C2032 C2033 C2034 C2035 \n21: C2024_=_C2025 ,C2024_=_C2026 ,C2024_=_C2028 ,C2024_=_C2031 ,C2025_=_C2026 ,\nC2025_=_C2029 ,C2026_=_C2030 ,C2028_=_C2029 ,C2028_=_C2030 ,C2028_=_C2031 ,C2029_=_C2030 ,\nC2031_=_C2032 ,C2031_=_C2033 ,C2031_=_C2034 ,C2031_=_C2035 ,C2032_=_C2033 ,C2032_=_C2034 ,\nC2032_=_C2035 ,C2033_=_C2034 ,C2033_=_C2035 ,C2034_=_C2035 ,"];390[shape=box, label="id:390 level: 12\n13: C518 C519 C2046 C2047 C2048 \nC2049 C2057 C2058 C2065 C2066 C2468 \nC2470 C2471 \n32: C518_=_C519( C518 C519 ) C518_=_C2046( C518 C2046 ) C518_=_C2048( C518 C2048 ) C518_=_C2468( C518 C2468 ) C519_=_C2058( C519 C2058 ) \nC519_=_C2066( C519 C2066 ) C519_=_C2468( C519 C2468 ) C519_=_C2470( C519 C2470 ) C519_=_C2471( C519 C2471 ) C2046_=_C2047( C2046 C2047 ) C2046_=_C2048( C2046 C2048 ) \nC2046_=_C2468( C2046 C2468 ) C2047_=_C2049( C2047 C2049 ) C2047_=_C2470( C2047 C2470 ) C2048_=_C2049( C2048 C2049 ) C2048_=_C2468( C2048 C2468 ) C2049_=_C2470( C2049 C2470 ) \nC2057_=_C2058( C2057 C2058 ) C2057_=_C2065( C2057 C2065 ) C2057_=_C2471( C2057 C2471 ) C2058_=_C2066( C2058 C2066 ) C2058_=_C2468( C2058 C2468 ) C2058_=_C2470( C2058 C2470 ) \nC2058_=_C2471( C2058 C2471 ) C2065_=_C2066( C2065 C2066 ) C2065_=_C2471( C2065 C2471 ) C2066_=_C2468( C2066 C2468 ) C2066_=_C2470( C2066 C2470 ) C2066_=_C2471( C2066 C2471 ) \nC2468_=_C2470( C2468 C2470 ) C2468_=_C2471( C2468 C2471 ) C2470_=_C2471( C2470 C2471 ) "];367-&gt;390[label="10: C518 C519 C2046 C2047 C2048 \nC2049 C2057 C2058 C2065 C2066 \n13: C518_=_C519 ,C518_=_C2046 ,C518_=_C2048 ,C519_=_C2058 ,C519_=_C2066 ,\nC2046_=_C2047 ,C2046_=_C2048 ,C2047_=_C2049 ,C2048_=_C2049 ,C2057_=_C2058 ,C2057_=_C2065 ,\nC2058_=_C2066 ,C2065_=_C2066 ,"];391[shape=box, label="id:391 level: 12\n14: C1879 C2034 C2035 C2038 C2039 \nC2041 C2042 C2043 C2044 C2045 C2046 \nC2047 C2048 C2049 \n55: C1879_=_C2035( C1879 C2035 ) C1879_=_C2039( C1879 C2039 ) C1879_=_C2042( C1879 C2042 ) C1879_=_C2044( C1879 C2044 ) C1879_=_C2045( C1879 C2045 ) \nC1879_=_C2048( C1879 C2048 ) C1879_=_C2049( C1879 C2049 ) C2034_=_C2035( C2034 C2035 ) C2034_=_C2038( C2034 C2038 ) C2034_=_C2041( C2034 C2041 ) C2034_=_C2043( C2034 C2043 ) \nC2034_=_C2045( C2034 C2045 ) C2034_=_C2046( C2034 C2046 ) C2034_=_C2047( C2034 C2047 ) C2035_=_C2039( C2035 C2039 ) C2035_=_C2042( C2035 C2042 ) C2035_=_C2044( C2035 C2044 ) \nC2035_=_C2045( C2035 C2045 ) C2035_=_C2048( C2035 C2048 ) C2035_=_C2049( C2035 C2049 ) C2038_=_C2039( C2038 C2039 ) C2038_=_C2041( C2038 C2041 ) C2038_=_C2043( C2038 C2043 ) \nC2038_=_C2045( C2038 C2045 ) C2038_=_C2046( C2038 C2046 ) C2038_=_C2047( C2038 C2047 ) C2039_=_C2042( C2039 C2042 ) C2039_=_C2044( C2039 C2044 ) C2039_=_C2045( C2039 C2045 ) \nC2039_=_C2048( C2039 C2048 ) C2039_=_C2049( C2039 C2049 ) C2041_=_C2042( C2041 C2042 ) C2041_=_C2043( C2041 C2043 ) C2041_=_C2045( C2041</w:t>
      </w:r>
    </w:p>
    <w:p>
      <w:pPr>
        <w:pStyle w:val="PreformattedText"/>
        <w:bidi w:val="0"/>
        <w:spacing w:before="0" w:after="0"/>
        <w:jc w:val="left"/>
        <w:rPr/>
      </w:pPr>
      <w:r>
        <w:rPr/>
        <w:t xml:space="preserve"> </w:t>
      </w:r>
      <w:r>
        <w:rPr/>
        <w:t>C2045 ) C2041_=_C2046( C2041 C2046 ) \nC2041_=_C2047( C2041 C2047 ) C2042_=_C2044( C2042 C2044 ) C2042_=_C2045( C2042 C2045 ) C2042_=_C2048( C2042 C2048 ) C2042_=_C2049( C2042 C2049 ) C2043_=_C2044( C2043 C2044 ) \nC2043_=_C2045( C2043 C2045 ) C2043_=_C2046( C2043 C2046 ) C2043_=_C2047( C2043 C2047 ) C2044_=_C2045( C2044 C2045 ) C2044_=_C2048( C2044 C2048 ) C2044_=_C2049( C2044 C2049 ) \nC2045_=_C2046( C2045 C2046 ) C2045_=_C2047( C2045 C2047 ) C2045_=_C2048( C2045 C2048 ) C2045_=_C2049( C2045 C2049 ) C2046_=_C2047( C2046 C2047 ) C2046_=_C2048( C2046 C2048 ) \nC2047_=_C2049( C2047 C2049 ) C2048_=_C2049( C2048 C2049 ) "];367-&gt;391[label="13: C1879 C2034 C2035 C2038 C2039 \nC2041 C2042 C2043 C2044 C2046 C2047 \nC2048 C2049 \n42: C1879_=_C2035 ,C1879_=_C2039 ,C1879_=_C2042 ,C1879_=_C2044 ,C1879_=_C2048 ,\nC1879_=_C2049 ,C2034_=_C2035 ,C2034_=_C2038 ,C2034_=_C2041 ,C2034_=_C2043 ,C2034_=_C2046 ,\nC2034_=_C2047 ,C2035_=_C2039 ,C2035_=_C2042 ,C2035_=_C2044 ,C2035_=_C2048 ,C2035_=_C2049 ,\nC2038_=_C2039 ,C2038_=_C2041 ,C2038_=_C2043 ,C2038_=_C2046 ,C2038_=_C2047 ,C2039_=_C2042 ,\nC2039_=_C2044 ,C2039_=_C2048 ,C2039_=_C2049 ,C2041_=_C2042 ,C2041_=_C2043 ,C2041_=_C2046 ,\nC2041_=_C2047 ,C2042_=_C2044 ,C2042_=_C2048 ,C2042_=_C2049 ,C2043_=_C2044 ,C2043_=_C2046 ,\nC2043_=_C2047 ,C2044_=_C2048 ,C2044_=_C2049 ,C2046_=_C2047 ,C2046_=_C2048 ,C2047_=_C2049 ,\nC2048_=_C2049 ,"];392[shape=box, label="id:392 level: 12\n5: C1590 C1591 C1596 C1597 C1817 \n8: C1590_=_C1591( C1590 C1591 ) C1590_=_C1596( C1590 C1596 ) C1590_=_C1817( C1590 C1817 ) C1591_=_C1597( C1591 C1597 ) C1591_=_C1817( C1591 C1817 ) \nC1596_=_C1597( C1596 C1597 ) C1596_=_C1817( C1596 C1817 ) C1597_=_C1817( C1597 C1817 ) "];368-&gt;392[label="4: C1590 C1591 C1596 C1597 \n4: C1590_=_C1591 ,C1590_=_C1596 ,C1591_=_C1597 ,C1596_=_C1597 ,"];393[shape=box, label="id:393 level: 12\n7: C2574 C2576 C2577 C2578 C2579 \nC2580 C2581 \n15: C2574_=_C2576( C2574 C2576 ) C2574_=_C2577( C2574 C2577 ) C2574_=_C2580( C2574 C2580 ) C2574_=_C2581( C2574 C2581 ) C2576_=_C2577( C2576 C2577 ) \nC2576_=_C2580( C2576 C2580 ) C2576_=_C2581( C2576 C2581 ) C2577_=_C2578( C2577 C2578 ) C2577_=_C2579( C2577 C2579 ) C2577_=_C2580( C2577 C2580 ) C2577_=_C2581( C2577 C2581 ) \nC2578_=_C2579( C2578 C2579 ) C2578_=_C2580( C2578 C2580 ) C2579_=_C2581( C2579 C2581 ) C2580_=_C2581( C2580 C2581 ) "];369-&gt;393[label="4: C2578 C2579 C2580 C2581 \n4: C2578_=_C2579 ,C2578_=_C2580 ,C2579_=_C2581 ,C2580_=_C2581 ,"];394[shape=box, label="id:394 level: 13\n12: C2483 C2524 C2525 C2526 C2527 \nC2528 C2529 C2530 C2532 C2533 C2534 \nC2535 \n32: C2483_=_C2524( C2483 C2524 ) C2483_=_C2526( C2483 C2526 ) C2483_=_C2528( C2483 C2528 ) C2483_=_C2529( C2483 C2529 ) C2483_=_C2530( C2483 C2530 ) \nC2524_=_C2525( C2524 C2525 ) C2524_=_C2526( C2524 C2526 ) C2524_=_C2528( C2524 C2528 ) C2524_=_C2529( C2524 C2529 ) C2524_=_C2530( C2524 C2530 ) C2525_=_C2527( C2525 C2527 ) \nC2525_=_C2528( C2525 C2528 ) C2525_=_C2532( C2525 C2532 ) C2526_=_C2527( C2526 C2527 ) C2526_=_C2528( C2526 C2528 ) C2526_=_C2529( C2526 C2529 ) C2526_=_C2530( C2526 C2530 ) \nC2527_=_C2528( C2527 C2528 ) C2527_=_C2532( C2527 C2532 ) C2528_=_C2529( C2528 C2529 ) C2528_=_C2530( C2528 C2530 ) C2528_=_C2532( C2528 C2532 ) C2529_=_C2530( C2529 C2530 ) \nC2529_=_C2533( C2529 C2533 ) C2529_=_C2534( C2529 C2534 ) C2529_=_C2535( C2529 C2535 ) C2530_=_C2532( C2530 C2532 ) C2530_=_C2533( C2530 C2533 ) C2532_=_C2533( C2532 C2533 ) \nC2533_=_C2534( C2533 C2534 ) C2533_=_C2535( C2533 C2535 ) C2534_=_C2535( C2534 C2535 ) "];370-&gt;394[label="10: C2483 C2524 C2525 C2526 C2527 \nC2530 C2532 C2533 C2534 C2535 \n17: C2483_=_C2524 ,C2483_=_C2526 ,C2483_=_C2530 ,C2524_=_C2525 ,C2524_=_C2526 ,\nC2524_=_C2530 ,C2525_=_C2527 ,C2525_=_C2532 ,C2526_=_C2527 ,C2526_=_C2530 ,C2527_=_C2532 ,\nC2530_=_C2532 ,C2530_=_C2533 ,C2532_=_C2533 ,C2533_=_C2534 ,C2533_=_C2535 ,C2534_=_C2535 ,"];395[shape=box, label="id:395 level: 13\n11: C2479 C2482 C2514 C2516 C2518 \nC2519 C2520 C2522 C2523 C2526 C2527 \n33: C2479_=_C2482( C2479 C2482 ) C2479_=_C2514( C2479 C2514 ) C2479_=_C2516( C2479 C2516 ) C2479_=_C2518( C2479 C2518 ) C2479_=_C2519( C2479 C2519 ) \nC2479_=_C2520( C2479 C2520 ) C2482_=_C2520( C2482 C2520 ) C2482_=_C2522( C2482 C2522 ) C2482_=_C2523( C2482 C2523 ) C2482_=_C2526( C2482 C2526 ) C2482_=_C2527( C2482 C2527 ) \nC2514_=_C2516( C2514 C2516 ) C2514_=_C2518( C2514 C2518 ) C2514_=_C2519( C2514 C2519 ) C2514_=_C2520( C2514 C2520 ) C2516_=_C2518( C2516 C2518 ) C2516_=_C2519( C2516 C2519 ) \nC2516_=_C2520( C2516 C2520 ) C2518_=_C2519( C2518 C2519 ) C2518_=_C2520( C2518 C2520 ) C2518_=_C2522( C2518 C2522 ) C2519_=_C2520( C2519 C2520 ) C2519_=_C2523( C2519 C2523 ) \nC2520_=_C2522( C2520 C2522 ) C2520_=_C2523( C2520 C2523 ) C2520_=_C2526( C2520 C2526 ) C2520_=_C2527( C2520 C2527 ) C2522_=_C2523( C2522 C2523 ) C2522_=_C2526( C2522 C2526 ) \nC2522_=_C2527( C2522 C2527 ) C2523_=_C2526( C2523 C2526 ) C2523_=_C2527( C2523 C2527 ) C2526_=_C2527( C2526 C2527 ) "];371-&gt;395[label="10: C2479 C2482 C2514 C2516 C2518 \nC2519 C2522 C2523 C2526 C2527 \n23: C2479_=_C2482 ,C2479_=_C2514 ,C2479_=_C2516 ,C2479_=_C2518 ,C2479_=_C2519 ,\nC2482_=_C2522 ,C2482_=_C2523 ,C2482_=_C2526 ,C2482_=_C2527 ,C2514_=_C2516 ,C2514_=_C2518 ,\nC2514_=_C2519 ,C2516_=_C2518 ,C2516_=_C2519 ,C2518_=_C2519 ,C2518_=_C2522 ,C2519_=_C2523 ,\nC2522_=_C2523 ,C2522_=_C2526 ,C2522_=_C2527 ,C2523_=_C2526 ,C2523_=_C2527 ,C2526_=_C2527 ,"];396[shape=box, label="id:396 level: 13\n21: C943 C951 C953 C959 C965 \nC967 C1939 C1940 C1941 C1942 C1943 \nC1944 C1945 C1946 C1947 C1948 C1949 \nC1950 C1953 C1954 C2019 \n98: C943_=_C951( C943 C951 ) C943_=_C959( C943 C959 ) C943_=_C965( C943 C965 ) C943_=_C1939( C943 C1939 ) C943_=_C1940( C943 C1940 ) \nC943_=_C1941( C943 C1941 ) C943_=_C1942( C943 C1942 ) C943_=_C1943( C943 C1943 ) C943_=_C1944( C943 C1944 ) C943_=_C1945( C943 C1945 ) C943_=_C1946( C943 C1946 ) \nC951_=_C953( C951 C953 ) C951_=_C959( C951 C959 ) C951_=_C965( C951 C965 ) C951_=_C1939( C951 C1939 ) C951_=_C1940( C951 C1940 ) C951_=_C1941( C951 C1941 ) \nC951_=_C1942( C951 C1942 ) C951_=_C1943( C951 C1943 ) C951_=_C1944( C951 C1944 ) C951_=_C1945( C951 C1945 ) C951_=_C1946( C951 C1946 ) C953_=_C967( C953 C967 ) \nC959_=_C965( C959 C965 ) C959_=_C1939( C959 C1939 ) C959_=_C1940( C959 C1940 ) C959_=_C1941( C959 C1941 ) C959_=_C1942( C959 C1942 ) C959_=_C1943( C959 C1943 ) \nC959_=_C1944( C959 C1944 ) C959_=_C1945( C959 C1945 ) C959_=_C1946( C959 C1946 ) C965_=_C967( C965 C967 ) C965_=_C1939( C965 C1939 ) C965_=_C1940( C965 C1940 ) \nC965_=_C1941( C965 C1941 ) C965_=_C1942( C965 C1942 ) C965_=_C1943( C965 C1943 ) C965_=_C1944( C965 C1944 ) C965_=_C1945( C965 C1945 ) C965_=_C1946( C965 C1946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3( C1939 C1953 ) \nC1939_=_C1954( C1939 C1954 ) C1940_=_C1941( C1940 C1941 ) C1940_=_C1942( C1940 C1942 ) C1940_=_C1943( C1940 C1943 ) C1940_=_C1944( C1940 C1944 ) C1940_=_C1945( C1940 C1945 ) \nC1940_=_C1946( C1940 C1946 ) C1940_=_C1947( C1940 C1947 ) C1941_=_C1942( C1941 C1942 ) C1941_=_C1943( C1941 C1943 ) C1941_=_C1944( C1941 C1944 ) C1941_=_C1945( C1941 C1945 ) \nC1941_=_C1946( C1941 C1946 ) C1941_=_C1948( C1941 C1948 ) C1941_=_C2019( C1941 C2019 ) C1942_=_C1943( C1942 C1943 ) C1942_=_C1944( C1942 C1944 ) C1942_=_C1945( C1942 C1945 ) \nC1942_=_C1946( C1942 C1946 ) C1942_=_C1949( C1942 C1949 ) C1943_=_C1944( C1943 C1944 ) C1943_=_C1945( C1943 C1945 ) C1943_=_C1946( C1943 C1946 ) C1943_=_C1950( C1943 C1950 ) \nC1944_=_C1945( C1944 C1945 ) C1944_=_C1946( C1944 C1946 ) C1945_=_C1946( C1945 C1946 ) C1945_=_C1953( C1945 C1953 ) C1946_=_C1954( C1946 C1954 ) C1947_=_C1948( C1947 C1948 ) \nC1947_=_C1949( C1947 C1949 ) C1947_=_C1950( C1947 C1950 ) C1947_=_C1953( C1947 C1953 ) C1947_=_C1954( C1947 C1954 ) C1948_=_C1949( C1948 C1949 ) C1948_=_C1950( C1948 C1950 ) \nC1948_=_C1953( C1948 C1953 ) C1948_=_C1954( C1948 C1954 ) C1948_=_C2019( C1948 C2019 ) C1949_=_C1950( C1949 C1950 ) C1949_=_C1953( C1949 C1953 ) C1949_=_C1954( C1949 C1954 ) \nC1950_=_C1953( C1950 C1953 ) C1950_=_C1954( C1950 C1954 ) C1953_=_C1954( C1953 C1954 ) "];373-&gt;396[label="15: C953 C967 C1940 C1941 C1942 \nC1943 C1945 C1946 C1947 C1948 C1949 \nC1950 C1953 C1954 C2019 \n39: C953_=_C967 ,C1940_=_C1941 ,C1940_=_C1942 ,C1940_=_C1943 ,C1940_=_C1945 ,\nC1940_=_C1946 ,C1940_=_C1947 ,C1941_=_C1942 ,C1941_=_C1943 ,C1941_=_C1945 ,C1941_=_C1946 ,\nC1941_=_C1948 ,C1941_=_C2019 ,C1942_=_C1943 ,C1942_=_C1945 ,C1942_=_C1946 ,C1942_=_C1949 ,\nC1943_=_C1945 ,C1943_=_C1946 ,C1943_=_C1950 ,C1945_=_C1946 ,C1945_=_C1953 ,C1946_=_C1954 ,\nC1947_=_C1948 ,C1947_=_C1949 ,C1947_=_C1950 ,C1947_=_C1953 ,C1947_=_C1954 ,C1948_=_C1949 ,\nC1948_=_C1950 ,C1948_=_C1953 ,C1948_=_C1954 ,C1948_=_C2019 ,C1949_=_C1950 ,C1949_=_C1953 ,\nC1949_=_C1954 ,C1950_=_C1953 ,C1950_=_C1954 ,C1953_=_C1954 ,"];397[shape=box, label="id:397 level: 13\n18: C1459 C1942 C1943 C1949 C1950 \nC2003 C2004 C2015 C2016 C2180 C2181 \nC2184 C2185 C2215 C2216 C2217 C2218 \nC2219 \n89: C1459_=_C1942( C1459 C1942 ) C1459_=_C1949( C1459 C1949 ) C1459_=_C2003( C1459 C2003 ) C1459_=_C2015( C1459 C2015 ) C1459_=_C2180( C1459 C2180 ) \nC1459_=_C2184( C1459 C2184 ) C1459_=_C2215( C1459 C2215 ) C1459_=_C2216( C1459 C2216 ) C1459_=_C2217( C1459 C2217 ) C1942_=_C1943( C1942 C1943 ) C1942_=_C1949( C1942 C1949 ) \nC1942_=_C2003( C1942 C2003 ) C1942_=_C2015( C1942 C2015 ) C1942_=_C2180( C1942 C2180 ) C1942_=_C2184( C1942 C2184 ) C1942_=_C2215( C1942 C2215 ) C1942_=_C2216( C1942 C2216 ) \nC1942_=_C2217( C1942 C2217 ) C1943_=_C1950( C1943 C1950 ) C1943_=_C2004( C1943 C2004 ) C1943_=_C2016( C1943 C2016 ) C1943_=_C2181( C1943 C2181 ) C1943_=_C2185( C1943</w:t>
      </w:r>
    </w:p>
    <w:p>
      <w:pPr>
        <w:pStyle w:val="PreformattedText"/>
        <w:bidi w:val="0"/>
        <w:spacing w:before="0" w:after="0"/>
        <w:jc w:val="left"/>
        <w:rPr/>
      </w:pPr>
      <w:r>
        <w:rPr/>
        <w:t xml:space="preserve"> </w:t>
      </w:r>
      <w:r>
        <w:rPr/>
        <w:t>C2185 ) \nC1943_=_C2215( C1943 C2215 ) C1943_=_C2218( C1943 C2218 ) C1943_=_C2219( C1943 C2219 ) C1949_=_C1950( C1949 C1950 ) C1949_=_C2003( C1949 C2003 ) C1949_=_C2015( C1949 C2015 ) \nC1949_=_C2180( C1949 C2180 ) C1949_=_C2184( C1949 C2184 ) C1949_=_C2215( C1949 C2215 ) C1949_=_C2216( C1949 C2216 ) C1949_=_C2217( C1949 C2217 ) C1950_=_C2004( C1950 C2004 ) \nC1950_=_C2016( C1950 C2016 ) C1950_=_C2181( C1950 C2181 ) C1950_=_C2185( C1950 C2185 ) C1950_=_C2215( C1950 C2215 ) C1950_=_C2218( C1950 C2218 ) C1950_=_C2219( C1950 C2219 ) \nC2003_=_C2004( C2003 C2004 ) C2003_=_C2015( C2003 C2015 ) C2003_=_C2180( C2003 C2180 ) C2003_=_C2184( C2003 C2184 ) C2003_=_C2215( C2003 C2215 ) C2003_=_C2216( C2003 C2216 ) \nC2003_=_C2217( C2003 C2217 ) C2004_=_C2016( C2004 C2016 ) C2004_=_C2181( C2004 C2181 ) C2004_=_C2185( C2004 C2185 ) C2004_=_C2215( C2004 C2215 ) C2004_=_C2218( C2004 C2218 ) \nC2004_=_C2219( C2004 C2219 ) C2015_=_C2016( C2015 C2016 ) C2015_=_C2180( C2015 C2180 ) C2015_=_C2184( C2015 C2184 ) C2015_=_C2215( C2015 C2215 ) C2015_=_C2216( C2015 C2216 ) \nC2015_=_C2217( C2015 C2217 ) C2016_=_C2181( C2016 C2181 ) C2016_=_C2185( C2016 C2185 ) C2016_=_C2215( C2016 C2215 ) C2016_=_C2218( C2016 C2218 ) C2016_=_C2219( C2016 C2219 ) \nC2180_=_C2181( C2180 C2181 ) C2180_=_C2184( C2180 C2184 ) C2180_=_C2215( C2180 C2215 ) C2180_=_C2216( C2180 C2216 ) C2180_=_C2217( C2180 C2217 ) C2181_=_C2185( C2181 C2185 ) \nC2181_=_C2215( C2181 C2215 ) C2181_=_C2218( C2181 C2218 ) C2181_=_C2219( C2181 C2219 ) C2184_=_C2185( C2184 C2185 ) C2184_=_C2215( C2184 C2215 ) C2184_=_C2216( C2184 C2216 ) \nC2184_=_C2217( C2184 C2217 ) C2185_=_C2215( C2185 C2215 ) C2185_=_C2218( C2185 C2218 ) C2185_=_C2219( C2185 C2219 ) C2215_=_C2216( C2215 C2216 ) C2215_=_C2217( C2215 C2217 ) \nC2215_=_C2218( C2215 C2218 ) C2215_=_C2219( C2215 C2219 ) C2216_=_C2217( C2216 C2217 ) C2216_=_C2218( C2216 C2218 ) C2217_=_C2219( C2217 C2219 ) C2218_=_C2219( C2218 C2219 ) "];373-&gt;397[label="17: C1459 C1942 C1943 C1949 C1950 \nC2003 C2004 C2015 C2016 C2180 C2181 \nC2184 C2185 C2216 C2217 C2218 C2219 \n72: C1459_=_C1942 ,C1459_=_C1949 ,C1459_=_C2003 ,C1459_=_C2015 ,C1459_=_C2180 ,\nC1459_=_C2184 ,C1459_=_C2216 ,C1459_=_C2217 ,C1942_=_C1943 ,C1942_=_C1949 ,C1942_=_C2003 ,\nC1942_=_C2015 ,C1942_=_C2180 ,C1942_=_C2184 ,C1942_=_C2216 ,C1942_=_C2217 ,C1943_=_C1950 ,\nC1943_=_C2004 ,C1943_=_C2016 ,C1943_=_C2181 ,C1943_=_C2185 ,C1943_=_C2218 ,C1943_=_C2219 ,\nC1949_=_C1950 ,C1949_=_C2003 ,C1949_=_C2015 ,C1949_=_C2180 ,C1949_=_C2184 ,C1949_=_C2216 ,\nC1949_=_C2217 ,C1950_=_C2004 ,C1950_=_C2016 ,C1950_=_C2181 ,C1950_=_C2185 ,C1950_=_C2218 ,\nC1950_=_C2219 ,C2003_=_C2004 ,C2003_=_C2015 ,C2003_=_C2180 ,C2003_=_C2184 ,C2003_=_C2216 ,\nC2003_=_C2217 ,C2004_=_C2016 ,C2004_=_C2181 ,C2004_=_C2185 ,C2004_=_C2218 ,C2004_=_C2219 ,\nC2015_=_C2016 ,C2015_=_C2180 ,C2015_=_C2184 ,C2015_=_C2216 ,C2015_=_C2217 ,C2016_=_C2181 ,\nC2016_=_C2185 ,C2016_=_C2218 ,C2016_=_C2219 ,C2180_=_C2181 ,C2180_=_C2184 ,C2180_=_C2216 ,\nC2180_=_C2217 ,C2181_=_C2185 ,C2181_=_C2218 ,C2181_=_C2219 ,C2184_=_C2185 ,C2184_=_C2216 ,\nC2184_=_C2217 ,C2185_=_C2218 ,C2185_=_C2219 ,C2216_=_C2217 ,C2216_=_C2218 ,C2217_=_C2219 ,\nC2218_=_C2219 ,"];398[shape=box, label="id:398 level: 13\n20: C2007 C2008 C2020 C2021 C2119 \nC2120 C2123 C2124 C2128 C2129 C2131 \nC2132 C2205 C2206 C2211 C2212 C2444 \nC2445 C2446 C2447 \n109: C2007_=_C2008( C2007 C2008 ) C2007_=_C2020( C2007 C2020 ) C2007_=_C2119( C2007 C2119 ) C2007_=_C2123( C2007 C2123 ) C2007_=_C2128( C2007 C2128 ) \nC2007_=_C2131( C2007 C2131 ) C2007_=_C2205( C2007 C2205 ) C2007_=_C2211( C2007 C2211 ) C2007_=_C2444( C2007 C2444 ) C2007_=_C2445( C2007 C2445 ) C2008_=_C2021( C2008 C2021 ) \nC2008_=_C2120( C2008 C2120 ) C2008_=_C2124( C2008 C2124 ) C2008_=_C2129( C2008 C2129 ) C2008_=_C2132( C2008 C2132 ) C2008_=_C2206( C2008 C2206 ) C2008_=_C2212( C2008 C2212 ) \nC2008_=_C2444( C2008 C2444 ) C2008_=_C2446( C2008 C2446 ) C2008_=_C2447( C2008 C2447 ) C2020_=_C2021( C2020 C2021 ) C2020_=_C2119( C2020 C2119 ) C2020_=_C2123( C2020 C2123 ) \nC2020_=_C2128( C2020 C2128 ) C2020_=_C2131( C2020 C2131 ) C2020_=_C2205( C2020 C2205 ) C2020_=_C2211( C2020 C2211 ) C2020_=_C2444( C2020 C2444 ) C2020_=_C2445( C2020 C2445 ) \nC2021_=_C2120( C2021 C2120 ) C2021_=_C2124( C2021 C2124 ) C2021_=_C2129( C2021 C2129 ) C2021_=_C2132( C2021 C2132 ) C2021_=_C2206( C2021 C2206 ) C2021_=_C2212( C2021 C2212 ) \nC2021_=_C2444( C2021 C2444 ) C2021_=_C2446( C2021 C2446 ) C2021_=_C2447( C2021 C2447 ) C2119_=_C2120( C2119 C2120 ) C2119_=_C2123( C2119 C2123 ) C2119_=_C2128( C2119 C2128 ) \nC2119_=_C2131( C2119 C2131 ) C2119_=_C2205( C2119 C2205 ) C2119_=_C2211( C2119 C2211 ) C2119_=_C2444( C2119 C2444 ) C2119_=_C2445( C2119 C2445 ) C2120_=_C2124( C2120 C2124 ) \nC2120_=_C2129( C2120 C2129 ) C2120_=_C2132( C2120 C2132 ) C2120_=_C2206( C2120 C2206 ) C2120_=_C2212( C2120 C2212 ) C2120_=_C2444( C2120 C2444 ) C2120_=_C2446( C2120 C2446 ) \nC2120_=_C2447( C2120 C2447 ) C2123_=_C2124( C2123 C2124 ) C2123_=_C2128( C2123 C2128 ) C2123_=_C2131( C2123 C2131 ) C2123_=_C2205( C2123 C2205 ) C2123_=_C2211( C2123 C2211 ) \nC2123_=_C2444( C2123 C2444 ) C2123_=_C2445( C2123 C2445 ) C2124_=_C2129( C2124 C2129 ) C2124_=_C2132( C2124 C2132 ) C2124_=_C2206( C2124 C2206 ) C2124_=_C2212( C2124 C2212 ) \nC2124_=_C2444( C2124 C2444 ) C2124_=_C2446( C2124 C2446 ) C2124_=_C2447( C2124 C2447 ) C2128_=_C2129( C2128 C2129 ) C2128_=_C2131( C2128 C2131 ) C2128_=_C2205( C2128 C2205 ) \nC2128_=_C2211( C2128 C2211 ) C2128_=_C2444( C2128 C2444 ) C2128_=_C2445( C2128 C2445 ) C2129_=_C2132( C2129 C2132 ) C2129_=_C2206( C2129 C2206 ) C2129_=_C2212( C2129 C2212 ) \nC2129_=_C2444( C2129 C2444 ) C2129_=_C2446( C2129 C2446 ) C2129_=_C2447( C2129 C2447 ) C2131_=_C2132( C2131 C2132 ) C2131_=_C2205( C2131 C2205 ) C2131_=_C2211( C2131 C2211 ) \nC2131_=_C2444( C2131 C2444 ) C2131_=_C2445( C2131 C2445 ) C2132_=_C2206( C2132 C2206 ) C2132_=_C2212( C2132 C2212 ) C2132_=_C2444( C2132 C2444 ) C2132_=_C2446( C2132 C2446 ) \nC2132_=_C2447( C2132 C2447 ) C2205_=_C2206( C2205 C2206 ) C2205_=_C2211( C2205 C2211 ) C2205_=_C2444( C2205 C2444 ) C2205_=_C2445( C2205 C2445 ) C2206_=_C2212( C2206 C2212 ) \nC2206_=_C2444( C2206 C2444 ) C2206_=_C2446( C2206 C2446 ) C2206_=_C2447( C2206 C2447 ) C2211_=_C2212( C2211 C2212 ) C2211_=_C2444( C2211 C2444 ) C2211_=_C2445( C2211 C2445 ) \nC2212_=_C2444( C2212 C2444 ) C2212_=_C2446( C2212 C2446 ) C2212_=_C2447( C2212 C2447 ) C2444_=_C2445( C2444 C2445 ) C2444_=_C2446( C2444 C2446 ) C2444_=_C2447( C2444 C2447 ) \nC2445_=_C2446( C2445 C2446 ) C2446_=_C2447( C2446 C2447 ) "];374-&gt;398[label="19: C2007 C2008 C2020 C2021 C2119 \nC2120 C2123 C2124 C2128 C2129 C2131 \nC2132 C2205 C2206 C2211 C2212 C2445 \nC2446 C2447 \n90: C2007_=_C2008 ,C2007_=_C2020 ,C2007_=_C2119 ,C2007_=_C2123 ,C2007_=_C2128 ,\nC2007_=_C2131 ,C2007_=_C2205 ,C2007_=_C2211 ,C2007_=_C2445 ,C2008_=_C2021 ,C2008_=_C2120 ,\nC2008_=_C2124 ,C2008_=_C2129 ,C2008_=_C2132 ,C2008_=_C2206 ,C2008_=_C2212 ,C2008_=_C2446 ,\nC2008_=_C2447 ,C2020_=_C2021 ,C2020_=_C2119 ,C2020_=_C2123 ,C2020_=_C2128 ,C2020_=_C2131 ,\nC2020_=_C2205 ,C2020_=_C2211 ,C2020_=_C2445 ,C2021_=_C2120 ,C2021_=_C2124 ,C2021_=_C2129 ,\nC2021_=_C2132 ,C2021_=_C2206 ,C2021_=_C2212 ,C2021_=_C2446 ,C2021_=_C2447 ,C2119_=_C2120 ,\nC2119_=_C2123 ,C2119_=_C2128 ,C2119_=_C2131 ,C2119_=_C2205 ,C2119_=_C2211 ,C2119_=_C2445 ,\nC2120_=_C2124 ,C2120_=_C2129 ,C2120_=_C2132 ,C2120_=_C2206 ,C2120_=_C2212 ,C2120_=_C2446 ,\nC2120_=_C2447 ,C2123_=_C2124 ,C2123_=_C2128 ,C2123_=_C2131 ,C2123_=_C2205 ,C2123_=_C2211 ,\nC2123_=_C2445 ,C2124_=_C2129 ,C2124_=_C2132 ,C2124_=_C2206 ,C2124_=_C2212 ,C2124_=_C2446 ,\nC2124_=_C2447 ,C2128_=_C2129 ,C2128_=_C2131 ,C2128_=_C2205 ,C2128_=_C2211 ,C2128_=_C2445 ,\nC2129_=_C2132 ,C2129_=_C2206 ,C2129_=_C2212 ,C2129_=_C2446 ,C2129_=_C2447 ,C2131_=_C2132 ,\nC2131_=_C2205 ,C2131_=_C2211 ,C2131_=_C2445 ,C2132_=_C2206 ,C2132_=_C2212 ,C2132_=_C2446 ,\nC2132_=_C2447 ,C2205_=_C2206 ,C2205_=_C2211 ,C2205_=_C2445 ,C2206_=_C2212 ,C2206_=_C2446 ,\nC2206_=_C2447 ,C2211_=_C2212 ,C2211_=_C2445 ,C2212_=_C2446 ,C2212_=_C2447 ,C2445_=_C2446 ,\nC2446_=_C2447 ,"];399[shape=box, label="id:399 level: 13\n24: C953 C967 C1999 C2000 C2001 \nC2002 C2011 C2012 C2013 C2014 C2116 \nC2119 C2120 C2121 C2122 C2123 C2124 \nC2125 C2126 C2128 C2129 C2130 C2131 \nC2132 \n115: C953_=_C967( C953 C967 ) C953_=_C2000( C953 C2000 ) C953_=_C2012( C953 C2012 ) C953_=_C2116( C953 C2116 ) C953_=_C2121( C953 C2121 ) \nC953_=_C2122( C953 C2122 ) C953_=_C2123( C953 C2123 ) C953_=_C2124( C953 C2124 ) C953_=_C2125( C953 C2125 ) C953_=_C2126( C953 C2126 ) C967_=_C2000( C967 C2000 ) \nC967_=_C2012( C967 C2012 ) C967_=_C2116( C967 C2116 ) C967_=_C2121( C967 C2121 ) C967_=_C2122( C967 C2122 ) C967_=_C2123( C967 C2123 ) C967_=_C2124( C967 C2124 ) \nC967_=_C2125( C967 C2125 ) C967_=_C2126( C967 C2126 ) C1999_=_C2000( C1999 C2000 ) C1999_=_C2001( C1999 C2001 ) C1999_=_C2002( C1999 C2002 ) C1999_=_C2011( C1999 C2011 ) \nC1999_=_C2116( C1999 C2116 ) C1999_=_C2119( C1999 C2119 ) C1999_=_C2120( C1999 C2120 ) C2000_=_C2001( C2000 C2001 ) C2000_=_C2002( C2000 C2002 ) C2000_=_C2012( C2000 C2012 ) \nC2000_=_C2116( C2000 C2116 ) C2000_=_C2121( C2000 C2121 ) C2000_=_C2122( C2000 C2122 ) C2000_=_C2123( C2000 C2123 ) C2000_=_C2124( C2000 C2124 ) C2000_=_C2125( C2000 C2125 ) \nC2000_=_C2126( C2000 C2126 ) C2001_=_C2002( C2001 C2002 ) C2001_=_C2013( C2001 C2013 ) C2001_=_C2121( C2001 C2121 ) C2001_=_C2128( C2001 C2128 ) C2001_=_C2129( C2001 C2129 ) \nC2001_=_C2130( C2001 C2130 ) C2002_=_C2014( C2002 C2014 ) C2002_=_C2122( C2002 C2122 ) C2002_=_C2131( C2002 C2131 ) C2002_=_C2132( C2002 C2132 ) C2011_=_C2012( C2011 C2012 ) \nC2011_=_C2013( C2011 C2013 ) C2011_=_C2014( C2011 C2014 ) C2011_=_C2116( C2011 C2116 ) C2011_=_C2119( C2011 C2119 ) C2011_=_C2120( C2011 C2120 ) C2012_=_C2013( C2012 C2013 ) \nC2012_=_C2014( C2012 C2014 ) C2012_=_C2116( C2012 C2116 ) C2012_=_C2121( C2012 C2121 ) C2012_=_C2122(</w:t>
      </w:r>
    </w:p>
    <w:p>
      <w:pPr>
        <w:pStyle w:val="PreformattedText"/>
        <w:bidi w:val="0"/>
        <w:spacing w:before="0" w:after="0"/>
        <w:jc w:val="left"/>
        <w:rPr/>
      </w:pPr>
      <w:r>
        <w:rPr/>
        <w:t xml:space="preserve"> </w:t>
      </w:r>
      <w:r>
        <w:rPr/>
        <w:t>C2012 C2122 ) C2012_=_C2123( C2012 C2123 ) C2012_=_C2124( C2012 C2124 ) \nC2012_=_C2125( C2012 C2125 ) C2012_=_C2126( C2012 C2126 ) C2013_=_C2014( C2013 C2014 ) C2013_=_C2121( C2013 C2121 ) C2013_=_C2128( C2013 C2128 ) C2013_=_C2129( C2013 C2129 ) \nC2013_=_C2130( C2013 C2130 ) C2014_=_C2122( C2014 C2122 ) C2014_=_C2131( C2014 C2131 ) C2014_=_C2132( C2014 C2132 ) C2116_=_C2119( C2116 C2119 ) C2116_=_C2120( C2116 C2120 ) \nC2116_=_C2121( C2116 C2121 ) C2116_=_C2122( C2116 C2122 ) C2116_=_C2123( C2116 C2123 ) C2116_=_C2124( C2116 C2124 ) C2116_=_C2125( C2116 C2125 ) C2116_=_C2126( C2116 C2126 ) \nC2119_=_C2120( C2119 C2120 ) C2119_=_C2123( C2119 C2123 ) C2119_=_C2128( C2119 C2128 ) C2119_=_C2131( C2119 C2131 ) C2120_=_C2124( C2120 C2124 ) C2120_=_C2129( C2120 C2129 ) \nC2120_=_C2132( C2120 C2132 ) C2121_=_C2122( C2121 C2122 ) C2121_=_C2123( C2121 C2123 ) C2121_=_C2124( C2121 C2124 ) C2121_=_C2125( C2121 C2125 ) C2121_=_C2126( C2121 C2126 ) \nC2121_=_C2128( C2121 C2128 ) C2121_=_C2129( C2121 C2129 ) C2121_=_C2130( C2121 C2130 ) C2122_=_C2123( C2122 C2123 ) C2122_=_C2124( C2122 C2124 ) C2122_=_C2125( C2122 C2125 ) \nC2122_=_C2126( C2122 C2126 ) C2122_=_C2131( C2122 C2131 ) C2122_=_C2132( C2122 C2132 ) C2123_=_C2124( C2123 C2124 ) C2123_=_C2125( C2123 C2125 ) C2123_=_C2126( C2123 C2126 ) \nC2123_=_C2128( C2123 C2128 ) C2123_=_C2131( C2123 C2131 ) C2124_=_C2125( C2124 C2125 ) C2124_=_C2126( C2124 C2126 ) C2124_=_C2129( C2124 C2129 ) C2124_=_C2132( C2124 C2132 ) \nC2125_=_C2126( C2125 C2126 ) C2125_=_C2130( C2125 C2130 ) C2128_=_C2129( C2128 C2129 ) C2128_=_C2130( C2128 C2130 ) C2128_=_C2131( C2128 C2131 ) C2129_=_C2130( C2129 C2130 ) \nC2129_=_C2132( C2129 C2132 ) C2131_=_C2132( C2131 C2132 ) "];374-&gt;399[label="21: C953 C967 C1999 C2000 C2001 \nC2002 C2011 C2012 C2013 C2014 C2119 \nC2120 C2123 C2124 C2125 C2126 C2128 \nC2129 C2130 C2131 C2132 \n75: C953_=_C967 ,C953_=_C2000 ,C953_=_C2012 ,C953_=_C2123 ,C953_=_C2124 ,\nC953_=_C2125 ,C953_=_C2126 ,C967_=_C2000 ,C967_=_C2012 ,C967_=_C2123 ,C967_=_C2124 ,\nC967_=_C2125 ,C967_=_C2126 ,C1999_=_C2000 ,C1999_=_C2001 ,C1999_=_C2002 ,C1999_=_C2011 ,\nC1999_=_C2119 ,C1999_=_C2120 ,C2000_=_C2001 ,C2000_=_C2002 ,C2000_=_C2012 ,C2000_=_C2123 ,\nC2000_=_C2124 ,C2000_=_C2125 ,C2000_=_C2126 ,C2001_=_C2002 ,C2001_=_C2013 ,C2001_=_C2128 ,\nC2001_=_C2129 ,C2001_=_C2130 ,C2002_=_C2014 ,C2002_=_C2131 ,C2002_=_C2132 ,C2011_=_C2012 ,\nC2011_=_C2013 ,C2011_=_C2014 ,C2011_=_C2119 ,C2011_=_C2120 ,C2012_=_C2013 ,C2012_=_C2014 ,\nC2012_=_C2123 ,C2012_=_C2124 ,C2012_=_C2125 ,C2012_=_C2126 ,C2013_=_C2014 ,C2013_=_C2128 ,\nC2013_=_C2129 ,C2013_=_C2130 ,C2014_=_C2131 ,C2014_=_C2132 ,C2119_=_C2120 ,C2119_=_C2123 ,\nC2119_=_C2128 ,C2119_=_C2131 ,C2120_=_C2124 ,C2120_=_C2129 ,C2120_=_C2132 ,C2123_=_C2124 ,\nC2123_=_C2125 ,C2123_=_C2126 ,C2123_=_C2128 ,C2123_=_C2131 ,C2124_=_C2125 ,C2124_=_C2126 ,\nC2124_=_C2129 ,C2124_=_C2132 ,C2125_=_C2126 ,C2125_=_C2130 ,C2128_=_C2129 ,C2128_=_C2130 ,\nC2128_=_C2131 ,C2129_=_C2130 ,C2129_=_C2132 ,C2131_=_C2132 ,"];400[shape=box, label="id:400 level: 13\n33: C844 C845 C858 C859 C1450 \nC1451 C1452 C1453 C1456 C1457 C1458 \nC1459 C1460 C1461 C1462 C1533 C1534 \nC1535 C1536 C1537 C1538 C1539 C1540 \nC2145 C2146 C2151 C2152 C2310 C2311 \nC2312 C2313 C2314 C2315 \n150: C844_=_C845( C844 C845 ) C844_=_C858( C844 C858 ) C845_=_C859( C845 C859 ) C858_=_C859( C858 C859 ) C1450_=_C1451( C1450 C1451 ) \nC1450_=_C1452( C1450 C1452 ) C1450_=_C1453( C1450 C1453 ) C1450_=_C1457( C1450 C1457 ) C1450_=_C1533( C1450 C1533 ) C1450_=_C1537( C1450 C1537 ) C1450_=_C2145( C1450 C2145 ) \nC1450_=_C2146( C1450 C2146 ) C1451_=_C1452( C1451 C1452 ) C1451_=_C1453( C1451 C1453 ) C1451_=_C1458( C1451 C1458 ) C1451_=_C1534( C1451 C1534 ) C1451_=_C1538( C1451 C1538 ) \nC1451_=_C2151( C1451 C2151 ) C1451_=_C2152( C1451 C2152 ) C1452_=_C1453( C1452 C1453 ) C1452_=_C1460( C1452 C1460 ) C1452_=_C1535( C1452 C1535 ) C1452_=_C1539( C1452 C1539 ) \nC1452_=_C2145( C1452 C2145 ) C1452_=_C2151( C1452 C2151 ) C1452_=_C2310( C1452 C2310 ) C1452_=_C2311( C1452 C2311 ) C1452_=_C2312( C1452 C2312 ) C1453_=_C1461( C1453 C1461 ) \nC1453_=_C1536( C1453 C1536 ) C1453_=_C1540( C1453 C1540 ) C1453_=_C2146( C1453 C2146 ) C1453_=_C2152( C1453 C2152 ) C1453_=_C2313( C1453 C2313 ) C1453_=_C2314( C1453 C2314 ) \nC1453_=_C2315( C1453 C2315 ) C1456_=_C1457( C1456 C1457 ) C1456_=_C1458( C1456 C1458 ) C1456_=_C1459( C1456 C1459 ) C1456_=_C1460( C1456 C1460 ) C1456_=_C1461( C1456 C1461 ) \nC1456_=_C1462( C1456 C1462 ) C1457_=_C1458( C1457 C1458 ) C1457_=_C1459( C1457 C1459 ) C1457_=_C1460( C1457 C1460 ) C1457_=_C1461( C1457 C1461 ) C1457_=_C1462( C1457 C1462 ) \nC1457_=_C1533( C1457 C1533 ) C1457_=_C1537( C1457 C1537 ) C1457_=_C2145( C1457 C2145 ) C1457_=_C2146( C1457 C2146 ) C1458_=_C1459( C1458 C1459 ) C1458_=_C1460( C1458 C1460 ) \nC1458_=_C1461( C1458 C1461 ) C1458_=_C1462( C1458 C1462 ) C1458_=_C1534( C1458 C1534 ) C1458_=_C1538( C1458 C1538 ) C1458_=_C2151( C1458 C2151 ) C1458_=_C2152( C1458 C2152 ) \nC1459_=_C1460( C1459 C1460 ) C1459_=_C1461( C1459 C1461 ) C1459_=_C1462( C1459 C1462 ) C1460_=_C1461( C1460 C1461 ) C1460_=_C1462( C1460 C1462 ) C1460_=_C1535( C1460 C1535 ) \nC1460_=_C1539( C1460 C1539 ) C1460_=_C2145( C1460 C2145 ) C1460_=_C2151( C1460 C2151 ) C1460_=_C2310( C1460 C2310 ) C1460_=_C2311( C1460 C2311 ) C1460_=_C2312( C1460 C2312 ) \nC1461_=_C1462( C1461 C1462 ) C1461_=_C1536( C1461 C1536 ) C1461_=_C1540( C1461 C1540 ) C1461_=_C2146( C1461 C2146 ) C1461_=_C2152( C1461 C2152 ) C1461_=_C2313( C1461 C2313 ) \nC1461_=_C2314( C1461 C2314 ) C1461_=_C2315( C1461 C2315 ) C1462_=_C2310( C1462 C2310 ) C1462_=_C2313( C1462 C2313 ) C1533_=_C1534( C1533 C1534 ) C1533_=_C1535( C1533 C1535 ) \nC1533_=_C1536( C1533 C1536 ) C1533_=_C1537( C1533 C1537 ) C1533_=_C2145( C1533 C2145 ) C1533_=_C2146( C1533 C2146 ) C1534_=_C1535( C1534 C1535 ) C1534_=_C1536( C1534 C1536 ) \nC1534_=_C1538( C1534 C1538 ) C1534_=_C2151( C1534 C2151 ) C1534_=_C2152( C1534 C2152 ) C1535_=_C1536( C1535 C1536 ) C1535_=_C1539( C1535 C1539 ) C1535_=_C2145( C1535 C2145 ) \nC1535_=_C2151( C1535 C2151 ) C1535_=_C2310( C1535 C2310 ) C1535_=_C2311( C1535 C2311 ) C1535_=_C2312( C1535 C2312 ) C1536_=_C1540( C1536 C1540 ) C1536_=_C2146( C1536 C2146 ) \nC1536_=_C2152( C1536 C2152 ) C1536_=_C2313( C1536 C2313 ) C1536_=_C2314( C1536 C2314 ) C1536_=_C2315( C1536 C2315 ) C1537_=_C1538( C1537 C1538 ) C1537_=_C1539( C1537 C1539 ) \nC1537_=_C1540( C1537 C1540 ) C1537_=_C2145( C1537 C2145 ) C1537_=_C2146( C1537 C2146 ) C1538_=_C1539( C1538 C1539 ) C1538_=_C1540( C1538 C1540 ) C1538_=_C2151( C1538 C2151 ) \nC1538_=_C2152( C1538 C2152 ) C1539_=_C1540( C1539 C1540 ) C1539_=_C2145( C1539 C2145 ) C1539_=_C2151( C1539 C2151 ) C1539_=_C2310( C1539 C2310 ) C1539_=_C2311( C1539 C2311 ) \nC1539_=_C2312( C1539 C2312 ) C1540_=_C2146( C1540 C2146 ) C1540_=_C2152( C1540 C2152 ) C1540_=_C2313( C1540 C2313 ) C1540_=_C2314( C1540 C2314 ) C1540_=_C2315( C1540 C2315 ) \nC2145_=_C2146( C2145 C2146 ) C2145_=_C2151( C2145 C2151 ) C2145_=_C2310( C2145 C2310 ) C2145_=_C2311( C2145 C2311 ) C2145_=_C2312( C2145 C2312 ) C2146_=_C2152( C2146 C2152 ) \nC2146_=_C2313( C2146 C2313 ) C2146_=_C2314( C2146 C2314 ) C2146_=_C2315( C2146 C2315 ) C2151_=_C2152( C2151 C2152 ) C2151_=_C2310( C2151 C2310 ) C2151_=_C2311( C2151 C2311 ) \nC2151_=_C2312( C2151 C2312 ) C2152_=_C2313( C2152 C2313 ) C2152_=_C2314( C2152 C2314 ) C2152_=_C2315( C2152 C2315 ) C2310_=_C2311( C2310 C2311 ) C2310_=_C2312( C2310 C2312 ) \nC2310_=_C2313( C2310 C2313 ) C2311_=_C2312( C2311 C2312 ) C2311_=_C2314( C2311 C2314 ) C2312_=_C2315( C2312 C2315 ) C2313_=_C2314( C2313 C2314 ) C2313_=_C2315( C2313 C2315 ) \nC2314_=_C2315( C2314 C2315 ) "];376-&gt;400[label="25: C844 C845 C858 C859 C1450 \nC1451 C1456 C1457 C1458 C1459 C1462 \nC1533 C1534 C1537 C1538 C2145 C2146 \nC2151 C2152 C2310 C2311 C2312 C2313 \nC2314 C2315 \n72: C844_=_C845 ,C844_=_C858 ,C845_=_C859 ,C858_=_C859 ,C1450_=_C1451 ,\nC1450_=_C1457 ,C1450_=_C1533 ,C1450_=_C1537 ,C1450_=_C2145 ,C1450_=_C2146 ,C1451_=_C1458 ,\nC1451_=_C1534 ,C1451_=_C1538 ,C1451_=_C2151 ,C1451_=_C2152 ,C1456_=_C1457 ,C1456_=_C1458 ,\nC1456_=_C1459 ,C1456_=_C1462 ,C1457_=_C1458 ,C1457_=_C1459 ,C1457_=_C1462 ,C1457_=_C1533 ,\nC1457_=_C1537 ,C1457_=_C2145 ,C1457_=_C2146 ,C1458_=_C1459 ,C1458_=_C1462 ,C1458_=_C1534 ,\nC1458_=_C1538 ,C1458_=_C2151 ,C1458_=_C2152 ,C1459_=_C1462 ,C1462_=_C2310 ,C1462_=_C2313 ,\nC1533_=_C1534 ,C1533_=_C1537 ,C1533_=_C2145 ,C1533_=_C2146 ,C1534_=_C1538 ,C1534_=_C2151 ,\nC1534_=_C2152 ,C1537_=_C1538 ,C1537_=_C2145 ,C1537_=_C2146 ,C1538_=_C2151 ,C1538_=_C2152 ,\nC2145_=_C2146 ,C2145_=_C2151 ,C2145_=_C2310 ,C2145_=_C2311 ,C2145_=_C2312 ,C2146_=_C2152 ,\nC2146_=_C2313 ,C2146_=_C2314 ,C2146_=_C2315 ,C2151_=_C2152 ,C2151_=_C2310 ,C2151_=_C2311 ,\nC2151_=_C2312 ,C2152_=_C2313 ,C2152_=_C2314 ,C2152_=_C2315 ,C2310_=_C2311 ,C2310_=_C2312 ,\nC2310_=_C2313 ,C2311_=_C2312 ,C2311_=_C2314 ,C2312_=_C2315 ,C2313_=_C2314 ,C2313_=_C2315 ,\nC2314_=_C2315 ,"];401[shape=box, label="id:401 level: 13\n30: C843 C857 C858 C859 C860 \nC861 C862 C863 C864 C865 C866 \nC867 C868 C869 C870 C871 C1519 \nC1531 C1965 C1975 C2073 C2079 C2153 \nC2284 C2287 C2486 C2496 C2540 C2542 \nC2543 \n236: C843_=_C857( C843 C857 ) C843_=_C858( C843 C858 ) C843_=_C859( C843 C859 ) C843_=_C860( C843 C860 ) C843_=_C861( C843 C861 ) \nC843_=_C862( C843 C862 ) C843_=_C863( C843 C863 ) C843_=_C864( C843 C864 ) C843_=_C865( C843 C865 ) C843_=_C866( C843 C866 ) C843_=_C867( C843 C867 ) \nC843_=_C868( C843 C868 ) C843_=_C869( C843 C869 ) C843_=_C870( C843 C870 ) C843_=_C871( C843 C871 ) C857_=_C871( C857 C871 ) C857_=_C1519( C857 C1519 ) \nC857_=_C1531( C857 C1531 ) C857_=_C1965( C857 C1965 ) C857_=_C1975( C857 C1975 ) C857_=_C2073( C857 C2073 ) C857_=_C2079( C857 C2079 ) C857_=_C2153( C857 C2153 ) \nC857_=_C2284( C857 C2284 ) C857_=_C2287( C857 C2287 ) C857_=_C2486( C857 C2486 ) C857_=_C2496( C857 C2496 ) C857_=_C2540( C857 C2540 ) C857_=_C2542(</w:t>
      </w:r>
    </w:p>
    <w:p>
      <w:pPr>
        <w:pStyle w:val="PreformattedText"/>
        <w:bidi w:val="0"/>
        <w:spacing w:before="0" w:after="0"/>
        <w:jc w:val="left"/>
        <w:rPr/>
      </w:pPr>
      <w:r>
        <w:rPr/>
        <w:t xml:space="preserve"> </w:t>
      </w:r>
      <w:r>
        <w:rPr/>
        <w:t>C857 C2542 ) \nC857_=_C2543( C857 C254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9_=_C860( C859 C860 ) C859_=_C861( C859 C861 ) C859_=_C862( C859 C862 ) C859_=_C863( C859 C863 ) \nC859_=_C864( C859 C864 ) C859_=_C865( C859 C865 ) C859_=_C866( C859 C866 ) C859_=_C867( C859 C867 ) C859_=_C868( C859 C868 ) C859_=_C869( C859 C869 ) \nC859_=_C870( C859 C870 ) C859_=_C871( C859 C871 ) C860_=_C861( C860 C861 ) C860_=_C862( C860 C862 ) C860_=_C863( C860 C863 ) C860_=_C864( C860 C864 ) \nC860_=_C865( C860 C865 ) C860_=_C866( C860 C866 ) C860_=_C867( C860 C867 ) C860_=_C868( C860 C868 ) C860_=_C869( C860 C869 ) C860_=_C870( C860 C870 ) \nC860_=_C871( C860 C871 ) C860_=_C1519( C860 C1519 ) C861_=_C862( C861 C862 ) C861_=_C863( C861 C863 ) C861_=_C864( C861 C864 ) C861_=_C865( C861 C865 ) \nC861_=_C866( C861 C866 ) C861_=_C867( C861 C867 ) C861_=_C868( C861 C868 ) C861_=_C869( C861 C869 ) C861_=_C870( C861 C870 ) C861_=_C871( C861 C871 ) \nC861_=_C1531( C861 C1531 ) C862_=_C863( C862 C863 ) C862_=_C864( C862 C864 ) C862_=_C865( C862 C865 ) C862_=_C866( C862 C866 ) C862_=_C867( C862 C867 ) \nC862_=_C868( C862 C868 ) C862_=_C869( C862 C869 ) C862_=_C870( C862 C870 ) C862_=_C871( C862 C871 ) C862_=_C1965( C862 C1965 ) C863_=_C864( C863 C864 ) \nC863_=_C865( C863 C865 ) C863_=_C866( C863 C866 ) C863_=_C867( C863 C867 ) C863_=_C868( C863 C868 ) C863_=_C869( C863 C869 ) C863_=_C870( C863 C870 ) \nC863_=_C871( C863 C871 ) C863_=_C1975( C863 C1975 ) C864_=_C865( C864 C865 ) C864_=_C866( C864 C866 ) C864_=_C867( C864 C867 ) C864_=_C868( C864 C868 ) \nC864_=_C869( C864 C869 ) C864_=_C870( C864 C870 ) C864_=_C871( C864 C871 ) C864_=_C2073( C864 C2073 ) C865_=_C866( C865 C866 ) C865_=_C867( C865 C867 ) \nC865_=_C868( C865 C868 ) C865_=_C869( C865 C869 ) C865_=_C870( C865 C870 ) C865_=_C871( C865 C871 ) C865_=_C2079( C865 C2079 ) C866_=_C867( C866 C867 ) \nC866_=_C868( C866 C868 ) C866_=_C869( C866 C869 ) C866_=_C870( C866 C870 ) C866_=_C871( C866 C871 ) C867_=_C868( C867 C868 ) C867_=_C869( C867 C869 ) \nC867_=_C870( C867 C870 ) C867_=_C871( C867 C871 ) C867_=_C2153( C867 C2153 ) C868_=_C869( C868 C869 ) C868_=_C870( C868 C870 ) C868_=_C871( C868 C871 ) \nC868_=_C2284( C868 C2284 ) C869_=_C870( C869 C870 ) C869_=_C871( C869 C871 ) C869_=_C2287( C869 C2287 ) C870_=_C871( C870 C871 ) C870_=_C2543( C870 C2543 ) \nC871_=_C1519( C871 C1519 ) C871_=_C1531( C871 C1531 ) C871_=_C1965( C871 C1965 ) C871_=_C1975( C871 C1975 ) C871_=_C2073( C871 C2073 ) C871_=_C2079( C871 C2079 ) \nC871_=_C2153( C871 C2153 ) C871_=_C2284( C871 C2284 ) C871_=_C2287( C871 C2287 ) C871_=_C2486( C871 C2486 ) C871_=_C2496( C871 C2496 ) C871_=_C2540( C871 C2540 ) \nC871_=_C2542( C871 C2542 ) C871_=_C2543( C871 C2543 ) C1519_=_C1531( C1519 C1531 ) C1519_=_C1965( C1519 C1965 ) C1519_=_C1975( C1519 C1975 ) C1519_=_C2073( C1519 C2073 ) \nC1519_=_C2079( C1519 C2079 ) C1519_=_C2153( C1519 C2153 ) C1519_=_C2284( C1519 C2284 ) C1519_=_C2287( C1519 C2287 ) C1519_=_C2486( C1519 C2486 ) C1519_=_C2496( C1519 C2496 ) \nC1519_=_C2540( C1519 C2540 ) C1519_=_C2542( C1519 C2542 ) C1519_=_C2543( C1519 C2543 ) C1531_=_C1965( C1531 C1965 ) C1531_=_C1975( C1531 C1975 ) C1531_=_C2073( C1531 C2073 ) \nC1531_=_C2079( C1531 C2079 ) C1531_=_C2153( C1531 C2153 ) C1531_=_C2284( C1531 C2284 ) C1531_=_C2287( C1531 C2287 ) C1531_=_C2486( C1531 C2486 ) C1531_=_C2496( C1531 C2496 ) \nC1531_=_C2540( C1531 C2540 ) C1531_=_C2542( C1531 C2542 ) C1531_=_C2543( C1531 C2543 ) C1965_=_C1975( C1965 C1975 ) C1965_=_C2073( C1965 C2073 ) C1965_=_C2079( C1965 C2079 ) \nC1965_=_C2153( C1965 C2153 ) C1965_=_C2284( C1965 C2284 ) C1965_=_C2287( C1965 C2287 ) C1965_=_C2486( C1965 C2486 ) C1965_=_C2496( C1965 C2496 ) C1965_=_C2540( C1965 C2540 ) \nC1965_=_C2542( C1965 C2542 ) C1965_=_C2543( C1965 C2543 ) C1975_=_C2073( C1975 C2073 ) C1975_=_C2079( C1975 C2079 ) C1975_=_C2153( C1975 C2153 ) C1975_=_C2284( C1975 C2284 ) \nC1975_=_C2287( C1975 C2287 ) C1975_=_C2486( C1975 C2486 ) C1975_=_C2496( C1975 C2496 ) C1975_=_C2540( C1975 C2540 ) C1975_=_C2542( C1975 C2542 ) C1975_=_C2543( C1975 C2543 ) \nC2073_=_C2079( C2073 C2079 ) C2073_=_C2153( C2073 C2153 ) C2073_=_C2284( C2073 C2284 ) C2073_=_C2287( C2073 C2287 ) C2073_=_C2486( C2073 C2486 ) C2073_=_C2496( C2073 C2496 ) \nC2073_=_C2540( C2073 C2540 ) C2073_=_C2542( C2073 C2542 ) C2073_=_C2543( C2073 C2543 ) C2079_=_C2153( C2079 C2153 ) C2079_=_C2284( C2079 C2284 ) C2079_=_C2287( C2079 C2287 ) \nC2079_=_C2486( C2079 C2486 ) C2079_=_C2496( C2079 C2496 ) C2079_=_C2540( C2079 C2540 ) C2079_=_C2542( C2079 C2542 ) C2079_=_C2543( C2079 C2543 ) C2153_=_C2284( C2153 C2284 ) \nC2153_=_C2287( C2153 C2287 ) C2153_=_C2486( C2153 C2486 ) C2153_=_C2496( C2153 C2496 ) C2153_=_C2540( C2153 C2540 ) C2153_=_C2542( C2153 C2542 ) C2153_=_C2543( C2153 C2543 ) \nC2284_=_C2287( C2284 C2287 ) C2284_=_C2486( C2284 C2486 ) C2284_=_C2496( C2284 C2496 ) C2284_=_C2540( C2284 C2540 ) C2284_=_C2542( C2284 C2542 ) C2284_=_C2543( C2284 C2543 ) \nC2287_=_C2486( C2287 C2486 ) C2287_=_C2496( C2287 C2496 ) C2287_=_C2540( C2287 C2540 ) C2287_=_C2542( C2287 C2542 ) C2287_=_C2543( C2287 C2543 ) C2486_=_C2496( C2486 C2496 ) \nC2486_=_C2540( C2486 C2540 ) C2486_=_C2542( C2486 C2542 ) C2486_=_C2543( C2486 C2543 ) C2496_=_C2540( C2496 C2540 ) C2496_=_C2542( C2496 C2542 ) C2496_=_C2543( C2496 C2543 ) \nC2540_=_C2542( C2540 C2542 ) C2540_=_C2543( C2540 C2543 ) C2542_=_C2543( C2542 C2543 ) "];378-&gt;401[label="29: C843 C857 C858 C859 C860 \nC861 C862 C863 C864 C865 C866 \nC867 C868 C869 C870 C1519 C1531 \nC1965 C1975 C2073 C2079 C2153 C2284 \nC2287 C2486 C2496 C2540 C2542 C2543 \n207: C843_=_C857 ,C843_=_C858 ,C843_=_C859 ,C843_=_C860 ,C843_=_C861 ,\nC843_=_C862 ,C843_=_C863 ,C843_=_C864 ,C843_=_C865 ,C843_=_C866 ,C843_=_C867 ,\nC843_=_C868 ,C843_=_C869 ,C843_=_C870 ,C857_=_C1519 ,C857_=_C1531 ,C857_=_C1965 ,\nC857_=_C1975 ,C857_=_C2073 ,C857_=_C2079 ,C857_=_C2153 ,C857_=_C2284 ,C857_=_C2287 ,\nC857_=_C2486 ,C857_=_C2496 ,C857_=_C2540 ,C857_=_C2542 ,C857_=_C2543 ,C858_=_C859 ,\nC858_=_C860 ,C858_=_C861 ,C858_=_C862 ,C858_=_C863 ,C858_=_C864 ,C858_=_C865 ,\nC858_=_C866 ,C858_=_C867 ,C858_=_C868 ,C858_=_C869 ,C858_=_C870 ,C859_=_C860 ,\nC859_=_C861 ,C859_=_C862 ,C859_=_C863 ,C859_=_C864 ,C859_=_C865 ,C859_=_C866 ,\nC859_=_C867 ,C859_=_C868 ,C859_=_C869 ,C859_=_C870 ,C860_=_C861 ,C860_=_C862 ,\nC860_=_C863 ,C860_=_C864 ,C860_=_C865 ,C860_=_C866 ,C860_=_C867 ,C860_=_C868 ,\nC860_=_C869 ,C860_=_C870 ,C860_=_C1519 ,C861_=_C862 ,C861_=_C863 ,C861_=_C864 ,\nC861_=_C865 ,C861_=_C866 ,C861_=_C867 ,C861_=_C868 ,C861_=_C869 ,C861_=_C870 ,\nC861_=_C1531 ,C862_=_C863 ,C862_=_C864 ,C862_=_C865 ,C862_=_C866 ,C862_=_C867 ,\nC862_=_C868 ,C862_=_C869 ,C862_=_C870 ,C862_=_C1965 ,C863_=_C864 ,C863_=_C865 ,\nC863_=_C866 ,C863_=_C867 ,C863_=_C868 ,C863_=_C869 ,C863_=_C870 ,C863_=_C1975 ,\nC864_=_C865 ,C864_=_C866 ,C864_=_C867 ,C864_=_C868 ,C864_=_C869 ,C864_=_C870 ,\nC864_=_C2073 ,C865_=_C866 ,C865_=_C867 ,C865_=_C868 ,C865_=_C869 ,C865_=_C870 ,\nC865_=_C2079 ,C866_=_C867 ,C866_=_C868 ,C866_=_C869 ,C866_=_C870 ,C867_=_C868 ,\nC867_=_C869 ,C867_=_C870 ,C867_=_C2153 ,C868_=_C869 ,C868_=_C870 ,C868_=_C2284 ,\nC869_=_C870 ,C869_=_C2287 ,C870_=_C2543 ,C1519_=_C1531 ,C1519_=_C1965 ,C1519_=_C1975 ,\nC1519_=_C2073 ,C1519_=_C2079 ,C1519_=_C2153 ,C1519_=_C2284 ,C1519_=_C2287 ,C1519_=_C2486 ,\nC1519_=_C2496 ,C1519_=_C2540 ,C1519_=_C2542 ,C1519_=_C2543 ,C1531_=_C1965 ,C1531_=_C1975 ,\nC1531_=_C2073 ,C1531_=_C2079 ,C1531_=_C2153 ,C1531_=_C2284 ,C1531_=_C2287 ,C1531_=_C2486 ,\nC1531_=_C2496 ,C1531_=_C2540 ,C1531_=_C2542 ,C1531_=_C2543 ,C1965_=_C1975 ,C1965_=_C2073 ,\nC1965_=_C2079 ,C1965_=_C2153 ,C1965_=_C2284 ,C1965_=_C2287 ,C1965_=_C2486 ,C1965_=_C2496 ,\nC1965_=_C2540 ,C1965_=_C2542 ,C1965_=_C2543 ,C1975_=_C2073 ,C1975_=_C2079 ,C1975_=_C2153 ,\nC1975_=_C2284 ,C1975_=_C2287 ,C1975_=_C2486 ,C1975_=_C2496 ,C1975_=_C2540 ,C1975_=_C2542 ,\nC1975_=_C2543 ,C2073_=_C2079 ,C2073_=_C2153 ,C2073_=_C2284 ,C2073_=_C2287 ,C2073_=_C2486 ,\nC2073_=_C2496 ,C2073_=_C2540 ,C2073_=_C2542 ,C2073_=_C2543 ,C2079_=_C2153 ,C2079_=_C2284 ,\nC2079_=_C2287 ,C2079_=_C2486 ,C2079_=_C2496 ,C2079_=_C2540 ,C2079_=_C2542 ,C2079_=_C2543 ,\nC2153_=_C2284 ,C2153_=_C2287 ,C2153_=_C2486 ,C2153_=_C2496 ,C2153_=_C2540 ,C2153_=_C2542 ,\nC2153_=_C2543 ,C2284_=_C2287 ,C2284_=_C2486 ,C2284_=_C2496 ,C2284_=_C2540 ,C2284_=_C2542 ,\nC2284_=_C2543 ,C2287_=_C2486 ,C2287_=_C2496 ,C2287_=_C2540 ,C2287_=_C2542 ,C2287_=_C2543 ,\nC2486_=_C2496 ,C2486_=_C2540 ,C2486_=_C2542 ,C2486_=_C2543 ,C2496_=_C2540 ,C2496_=_C2542 ,\nC2496_=_C2543 ,C2540_=_C2542 ,C2540_=_C2543 ,C2542_=_C2543 ,"];402[shape=box, label="id:402 level: 13\n68: C843 C844 C845 C846 C847 \nC848 C849 C850 C851 C852 C853 \nC857 C862 C863 C864 C865 C868 \nC869 C870 C1510 C1511 C1512 C1513 \nC1516 C1517 C1518 C1522 C1523 C1524 \nC1525 C1528 C1529 C1530 C1958 C1959 \nC1962 C1963 C1964 C1965 C1968 C1969 \nC1972 C1973 C1974 C1975 C2068 C2069 \nC2070 C2071 C2072 C2073 C2074 C2075 \nC2076 C2077 C2078 C2079 C2085 C2143 \nC2144 C2148 C2149 C2150 C2284 C2287 \nC2539 C2541 C2543 \n553: C843_=_C844( C843 C844 ) C843_=_C845( C843 C845 ) C843_=_C846( C843 C846 ) C843_=_C847( C843 C847 ) C843_=_C848( C843 C848 ) \nC843_=_C849( C843 C849 ) C843_=_C850( C843 C850 ) C843_=_C851( C843 C851 ) C843_=_C852( C843 C852 ) C843_=_C853( C843 C853 ) C843_=_C857( C843 C857 ) \nC843_=_C862( C843 C862 ) C843_=_C863( C843 C863 ) C843_=_C864( C843 C864 ) C843_=_C865( C843 C865 ) C843_=_C868( C843 C868 ) C843_=_C869( C843 C869 ) \nC843_=_C870( C843 C870 ) C844_=_C845( C844 C845 ) C844_=_C846( C844 C846 ) C844_=_C847( C844 C847 ) C844_=_C848( C844 C848 ) C844_=_C849( C844 C849 ) \nC844_=_C850( C844</w:t>
      </w:r>
    </w:p>
    <w:p>
      <w:pPr>
        <w:pStyle w:val="PreformattedText"/>
        <w:bidi w:val="0"/>
        <w:spacing w:before="0" w:after="0"/>
        <w:jc w:val="left"/>
        <w:rPr/>
      </w:pPr>
      <w:r>
        <w:rPr/>
        <w:t xml:space="preserve"> </w:t>
      </w:r>
      <w:r>
        <w:rPr/>
        <w:t>C850 ) C844_=_C851( C844 C851 ) C844_=_C852( C844 C852 ) C844_=_C853( C844 C853 ) C844_=_C857( C844 C857 ) C845_=_C846( C845 C846 ) \nC845_=_C847( C845 C847 ) C845_=_C848( C845 C848 ) C845_=_C849( C845 C849 ) C845_=_C850( C845 C850 ) C845_=_C851( C845 C851 ) C845_=_C852( C845 C852 ) \nC845_=_C853( C845 C853 ) C845_=_C857( C845 C857 ) C846_=_C847( C846 C847 ) C846_=_C848( C846 C848 ) C846_=_C849( C846 C849 ) C846_=_C850( C846 C850 ) \nC846_=_C851( C846 C851 ) C846_=_C852( C846 C852 ) C846_=_C853( C846 C853 ) C846_=_C857( C846 C857 ) C846_=_C1510( C846 C1510 ) C846_=_C1511( C846 C1511 ) \nC846_=_C1512( C846 C1512 ) C846_=_C1513( C846 C1513 ) C846_=_C1516( C846 C1516 ) C846_=_C1517( C846 C1517 ) C846_=_C1518( C846 C1518 ) C847_=_C848( C847 C848 ) \nC847_=_C849( C847 C849 ) C847_=_C850( C847 C850 ) C847_=_C851( C847 C851 ) C847_=_C852( C847 C852 ) C847_=_C853( C847 C853 ) C847_=_C857( C847 C857 ) \nC847_=_C1522( C847 C1522 ) C847_=_C1523( C847 C1523 ) C847_=_C1524( C847 C1524 ) C847_=_C1525( C847 C1525 ) C847_=_C1528( C847 C1528 ) C847_=_C1529( C847 C1529 ) \nC847_=_C1530( C847 C1530 ) C848_=_C849( C848 C849 ) C848_=_C850( C848 C850 ) C848_=_C851( C848 C851 ) C848_=_C852( C848 C852 ) C848_=_C853( C848 C853 ) \nC848_=_C857( C848 C857 ) C848_=_C862( C848 C862 ) C848_=_C1510( C848 C1510 ) C848_=_C1522( C848 C1522 ) C848_=_C1958( C848 C1958 ) C848_=_C1959( C848 C1959 ) \nC848_=_C1962( C848 C1962 ) C848_=_C1963( C848 C1963 ) C848_=_C1964( C848 C1964 ) C848_=_C1965( C848 C1965 ) C849_=_C850( C849 C850 ) C849_=_C851( C849 C851 ) \nC849_=_C852( C849 C852 ) C849_=_C853( C849 C853 ) C849_=_C857( C849 C857 ) C849_=_C863( C849 C863 ) C849_=_C1511( C849 C1511 ) C849_=_C1523( C849 C1523 ) \nC849_=_C1968( C849 C1968 ) C849_=_C1969( C849 C1969 ) C849_=_C1972( C849 C1972 ) C849_=_C1973( C849 C1973 ) C849_=_C1974( C849 C1974 ) C849_=_C1975( C849 C1975 ) \nC850_=_C851( C850 C851 ) C850_=_C852( C850 C852 ) C850_=_C853( C850 C853 ) C850_=_C857( C850 C857 ) C850_=_C864( C850 C864 ) C850_=_C1512( C850 C1512 ) \nC850_=_C1524( C850 C1524 ) C850_=_C2068( C850 C2068 ) C850_=_C2069( C850 C2069 ) C850_=_C2070( C850 C2070 ) C850_=_C2071( C850 C2071 ) C850_=_C2072( C850 C2072 ) \nC850_=_C2073( C850 C2073 ) C851_=_C852( C851 C852 ) C851_=_C853( C851 C853 ) C851_=_C857( C851 C857 ) C851_=_C865( C851 C865 ) C851_=_C1513( C851 C1513 ) \nC851_=_C1525( C851 C1525 ) C851_=_C2074( C851 C2074 ) C851_=_C2075( C851 C2075 ) C851_=_C2076( C851 C2076 ) C851_=_C2077( C851 C2077 ) C851_=_C2078( C851 C2078 ) \nC851_=_C2079( C851 C2079 ) C852_=_C853( C852 C853 ) C852_=_C857( C852 C857 ) C852_=_C1958( C852 C1958 ) C852_=_C1968( C852 C1968 ) C852_=_C2068( C852 C2068 ) \nC852_=_C2074( C852 C2074 ) C852_=_C2143( C852 C2143 ) C852_=_C2144( C852 C2144 ) C852_=_C2148( C852 C2148 ) C853_=_C857( C853 C857 ) C853_=_C1959( C853 C1959 ) \nC853_=_C1969( C853 C1969 ) C853_=_C2069( C853 C2069 ) C853_=_C2075( C853 C2075 ) C853_=_C2149( C853 C2149 ) C853_=_C2150( C853 C2150 ) C857_=_C1965( C857 C1965 ) \nC857_=_C1975( C857 C1975 ) C857_=_C2073( C857 C2073 ) C857_=_C2079( C857 C2079 ) C857_=_C2284( C857 C2284 ) C857_=_C2287( C857 C2287 ) C857_=_C2543( C857 C2543 ) \nC862_=_C863( C862 C863 ) C862_=_C864( C862 C864 ) C862_=_C865( C862 C865 ) C862_=_C868( C862 C868 ) C862_=_C869( C862 C869 ) C862_=_C870( C862 C870 ) \nC862_=_C1510( C862 C1510 ) C862_=_C1522( C862 C1522 ) C862_=_C1958( C862 C1958 ) C862_=_C1959( C862 C1959 ) C862_=_C1962( C862 C1962 ) C862_=_C1963( C862 C1963 ) \nC862_=_C1964( C862 C1964 ) C862_=_C1965( C862 C1965 ) C863_=_C864( C863 C864 ) C863_=_C865( C863 C865 ) C863_=_C868( C863 C868 ) C863_=_C869( C863 C869 ) \nC863_=_C870( C863 C870 ) C863_=_C1511( C863 C1511 ) C863_=_C1523( C863 C1523 ) C863_=_C1968( C863 C1968 ) C863_=_C1969( C863 C1969 ) C863_=_C1972( C863 C1972 ) \nC863_=_C1973( C863 C1973 ) C863_=_C1974( C863 C1974 ) C863_=_C1975( C863 C1975 ) C864_=_C865( C864 C865 ) C864_=_C868( C864 C868 ) C864_=_C869( C864 C869 ) \nC864_=_C870( C864 C870 ) C864_=_C1512( C864 C1512 ) C864_=_C1524( C864 C1524 ) C864_=_C2068( C864 C2068 ) C864_=_C2069( C864 C2069 ) C864_=_C2070( C864 C2070 ) \nC864_=_C2071( C864 C2071 ) C864_=_C2072( C864 C2072 ) C864_=_C2073( C864 C2073 ) C865_=_C868( C865 C868 ) C865_=_C869( C865 C869 ) C865_=_C870( C865 C870 ) \nC865_=_C1513( C865 C1513 ) C865_=_C1525( C865 C1525 ) C865_=_C2074( C865 C2074 ) C865_=_C2075( C865 C2075 ) C865_=_C2076( C865 C2076 ) C865_=_C2077( C865 C2077 ) \nC865_=_C2078( C865 C2078 ) C865_=_C2079( C865 C2079 ) C868_=_C869( C868 C869 ) C868_=_C870( C868 C870 ) C868_=_C1516( C868 C1516 ) C868_=_C1528( C868 C1528 ) \nC868_=_C1962( C868 C1962 ) C868_=_C1972( C868 C1972 ) C868_=_C2070( C868 C2070 ) C868_=_C2076( C868 C2076 ) C868_=_C2143( C868 C2143 ) C868_=_C2149( C868 C2149 ) \nC868_=_C2284( C868 C2284 ) C869_=_C870( C869 C870 ) C869_=_C1517( C869 C1517 ) C869_=_C1529( C869 C1529 ) C869_=_C1963( C869 C1963 ) C869_=_C1973( C869 C1973 ) \nC869_=_C2071( C869 C2071 ) C869_=_C2077( C869 C2077 ) C869_=_C2144( C869 C2144 ) C869_=_C2150( C869 C2150 ) C869_=_C2287( C869 C2287 ) C870_=_C1518( C870 C1518 ) \nC870_=_C1530( C870 C1530 ) C870_=_C1964( C870 C1964 ) C870_=_C1974( C870 C1974 ) C870_=_C2072( C870 C2072 ) C870_=_C2078( C870 C2078 ) C870_=_C2148( C870 C2148 ) \nC870_=_C2539( C870 C2539 ) C870_=_C2541( C870 C2541 ) C870_=_C2543( C870 C2543 ) C1510_=_C1511( C1510 C1511 ) C1510_=_C1512( C1510 C1512 ) C1510_=_C1513( C1510 C1513 ) \nC1510_=_C1516( C1510 C1516 ) C1510_=_C1517( C1510 C1517 ) C1510_=_C1518( C1510 C1518 ) C1510_=_C1522( C1510 C1522 ) C1510_=_C1958( C1510 C1958 ) C1510_=_C1959( C1510 C1959 ) \nC1510_=_C1962( C1510 C1962 ) C1510_=_C1963( C1510 C1963 ) C1510_=_C1964( C1510 C1964 ) C1510_=_C1965( C1510 C1965 ) C1511_=_C1512( C1511 C1512 ) C1511_=_C1513( C1511 C1513 ) \nC1511_=_C1516( C1511 C1516 ) C1511_=_C1517( C1511 C1517 ) C1511_=_C1518( C1511 C1518 ) C1511_=_C1523( C1511 C1523 ) C1511_=_C1968( C1511 C1968 ) C1511_=_C1969( C1511 C1969 ) \nC1511_=_C1972( C1511 C1972 ) C1511_=_C1973( C1511 C1973 ) C1511_=_C1974( C1511 C1974 ) C1511_=_C1975( C1511 C1975 ) C1512_=_C1513( C1512 C1513 ) C1512_=_C1516( C1512 C1516 ) \nC1512_=_C1517( C1512 C1517 ) C1512_=_C1518( C1512 C1518 ) C1512_=_C1524( C1512 C1524 ) C1512_=_C2068( C1512 C2068 ) C1512_=_C2069( C1512 C2069 ) C1512_=_C2070( C1512 C2070 ) \nC1512_=_C2071( C1512 C2071 ) C1512_=_C2072( C1512 C2072 ) C1512_=_C2073( C1512 C2073 ) C1513_=_C1516( C1513 C1516 ) C1513_=_C1517( C1513 C1517 ) C1513_=_C1518( C1513 C1518 ) \nC1513_=_C1525( C1513 C1525 ) C1513_=_C2074( C1513 C2074 ) C1513_=_C2075( C1513 C2075 ) C1513_=_C2076( C1513 C2076 ) C1513_=_C2077( C1513 C2077 ) C1513_=_C2078( C1513 C2078 ) \nC1513_=_C2079( C1513 C2079 ) C1516_=_C1517( C1516 C1517 ) C1516_=_C1518( C1516 C1518 ) C1516_=_C1528( C1516 C1528 ) C1516_=_C1962( C1516 C1962 ) C1516_=_C1972( C1516 C1972 ) \nC1516_=_C2070( C1516 C2070 ) C1516_=_C2076( C1516 C2076 ) C1516_=_C2143( C1516 C2143 ) C1516_=_C2149( C1516 C2149 ) C1516_=_C2284( C1516 C2284 ) C1517_=_C1518( C1517 C1518 ) \nC1517_=_C1529( C1517 C1529 ) C1517_=_C1963( C1517 C1963 ) C1517_=_C1973( C1517 C1973 ) C1517_=_C2071( C1517 C2071 ) C1517_=_C2077( C1517 C2077 ) C1517_=_C2144( C1517 C2144 ) \nC1517_=_C2150( C1517 C2150 ) C1517_=_C2287( C1517 C2287 ) C1518_=_C1530( C1518 C1530 ) C1518_=_C1964( C1518 C1964 ) C1518_=_C1974( C1518 C1974 ) C1518_=_C2072( C1518 C2072 ) \nC1518_=_C2078( C1518 C2078 ) C1518_=_C2148( C1518 C2148 ) C1518_=_C2539( C1518 C2539 ) C1518_=_C2541( C1518 C2541 ) C1518_=_C2543( C1518 C2543 ) C1522_=_C1523( C1522 C1523 ) \nC1522_=_C1524( C1522 C1524 ) C1522_=_C1525( C1522 C1525 ) C1522_=_C1528( C1522 C1528 ) C1522_=_C1529( C1522 C1529 ) C1522_=_C1530( C1522 C1530 ) C1522_=_C1958( C1522 C1958 ) \nC1522_=_C1959( C1522 C1959 ) C1522_=_C1962( C1522 C1962 ) C1522_=_C1963( C1522 C1963 ) C1522_=_C1964( C1522 C1964 ) C1522_=_C1965( C1522 C1965 ) C1523_=_C1524( C1523 C1524 ) \nC1523_=_C1525( C1523 C1525 ) C1523_=_C1528( C1523 C1528 ) C1523_=_C1529( C1523 C1529 ) C1523_=_C1530( C1523 C1530 ) C1523_=_C1968( C1523 C1968 ) C1523_=_C1969( C1523 C1969 ) \nC1523_=_C1972( C1523 C1972 ) C1523_=_C1973( C1523 C1973 ) C1523_=_C1974( C1523 C1974 ) C1523_=_C1975( C1523 C1975 ) C1524_=_C1525( C1524 C1525 ) C1524_=_C1528( C1524 C1528 ) \nC1524_=_C1529( C1524 C1529 ) C1524_=_C1530( C1524 C1530 ) C1524_=_C2068( C1524 C2068 ) C1524_=_C2069( C1524 C2069 ) C1524_=_C2070( C1524 C2070 ) C1524_=_C2071( C1524 C2071 ) \nC1524_=_C2072( C1524 C2072 ) C1524_=_C2073( C1524 C2073 ) C1525_=_C1528( C1525 C1528 ) C1525_=_C1529( C1525 C1529 ) C1525_=_C1530( C1525 C1530 ) C1525_=_C2074( C1525 C2074 ) \nC1525_=_C2075( C1525 C2075 ) C1525_=_C2076( C1525 C2076 ) C1525_=_C2077( C1525 C2077 ) C1525_=_C2078( C1525 C2078 ) C1525_=_C2079( C1525 C2079 ) C1528_=_C1529( C1528 C1529 ) \nC1528_=_C1530( C1528 C1530 ) C1528_=_C1962( C1528 C1962 ) C1528_=_C1972( C1528 C1972 ) C1528_=_C2070( C1528 C2070 ) C1528_=_C2076( C1528 C2076 ) C1528_=_C2143( C1528 C2143 ) \nC1528_=_C2149( C1528 C2149 ) C1528_=_C2284( C1528 C2284 ) C1529_=_C1530( C1529 C1530 ) C1529_=_C1963( C1529 C1963 ) C1529_=_C1973( C1529 C1973 ) C1529_=_C2071( C1529 C2071 ) \nC1529_=_C2077( C1529 C2077 ) C1529_=_C2144( C1529 C2144 ) C1529_=_C2150( C1529 C2150 ) C1529_=_C2287( C1529 C2287 ) C1530_=_C1964( C1530 C1964 ) C1530_=_C1974( C1530 C1974 ) \nC1530_=_C2072( C1530 C2072 ) C1530_=_C2078( C1530 C2078 ) C1530_=_C2148( C1530 C2148 ) C1530_=_C2539( C1530 C2539 ) C1530_=_C2541( C1530 C2541 ) C1530_=_C2543( C1530 C2543 ) \nC1958_=_C1959( C1958 C1959 ) C1958_=_C1962( C1958 C1962 ) C1958_=_C1963( C1958 C1963 ) C1958_=_C1964( C1958 C1964 ) C1958_=_C1965( C1958 C1965 ) C1958_=_C1968( C1958 C1968 ) \nC1958_=_C2068( C1958 C2068 ) C1958_=_C2074( C1958 C2074 ) C1958_=_C2143( C1958 C2143 ) C1958_=_C2144( C1958 C2144 ) C1958_=_C2148( C1958 C2148 ) C1959_=_C1962( C1959 C1962 ) \nC1959_=_C1963( C1959 C1963 ) C1959_=_C1964( C1959 C1964 ) C1959_=_C1965( C1959 C1965 )</w:t>
      </w:r>
    </w:p>
    <w:p>
      <w:pPr>
        <w:pStyle w:val="PreformattedText"/>
        <w:bidi w:val="0"/>
        <w:spacing w:before="0" w:after="0"/>
        <w:jc w:val="left"/>
        <w:rPr/>
      </w:pPr>
      <w:r>
        <w:rPr/>
        <w:t xml:space="preserve"> </w:t>
      </w:r>
      <w:r>
        <w:rPr/>
        <w:t>C1959_=_C1969( C1959 C1969 ) C1959_=_C2069( C1959 C2069 ) C1959_=_C2075( C1959 C2075 ) \nC1959_=_C2149( C1959 C2149 ) C1959_=_C2150( C1959 C2150 ) C1962_=_C1963( C1962 C1963 ) C1962_=_C1964( C1962 C1964 ) C1962_=_C1965( C1962 C1965 ) C1962_=_C1972( C1962 C1972 ) \nC1962_=_C2070( C1962 C2070 ) C1962_=_C2076( C1962 C2076 ) C1962_=_C2143( C1962 C2143 ) C1962_=_C2149( C1962 C2149 ) C1962_=_C2284( C1962 C2284 ) C1963_=_C1964( C1963 C1964 ) \nC1963_=_C1965( C1963 C1965 ) C1963_=_C1973( C1963 C1973 ) C1963_=_C2071( C1963 C2071 ) C1963_=_C2077( C1963 C2077 ) C1963_=_C2144( C1963 C2144 ) C1963_=_C2150( C1963 C2150 ) \nC1963_=_C2287( C1963 C2287 ) C1964_=_C1965( C1964 C1965 ) C1964_=_C1974( C1964 C1974 ) C1964_=_C2072( C1964 C2072 ) C1964_=_C2078( C1964 C2078 ) C1964_=_C2148( C1964 C2148 ) \nC1964_=_C2539( C1964 C2539 ) C1964_=_C2541( C1964 C2541 ) C1964_=_C2543( C1964 C2543 ) C1965_=_C1975( C1965 C1975 ) C1965_=_C2073( C1965 C2073 ) C1965_=_C2079( C1965 C2079 ) \nC1965_=_C2284( C1965 C2284 ) C1965_=_C2287( C1965 C2287 ) C1965_=_C2543( C1965 C2543 ) C1968_=_C1969( C1968 C1969 ) C1968_=_C1972( C1968 C1972 ) C1968_=_C1973( C1968 C1973 ) \nC1968_=_C1974( C1968 C1974 ) C1968_=_C1975( C1968 C1975 ) C1968_=_C2068( C1968 C2068 ) C1968_=_C2074( C1968 C2074 ) C1968_=_C2143( C1968 C2143 ) C1968_=_C2144( C1968 C2144 ) \nC1968_=_C2148( C1968 C2148 ) C1969_=_C1972( C1969 C1972 ) C1969_=_C1973( C1969 C1973 ) C1969_=_C1974( C1969 C1974 ) C1969_=_C1975( C1969 C1975 ) C1969_=_C2069( C1969 C2069 ) \nC1969_=_C2075( C1969 C2075 ) C1969_=_C2149( C1969 C2149 ) C1969_=_C2150( C1969 C2150 ) C1972_=_C1973( C1972 C1973 ) C1972_=_C1974( C1972 C1974 ) C1972_=_C1975( C1972 C1975 ) \nC1972_=_C2070( C1972 C2070 ) C1972_=_C2076( C1972 C2076 ) C1972_=_C2143( C1972 C2143 ) C1972_=_C2149( C1972 C2149 ) C1972_=_C2284( C1972 C2284 ) C1973_=_C1974( C1973 C1974 ) \nC1973_=_C1975( C1973 C1975 ) C1973_=_C2071( C1973 C2071 ) C1973_=_C2077( C1973 C2077 ) C1973_=_C2144( C1973 C2144 ) C1973_=_C2150( C1973 C2150 ) C1973_=_C2287( C1973 C2287 ) \nC1974_=_C1975( C1974 C1975 ) C1974_=_C2072( C1974 C2072 ) C1974_=_C2078( C1974 C2078 ) C1974_=_C2148( C1974 C2148 ) C1974_=_C2539( C1974 C2539 ) C1974_=_C2541( C1974 C2541 ) \nC1974_=_C2543( C1974 C2543 ) C1975_=_C2073( C1975 C2073 ) C1975_=_C2079( C1975 C2079 ) C1975_=_C2284( C1975 C2284 ) C1975_=_C2287( C1975 C2287 ) C1975_=_C2543( C1975 C2543 ) \nC2068_=_C2069( C2068 C2069 ) C2068_=_C2070( C2068 C2070 ) C2068_=_C2071( C2068 C2071 ) C2068_=_C2072( C2068 C2072 ) C2068_=_C2073( C2068 C2073 ) C2068_=_C2074( C2068 C2074 ) \nC2068_=_C2143( C2068 C2143 ) C2068_=_C2144( C2068 C2144 ) C2068_=_C2148( C2068 C2148 ) C2069_=_C2070( C2069 C2070 ) C2069_=_C2071( C2069 C2071 ) C2069_=_C2072( C2069 C2072 ) \nC2069_=_C2073( C2069 C2073 ) C2069_=_C2075( C2069 C2075 ) C2069_=_C2149( C2069 C2149 ) C2069_=_C2150( C2069 C2150 ) C2070_=_C2071( C2070 C2071 ) C2070_=_C2072( C2070 C2072 ) \nC2070_=_C2073( C2070 C2073 ) C2070_=_C2076( C2070 C2076 ) C2070_=_C2143( C2070 C2143 ) C2070_=_C2149( C2070 C2149 ) C2070_=_C2284( C2070 C2284 ) C2071_=_C2072( C2071 C2072 ) \nC2071_=_C2073( C2071 C2073 ) C2071_=_C2077( C2071 C2077 ) C2071_=_C2144( C2071 C2144 ) C2071_=_C2150( C2071 C2150 ) C2071_=_C2287( C2071 C2287 ) C2072_=_C2073( C2072 C2073 ) \nC2072_=_C2078( C2072 C2078 ) C2072_=_C2148( C2072 C2148 ) C2072_=_C2539( C2072 C2539 ) C2072_=_C2541( C2072 C2541 ) C2072_=_C2543( C2072 C2543 ) C2073_=_C2079( C2073 C2079 ) \nC2073_=_C2284( C2073 C2284 ) C2073_=_C2287( C2073 C2287 ) C2073_=_C2543( C2073 C2543 ) C2074_=_C2075( C2074 C2075 ) C2074_=_C2076( C2074 C2076 ) C2074_=_C2077( C2074 C2077 ) \nC2074_=_C2078( C2074 C2078 ) C2074_=_C2079( C2074 C2079 ) C2074_=_C2143( C2074 C2143 ) C2074_=_C2144( C2074 C2144 ) C2074_=_C2148( C2074 C2148 ) C2075_=_C2076( C2075 C2076 ) \nC2075_=_C2077( C2075 C2077 ) C2075_=_C2078( C2075 C2078 ) C2075_=_C2079( C2075 C2079 ) C2075_=_C2149( C2075 C2149 ) C2075_=_C2150( C2075 C2150 ) C2076_=_C2077( C2076 C2077 ) \nC2076_=_C2078( C2076 C2078 ) C2076_=_C2079( C2076 C2079 ) C2076_=_C2143( C2076 C2143 ) C2076_=_C2149( C2076 C2149 ) C2076_=_C2284( C2076 C2284 ) C2077_=_C2078( C2077 C2078 ) \nC2077_=_C2079( C2077 C2079 ) C2077_=_C2144( C2077 C2144 ) C2077_=_C2150( C2077 C2150 ) C2077_=_C2287( C2077 C2287 ) C2078_=_C2079( C2078 C2079 ) C2078_=_C2148( C2078 C2148 ) \nC2078_=_C2539( C2078 C2539 ) C2078_=_C2541( C2078 C2541 ) C2078_=_C2543( C2078 C2543 ) C2079_=_C2284( C2079 C2284 ) C2079_=_C2287( C2079 C2287 ) C2079_=_C2543( C2079 C2543 ) \nC2085_=_C2541( C2085 C2541 ) C2143_=_C2144( C2143 C2144 ) C2143_=_C2148( C2143 C2148 ) C2143_=_C2149( C2143 C2149 ) C2143_=_C2284( C2143 C2284 ) C2144_=_C2148( C2144 C2148 ) \nC2144_=_C2150( C2144 C2150 ) C2144_=_C2287( C2144 C2287 ) C2148_=_C2539( C2148 C2539 ) C2148_=_C2541( C2148 C2541 ) C2148_=_C2543( C2148 C2543 ) C2149_=_C2150( C2149 C2150 ) \nC2149_=_C2284( C2149 C2284 ) C2150_=_C2287( C2150 C2287 ) C2284_=_C2287( C2284 C2287 ) C2284_=_C2543( C2284 C2543 ) C2287_=_C2543( C2287 C2543 ) C2539_=_C2541( C2539 C2541 ) \nC2539_=_C2543( C2539 C2543 ) C2541_=_C2543( C2541 C2543 ) "];378-&gt;402[label="52: C843 C844 C845 C846 C847 \nC852 C853 C857 C862 C863 C864 \nC865 C868 C869 C870 C1510 C1511 \nC1512 C1513 C1516 C1517 C1518 C1522 \nC1523 C1524 C1525 C1528 C1529 C1530 \nC1958 C1959 C1965 C1968 C1969 C1975 \nC2068 C2069 C2073 C2074 C2075 C2079 \nC2085 C2143 C2144 C2148 C2149 C2150 \nC2284 C2287 C2539 C2541 C2543 \n301: C843_=_C844 ,C843_=_C845 ,C843_=_C846 ,C843_=_C847 ,C843_=_C852 ,\nC843_=_C853 ,C843_=_C857 ,C843_=_C862 ,C843_=_C863 ,C843_=_C864 ,C843_=_C865 ,\nC843_=_C868 ,C843_=_C869 ,C843_=_C870 ,C844_=_C845 ,C844_=_C846 ,C844_=_C847 ,\nC844_=_C852 ,C844_=_C853 ,C844_=_C857 ,C845_=_C846 ,C845_=_C847 ,C845_=_C852 ,\nC845_=_C853 ,C845_=_C857 ,C846_=_C847 ,C846_=_C852 ,C846_=_C853 ,C846_=_C857 ,\nC846_=_C1510 ,C846_=_C1511 ,C846_=_C1512 ,C846_=_C1513 ,C846_=_C1516 ,C846_=_C1517 ,\nC846_=_C1518 ,C847_=_C852 ,C847_=_C853 ,C847_=_C857 ,C847_=_C1522 ,C847_=_C1523 ,\nC847_=_C1524 ,C847_=_C1525 ,C847_=_C1528 ,C847_=_C1529 ,C847_=_C1530 ,C852_=_C853 ,\nC852_=_C857 ,C852_=_C1958 ,C852_=_C1968 ,C852_=_C2068 ,C852_=_C2074 ,C852_=_C2143 ,\nC852_=_C2144 ,C852_=_C2148 ,C853_=_C857 ,C853_=_C1959 ,C853_=_C1969 ,C853_=_C2069 ,\nC853_=_C2075 ,C853_=_C2149 ,C853_=_C2150 ,C857_=_C1965 ,C857_=_C1975 ,C857_=_C2073 ,\nC857_=_C2079 ,C857_=_C2284 ,C857_=_C2287 ,C857_=_C2543 ,C862_=_C863 ,C862_=_C864 ,\nC862_=_C865 ,C862_=_C868 ,C862_=_C869 ,C862_=_C870 ,C862_=_C1510 ,C862_=_C1522 ,\nC862_=_C1958 ,C862_=_C1959 ,C862_=_C1965 ,C863_=_C864 ,C863_=_C865 ,C863_=_C868 ,\nC863_=_C869 ,C863_=_C870 ,C863_=_C1511 ,C863_=_C1523 ,C863_=_C1968 ,C863_=_C1969 ,\nC863_=_C1975 ,C864_=_C865 ,C864_=_C868 ,C864_=_C869 ,C864_=_C870 ,C864_=_C1512 ,\nC864_=_C1524 ,C864_=_C2068 ,C864_=_C2069 ,C864_=_C2073 ,C865_=_C868 ,C865_=_C869 ,\nC865_=_C870 ,C865_=_C1513 ,C865_=_C1525 ,C865_=_C2074 ,C865_=_C2075 ,C865_=_C2079 ,\nC868_=_C869 ,C868_=_C870 ,C868_=_C1516 ,C868_=_C1528 ,C868_=_C2143 ,C868_=_C2149 ,\nC868_=_C2284 ,C869_=_C870 ,C869_=_C1517 ,C869_=_C1529 ,C869_=_C2144 ,C869_=_C2150 ,\nC869_=_C2287 ,C870_=_C1518 ,C870_=_C1530 ,C870_=_C2148 ,C870_=_C2539 ,C870_=_C2541 ,\nC870_=_C2543 ,C1510_=_C1511 ,C1510_=_C1512 ,C1510_=_C1513 ,C1510_=_C1516 ,C1510_=_C1517 ,\nC1510_=_C1518 ,C1510_=_C1522 ,C1510_=_C1958 ,C1510_=_C1959 ,C1510_=_C1965 ,C1511_=_C1512 ,\nC1511_=_C1513 ,C1511_=_C1516 ,C1511_=_C1517 ,C1511_=_C1518 ,C1511_=_C1523 ,C1511_=_C1968 ,\nC1511_=_C1969 ,C1511_=_C1975 ,C1512_=_C1513 ,C1512_=_C1516 ,C1512_=_C1517 ,C1512_=_C1518 ,\nC1512_=_C1524 ,C1512_=_C2068 ,C1512_=_C2069 ,C1512_=_C2073 ,C1513_=_C1516 ,C1513_=_C1517 ,\nC1513_=_C1518 ,C1513_=_C1525 ,C1513_=_C2074 ,C1513_=_C2075 ,C1513_=_C2079 ,C1516_=_C1517 ,\nC1516_=_C1518 ,C1516_=_C1528 ,C1516_=_C2143 ,C1516_=_C2149 ,C1516_=_C2284 ,C1517_=_C1518 ,\nC1517_=_C1529 ,C1517_=_C2144 ,C1517_=_C2150 ,C1517_=_C2287 ,C1518_=_C1530 ,C1518_=_C2148 ,\nC1518_=_C2539 ,C1518_=_C2541 ,C1518_=_C2543 ,C1522_=_C1523 ,C1522_=_C1524 ,C1522_=_C1525 ,\nC1522_=_C1528 ,C1522_=_C1529 ,C1522_=_C1530 ,C1522_=_C1958 ,C1522_=_C1959 ,C1522_=_C1965 ,\nC1523_=_C1524 ,C1523_=_C1525 ,C1523_=_C1528 ,C1523_=_C1529 ,C1523_=_C1530 ,C1523_=_C1968 ,\nC1523_=_C1969 ,C1523_=_C1975 ,C1524_=_C1525 ,C1524_=_C1528 ,C1524_=_C1529 ,C1524_=_C1530 ,\nC1524_=_C2068 ,C1524_=_C2069 ,C1524_=_C2073 ,C1525_=_C1528 ,C1525_=_C1529 ,C1525_=_C1530 ,\nC1525_=_C2074 ,C1525_=_C2075 ,C1525_=_C2079 ,C1528_=_C1529 ,C1528_=_C1530 ,C1528_=_C2143 ,\nC1528_=_C2149 ,C1528_=_C2284 ,C1529_=_C1530 ,C1529_=_C2144 ,C1529_=_C2150 ,C1529_=_C2287 ,\nC1530_=_C2148 ,C1530_=_C2539 ,C1530_=_C2541 ,C1530_=_C2543 ,C1958_=_C1959 ,C1958_=_C1965 ,\nC1958_=_C1968 ,C1958_=_C2068 ,C1958_=_C2074 ,C1958_=_C2143 ,C1958_=_C2144 ,C1958_=_C2148 ,\nC1959_=_C1965 ,C1959_=_C1969 ,C1959_=_C2069 ,C1959_=_C2075 ,C1959_=_C2149 ,C1959_=_C2150 ,\nC1965_=_C1975 ,C1965_=_C2073 ,C1965_=_C2079 ,C1965_=_C2284 ,C1965_=_C2287 ,C1965_=_C2543 ,\nC1968_=_C1969 ,C1968_=_C1975 ,C1968_=_C2068 ,C1968_=_C2074 ,C1968_=_C2143 ,C1968_=_C2144 ,\nC1968_=_C2148 ,C1969_=_C1975 ,C1969_=_C2069 ,C1969_=_C2075 ,C1969_=_C2149 ,C1969_=_C2150 ,\nC1975_=_C2073 ,C1975_=_C2079 ,C1975_=_C2284 ,C1975_=_C2287 ,C1975_=_C2543 ,C2068_=_C2069 ,\nC2068_=_C2073 ,C2068_=_C2074 ,C2068_=_C2143 ,C2068_=_C2144 ,C2068_=_C2148 ,C2069_=_C2073 ,\nC2069_=_C2075 ,C2069_=_C2149 ,C2069_=_C2150 ,C2073_=_C2079 ,C2073_=_C2284 ,C2073_=_C2287 ,\nC2073_=_C2543 ,C2074_=_C2075 ,C2074_=_C2079 ,C2074_=_C2143 ,C2074_=_C2144 ,C2074_=_C2148 ,\nC2075_=_C2079 ,C2075_=_C2149 ,C2075_=_C2150 ,C2079_=_C2284 ,C2079_=_C2287 ,C2079_=_C2543 ,\nC2085_=_C2541 ,C2143_=_C2144 ,C2143_=_C2148 ,C2143_=_C2149 ,C2143_=_C2284 ,C2144_=_C2148 ,\nC2144_=_C2150 ,C2144_=_C2287 ,C2148_=_C2539 ,C2148_=_C2541 ,C2148_=_C2543 ,C2149_=_C2150 ,\nC2149_=_C2284 ,C2150_=_C2287 ,C2284_=_C2287 ,C2284_=_C2543 ,C2287_=_C2543 ,C2539_=_C2541 ,\nC2539_=_C2543 ,C2541_=_C2543 ,"];403[shape=box, label="id:403 level: 13\n51: C5</w:t>
      </w:r>
    </w:p>
    <w:p>
      <w:pPr>
        <w:pStyle w:val="PreformattedText"/>
        <w:bidi w:val="0"/>
        <w:spacing w:before="0" w:after="0"/>
        <w:jc w:val="left"/>
        <w:rPr/>
      </w:pPr>
      <w:r>
        <w:rPr/>
        <w:t xml:space="preserve"> </w:t>
      </w:r>
      <w:r>
        <w:rPr/>
        <w:t>C16 C27 C37 C1388 \nC1390 C1400 C1409 C1411 C1418 C1911 \nC1912 C1913 C1914 C1915 C1916 C1917 \nC1918 C1919 C1920 C1921 C1922 C1923 \nC1924 C1925 C1926 C1927 C2155 C2156 \nC2157 C2158 C2159 C2160 C2161 C2162 \nC2163 C2164 C2165 C2166 C2167 C2168 \nC2169 C2170 C2171 C2172 C2173 C2174 \nC2175 C2176 C2177 C2178 \n501: C5_=_C16( C5 C16 ) C5_=_C27( C5 C27 ) C5_=_C37( C5 C37 ) C5_=_C1388( C5 C1388 ) C5_=_C1400( C5 C1400 ) \nC5_=_C1409( C5 C1409 ) C5_=_C1418( C5 C1418 ) C5_=_C1911( C5 C1911 ) C5_=_C1912( C5 C1912 ) C5_=_C1913( C5 C1913 ) C5_=_C1914( C5 C1914 ) \nC5_=_C1915( C5 C1915 ) C5_=_C1916( C5 C1916 ) C5_=_C1917( C5 C1917 ) C5_=_C1918( C5 C1918 ) C5_=_C1919( C5 C1919 ) C5_=_C1920( C5 C1920 ) \nC5_=_C1921( C5 C1921 ) C5_=_C1922( C5 C1922 ) C5_=_C1923( C5 C1923 ) C5_=_C1924( C5 C1924 ) C5_=_C1925( C5 C1925 ) C16_=_C27( C16 C27 ) \nC16_=_C37( C16 C37 ) C16_=_C1388( C16 C1388 ) C16_=_C1400( C16 C1400 ) C16_=_C1409( C16 C1409 ) C16_=_C1418( C16 C1418 ) C16_=_C1911( C16 C1911 ) \nC16_=_C1912( C16 C1912 ) C16_=_C1913( C16 C1913 ) C16_=_C1914( C16 C1914 ) C16_=_C1915( C16 C1915 ) C16_=_C1916( C16 C1916 ) C16_=_C1917( C16 C1917 ) \nC16_=_C1918( C16 C1918 ) C16_=_C1919( C16 C1919 ) C16_=_C1920( C16 C1920 ) C16_=_C1921( C16 C1921 ) C16_=_C1922( C16 C1922 ) C16_=_C1923( C16 C1923 ) \nC16_=_C1924( C16 C1924 ) C16_=_C1925( C16 C1925 ) C27_=_C37( C27 C37 ) C27_=_C1388( C27 C1388 ) C27_=_C1400( C27 C1400 ) C27_=_C1409( C27 C1409 ) \nC27_=_C1418( C27 C1418 ) C27_=_C1911( C27 C1911 ) C27_=_C1912( C27 C1912 ) C27_=_C1913( C27 C1913 ) C27_=_C1914( C27 C1914 ) C27_=_C1915( C27 C1915 ) \nC27_=_C1916( C27 C1916 ) C27_=_C1917( C27 C1917 ) C27_=_C1918( C27 C1918 ) C27_=_C1919( C27 C1919 ) C27_=_C1920( C27 C1920 ) C27_=_C1921( C27 C1921 ) \nC27_=_C1922( C27 C1922 ) C27_=_C1923( C27 C1923 ) C27_=_C1924( C27 C1924 ) C27_=_C1925( C27 C1925 ) C37_=_C1388( C37 C1388 ) C37_=_C1400( C37 C1400 ) \nC37_=_C1409( C37 C1409 ) C37_=_C1418( C37 C1418 ) C37_=_C1911( C37 C1911 ) C37_=_C1912( C37 C1912 ) C37_=_C1913( C37 C1913 ) C37_=_C1914( C37 C1914 ) \nC37_=_C1915( C37 C1915 ) C37_=_C1916( C37 C1916 ) C37_=_C1917( C37 C1917 ) C37_=_C1918( C37 C1918 ) C37_=_C1919( C37 C1919 ) C37_=_C1920( C37 C1920 ) \nC37_=_C1921( C37 C1921 ) C37_=_C1922( C37 C1922 ) C37_=_C1923( C37 C1923 ) C37_=_C1924( C37 C1924 ) C37_=_C1925( C37 C1925 ) C1388_=_C1390( C1388 C1390 ) \nC1388_=_C1400( C1388 C1400 ) C1388_=_C1409( C1388 C1409 ) C1388_=_C1418( C1388 C1418 ) C1388_=_C1911( C1388 C1911 ) C1388_=_C1912( C1388 C1912 ) C1388_=_C1913( C1388 C1913 ) \nC1388_=_C1914( C1388 C1914 ) C1388_=_C1915( C1388 C1915 ) C1388_=_C1916( C1388 C1916 ) C1388_=_C1917( C1388 C1917 ) C1388_=_C1918( C1388 C1918 ) C1388_=_C1919( C1388 C1919 ) \nC1388_=_C1920( C1388 C1920 ) C1388_=_C1921( C1388 C1921 ) C1388_=_C1922( C1388 C1922 ) C1388_=_C1923( C1388 C1923 ) C1388_=_C1924( C1388 C1924 ) C1388_=_C1925( C1388 C1925 ) \nC1390_=_C1411( C1390 C1411 ) C1390_=_C1913( C1390 C1913 ) C1390_=_C1927( C1390 C1927 ) C1390_=_C2167( C1390 C2167 ) C1390_=_C2168( C1390 C2168 ) C1390_=_C2169( C1390 C2169 ) \nC1390_=_C2170( C1390 C2170 ) C1390_=_C2171( C1390 C2171 ) C1390_=_C2172( C1390 C2172 ) C1390_=_C2173( C1390 C2173 ) C1390_=_C2174( C1390 C2174 ) C1390_=_C2175( C1390 C2175 ) \nC1390_=_C2176( C1390 C2176 ) C1390_=_C2177( C1390 C2177 ) C1390_=_C2178( C1390 C2178 ) C1400_=_C1409( C1400 C1409 ) C1400_=_C1418( C1400 C1418 ) C1400_=_C1911( C1400 C1911 ) \nC1400_=_C1912( C1400 C1912 ) C1400_=_C1913( C1400 C1913 ) C1400_=_C1914( C1400 C1914 ) C1400_=_C1915( C1400 C1915 ) C1400_=_C1916( C1400 C1916 ) C1400_=_C1917( C1400 C1917 ) \nC1400_=_C1918( C1400 C1918 ) C1400_=_C1919( C1400 C1919 ) C1400_=_C1920( C1400 C1920 ) C1400_=_C1921( C1400 C1921 ) C1400_=_C1922( C1400 C1922 ) C1400_=_C1923( C1400 C1923 ) \nC1400_=_C1924( C1400 C1924 ) C1400_=_C1925( C1400 C1925 ) C1409_=_C1411( C1409 C1411 ) C1409_=_C1418( C1409 C1418 ) C1409_=_C1911( C1409 C1911 ) C1409_=_C1912( C1409 C1912 ) \nC1409_=_C1913( C1409 C1913 ) C1409_=_C1914( C1409 C1914 ) C1409_=_C1915( C1409 C1915 ) C1409_=_C1916( C1409 C1916 ) C1409_=_C1917( C1409 C1917 ) C1409_=_C1918( C1409 C1918 ) \nC1409_=_C1919( C1409 C1919 ) C1409_=_C1920( C1409 C1920 ) C1409_=_C1921( C1409 C1921 ) C1409_=_C1922( C1409 C1922 ) C1409_=_C1923( C1409 C1923 ) C1409_=_C1924( C1409 C1924 ) \nC1409_=_C1925( C1409 C1925 ) C1411_=_C1913( C1411 C1913 ) C1411_=_C1927( C1411 C1927 ) C1411_=_C2167( C1411 C2167 ) C1411_=_C2168( C1411 C2168 ) C1411_=_C2169( C1411 C2169 ) \nC1411_=_C2170( C1411 C2170 ) C1411_=_C2171( C1411 C2171 ) C1411_=_C2172( C1411 C2172 ) C1411_=_C2173( C1411 C2173 ) C1411_=_C2174( C1411 C2174 ) C1411_=_C2175( C1411 C2175 ) \nC1411_=_C2176( C1411 C2176 ) C1411_=_C2177( C1411 C2177 ) C1411_=_C2178( C1411 C2178 ) C1418_=_C1911( C1418 C1911 ) C1418_=_C1912( C1418 C1912 ) C1418_=_C1913( C1418 C1913 ) \nC1418_=_C1914( C1418 C1914 ) C1418_=_C1915( C1418 C1915 ) C1418_=_C1916( C1418 C1916 ) C1418_=_C1917( C1418 C1917 ) C1418_=_C1918( C1418 C1918 ) C1418_=_C1919( C1418 C1919 ) \nC1418_=_C1920( C1418 C1920 ) C1418_=_C1921( C1418 C1921 ) C1418_=_C1922( C1418 C1922 ) C1418_=_C1923( C1418 C1923 ) C1418_=_C1924( C1418 C1924 ) C1418_=_C1925( C1418 C1925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2155( C1912 C2155 ) C1912_=_C2156( C1912 C2156 ) C1912_=_C2157( C1912 C2157 ) C1912_=_C2158( C1912 C2158 ) C1912_=_C2159( C1912 C2159 ) C1912_=_C2160( C1912 C2160 ) \nC1912_=_C2161( C1912 C2161 ) C1912_=_C2162( C1912 C2162 ) C1912_=_C2163( C1912 C2163 ) C1912_=_C2164( C1912 C2164 ) C1912_=_C2165( C1912 C2165 ) C1912_=_C2166( C1912 C216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7( C1913 C1927 ) C1913_=_C2167( C1913 C2167 ) C1913_=_C2168( C1913 C2168 ) C1913_=_C2169( C1913 C2169 ) C1913_=_C2170( C1913 C2170 ) C1913_=_C2171( C1913 C2171 ) \nC1913_=_C2172( C1913 C2172 ) C1913_=_C2173( C1913 C2173 ) C1913_=_C2174( C1913 C2174 ) C1913_=_C2175( C1913 C2175 ) C1913_=_C2176( C1913 C2176 ) C1913_=_C2177( C1913 C2177 ) \nC1913_=_C2178( C1913 C2178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2155( C1914 C2155 ) C1914_=_C2167( C1914 C2167 ) C1915_=_C1916( C1915 C1916 ) C1915_=_C1917( C1915 C1917 ) C1915_=_C1918( C1915 C1918 ) C1915_=_C1919( C1915 C1919 ) \nC1915_=_C1920( C1915 C1920 ) C1915_=_C1921( C1915 C1921 ) C1915_=_C1922( C1915 C1922 ) C1915_=_C1923( C1915 C1923 ) C1915_=_C1924( C1915 C1924 ) C1915_=_C1925( C1915 C1925 ) \nC1915_=_C2156( C1915 C2156 ) C1915_=_C2168( C1915 C2168 ) C1916_=_C1917( C1916 C1917 ) C1916_=_C1918( C1916 C1918 ) C1916_=_C1919( C1916 C1919 ) C1916_=_C1920( C1916 C1920 ) \nC1916_=_C1921( C1916 C1921 ) C1916_=_C1922( C1916 C1922 ) C1916_=_C1923( C1916 C1923 ) C1916_=_C1924( C1916 C1924 ) C1916_=_C1925( C1916 C1925 ) C1917_=_C1918( C1917 C1918 ) \nC1917_=_C1919( C1917 C1919 ) C1917_=_C1920( C1917 C1920 ) C1917_=_C1921( C1917 C1921 ) C1917_=_C1922( C1917 C1922 ) C1917_=_C1923( C1917 C1923 ) C1917_=_C1924( C1917 C1924 ) \nC1917_=_C1925( C1917 C1925 ) C1918_=_C1919( C1918 C1919 ) C1918_=_C1920( C1918 C1920 ) C1918_=_C1921( C1918 C1921 ) C1918_=_C1922( C1918 C1922 ) C1918_=_C1923( C1918 C1923 ) \nC1918_=_C1924( C1918 C1924 ) C1918_=_C1925( C1918 C1925 ) C1918_=_C2157( C1918 C2157 ) C1918_=_C2169( C1918 C2169 ) C1919_=_C1920( C1919 C1920 ) C1919_=_C1921( C1919 C1921 ) \nC1919_=_C1922( C1919 C1922 ) C1919_=_C1923( C1919 C1923 ) C1919_=_C1924( C1919 C1924 ) C1919_=_C1925( C1919 C1925 ) C1919_=_C2158( C1919 C2158 ) C1919_=_C2170( C1919 C2170 ) \nC1920_=_C1921( C1920 C1921 ) C1920_=_C1922( C1920 C1922 ) C1920_=_C1923( C1920 C1923 ) C1920_=_C1924( C1920 C1924 ) C1920_=_C1925( C1920 C1925 ) C1920_=_C2161( C1920 C2161 ) \nC1920_=_C2173( C1920 C2173 ) C1921_=_C1922( C1921 C1922 ) C1921_=_C1923( C1921 C1923 ) C1921_=_C1924( C1921 C1924 ) C1921_=_C1925( C1921 C1925 ) C1921_=_C2162( C1921 C2162 ) \nC1921_=_C2174( C1921 C2174 ) C1922_=_C1923( C1922 C1923 ) C1922_=_C1924( C1922 C1924 ) C1922_=_C1925( C1922 C1925 ) C1922_=_C2163( C1922 C2163 ) C1922_=_C2175( C1922 C2175 ) \nC1923_=_C1924( C1923 C1924 ) C1923_=_C1925( C1923 C1925 ) C1923_=_C2164( C1923 C2164 ) C1923_=_C2176( C1923 C2176 ) C1924_=_C1925( C1924 C1925 ) C1924_=_C2165( C1924 C2165 ) \nC1924_=_C2177( C1924 C2177 ) C1925_=_C2166( C1925 C2166 ) C1925_=_C2178( C1925 C2178 ) C1926_=_C1927( C1926 C1927 ) C1926_=_C2155( C1926 C2155 ) C1926_=_C2156( C1926 C2156 ) \nC1926_=_C2157( C1926 C2157 ) C1926_=_C2158( C1926 C2158 ) C1926_=_C2159( C1926 C2159 ) C1926_=_C2160( C1926 C2160 ) C1926_=_C2161( C1926 C2161 ) C1926_=_C2162(</w:t>
      </w:r>
    </w:p>
    <w:p>
      <w:pPr>
        <w:pStyle w:val="PreformattedText"/>
        <w:bidi w:val="0"/>
        <w:spacing w:before="0" w:after="0"/>
        <w:jc w:val="left"/>
        <w:rPr/>
      </w:pPr>
      <w:r>
        <w:rPr/>
        <w:t xml:space="preserve"> </w:t>
      </w:r>
      <w:r>
        <w:rPr/>
        <w:t>C1926 C2162 ) \nC1926_=_C2163( C1926 C2163 ) C1926_=_C2164( C1926 C2164 ) C1926_=_C2165( C1926 C2165 ) C1926_=_C2166( C1926 C2166 ) C1927_=_C2167( C1927 C2167 ) C1927_=_C2168( C1927 C2168 ) \nC1927_=_C2169( C1927 C2169 ) C1927_=_C2170( C1927 C2170 ) C1927_=_C2171( C1927 C2171 ) C1927_=_C2172( C1927 C2172 ) C1927_=_C2173( C1927 C2173 ) C1927_=_C2174( C1927 C2174 ) \nC1927_=_C2175( C1927 C2175 ) C1927_=_C2176( C1927 C2176 ) C1927_=_C2177( C1927 C2177 ) C1927_=_C2178( C1927 C2178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6_=_C2157( C2156 C2157 ) C2156_=_C2158( C2156 C2158 ) \nC2156_=_C2159( C2156 C2159 ) C2156_=_C2160( C2156 C2160 ) C2156_=_C2161( C2156 C2161 ) C2156_=_C2162( C2156 C2162 ) C2156_=_C2163( C2156 C2163 ) C2156_=_C2164( C2156 C2164 ) \nC2156_=_C2165( C2156 C2165 ) C2156_=_C2166( C2156 C2166 ) C2156_=_C2168( C2156 C2168 ) C2157_=_C2158( C2157 C2158 ) C2157_=_C2159( C2157 C2159 ) C2157_=_C2160( C2157 C2160 ) \nC2157_=_C2161( C2157 C2161 ) C2157_=_C2162( C2157 C2162 ) C2157_=_C2163( C2157 C2163 ) C2157_=_C2164( C2157 C2164 ) C2157_=_C2165( C2157 C2165 ) C2157_=_C2166( C2157 C2166 ) \nC2157_=_C2169( C2157 C2169 ) C2158_=_C2159( C2158 C2159 ) C2158_=_C2160( C2158 C2160 ) C2158_=_C2161( C2158 C2161 ) C2158_=_C2162( C2158 C2162 ) C2158_=_C2163( C2158 C2163 ) \nC2158_=_C2164( C2158 C2164 ) C2158_=_C2165( C2158 C2165 ) C2158_=_C2166( C2158 C2166 ) C2158_=_C2170( C2158 C2170 ) C2159_=_C2160( C2159 C2160 ) C2159_=_C2161( C2159 C2161 ) \nC2159_=_C2162( C2159 C2162 ) C2159_=_C2163( C2159 C2163 ) C2159_=_C2164( C2159 C2164 ) C2159_=_C2165( C2159 C2165 ) C2159_=_C2166( C2159 C2166 ) C2159_=_C2171( C2159 C2171 ) \nC2160_=_C2161( C2160 C2161 ) C2160_=_C2162( C2160 C2162 ) C2160_=_C2163( C2160 C2163 ) C2160_=_C2164( C2160 C2164 ) C2160_=_C2165( C2160 C2165 ) C2160_=_C2166( C2160 C2166 ) \nC2160_=_C2172( C2160 C2172 ) C2161_=_C2162( C2161 C2162 ) C2161_=_C2163( C2161 C2163 ) C2161_=_C2164( C2161 C2164 ) C2161_=_C2165( C2161 C2165 ) C2161_=_C2166( C2161 C2166 ) \nC2161_=_C2173( C2161 C2173 ) C2162_=_C2163( C2162 C2163 ) C2162_=_C2164( C2162 C2164 ) C2162_=_C2165( C2162 C2165 ) C2162_=_C2166( C2162 C2166 ) C2162_=_C2174( C2162 C2174 ) \nC2163_=_C2164( C2163 C2164 ) C2163_=_C2165( C2163 C2165 ) C2163_=_C2166( C2163 C2166 ) C2163_=_C2175( C2163 C2175 ) C2164_=_C2165( C2164 C2165 ) C2164_=_C2166( C2164 C2166 ) \nC2164_=_C2176( C2164 C2176 ) C2165_=_C2166( C2165 C2166 ) C2165_=_C2177( C2165 C2177 ) C2166_=_C2178( C2166 C2178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8_=_C2169( C2168 C2169 ) C2168_=_C2170( C2168 C2170 ) C2168_=_C2171( C2168 C2171 ) \nC2168_=_C2172( C2168 C2172 ) C2168_=_C2173( C2168 C2173 ) C2168_=_C2174( C2168 C2174 ) C2168_=_C2175( C2168 C2175 ) C2168_=_C2176( C2168 C2176 ) C2168_=_C2177( C2168 C2177 ) \nC2168_=_C2178( C2168 C2178 ) C2169_=_C2170( C2169 C2170 ) C2169_=_C2171( C2169 C2171 ) C2169_=_C2172( C2169 C2172 ) C2169_=_C2173( C2169 C2173 ) C2169_=_C2174( C2169 C2174 ) \nC2169_=_C2175( C2169 C2175 ) C2169_=_C2176( C2169 C2176 ) C2169_=_C2177( C2169 C2177 ) C2169_=_C2178( C2169 C2178 ) C2170_=_C2171( C2170 C2171 ) C2170_=_C2172( C2170 C2172 ) \nC2170_=_C2173( C2170 C2173 ) C2170_=_C2174( C2170 C2174 ) C2170_=_C2175( C2170 C2175 ) C2170_=_C2176( C2170 C2176 ) C2170_=_C2177( C2170 C2177 ) C2170_=_C2178( C2170 C2178 ) \nC2171_=_C2172( C2171 C2172 ) C2171_=_C2173( C2171 C2173 ) C2171_=_C2174( C2171 C2174 ) C2171_=_C2175( C2171 C2175 ) C2171_=_C2176( C2171 C2176 ) C2171_=_C2177( C2171 C2177 ) \nC2171_=_C2178( C2171 C2178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4_=_C2175( C2174 C2175 ) C2174_=_C2176( C2174 C2176 ) C2174_=_C2177( C2174 C2177 ) C2174_=_C2178( C2174 C2178 ) C2175_=_C2176( C2175 C2176 ) C2175_=_C2177( C2175 C2177 ) \nC2175_=_C2178( C2175 C2178 ) C2176_=_C2177( C2176 C2177 ) C2176_=_C2178( C2176 C2178 ) C2177_=_C2178( C2177 C2178 ) "];379-&gt;403[label="49: C5 C16 C27 C37 C1388 \nC1390 C1400 C1409 C1411 C1418 C1911 \nC1914 C1915 C1916 C1917 C1918 C1919 \nC1920 C1921 C1922 C1923 C1924 C1925 \nC1926 C1927 C2155 C2156 C2157 C2158 \nC2159 C2160 C2161 C2162 C2163 C2164 \nC2165 C2166 C2167 C2168 C2169 C2170 \nC2171 C2172 C2173 C2174 C2175 C2176 \nC2177 C2178 \n430: C5_=_C16 ,C5_=_C27 ,C5_=_C37 ,C5_=_C1388 ,C5_=_C1400 ,\nC5_=_C1409 ,C5_=_C1418 ,C5_=_C1911 ,C5_=_C1914 ,C5_=_C1915 ,C5_=_C1916 ,\nC5_=_C1917 ,C5_=_C1918 ,C5_=_C1919 ,C5_=_C1920 ,C5_=_C1921 ,C5_=_C1922 ,\nC5_=_C1923 ,C5_=_C1924 ,C5_=_C1925 ,C16_=_C27 ,C16_=_C37 ,C16_=_C1388 ,\nC16_=_C1400 ,C16_=_C1409 ,C16_=_C1418 ,C16_=_C1911 ,C16_=_C1914 ,C16_=_C1915 ,\nC16_=_C1916 ,C16_=_C1917 ,C16_=_C1918 ,C16_=_C1919 ,C16_=_C1920 ,C16_=_C1921 ,\nC16_=_C1922 ,C16_=_C1923 ,C16_=_C1924 ,C16_=_C1925 ,C27_=_C37 ,C27_=_C1388 ,\nC27_=_C1400 ,C27_=_C1409 ,C27_=_C1418 ,C27_=_C1911 ,C27_=_C1914 ,C27_=_C1915 ,\nC27_=_C1916 ,C27_=_C1917 ,C27_=_C1918 ,C27_=_C1919 ,C27_=_C1920 ,C27_=_C1921 ,\nC27_=_C1922 ,C27_=_C1923 ,C27_=_C1924 ,C27_=_C1925 ,C37_=_C1388 ,C37_=_C1400 ,\nC37_=_C1409 ,C37_=_C1418 ,C37_=_C1911 ,C37_=_C1914 ,C37_=_C1915 ,C37_=_C1916 ,\nC37_=_C1917 ,C37_=_C1918 ,C37_=_C1919 ,C37_=_C1920 ,C37_=_C1921 ,C37_=_C1922 ,\nC37_=_C1923 ,C37_=_C1924 ,C37_=_C1925 ,C1388_=_C1390 ,C1388_=_C1400 ,C1388_=_C1409 ,\nC1388_=_C1418 ,C1388_=_C1911 ,C1388_=_C1914 ,C1388_=_C1915 ,C1388_=_C1916 ,C1388_=_C1917 ,\nC1388_=_C1918 ,C1388_=_C1919 ,C1388_=_C1920 ,C1388_=_C1921 ,C1388_=_C1922 ,C1388_=_C1923 ,\nC1388_=_C1924 ,C1388_=_C1925 ,C1390_=_C1411 ,C1390_=_C1927 ,C1390_=_C2167 ,C1390_=_C2168 ,\nC1390_=_C2169 ,C1390_=_C2170 ,C1390_=_C2171 ,C1390_=_C2172 ,C1390_=_C2173 ,C1390_=_C2174 ,\nC1390_=_C2175 ,C1390_=_C2176 ,C1390_=_C2177 ,C1390_=_C2178 ,C1400_=_C1409 ,C1400_=_C1418 ,\nC1400_=_C1911 ,C1400_=_C1914 ,C1400_=_C1915 ,C1400_=_C1916 ,C1400_=_C1917 ,C1400_=_C1918 ,\nC1400_=_C1919 ,C1400_=_C1920 ,C1400_=_C1921 ,C1400_=_C1922 ,C1400_=_C1923 ,C1400_=_C1924 ,\nC1400_=_C1925 ,C1409_=_C1411 ,C1409_=_C1418 ,C1409_=_C1911 ,C1409_=_C1914 ,C1409_=_C1915 ,\nC1409_=_C1916 ,C1409_=_C1917 ,C1409_=_C1918 ,C1409_=_C1919 ,C1409_=_C1920 ,C1409_=_C1921 ,\nC1409_=_C1922 ,C1409_=_C1923 ,C1409_=_C1924 ,C1409_=_C1925 ,C1411_=_C1927 ,C1411_=_C2167 ,\nC1411_=_C2168 ,C1411_=_C2169 ,C1411_=_C2170 ,C1411_=_C2171 ,C1411_=_C2172 ,C1411_=_C2173 ,\nC1411_=_C2174 ,C1411_=_C2175 ,C1411_=_C2176 ,C1411_=_C2177 ,C1411_=_C2178 ,C1418_=_C1911 ,\nC1418_=_C1914 ,C1418_=_C1915 ,C1418_=_C1916 ,C1418_=_C1917 ,C1418_=_C1918 ,C1418_=_C1919 ,\nC1418_=_C1920 ,C1418_=_C1921 ,C1418_=_C1922 ,C1418_=_C1923 ,C1418_=_C1924 ,C1418_=_C1925 ,\nC1911_=_C1914 ,C1911_=_C1915 ,C1911_=_C1916 ,C1911_=_C1917 ,C1911_=_C1918 ,C1911_=_C1919 ,\nC1911_=_C1920 ,C1911_=_C1921 ,C1911_=_C1922 ,C1911_=_C1923 ,C1911_=_C1924 ,C1911_=_C1925 ,\nC1911_=_C1926 ,C1911_=_C1927 ,C1914_=_C1915 ,C1914_=_C1916 ,C1914_=_C1917 ,C1914_=_C1918 ,\nC1914_=_C1919 ,C1914_=_C1920 ,C1914_=_C1921 ,C1914_=_C1922 ,C1914_=_C1923 ,C1914_=_C1924 ,\nC1914_=_C1925 ,C1914_=_C2155 ,C1914_=_C2167 ,C1915_=_C1916 ,C1915_=_C1917 ,C1915_=_C1918 ,\nC1915_=_C1919 ,C1915_=_C1920 ,C1915_=_C1921 ,C1915_=_C1922 ,C1915_=_C1923 ,C1915_=_C1924 ,\nC1915_=_C1925 ,C1915_=_C2156 ,C1915_=_C2168 ,C1916_=_C1917 ,C1916_=_C1918 ,C1916_=_C1919 ,\nC1916_=_C1920 ,C1916_=_C1921 ,C1916_=_C1922 ,C1916_=_C1923 ,C1916_=_C1924 ,C1916_=_C1925 ,\nC1917_=_C1918 ,C1917_=_C1919 ,C1917_=_C1920 ,C1917_=_C1921 ,C1917_=_C1922 ,C1917_=_C1923 ,\nC1917_=_C1924 ,C1917_=_C1925 ,C1918_=_C1919 ,C1918_=_C1920 ,C1918_=_C1921 ,C1918_=_C1922 ,\nC1918_=_C1923 ,C1918_=_C1924 ,C1918_=_C1925 ,C1918_=_C2157 ,C1918_=_C2169 ,C1919_=_C1920 ,\nC1919_=_C1921 ,C1919_=_C1922 ,C1919_=_C1923 ,C1919_=_C1924 ,C1919_=_C1925 ,C1919_=_C2158 ,\nC1919_=_C2170 ,C1920_=_C1921 ,C1920_=_C1922 ,C1920_=_C1923 ,C1920_=_C1924 ,C1920_=_C1925 ,\nC1920_=_C2161 ,C1920_=_C2173 ,C1921_=_C1922 ,C1921_=_C1923 ,C1921_=_C1924 ,C1921_=_C1925 ,\nC1921_=_C2162 ,C1921_=_C2174 ,C1922_=_C1923 ,C1922_=_C1924 ,C1922_=_C1925 ,C1922_=_C2163 ,\nC1922_=_C2175 ,C1923_=_C1924 ,C1923_=_C1925 ,C1923_=_C2164 ,C1923_=_C2176 ,C1924_=_C1925 ,\nC1924_=_C2165 ,C1924_=_C2177 ,C1925_=_C2166 ,C1925_=_C2178 ,C1926_=_C1927 ,C1926_=_C2155 ,\nC1926_=_C2156 ,C1926_=_C2157 ,C1926_=_C2158 ,C1926_=_C2159 ,C1926_=_C2160 ,C1926_=_C2161 ,\nC1926_=_C2162 ,C1926_=_C2163 ,C1926_=_C2164 ,C1926_=_C2165 ,C1926_=_C2166 ,C1927_=_C2167 ,\nC1927_=_C2168 ,C1927_=_C2169 ,C1927_=_C2170 ,C1927_=_C2171 ,C1927_=_C2172 ,C1927_=_C2173 ,\nC1927_=_C2174 ,C1927_=_C2175 ,C1927_=_C2176 ,C1927_=_C2177 ,C1927_=_C2178 ,C2155_=_C2156 ,\nC2155_=_C2157 ,C2155_=_C2158 ,C2155_=_C2159 ,C2155_=_C2160 ,C2155_=_C2161 ,C2155_=_C2162 ,\nC2155_=_C2163 ,C2155_=_C2164 ,C2155_=_C2165 ,C2155_=_C2166 ,C2155_=_C2167 ,C2156_=_C2157 ,\nC2156_=_C2158 ,C2156_=_C2159 ,C2156_=_C2160 ,C2156_=_C2161 ,C2156_=_C2162 ,C2156_=_C2163 ,\nC2156_=_C2164 ,C2156_=_C2165 ,C2156_=_C2166 ,C2156_=_C2168 ,C2157_=_C2158 ,C2157_=_C2159 ,\nC2157_=_C2160 ,C2157_=_C2161 ,C2157_=_C2162 ,C2157_=_C2163 ,C2157_=_C2164 ,C2157_=_C2165 ,\nC2157_=_C2166 ,C2157_=_C2169 ,C2158_=_C2159 ,C2158_=_C2160 ,C2158_=_C2161 ,C2158_=_C2162 ,\nC2158_=_C2163 ,C2158_=_C2164 ,C2158_=_C2165 ,C2158_=_C2166 ,C2158_=_C2170 ,C2159_=_C2160</w:t>
      </w:r>
    </w:p>
    <w:p>
      <w:pPr>
        <w:pStyle w:val="PreformattedText"/>
        <w:bidi w:val="0"/>
        <w:spacing w:before="0" w:after="0"/>
        <w:jc w:val="left"/>
        <w:rPr/>
      </w:pPr>
      <w:r>
        <w:rPr/>
        <w:t xml:space="preserve"> </w:t>
      </w:r>
      <w:r>
        <w:rPr/>
        <w:t>,\nC2159_=_C2161 ,C2159_=_C2162 ,C2159_=_C2163 ,C2159_=_C2164 ,C2159_=_C2165 ,C2159_=_C2166 ,\nC2159_=_C2171 ,C2160_=_C2161 ,C2160_=_C2162 ,C2160_=_C2163 ,C2160_=_C2164 ,C2160_=_C2165 ,\nC2160_=_C2166 ,C2160_=_C2172 ,C2161_=_C2162 ,C2161_=_C2163 ,C2161_=_C2164 ,C2161_=_C2165 ,\nC2161_=_C2166 ,C2161_=_C2173 ,C2162_=_C2163 ,C2162_=_C2164 ,C2162_=_C2165 ,C2162_=_C2166 ,\nC2162_=_C2174 ,C2163_=_C2164 ,C2163_=_C2165 ,C2163_=_C2166 ,C2163_=_C2175 ,C2164_=_C2165 ,\nC2164_=_C2166 ,C2164_=_C2176 ,C2165_=_C2166 ,C2165_=_C2177 ,C2166_=_C2178 ,C2167_=_C2168 ,\nC2167_=_C2169 ,C2167_=_C2170 ,C2167_=_C2171 ,C2167_=_C2172 ,C2167_=_C2173 ,C2167_=_C2174 ,\nC2167_=_C2175 ,C2167_=_C2176 ,C2167_=_C2177 ,C2167_=_C2178 ,C2168_=_C2169 ,C2168_=_C2170 ,\nC2168_=_C2171 ,C2168_=_C2172 ,C2168_=_C2173 ,C2168_=_C2174 ,C2168_=_C2175 ,C2168_=_C2176 ,\nC2168_=_C2177 ,C2168_=_C2178 ,C2169_=_C2170 ,C2169_=_C2171 ,C2169_=_C2172 ,C2169_=_C2173 ,\nC2169_=_C2174 ,C2169_=_C2175 ,C2169_=_C2176 ,C2169_=_C2177 ,C2169_=_C2178 ,C2170_=_C2171 ,\nC2170_=_C2172 ,C2170_=_C2173 ,C2170_=_C2174 ,C2170_=_C2175 ,C2170_=_C2176 ,C2170_=_C2177 ,\nC2170_=_C2178 ,C2171_=_C2172 ,C2171_=_C2173 ,C2171_=_C2174 ,C2171_=_C2175 ,C2171_=_C2176 ,\nC2171_=_C2177 ,C2171_=_C2178 ,C2172_=_C2173 ,C2172_=_C2174 ,C2172_=_C2175 ,C2172_=_C2176 ,\nC2172_=_C2177 ,C2172_=_C2178 ,C2173_=_C2174 ,C2173_=_C2175 ,C2173_=_C2176 ,C2173_=_C2177 ,\nC2173_=_C2178 ,C2174_=_C2175 ,C2174_=_C2176 ,C2174_=_C2177 ,C2174_=_C2178 ,C2175_=_C2176 ,\nC2175_=_C2177 ,C2175_=_C2178 ,C2176_=_C2177 ,C2176_=_C2178 ,C2177_=_C2178 ,"];404[shape=box, label="id:404 level: 13\n73: C9 C20 C31 C41 C1394 \nC1395 C1404 C1405 C1415 C1422 C1914 \nC1915 C1918 C1919 C1920 C1921 C1924 \nC1925 C1928 C1929 C1932 C1933 C1934 \nC1935 C1938 C2155 C2156 C2157 C2158 \nC2161 C2162 C2165 C2166 C2167 C2168 \nC2169 C2170 C2173 C2174 C2177 C2178 \nC2190 C2191 C2192 C2193 C2197 C2198 \nC2199 C2203 C2204 C2209 C2210 C2235 \nC2236 C2240 C2243 C2244 C2249 C2250 \nC2357 C2358 C2359 C2360 C2361 C2362 \nC2363 C2364 C2451 C2452 C2474 C2476 \nC2477 C2487 \n648: C9_=_C31( C9 C31 ) C9_=_C1394( C9 C1394 ) C9_=_C1404( C9 C1404 ) C9_=_C1415( C9 C1415 ) C9_=_C1920( C9 C1920 ) \nC9_=_C1934( C9 C1934 ) C9_=_C2161( C9 C2161 ) C9_=_C2173( C9 C2173 ) C9_=_C2190( C9 C2190 ) C9_=_C2197( C9 C2197 ) C9_=_C2203( C9 C2203 ) \nC9_=_C2209( C9 C2209 ) C9_=_C2235( C9 C2235 ) C9_=_C2243( C9 C2243 ) C9_=_C2357( C9 C2357 ) C9_=_C2358( C9 C2358 ) C9_=_C2359( C9 C2359 ) \nC9_=_C2360( C9 C2360 ) C20_=_C41( C20 C41 ) C20_=_C1395( C20 C1395 ) C20_=_C1405( C20 C1405 ) C20_=_C1422( C20 C1422 ) C20_=_C1921( C20 C1921 ) \nC20_=_C1935( C20 C1935 ) C20_=_C2162( C20 C2162 ) C20_=_C2174( C20 C2174 ) C20_=_C2191( C20 C2191 ) C20_=_C2198( C20 C2198 ) C20_=_C2204( C20 C2204 ) \nC20_=_C2210( C20 C2210 ) C20_=_C2236( C20 C2236 ) C20_=_C2244( C20 C2244 ) C20_=_C2361( C20 C2361 ) C20_=_C2362( C20 C2362 ) C20_=_C2363( C20 C2363 ) \nC20_=_C2364( C20 C2364 ) C31_=_C1394( C31 C1394 ) C31_=_C1404( C31 C1404 ) C31_=_C1415( C31 C1415 ) C31_=_C1920( C31 C1920 ) C31_=_C1934( C31 C1934 ) \nC31_=_C2161( C31 C2161 ) C31_=_C2173( C31 C2173 ) C31_=_C2190( C31 C2190 ) C31_=_C2197( C31 C2197 ) C31_=_C2203( C31 C2203 ) C31_=_C2209( C31 C2209 ) \nC31_=_C2235( C31 C2235 ) C31_=_C2243( C31 C2243 ) C31_=_C2357( C31 C2357 ) C31_=_C2358( C31 C2358 ) C31_=_C2359( C31 C2359 ) C31_=_C2360( C31 C2360 ) \nC41_=_C1395( C41 C1395 ) C41_=_C1405( C41 C1405 ) C41_=_C1422( C41 C1422 ) C41_=_C1921( C41 C1921 ) C41_=_C1935( C41 C1935 ) C41_=_C2162( C41 C2162 ) \nC41_=_C2174( C41 C2174 ) C41_=_C2191( C41 C2191 ) C41_=_C2198( C41 C2198 ) C41_=_C2204( C41 C2204 ) C41_=_C2210( C41 C2210 ) C41_=_C2236( C41 C2236 ) \nC41_=_C2244( C41 C2244 ) C41_=_C2361( C41 C2361 ) C41_=_C2362( C41 C2362 ) C41_=_C2363( C41 C2363 ) C41_=_C2364( C41 C2364 ) C1394_=_C1395( C1394 C1395 ) \nC1394_=_C1404( C1394 C1404 ) C1394_=_C1415( C1394 C1415 ) C1394_=_C1920( C1394 C1920 ) C1394_=_C1934( C1394 C1934 ) C1394_=_C2161( C1394 C2161 ) C1394_=_C2173( C1394 C2173 ) \nC1394_=_C2190( C1394 C2190 ) C1394_=_C2197( C1394 C2197 ) C1394_=_C2203( C1394 C2203 ) C1394_=_C2209( C1394 C2209 ) C1394_=_C2235( C1394 C2235 ) C1394_=_C2243( C1394 C2243 ) \nC1394_=_C2357( C1394 C2357 ) C1394_=_C2358( C1394 C2358 ) C1394_=_C2359( C1394 C2359 ) C1394_=_C2360( C1394 C2360 ) C1395_=_C1405( C1395 C1405 ) C1395_=_C1422( C1395 C1422 ) \nC1395_=_C1921( C1395 C1921 ) C1395_=_C1935( C1395 C1935 ) C1395_=_C2162( C1395 C2162 ) C1395_=_C2174( C1395 C2174 ) C1395_=_C2191( C1395 C2191 ) C1395_=_C2198( C1395 C2198 ) \nC1395_=_C2204( C1395 C2204 ) C1395_=_C2210( C1395 C2210 ) C1395_=_C2236( C1395 C2236 ) C1395_=_C2244( C1395 C2244 ) C1395_=_C2361( C1395 C2361 ) C1395_=_C2362( C1395 C2362 ) \nC1395_=_C2363( C1395 C2363 ) C1395_=_C2364( C1395 C2364 ) C1404_=_C1405( C1404 C1405 ) C1404_=_C1415( C1404 C1415 ) C1404_=_C1920( C1404 C1920 ) C1404_=_C1934( C1404 C1934 ) \nC1404_=_C2161( C1404 C2161 ) C1404_=_C2173( C1404 C2173 ) C1404_=_C2190( C1404 C2190 ) C1404_=_C2197( C1404 C2197 ) C1404_=_C2203( C1404 C2203 ) C1404_=_C2209( C1404 C2209 ) \nC1404_=_C2235( C1404 C2235 ) C1404_=_C2243( C1404 C2243 ) C1404_=_C2357( C1404 C2357 ) C1404_=_C2358( C1404 C2358 ) C1404_=_C2359( C1404 C2359 ) C1404_=_C2360( C1404 C2360 ) \nC1405_=_C1422( C1405 C1422 ) C1405_=_C1921( C1405 C1921 ) C1405_=_C1935( C1405 C1935 ) C1405_=_C2162( C1405 C2162 ) C1405_=_C2174( C1405 C2174 ) C1405_=_C2191( C1405 C2191 ) \nC1405_=_C2198( C1405 C2198 ) C1405_=_C2204( C1405 C2204 ) C1405_=_C2210( C1405 C2210 ) C1405_=_C2236( C1405 C2236 ) C1405_=_C2244( C1405 C2244 ) C1405_=_C2361( C1405 C2361 ) \nC1405_=_C2362( C1405 C2362 ) C1405_=_C2363( C1405 C2363 ) C1405_=_C2364( C1405 C2364 ) C1415_=_C1920( C1415 C1920 ) C1415_=_C1934( C1415 C1934 ) C1415_=_C2161( C1415 C2161 ) \nC1415_=_C2173( C1415 C2173 ) C1415_=_C2190( C1415 C2190 ) C1415_=_C2197( C1415 C2197 ) C1415_=_C2203( C1415 C2203 ) C1415_=_C2209( C1415 C2209 ) C1415_=_C2235( C1415 C2235 ) \nC1415_=_C2243( C1415 C2243 ) C1415_=_C2357( C1415 C2357 ) C1415_=_C2358( C1415 C2358 ) C1415_=_C2359( C1415 C2359 ) C1415_=_C2360( C1415 C2360 ) C1422_=_C1921( C1422 C1921 ) \nC1422_=_C1935( C1422 C1935 ) C1422_=_C2162( C1422 C2162 ) C1422_=_C2174( C1422 C2174 ) C1422_=_C2191( C1422 C2191 ) C1422_=_C2198( C1422 C2198 ) C1422_=_C2204( C1422 C2204 ) \nC1422_=_C2210( C1422 C2210 ) C1422_=_C2236( C1422 C2236 ) C1422_=_C2244( C1422 C2244 ) C1422_=_C2361( C1422 C2361 ) C1422_=_C2362( C1422 C2362 ) C1422_=_C2363( C1422 C2363 ) \nC1422_=_C2364( C1422 C2364 ) C1914_=_C1915( C1914 C1915 ) C1914_=_C1918( C1914 C1918 ) C1914_=_C1919( C1914 C1919 ) C1914_=_C1920( C1914 C1920 ) C1914_=_C1921( C1914 C1921 ) \nC1914_=_C1924( C1914 C1924 ) C1914_=_C1925( C1914 C1925 ) C1914_=_C1928( C1914 C1928 ) C1914_=_C2155( C1914 C2155 ) C1914_=_C2167( C1914 C2167 ) C1914_=_C2190( C1914 C2190 ) \nC1914_=_C2191( C1914 C2191 ) C1914_=_C2192( C1914 C2192 ) C1914_=_C2193( C1914 C2193 ) C1915_=_C1918( C1915 C1918 ) C1915_=_C1919( C1915 C1919 ) C1915_=_C1920( C1915 C1920 ) \nC1915_=_C1921( C1915 C1921 ) C1915_=_C1924( C1915 C1924 ) C1915_=_C1925( C1915 C1925 ) C1915_=_C1929( C1915 C1929 ) C1915_=_C2156( C1915 C2156 ) C1915_=_C2168( C1915 C2168 ) \nC1915_=_C2197( C1915 C2197 ) C1915_=_C2198( C1915 C2198 ) C1915_=_C2199( C1915 C2199 ) C1918_=_C1919( C1918 C1919 ) C1918_=_C1920( C1918 C1920 ) C1918_=_C1921( C1918 C1921 ) \nC1918_=_C1924( C1918 C1924 ) C1918_=_C1925( C1918 C1925 ) C1918_=_C1932( C1918 C1932 ) C1918_=_C2157( C1918 C2157 ) C1918_=_C2169( C1918 C2169 ) C1918_=_C2235( C1918 C2235 ) \nC1918_=_C2236( C1918 C2236 ) C1918_=_C2240( C1918 C2240 ) C1919_=_C1920( C1919 C1920 ) C1919_=_C1921( C1919 C1921 ) C1919_=_C1924( C1919 C1924 ) C1919_=_C1925( C1919 C1925 ) \nC1919_=_C1933( C1919 C1933 ) C1919_=_C2158( C1919 C2158 ) C1919_=_C2170( C1919 C2170 ) C1919_=_C2243( C1919 C2243 ) C1919_=_C2244( C1919 C2244 ) C1919_=_C2249( C1919 C2249 ) \nC1919_=_C2250( C1919 C2250 ) C1920_=_C1921( C1920 C1921 ) C1920_=_C1924( C1920 C1924 ) C1920_=_C1925( C1920 C1925 ) C1920_=_C1934( C1920 C1934 ) C1920_=_C2161( C1920 C2161 ) \nC1920_=_C2173( C1920 C2173 ) C1920_=_C2190( C1920 C2190 ) C1920_=_C2197( C1920 C2197 ) C1920_=_C2203( C1920 C2203 ) C1920_=_C2209( C1920 C2209 ) C1920_=_C2235( C1920 C2235 ) \nC1920_=_C2243( C1920 C2243 ) C1920_=_C2357( C1920 C2357 ) C1920_=_C2358( C1920 C2358 ) C1920_=_C2359( C1920 C2359 ) C1920_=_C2360( C1920 C2360 ) C1921_=_C1924( C1921 C1924 ) \nC1921_=_C1925( C1921 C1925 ) C1921_=_C1935( C1921 C1935 ) C1921_=_C2162( C1921 C2162 ) C1921_=_C2174( C1921 C2174 ) C1921_=_C2191( C1921 C2191 ) C1921_=_C2198( C1921 C2198 ) \nC1921_=_C2204( C1921 C2204 ) C1921_=_C2210( C1921 C2210 ) C1921_=_C2236( C1921 C2236 ) C1921_=_C2244( C1921 C2244 ) C1921_=_C2361( C1921 C2361 ) C1921_=_C2362( C1921 C2362 ) \nC1921_=_C2363( C1921 C2363 ) C1921_=_C2364( C1921 C2364 ) C1924_=_C1925( C1924 C1925 ) C1924_=_C2165( C1924 C2165 ) C1924_=_C2177( C1924 C2177 ) C1924_=_C2359( C1924 C2359 ) \nC1924_=_C2363( C1924 C2363 ) C1924_=_C2476( C1924 C2476 ) C1924_=_C2487( C1924 C2487 ) C1925_=_C1938( C1925 C1938 ) C1925_=_C2166( C1925 C2166 ) C1925_=_C2178( C1925 C2178 ) \nC1925_=_C2360( C1925 C2360 ) C1925_=_C2364( C1925 C2364 ) C1925_=_C2477( C1925 C2477 ) C1928_=_C1929( C1928 C1929 ) C1928_=_C1932( C1928 C1932 ) C1928_=_C1933( C1928 C1933 ) \nC1928_=_C1934( C1928 C1934 ) C1928_=_C1935( C1928 C1935 ) C1928_=_C1938( C1928 C1938 ) C1928_=_C2155( C1928 C2155 ) C1928_=_C2167( C1928 C2167 ) C1928_=_C2190( C1928 C2190 ) \nC1928_=_C2191( C1928 C2191 ) C1928_=_C2192( C1928 C2192 ) C1928_=_C2193( C1928 C2193 ) C1929_=_C1932( C1929 C1932 ) C1929_=_C1933( C1929 C1933 ) C1929_=_C1934( C1929 C1934 ) \nC1929_=_C1935( C1929 C1935 ) C1929_=_C1938( C1929 C1938 ) C1929_=_C2156( C1929 C2156 ) C1929_=_C2168( C1929 C2168 ) C1929_=_C2197( C1929 C2197 ) C1929_=_C2198( C1929 C2198 ) \nC1929_=_C2199( C1929 C2199 ) C1932_=_C1933( C1932 C1933 ) C1932_=_C1934( C1932 C1934 ) C1932_=_C1935(</w:t>
      </w:r>
    </w:p>
    <w:p>
      <w:pPr>
        <w:pStyle w:val="PreformattedText"/>
        <w:bidi w:val="0"/>
        <w:spacing w:before="0" w:after="0"/>
        <w:jc w:val="left"/>
        <w:rPr/>
      </w:pPr>
      <w:r>
        <w:rPr/>
        <w:t xml:space="preserve"> </w:t>
      </w:r>
      <w:r>
        <w:rPr/>
        <w:t>C1932 C1935 ) C1932_=_C1938( C1932 C1938 ) C1932_=_C2157( C1932 C2157 ) \nC1932_=_C2169( C1932 C2169 ) C1932_=_C2235( C1932 C2235 ) C1932_=_C2236( C1932 C2236 ) C1932_=_C2240( C1932 C2240 ) C1933_=_C1934( C1933 C1934 ) C1933_=_C1935( C1933 C1935 ) \nC1933_=_C1938( C1933 C1938 ) C1933_=_C2158( C1933 C2158 ) C1933_=_C2170( C1933 C2170 ) C1933_=_C2243( C1933 C2243 ) C1933_=_C2244( C1933 C2244 ) C1933_=_C2249( C1933 C2249 ) \nC1933_=_C2250( C1933 C2250 ) C1934_=_C1935( C1934 C1935 ) C1934_=_C1938( C1934 C1938 ) C1934_=_C2161( C1934 C2161 ) C1934_=_C2173( C1934 C2173 ) C1934_=_C2190( C1934 C2190 ) \nC1934_=_C2197( C1934 C2197 ) C1934_=_C2203( C1934 C2203 ) C1934_=_C2209( C1934 C2209 ) C1934_=_C2235( C1934 C2235 ) C1934_=_C2243( C1934 C2243 ) C1934_=_C2357( C1934 C2357 ) \nC1934_=_C2358( C1934 C2358 ) C1934_=_C2359( C1934 C2359 ) C1934_=_C2360( C1934 C2360 ) C1935_=_C1938( C1935 C1938 ) C1935_=_C2162( C1935 C2162 ) C1935_=_C2174( C1935 C2174 ) \nC1935_=_C2191( C1935 C2191 ) C1935_=_C2198( C1935 C2198 ) C1935_=_C2204( C1935 C2204 ) C1935_=_C2210( C1935 C2210 ) C1935_=_C2236( C1935 C2236 ) C1935_=_C2244( C1935 C2244 ) \nC1935_=_C2361( C1935 C2361 ) C1935_=_C2362( C1935 C2362 ) C1935_=_C2363( C1935 C2363 ) C1935_=_C2364( C1935 C2364 ) C1938_=_C2166( C1938 C2166 ) C1938_=_C2178( C1938 C2178 ) \nC1938_=_C2360( C1938 C2360 ) C1938_=_C2364( C1938 C2364 ) C1938_=_C2477( C1938 C2477 ) C2155_=_C2156( C2155 C2156 ) C2155_=_C2157( C2155 C2157 ) C2155_=_C2158( C2155 C2158 ) \nC2155_=_C2161( C2155 C2161 ) C2155_=_C2162( C2155 C2162 ) C2155_=_C2165( C2155 C2165 ) C2155_=_C2166( C2155 C2166 ) C2155_=_C2167( C2155 C2167 ) C2155_=_C2190( C2155 C2190 ) \nC2155_=_C2191( C2155 C2191 ) C2155_=_C2192( C2155 C2192 ) C2155_=_C2193( C2155 C2193 ) C2156_=_C2157( C2156 C2157 ) C2156_=_C2158( C2156 C2158 ) C2156_=_C2161( C2156 C2161 ) \nC2156_=_C2162( C2156 C2162 ) C2156_=_C2165( C2156 C2165 ) C2156_=_C2166( C2156 C2166 ) C2156_=_C2168( C2156 C2168 ) C2156_=_C2197( C2156 C2197 ) C2156_=_C2198( C2156 C2198 ) \nC2156_=_C2199( C2156 C2199 ) C2157_=_C2158( C2157 C2158 ) C2157_=_C2161( C2157 C2161 ) C2157_=_C2162( C2157 C2162 ) C2157_=_C2165( C2157 C2165 ) C2157_=_C2166( C2157 C2166 ) \nC2157_=_C2169( C2157 C2169 ) C2157_=_C2235( C2157 C2235 ) C2157_=_C2236( C2157 C2236 ) C2157_=_C2240( C2157 C2240 ) C2158_=_C2161( C2158 C2161 ) C2158_=_C2162( C2158 C2162 ) \nC2158_=_C2165( C2158 C2165 ) C2158_=_C2166( C2158 C2166 ) C2158_=_C2170( C2158 C2170 ) C2158_=_C2243( C2158 C2243 ) C2158_=_C2244( C2158 C2244 ) C2158_=_C2249( C2158 C2249 ) \nC2158_=_C2250( C2158 C2250 ) C2161_=_C2162( C2161 C2162 ) C2161_=_C2165( C2161 C2165 ) C2161_=_C2166( C2161 C2166 ) C2161_=_C2173( C2161 C2173 ) C2161_=_C2190( C2161 C2190 ) \nC2161_=_C2197( C2161 C2197 ) C2161_=_C2203( C2161 C2203 ) C2161_=_C2209( C2161 C2209 ) C2161_=_C2235( C2161 C2235 ) C2161_=_C2243( C2161 C2243 ) C2161_=_C2357( C2161 C2357 ) \nC2161_=_C2358( C2161 C2358 ) C2161_=_C2359( C2161 C2359 ) C2161_=_C2360( C2161 C2360 ) C2162_=_C2165( C2162 C2165 ) C2162_=_C2166( C2162 C2166 ) C2162_=_C2174( C2162 C2174 ) \nC2162_=_C2191( C2162 C2191 ) C2162_=_C2198( C2162 C2198 ) C2162_=_C2204( C2162 C2204 ) C2162_=_C2210( C2162 C2210 ) C2162_=_C2236( C2162 C2236 ) C2162_=_C2244( C2162 C2244 ) \nC2162_=_C2361( C2162 C2361 ) C2162_=_C2362( C2162 C2362 ) C2162_=_C2363( C2162 C2363 ) C2162_=_C2364( C2162 C2364 ) C2165_=_C2166( C2165 C2166 ) C2165_=_C2177( C2165 C2177 ) \nC2165_=_C2359( C2165 C2359 ) C2165_=_C2363( C2165 C2363 ) C2165_=_C2476( C2165 C2476 ) C2165_=_C2487( C2165 C2487 ) C2166_=_C2178( C2166 C2178 ) C2166_=_C2360( C2166 C2360 ) \nC2166_=_C2364( C2166 C2364 ) C2166_=_C2477( C2166 C2477 ) C2167_=_C2168( C2167 C2168 ) C2167_=_C2169( C2167 C2169 ) C2167_=_C2170( C2167 C2170 ) C2167_=_C2173( C2167 C2173 ) \nC2167_=_C2174( C2167 C2174 ) C2167_=_C2177( C2167 C2177 ) C2167_=_C2178( C2167 C2178 ) C2167_=_C2190( C2167 C2190 ) C2167_=_C2191( C2167 C2191 ) C2167_=_C2192( C2167 C2192 ) \nC2167_=_C2193( C2167 C2193 ) C2168_=_C2169( C2168 C2169 ) C2168_=_C2170( C2168 C2170 ) C2168_=_C2173( C2168 C2173 ) C2168_=_C2174( C2168 C2174 ) C2168_=_C2177( C2168 C2177 ) \nC2168_=_C2178( C2168 C2178 ) C2168_=_C2197( C2168 C2197 ) C2168_=_C2198( C2168 C2198 ) C2168_=_C2199( C2168 C2199 ) C2169_=_C2170( C2169 C2170 ) C2169_=_C2173( C2169 C2173 ) \nC2169_=_C2174( C2169 C2174 ) C2169_=_C2177( C2169 C2177 ) C2169_=_C2178( C2169 C2178 ) C2169_=_C2235( C2169 C2235 ) C2169_=_C2236( C2169 C2236 ) C2169_=_C2240( C2169 C2240 ) \nC2170_=_C2173( C2170 C2173 ) C2170_=_C2174( C2170 C2174 ) C2170_=_C2177( C2170 C2177 ) C2170_=_C2178( C2170 C2178 ) C2170_=_C2243( C2170 C2243 ) C2170_=_C2244( C2170 C2244 ) \nC2170_=_C2249( C2170 C2249 ) C2170_=_C2250( C2170 C2250 ) C2173_=_C2174( C2173 C2174 ) C2173_=_C2177( C2173 C2177 ) C2173_=_C2178( C2173 C2178 ) C2173_=_C2190( C2173 C2190 ) \nC2173_=_C2197( C2173 C2197 ) C2173_=_C2203( C2173 C2203 ) C2173_=_C2209( C2173 C2209 ) C2173_=_C2235( C2173 C2235 ) C2173_=_C2243( C2173 C2243 ) C2173_=_C2357( C2173 C2357 ) \nC2173_=_C2358( C2173 C2358 ) C2173_=_C2359( C2173 C2359 ) C2173_=_C2360( C2173 C2360 ) C2174_=_C2177( C2174 C2177 ) C2174_=_C2178( C2174 C2178 ) C2174_=_C2191( C2174 C2191 ) \nC2174_=_C2198( C2174 C2198 ) C2174_=_C2204( C2174 C2204 ) C2174_=_C2210( C2174 C2210 ) C2174_=_C2236( C2174 C2236 ) C2174_=_C2244( C2174 C2244 ) C2174_=_C2361( C2174 C2361 ) \nC2174_=_C2362( C2174 C2362 ) C2174_=_C2363( C2174 C2363 ) C2174_=_C2364( C2174 C2364 ) C2177_=_C2178( C2177 C2178 ) C2177_=_C2359( C2177 C2359 ) C2177_=_C2363( C2177 C2363 ) \nC2177_=_C2476( C2177 C2476 ) C2177_=_C2487( C2177 C2487 ) C2178_=_C2360( C2178 C2360 ) C2178_=_C2364( C2178 C2364 ) C2178_=_C2477( C2178 C2477 ) C2190_=_C2191( C2190 C2191 ) \nC2190_=_C2192( C2190 C2192 ) C2190_=_C2193( C2190 C2193 ) C2190_=_C2197( C2190 C2197 ) C2190_=_C2203( C2190 C2203 ) C2190_=_C2209( C2190 C2209 ) C2190_=_C2235( C2190 C2235 ) \nC2190_=_C2243( C2190 C2243 ) C2190_=_C2357( C2190 C2357 ) C2190_=_C2358( C2190 C2358 ) C2190_=_C2359( C2190 C2359 ) C2190_=_C2360( C2190 C2360 ) C2191_=_C2192( C2191 C2192 ) \nC2191_=_C2193( C2191 C2193 ) C2191_=_C2198( C2191 C2198 ) C2191_=_C2204( C2191 C2204 ) C2191_=_C2210( C2191 C2210 ) C2191_=_C2236( C2191 C2236 ) C2191_=_C2244( C2191 C2244 ) \nC2191_=_C2361( C2191 C2361 ) C2191_=_C2362( C2191 C2362 ) C2191_=_C2363( C2191 C2363 ) C2191_=_C2364( C2191 C2364 ) C2192_=_C2193( C2192 C2193 ) C2192_=_C2249( C2192 C2249 ) \nC2192_=_C2357( C2192 C2357 ) C2192_=_C2361( C2192 C2361 ) C2192_=_C2451( C2192 C2451 ) C2192_=_C2474( C2192 C2474 ) C2192_=_C2476( C2192 C2476 ) C2192_=_C2477( C2192 C2477 ) \nC2193_=_C2199( C2193 C2199 ) C2193_=_C2240( C2193 C2240 ) C2193_=_C2250( C2193 C2250 ) C2193_=_C2358( C2193 C2358 ) C2193_=_C2362( C2193 C2362 ) C2193_=_C2452( C2193 C2452 ) \nC2193_=_C2487( C2193 C2487 ) C2197_=_C2198( C2197 C2198 ) C2197_=_C2199( C2197 C2199 ) C2197_=_C2203( C2197 C2203 ) C2197_=_C2209( C2197 C2209 ) C2197_=_C2235( C2197 C2235 ) \nC2197_=_C2243( C2197 C2243 ) C2197_=_C2357( C2197 C2357 ) C2197_=_C2358( C2197 C2358 ) C2197_=_C2359( C2197 C2359 ) C2197_=_C2360( C2197 C2360 ) C2198_=_C2199( C2198 C2199 ) \nC2198_=_C2204( C2198 C2204 ) C2198_=_C2210( C2198 C2210 ) C2198_=_C2236( C2198 C2236 ) C2198_=_C2244( C2198 C2244 ) C2198_=_C2361( C2198 C2361 ) C2198_=_C2362( C2198 C2362 ) \nC2198_=_C2363( C2198 C2363 ) C2198_=_C2364( C2198 C2364 ) C2199_=_C2240( C2199 C2240 ) C2199_=_C2250( C2199 C2250 ) C2199_=_C2358( C2199 C2358 ) C2199_=_C2362( C2199 C2362 ) \nC2199_=_C2452( C2199 C2452 ) C2199_=_C2487( C2199 C2487 ) C2203_=_C2204( C2203 C2204 ) C2203_=_C2209( C2203 C2209 ) C2203_=_C2235( C2203 C2235 ) C2203_=_C2243( C2203 C2243 ) \nC2203_=_C2357( C2203 C2357 ) C2203_=_C2358( C2203 C2358 ) C2203_=_C2359( C2203 C2359 ) C2203_=_C2360( C2203 C2360 ) C2204_=_C2210( C2204 C2210 ) C2204_=_C2236( C2204 C2236 ) \nC2204_=_C2244( C2204 C2244 ) C2204_=_C2361( C2204 C2361 ) C2204_=_C2362( C2204 C2362 ) C2204_=_C2363( C2204 C2363 ) C2204_=_C2364( C2204 C2364 ) C2209_=_C2210( C2209 C2210 ) \nC2209_=_C2235( C2209 C2235 ) C2209_=_C2243( C2209 C2243 ) C2209_=_C2357( C2209 C2357 ) C2209_=_C2358( C2209 C2358 ) C2209_=_C2359( C2209 C2359 ) C2209_=_C2360( C2209 C2360 ) \nC2210_=_C2236( C2210 C2236 ) C2210_=_C2244( C2210 C2244 ) C2210_=_C2361( C2210 C2361 ) C2210_=_C2362( C2210 C2362 ) C2210_=_C2363( C2210 C2363 ) C2210_=_C2364( C2210 C2364 ) \nC2235_=_C2236( C2235 C2236 ) C2235_=_C2240( C2235 C2240 ) C2235_=_C2243( C2235 C2243 ) C2235_=_C2357( C2235 C2357 ) C2235_=_C2358( C2235 C2358 ) C2235_=_C2359( C2235 C2359 ) \nC2235_=_C2360( C2235 C2360 ) C2236_=_C2240( C2236 C2240 ) C2236_=_C2244( C2236 C2244 ) C2236_=_C2361( C2236 C2361 ) C2236_=_C2362( C2236 C2362 ) C2236_=_C2363( C2236 C2363 ) \nC2236_=_C2364( C2236 C2364 ) C2240_=_C2250( C2240 C2250 ) C2240_=_C2358( C2240 C2358 ) C2240_=_C2362( C2240 C2362 ) C2240_=_C2452( C2240 C2452 ) C2240_=_C2487( C2240 C2487 ) \nC2243_=_C2244( C2243 C2244 ) C2243_=_C2249( C2243 C2249 ) C2243_=_C2250( C2243 C2250 ) C2243_=_C2357( C2243 C2357 ) C2243_=_C2358( C2243 C2358 ) C2243_=_C2359( C2243 C2359 ) \nC2243_=_C2360( C2243 C2360 ) C2244_=_C2249( C2244 C2249 ) C2244_=_C2250( C2244 C2250 ) C2244_=_C2361( C2244 C2361 ) C2244_=_C2362( C2244 C2362 ) C2244_=_C2363( C2244 C2363 ) \nC2244_=_C2364( C2244 C2364 ) C2249_=_C2250( C2249 C2250 ) C2249_=_C2357( C2249 C2357 ) C2249_=_C2361( C2249 C2361 ) C2249_=_C2451( C2249 C2451 ) C2249_=_C2474( C2249 C2474 ) \nC2249_=_C2476( C2249 C2476 ) C2249_=_C2477( C2249 C2477 ) C2250_=_C2358( C2250 C2358 ) C2250_=_C2362( C2250 C2362 ) C2250_=_C2452( C2250 C2452 ) C2250_=_C2487( C2250 C2487 ) \nC2357_=_C2358( C2357 C2358 ) C2357_=_C2359( C2357 C2359 ) C2357_=_C2360( C2357 C2360 ) C2357_=_C2361( C2357 C2361 ) C2357_=_C2451( C2357 C2451 ) C2357_=_C2474( C2357 C2474 ) \nC2357_=_C2476( C2357 C2476 ) C2357_=_C2477( C2357 C2477 ) C2358_=_C2359( C2358 C2359 ) C2358_=_C2360( C2358 C2360 ) C2358_=_C2362( C2358 C2362 ) C2358_=_C2452(</w:t>
      </w:r>
    </w:p>
    <w:p>
      <w:pPr>
        <w:pStyle w:val="PreformattedText"/>
        <w:bidi w:val="0"/>
        <w:spacing w:before="0" w:after="0"/>
        <w:jc w:val="left"/>
        <w:rPr/>
      </w:pPr>
      <w:r>
        <w:rPr/>
        <w:t xml:space="preserve"> </w:t>
      </w:r>
      <w:r>
        <w:rPr/>
        <w:t>C2358 C2452 ) \nC2358_=_C2487( C2358 C2487 ) C2359_=_C2360( C2359 C2360 ) C2359_=_C2363( C2359 C2363 ) C2359_=_C2476( C2359 C2476 ) C2359_=_C2487( C2359 C2487 ) C2360_=_C2364( C2360 C2364 ) \nC2360_=_C2477( C2360 C2477 ) C2361_=_C2362( C2361 C2362 ) C2361_=_C2363( C2361 C2363 ) C2361_=_C2364( C2361 C2364 ) C2361_=_C2451( C2361 C2451 ) C2361_=_C2474( C2361 C2474 ) \nC2361_=_C2476( C2361 C2476 ) C2361_=_C2477( C2361 C2477 ) C2362_=_C2363( C2362 C2363 ) C2362_=_C2364( C2362 C2364 ) C2362_=_C2452( C2362 C2452 ) C2362_=_C2487( C2362 C2487 ) \nC2363_=_C2364( C2363 C2364 ) C2363_=_C2476( C2363 C2476 ) C2363_=_C2487( C2363 C2487 ) C2364_=_C2477( C2364 C2477 ) C2451_=_C2452( C2451 C2452 ) C2451_=_C2474( C2451 C2474 ) \nC2451_=_C2476( C2451 C2476 ) C2451_=_C2477( C2451 C2477 ) C2452_=_C2487( C2452 C2487 ) C2474_=_C2476( C2474 C2476 ) C2474_=_C2477( C2474 C2477 ) C2476_=_C2477( C2476 C2477 ) \nC2476_=_C2487( C2476 C2487 ) "];379-&gt;404[label="61: C9 C20 C31 C41 C1394 \nC1395 C1404 C1405 C1415 C1422 C1914 \nC1915 C1918 C1919 C1920 C1921 C1924 \nC1925 C1928 C1929 C1932 C1933 C1934 \nC1935 C1938 C2155 C2156 C2157 C2158 \nC2161 C2162 C2165 C2166 C2167 C2168 \nC2169 C2170 C2173 C2174 C2177 C2178 \nC2192 C2193 C2199 C2203 C2204 C2209 \nC2210 C2240 C2249 C2250 C2357 C2358 \nC2361 C2362 C2451 C2452 C2474 C2476 \nC2477 C2487 \n392: C9_=_C31 ,C9_=_C1394 ,C9_=_C1404 ,C9_=_C1415 ,C9_=_C1920 ,\nC9_=_C1934 ,C9_=_C2161 ,C9_=_C2173 ,C9_=_C2203 ,C9_=_C2209 ,C9_=_C2357 ,\nC9_=_C2358 ,C20_=_C41 ,C20_=_C1395 ,C20_=_C1405 ,C20_=_C1422 ,C20_=_C1921 ,\nC20_=_C1935 ,C20_=_C2162 ,C20_=_C2174 ,C20_=_C2204 ,C20_=_C2210 ,C20_=_C2361 ,\nC20_=_C2362 ,C31_=_C1394 ,C31_=_C1404 ,C31_=_C1415 ,C31_=_C1920 ,C31_=_C1934 ,\nC31_=_C2161 ,C31_=_C2173 ,C31_=_C2203 ,C31_=_C2209 ,C31_=_C2357 ,C31_=_C2358 ,\nC41_=_C1395 ,C41_=_C1405 ,C41_=_C1422 ,C41_=_C1921 ,C41_=_C1935 ,C41_=_C2162 ,\nC41_=_C2174 ,C41_=_C2204 ,C41_=_C2210 ,C41_=_C2361 ,C41_=_C2362 ,C1394_=_C1395 ,\nC1394_=_C1404 ,C1394_=_C1415 ,C1394_=_C1920 ,C1394_=_C1934 ,C1394_=_C2161 ,C1394_=_C2173 ,\nC1394_=_C2203 ,C1394_=_C2209 ,C1394_=_C2357 ,C1394_=_C2358 ,C1395_=_C1405 ,C1395_=_C1422 ,\nC1395_=_C1921 ,C1395_=_C1935 ,C1395_=_C2162 ,C1395_=_C2174 ,C1395_=_C2204 ,C1395_=_C2210 ,\nC1395_=_C2361 ,C1395_=_C2362 ,C1404_=_C1405 ,C1404_=_C1415 ,C1404_=_C1920 ,C1404_=_C1934 ,\nC1404_=_C2161 ,C1404_=_C2173 ,C1404_=_C2203 ,C1404_=_C2209 ,C1404_=_C2357 ,C1404_=_C2358 ,\nC1405_=_C1422 ,C1405_=_C1921 ,C1405_=_C1935 ,C1405_=_C2162 ,C1405_=_C2174 ,C1405_=_C2204 ,\nC1405_=_C2210 ,C1405_=_C2361 ,C1405_=_C2362 ,C1415_=_C1920 ,C1415_=_C1934 ,C1415_=_C2161 ,\nC1415_=_C2173 ,C1415_=_C2203 ,C1415_=_C2209 ,C1415_=_C2357 ,C1415_=_C2358 ,C1422_=_C1921 ,\nC1422_=_C1935 ,C1422_=_C2162 ,C1422_=_C2174 ,C1422_=_C2204 ,C1422_=_C2210 ,C1422_=_C2361 ,\nC1422_=_C2362 ,C1914_=_C1915 ,C1914_=_C1918 ,C1914_=_C1919 ,C1914_=_C1920 ,C1914_=_C1921 ,\nC1914_=_C1924 ,C1914_=_C1925 ,C1914_=_C1928 ,C1914_=_C2155 ,C1914_=_C2167 ,C1914_=_C2192 ,\nC1914_=_C2193 ,C1915_=_C1918 ,C1915_=_C1919 ,C1915_=_C1920 ,C1915_=_C1921 ,C1915_=_C1924 ,\nC1915_=_C1925 ,C1915_=_C1929 ,C1915_=_C2156 ,C1915_=_C2168 ,C1915_=_C2199 ,C1918_=_C1919 ,\nC1918_=_C1920 ,C1918_=_C1921 ,C1918_=_C1924 ,C1918_=_C1925 ,C1918_=_C1932 ,C1918_=_C2157 ,\nC1918_=_C2169 ,C1918_=_C2240 ,C1919_=_C1920 ,C1919_=_C1921 ,C1919_=_C1924 ,C1919_=_C1925 ,\nC1919_=_C1933 ,C1919_=_C2158 ,C1919_=_C2170 ,C1919_=_C2249 ,C1919_=_C2250 ,C1920_=_C1921 ,\nC1920_=_C1924 ,C1920_=_C1925 ,C1920_=_C1934 ,C1920_=_C2161 ,C1920_=_C2173 ,C1920_=_C2203 ,\nC1920_=_C2209 ,C1920_=_C2357 ,C1920_=_C2358 ,C1921_=_C1924 ,C1921_=_C1925 ,C1921_=_C1935 ,\nC1921_=_C2162 ,C1921_=_C2174 ,C1921_=_C2204 ,C1921_=_C2210 ,C1921_=_C2361 ,C1921_=_C2362 ,\nC1924_=_C1925 ,C1924_=_C2165 ,C1924_=_C2177 ,C1924_=_C2476 ,C1924_=_C2487 ,C1925_=_C1938 ,\nC1925_=_C2166 ,C1925_=_C2178 ,C1925_=_C2477 ,C1928_=_C1929 ,C1928_=_C1932 ,C1928_=_C1933 ,\nC1928_=_C1934 ,C1928_=_C1935 ,C1928_=_C1938 ,C1928_=_C2155 ,C1928_=_C2167 ,C1928_=_C2192 ,\nC1928_=_C2193 ,C1929_=_C1932 ,C1929_=_C1933 ,C1929_=_C1934 ,C1929_=_C1935 ,C1929_=_C1938 ,\nC1929_=_C2156 ,C1929_=_C2168 ,C1929_=_C2199 ,C1932_=_C1933 ,C1932_=_C1934 ,C1932_=_C1935 ,\nC1932_=_C1938 ,C1932_=_C2157 ,C1932_=_C2169 ,C1932_=_C2240 ,C1933_=_C1934 ,C1933_=_C1935 ,\nC1933_=_C1938 ,C1933_=_C2158 ,C1933_=_C2170 ,C1933_=_C2249 ,C1933_=_C2250 ,C1934_=_C1935 ,\nC1934_=_C1938 ,C1934_=_C2161 ,C1934_=_C2173 ,C1934_=_C2203 ,C1934_=_C2209 ,C1934_=_C2357 ,\nC1934_=_C2358 ,C1935_=_C1938 ,C1935_=_C2162 ,C1935_=_C2174 ,C1935_=_C2204 ,C1935_=_C2210 ,\nC1935_=_C2361 ,C1935_=_C2362 ,C1938_=_C2166 ,C1938_=_C2178 ,C1938_=_C2477 ,C2155_=_C2156 ,\nC2155_=_C2157 ,C2155_=_C2158 ,C2155_=_C2161 ,C2155_=_C2162 ,C2155_=_C2165 ,C2155_=_C2166 ,\nC2155_=_C2167 ,C2155_=_C2192 ,C2155_=_C2193 ,C2156_=_C2157 ,C2156_=_C2158 ,C2156_=_C2161 ,\nC2156_=_C2162 ,C2156_=_C2165 ,C2156_=_C2166 ,C2156_=_C2168 ,C2156_=_C2199 ,C2157_=_C2158 ,\nC2157_=_C2161 ,C2157_=_C2162 ,C2157_=_C2165 ,C2157_=_C2166 ,C2157_=_C2169 ,C2157_=_C2240 ,\nC2158_=_C2161 ,C2158_=_C2162 ,C2158_=_C2165 ,C2158_=_C2166 ,C2158_=_C2170 ,C2158_=_C2249 ,\nC2158_=_C2250 ,C2161_=_C2162 ,C2161_=_C2165 ,C2161_=_C2166 ,C2161_=_C2173 ,C2161_=_C2203 ,\nC2161_=_C2209 ,C2161_=_C2357 ,C2161_=_C2358 ,C2162_=_C2165 ,C2162_=_C2166 ,C2162_=_C2174 ,\nC2162_=_C2204 ,C2162_=_C2210 ,C2162_=_C2361 ,C2162_=_C2362 ,C2165_=_C2166 ,C2165_=_C2177 ,\nC2165_=_C2476 ,C2165_=_C2487 ,C2166_=_C2178 ,C2166_=_C2477 ,C2167_=_C2168 ,C2167_=_C2169 ,\nC2167_=_C2170 ,C2167_=_C2173 ,C2167_=_C2174 ,C2167_=_C2177 ,C2167_=_C2178 ,C2167_=_C2192 ,\nC2167_=_C2193 ,C2168_=_C2169 ,C2168_=_C2170 ,C2168_=_C2173 ,C2168_=_C2174 ,C2168_=_C2177 ,\nC2168_=_C2178 ,C2168_=_C2199 ,C2169_=_C2170 ,C2169_=_C2173 ,C2169_=_C2174 ,C2169_=_C2177 ,\nC2169_=_C2178 ,C2169_=_C2240 ,C2170_=_C2173 ,C2170_=_C2174 ,C2170_=_C2177 ,C2170_=_C2178 ,\nC2170_=_C2249 ,C2170_=_C2250 ,C2173_=_C2174 ,C2173_=_C2177 ,C2173_=_C2178 ,C2173_=_C2203 ,\nC2173_=_C2209 ,C2173_=_C2357 ,C2173_=_C2358 ,C2174_=_C2177 ,C2174_=_C2178 ,C2174_=_C2204 ,\nC2174_=_C2210 ,C2174_=_C2361 ,C2174_=_C2362 ,C2177_=_C2178 ,C2177_=_C2476 ,C2177_=_C2487 ,\nC2178_=_C2477 ,C2192_=_C2193 ,C2192_=_C2249 ,C2192_=_C2357 ,C2192_=_C2361 ,C2192_=_C2451 ,\nC2192_=_C2474 ,C2192_=_C2476 ,C2192_=_C2477 ,C2193_=_C2199 ,C2193_=_C2240 ,C2193_=_C2250 ,\nC2193_=_C2358 ,C2193_=_C2362 ,C2193_=_C2452 ,C2193_=_C2487 ,C2199_=_C2240 ,C2199_=_C2250 ,\nC2199_=_C2358 ,C2199_=_C2362 ,C2199_=_C2452 ,C2199_=_C2487 ,C2203_=_C2204 ,C2203_=_C2209 ,\nC2203_=_C2357 ,C2203_=_C2358 ,C2204_=_C2210 ,C2204_=_C2361 ,C2204_=_C2362 ,C2209_=_C2210 ,\nC2209_=_C2357 ,C2209_=_C2358 ,C2210_=_C2361 ,C2210_=_C2362 ,C2240_=_C2250 ,C2240_=_C2358 ,\nC2240_=_C2362 ,C2240_=_C2452 ,C2240_=_C2487 ,C2249_=_C2250 ,C2249_=_C2357 ,C2249_=_C2361 ,\nC2249_=_C2451 ,C2249_=_C2474 ,C2249_=_C2476 ,C2249_=_C2477 ,C2250_=_C2358 ,C2250_=_C2362 ,\nC2250_=_C2452 ,C2250_=_C2487 ,C2357_=_C2358 ,C2357_=_C2361 ,C2357_=_C2451 ,C2357_=_C2474 ,\nC2357_=_C2476 ,C2357_=_C2477 ,C2358_=_C2362 ,C2358_=_C2452 ,C2358_=_C2487 ,C2361_=_C2362 ,\nC2361_=_C2451 ,C2361_=_C2474 ,C2361_=_C2476 ,C2361_=_C2477 ,C2362_=_C2452 ,C2362_=_C2487 ,\nC2451_=_C2452 ,C2451_=_C2474 ,C2451_=_C2476 ,C2451_=_C2477 ,C2452_=_C2487 ,C2474_=_C2476 ,\nC2474_=_C2477 ,C2476_=_C2477 ,C2476_=_C2487 ,"];405[shape=box, label="id:405 level: 13\n44: C4 C6 C15 C17 C26 \nC28 C36 C38 C1386 C1387 C1389 \nC1398 C1399 C1401 C1409 C1410 C1411 \nC1412 C1413 C1414 C1415 C1416 C1417 \nC1418 C1419 C1420 C1421 C1422 C1423 \nC1424 C1911 C1926 C1927 C1928 C1929 \nC1930 C1931 C1932 C1933 C1934 C1935 \nC1936 C1937 C1938 \n392: C4_=_C6( C4 C6 ) C4_=_C26( C4 C26 ) C4_=_C1387( C4 C1387 ) C4_=_C1399( C4 C1399 ) C4_=_C1418( C4 C1418 ) \nC4_=_C1419( C4 C1419 ) C4_=_C1420( C4 C1420 ) C4_=_C1421( C4 C1421 ) C4_=_C1422( C4 C1422 ) C4_=_C1423( C4 C1423 ) C4_=_C1424( C4 C1424 ) \nC6_=_C17( C6 C17 ) C6_=_C28( C6 C28 ) C6_=_C38( C6 C38 ) C6_=_C1389( C6 C1389 ) C6_=_C1401( C6 C1401 ) C6_=_C1410( C6 C1410 ) \nC6_=_C1419( C6 C1419 ) C6_=_C1911( C6 C1911 ) C6_=_C1926( C6 C1926 ) C6_=_C1927( C6 C1927 ) C6_=_C1928( C6 C1928 ) C6_=_C1929( C6 C1929 ) \nC6_=_C1930( C6 C1930 ) C6_=_C1931( C6 C1931 ) C6_=_C1932( C6 C1932 ) C6_=_C1933( C6 C1933 ) C6_=_C1934( C6 C1934 ) C6_=_C1935( C6 C1935 ) \nC6_=_C1936( C6 C1936 ) C6_=_C1937( C6 C1937 ) C6_=_C1938( C6 C1938 ) C15_=_C17( C15 C17 ) C15_=_C36( C15 C36 ) C15_=_C1386( C15 C1386 ) \nC15_=_C1398( C15 C1398 ) C15_=_C1409( C15 C1409 ) C15_=_C1410( C15 C1410 ) C15_=_C1411( C15 C1411 ) C15_=_C1412( C15 C1412 ) C15_=_C1413( C15 C1413 ) \nC15_=_C1414( C15 C1414 ) C15_=_C1415( C15 C1415 ) C15_=_C1416( C15 C1416 ) C15_=_C1417( C15 C1417 ) C17_=_C28( C17 C28 ) C17_=_C38( C17 C38 ) \nC17_=_C1389( C17 C1389 ) C17_=_C1401( C17 C1401 ) C17_=_C1410( C17 C1410 ) C17_=_C1419( C17 C1419 ) C17_=_C1911( C17 C1911 ) C17_=_C1926( C17 C1926 ) \nC17_=_C1927( C17 C1927 ) C17_=_C1928( C17 C1928 ) C17_=_C1929( C17 C1929 ) C17_=_C1930( C17 C1930 ) C17_=_C1931( C17 C1931 ) C17_=_C1932( C17 C1932 ) \nC17_=_C1933( C17 C1933 ) C17_=_C1934( C17 C1934 ) C17_=_C1935( C17 C1935 ) C17_=_C1936( C17 C1936 ) C17_=_C1937( C17 C1937 ) C17_=_C1938( C17 C1938 ) \nC26_=_C28( C26 C28 ) C26_=_C1387( C26 C1387 ) C26_=_C1399( C26 C1399 ) C26_=_C1418( C26 C1418 ) C26_=_C1419( C26 C1419 ) C26_=_C1420( C26 C1420 ) \nC26_=_C1421( C26 C1421 ) C26_=_C1422( C26 C1422 ) C26_=_C1423( C26 C1423 ) C26_=_C1424( C26 C1424 ) C28_=_C38( C28 C38 ) C28_=_C1389( C28 C1389 ) \nC28_=_C1401( C28 C1401 ) C28_=_C1410( C28 C1410 ) C28_=_C1419( C28 C1419 ) C28_=_C1911( C28 C1911 ) C28_=_C1926( C28 C1926 ) C28_=_C1927( C28 C1927 ) \nC28_=_C1928( C28 C1928 ) C28_=_C1929( C28 C1929 ) C28_=_C1930( C28 C1930 ) C28_=_C1931( C28 C1931 ) C28_=_C1932( C28 C1932 ) C28_=_C1933( C28 C1933 ) \nC28_=_C1934( C28 C1934 ) C28_=_C1935( C28 C1935 ) C28_=_C1936( C28 C1936 ) C28_=_C1937( C28 C1937 ) C28_=_C1938( C28 C1938 ) C36_=_C38( C36 C38 ) \nC36_=_C1386( C36 C1386 ) C36_=_C1398( C36 C1398 ) C36_=_C1409(</w:t>
      </w:r>
    </w:p>
    <w:p>
      <w:pPr>
        <w:pStyle w:val="PreformattedText"/>
        <w:bidi w:val="0"/>
        <w:spacing w:before="0" w:after="0"/>
        <w:jc w:val="left"/>
        <w:rPr/>
      </w:pPr>
      <w:r>
        <w:rPr/>
        <w:t xml:space="preserve"> </w:t>
      </w:r>
      <w:r>
        <w:rPr/>
        <w:t>C36 C1409 ) C36_=_C1410( C36 C1410 ) C36_=_C1411( C36 C1411 ) C36_=_C1412( C36 C1412 ) \nC36_=_C1413( C36 C1413 ) C36_=_C1414( C36 C1414 ) C36_=_C1415( C36 C1415 ) C36_=_C1416( C36 C1416 ) C36_=_C1417( C36 C1417 ) C38_=_C1389( C38 C1389 ) \nC38_=_C1401( C38 C1401 ) C38_=_C1410( C38 C1410 ) C38_=_C1419( C38 C1419 ) C38_=_C1911( C38 C1911 ) C38_=_C1926( C38 C1926 ) C38_=_C1927( C38 C1927 ) \nC38_=_C1928( C38 C1928 ) C38_=_C1929( C38 C1929 ) C38_=_C1930( C38 C1930 ) C38_=_C1931( C38 C1931 ) C38_=_C1932( C38 C1932 ) C38_=_C1933( C38 C1933 ) \nC38_=_C1934( C38 C1934 ) C38_=_C1935( C38 C1935 ) C38_=_C1936( C38 C1936 ) C38_=_C1937( C38 C1937 ) C38_=_C1938( C38 C1938 ) C1386_=_C1387( C1386 C1387 ) \nC1386_=_C1389( C1386 C1389 ) C1386_=_C1398( C1386 C1398 ) C1386_=_C1409( C1386 C1409 ) C1386_=_C1410( C1386 C1410 ) C1386_=_C1411( C1386 C1411 ) C1386_=_C1412( C1386 C1412 ) \nC1386_=_C1413( C1386 C1413 ) C1386_=_C1414( C1386 C1414 ) C1386_=_C1415( C1386 C1415 ) C1386_=_C1416( C1386 C1416 ) C1386_=_C1417( C1386 C1417 ) C1387_=_C1389( C1387 C1389 ) \nC1387_=_C1399( C1387 C1399 ) C1387_=_C1418( C1387 C1418 ) C1387_=_C1419( C1387 C1419 ) C1387_=_C1420( C1387 C1420 ) C1387_=_C1421( C1387 C1421 ) C1387_=_C1422( C1387 C1422 ) \nC1387_=_C1423( C1387 C1423 ) C1387_=_C1424( C1387 C1424 ) C1389_=_C1401( C1389 C1401 ) C1389_=_C1410( C1389 C1410 ) C1389_=_C1419( C1389 C1419 ) C1389_=_C1911( C1389 C1911 ) \nC1389_=_C1926( C1389 C1926 ) C1389_=_C1927( C1389 C1927 ) C1389_=_C1928( C1389 C1928 ) C1389_=_C1929( C1389 C1929 ) C1389_=_C1930( C1389 C1930 ) C1389_=_C1931( C1389 C1931 ) \nC1389_=_C1932( C1389 C1932 ) C1389_=_C1933( C1389 C1933 ) C1389_=_C1934( C1389 C1934 ) C1389_=_C1935( C1389 C1935 ) C1389_=_C1936( C1389 C1936 ) C1389_=_C1937( C1389 C1937 ) \nC1389_=_C1938( C1389 C1938 ) C1398_=_C1399( C1398 C1399 ) C1398_=_C1401( C1398 C1401 ) C1398_=_C1409( C1398 C1409 ) C1398_=_C1410( C1398 C1410 ) C1398_=_C1411( C1398 C1411 ) \nC1398_=_C1412( C1398 C1412 ) C1398_=_C1413( C1398 C1413 ) C1398_=_C1414( C1398 C1414 ) C1398_=_C1415( C1398 C1415 ) C1398_=_C1416( C1398 C1416 ) C1398_=_C1417( C1398 C1417 ) \nC1399_=_C1401( C1399 C1401 ) C1399_=_C1418( C1399 C1418 ) C1399_=_C1419( C1399 C1419 ) C1399_=_C1420( C1399 C1420 ) C1399_=_C1421( C1399 C1421 ) C1399_=_C1422( C1399 C1422 ) \nC1399_=_C1423( C1399 C1423 ) C1399_=_C1424( C1399 C1424 ) C1401_=_C1410( C1401 C1410 ) C1401_=_C1419( C1401 C1419 ) C1401_=_C1911( C1401 C1911 ) C1401_=_C1926( C1401 C1926 ) \nC1401_=_C1927( C1401 C1927 ) C1401_=_C1928( C1401 C1928 ) C1401_=_C1929( C1401 C1929 ) C1401_=_C1930( C1401 C1930 ) C1401_=_C1931( C1401 C1931 ) C1401_=_C1932( C1401 C1932 ) \nC1401_=_C1933( C1401 C1933 ) C1401_=_C1934( C1401 C1934 ) C1401_=_C1935( C1401 C1935 ) C1401_=_C1936( C1401 C1936 ) C1401_=_C1937( C1401 C1937 ) C1401_=_C1938( C1401 C1938 ) \nC1409_=_C1410( C1409 C1410 ) C1409_=_C1411( C1409 C1411 ) C1409_=_C1412( C1409 C1412 ) C1409_=_C1413( C1409 C1413 ) C1409_=_C1414( C1409 C1414 ) C1409_=_C1415( C1409 C1415 ) \nC1409_=_C1416( C1409 C1416 ) C1409_=_C1417( C1409 C1417 ) C1409_=_C1418( C1409 C1418 ) C1409_=_C1911( C1409 C1911 ) C1410_=_C1411( C1410 C1411 ) C1410_=_C1412( C1410 C1412 ) \nC1410_=_C1413( C1410 C1413 ) C1410_=_C1414( C1410 C1414 ) C1410_=_C1415( C1410 C1415 ) C1410_=_C1416( C1410 C1416 ) C1410_=_C1417( C1410 C1417 ) C1410_=_C1419( C1410 C1419 ) \nC1410_=_C1911( C1410 C1911 ) C1410_=_C1926( C1410 C1926 ) C1410_=_C1927( C1410 C1927 ) C1410_=_C1928( C1410 C1928 ) C1410_=_C1929( C1410 C1929 ) C1410_=_C1930( C1410 C1930 ) \nC1410_=_C1931( C1410 C1931 ) C1410_=_C1932( C1410 C1932 ) C1410_=_C1933( C1410 C1933 ) C1410_=_C1934( C1410 C1934 ) C1410_=_C1935( C1410 C1935 ) C1410_=_C1936( C1410 C1936 ) \nC1410_=_C1937( C1410 C1937 ) C1410_=_C1938( C1410 C1938 ) C1411_=_C1412( C1411 C1412 ) C1411_=_C1413( C1411 C1413 ) C1411_=_C1414( C1411 C1414 ) C1411_=_C1415( C1411 C1415 ) \nC1411_=_C1416( C1411 C1416 ) C1411_=_C1417( C1411 C1417 ) C1411_=_C1927( C1411 C1927 ) C1412_=_C1413( C1412 C1413 ) C1412_=_C1414( C1412 C1414 ) C1412_=_C1415( C1412 C1415 ) \nC1412_=_C1416( C1412 C1416 ) C1412_=_C1417( C1412 C1417 ) C1412_=_C1420( C1412 C1420 ) C1412_=_C1930( C1412 C1930 ) C1413_=_C1414( C1413 C1414 ) C1413_=_C1415( C1413 C1415 ) \nC1413_=_C1416( C1413 C1416 ) C1413_=_C1417( C1413 C1417 ) C1413_=_C1421( C1413 C1421 ) C1413_=_C1931( C1413 C1931 ) C1414_=_C1415( C1414 C1415 ) C1414_=_C1416( C1414 C1416 ) \nC1414_=_C1417( C1414 C1417 ) C1415_=_C1416( C1415 C1416 ) C1415_=_C1417( C1415 C1417 ) C1415_=_C1934( C1415 C1934 ) C1416_=_C1417( C1416 C1417 ) C1416_=_C1423( C1416 C1423 ) \nC1416_=_C1936( C1416 C1936 ) C1417_=_C1424( C1417 C1424 ) C1417_=_C1937( C1417 C1937 ) C1418_=_C1419( C1418 C1419 ) C1418_=_C1420( C1418 C1420 ) C1418_=_C1421( C1418 C1421 ) \nC1418_=_C1422( C1418 C1422 ) C1418_=_C1423( C1418 C1423 ) C1418_=_C1424( C1418 C1424 ) C1418_=_C1911( C1418 C1911 ) C1419_=_C1420( C1419 C1420 ) C1419_=_C1421( C1419 C1421 ) \nC1419_=_C1422( C1419 C1422 ) C1419_=_C1423( C1419 C1423 ) C1419_=_C1424( C1419 C1424 ) C1419_=_C1911( C1419 C1911 ) C1419_=_C1926( C1419 C1926 ) C1419_=_C1927( C1419 C1927 ) \nC1419_=_C1928( C1419 C1928 ) C1419_=_C1929( C1419 C1929 ) C1419_=_C1930( C1419 C1930 ) C1419_=_C1931( C1419 C1931 ) C1419_=_C1932( C1419 C1932 ) C1419_=_C1933( C1419 C1933 ) \nC1419_=_C1934( C1419 C1934 ) C1419_=_C1935( C1419 C1935 ) C1419_=_C1936( C1419 C1936 ) C1419_=_C1937( C1419 C1937 ) C1419_=_C1938( C1419 C1938 ) C1420_=_C1421( C1420 C1421 ) \nC1420_=_C1422( C1420 C1422 ) C1420_=_C1423( C1420 C1423 ) C1420_=_C1424( C1420 C1424 ) C1420_=_C1930( C1420 C1930 ) C1421_=_C1422( C1421 C1422 ) C1421_=_C1423( C1421 C1423 ) \nC1421_=_C1424( C1421 C1424 ) C1421_=_C1931( C1421 C1931 ) C1422_=_C1423( C1422 C1423 ) C1422_=_C1424( C1422 C1424 ) C1422_=_C1935( C1422 C1935 ) C1423_=_C1424( C1423 C1424 ) \nC1423_=_C1936( C1423 C1936 ) C1424_=_C1937( C1424 C1937 ) C1911_=_C1926( C1911 C1926 ) C1911_=_C1927( C1911 C1927 ) C1911_=_C1928( C1911 C1928 ) C1911_=_C1929( C1911 C1929 ) \nC1911_=_C1930( C1911 C1930 ) C1911_=_C1931( C1911 C1931 ) C1911_=_C1932( C1911 C1932 ) C1911_=_C1933( C1911 C1933 ) C1911_=_C1934( C1911 C1934 ) C1911_=_C1935( C1911 C1935 ) \nC1911_=_C1936( C1911 C1936 ) C1911_=_C1937( C1911 C1937 ) C1911_=_C1938( C1911 C1938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8_=_C1929( C1928 C1929 ) C1928_=_C1930( C1928 C1930 ) C1928_=_C1931( C1928 C1931 ) C1928_=_C1932( C1928 C1932 ) \nC1928_=_C1933( C1928 C1933 ) C1928_=_C1934( C1928 C1934 ) C1928_=_C1935( C1928 C1935 ) C1928_=_C1936( C1928 C1936 ) C1928_=_C1937( C1928 C1937 ) C1928_=_C1938( C1928 C1938 ) \nC1929_=_C1930( C1929 C1930 ) C1929_=_C1931( C1929 C1931 ) C1929_=_C1932( C1929 C1932 ) C1929_=_C1933( C1929 C1933 ) C1929_=_C1934( C1929 C1934 ) C1929_=_C1935( C1929 C1935 ) \nC1929_=_C1936( C1929 C1936 ) C1929_=_C1937( C1929 C1937 ) C1929_=_C1938( C1929 C1938 ) C1930_=_C1931( C1930 C1931 ) C1930_=_C1932( C1930 C1932 ) C1930_=_C1933( C1930 C1933 ) \nC1930_=_C1934( C1930 C1934 ) C1930_=_C1935( C1930 C1935 ) C1930_=_C1936( C1930 C1936 ) C1930_=_C1937( C1930 C1937 ) C1930_=_C1938( C1930 C1938 ) C1931_=_C1932( C1931 C1932 ) \nC1931_=_C1933( C1931 C1933 ) C1931_=_C1934( C1931 C1934 ) C1931_=_C1935( C1931 C1935 ) C1931_=_C1936( C1931 C1936 ) C1931_=_C1937( C1931 C1937 ) C1931_=_C1938( C1931 C1938 ) \nC1932_=_C1933( C1932 C1933 ) C1932_=_C1934( C1932 C1934 ) C1932_=_C1935( C1932 C1935 ) C1932_=_C1936( C1932 C1936 ) C1932_=_C1937( C1932 C1937 ) C1932_=_C1938( C1932 C1938 ) \nC1933_=_C1934( C1933 C1934 ) C1933_=_C1935( C1933 C1935 ) C1933_=_C1936( C1933 C1936 ) C1933_=_C1937( C1933 C1937 ) C1933_=_C1938( C1933 C1938 ) C1934_=_C1935( C1934 C1935 ) \nC1934_=_C1936( C1934 C1936 ) C1934_=_C1937( C1934 C1937 ) C1934_=_C1938( C1934 C1938 ) C1935_=_C1936( C1935 C1936 ) C1935_=_C1937( C1935 C1937 ) C1935_=_C1938( C1935 C1938 ) \nC1936_=_C1937( C1936 C1937 ) C1936_=_C1938( C1936 C1938 ) C1937_=_C1938( C1937 C1938 ) "];380-&gt;405[label="42: C4 C6 C15 C17 C26 \nC28 C36 C38 C1386 C1387 C1389 \nC1398 C1399 C1401 C1409 C1411 C1412 \nC1413 C1414 C1415 C1416 C1417 C1418 \nC1420 C1421 C1422 C1423 C1424 C1911 \nC1926 C1927 C1928 C1929 C1930 C1931 \nC1932 C1933 C1934 C1935 C1936 C1937 \nC1938 \n329: C4_=_C6 ,C4_=_C26 ,C4_=_C1387 ,C4_=_C1399 ,C4_=_C1418 ,\nC4_=_C1420 ,C4_=_C1421 ,C4_=_C1422 ,C4_=_C1423 ,C4_=_C1424 ,C6_=_C17 ,\nC6_=_C28 ,C6_=_C38 ,C6_=_C1389 ,C6_=_C1401 ,C6_=_C1911 ,C6_=_C1926 ,\nC6_=_C1927 ,C6_=_C1928 ,C6_=_C1929 ,C6_=_C1930 ,C6_=_C1931 ,C6_=_C1932 ,\nC6_=_C1933 ,C6_=_C1934 ,C6_=_C1935 ,C6_=_C1936 ,C6_=_C1937 ,C6_=_C1938 ,\nC15_=_C17 ,C15_=_C36 ,C15_=_C1386 ,C15_=_C1398 ,C15_=_C1409 ,C15_=_C1411 ,\nC15_=_C1412 ,C15_=_C1413 ,C15_=_C1414 ,C15_=_C1415 ,C15_=_C1416 ,C15_=_C1417 ,\nC17_=_C28 ,C17_=_C38 ,C17_=_C1389 ,C17_=_C1401 ,C17_=_C1911 ,C17_=_C1926 ,\nC17_=_C1927 ,C17_=_C1928 ,C17_=_C1929 ,C17_=_C1930 ,C17_=_C1931 ,C17_=_C1932 ,\nC17_=_C1933 ,C17_=_C1934 ,C17_=_C1935 ,C17_=_C1936 ,C17_=_C1937 ,C17_=_C1938 ,\nC26_=_C28 ,C26_=_C1387 ,C26_=_C1399 ,C26_=_C1418 ,C26_=_C1420 ,C26_=_C1421 ,\nC26_=_C1422 ,C26_=_C1423 ,C26_=_C1424 ,C28_=_C38 ,C28_=_C1389 ,C28_=_C1401 ,\nC28_=_C1911 ,C28_=_C1926 ,C28_=_C1927 ,C28_=_C1928 ,C28_=_C1929 ,C28_=_C1930 ,\nC28_=_C1931 ,C28_=_C1932 ,C28_=_C1933 ,C28_=_C1934 ,C28_=_C1935 ,C28_=_C1936 ,\nC28_=_C1937 ,C28_=_C1938 ,C36_=_C38</w:t>
      </w:r>
    </w:p>
    <w:p>
      <w:pPr>
        <w:pStyle w:val="PreformattedText"/>
        <w:bidi w:val="0"/>
        <w:spacing w:before="0" w:after="0"/>
        <w:jc w:val="left"/>
        <w:rPr/>
      </w:pPr>
      <w:r>
        <w:rPr/>
        <w:t xml:space="preserve"> </w:t>
      </w:r>
      <w:r>
        <w:rPr/>
        <w:t>,C36_=_C1386 ,C36_=_C1398 ,C36_=_C1409 ,\nC36_=_C1411 ,C36_=_C1412 ,C36_=_C1413 ,C36_=_C1414 ,C36_=_C1415 ,C36_=_C1416 ,\nC36_=_C1417 ,C38_=_C1389 ,C38_=_C1401 ,C38_=_C1911 ,C38_=_C1926 ,C38_=_C1927 ,\nC38_=_C1928 ,C38_=_C1929 ,C38_=_C1930 ,C38_=_C1931 ,C38_=_C1932 ,C38_=_C1933 ,\nC38_=_C1934 ,C38_=_C1935 ,C38_=_C1936 ,C38_=_C1937 ,C38_=_C1938 ,C1386_=_C1387 ,\nC1386_=_C1389 ,C1386_=_C1398 ,C1386_=_C1409 ,C1386_=_C1411 ,C1386_=_C1412 ,C1386_=_C1413 ,\nC1386_=_C1414 ,C1386_=_C1415 ,C1386_=_C1416 ,C1386_=_C1417 ,C1387_=_C1389 ,C1387_=_C1399 ,\nC1387_=_C1418 ,C1387_=_C1420 ,C1387_=_C1421 ,C1387_=_C1422 ,C1387_=_C1423 ,C1387_=_C1424 ,\nC1389_=_C1401 ,C1389_=_C1911 ,C1389_=_C1926 ,C1389_=_C1927 ,C1389_=_C1928 ,C1389_=_C1929 ,\nC1389_=_C1930 ,C1389_=_C1931 ,C1389_=_C1932 ,C1389_=_C1933 ,C1389_=_C1934 ,C1389_=_C1935 ,\nC1389_=_C1936 ,C1389_=_C1937 ,C1389_=_C1938 ,C1398_=_C1399 ,C1398_=_C1401 ,C1398_=_C1409 ,\nC1398_=_C1411 ,C1398_=_C1412 ,C1398_=_C1413 ,C1398_=_C1414 ,C1398_=_C1415 ,C1398_=_C1416 ,\nC1398_=_C1417 ,C1399_=_C1401 ,C1399_=_C1418 ,C1399_=_C1420 ,C1399_=_C1421 ,C1399_=_C1422 ,\nC1399_=_C1423 ,C1399_=_C1424 ,C1401_=_C1911 ,C1401_=_C1926 ,C1401_=_C1927 ,C1401_=_C1928 ,\nC1401_=_C1929 ,C1401_=_C1930 ,C1401_=_C1931 ,C1401_=_C1932 ,C1401_=_C1933 ,C1401_=_C1934 ,\nC1401_=_C1935 ,C1401_=_C1936 ,C1401_=_C1937 ,C1401_=_C1938 ,C1409_=_C1411 ,C1409_=_C1412 ,\nC1409_=_C1413 ,C1409_=_C1414 ,C1409_=_C1415 ,C1409_=_C1416 ,C1409_=_C1417 ,C1409_=_C1418 ,\nC1409_=_C1911 ,C1411_=_C1412 ,C1411_=_C1413 ,C1411_=_C1414 ,C1411_=_C1415 ,C1411_=_C1416 ,\nC1411_=_C1417 ,C1411_=_C1927 ,C1412_=_C1413 ,C1412_=_C1414 ,C1412_=_C1415 ,C1412_=_C1416 ,\nC1412_=_C1417 ,C1412_=_C1420 ,C1412_=_C1930 ,C1413_=_C1414 ,C1413_=_C1415 ,C1413_=_C1416 ,\nC1413_=_C1417 ,C1413_=_C1421 ,C1413_=_C1931 ,C1414_=_C1415 ,C1414_=_C1416 ,C1414_=_C1417 ,\nC1415_=_C1416 ,C1415_=_C1417 ,C1415_=_C1934 ,C1416_=_C1417 ,C1416_=_C1423 ,C1416_=_C1936 ,\nC1417_=_C1424 ,C1417_=_C1937 ,C1418_=_C1420 ,C1418_=_C1421 ,C1418_=_C1422 ,C1418_=_C1423 ,\nC1418_=_C1424 ,C1418_=_C1911 ,C1420_=_C1421 ,C1420_=_C1422 ,C1420_=_C1423 ,C1420_=_C1424 ,\nC1420_=_C1930 ,C1421_=_C1422 ,C1421_=_C1423 ,C1421_=_C1424 ,C1421_=_C1931 ,C1422_=_C1423 ,\nC1422_=_C1424 ,C1422_=_C1935 ,C1423_=_C1424 ,C1423_=_C1936 ,C1424_=_C1937 ,C1911_=_C1926 ,\nC1911_=_C1927 ,C1911_=_C1928 ,C1911_=_C1929 ,C1911_=_C1930 ,C1911_=_C1931 ,C1911_=_C1932 ,\nC1911_=_C1933 ,C1911_=_C1934 ,C1911_=_C1935 ,C1911_=_C1936 ,C1911_=_C1937 ,C1911_=_C1938 ,\nC1926_=_C1927 ,C1926_=_C1928 ,C1926_=_C1929 ,C1926_=_C1930 ,C1926_=_C1931 ,C1926_=_C1932 ,\nC1926_=_C1933 ,C1926_=_C1934 ,C1926_=_C1935 ,C1926_=_C1936 ,C1926_=_C1937 ,C1926_=_C1938 ,\nC1927_=_C1928 ,C1927_=_C1929 ,C1927_=_C1930 ,C1927_=_C1931 ,C1927_=_C1932 ,C1927_=_C1933 ,\nC1927_=_C1934 ,C1927_=_C1935 ,C1927_=_C1936 ,C1927_=_C1937 ,C1927_=_C1938 ,C1928_=_C1929 ,\nC1928_=_C1930 ,C1928_=_C1931 ,C1928_=_C1932 ,C1928_=_C1933 ,C1928_=_C1934 ,C1928_=_C1935 ,\nC1928_=_C1936 ,C1928_=_C1937 ,C1928_=_C1938 ,C1929_=_C1930 ,C1929_=_C1931 ,C1929_=_C1932 ,\nC1929_=_C1933 ,C1929_=_C1934 ,C1929_=_C1935 ,C1929_=_C1936 ,C1929_=_C1937 ,C1929_=_C1938 ,\nC1930_=_C1931 ,C1930_=_C1932 ,C1930_=_C1933 ,C1930_=_C1934 ,C1930_=_C1935 ,C1930_=_C1936 ,\nC1930_=_C1937 ,C1930_=_C1938 ,C1931_=_C1932 ,C1931_=_C1933 ,C1931_=_C1934 ,C1931_=_C1935 ,\nC1931_=_C1936 ,C1931_=_C1937 ,C1931_=_C1938 ,C1932_=_C1933 ,C1932_=_C1934 ,C1932_=_C1935 ,\nC1932_=_C1936 ,C1932_=_C1937 ,C1932_=_C1938 ,C1933_=_C1934 ,C1933_=_C1935 ,C1933_=_C1936 ,\nC1933_=_C1937 ,C1933_=_C1938 ,C1934_=_C1935 ,C1934_=_C1936 ,C1934_=_C1937 ,C1934_=_C1938 ,\nC1935_=_C1936 ,C1935_=_C1937 ,C1935_=_C1938 ,C1936_=_C1937 ,C1936_=_C1938 ,C1937_=_C1938 ,"];406[shape=box, label="id:406 level: 13\n74: C4 C5 C6 C7 C8 \nC9 C10 C11 C15 C16 C17 \nC18 C19 C20 C21 C22 C26 \nC27 C28 C29 C30 C31 C32 \nC33 C36 C37 C38 C39 C40 \nC41 C42 C43 C1386 C1387 C1388 \nC1389 C1390 C1391 C1392 C1393 C1394 \nC1395 C1396 C1397 C1398 C1399 C1400 \nC1401 C1402 C1403 C1404 C1405 C1406 \nC1407 C1412 C1413 C1420 C1421 C1916 \nC1917 C1930 C1931 C2203 C2204 C2205 \nC2206 C2207 C2208 C2209 C2210 C2211 \nC2212 C2213 C2214 \n637: C4_=_C5( C4 C5 ) C4_=_C6( C4 C6 ) C4_=_C7( C4 C7 ) C4_=_C8( C4 C8 ) C4_=_C9( C4 C9 ) \nC4_=_C10( C4 C10 ) C4_=_C11( C4 C11 ) C4_=_C26( C4 C26 ) C4_=_C1387( C4 C1387 ) C4_=_C1399( C4 C1399 ) C4_=_C1420( C4 C1420 ) \nC4_=_C1421( C4 C1421 ) C5_=_C6( C5 C6 ) C5_=_C7( C5 C7 ) C5_=_C8( C5 C8 ) C5_=_C9( C5 C9 ) C5_=_C10( C5 C10 ) \nC5_=_C11( C5 C11 ) C5_=_C16( C5 C16 ) C5_=_C27( C5 C27 ) C5_=_C37( C5 C37 ) C5_=_C1388( C5 C1388 ) C5_=_C1400( C5 C1400 ) \nC5_=_C1916( C5 C1916 ) C5_=_C1917( C5 C1917 ) C6_=_C7( C6 C7 ) C6_=_C8( C6 C8 ) C6_=_C9( C6 C9 ) C6_=_C10( C6 C10 ) \nC6_=_C11( C6 C11 ) C6_=_C17( C6 C17 ) C6_=_C28( C6 C28 ) C6_=_C38( C6 C38 ) C6_=_C1389( C6 C1389 ) C6_=_C1401( C6 C1401 ) \nC6_=_C1930( C6 C1930 ) C6_=_C1931( C6 C1931 ) C7_=_C8( C7 C8 ) C7_=_C9( C7 C9 ) C7_=_C10( C7 C10 ) C7_=_C11( C7 C11 ) \nC7_=_C18( C7 C18 ) C7_=_C29( C7 C29 ) C7_=_C39( C7 C39 ) C7_=_C1391( C7 C1391 ) C7_=_C1402( C7 C1402 ) C7_=_C1412( C7 C1412 ) \nC7_=_C1420( C7 C1420 ) C7_=_C1916( C7 C1916 ) C7_=_C1930( C7 C1930 ) C7_=_C2203( C7 C2203 ) C7_=_C2204( C7 C2204 ) C7_=_C2205( C7 C2205 ) \nC7_=_C2206( C7 C2206 ) C7_=_C2207( C7 C2207 ) C7_=_C2208( C7 C2208 ) C8_=_C9( C8 C9 ) C8_=_C10( C8 C10 ) C8_=_C11( C8 C11 ) \nC8_=_C19( C8 C19 ) C8_=_C30( C8 C30 ) C8_=_C40( C8 C40 ) C8_=_C1392( C8 C1392 ) C8_=_C1403( C8 C1403 ) C8_=_C1413( C8 C1413 ) \nC8_=_C1421( C8 C1421 ) C8_=_C1917( C8 C1917 ) C8_=_C1931( C8 C1931 ) C8_=_C2209( C8 C2209 ) C8_=_C2210( C8 C2210 ) C8_=_C2211( C8 C2211 ) \nC8_=_C2212( C8 C2212 ) C8_=_C2213( C8 C2213 ) C8_=_C2214( C8 C2214 ) C9_=_C10( C9 C10 ) C9_=_C11( C9 C11 ) C9_=_C31( C9 C31 ) \nC9_=_C1394( C9 C1394 ) C9_=_C1404( C9 C1404 ) C9_=_C2203( C9 C2203 ) C9_=_C2209( C9 C2209 ) C10_=_C11( C10 C11 ) C10_=_C21( C10 C21 ) \nC10_=_C32( C10 C32 ) C10_=_C42( C10 C42 ) C10_=_C1396( C10 C1396 ) C10_=_C1406( C10 C1406 ) C10_=_C2207( C10 C2207 ) C10_=_C2213( C10 C2213 ) \nC11_=_C22( C11 C22 ) C11_=_C33( C11 C33 ) C11_=_C43( C11 C43 ) C11_=_C1397( C11 C1397 ) C11_=_C1407( C11 C1407 ) C11_=_C2208( C11 C2208 ) \nC11_=_C2214( C11 C2214 ) C15_=_C16( C15 C16 ) C15_=_C17( C15 C17 ) C15_=_C18( C15 C18 ) C15_=_C19( C15 C19 ) C15_=_C20( C15 C20 ) \nC15_=_C21( C15 C21 ) C15_=_C22( C15 C22 ) C15_=_C36( C15 C36 ) C15_=_C1386( C15 C1386 ) C15_=_C1398( C15 C1398 ) C15_=_C1412( C15 C1412 ) \nC15_=_C1413( C15 C1413 ) C16_=_C17( C16 C17 ) C16_=_C18( C16 C18 ) C16_=_C19( C16 C19 ) C16_=_C20( C16 C20 ) C16_=_C21( C16 C21 ) \nC16_=_C22( C16 C22 ) C16_=_C27( C16 C27 ) C16_=_C37( C16 C37 ) C16_=_C1388( C16 C1388 ) C16_=_C1400( C16 C1400 ) C16_=_C1916( C16 C1916 ) \nC16_=_C1917( C16 C1917 ) C17_=_C18( C17 C18 ) C17_=_C19( C17 C19 ) C17_=_C20( C17 C20 ) C17_=_C21( C17 C21 ) C17_=_C22( C17 C22 ) \nC17_=_C28( C17 C28 ) C17_=_C38( C17 C38 ) C17_=_C1389( C17 C1389 ) C17_=_C1401( C17 C1401 ) C17_=_C1930( C17 C1930 ) C17_=_C1931( C17 C1931 ) \nC18_=_C19( C18 C19 ) C18_=_C20( C18 C20 ) C18_=_C21( C18 C21 ) C18_=_C22( C18 C22 ) C18_=_C29( C18 C29 ) C18_=_C39( C18 C39 ) \nC18_=_C1391( C18 C1391 ) C18_=_C1402( C18 C1402 ) C18_=_C1412( C18 C1412 ) C18_=_C1420( C18 C1420 ) C18_=_C1916( C18 C1916 ) C18_=_C1930( C18 C1930 ) \nC18_=_C2203( C18 C2203 ) C18_=_C2204( C18 C2204 ) C18_=_C2205( C18 C2205 ) C18_=_C2206( C18 C2206 ) C18_=_C2207( C18 C2207 ) C18_=_C2208( C18 C2208 ) \nC19_=_C20( C19 C20 ) C19_=_C21( C19 C21 ) C19_=_C22( C19 C22 ) C19_=_C30( C19 C30 ) C19_=_C40( C19 C40 ) C19_=_C1392( C19 C1392 ) \nC19_=_C1403( C19 C1403 ) C19_=_C1413( C19 C1413 ) C19_=_C1421( C19 C1421 ) C19_=_C1917( C19 C1917 ) C19_=_C1931( C19 C1931 ) C19_=_C2209( C19 C2209 ) \nC19_=_C2210( C19 C2210 ) C19_=_C2211( C19 C2211 ) C19_=_C2212( C19 C2212 ) C19_=_C2213( C19 C2213 ) C19_=_C2214( C19 C2214 ) C20_=_C21( C20 C21 ) \nC20_=_C22( C20 C22 ) C20_=_C41( C20 C41 ) C20_=_C1395( C20 C1395 ) C20_=_C1405( C20 C1405 ) C20_=_C2204( C20 C2204 ) C20_=_C2210( C20 C2210 ) \nC21_=_C22( C21 C22 ) C21_=_C32( C21 C32 ) C21_=_C42( C21 C42 ) C21_=_C1396( C21 C1396 ) C21_=_C1406( C21 C1406 ) C21_=_C2207( C21 C2207 ) \nC21_=_C2213( C21 C2213 ) C22_=_C33( C22 C33 ) C22_=_C43( C22 C43 ) C22_=_C1397( C22 C1397 ) C22_=_C1407( C22 C1407 ) C22_=_C2208( C22 C2208 ) \nC22_=_C2214( C22 C2214 ) C26_=_C27( C26 C27 ) C26_=_C28( C26 C28 ) C26_=_C29( C26 C29 ) C26_=_C30( C26 C30 ) C26_=_C31( C26 C31 ) \nC26_=_C32( C26 C32 ) C26_=_C33( C26 C33 ) C26_=_C1387( C26 C1387 ) C26_=_C1399( C26 C1399 ) C26_=_C1420( C26 C1420 ) C26_=_C1421( C26 C1421 ) \nC27_=_C28( C27 C28 ) C27_=_C29( C27 C29 ) C27_=_C30( C27 C30 ) C27_=_C31( C27 C31 ) C27_=_C32( C27 C32 ) C27_=_C33( C27 C33 ) \nC27_=_C37( C27 C37 ) C27_=_C1388( C27 C1388 ) C27_=_C1400( C27 C1400 ) C27_=_C1916( C27 C1916 ) C27_=_C1917( C27 C1917 ) C28_=_C29( C28 C29 ) \nC28_=_C30( C28 C30 ) C28_=_C31( C28 C31 ) C28_=_C32( C28 C32 ) C28_=_C33( C28 C33 ) C28_=_C38( C28 C38 ) C28_=_C1389( C28 C1389 ) \nC28_=_C1401( C28 C1401 ) C28_=_C1930( C28 C1930 ) C28_=_C1931( C28 C1931 ) C29_=_C30( C29 C30 ) C29_=_C31( C29 C31 ) C29_=_C32( C29 C32 ) \nC29_=_C33( C29 C33 ) C29_=_C39( C29 C39 ) C29_=_C1391( C29 C1391 ) C29_=_C1402( C29 C1402 ) C29_=_C1412( C29 C1412 ) C29_=_C1420( C29 C1420 ) \nC29_=_C1916( C29 C1916 ) C29_=_C1930( C29 C1930 ) C29_=_C2203( C29 C2203 ) C29_=_C2204( C29 C2204 ) C29_=_C2205( C29 C2205 ) C29_=_C2206( C29 C2206 ) \nC29_=_C2207( C29 C2207 ) C29_=_C2208( C29 C2208 ) C30_=_C31( C30 C31 ) C30_=_C32( C30 C32 ) C30_=_C33( C30 C33 ) C30_=_C40( C30 C40 ) \nC30_=_C1392( C30 C1392 ) C30_=_C1403( C30 C1403 ) C30_=_C1413( C30 C1413 ) C30_=_C1421( C30 C1421 ) C30_=_C1917( C30 C1917 ) C30_=_C1931( C30 C1931 ) \nC30_=_C2209( C30 C2209 ) C30_=_C2210( C30 C2210 ) C30_=_C2211( C30 C2211 ) C30_=_C2212( C30 C2212 ) C30_=_C2213( C30 C2213 ) C30_=_C2214( C30 C2214 ) \nC31_=_C32( C31 C32 ) C31_=_C33( C31 C33 ) C31_=_C1394( C31 C1394 ) C31_=_C1404( C31</w:t>
      </w:r>
    </w:p>
    <w:p>
      <w:pPr>
        <w:pStyle w:val="PreformattedText"/>
        <w:bidi w:val="0"/>
        <w:spacing w:before="0" w:after="0"/>
        <w:jc w:val="left"/>
        <w:rPr/>
      </w:pPr>
      <w:r>
        <w:rPr/>
        <w:t xml:space="preserve"> </w:t>
      </w:r>
      <w:r>
        <w:rPr/>
        <w:t>C1404 ) C31_=_C2203( C31 C2203 ) C31_=_C2209( C31 C2209 ) \nC32_=_C33( C32 C33 ) C32_=_C42( C32 C42 ) C32_=_C1396( C32 C1396 ) C32_=_C1406( C32 C1406 ) C32_=_C2207( C32 C2207 ) C32_=_C2213( C32 C2213 ) \nC33_=_C43( C33 C43 ) C33_=_C1397( C33 C1397 ) C33_=_C1407( C33 C1407 ) C33_=_C2208( C33 C2208 ) C33_=_C2214( C33 C2214 ) C36_=_C37( C36 C37 ) \nC36_=_C38( C36 C38 ) C36_=_C39( C36 C39 ) C36_=_C40( C36 C40 ) C36_=_C41( C36 C41 ) C36_=_C42( C36 C42 ) C36_=_C43( C36 C43 ) \nC36_=_C1386( C36 C1386 ) C36_=_C1398( C36 C1398 ) C36_=_C1412( C36 C1412 ) C36_=_C1413( C36 C1413 ) C37_=_C38( C37 C38 ) C37_=_C39( C37 C39 ) \nC37_=_C40( C37 C40 ) C37_=_C41( C37 C41 ) C37_=_C42( C37 C42 ) C37_=_C43( C37 C43 ) C37_=_C1388( C37 C1388 ) C37_=_C1400( C37 C1400 ) \nC37_=_C1916( C37 C1916 ) C37_=_C1917( C37 C1917 ) C38_=_C39( C38 C39 ) C38_=_C40( C38 C40 ) C38_=_C41( C38 C41 ) C38_=_C42( C38 C42 ) \nC38_=_C43( C38 C43 ) C38_=_C1389( C38 C1389 ) C38_=_C1401( C38 C1401 ) C38_=_C1930( C38 C1930 ) C38_=_C1931( C38 C1931 ) C39_=_C40( C39 C40 ) \nC39_=_C41( C39 C41 ) C39_=_C42( C39 C42 ) C39_=_C43( C39 C43 ) C39_=_C1391( C39 C1391 ) C39_=_C1402( C39 C1402 ) C39_=_C1412( C39 C1412 ) \nC39_=_C1420( C39 C1420 ) C39_=_C1916( C39 C1916 ) C39_=_C1930( C39 C1930 ) C39_=_C2203( C39 C2203 ) C39_=_C2204( C39 C2204 ) C39_=_C2205( C39 C2205 ) \nC39_=_C2206( C39 C2206 ) C39_=_C2207( C39 C2207 ) C39_=_C2208( C39 C2208 ) C40_=_C41( C40 C41 ) C40_=_C42( C40 C42 ) C40_=_C43( C40 C43 ) \nC40_=_C1392( C40 C1392 ) C40_=_C1403( C40 C1403 ) C40_=_C1413( C40 C1413 ) C40_=_C1421( C40 C1421 ) C40_=_C1917( C40 C1917 ) C40_=_C1931( C40 C1931 ) \nC40_=_C2209( C40 C2209 ) C40_=_C2210( C40 C2210 ) C40_=_C2211( C40 C2211 ) C40_=_C2212( C40 C2212 ) C40_=_C2213( C40 C2213 ) C40_=_C2214( C40 C2214 ) \nC41_=_C42( C41 C42 ) C41_=_C43( C41 C43 ) C41_=_C1395( C41 C1395 ) C41_=_C1405( C41 C1405 ) C41_=_C2204( C41 C2204 ) C41_=_C2210( C41 C2210 ) \nC42_=_C43( C42 C43 ) C42_=_C1396( C42 C1396 ) C42_=_C1406( C42 C1406 ) C42_=_C2207( C42 C2207 ) C42_=_C2213( C42 C2213 ) C43_=_C1397( C43 C1397 ) \nC43_=_C1407( C43 C1407 ) C43_=_C2208( C43 C2208 ) C43_=_C2214( C43 C2214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412( C1386 C1412 ) C1386_=_C1413( C1386 C1413 ) C1387_=_C1388( C1387 C1388 ) \nC1387_=_C1389( C1387 C1389 ) C1387_=_C1390( C1387 C1390 ) C1387_=_C1391( C1387 C1391 ) C1387_=_C1392( C1387 C1392 ) C1387_=_C1393( C1387 C1393 ) C1387_=_C1394( C1387 C1394 ) \nC1387_=_C1395( C1387 C1395 ) C1387_=_C1396( C1387 C1396 ) C1387_=_C1397( C1387 C1397 ) C1387_=_C1399( C1387 C1399 ) C1387_=_C1420( C1387 C1420 ) C1387_=_C1421( C1387 C1421 ) \nC1388_=_C1389( C1388 C1389 ) C1388_=_C1390( C1388 C1390 ) C1388_=_C1391( C1388 C1391 ) C1388_=_C1392( C1388 C1392 ) C1388_=_C1393( C1388 C1393 ) C1388_=_C1394( C1388 C1394 ) \nC1388_=_C1395( C1388 C1395 ) C1388_=_C1396( C1388 C1396 ) C1388_=_C1397( C1388 C1397 ) C1388_=_C1400( C1388 C1400 ) C1388_=_C1916( C1388 C1916 ) C1388_=_C1917( C1388 C1917 ) \nC1389_=_C1390( C1389 C1390 ) C1389_=_C1391( C1389 C1391 ) C1389_=_C1392( C1389 C1392 ) C1389_=_C1393( C1389 C1393 ) C1389_=_C1394( C1389 C1394 ) C1389_=_C1395( C1389 C1395 ) \nC1389_=_C1396( C1389 C1396 ) C1389_=_C1397( C1389 C1397 ) C1389_=_C1401( C1389 C1401 ) C1389_=_C1930( C1389 C1930 ) C1389_=_C1931( C1389 C1931 ) C1390_=_C1391( C1390 C1391 ) \nC1390_=_C1392( C1390 C1392 ) C1390_=_C1393( C1390 C1393 ) C1390_=_C1394( C1390 C1394 ) C1390_=_C1395( C1390 C1395 ) C1390_=_C1396( C1390 C1396 ) C1390_=_C1397( C1390 C1397 ) \nC1391_=_C1392( C1391 C1392 ) C1391_=_C1393( C1391 C1393 ) C1391_=_C1394( C1391 C1394 ) C1391_=_C1395( C1391 C1395 ) C1391_=_C1396( C1391 C1396 ) C1391_=_C1397( C1391 C1397 ) \nC1391_=_C1402( C1391 C1402 ) C1391_=_C1412( C1391 C1412 ) C1391_=_C1420( C1391 C1420 ) C1391_=_C1916( C1391 C1916 ) C1391_=_C1930( C1391 C1930 ) C1391_=_C2203( C1391 C2203 ) \nC1391_=_C2204( C1391 C2204 ) C1391_=_C2205( C1391 C2205 ) C1391_=_C2206( C1391 C2206 ) C1391_=_C2207( C1391 C2207 ) C1391_=_C2208( C1391 C2208 ) C1392_=_C1393( C1392 C1393 ) \nC1392_=_C1394( C1392 C1394 ) C1392_=_C1395( C1392 C1395 ) C1392_=_C1396( C1392 C1396 ) C1392_=_C1397( C1392 C1397 ) C1392_=_C1403( C1392 C1403 ) C1392_=_C1413( C1392 C1413 ) \nC1392_=_C1421( C1392 C1421 ) C1392_=_C1917( C1392 C1917 ) C1392_=_C1931( C1392 C1931 ) C1392_=_C2209( C1392 C2209 ) C1392_=_C2210( C1392 C2210 ) C1392_=_C2211( C1392 C2211 ) \nC1392_=_C2212( C1392 C2212 ) C1392_=_C2213( C1392 C2213 ) C1392_=_C2214( C1392 C2214 ) C1393_=_C1394( C1393 C1394 ) C1393_=_C1395( C1393 C1395 ) C1393_=_C1396( C1393 C1396 ) \nC1393_=_C1397( C1393 C1397 ) C1394_=_C1395( C1394 C1395 ) C1394_=_C1396( C1394 C1396 ) C1394_=_C1397( C1394 C1397 ) C1394_=_C1404( C1394 C1404 ) C1394_=_C2203( C1394 C2203 ) \nC1394_=_C2209( C1394 C2209 ) C1395_=_C1396( C1395 C1396 ) C1395_=_C1397( C1395 C1397 ) C1395_=_C1405( C1395 C1405 ) C1395_=_C2204( C1395 C2204 ) C1395_=_C2210( C1395 C2210 ) \nC1396_=_C1397( C1396 C1397 ) C1396_=_C1406( C1396 C1406 ) C1396_=_C2207( C1396 C2207 ) C1396_=_C2213( C1396 C2213 ) C1397_=_C1407( C1397 C1407 ) C1397_=_C2208( C1397 C2208 ) \nC1397_=_C2214( C1397 C2214 ) C1398_=_C1399( C1398 C1399 ) C1398_=_C1400( C1398 C1400 ) C1398_=_C1401( C1398 C1401 ) C1398_=_C1402( C1398 C1402 ) C1398_=_C1403( C1398 C1403 ) \nC1398_=_C1404( C1398 C1404 ) C1398_=_C1405( C1398 C1405 ) C1398_=_C1406( C1398 C1406 ) C1398_=_C1407( C1398 C1407 ) C1398_=_C1412( C1398 C1412 ) C1398_=_C1413( C1398 C1413 ) \nC1399_=_C1400( C1399 C1400 ) C1399_=_C1401( C1399 C1401 ) C1399_=_C1402( C1399 C1402 ) C1399_=_C1403( C1399 C1403 ) C1399_=_C1404( C1399 C1404 ) C1399_=_C1405( C1399 C1405 ) \nC1399_=_C1406( C1399 C1406 ) C1399_=_C1407( C1399 C1407 ) C1399_=_C1420( C1399 C1420 ) C1399_=_C1421( C1399 C1421 ) C1400_=_C1401( C1400 C1401 ) C1400_=_C1402( C1400 C1402 ) \nC1400_=_C1403( C1400 C1403 ) C1400_=_C1404( C1400 C1404 ) C1400_=_C1405( C1400 C1405 ) C1400_=_C1406( C1400 C1406 ) C1400_=_C1407( C1400 C1407 ) C1400_=_C1916( C1400 C1916 ) \nC1400_=_C1917( C1400 C1917 ) C1401_=_C1402( C1401 C1402 ) C1401_=_C1403( C1401 C1403 ) C1401_=_C1404( C1401 C1404 ) C1401_=_C1405( C1401 C1405 ) C1401_=_C1406( C1401 C1406 ) \nC1401_=_C1407( C1401 C1407 ) C1401_=_C1930( C1401 C1930 ) C1401_=_C1931( C1401 C1931 ) C1402_=_C1403( C1402 C1403 ) C1402_=_C1404( C1402 C1404 ) C1402_=_C1405( C1402 C1405 ) \nC1402_=_C1406( C1402 C1406 ) C1402_=_C1407( C1402 C1407 ) C1402_=_C1412( C1402 C1412 ) C1402_=_C1420( C1402 C1420 ) C1402_=_C1916( C1402 C1916 ) C1402_=_C1930( C1402 C1930 ) \nC1402_=_C2203( C1402 C2203 ) C1402_=_C2204( C1402 C2204 ) C1402_=_C2205( C1402 C2205 ) C1402_=_C2206( C1402 C2206 ) C1402_=_C2207( C1402 C2207 ) C1402_=_C2208( C1402 C2208 ) \nC1403_=_C1404( C1403 C1404 ) C1403_=_C1405( C1403 C1405 ) C1403_=_C1406( C1403 C1406 ) C1403_=_C1407( C1403 C1407 ) C1403_=_C1413( C1403 C1413 ) C1403_=_C1421( C1403 C1421 ) \nC1403_=_C1917( C1403 C1917 ) C1403_=_C1931( C1403 C1931 ) C1403_=_C2209( C1403 C2209 ) C1403_=_C2210( C1403 C2210 ) C1403_=_C2211( C1403 C2211 ) C1403_=_C2212( C1403 C2212 ) \nC1403_=_C2213( C1403 C2213 ) C1403_=_C2214( C1403 C2214 ) C1404_=_C1405( C1404 C1405 ) C1404_=_C1406( C1404 C1406 ) C1404_=_C1407( C1404 C1407 ) C1404_=_C2203( C1404 C2203 ) \nC1404_=_C2209( C1404 C2209 ) C1405_=_C1406( C1405 C1406 ) C1405_=_C1407( C1405 C1407 ) C1405_=_C2204( C1405 C2204 ) C1405_=_C2210( C1405 C2210 ) C1406_=_C1407( C1406 C1407 ) \nC1406_=_C2207( C1406 C2207 ) C1406_=_C2213( C1406 C2213 ) C1407_=_C2208( C1407 C2208 ) C1407_=_C2214( C1407 C2214 ) C1412_=_C1413( C1412 C1413 ) C1412_=_C1420( C1412 C1420 ) \nC1412_=_C1916( C1412 C1916 ) C1412_=_C1930( C1412 C1930 ) C1412_=_C2203( C1412 C2203 ) C1412_=_C2204( C1412 C2204 ) C1412_=_C2205( C1412 C2205 ) C1412_=_C2206( C1412 C2206 ) \nC1412_=_C2207( C1412 C2207 ) C1412_=_C2208( C1412 C2208 ) C1413_=_C1421( C1413 C1421 ) C1413_=_C1917( C1413 C1917 ) C1413_=_C1931( C1413 C1931 ) C1413_=_C2209( C1413 C2209 ) \nC1413_=_C2210( C1413 C2210 ) C1413_=_C2211( C1413 C2211 ) C1413_=_C2212( C1413 C2212 ) C1413_=_C2213( C1413 C2213 ) C1413_=_C2214( C1413 C2214 ) C1420_=_C1421( C1420 C1421 ) \nC1420_=_C1916( C1420 C1916 ) C1420_=_C1930( C1420 C1930 ) C1420_=_C2203( C1420 C2203 ) C1420_=_C2204( C1420 C2204 ) C1420_=_C2205( C1420 C2205 ) C1420_=_C2206( C1420 C2206 ) \nC1420_=_C2207( C1420 C2207 ) C1420_=_C2208( C1420 C2208 ) C1421_=_C1917( C1421 C1917 ) C1421_=_C1931( C1421 C1931 ) C1421_=_C2209( C1421 C2209 ) C1421_=_C2210( C1421 C2210 ) \nC1421_=_C2211( C1421 C2211 ) C1421_=_C2212( C1421 C2212 ) C1421_=_C2213( C1421 C2213 ) C1421_=_C2214( C1421 C2214 ) C1916_=_C1917( C1916 C1917 ) C1916_=_C1930( C1916 C1930 ) \nC1916_=_C2203( C1916 C2203 ) C1916_=_C2204( C1916 C2204 ) C1916_=_C2205( C1916 C2205 ) C1916_=_C2206( C1916 C2206 ) C1916_=_C2207( C1916 C2207 ) C1916_=_C2208( C1916 C2208 ) \nC1917_=_C1931( C1917 C1931 ) C1917_=_C2209( C1917 C2209 ) C1917_=_C2210( C1917 C2210 ) C1917_=_C2211( C1917 C2211 ) C1917_=_C2212( C1917 C2212 ) C1917_=_C2213( C1917 C2213 ) \nC1917_=_C2214( C1917 C2214 ) C1930_=_C1931( C1930 C1931 ) C1930_=_C2203( C1930 C2203 ) C1930_=_C2204( C1930 C2204 ) C1930_=_C2205( C1930 C2205 ) C1930_=_C2206( C1930 C2206 ) \nC1930_=_C2207( C1930 C2207 ) C1930_=_C2208( C1930 C2208 ) C1931_=_C2209( C1931 C2209 ) C1931_=_C2210( C1931 C2210 ) C1931_=_C2211( C1931 C2211 ) C1931_=_C2212( C1931 C2212 ) \nC1931_=_C2213( C1931 C2213 ) C1931_=_C2214( C1931 C2214 ) C2203_=_C2204( C2203 C2204 ) C2203_=_C2205( C2203 C2205 ) C2203_=_C2206( C2203 C2206 ) C2203_=_C2207( C2203 C2207 ) \nC2203_=_C2208( C2203 C2208 ) C2203_=_C2209( C2203 C2209 ) C2204_=_C2205( C2204 C2205 ) C2204_=_C2206( C2204</w:t>
      </w:r>
    </w:p>
    <w:p>
      <w:pPr>
        <w:pStyle w:val="PreformattedText"/>
        <w:bidi w:val="0"/>
        <w:spacing w:before="0" w:after="0"/>
        <w:jc w:val="left"/>
        <w:rPr/>
      </w:pPr>
      <w:r>
        <w:rPr/>
        <w:t xml:space="preserve"> </w:t>
      </w:r>
      <w:r>
        <w:rPr/>
        <w:t>C2206 ) C2204_=_C2207( C2204 C2207 ) C2204_=_C2208( C2204 C2208 ) \nC2204_=_C2210( C2204 C2210 ) C2205_=_C2206( C2205 C2206 ) C2205_=_C2207( C2205 C2207 ) C2205_=_C2208( C2205 C2208 ) C2205_=_C2211( C2205 C2211 ) C2206_=_C2207( C2206 C2207 ) \nC2206_=_C2208( C2206 C2208 ) C2206_=_C2212( C2206 C2212 ) C2207_=_C2208( C2207 C2208 ) C2207_=_C2213( C2207 C2213 ) C2208_=_C2214( C2208 C2214 ) C2209_=_C2210( C2209 C2210 ) \nC2209_=_C2211( C2209 C2211 ) C2209_=_C2212( C2209 C2212 ) C2209_=_C2213( C2209 C2213 ) C2209_=_C2214( C2209 C2214 ) C2210_=_C2211( C2210 C2211 ) C2210_=_C2212( C2210 C2212 ) \nC2210_=_C2213( C2210 C2213 ) C2210_=_C2214( C2210 C2214 ) C2211_=_C2212( C2211 C2212 ) C2211_=_C2213( C2211 C2213 ) C2211_=_C2214( C2211 C2214 ) C2212_=_C2213( C2212 C2213 ) \nC2212_=_C2214( C2212 C2214 ) C2213_=_C2214( C2213 C2214 ) "];380-&gt;406[label="62: C4 C5 C6 C9 C10 \nC11 C15 C16 C17 C20 C21 \nC22 C26 C27 C28 C31 C32 \nC33 C36 C37 C38 C41 C42 \nC43 C1386 C1387 C1388 C1389 C1390 \nC1393 C1394 C1395 C1396 C1397 C1398 \nC1399 C1400 C1401 C1404 C1405 C1406 \nC1407 C1412 C1413 C1420 C1421 C1916 \nC1917 C1930 C1931 C2203 C2204 C2205 \nC2206 C2207 C2208 C2209 C2210 C2211 \nC2212 C2213 C2214 \n397: C4_=_C5 ,C4_=_C6 ,C4_=_C9 ,C4_=_C10 ,C4_=_C11 ,\nC4_=_C26 ,C4_=_C1387 ,C4_=_C1399 ,C4_=_C1420 ,C4_=_C1421 ,C5_=_C6 ,\nC5_=_C9 ,C5_=_C10 ,C5_=_C11 ,C5_=_C16 ,C5_=_C27 ,C5_=_C37 ,\nC5_=_C1388 ,C5_=_C1400 ,C5_=_C1916 ,C5_=_C1917 ,C6_=_C9 ,C6_=_C10 ,\nC6_=_C11 ,C6_=_C17 ,C6_=_C28 ,C6_=_C38 ,C6_=_C1389 ,C6_=_C1401 ,\nC6_=_C1930 ,C6_=_C1931 ,C9_=_C10 ,C9_=_C11 ,C9_=_C31 ,C9_=_C1394 ,\nC9_=_C1404 ,C9_=_C2203 ,C9_=_C2209 ,C10_=_C11 ,C10_=_C21 ,C10_=_C32 ,\nC10_=_C42 ,C10_=_C1396 ,C10_=_C1406 ,C10_=_C2207 ,C10_=_C2213 ,C11_=_C22 ,\nC11_=_C33 ,C11_=_C43 ,C11_=_C1397 ,C11_=_C1407 ,C11_=_C2208 ,C11_=_C2214 ,\nC15_=_C16 ,C15_=_C17 ,C15_=_C20 ,C15_=_C21 ,C15_=_C22 ,C15_=_C36 ,\nC15_=_C1386 ,C15_=_C1398 ,C15_=_C1412 ,C15_=_C1413 ,C16_=_C17 ,C16_=_C20 ,\nC16_=_C21 ,C16_=_C22 ,C16_=_C27 ,C16_=_C37 ,C16_=_C1388 ,C16_=_C1400 ,\nC16_=_C1916 ,C16_=_C1917 ,C17_=_C20 ,C17_=_C21 ,C17_=_C22 ,C17_=_C28 ,\nC17_=_C38 ,C17_=_C1389 ,C17_=_C1401 ,C17_=_C1930 ,C17_=_C1931 ,C20_=_C21 ,\nC20_=_C22 ,C20_=_C41 ,C20_=_C1395 ,C20_=_C1405 ,C20_=_C2204 ,C20_=_C2210 ,\nC21_=_C22 ,C21_=_C32 ,C21_=_C42 ,C21_=_C1396 ,C21_=_C1406 ,C21_=_C2207 ,\nC21_=_C2213 ,C22_=_C33 ,C22_=_C43 ,C22_=_C1397 ,C22_=_C1407 ,C22_=_C2208 ,\nC22_=_C2214 ,C26_=_C27 ,C26_=_C28 ,C26_=_C31 ,C26_=_C32 ,C26_=_C33 ,\nC26_=_C1387 ,C26_=_C1399 ,C26_=_C1420 ,C26_=_C1421 ,C27_=_C28 ,C27_=_C31 ,\nC27_=_C32 ,C27_=_C33 ,C27_=_C37 ,C27_=_C1388 ,C27_=_C1400 ,C27_=_C1916 ,\nC27_=_C1917 ,C28_=_C31 ,C28_=_C32 ,C28_=_C33 ,C28_=_C38 ,C28_=_C1389 ,\nC28_=_C1401 ,C28_=_C1930 ,C28_=_C1931 ,C31_=_C32 ,C31_=_C33 ,C31_=_C1394 ,\nC31_=_C1404 ,C31_=_C2203 ,C31_=_C2209 ,C32_=_C33 ,C32_=_C42 ,C32_=_C1396 ,\nC32_=_C1406 ,C32_=_C2207 ,C32_=_C2213 ,C33_=_C43 ,C33_=_C1397 ,C33_=_C1407 ,\nC33_=_C2208 ,C33_=_C2214 ,C36_=_C37 ,C36_=_C38 ,C36_=_C41 ,C36_=_C42 ,\nC36_=_C43 ,C36_=_C1386 ,C36_=_C1398 ,C36_=_C1412 ,C36_=_C1413 ,C37_=_C38 ,\nC37_=_C41 ,C37_=_C42 ,C37_=_C43 ,C37_=_C1388 ,C37_=_C1400 ,C37_=_C1916 ,\nC37_=_C1917 ,C38_=_C41 ,C38_=_C42 ,C38_=_C43 ,C38_=_C1389 ,C38_=_C1401 ,\nC38_=_C1930 ,C38_=_C1931 ,C41_=_C42 ,C41_=_C43 ,C41_=_C1395 ,C41_=_C1405 ,\nC41_=_C2204 ,C41_=_C2210 ,C42_=_C43 ,C42_=_C1396 ,C42_=_C1406 ,C42_=_C2207 ,\nC42_=_C2213 ,C43_=_C1397 ,C43_=_C1407 ,C43_=_C2208 ,C43_=_C2214 ,C1386_=_C1387 ,\nC1386_=_C1388 ,C1386_=_C1389 ,C1386_=_C1390 ,C1386_=_C1393 ,C1386_=_C1394 ,C1386_=_C1395 ,\nC1386_=_C1396 ,C1386_=_C1397 ,C1386_=_C1398 ,C1386_=_C1412 ,C1386_=_C1413 ,C1387_=_C1388 ,\nC1387_=_C1389 ,C1387_=_C1390 ,C1387_=_C1393 ,C1387_=_C1394 ,C1387_=_C1395 ,C1387_=_C1396 ,\nC1387_=_C1397 ,C1387_=_C1399 ,C1387_=_C1420 ,C1387_=_C1421 ,C1388_=_C1389 ,C1388_=_C1390 ,\nC1388_=_C1393 ,C1388_=_C1394 ,C1388_=_C1395 ,C1388_=_C1396 ,C1388_=_C1397 ,C1388_=_C1400 ,\nC1388_=_C1916 ,C1388_=_C1917 ,C1389_=_C1390 ,C1389_=_C1393 ,C1389_=_C1394 ,C1389_=_C1395 ,\nC1389_=_C1396 ,C1389_=_C1397 ,C1389_=_C1401 ,C1389_=_C1930 ,C1389_=_C1931 ,C1390_=_C1393 ,\nC1390_=_C1394 ,C1390_=_C1395 ,C1390_=_C1396 ,C1390_=_C1397 ,C1393_=_C1394 ,C1393_=_C1395 ,\nC1393_=_C1396 ,C1393_=_C1397 ,C1394_=_C1395 ,C1394_=_C1396 ,C1394_=_C1397 ,C1394_=_C1404 ,\nC1394_=_C2203 ,C1394_=_C2209 ,C1395_=_C1396 ,C1395_=_C1397 ,C1395_=_C1405 ,C1395_=_C2204 ,\nC1395_=_C2210 ,C1396_=_C1397 ,C1396_=_C1406 ,C1396_=_C2207 ,C1396_=_C2213 ,C1397_=_C1407 ,\nC1397_=_C2208 ,C1397_=_C2214 ,C1398_=_C1399 ,C1398_=_C1400 ,C1398_=_C1401 ,C1398_=_C1404 ,\nC1398_=_C1405 ,C1398_=_C1406 ,C1398_=_C1407 ,C1398_=_C1412 ,C1398_=_C1413 ,C1399_=_C1400 ,\nC1399_=_C1401 ,C1399_=_C1404 ,C1399_=_C1405 ,C1399_=_C1406 ,C1399_=_C1407 ,C1399_=_C1420 ,\nC1399_=_C1421 ,C1400_=_C1401 ,C1400_=_C1404 ,C1400_=_C1405 ,C1400_=_C1406 ,C1400_=_C1407 ,\nC1400_=_C1916 ,C1400_=_C1917 ,C1401_=_C1404 ,C1401_=_C1405 ,C1401_=_C1406 ,C1401_=_C1407 ,\nC1401_=_C1930 ,C1401_=_C1931 ,C1404_=_C1405 ,C1404_=_C1406 ,C1404_=_C1407 ,C1404_=_C2203 ,\nC1404_=_C2209 ,C1405_=_C1406 ,C1405_=_C1407 ,C1405_=_C2204 ,C1405_=_C2210 ,C1406_=_C1407 ,\nC1406_=_C2207 ,C1406_=_C2213 ,C1407_=_C2208 ,C1407_=_C2214 ,C1412_=_C1413 ,C1412_=_C1420 ,\nC1412_=_C1916 ,C1412_=_C1930 ,C1412_=_C2203 ,C1412_=_C2204 ,C1412_=_C2205 ,C1412_=_C2206 ,\nC1412_=_C2207 ,C1412_=_C2208 ,C1413_=_C1421 ,C1413_=_C1917 ,C1413_=_C1931 ,C1413_=_C2209 ,\nC1413_=_C2210 ,C1413_=_C2211 ,C1413_=_C2212 ,C1413_=_C2213 ,C1413_=_C2214 ,C1420_=_C1421 ,\nC1420_=_C1916 ,C1420_=_C1930 ,C1420_=_C2203 ,C1420_=_C2204 ,C1420_=_C2205 ,C1420_=_C2206 ,\nC1420_=_C2207 ,C1420_=_C2208 ,C1421_=_C1917 ,C1421_=_C1931 ,C1421_=_C2209 ,C1421_=_C2210 ,\nC1421_=_C2211 ,C1421_=_C2212 ,C1421_=_C2213 ,C1421_=_C2214 ,C1916_=_C1917 ,C1916_=_C1930 ,\nC1916_=_C2203 ,C1916_=_C2204 ,C1916_=_C2205 ,C1916_=_C2206 ,C1916_=_C2207 ,C1916_=_C2208 ,\nC1917_=_C1931 ,C1917_=_C2209 ,C1917_=_C2210 ,C1917_=_C2211 ,C1917_=_C2212 ,C1917_=_C2213 ,\nC1917_=_C2214 ,C1930_=_C1931 ,C1930_=_C2203 ,C1930_=_C2204 ,C1930_=_C2205 ,C1930_=_C2206 ,\nC1930_=_C2207 ,C1930_=_C2208 ,C1931_=_C2209 ,C1931_=_C2210 ,C1931_=_C2211 ,C1931_=_C2212 ,\nC1931_=_C2213 ,C1931_=_C2214 ,C2203_=_C2204 ,C2203_=_C2205 ,C2203_=_C2206 ,C2203_=_C2207 ,\nC2203_=_C2208 ,C2203_=_C2209 ,C2204_=_C2205 ,C2204_=_C2206 ,C2204_=_C2207 ,C2204_=_C2208 ,\nC2204_=_C2210 ,C2205_=_C2206 ,C2205_=_C2207 ,C2205_=_C2208 ,C2205_=_C2211 ,C2206_=_C2207 ,\nC2206_=_C2208 ,C2206_=_C2212 ,C2207_=_C2208 ,C2207_=_C2213 ,C2208_=_C2214 ,C2209_=_C2210 ,\nC2209_=_C2211 ,C2209_=_C2212 ,C2209_=_C2213 ,C2209_=_C2214 ,C2210_=_C2211 ,C2210_=_C2212 ,\nC2210_=_C2213 ,C2210_=_C2214 ,C2211_=_C2212 ,C2211_=_C2213 ,C2211_=_C2214 ,C2212_=_C2213 ,\nC2212_=_C2214 ,C2213_=_C2214 ,"];407[shape=box, label="id:407 level: 13\n6: C58 C60 C62 C64 C65 \nC66 \n8: C58_=_C60( C58 C60 ) C58_=_C64( C58 C64 ) C58_=_C66( C58 C66 ) C60_=_C62( C60 C62 ) C60_=_C64( C60 C64 ) \nC60_=_C66( C60 C66 ) C64_=_C65( C64 C65 ) C64_=_C66( C64 C66 ) "];381-&gt;407[label="3: C62 C65 C66 \n0: "];408[shape=box, label="id:408 level: 13\n31: C261 C262 C285 C286 C308 \nC331 C332 C1117 C1118 C1138 C1139 \nC1157 C1166 C1176 C1177 C1186 C1187 \nC1482 C1488 C1495 C1496 C1497 C1498 \nC1499 C1500 C1501 C1502 C1503 C1504 \nC1505 C1506 \n253: C261_=_C262( C261 C262 ) C261_=_C285( C261 C285 ) C261_=_C331( C261 C331 ) C261_=_C1117( C261 C1117 ) C261_=_C1138( C261 C1138 ) \nC261_=_C1166( C261 C1166 ) C261_=_C1176( C261 C1176 ) C261_=_C1186( C261 C1186 ) C261_=_C1488( C261 C1488 ) C261_=_C1495( C261 C1495 ) C261_=_C1496( C261 C1496 ) \nC261_=_C1497( C261 C1497 ) C261_=_C1498( C261 C1498 ) C261_=_C1499( C261 C1499 ) C261_=_C1500( C261 C1500 ) C262_=_C286( C262 C286 ) C262_=_C308( C262 C308 ) \nC262_=_C332( C262 C332 ) C262_=_C1118( C262 C1118 ) C262_=_C1139( C262 C1139 ) C262_=_C1157( C262 C1157 ) C262_=_C1177( C262 C1177 ) C262_=_C1187( C262 C1187 ) \nC262_=_C1482( C262 C1482 ) C262_=_C1495( C262 C1495 ) C262_=_C1501( C262 C1501 ) C262_=_C1502( C262 C1502 ) C262_=_C1503( C262 C1503 ) C262_=_C1504( C262 C1504 ) \nC262_=_C1505( C262 C1505 ) C262_=_C1506( C262 C1506 ) C285_=_C286( C285 C286 ) C285_=_C331( C285 C331 ) C285_=_C1117( C285 C1117 ) C285_=_C1138( C285 C1138 ) \nC285_=_C1166( C285 C1166 ) C285_=_C1176( C285 C1176 ) C285_=_C1186( C285 C1186 ) C285_=_C1488( C285 C1488 ) C285_=_C1495( C285 C1495 ) C285_=_C1496( C285 C1496 ) \nC285_=_C1497( C285 C1497 ) C285_=_C1498( C285 C1498 ) C285_=_C1499( C285 C1499 ) C285_=_C1500( C285 C1500 ) C286_=_C308( C286 C308 ) C286_=_C332( C286 C332 ) \nC286_=_C1118( C286 C1118 ) C286_=_C1139( C286 C1139 ) C286_=_C1157( C286 C1157 ) C286_=_C1177( C286 C1177 ) C286_=_C1187( C286 C1187 ) C286_=_C1482( C286 C1482 ) \nC286_=_C1495( C286 C1495 ) C286_=_C1501( C286 C1501 ) C286_=_C1502( C286 C1502 ) C286_=_C1503( C286 C1503 ) C286_=_C1504( C286 C1504 ) C286_=_C1505( C286 C1505 ) \nC286_=_C1506( C286 C1506 ) C308_=_C332( C308 C332 ) C308_=_C1118( C308 C1118 ) C308_=_C1139( C308 C1139 ) C308_=_C1157( C308 C1157 ) C308_=_C1177( C308 C1177 ) \nC308_=_C1187( C308 C1187 ) C308_=_C1482( C308 C1482 ) C308_=_C1495( C308 C1495 ) C308_=_C1501( C308 C1501 ) C308_=_C1502( C308 C1502 ) C308_=_C1503( C308 C1503 ) \nC308_=_C1504( C308 C1504 ) C308_=_C1505( C308 C1505 ) C308_=_C1506( C308 C1506 ) C331_=_C332( C331 C332 ) C331_=_C1117( C331 C1117 ) C331_=_C1138( C331 C1138 ) \nC331_=_C1166( C331 C1166 ) C331_=_C1176( C331 C1176 ) C331_=_C1186( C331 C1186 ) C331_=_C1488( C331 C1488 ) C331_=_C1495( C331 C1495 ) C331_=_C1496( C331 C1496 ) \nC331_=_C1497( C331 C1497 ) C331_=_C1498( C331 C1498 ) C331_=_C1499( C331 C1499 ) C331_=_C1500( C331 C1500 ) C332_=_C1118( C332 C1118 ) C332_=_C1139( C332 C1139 ) \nC332_=_C1157( C332 C1157 ) C332_=_C1177( C332 C1177 ) C332_=_C1187( C332 C1187 ) C332_=_C1482( C332 C1482 ) C332_=_C1495( C332 C1495 ) C332_=_C1501( C332 C1501 ) \nC332_=_C1502( C332 C1502 ) C332_=_C1503( C332 C1503 ) C332_=_C1504( C332 C1504 ) C332_=_C1505( C332</w:t>
      </w:r>
    </w:p>
    <w:p>
      <w:pPr>
        <w:pStyle w:val="PreformattedText"/>
        <w:bidi w:val="0"/>
        <w:spacing w:before="0" w:after="0"/>
        <w:jc w:val="left"/>
        <w:rPr/>
      </w:pPr>
      <w:r>
        <w:rPr/>
        <w:t xml:space="preserve"> </w:t>
      </w:r>
      <w:r>
        <w:rPr/>
        <w:t>C1505 ) C332_=_C1506( C332 C1506 ) C1117_=_C1118( C1117 C1118 ) \nC1117_=_C1138( C1117 C1138 ) C1117_=_C1166( C1117 C1166 ) C1117_=_C1176( C1117 C1176 ) C1117_=_C1186( C1117 C1186 ) C1117_=_C1488( C1117 C1488 ) C1117_=_C1495( C1117 C1495 ) \nC1117_=_C1496( C1117 C1496 ) C1117_=_C1497( C1117 C1497 ) C1117_=_C1498( C1117 C1498 ) C1117_=_C1499( C1117 C1499 ) C1117_=_C1500( C1117 C1500 ) C1118_=_C1139( C1118 C1139 ) \nC1118_=_C1157( C1118 C1157 ) C1118_=_C1177( C1118 C1177 ) C1118_=_C1187( C1118 C1187 ) C1118_=_C1482( C1118 C1482 ) C1118_=_C1495( C1118 C1495 ) C1118_=_C1501( C1118 C1501 ) \nC1118_=_C1502( C1118 C1502 ) C1118_=_C1503( C1118 C1503 ) C1118_=_C1504( C1118 C1504 ) C1118_=_C1505( C1118 C1505 ) C1118_=_C1506( C1118 C1506 ) C1138_=_C1139( C1138 C1139 ) \nC1138_=_C1166( C1138 C1166 ) C1138_=_C1176( C1138 C1176 ) C1138_=_C1186( C1138 C1186 ) C1138_=_C1488( C1138 C1488 ) C1138_=_C1495( C1138 C1495 ) C1138_=_C1496( C1138 C1496 ) \nC1138_=_C1497( C1138 C1497 ) C1138_=_C1498( C1138 C1498 ) C1138_=_C1499( C1138 C1499 ) C1138_=_C1500( C1138 C1500 ) C1139_=_C1157( C1139 C1157 ) C1139_=_C1177( C1139 C1177 ) \nC1139_=_C1187( C1139 C1187 ) C1139_=_C1482( C1139 C1482 ) C1139_=_C1495( C1139 C1495 ) C1139_=_C1501( C1139 C1501 ) C1139_=_C1502( C1139 C1502 ) C1139_=_C1503( C1139 C1503 ) \nC1139_=_C1504( C1139 C1504 ) C1139_=_C1505( C1139 C1505 ) C1139_=_C1506( C1139 C1506 ) C1157_=_C1177( C1157 C1177 ) C1157_=_C1187( C1157 C1187 ) C1157_=_C1482( C1157 C1482 ) \nC1157_=_C1495( C1157 C1495 ) C1157_=_C1501( C1157 C1501 ) C1157_=_C1502( C1157 C1502 ) C1157_=_C1503( C1157 C1503 ) C1157_=_C1504( C1157 C1504 ) C1157_=_C1505( C1157 C1505 ) \nC1157_=_C1506( C1157 C1506 ) C1166_=_C1176( C1166 C1176 ) C1166_=_C1186( C1166 C1186 ) C1166_=_C1488( C1166 C1488 ) C1166_=_C1495( C1166 C1495 ) C1166_=_C1496( C1166 C1496 ) \nC1166_=_C1497( C1166 C1497 ) C1166_=_C1498( C1166 C1498 ) C1166_=_C1499( C1166 C1499 ) C1166_=_C1500( C1166 C1500 ) C1176_=_C1177( C1176 C1177 ) C1176_=_C1186( C1176 C1186 ) \nC1176_=_C1488( C1176 C1488 ) C1176_=_C1495( C1176 C1495 ) C1176_=_C1496( C1176 C1496 ) C1176_=_C1497( C1176 C1497 ) C1176_=_C1498( C1176 C1498 ) C1176_=_C1499( C1176 C1499 ) \nC1176_=_C1500( C1176 C1500 ) C1177_=_C1187( C1177 C1187 ) C1177_=_C1482( C1177 C1482 ) C1177_=_C1495( C1177 C1495 ) C1177_=_C1501( C1177 C1501 ) C1177_=_C1502( C1177 C1502 ) \nC1177_=_C1503( C1177 C1503 ) C1177_=_C1504( C1177 C1504 ) C1177_=_C1505( C1177 C1505 ) C1177_=_C1506( C1177 C1506 ) C1186_=_C1187( C1186 C1187 ) C1186_=_C1488( C1186 C1488 ) \nC1186_=_C1495( C1186 C1495 ) C1186_=_C1496( C1186 C1496 ) C1186_=_C1497( C1186 C1497 ) C1186_=_C1498( C1186 C1498 ) C1186_=_C1499( C1186 C1499 ) C1186_=_C1500( C1186 C1500 ) \nC1187_=_C1482( C1187 C1482 ) C1187_=_C1495( C1187 C1495 ) C1187_=_C1501( C1187 C1501 ) C1187_=_C1502( C1187 C1502 ) C1187_=_C1503( C1187 C1503 ) C1187_=_C1504( C1187 C1504 ) \nC1187_=_C1505( C1187 C1505 ) C1187_=_C1506( C1187 C1506 ) C1482_=_C1495( C1482 C1495 ) C1482_=_C1501( C1482 C1501 ) C1482_=_C1502( C1482 C1502 ) C1482_=_C1503( C1482 C1503 ) \nC1482_=_C1504( C1482 C1504 ) C1482_=_C1505( C1482 C1505 ) C1482_=_C1506( C1482 C1506 ) C1488_=_C1495( C1488 C1495 ) C1488_=_C1496( C1488 C1496 ) C1488_=_C1497( C1488 C1497 ) \nC1488_=_C1498( C1488 C1498 ) C1488_=_C1499( C1488 C1499 ) C1488_=_C1500( C1488 C1500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6_=_C1497( C1496 C1497 ) C1496_=_C1498( C1496 C1498 ) C1496_=_C1499( C1496 C1499 ) C1496_=_C1500( C1496 C1500 ) \nC1496_=_C1501( C1496 C1501 ) C1497_=_C1498( C1497 C1498 ) C1497_=_C1499( C1497 C1499 ) C1497_=_C1500( C1497 C1500 ) C1497_=_C1502( C1497 C1502 ) C1498_=_C1499( C1498 C1499 ) \nC1498_=_C1500( C1498 C1500 ) C1498_=_C1503( C1498 C1503 ) C1499_=_C1500( C1499 C1500 ) C1499_=_C1504( C1499 C1504 ) C1500_=_C1506( C1500 C1506 ) C1501_=_C1502( C1501 C1502 ) \nC1501_=_C1503( C1501 C1503 ) C1501_=_C1504( C1501 C1504 ) C1501_=_C1505( C1501 C1505 ) C1501_=_C1506( C1501 C1506 ) C1502_=_C1503( C1502 C1503 ) C1502_=_C1504( C1502 C1504 ) \nC1502_=_C1505( C1502 C1505 ) C1502_=_C1506( C1502 C1506 ) C1503_=_C1504( C1503 C1504 ) C1503_=_C1505( C1503 C1505 ) C1503_=_C1506( C1503 C1506 ) C1504_=_C1505( C1504 C1505 ) \nC1504_=_C1506( C1504 C1506 ) C1505_=_C1506( C1505 C1506 ) "];383-&gt;408[label="30: C261 C262 C285 C286 C308 \nC331 C332 C1117 C1118 C1138 C1139 \nC1157 C1166 C1176 C1177 C1186 C1187 \nC1482 C1488 C1496 C1497 C1498 C1499 \nC1500 C1501 C1502 C1503 C1504 C1505 \nC1506 \n223: C261_=_C262 ,C261_=_C285 ,C261_=_C331 ,C261_=_C1117 ,C261_=_C1138 ,\nC261_=_C1166 ,C261_=_C1176 ,C261_=_C1186 ,C261_=_C1488 ,C261_=_C1496 ,C261_=_C1497 ,\nC261_=_C1498 ,C261_=_C1499 ,C261_=_C1500 ,C262_=_C286 ,C262_=_C308 ,C262_=_C332 ,\nC262_=_C1118 ,C262_=_C1139 ,C262_=_C1157 ,C262_=_C1177 ,C262_=_C1187 ,C262_=_C1482 ,\nC262_=_C1501 ,C262_=_C1502 ,C262_=_C1503 ,C262_=_C1504 ,C262_=_C1505 ,C262_=_C1506 ,\nC285_=_C286 ,C285_=_C331 ,C285_=_C1117 ,C285_=_C1138 ,C285_=_C1166 ,C285_=_C1176 ,\nC285_=_C1186 ,C285_=_C1488 ,C285_=_C1496 ,C285_=_C1497 ,C285_=_C1498 ,C285_=_C1499 ,\nC285_=_C1500 ,C286_=_C308 ,C286_=_C332 ,C286_=_C1118 ,C286_=_C1139 ,C286_=_C1157 ,\nC286_=_C1177 ,C286_=_C1187 ,C286_=_C1482 ,C286_=_C1501 ,C286_=_C1502 ,C286_=_C1503 ,\nC286_=_C1504 ,C286_=_C1505 ,C286_=_C1506 ,C308_=_C332 ,C308_=_C1118 ,C308_=_C1139 ,\nC308_=_C1157 ,C308_=_C1177 ,C308_=_C1187 ,C308_=_C1482 ,C308_=_C1501 ,C308_=_C1502 ,\nC308_=_C1503 ,C308_=_C1504 ,C308_=_C1505 ,C308_=_C1506 ,C331_=_C332 ,C331_=_C1117 ,\nC331_=_C1138 ,C331_=_C1166 ,C331_=_C1176 ,C331_=_C1186 ,C331_=_C1488 ,C331_=_C1496 ,\nC331_=_C1497 ,C331_=_C1498 ,C331_=_C1499 ,C331_=_C1500 ,C332_=_C1118 ,C332_=_C1139 ,\nC332_=_C1157 ,C332_=_C1177 ,C332_=_C1187 ,C332_=_C1482 ,C332_=_C1501 ,C332_=_C1502 ,\nC332_=_C1503 ,C332_=_C1504 ,C332_=_C1505 ,C332_=_C1506 ,C1117_=_C1118 ,C1117_=_C1138 ,\nC1117_=_C1166 ,C1117_=_C1176 ,C1117_=_C1186 ,C1117_=_C1488 ,C1117_=_C1496 ,C1117_=_C1497 ,\nC1117_=_C1498 ,C1117_=_C1499 ,C1117_=_C1500 ,C1118_=_C1139 ,C1118_=_C1157 ,C1118_=_C1177 ,\nC1118_=_C1187 ,C1118_=_C1482 ,C1118_=_C1501 ,C1118_=_C1502 ,C1118_=_C1503 ,C1118_=_C1504 ,\nC1118_=_C1505 ,C1118_=_C1506 ,C1138_=_C1139 ,C1138_=_C1166 ,C1138_=_C1176 ,C1138_=_C1186 ,\nC1138_=_C1488 ,C1138_=_C1496 ,C1138_=_C1497 ,C1138_=_C1498 ,C1138_=_C1499 ,C1138_=_C1500 ,\nC1139_=_C1157 ,C1139_=_C1177 ,C1139_=_C1187 ,C1139_=_C1482 ,C1139_=_C1501 ,C1139_=_C1502 ,\nC1139_=_C1503 ,C1139_=_C1504 ,C1139_=_C1505 ,C1139_=_C1506 ,C1157_=_C1177 ,C1157_=_C1187 ,\nC1157_=_C1482 ,C1157_=_C1501 ,C1157_=_C1502 ,C1157_=_C1503 ,C1157_=_C1504 ,C1157_=_C1505 ,\nC1157_=_C1506 ,C1166_=_C1176 ,C1166_=_C1186 ,C1166_=_C1488 ,C1166_=_C1496 ,C1166_=_C1497 ,\nC1166_=_C1498 ,C1166_=_C1499 ,C1166_=_C1500 ,C1176_=_C1177 ,C1176_=_C1186 ,C1176_=_C1488 ,\nC1176_=_C1496 ,C1176_=_C1497 ,C1176_=_C1498 ,C1176_=_C1499 ,C1176_=_C1500 ,C1177_=_C1187 ,\nC1177_=_C1482 ,C1177_=_C1501 ,C1177_=_C1502 ,C1177_=_C1503 ,C1177_=_C1504 ,C1177_=_C1505 ,\nC1177_=_C1506 ,C1186_=_C1187 ,C1186_=_C1488 ,C1186_=_C1496 ,C1186_=_C1497 ,C1186_=_C1498 ,\nC1186_=_C1499 ,C1186_=_C1500 ,C1187_=_C1482 ,C1187_=_C1501 ,C1187_=_C1502 ,C1187_=_C1503 ,\nC1187_=_C1504 ,C1187_=_C1505 ,C1187_=_C1506 ,C1482_=_C1501 ,C1482_=_C1502 ,C1482_=_C1503 ,\nC1482_=_C1504 ,C1482_=_C1505 ,C1482_=_C1506 ,C1488_=_C1496 ,C1488_=_C1497 ,C1488_=_C1498 ,\nC1488_=_C1499 ,C1488_=_C1500 ,C1496_=_C1497 ,C1496_=_C1498 ,C1496_=_C1499 ,C1496_=_C1500 ,\nC1496_=_C1501 ,C1497_=_C1498 ,C1497_=_C1499 ,C1497_=_C1500 ,C1497_=_C1502 ,C1498_=_C1499 ,\nC1498_=_C1500 ,C1498_=_C1503 ,C1499_=_C1500 ,C1499_=_C1504 ,C1500_=_C1506 ,C1501_=_C1502 ,\nC1501_=_C1503 ,C1501_=_C1504 ,C1501_=_C1505 ,C1501_=_C1506 ,C1502_=_C1503 ,C1502_=_C1504 ,\nC1502_=_C1505 ,C1502_=_C1506 ,C1503_=_C1504 ,C1503_=_C1505 ,C1503_=_C1506 ,C1504_=_C1505 ,\nC1504_=_C1506 ,C1505_=_C1506 ,"];409[shape=box, label="id:409 level: 13\n36: C257 C258 C281 C282 C305 \nC306 C327 C328 C1113 C1114 C1134 \nC1135 C1155 C1164 C1173 C1174 C1175 \nC1176 C1177 C1178 C1179 C1180 C1181 \nC1182 C1183 C1184 C1185 C1186 C1187 \nC1188 C1189 C1190 C1191 C1192 C1193 \nC1194 \n340: C257_=_C258( C257 C258 ) C257_=_C281( C257 C281 ) C257_=_C305( C257 C305 ) C257_=_C327( C257 C327 ) C257_=_C1113( C257 C1113 ) \nC257_=_C1134( C257 C1134 ) C257_=_C1155( C257 C1155 ) C257_=_C1173( C257 C1173 ) C257_=_C1174( C257 C1174 ) C257_=_C1175( C257 C1175 ) C257_=_C1176( C257 C1176 ) \nC257_=_C1177( C257 C1177 ) C257_=_C1178( C257 C1178 ) C257_=_C1179( C257 C1179 ) C257_=_C1180( C257 C1180 ) C257_=_C1181( C257 C1181 ) C257_=_C1182( C257 C1182 ) \nC257_=_C1183( C257 C1183 ) C258_=_C282( C258 C282 ) C258_=_C306( C258 C306 ) C258_=_C328( C258 C328 ) C258_=_C1114( C258 C1114 ) C258_=_C1135( C258 C1135 ) \nC258_=_C1164( C258 C1164 ) C258_=_C1173( C258 C1173 ) C258_=_C1184( C258 C1184 ) C258_=_C1185( C258 C1185 ) C258_=_C1186( C258 C1186 ) C258_=_C1187( C258 C1187 ) \nC258_=_C1188( C258 C1188 ) C258_=_C1189( C258 C1189 ) C258_=_C1190( C258 C1190 ) C258_=_C1191( C258 C1191 ) C258_=_C1192( C258 C1192 ) C258_=_C1193( C258 C1193 ) \nC258_=_C1194( C258 C1194 ) C281_=_C282( C281 C282 ) C281_=_C305( C281 C305 ) C281_=_C327( C281 C327 ) C281_=_C1113( C281 C1113 ) C281_=_C1134( C281 C1134 ) \nC281_=_C1155( C281 C1155 ) C281_=_C1173( C281 C1173 ) C281_=_C1174( C281 C1174 ) C281_=_C1175( C281 C1175 ) C281_=_C1176( C281 C1176 ) C281_=_C1177( C281 C1177 ) \nC281_=_C1178( C281 C1178 ) C281_=_C1179( C281 C1179 ) C281_=_C1180( C281 C1180 ) C281_=_C1181( C281 C1181 ) C281_=_C1182( C281 C1182 ) C281_=_C1183( C281 C1183 ) \nC282_=_C306( C282 C306 ) C282_=_C328( C282 C328 ) C282_=_C1114( C282 C1114 ) C282_=_C1135( C282 C1135 ) C282_=_C1164( C282 C1164 ) C282_=_C1173( C282</w:t>
      </w:r>
    </w:p>
    <w:p>
      <w:pPr>
        <w:pStyle w:val="PreformattedText"/>
        <w:bidi w:val="0"/>
        <w:spacing w:before="0" w:after="0"/>
        <w:jc w:val="left"/>
        <w:rPr/>
      </w:pPr>
      <w:r>
        <w:rPr/>
        <w:t xml:space="preserve"> </w:t>
      </w:r>
      <w:r>
        <w:rPr/>
        <w:t>C1173 ) \nC282_=_C1184( C282 C1184 ) C282_=_C1185( C282 C1185 ) C282_=_C1186( C282 C1186 ) C282_=_C1187( C282 C1187 ) C282_=_C1188( C282 C1188 ) C282_=_C1189( C282 C1189 ) \nC282_=_C1190( C282 C1190 ) C282_=_C1191( C282 C1191 ) C282_=_C1192( C282 C1192 ) C282_=_C1193( C282 C1193 ) C282_=_C1194( C282 C1194 ) C305_=_C306( C305 C306 ) \nC305_=_C327( C305 C327 ) C305_=_C1113( C305 C1113 ) C305_=_C1134( C305 C1134 ) C305_=_C1155( C305 C1155 ) C305_=_C1173( C305 C1173 ) C305_=_C1174( C305 C1174 ) \nC305_=_C1175( C305 C1175 ) C305_=_C1176( C305 C1176 ) C305_=_C1177( C305 C1177 ) C305_=_C1178( C305 C1178 ) C305_=_C1179( C305 C1179 ) C305_=_C1180( C305 C1180 ) \nC305_=_C1181( C305 C1181 ) C305_=_C1182( C305 C1182 ) C305_=_C1183( C305 C1183 ) C306_=_C328( C306 C328 ) C306_=_C1114( C306 C1114 ) C306_=_C1135( C306 C1135 ) \nC306_=_C1164( C306 C1164 ) C306_=_C1173( C306 C1173 ) C306_=_C1184( C306 C1184 ) C306_=_C1185( C306 C1185 ) C306_=_C1186( C306 C1186 ) C306_=_C1187( C306 C1187 ) \nC306_=_C1188( C306 C1188 ) C306_=_C1189( C306 C1189 ) C306_=_C1190( C306 C1190 ) C306_=_C1191( C306 C1191 ) C306_=_C1192( C306 C1192 ) C306_=_C1193( C306 C1193 ) \nC306_=_C1194( C306 C1194 ) C327_=_C328( C327 C328 ) C327_=_C1113( C327 C1113 ) C327_=_C1134( C327 C1134 ) C327_=_C1155( C327 C1155 ) C327_=_C1173( C327 C1173 ) \nC327_=_C1174( C327 C1174 ) C327_=_C1175( C327 C1175 ) C327_=_C1176( C327 C1176 ) C327_=_C1177( C327 C1177 ) C327_=_C1178( C327 C1178 ) C327_=_C1179( C327 C1179 ) \nC327_=_C1180( C327 C1180 ) C327_=_C1181( C327 C1181 ) C327_=_C1182( C327 C1182 ) C327_=_C1183( C327 C1183 ) C328_=_C1114( C328 C1114 ) C328_=_C1135( C328 C1135 ) \nC328_=_C1164( C328 C1164 ) C328_=_C1173( C328 C1173 ) C328_=_C1184( C328 C1184 ) C328_=_C1185( C328 C1185 ) C328_=_C1186( C328 C1186 ) C328_=_C1187( C328 C1187 ) \nC328_=_C1188( C328 C1188 ) C328_=_C1189( C328 C1189 ) C328_=_C1190( C328 C1190 ) C328_=_C1191( C328 C1191 ) C328_=_C1192( C328 C1192 ) C328_=_C1193( C328 C1193 ) \nC328_=_C1194( C328 C1194 ) C1113_=_C1114( C1113 C1114 ) C1113_=_C1134( C1113 C1134 ) C1113_=_C1155( C1113 C1155 ) C1113_=_C1173( C1113 C1173 ) C1113_=_C1174( C1113 C1174 ) \nC1113_=_C1175( C1113 C1175 ) C1113_=_C1176( C1113 C1176 ) C1113_=_C1177( C1113 C1177 ) C1113_=_C1178( C1113 C1178 ) C1113_=_C1179( C1113 C1179 ) C1113_=_C1180( C1113 C1180 ) \nC1113_=_C1181( C1113 C1181 ) C1113_=_C1182( C1113 C1182 ) C1113_=_C1183( C1113 C1183 ) C1114_=_C1135( C1114 C1135 ) C1114_=_C1164( C1114 C1164 ) C1114_=_C1173( C1114 C1173 ) \nC1114_=_C1184( C1114 C1184 ) C1114_=_C1185( C1114 C1185 ) C1114_=_C1186( C1114 C1186 ) C1114_=_C1187( C1114 C1187 ) C1114_=_C1188( C1114 C1188 ) C1114_=_C1189( C1114 C1189 ) \nC1114_=_C1190( C1114 C1190 ) C1114_=_C1191( C1114 C1191 ) C1114_=_C1192( C1114 C1192 ) C1114_=_C1193( C1114 C1193 ) C1114_=_C1194( C1114 C1194 ) C1134_=_C1135( C1134 C1135 ) \nC1134_=_C1155( C1134 C1155 ) C1134_=_C1173( C1134 C1173 ) C1134_=_C1174( C1134 C1174 ) C1134_=_C1175( C1134 C1175 ) C1134_=_C1176( C1134 C1176 ) C1134_=_C1177( C1134 C1177 ) \nC1134_=_C1178( C1134 C1178 ) C1134_=_C1179( C1134 C1179 ) C1134_=_C1180( C1134 C1180 ) C1134_=_C1181( C1134 C1181 ) C1134_=_C1182( C1134 C1182 ) C1134_=_C1183( C1134 C1183 ) \nC1135_=_C1164( C1135 C1164 ) C1135_=_C1173( C1135 C1173 ) C1135_=_C1184( C1135 C1184 ) C1135_=_C1185( C1135 C1185 ) C1135_=_C1186( C1135 C1186 ) C1135_=_C1187( C1135 C1187 ) \nC1135_=_C1188( C1135 C1188 ) C1135_=_C1189( C1135 C1189 ) C1135_=_C1190( C1135 C1190 ) C1135_=_C1191( C1135 C1191 ) C1135_=_C1192( C1135 C1192 ) C1135_=_C1193( C1135 C1193 ) \nC1135_=_C1194( C1135 C1194 ) C1155_=_C1173( C1155 C1173 ) C1155_=_C1174( C1155 C1174 ) C1155_=_C1175( C1155 C1175 ) C1155_=_C1176( C1155 C1176 ) C1155_=_C1177( C1155 C1177 ) \nC1155_=_C1178( C1155 C1178 ) C1155_=_C1179( C1155 C1179 ) C1155_=_C1180( C1155 C1180 ) C1155_=_C1181( C1155 C1181 ) C1155_=_C1182( C1155 C1182 ) C1155_=_C1183( C1155 C1183 ) \nC1164_=_C1173( C1164 C1173 ) C1164_=_C1184( C1164 C1184 ) C1164_=_C1185( C1164 C1185 ) C1164_=_C1186( C1164 C1186 ) C1164_=_C1187( C1164 C1187 ) C1164_=_C1188( C1164 C1188 ) \nC1164_=_C1189( C1164 C1189 ) C1164_=_C1190( C1164 C1190 ) C1164_=_C1191( C1164 C1191 ) C1164_=_C1192( C1164 C1192 ) C1164_=_C1193( C1164 C1193 ) C1164_=_C1194( C1164 C119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4_=_C1175( C1174 C1175 ) C1174_=_C1176( C1174 C1176 ) C1174_=_C1177( C1174 C1177 ) \nC1174_=_C1178( C1174 C1178 ) C1174_=_C1179( C1174 C1179 ) C1174_=_C1180( C1174 C1180 ) C1174_=_C1181( C1174 C1181 ) C1174_=_C1182( C1174 C1182 ) C1174_=_C1183( C1174 C1183 ) \nC1174_=_C1184( C1174 C1184 ) C1175_=_C1176( C1175 C1176 ) C1175_=_C1177( C1175 C1177 ) C1175_=_C1178( C1175 C1178 ) C1175_=_C1179( C1175 C1179 ) C1175_=_C1180( C1175 C1180 ) \nC1175_=_C1181( C1175 C1181 ) C1175_=_C1182( C1175 C1182 ) C1175_=_C1183( C1175 C1183 ) C1175_=_C1185( C1175 C1185 ) C1176_=_C1177( C1176 C1177 ) C1176_=_C1178( C1176 C1178 ) \nC1176_=_C1179( C1176 C1179 ) C1176_=_C1180( C1176 C1180 ) C1176_=_C1181( C1176 C1181 ) C1176_=_C1182( C1176 C1182 ) C1176_=_C1183( C1176 C1183 ) C1176_=_C1186( C1176 C1186 ) \nC1177_=_C1178( C1177 C1178 ) C1177_=_C1179( C1177 C1179 ) C1177_=_C1180( C1177 C1180 ) C1177_=_C1181( C1177 C1181 ) C1177_=_C1182( C1177 C1182 ) C1177_=_C1183( C1177 C1183 ) \nC1177_=_C1187( C1177 C1187 ) C1178_=_C1179( C1178 C1179 ) C1178_=_C1180( C1178 C1180 ) C1178_=_C1181( C1178 C1181 ) C1178_=_C1182( C1178 C1182 ) C1178_=_C1183( C1178 C1183 ) \nC1178_=_C1189( C1178 C1189 ) C1179_=_C1180( C1179 C1180 ) C1179_=_C1181( C1179 C1181 ) C1179_=_C1182( C1179 C1182 ) C1179_=_C1183( C1179 C1183 ) C1179_=_C1190( C1179 C1190 ) \nC1180_=_C1181( C1180 C1181 ) C1180_=_C1182( C1180 C1182 ) C1180_=_C1183( C1180 C1183 ) C1180_=_C1191( C1180 C1191 ) C1181_=_C1182( C1181 C1182 ) C1181_=_C1183( C1181 C1183 ) \nC1181_=_C1192( C1181 C1192 ) C1182_=_C1183( C1182 C1183 ) C1182_=_C1193( C1182 C1193 ) C1183_=_C1194( C1183 C1194 ) C1184_=_C1185( C1184 C1185 ) C1184_=_C1186( C1184 C1186 ) \nC1184_=_C1187( C1184 C1187 ) C1184_=_C1188( C1184 C1188 ) C1184_=_C1189( C1184 C1189 ) C1184_=_C1190( C1184 C1190 ) C1184_=_C1191( C1184 C1191 ) C1184_=_C1192( C1184 C1192 ) \nC1184_=_C1193( C1184 C1193 ) C1184_=_C1194( C1184 C1194 ) C1185_=_C1186( C1185 C1186 ) C1185_=_C1187( C1185 C1187 ) C1185_=_C1188( C1185 C1188 ) C1185_=_C1189( C1185 C1189 ) \nC1185_=_C1190( C1185 C1190 ) C1185_=_C1191( C1185 C1191 ) C1185_=_C1192( C1185 C1192 ) C1185_=_C1193( C1185 C1193 ) C1185_=_C1194( C1185 C1194 ) C1186_=_C1187( C1186 C1187 ) \nC1186_=_C1188( C1186 C1188 ) C1186_=_C1189( C1186 C1189 ) C1186_=_C1190( C1186 C1190 ) C1186_=_C1191( C1186 C1191 ) C1186_=_C1192( C1186 C1192 ) C1186_=_C1193( C1186 C1193 ) \nC1186_=_C1194( C1186 C1194 ) C1187_=_C1188( C1187 C1188 ) C1187_=_C1189( C1187 C1189 ) C1187_=_C1190( C1187 C1190 ) C1187_=_C1191( C1187 C1191 ) C1187_=_C1192( C1187 C1192 ) \nC1187_=_C1193( C1187 C1193 ) C1187_=_C1194( C1187 C1194 ) C1188_=_C1189( C1188 C1189 ) C1188_=_C1190( C1188 C1190 ) C1188_=_C1191( C1188 C1191 ) C1188_=_C1192( C1188 C1192 ) \nC1188_=_C1193( C1188 C1193 ) C1188_=_C1194( C1188 C1194 ) C1189_=_C1190( C1189 C1190 ) C1189_=_C1191( C1189 C1191 ) C1189_=_C1192( C1189 C1192 ) C1189_=_C1193( C1189 C1193 ) \nC1189_=_C1194( C1189 C1194 ) C1190_=_C1191( C1190 C1191 ) C1190_=_C1192( C1190 C1192 ) C1190_=_C1193( C1190 C1193 ) C1190_=_C1194( C1190 C1194 ) C1191_=_C1192( C1191 C1192 ) \nC1191_=_C1193( C1191 C1193 ) C1191_=_C1194( C1191 C1194 ) C1192_=_C1193( C1192 C1193 ) C1192_=_C1194( C1192 C1194 ) C1193_=_C1194( C1193 C1194 ) "];384-&gt;409[label="35: C257 C258 C281 C282 C305 \nC306 C327 C328 C1113 C1114 C1134 \nC1135 C1155 C1164 C1174 C1175 C1176 \nC1177 C1178 C1179 C1180 C1181 C1182 \nC1183 C1184 C1185 C1186 C1187 C1188 \nC1189 C1190 C1191 C1192 C1193 C1194 \n305: C257_=_C258 ,C257_=_C281 ,C257_=_C305 ,C257_=_C327 ,C257_=_C1113 ,\nC257_=_C1134 ,C257_=_C1155 ,C257_=_C1174 ,C257_=_C1175 ,C257_=_C1176 ,C257_=_C1177 ,\nC257_=_C1178 ,C257_=_C1179 ,C257_=_C1180 ,C257_=_C1181 ,C257_=_C1182 ,C257_=_C1183 ,\nC258_=_C282 ,C258_=_C306 ,C258_=_C328 ,C258_=_C1114 ,C258_=_C1135 ,C258_=_C1164 ,\nC258_=_C1184 ,C258_=_C1185 ,C258_=_C1186 ,C258_=_C1187 ,C258_=_C1188 ,C258_=_C1189 ,\nC258_=_C1190 ,C258_=_C1191 ,C258_=_C1192 ,C258_=_C1193 ,C258_=_C1194 ,C281_=_C282 ,\nC281_=_C305 ,C281_=_C327 ,C281_=_C1113 ,C281_=_C1134 ,C281_=_C1155 ,C281_=_C1174 ,\nC281_=_C1175 ,C281_=_C1176 ,C281_=_C1177 ,C281_=_C1178 ,C281_=_C1179 ,C281_=_C1180 ,\nC281_=_C1181 ,C281_=_C1182 ,C281_=_C1183 ,C282_=_C306 ,C282_=_C328 ,C282_=_C1114 ,\nC282_=_C1135 ,C282_=_C1164 ,C282_=_C1184 ,C282_=_C1185 ,C282_=_C1186 ,C282_=_C1187 ,\nC282_=_C1188 ,C282_=_C1189 ,C282_=_C1190 ,C282_=_C1191 ,C282_=_C1192 ,C282_=_C1193 ,\nC282_=_C1194 ,C305_=_C306 ,C305_=_C327 ,C305_=_C1113 ,C305_=_C1134 ,C305_=_C1155 ,\nC305_=_C1174 ,C305_=_C1175 ,C305_=_C1176 ,C305_=_C1177 ,C305_=_C1178 ,C305_=_C1179 ,\nC305_=_C1180 ,C305_=_C1181 ,C305_=_C1182 ,C305_=_C1183 ,C306_=_C328 ,C306_=_C1114 ,\nC306_=_C1135 ,C306_=_C1164 ,C306_=_C1184 ,C306_=_C1185 ,C306_=_C1186 ,C306_=_C1187 ,\nC306_=_C1188 ,C306_=_C1189 ,C306_=_C1190 ,C306_=_C1191 ,C306_=_C1192 ,C306_=_C1193 ,\nC306_=_C1194 ,C327_=_C328 ,C327_=_C1113 ,C327_=_C1134 ,C327_=_C1155 ,C327_=_C1174 ,\nC327_=_C1175 ,C327_=_C1176 ,C327_=_C1177 ,C327_=_C1178 ,C327_=_C1179 ,C327_=_C1180 ,\nC327_=_C1181 ,C327_=_C1182 ,C327_=_C1183 ,C328_=_C1114</w:t>
      </w:r>
    </w:p>
    <w:p>
      <w:pPr>
        <w:pStyle w:val="PreformattedText"/>
        <w:bidi w:val="0"/>
        <w:spacing w:before="0" w:after="0"/>
        <w:jc w:val="left"/>
        <w:rPr/>
      </w:pPr>
      <w:r>
        <w:rPr/>
        <w:t xml:space="preserve"> </w:t>
      </w:r>
      <w:r>
        <w:rPr/>
        <w:t>,C328_=_C1135 ,C328_=_C1164 ,\nC328_=_C1184 ,C328_=_C1185 ,C328_=_C1186 ,C328_=_C1187 ,C328_=_C1188 ,C328_=_C1189 ,\nC328_=_C1190 ,C328_=_C1191 ,C328_=_C1192 ,C328_=_C1193 ,C328_=_C1194 ,C1113_=_C1114 ,\nC1113_=_C1134 ,C1113_=_C1155 ,C1113_=_C1174 ,C1113_=_C1175 ,C1113_=_C1176 ,C1113_=_C1177 ,\nC1113_=_C1178 ,C1113_=_C1179 ,C1113_=_C1180 ,C1113_=_C1181 ,C1113_=_C1182 ,C1113_=_C1183 ,\nC1114_=_C1135 ,C1114_=_C1164 ,C1114_=_C1184 ,C1114_=_C1185 ,C1114_=_C1186 ,C1114_=_C1187 ,\nC1114_=_C1188 ,C1114_=_C1189 ,C1114_=_C1190 ,C1114_=_C1191 ,C1114_=_C1192 ,C1114_=_C1193 ,\nC1114_=_C1194 ,C1134_=_C1135 ,C1134_=_C1155 ,C1134_=_C1174 ,C1134_=_C1175 ,C1134_=_C1176 ,\nC1134_=_C1177 ,C1134_=_C1178 ,C1134_=_C1179 ,C1134_=_C1180 ,C1134_=_C1181 ,C1134_=_C1182 ,\nC1134_=_C1183 ,C1135_=_C1164 ,C1135_=_C1184 ,C1135_=_C1185 ,C1135_=_C1186 ,C1135_=_C1187 ,\nC1135_=_C1188 ,C1135_=_C1189 ,C1135_=_C1190 ,C1135_=_C1191 ,C1135_=_C1192 ,C1135_=_C1193 ,\nC1135_=_C1194 ,C1155_=_C1174 ,C1155_=_C1175 ,C1155_=_C1176 ,C1155_=_C1177 ,C1155_=_C1178 ,\nC1155_=_C1179 ,C1155_=_C1180 ,C1155_=_C1181 ,C1155_=_C1182 ,C1155_=_C1183 ,C1164_=_C1184 ,\nC1164_=_C1185 ,C1164_=_C1186 ,C1164_=_C1187 ,C1164_=_C1188 ,C1164_=_C1189 ,C1164_=_C1190 ,\nC1164_=_C1191 ,C1164_=_C1192 ,C1164_=_C1193 ,C1164_=_C1194 ,C1174_=_C1175 ,C1174_=_C1176 ,\nC1174_=_C1177 ,C1174_=_C1178 ,C1174_=_C1179 ,C1174_=_C1180 ,C1174_=_C1181 ,C1174_=_C1182 ,\nC1174_=_C1183 ,C1174_=_C1184 ,C1175_=_C1176 ,C1175_=_C1177 ,C1175_=_C1178 ,C1175_=_C1179 ,\nC1175_=_C1180 ,C1175_=_C1181 ,C1175_=_C1182 ,C1175_=_C1183 ,C1175_=_C1185 ,C1176_=_C1177 ,\nC1176_=_C1178 ,C1176_=_C1179 ,C1176_=_C1180 ,C1176_=_C1181 ,C1176_=_C1182 ,C1176_=_C1183 ,\nC1176_=_C1186 ,C1177_=_C1178 ,C1177_=_C1179 ,C1177_=_C1180 ,C1177_=_C1181 ,C1177_=_C1182 ,\nC1177_=_C1183 ,C1177_=_C1187 ,C1178_=_C1179 ,C1178_=_C1180 ,C1178_=_C1181 ,C1178_=_C1182 ,\nC1178_=_C1183 ,C1178_=_C1189 ,C1179_=_C1180 ,C1179_=_C1181 ,C1179_=_C1182 ,C1179_=_C1183 ,\nC1179_=_C1190 ,C1180_=_C1181 ,C1180_=_C1182 ,C1180_=_C1183 ,C1180_=_C1191 ,C1181_=_C1182 ,\nC1181_=_C1183 ,C1181_=_C1192 ,C1182_=_C1183 ,C1182_=_C1193 ,C1183_=_C1194 ,C1184_=_C1185 ,\nC1184_=_C1186 ,C1184_=_C1187 ,C1184_=_C1188 ,C1184_=_C1189 ,C1184_=_C1190 ,C1184_=_C1191 ,\nC1184_=_C1192 ,C1184_=_C1193 ,C1184_=_C1194 ,C1185_=_C1186 ,C1185_=_C1187 ,C1185_=_C1188 ,\nC1185_=_C1189 ,C1185_=_C1190 ,C1185_=_C1191 ,C1185_=_C1192 ,C1185_=_C1193 ,C1185_=_C1194 ,\nC1186_=_C1187 ,C1186_=_C1188 ,C1186_=_C1189 ,C1186_=_C1190 ,C1186_=_C1191 ,C1186_=_C1192 ,\nC1186_=_C1193 ,C1186_=_C1194 ,C1187_=_C1188 ,C1187_=_C1189 ,C1187_=_C1190 ,C1187_=_C1191 ,\nC1187_=_C1192 ,C1187_=_C1193 ,C1187_=_C1194 ,C1188_=_C1189 ,C1188_=_C1190 ,C1188_=_C1191 ,\nC1188_=_C1192 ,C1188_=_C1193 ,C1188_=_C1194 ,C1189_=_C1190 ,C1189_=_C1191 ,C1189_=_C1192 ,\nC1189_=_C1193 ,C1189_=_C1194 ,C1190_=_C1191 ,C1190_=_C1192 ,C1190_=_C1193 ,C1190_=_C1194 ,\nC1191_=_C1192 ,C1191_=_C1193 ,C1191_=_C1194 ,C1192_=_C1193 ,C1192_=_C1194 ,C1193_=_C1194 ,"];410[shape=box, label="id:410 level: 13\n48: C247 C273 C274 C275 C276 \nC277 C278 C279 C280 C281 C282 \nC283 C284 C285 C286 C287 C288 \nC289 C290 C291 C292 C293 C294 \nC295 C296 C319 C320 C321 C322 \nC323 C324 C325 C326 C327 C328 \nC329 C330 C331 C332 C333 C334 \nC335 C336 C337 C338 C339 C340 \nC341 \n597: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319( C273 C319 ) \nC273_=_C320( C273 C320 ) C273_=_C321( C273 C321 ) C273_=_C322( C273 C322 ) C273_=_C323( C273 C323 ) C273_=_C324( C273 C324 ) C273_=_C325( C273 C325 ) \nC273_=_C326( C273 C326 ) C273_=_C327( C273 C327 ) C273_=_C328( C273 C328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319( C274 C31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320( C275 C32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321( C276 C32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322( C277 C32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23( C278 C32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324( C279 C32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326( C280 C32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327( C281 C32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328( C282 C328 ) C283_=_C284( C283 C284 ) C283_=_C285( C283 C285 ) \nC283_=_C286( C283 C286 ) C283_=_C287( C283 C287 ) C283_=_C288( C283 C288 ) C283_=_C289( C283 C289 ) C283_=_C290( C283 C290 ) C283_=_C291( C283 C291 ) \nC283_=_C292( C283 C292 ) C283_=_C293( C283 C293 ) C283_=_C294( C283 C294 ) C283_=_C295( C283 C295 ) C283_=_C329( C283 C329 ) C284_=_C285( C284 C285 ) \nC284_=_C286( C284 C286 ) C284_=_C287( C284 C287 ) C284_=_C288( C284 C288 ) C284_=_C289( C284 C289 ) C284_=_C290( C284 C290 ) C284_=_C291( C284 C291 ) \nC284_=_C292( C284 C292 ) C284_=_C293( C284 C293 ) C284_=_C294( C284 C294 ) C284_=_C295( C284 C295 ) C284_=_C330( C284 C330 ) C285_=_C286( C285 C286 ) \nC285_=_C287( C285 C287 ) C285_=_C288( C285 C288 ) C285_=_C289( C285 C289 ) C285_=_C290( C285 C290 ) C285_=_C291( C285</w:t>
      </w:r>
    </w:p>
    <w:p>
      <w:pPr>
        <w:pStyle w:val="PreformattedText"/>
        <w:bidi w:val="0"/>
        <w:spacing w:before="0" w:after="0"/>
        <w:jc w:val="left"/>
        <w:rPr/>
      </w:pPr>
      <w:r>
        <w:rPr/>
        <w:t xml:space="preserve"> </w:t>
      </w:r>
      <w:r>
        <w:rPr/>
        <w:t>C291 ) C285_=_C292( C285 C292 ) \nC285_=_C293( C285 C293 ) C285_=_C294( C285 C294 ) C285_=_C295( C285 C295 ) C285_=_C331( C285 C331 ) C286_=_C287( C286 C287 ) C286_=_C288( C286 C288 ) \nC286_=_C289( C286 C289 ) C286_=_C290( C286 C290 ) C286_=_C291( C286 C291 ) C286_=_C292( C286 C292 ) C286_=_C293( C286 C293 ) C286_=_C294( C286 C294 ) \nC286_=_C295( C286 C295 ) C286_=_C332( C286 C332 ) C287_=_C288( C287 C288 ) C287_=_C289( C287 C289 ) C287_=_C290( C287 C290 ) C287_=_C291( C287 C291 ) \nC287_=_C292( C287 C292 ) C287_=_C293( C287 C293 ) C287_=_C294( C287 C294 ) C287_=_C295( C287 C295 ) C287_=_C333( C287 C333 ) C288_=_C289( C288 C289 ) \nC288_=_C290( C288 C290 ) C288_=_C291( C288 C291 ) C288_=_C292( C288 C292 ) C288_=_C293( C288 C293 ) C288_=_C294( C288 C294 ) C288_=_C295( C288 C295 ) \nC288_=_C334( C288 C334 ) C289_=_C290( C289 C290 ) C289_=_C291( C289 C291 ) C289_=_C292( C289 C292 ) C289_=_C293( C289 C293 ) C289_=_C294( C289 C294 ) \nC289_=_C295( C289 C295 ) C289_=_C335( C289 C335 ) C290_=_C291( C290 C291 ) C290_=_C292( C290 C292 ) C290_=_C293( C290 C293 ) C290_=_C294( C290 C294 ) \nC290_=_C295( C290 C295 ) C290_=_C336( C290 C336 ) C291_=_C292( C291 C292 ) C291_=_C293( C291 C293 ) C291_=_C294( C291 C294 ) C291_=_C295( C291 C295 ) \nC291_=_C337( C291 C337 ) C292_=_C293( C292 C293 ) C292_=_C294( C292 C294 ) C292_=_C295( C292 C295 ) C292_=_C338( C292 C338 ) C293_=_C294( C293 C294 ) \nC293_=_C295( C293 C295 ) C293_=_C339( C293 C339 ) C294_=_C295( C294 C295 ) C294_=_C340( C294 C340 ) C296_=_C319( C296 C319 ) C296_=_C320( C296 C320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9_=_C330( C329 C330 ) C329_=_C331( C329 C331 ) \nC329_=_C332( C329 C332 ) C329_=_C333( C329 C333 ) C329_=_C334( C329 C334 ) C329_=_C335( C329 C335 ) C329_=_C336( C329 C336 ) C329_=_C337( C329 C337 ) \nC329_=_C338( C329 C338 ) C329_=_C339( C329 C339 ) C329_=_C340( C329 C340 ) C329_=_C341( C329 C341 ) C330_=_C331( C330 C331 ) C330_=_C332( C330 C332 ) \nC330_=_C333( C330 C333 ) C330_=_C334( C330 C334 ) C330_=_C335( C330 C335 ) C330_=_C336( C330 C336 ) C330_=_C337( C330 C337 ) C330_=_C338( C330 C338 ) \nC330_=_C339( C330 C339 ) C330_=_C340( C330 C340 ) C330_=_C341( C330 C341 ) C331_=_C332( C331 C332 ) C331_=_C333( C331 C333 ) C331_=_C334( C331 C334 ) \nC331_=_C335( C331 C335 ) C331_=_C336( C331 C336 ) C331_=_C337( C331 C337 ) C331_=_C338( C331 C338 ) C331_=_C339( C331 C339 ) C331_=_C340( C331 C340 ) \nC331_=_C341( C331 C341 ) C332_=_C333( C332 C333 ) C332_=_C334( C332 C334 ) C332_=_C335( C332 C335 ) C332_=_C336( C332 C336 ) C332_=_C337( C332 C337 ) \nC332_=_C338( C332 C338 ) C332_=_C339( C332 C339 ) C332_=_C340( C332 C340 ) C332_=_C341( C332 C341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9_=_C340( C339 C340 ) C339_=_C341( C339 C341 ) C340_=_C341( C340 C341 ) "];384-&gt;410[label="47: C247 C274 C275 C276 C277 \nC278 C279 C280 C281 C282 C283 \nC284 C285 C286 C287 C288 C289 \nC290 C291 C292 C293 C294 C295 \nC296 C319 C320 C321 C322 C323 \nC324 C325 C326 C327 C328 C329 \nC330 C331 C332 C333 C334 C335 \nC336 C337 C338 C339 C340 C341 \n550: C247_=_C274 ,C247_=_C275 ,C247_=_C276 ,C247_=_C277 ,C247_=_C278 ,\nC247_=_C279 ,C247_=_C280 ,C247_=_C281 ,C247_=_C282 ,C247_=_C283 ,C247_=_C284 ,\nC247_=_C285 ,C247_=_C286 ,C247_=_C287 ,C247_=_C288 ,C247_=_C289 ,C247_=_C290 ,\nC247_=_C291 ,C247_=_C292 ,C247_=_C293 ,C247_=_C294 ,C247_=_C295 ,C274_=_C275 ,\nC274_=_C276 ,C274_=_C277 ,C274_=_C278 ,C274_=_C279 ,C274_=_C280 ,C274_=_C281 ,\nC274_=_C282 ,C274_=_C283 ,C274_=_C284 ,C274_=_C285 ,C274_=_C286 ,C274_=_C287 ,\nC274_=_C288 ,C274_=_C289 ,C274_=_C290 ,C274_=_C291 ,C274_=_C292 ,C274_=_C293 ,\nC274_=_C294 ,C274_=_C295 ,C274_=_C319 ,C275_=_C276 ,C275_=_C277 ,C275_=_C278 ,\nC275_=_C279 ,C275_=_C280 ,C275_=_C281 ,C275_=_C282 ,C275_=_C283 ,C275_=_C284 ,\nC275_=_C285 ,C275_=_C286 ,C275_=_C287 ,C275_=_C288 ,C275_=_C289 ,C275_=_C290 ,\nC275_=_C291 ,C275_=_C292 ,C275_=_C293 ,C275_=_C294 ,C275_=_C295 ,C275_=_C320 ,\nC276_=_C277 ,C276_=_C278 ,C276_=_C279 ,C276_=_C280 ,C276_=_C281 ,C276_=_C282 ,\nC276_=_C283 ,C276_=_C284 ,C276_=_C285 ,C276_=_C286 ,C276_=_C287 ,C276_=_C288 ,\nC276_=_C289 ,C276_=_C290 ,C276_=_C291 ,C276_=_C292 ,C276_=_C293 ,C276_=_C294 ,\nC276_=_C295 ,C276_=_C321</w:t>
      </w:r>
    </w:p>
    <w:p>
      <w:pPr>
        <w:pStyle w:val="PreformattedText"/>
        <w:bidi w:val="0"/>
        <w:spacing w:before="0" w:after="0"/>
        <w:jc w:val="left"/>
        <w:rPr/>
      </w:pPr>
      <w:r>
        <w:rPr/>
        <w:t xml:space="preserve"> </w:t>
      </w:r>
      <w:r>
        <w:rPr/>
        <w:t>,C277_=_C278 ,C277_=_C279 ,C277_=_C280 ,C277_=_C281 ,\nC277_=_C282 ,C277_=_C283 ,C277_=_C284 ,C277_=_C285 ,C277_=_C286 ,C277_=_C287 ,\nC277_=_C288 ,C277_=_C289 ,C277_=_C290 ,C277_=_C291 ,C277_=_C292 ,C277_=_C293 ,\nC277_=_C294 ,C277_=_C295 ,C277_=_C322 ,C278_=_C279 ,C278_=_C280 ,C278_=_C281 ,\nC278_=_C282 ,C278_=_C283 ,C278_=_C284 ,C278_=_C285 ,C278_=_C286 ,C278_=_C287 ,\nC278_=_C288 ,C278_=_C289 ,C278_=_C290 ,C278_=_C291 ,C278_=_C292 ,C278_=_C293 ,\nC278_=_C294 ,C278_=_C295 ,C278_=_C323 ,C279_=_C280 ,C279_=_C281 ,C279_=_C282 ,\nC279_=_C283 ,C279_=_C284 ,C279_=_C285 ,C279_=_C286 ,C279_=_C287 ,C279_=_C288 ,\nC279_=_C289 ,C279_=_C290 ,C279_=_C291 ,C279_=_C292 ,C279_=_C293 ,C279_=_C294 ,\nC279_=_C295 ,C279_=_C324 ,C280_=_C281 ,C280_=_C282 ,C280_=_C283 ,C280_=_C284 ,\nC280_=_C285 ,C280_=_C286 ,C280_=_C287 ,C280_=_C288 ,C280_=_C289 ,C280_=_C290 ,\nC280_=_C291 ,C280_=_C292 ,C280_=_C293 ,C280_=_C294 ,C280_=_C295 ,C280_=_C326 ,\nC281_=_C282 ,C281_=_C283 ,C281_=_C284 ,C281_=_C285 ,C281_=_C286 ,C281_=_C287 ,\nC281_=_C288 ,C281_=_C289 ,C281_=_C290 ,C281_=_C291 ,C281_=_C292 ,C281_=_C293 ,\nC281_=_C294 ,C281_=_C295 ,C281_=_C327 ,C282_=_C283 ,C282_=_C284 ,C282_=_C285 ,\nC282_=_C286 ,C282_=_C287 ,C282_=_C288 ,C282_=_C289 ,C282_=_C290 ,C282_=_C291 ,\nC282_=_C292 ,C282_=_C293 ,C282_=_C294 ,C282_=_C295 ,C282_=_C328 ,C283_=_C284 ,\nC283_=_C285 ,C283_=_C286 ,C283_=_C287 ,C283_=_C288 ,C283_=_C289 ,C283_=_C290 ,\nC283_=_C291 ,C283_=_C292 ,C283_=_C293 ,C283_=_C294 ,C283_=_C295 ,C283_=_C329 ,\nC284_=_C285 ,C284_=_C286 ,C284_=_C287 ,C284_=_C288 ,C284_=_C289 ,C284_=_C290 ,\nC284_=_C291 ,C284_=_C292 ,C284_=_C293 ,C284_=_C294 ,C284_=_C295 ,C284_=_C330 ,\nC285_=_C286 ,C285_=_C287 ,C285_=_C288 ,C285_=_C289 ,C285_=_C290 ,C285_=_C291 ,\nC285_=_C292 ,C285_=_C293 ,C285_=_C294 ,C285_=_C295 ,C285_=_C331 ,C286_=_C287 ,\nC286_=_C288 ,C286_=_C289 ,C286_=_C290 ,C286_=_C291 ,C286_=_C292 ,C286_=_C293 ,\nC286_=_C294 ,C286_=_C295 ,C286_=_C332 ,C287_=_C288 ,C287_=_C289 ,C287_=_C290 ,\nC287_=_C291 ,C287_=_C292 ,C287_=_C293 ,C287_=_C294 ,C287_=_C295 ,C287_=_C333 ,\nC288_=_C289 ,C288_=_C290 ,C288_=_C291 ,C288_=_C292 ,C288_=_C293 ,C288_=_C294 ,\nC288_=_C295 ,C288_=_C334 ,C289_=_C290 ,C289_=_C291 ,C289_=_C292 ,C289_=_C293 ,\nC289_=_C294 ,C289_=_C295 ,C289_=_C335 ,C290_=_C291 ,C290_=_C292 ,C290_=_C293 ,\nC290_=_C294 ,C290_=_C295 ,C290_=_C336 ,C291_=_C292 ,C291_=_C293 ,C291_=_C294 ,\nC291_=_C295 ,C291_=_C337 ,C292_=_C293 ,C292_=_C294 ,C292_=_C295 ,C292_=_C338 ,\nC293_=_C294 ,C293_=_C295 ,C293_=_C339 ,C294_=_C295 ,C294_=_C340 ,C296_=_C319 ,\nC296_=_C320 ,C296_=_C321 ,C296_=_C322 ,C296_=_C323 ,C296_=_C324 ,C296_=_C325 ,\nC296_=_C326 ,C296_=_C327 ,C296_=_C328 ,C296_=_C329 ,C296_=_C330 ,C296_=_C331 ,\nC296_=_C332 ,C296_=_C333 ,C296_=_C334 ,C296_=_C335 ,C296_=_C336 ,C296_=_C337 ,\nC296_=_C338 ,C296_=_C339 ,C296_=_C340 ,C296_=_C341 ,C319_=_C320 ,C319_=_C321 ,\nC319_=_C322 ,C319_=_C323 ,C319_=_C324 ,C319_=_C325 ,C319_=_C326 ,C319_=_C327 ,\nC319_=_C328 ,C319_=_C329 ,C319_=_C330 ,C319_=_C331 ,C319_=_C332 ,C319_=_C333 ,\nC319_=_C334 ,C319_=_C335 ,C319_=_C336 ,C319_=_C337 ,C319_=_C338 ,C319_=_C339 ,\nC319_=_C340 ,C319_=_C341 ,C320_=_C321 ,C320_=_C322 ,C320_=_C323 ,C320_=_C324 ,\nC320_=_C325 ,C320_=_C326 ,C320_=_C327 ,C320_=_C328 ,C320_=_C329 ,C320_=_C330 ,\nC320_=_C331 ,C320_=_C332 ,C320_=_C333 ,C320_=_C334 ,C320_=_C335 ,C320_=_C336 ,\nC320_=_C337 ,C320_=_C338 ,C320_=_C339 ,C320_=_C340 ,C320_=_C341 ,C321_=_C322 ,\nC321_=_C323 ,C321_=_C324 ,C321_=_C325 ,C321_=_C326 ,C321_=_C327 ,C321_=_C328 ,\nC321_=_C329 ,C321_=_C330 ,C321_=_C331 ,C321_=_C332 ,C321_=_C333 ,C321_=_C334 ,\nC321_=_C335 ,C321_=_C336 ,C321_=_C337 ,C321_=_C338 ,C321_=_C339 ,C321_=_C340 ,\nC321_=_C341 ,C322_=_C323 ,C322_=_C324 ,C322_=_C325 ,C322_=_C326 ,C322_=_C327 ,\nC322_=_C328 ,C322_=_C329 ,C322_=_C330 ,C322_=_C331 ,C322_=_C332 ,C322_=_C333 ,\nC322_=_C334 ,C322_=_C335 ,C322_=_C336 ,C322_=_C337 ,C322_=_C338 ,C322_=_C339 ,\nC322_=_C340 ,C322_=_C341 ,C323_=_C324 ,C323_=_C325 ,C323_=_C326 ,C323_=_C327 ,\nC323_=_C328 ,C323_=_C329 ,C323_=_C330 ,C323_=_C331 ,C323_=_C332 ,C323_=_C333 ,\nC323_=_C334 ,C323_=_C335 ,C323_=_C336 ,C323_=_C337 ,C323_=_C338 ,C323_=_C339 ,\nC323_=_C340 ,C323_=_C341 ,C324_=_C325 ,C324_=_C326 ,C324_=_C327 ,C324_=_C328 ,\nC324_=_C329 ,C324_=_C330 ,C324_=_C331 ,C324_=_C332 ,C324_=_C333 ,C324_=_C334 ,\nC324_=_C335 ,C324_=_C336 ,C324_=_C337 ,C324_=_C338 ,C324_=_C339 ,C324_=_C340 ,\nC324_=_C341 ,C325_=_C326 ,C325_=_C327 ,C325_=_C328 ,C325_=_C329 ,C325_=_C330 ,\nC325_=_C331 ,C325_=_C332 ,C325_=_C333 ,C325_=_C334 ,C325_=_C335 ,C325_=_C336 ,\nC325_=_C337 ,C325_=_C338 ,C325_=_C339 ,C325_=_C340 ,C325_=_C341 ,C326_=_C327 ,\nC326_=_C328 ,C326_=_C329 ,C326_=_C330 ,C326_=_C331 ,C326_=_C332 ,C326_=_C333 ,\nC326_=_C334 ,C326_=_C335 ,C326_=_C336 ,C326_=_C337 ,C326_=_C338 ,C326_=_C339 ,\nC326_=_C340 ,C326_=_C341 ,C327_=_C328 ,C327_=_C329 ,C327_=_C330 ,C327_=_C331 ,\nC327_=_C332 ,C327_=_C333 ,C327_=_C334 ,C327_=_C335 ,C327_=_C336 ,C327_=_C337 ,\nC327_=_C338 ,C327_=_C339 ,C327_=_C340 ,C327_=_C341 ,C328_=_C329 ,C328_=_C330 ,\nC328_=_C331 ,C328_=_C332 ,C328_=_C333 ,C328_=_C334 ,C328_=_C335 ,C328_=_C336 ,\nC328_=_C337 ,C328_=_C338 ,C328_=_C339 ,C328_=_C340 ,C328_=_C341 ,C329_=_C330 ,\nC329_=_C331 ,C329_=_C332 ,C329_=_C333 ,C329_=_C334 ,C329_=_C335 ,C329_=_C336 ,\nC329_=_C337 ,C329_=_C338 ,C329_=_C339 ,C329_=_C340 ,C329_=_C341 ,C330_=_C331 ,\nC330_=_C332 ,C330_=_C333 ,C330_=_C334 ,C330_=_C335 ,C330_=_C336 ,C330_=_C337 ,\nC330_=_C338 ,C330_=_C339 ,C330_=_C340 ,C330_=_C341 ,C331_=_C332 ,C331_=_C333 ,\nC331_=_C334 ,C331_=_C335 ,C331_=_C336 ,C331_=_C337 ,C331_=_C338 ,C331_=_C339 ,\nC331_=_C340 ,C331_=_C341 ,C332_=_C333 ,C332_=_C334 ,C332_=_C335 ,C332_=_C336 ,\nC332_=_C337 ,C332_=_C338 ,C332_=_C339 ,C332_=_C340 ,C332_=_C341 ,C333_=_C334 ,\nC333_=_C335 ,C333_=_C336 ,C333_=_C337 ,C333_=_C338 ,C333_=_C339 ,C333_=_C340 ,\nC333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411[shape=box, label="id:411 level: 13\n53: C247 C248 C249 C250 C251 \nC252 C253 C254 C255 C256 C257 \nC258 C259 C260 C261 C262 C263 \nC264 C265 C266 C267 C268 C269 \nC270 C271 C272 C280 C303 C304 \nC325 C326 C1111 C1112 C1132 C1133 \nC1155 C1156 C1157 C1158 C1159 C1160 \nC1161 C1162 C1163 C1164 C1165 C1166 \nC1167 C1168 C1169 C1170 C1171 C1172 \n554: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80( C247 C28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303( C248 C303 ) C248_=_C304( C248 C30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w:t>
      </w:r>
    </w:p>
    <w:p>
      <w:pPr>
        <w:pStyle w:val="PreformattedText"/>
        <w:bidi w:val="0"/>
        <w:spacing w:before="0" w:after="0"/>
        <w:jc w:val="left"/>
        <w:rPr/>
      </w:pPr>
      <w:r>
        <w:rPr/>
        <w:t xml:space="preserve"> </w:t>
      </w:r>
      <w:r>
        <w:rPr/>
        <w:t>C252_=_C267( C252 C267 ) C252_=_C268( C252 C268 ) C252_=_C269( C252 C269 ) C252_=_C270( C252 C270 ) C252_=_C271( C252 C271 ) \nC252_=_C272( C252 C27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1111( C253 C1111 ) C253_=_C1112( C253 C111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1132( C254 C1132 ) C254_=_C1133( C254 C113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303( C255 C303 ) \nC255_=_C325( C255 C325 ) C255_=_C1111( C255 C1111 ) C255_=_C1132( C255 C1132 ) C255_=_C1155( C255 C1155 ) C255_=_C1156( C255 C1156 ) C255_=_C1157( C255 C1157 ) \nC255_=_C1158( C255 C1158 ) C255_=_C1159( C255 C1159 ) C255_=_C1160( C255 C1160 ) C255_=_C1161( C255 C1161 ) C255_=_C1162( C255 C1162 ) C255_=_C1163( C255 C116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80( C256 C280 ) C256_=_C304( C256 C304 ) \nC256_=_C326( C256 C326 ) C256_=_C1112( C256 C1112 ) C256_=_C1133( C256 C1133 ) C256_=_C1164( C256 C1164 ) C256_=_C1165( C256 C1165 ) C256_=_C1166( C256 C1166 ) \nC256_=_C1167( C256 C1167 ) C256_=_C1168( C256 C1168 ) C256_=_C1169( C256 C1169 ) C256_=_C1170( C256 C1170 ) C256_=_C1171( C256 C1171 ) C256_=_C1172( C256 C1172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1155( C257 C115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1164( C258 C116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1165( C259 C1165 ) C260_=_C261( C260 C261 ) C260_=_C262( C260 C262 ) C260_=_C263( C260 C263 ) \nC260_=_C264( C260 C264 ) C260_=_C265( C260 C265 ) C260_=_C266( C260 C266 ) C260_=_C267( C260 C267 ) C260_=_C268( C260 C268 ) C260_=_C269( C260 C269 ) \nC260_=_C270( C260 C270 ) C260_=_C271( C260 C271 ) C260_=_C272( C260 C272 ) C260_=_C1156( C260 C1156 ) C261_=_C262( C261 C262 ) C261_=_C263( C261 C263 ) \nC261_=_C264( C261 C264 ) C261_=_C265( C261 C265 ) C261_=_C266( C261 C266 ) C261_=_C267( C261 C267 ) C261_=_C268( C261 C268 ) C261_=_C269( C261 C269 ) \nC261_=_C270( C261 C270 ) C261_=_C271( C261 C271 ) C261_=_C272( C261 C272 ) C261_=_C1166( C261 C1166 ) C262_=_C263( C262 C263 ) C262_=_C264( C262 C264 ) \nC262_=_C265( C262 C265 ) C262_=_C266( C262 C266 ) C262_=_C267( C262 C267 ) C262_=_C268( C262 C268 ) C262_=_C269( C262 C269 ) C262_=_C270( C262 C270 ) \nC262_=_C271( C262 C271 ) C262_=_C272( C262 C272 ) C262_=_C1157( C262 C1157 ) C263_=_C264( C263 C264 ) C263_=_C265( C263 C265 ) C263_=_C266( C263 C266 ) \nC263_=_C267( C263 C267 ) C263_=_C268( C263 C268 ) C263_=_C269( C263 C269 ) C263_=_C270( C263 C270 ) C263_=_C271( C263 C271 ) C263_=_C272( C263 C272 ) \nC263_=_C1158( C263 C1158 ) C263_=_C1167( C263 C1167 ) C264_=_C265( C264 C265 ) C264_=_C266( C264 C266 ) C264_=_C267( C264 C267 ) C264_=_C268( C264 C268 ) \nC264_=_C269( C264 C269 ) C264_=_C270( C264 C270 ) C264_=_C271( C264 C271 ) C264_=_C272( C264 C272 ) C264_=_C1159( C264 C1159 ) C264_=_C1168( C264 C1168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9_=_C270( C269 C270 ) C269_=_C271( C269 C271 ) \nC269_=_C272( C269 C272 ) C269_=_C1160( C269 C1160 ) C269_=_C1169( C269 C1169 ) C270_=_C271( C270 C271 ) C270_=_C272( C270 C272 ) C270_=_C1161( C270 C1161 ) \nC270_=_C1170( C270 C1170 ) C271_=_C272( C271 C272 ) C271_=_C1162( C271 C1162 ) C271_=_C1171( C271 C1171 ) C280_=_C304( C280 C304 ) C280_=_C326( C280 C326 ) \nC280_=_C1112( C280 C1112 ) C280_=_C1133( C280 C1133 ) C280_=_C1164( C280 C1164 ) C280_=_C1165( C280 C1165 ) C280_=_C1166( C280 C1166 ) C280_=_C1167( C280 C1167 ) \nC280_=_C1168( C280 C1168 ) C280_=_C1169( C280 C1169 ) C280_=_C1170( C280 C1170 ) C280_=_C1171( C280 C1171 ) C280_=_C1172( C280 C1172 ) C303_=_C304( C303 C304 ) \nC303_=_C325( C303 C325 ) C303_=_C1111( C303 C1111 ) C303_=_C1132( C303 C1132 ) C303_=_C1155( C303 C1155 ) C303_=_C1156( C303 C1156 ) C303_=_C1157( C303 C1157 ) \nC303_=_C1158( C303 C1158 ) C303_=_C1159( C303 C1159 ) C303_=_C1160( C303 C1160 ) C303_=_C1161( C303 C1161 ) C303_=_C1162( C303 C1162 ) C303_=_C1163( C303 C1163 ) \nC304_=_C326( C304 C326 ) C304_=_C1112( C304 C1112 ) C304_=_C1133( C304 C1133 ) C304_=_C1164( C304 C1164 ) C304_=_C1165( C304 C1165 ) C304_=_C1166( C304 C1166 ) \nC304_=_C1167( C304 C1167 ) C304_=_C1168( C304 C1168 ) C304_=_C1169( C304 C1169 ) C304_=_C1170( C304 C1170 ) C304_=_C1171( C304 C1171 ) C304_=_C1172( C304 C1172 ) \nC325_=_C326( C325 C326 ) C325_=_C1111( C325 C1111 ) C325_=_C1132( C325 C1132 ) C325_=_C1155( C325 C1155 ) C325_=_C1156( C325 C1156 ) C325_=_C1157( C325 C1157 ) \nC325_=_C1158( C325 C1158 ) C325_=_C1159( C325 C1159 ) C325_=_C1160( C325 C1160 ) C325_=_C1161( C325 C1161 ) C325_=_C1162( C325 C1162 ) C325_=_C1163( C325 C1163 ) \nC326_=_C1112( C326 C1112 ) C326_=_C1133( C326 C1133 ) C326_=_C1164( C326 C1164 ) C326_=_C1165( C326 C1165 ) C326_=_C1166( C326 C1166 ) C326_=_C1167( C326 C1167 ) \nC326_=_C1168( C326 C1168 ) C326_=_C1169( C326 C1169 ) C326_=_C1170( C326 C1170 ) C326_=_C1171( C326 C1171 ) C326_=_C1172( C326 C1172 ) C1111_=_C1112( C1111 C1112 ) \nC1111_=_C1132( C1111 C1132 ) C1111_=_C1155( C1111 C1155 ) C1111_=_C1156( C1111 C1156 ) C1111_=_C1157( C1111 C1157 ) C1111_=_C1158( C1111 C1158 ) C1111_=_C1159( C1111 C1159 ) \nC1111_=_C1160( C1111 C1160 ) C1111_=_C1161( C1111 C1161 ) C1111_=_C1162( C1111 C1162 ) C1111_=_C1163( C1111 C1163 ) C1112_=_C1133( C1112 C1133 ) C1112_=_C1164( C1112 C1164 ) \nC1112_=_C1165( C1112 C1165 ) C1112_=_C1166( C1112 C1166 ) C1112_=_C1167( C1112 C1167 ) C1112_=_C1168( C1112 C1168 ) C1112_=_C1169( C1112 C1169 ) C1112_=_C1170( C1112 C1170 ) \nC1112_=_C1171( C1112 C1171 ) C1112_=_C1172( C1112 C1172 ) C1132_=_C1133( C1132 C1133 ) C1132_=_C1155( C1132 C1155 ) C1132_=_C1156( C1132 C1156 ) C1132_=_C1157( C1132 C1157 ) \nC1132_=_C1158( C1132 C1158 ) C1132_=_C1159( C1132 C1159 ) C1132_=_C1160( C1132 C1160 ) C1132_=_C1161( C1132 C1161 ) C1132_=_C1162( C1132 C1162 ) C1132_=_C1163( C1132 C1163 ) \nC1133_=_C1164( C1133 C1164 ) C1133_=_C1165( C1133 C1165 ) C1133_=_C1166( C1133 C1166 ) C1133_=_C1167( C1133 C1167 ) C1133_=_C1168( C1133 C1168 ) C1133_=_C1169( C1133 C1169 ) \nC1133_=_C1170( C1133 C1170 ) C1133_=_C1171( C1133 C1171 ) C1133_=_C1172( C1133 C1172 ) C1155_=_C1156( C1155 C1156 ) C1155_=_C1157( C1155 C1157 ) C1155_=_C1158( C1155 C1158 ) \nC1155_=_C1159( C1155 C1159 ) C1155_=_C1160( C1155 C1160 ) C1155_=_C1161( C1155 C1161 ) C1155_=_C1162( C1155 C1162 ) C1155_=_C1163( C1155 C1163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8_=_C1159( C1158 C1159 ) C1158_=_C1160( C1158 C1160 ) C1158_=_C1161( C1158 C1161 ) C1158_=_C1162( C1158 C1162 ) C1158_=_C1163( C1158 C1163 ) C1158_=_C1167( C1158 C1167 ) \nC1159_=_C1160( C1159 C1160 ) C1159_=_C1161(</w:t>
      </w:r>
    </w:p>
    <w:p>
      <w:pPr>
        <w:pStyle w:val="PreformattedText"/>
        <w:bidi w:val="0"/>
        <w:spacing w:before="0" w:after="0"/>
        <w:jc w:val="left"/>
        <w:rPr/>
      </w:pPr>
      <w:r>
        <w:rPr/>
        <w:t xml:space="preserve"> </w:t>
      </w:r>
      <w:r>
        <w:rPr/>
        <w:t>C1159 C1161 ) C1159_=_C1162( C1159 C1162 ) C1159_=_C1163( C1159 C1163 ) C1159_=_C1168( C1159 C1168 ) C1160_=_C1161( C1160 C1161 ) \nC1160_=_C1162( C1160 C1162 ) C1160_=_C1163( C1160 C1163 ) C1160_=_C1169( C1160 C1169 ) C1161_=_C1162( C1161 C1162 ) C1161_=_C1163( C1161 C1163 ) C1161_=_C1170( C1161 C1170 ) \nC1162_=_C1163( C1162 C1163 ) C1162_=_C1171( C1162 C1171 ) C1163_=_C1172( C1163 C1172 ) C1164_=_C1165( C1164 C1165 ) C1164_=_C1166( C1164 C1166 ) C1164_=_C1167( C1164 C1167 ) \nC1164_=_C1168( C1164 C1168 ) C1164_=_C1169( C1164 C1169 ) C1164_=_C1170( C1164 C1170 ) C1164_=_C1171( C1164 C1171 ) C1164_=_C1172( C1164 C1172 ) C1165_=_C1166( C1165 C1166 ) \nC1165_=_C1167( C1165 C1167 ) C1165_=_C1168( C1165 C1168 ) C1165_=_C1169( C1165 C1169 ) C1165_=_C1170( C1165 C1170 ) C1165_=_C1171( C1165 C1171 ) C1165_=_C1172( C1165 C1172 ) \nC1166_=_C1167( C1166 C1167 ) C1166_=_C1168( C1166 C1168 ) C1166_=_C1169( C1166 C1169 ) C1166_=_C1170( C1166 C1170 ) C1166_=_C1171( C1166 C1171 ) C1166_=_C1172( C1166 C1172 ) \nC1167_=_C1168( C1167 C1168 ) C1167_=_C1169( C1167 C1169 ) C1167_=_C1170( C1167 C1170 ) C1167_=_C1171( C1167 C1171 ) C1167_=_C1172( C1167 C1172 ) C1168_=_C1169( C1168 C1169 ) \nC1168_=_C1170( C1168 C1170 ) C1168_=_C1171( C1168 C1171 ) C1168_=_C1172( C1168 C1172 ) C1169_=_C1170( C1169 C1170 ) C1169_=_C1171( C1169 C1171 ) C1169_=_C1172( C1169 C1172 ) \nC1170_=_C1171( C1170 C1171 ) C1170_=_C1172( C1170 C1172 ) C1171_=_C1172( C1171 C1172 ) "];385-&gt;411[label="51: C247 C248 C249 C250 C251 \nC252 C253 C254 C257 C258 C259 \nC260 C261 C262 C263 C264 C265 \nC266 C267 C268 C269 C270 C271 \nC272 C280 C303 C304 C325 C326 \nC1111 C1112 C1132 C1133 C1155 C1156 \nC1157 C1158 C1159 C1160 C1161 C1162 \nC1163 C1164 C1165 C1166 C1167 C1168 \nC1169 C1170 C1171 C1172 \n478: C247_=_C248 ,C247_=_C249 ,C247_=_C250 ,C247_=_C251 ,C247_=_C252 ,\nC247_=_C253 ,C247_=_C254 ,C247_=_C257 ,C247_=_C258 ,C247_=_C259 ,C247_=_C260 ,\nC247_=_C261 ,C247_=_C262 ,C247_=_C263 ,C247_=_C264 ,C247_=_C265 ,C247_=_C266 ,\nC247_=_C267 ,C247_=_C268 ,C247_=_C269 ,C247_=_C270 ,C247_=_C271 ,C247_=_C272 ,\nC247_=_C280 ,C248_=_C249 ,C248_=_C250 ,C248_=_C251 ,C248_=_C252 ,C248_=_C253 ,\nC248_=_C254 ,C248_=_C257 ,C248_=_C258 ,C248_=_C259 ,C248_=_C260 ,C248_=_C261 ,\nC248_=_C262 ,C248_=_C263 ,C248_=_C264 ,C248_=_C265 ,C248_=_C266 ,C248_=_C267 ,\nC248_=_C268 ,C248_=_C269 ,C248_=_C270 ,C248_=_C271 ,C248_=_C272 ,C248_=_C303 ,\nC248_=_C304 ,C249_=_C250 ,C249_=_C251 ,C249_=_C252 ,C249_=_C253 ,C249_=_C254 ,\nC249_=_C257 ,C249_=_C258 ,C249_=_C259 ,C249_=_C260 ,C249_=_C261 ,C249_=_C262 ,\nC249_=_C263 ,C249_=_C264 ,C249_=_C265 ,C249_=_C266 ,C249_=_C267 ,C249_=_C268 ,\nC249_=_C269 ,C249_=_C270 ,C249_=_C271 ,C249_=_C272 ,C250_=_C251 ,C250_=_C252 ,\nC250_=_C253 ,C250_=_C254 ,C250_=_C257 ,C250_=_C258 ,C250_=_C259 ,C250_=_C260 ,\nC250_=_C261 ,C250_=_C262 ,C250_=_C263 ,C250_=_C264 ,C250_=_C265 ,C250_=_C266 ,\nC250_=_C267 ,C250_=_C268 ,C250_=_C269 ,C250_=_C270 ,C250_=_C271 ,C250_=_C272 ,\nC251_=_C252 ,C251_=_C253 ,C251_=_C254 ,C251_=_C257 ,C251_=_C258 ,C251_=_C259 ,\nC251_=_C260 ,C251_=_C261 ,C251_=_C262 ,C251_=_C263 ,C251_=_C264 ,C251_=_C265 ,\nC251_=_C266 ,C251_=_C267 ,C251_=_C268 ,C251_=_C269 ,C251_=_C270 ,C251_=_C271 ,\nC251_=_C272 ,C252_=_C253 ,C252_=_C254 ,C252_=_C257 ,C252_=_C258 ,C252_=_C259 ,\nC252_=_C260 ,C252_=_C261 ,C252_=_C262 ,C252_=_C263 ,C252_=_C264 ,C252_=_C265 ,\nC252_=_C266 ,C252_=_C267 ,C252_=_C268 ,C252_=_C269 ,C252_=_C270 ,C252_=_C271 ,\nC252_=_C272 ,C253_=_C254 ,C253_=_C257 ,C253_=_C258 ,C253_=_C259 ,C253_=_C260 ,\nC253_=_C261 ,C253_=_C262 ,C253_=_C263 ,C253_=_C264 ,C253_=_C265 ,C253_=_C266 ,\nC253_=_C267 ,C253_=_C268 ,C253_=_C269 ,C253_=_C270 ,C253_=_C271 ,C253_=_C272 ,\nC253_=_C1111 ,C253_=_C1112 ,C254_=_C257 ,C254_=_C258 ,C254_=_C259 ,C254_=_C260 ,\nC254_=_C261 ,C254_=_C262 ,C254_=_C263 ,C254_=_C264 ,C254_=_C265 ,C254_=_C266 ,\nC254_=_C267 ,C254_=_C268 ,C254_=_C269 ,C254_=_C270 ,C254_=_C271 ,C254_=_C272 ,\nC254_=_C1132 ,C254_=_C1133 ,C257_=_C258 ,C257_=_C259 ,C257_=_C260 ,C257_=_C261 ,\nC257_=_C262 ,C257_=_C263 ,C257_=_C264 ,C257_=_C265 ,C257_=_C266 ,C257_=_C267 ,\nC257_=_C268 ,C257_=_C269 ,C257_=_C270 ,C257_=_C271 ,C257_=_C272 ,C257_=_C1155 ,\nC258_=_C259 ,C258_=_C260 ,C258_=_C261 ,C258_=_C262 ,C258_=_C263 ,C258_=_C264 ,\nC258_=_C265 ,C258_=_C266 ,C258_=_C267 ,C258_=_C268 ,C258_=_C269 ,C258_=_C270 ,\nC258_=_C271 ,C258_=_C272 ,C258_=_C1164 ,C259_=_C260 ,C259_=_C261 ,C259_=_C262 ,\nC259_=_C263 ,C259_=_C264 ,C259_=_C265 ,C259_=_C266 ,C259_=_C267 ,C259_=_C268 ,\nC259_=_C269 ,C259_=_C270 ,C259_=_C271 ,C259_=_C272 ,C259_=_C1165 ,C260_=_C261 ,\nC260_=_C262 ,C260_=_C263 ,C260_=_C264 ,C260_=_C265 ,C260_=_C266 ,C260_=_C267 ,\nC260_=_C268 ,C260_=_C269 ,C260_=_C270 ,C260_=_C271 ,C260_=_C272 ,C260_=_C1156 ,\nC261_=_C262 ,C261_=_C263 ,C261_=_C264 ,C261_=_C265 ,C261_=_C266 ,C261_=_C267 ,\nC261_=_C268 ,C261_=_C269 ,C261_=_C270 ,C261_=_C271 ,C261_=_C272 ,C261_=_C1166 ,\nC262_=_C263 ,C262_=_C264 ,C262_=_C265 ,C262_=_C266 ,C262_=_C267 ,C262_=_C268 ,\nC262_=_C269 ,C262_=_C270 ,C262_=_C271 ,C262_=_C272 ,C262_=_C1157 ,C263_=_C264 ,\nC263_=_C265 ,C263_=_C266 ,C263_=_C267 ,C263_=_C268 ,C263_=_C269 ,C263_=_C270 ,\nC263_=_C271 ,C263_=_C272 ,C263_=_C1158 ,C263_=_C1167 ,C264_=_C265 ,C264_=_C266 ,\nC264_=_C267 ,C264_=_C268 ,C264_=_C269 ,C264_=_C270 ,C264_=_C271 ,C264_=_C272 ,\nC264_=_C1159 ,C264_=_C1168 ,C265_=_C266 ,C265_=_C267 ,C265_=_C268 ,C265_=_C269 ,\nC265_=_C270 ,C265_=_C271 ,C265_=_C272 ,C266_=_C267 ,C266_=_C268 ,C266_=_C269 ,\nC266_=_C270 ,C266_=_C271 ,C266_=_C272 ,C267_=_C268 ,C267_=_C269 ,C267_=_C270 ,\nC267_=_C271 ,C267_=_C272 ,C268_=_C269 ,C268_=_C270 ,C268_=_C271 ,C268_=_C272 ,\nC269_=_C270 ,C269_=_C271 ,C269_=_C272 ,C269_=_C1160 ,C269_=_C1169 ,C270_=_C271 ,\nC270_=_C272 ,C270_=_C1161 ,C270_=_C1170 ,C271_=_C272 ,C271_=_C1162 ,C271_=_C1171 ,\nC280_=_C304 ,C280_=_C326 ,C280_=_C1112 ,C280_=_C1133 ,C280_=_C1164 ,C280_=_C1165 ,\nC280_=_C1166 ,C280_=_C1167 ,C280_=_C1168 ,C280_=_C1169 ,C280_=_C1170 ,C280_=_C1171 ,\nC280_=_C1172 ,C303_=_C304 ,C303_=_C325 ,C303_=_C1111 ,C303_=_C1132 ,C303_=_C1155 ,\nC303_=_C1156 ,C303_=_C1157 ,C303_=_C1158 ,C303_=_C1159 ,C303_=_C1160 ,C303_=_C1161 ,\nC303_=_C1162 ,C303_=_C1163 ,C304_=_C326 ,C304_=_C1112 ,C304_=_C1133 ,C304_=_C1164 ,\nC304_=_C1165 ,C304_=_C1166 ,C304_=_C1167 ,C304_=_C1168 ,C304_=_C1169 ,C304_=_C1170 ,\nC304_=_C1171 ,C304_=_C1172 ,C325_=_C326 ,C325_=_C1111 ,C325_=_C1132 ,C325_=_C1155 ,\nC325_=_C1156 ,C325_=_C1157 ,C325_=_C1158 ,C325_=_C1159 ,C325_=_C1160 ,C325_=_C1161 ,\nC325_=_C1162 ,C325_=_C1163 ,C326_=_C1112 ,C326_=_C1133 ,C326_=_C1164 ,C326_=_C1165 ,\nC326_=_C1166 ,C326_=_C1167 ,C326_=_C1168 ,C326_=_C1169 ,C326_=_C1170 ,C326_=_C1171 ,\nC326_=_C1172 ,C1111_=_C1112 ,C1111_=_C1132 ,C1111_=_C1155 ,C1111_=_C1156 ,C1111_=_C1157 ,\nC1111_=_C1158 ,C1111_=_C1159 ,C1111_=_C1160 ,C1111_=_C1161 ,C1111_=_C1162 ,C1111_=_C1163 ,\nC1112_=_C1133 ,C1112_=_C1164 ,C1112_=_C1165 ,C1112_=_C1166 ,C1112_=_C1167 ,C1112_=_C1168 ,\nC1112_=_C1169 ,C1112_=_C1170 ,C1112_=_C1171 ,C1112_=_C1172 ,C1132_=_C1133 ,C1132_=_C1155 ,\nC1132_=_C1156 ,C1132_=_C1157 ,C1132_=_C1158 ,C1132_=_C1159 ,C1132_=_C1160 ,C1132_=_C1161 ,\nC1132_=_C1162 ,C1132_=_C1163 ,C1133_=_C1164 ,C1133_=_C1165 ,C1133_=_C1166 ,C1133_=_C1167 ,\nC1133_=_C1168 ,C1133_=_C1169 ,C1133_=_C1170 ,C1133_=_C1171 ,C1133_=_C1172 ,C1155_=_C1156 ,\nC1155_=_C1157 ,C1155_=_C1158 ,C1155_=_C1159 ,C1155_=_C1160 ,C1155_=_C1161 ,C1155_=_C1162 ,\nC1155_=_C1163 ,C1156_=_C1157 ,C1156_=_C1158 ,C1156_=_C1159 ,C1156_=_C1160 ,C1156_=_C1161 ,\nC1156_=_C1162 ,C1156_=_C1163 ,C1157_=_C1158 ,C1157_=_C1159 ,C1157_=_C1160 ,C1157_=_C1161 ,\nC1157_=_C1162 ,C1157_=_C1163 ,C1158_=_C1159 ,C1158_=_C1160 ,C1158_=_C1161 ,C1158_=_C1162 ,\nC1158_=_C1163 ,C1158_=_C1167 ,C1159_=_C1160 ,C1159_=_C1161 ,C1159_=_C1162 ,C1159_=_C1163 ,\nC1159_=_C1168 ,C1160_=_C1161 ,C1160_=_C1162 ,C1160_=_C1163 ,C1160_=_C1169 ,C1161_=_C1162 ,\nC1161_=_C1163 ,C1161_=_C1170 ,C1162_=_C1163 ,C1162_=_C1171 ,C1163_=_C1172 ,C1164_=_C1165 ,\nC1164_=_C1166 ,C1164_=_C1167 ,C1164_=_C1168 ,C1164_=_C1169 ,C1164_=_C1170 ,C1164_=_C1171 ,\nC1164_=_C1172 ,C1165_=_C1166 ,C1165_=_C1167 ,C1165_=_C1168 ,C1165_=_C1169 ,C1165_=_C1170 ,\nC1165_=_C1171 ,C1165_=_C1172 ,C1166_=_C1167 ,C1166_=_C1168 ,C1166_=_C1169 ,C1166_=_C1170 ,\nC1166_=_C1171 ,C1166_=_C1172 ,C1167_=_C1168 ,C1167_=_C1169 ,C1167_=_C1170 ,C1167_=_C1171 ,\nC1167_=_C1172 ,C1168_=_C1169 ,C1168_=_C1170 ,C1168_=_C1171 ,C1168_=_C1172 ,C1169_=_C1170 ,\nC1169_=_C1171 ,C1169_=_C1172 ,C1170_=_C1171 ,C1170_=_C1172 ,C1171_=_C1172 ,"];412[shape=box, label="id:412 level: 13\n55: C259 C260 C270 C283 C284 \nC294 C307 C316 C329 C330 C340 \nC1059 C1075 C1091 C1106 C1115 C1116 \nC1129 C1136 C1137 C1151 C1156 C1161 \nC1165 C1170 C1174 C1175 C1181 C1184 \nC1185 C1192 C1482 C1483 C1484 C1485 \nC1486 C1487 C1488 C1489 C1490 C1491 \nC1492 C1493 C1494 C1499 C1504 C2385 \nC2393 C2401 C2407 C2413 C2417 C2421 \nC2425 C2426 \n601: C259_=_C260( C259 C260 ) C259_=_C270( C259 C270 ) C259_=_C283( C259 C283 ) C259_=_C329( C259 C329 ) C259_=_C1115( C259 C1115 ) \nC259_=_C1136( C259 C1136 ) C259_=_C1165( C259 C1165 ) C259_=_C1174( C259 C1174 ) C259_=_C1184( C259 C1184 ) C259_=_C1482( C259 C1482 ) C259_=_C1483( C259 C1483 ) \nC259_=_C1484( C259 C1484 ) C259_=_C1485( C259 C1485 ) C259_=_C1486( C259 C1486 ) C259_=_C1487( C259 C1487 ) C260_=_C270( C260 C270 ) C260_=_C284( C260 C284 ) \nC260_=_C307( C260 C307 ) C260_=_C330( C260 C330 ) C260_=_C1116( C260 C1116 ) C260_=_C1137( C260 C1137 ) C260_=_C1156( C260 C1156 ) C260_=_C1175( C260 C1175 ) \nC260_=_C1185( C260 C1185 ) C260_=_C1488( C260 C1488 ) C260_=_C1489( C260 C1489 ) C260_=_C1490( C260 C1490 ) C260_=_C1491( C260 C1491 ) C260_=_C1492( C260 C1492 ) \nC260_=_C1493( C260 C1493 ) C260_=_C1494( C260 C1494 ) C270_=_C294( C270 C294 ) C270_=_C316( C270 C316 ) C270_=_C340( C270 C340 ) C270_=_C1059( C270 C1059 ) \nC270_=_C1075( C270 C1075 ) C270_=_C1091( C270 C1091 ) C270_=_C1106( C270 C1106 ) C270_=_C1129( C270 C1129 ) C270_=_C1151(</w:t>
      </w:r>
    </w:p>
    <w:p>
      <w:pPr>
        <w:pStyle w:val="PreformattedText"/>
        <w:bidi w:val="0"/>
        <w:spacing w:before="0" w:after="0"/>
        <w:jc w:val="left"/>
        <w:rPr/>
      </w:pPr>
      <w:r>
        <w:rPr/>
        <w:t xml:space="preserve"> </w:t>
      </w:r>
      <w:r>
        <w:rPr/>
        <w:t>C270 C1151 ) C270_=_C1161( C270 C1161 ) \nC270_=_C1170( C270 C1170 ) C270_=_C1181( C270 C1181 ) C270_=_C1192( C270 C1192 ) C270_=_C1486( C270 C1486 ) C270_=_C1492( C270 C1492 ) C270_=_C1499( C270 C1499 ) \nC270_=_C1504( C270 C1504 ) C270_=_C2385( C270 C2385 ) C270_=_C2393( C270 C2393 ) C270_=_C2401( C270 C2401 ) C270_=_C2407( C270 C2407 ) C270_=_C2413( C270 C2413 ) \nC270_=_C2417( C270 C2417 ) C270_=_C2421( C270 C2421 ) C270_=_C2425( C270 C2425 ) C270_=_C2426( C270 C2426 ) C283_=_C284( C283 C284 ) C283_=_C294( C283 C294 ) \nC283_=_C329( C283 C329 ) C283_=_C1115( C283 C1115 ) C283_=_C1136( C283 C1136 ) C283_=_C1165( C283 C1165 ) C283_=_C1174( C283 C1174 ) C283_=_C1184( C283 C1184 ) \nC283_=_C1482( C283 C1482 ) C283_=_C1483( C283 C1483 ) C283_=_C1484( C283 C1484 ) C283_=_C1485( C283 C1485 ) C283_=_C1486( C283 C1486 ) C283_=_C1487( C283 C1487 ) \nC284_=_C294( C284 C294 ) C284_=_C307( C284 C307 ) C284_=_C330( C284 C330 ) C284_=_C1116( C284 C1116 ) C284_=_C1137( C284 C1137 ) C284_=_C1156( C284 C1156 ) \nC284_=_C1175( C284 C1175 ) C284_=_C1185( C284 C1185 ) C284_=_C1488( C284 C1488 ) C284_=_C1489( C284 C1489 ) C284_=_C1490( C284 C1490 ) C284_=_C1491( C284 C1491 ) \nC284_=_C1492( C284 C1492 ) C284_=_C1493( C284 C1493 ) C284_=_C1494( C284 C1494 ) C294_=_C316( C294 C316 ) C294_=_C340( C294 C340 ) C294_=_C1059( C294 C1059 ) \nC294_=_C1075( C294 C1075 ) C294_=_C1091( C294 C1091 ) C294_=_C1106( C294 C1106 ) C294_=_C1129( C294 C1129 ) C294_=_C1151( C294 C1151 ) C294_=_C1161( C294 C1161 ) \nC294_=_C1170( C294 C1170 ) C294_=_C1181( C294 C1181 ) C294_=_C1192( C294 C1192 ) C294_=_C1486( C294 C1486 ) C294_=_C1492( C294 C1492 ) C294_=_C1499( C294 C1499 ) \nC294_=_C1504( C294 C1504 ) C294_=_C2385( C294 C2385 ) C294_=_C2393( C294 C2393 ) C294_=_C2401( C294 C2401 ) C294_=_C2407( C294 C2407 ) C294_=_C2413( C294 C2413 ) \nC294_=_C2417( C294 C2417 ) C294_=_C2421( C294 C2421 ) C294_=_C2425( C294 C2425 ) C294_=_C2426( C294 C2426 ) C307_=_C316( C307 C316 ) C307_=_C330( C307 C330 ) \nC307_=_C1116( C307 C1116 ) C307_=_C1137( C307 C1137 ) C307_=_C1156( C307 C1156 ) C307_=_C1175( C307 C1175 ) C307_=_C1185( C307 C1185 ) C307_=_C1488( C307 C1488 ) \nC307_=_C1489( C307 C1489 ) C307_=_C1490( C307 C1490 ) C307_=_C1491( C307 C1491 ) C307_=_C1492( C307 C1492 ) C307_=_C1493( C307 C1493 ) C307_=_C1494( C307 C1494 ) \nC316_=_C340( C316 C340 ) C316_=_C1059( C316 C1059 ) C316_=_C1075( C316 C1075 ) C316_=_C1091( C316 C1091 ) C316_=_C1106( C316 C1106 ) C316_=_C1129( C316 C1129 ) \nC316_=_C1151( C316 C1151 ) C316_=_C1161( C316 C1161 ) C316_=_C1170( C316 C1170 ) C316_=_C1181( C316 C1181 ) C316_=_C1192( C316 C1192 ) C316_=_C1486( C316 C1486 ) \nC316_=_C1492( C316 C1492 ) C316_=_C1499( C316 C1499 ) C316_=_C1504( C316 C1504 ) C316_=_C2385( C316 C2385 ) C316_=_C2393( C316 C2393 ) C316_=_C2401( C316 C2401 ) \nC316_=_C2407( C316 C2407 ) C316_=_C2413( C316 C2413 ) C316_=_C2417( C316 C2417 ) C316_=_C2421( C316 C2421 ) C316_=_C2425( C316 C2425 ) C316_=_C2426( C316 C2426 ) \nC329_=_C330( C329 C330 ) C329_=_C340( C329 C340 ) C329_=_C1115( C329 C1115 ) C329_=_C1136( C329 C1136 ) C329_=_C1165( C329 C1165 ) C329_=_C1174( C329 C1174 ) \nC329_=_C1184( C329 C1184 ) C329_=_C1482( C329 C1482 ) C329_=_C1483( C329 C1483 ) C329_=_C1484( C329 C1484 ) C329_=_C1485( C329 C1485 ) C329_=_C1486( C329 C1486 ) \nC329_=_C1487( C329 C1487 ) C330_=_C340( C330 C340 ) C330_=_C1116( C330 C1116 ) C330_=_C1137( C330 C1137 ) C330_=_C1156( C330 C1156 ) C330_=_C1175( C330 C1175 ) \nC330_=_C1185( C330 C1185 ) C330_=_C1488( C330 C1488 ) C330_=_C1489( C330 C1489 ) C330_=_C1490( C330 C1490 ) C330_=_C1491( C330 C1491 ) C330_=_C1492( C330 C1492 ) \nC330_=_C1493( C330 C1493 ) C330_=_C1494( C330 C1494 ) C340_=_C1059( C340 C1059 ) C340_=_C1075( C340 C1075 ) C340_=_C1091( C340 C1091 ) C340_=_C1106( C340 C1106 ) \nC340_=_C1129( C340 C1129 ) C340_=_C1151( C340 C1151 ) C340_=_C1161( C340 C1161 ) C340_=_C1170( C340 C1170 ) C340_=_C1181( C340 C1181 ) C340_=_C1192( C340 C1192 ) \nC340_=_C1486( C340 C1486 ) C340_=_C1492( C340 C1492 ) C340_=_C1499( C340 C1499 ) C340_=_C1504( C340 C1504 ) C340_=_C2385( C340 C2385 ) C340_=_C2393( C340 C2393 ) \nC340_=_C2401( C340 C2401 ) C340_=_C2407( C340 C2407 ) C340_=_C2413( C340 C2413 ) C340_=_C2417( C340 C2417 ) C340_=_C2421( C340 C2421 ) C340_=_C2425( C340 C2425 ) \nC340_=_C2426( C340 C2426 ) C1059_=_C1075( C1059 C1075 ) C1059_=_C1091( C1059 C1091 ) C1059_=_C1106( C1059 C1106 ) C1059_=_C1129( C1059 C1129 ) C1059_=_C1151( C1059 C1151 ) \nC1059_=_C1161( C1059 C1161 ) C1059_=_C1170( C1059 C1170 ) C1059_=_C1181( C1059 C1181 ) C1059_=_C1192( C1059 C1192 ) C1059_=_C1486( C1059 C1486 ) C1059_=_C1492( C1059 C1492 ) \nC1059_=_C1499( C1059 C1499 ) C1059_=_C1504( C1059 C1504 ) C1059_=_C2385( C1059 C2385 ) C1059_=_C2393( C1059 C2393 ) C1059_=_C2401( C1059 C2401 ) C1059_=_C2407( C1059 C2407 ) \nC1059_=_C2413( C1059 C2413 ) C1059_=_C2417( C1059 C2417 ) C1059_=_C2421( C1059 C2421 ) C1059_=_C2425( C1059 C2425 ) C1059_=_C2426( C1059 C2426 ) C1075_=_C1091( C1075 C1091 ) \nC1075_=_C1106( C1075 C1106 ) C1075_=_C1129( C1075 C1129 ) C1075_=_C1151( C1075 C1151 ) C1075_=_C1161( C1075 C1161 ) C1075_=_C1170( C1075 C1170 ) C1075_=_C1181( C1075 C1181 ) \nC1075_=_C1192( C1075 C1192 ) C1075_=_C1486( C1075 C1486 ) C1075_=_C1492( C1075 C1492 ) C1075_=_C1499( C1075 C1499 ) C1075_=_C1504( C1075 C1504 ) C1075_=_C2385( C1075 C2385 ) \nC1075_=_C2393( C1075 C2393 ) C1075_=_C2401( C1075 C2401 ) C1075_=_C2407( C1075 C2407 ) C1075_=_C2413( C1075 C2413 ) C1075_=_C2417( C1075 C2417 ) C1075_=_C2421( C1075 C2421 ) \nC1075_=_C2425( C1075 C2425 ) C1075_=_C2426( C1075 C2426 ) C1091_=_C1106( C1091 C1106 ) C1091_=_C1129( C1091 C1129 ) C1091_=_C1151( C1091 C1151 ) C1091_=_C1161( C1091 C1161 ) \nC1091_=_C1170( C1091 C1170 ) C1091_=_C1181( C1091 C1181 ) C1091_=_C1192( C1091 C1192 ) C1091_=_C1486( C1091 C1486 ) C1091_=_C1492( C1091 C1492 ) C1091_=_C1499( C1091 C1499 ) \nC1091_=_C1504( C1091 C1504 ) C1091_=_C2385( C1091 C2385 ) C1091_=_C2393( C1091 C2393 ) C1091_=_C2401( C1091 C2401 ) C1091_=_C2407( C1091 C2407 ) C1091_=_C2413( C1091 C2413 ) \nC1091_=_C2417( C1091 C2417 ) C1091_=_C2421( C1091 C2421 ) C1091_=_C2425( C1091 C2425 ) C1091_=_C2426( C1091 C2426 ) C1106_=_C1129( C1106 C1129 ) C1106_=_C1151( C1106 C1151 ) \nC1106_=_C1161( C1106 C1161 ) C1106_=_C1170( C1106 C1170 ) C1106_=_C1181( C1106 C1181 ) C1106_=_C1192( C1106 C1192 ) C1106_=_C1486( C1106 C1486 ) C1106_=_C1492( C1106 C1492 ) \nC1106_=_C1499( C1106 C1499 ) C1106_=_C1504( C1106 C1504 ) C1106_=_C2385( C1106 C2385 ) C1106_=_C2393( C1106 C2393 ) C1106_=_C2401( C1106 C2401 ) C1106_=_C2407( C1106 C2407 ) \nC1106_=_C2413( C1106 C2413 ) C1106_=_C2417( C1106 C2417 ) C1106_=_C2421( C1106 C2421 ) C1106_=_C2425( C1106 C2425 ) C1106_=_C2426( C1106 C2426 ) C1115_=_C1116( C1115 C1116 ) \nC1115_=_C1129( C1115 C1129 ) C1115_=_C1136( C1115 C1136 ) C1115_=_C1165( C1115 C1165 ) C1115_=_C1174( C1115 C1174 ) C1115_=_C1184( C1115 C1184 ) C1115_=_C1482( C1115 C1482 ) \nC1115_=_C1483( C1115 C1483 ) C1115_=_C1484( C1115 C1484 ) C1115_=_C1485( C1115 C1485 ) C1115_=_C1486( C1115 C1486 ) C1115_=_C1487( C1115 C1487 ) C1116_=_C1129( C1116 C1129 ) \nC1116_=_C1137( C1116 C1137 ) C1116_=_C1156( C1116 C1156 ) C1116_=_C1175( C1116 C1175 ) C1116_=_C1185( C1116 C1185 ) C1116_=_C1488( C1116 C1488 ) C1116_=_C1489( C1116 C1489 ) \nC1116_=_C1490( C1116 C1490 ) C1116_=_C1491( C1116 C1491 ) C1116_=_C1492( C1116 C1492 ) C1116_=_C1493( C1116 C1493 ) C1116_=_C1494( C1116 C1494 ) C1129_=_C1151( C1129 C1151 ) \nC1129_=_C1161( C1129 C1161 ) C1129_=_C1170( C1129 C1170 ) C1129_=_C1181( C1129 C1181 ) C1129_=_C1192( C1129 C1192 ) C1129_=_C1486( C1129 C1486 ) C1129_=_C1492( C1129 C1492 ) \nC1129_=_C1499( C1129 C1499 ) C1129_=_C1504( C1129 C1504 ) C1129_=_C2385( C1129 C2385 ) C1129_=_C2393( C1129 C2393 ) C1129_=_C2401( C1129 C2401 ) C1129_=_C2407( C1129 C2407 ) \nC1129_=_C2413( C1129 C2413 ) C1129_=_C2417( C1129 C2417 ) C1129_=_C2421( C1129 C2421 ) C1129_=_C2425( C1129 C2425 ) C1129_=_C2426( C1129 C2426 ) C1136_=_C1137( C1136 C1137 ) \nC1136_=_C1151( C1136 C1151 ) C1136_=_C1165( C1136 C1165 ) C1136_=_C1174( C1136 C1174 ) C1136_=_C1184( C1136 C1184 ) C1136_=_C1482( C1136 C1482 ) C1136_=_C1483( C1136 C1483 ) \nC1136_=_C1484( C1136 C1484 ) C1136_=_C1485( C1136 C1485 ) C1136_=_C1486( C1136 C1486 ) C1136_=_C1487( C1136 C1487 ) C1137_=_C1151( C1137 C1151 ) C1137_=_C1156( C1137 C1156 ) \nC1137_=_C1175( C1137 C1175 ) C1137_=_C1185( C1137 C1185 ) C1137_=_C1488( C1137 C1488 ) C1137_=_C1489( C1137 C1489 ) C1137_=_C1490( C1137 C1490 ) C1137_=_C1491( C1137 C1491 ) \nC1137_=_C1492( C1137 C1492 ) C1137_=_C1493( C1137 C1493 ) C1137_=_C1494( C1137 C1494 ) C1151_=_C1161( C1151 C1161 ) C1151_=_C1170( C1151 C1170 ) C1151_=_C1181( C1151 C1181 ) \nC1151_=_C1192( C1151 C1192 ) C1151_=_C1486( C1151 C1486 ) C1151_=_C1492( C1151 C1492 ) C1151_=_C1499( C1151 C1499 ) C1151_=_C1504( C1151 C1504 ) C1151_=_C2385( C1151 C2385 ) \nC1151_=_C2393( C1151 C2393 ) C1151_=_C2401( C1151 C2401 ) C1151_=_C2407( C1151 C2407 ) C1151_=_C2413( C1151 C2413 ) C1151_=_C2417( C1151 C2417 ) C1151_=_C2421( C1151 C2421 ) \nC1151_=_C2425( C1151 C2425 ) C1151_=_C2426( C1151 C2426 ) C1156_=_C1161( C1156 C1161 ) C1156_=_C1175( C1156 C1175 ) C1156_=_C1185( C1156 C1185 ) C1156_=_C1488( C1156 C1488 ) \nC1156_=_C1489( C1156 C1489 ) C1156_=_C1490( C1156 C1490 ) C1156_=_C1491( C1156 C1491 ) C1156_=_C1492( C1156 C1492 ) C1156_=_C1493( C1156 C1493 ) C1156_=_C1494( C1156 C1494 ) \nC1161_=_C1170( C1161 C1170 ) C1161_=_C1181( C1161 C1181 ) C1161_=_C1192( C1161 C1192 ) C1161_=_C1486( C1161 C1486 ) C1161_=_C1492( C1161 C1492 ) C1161_=_C1499( C1161 C1499 ) \nC1161_=_C1504( C1161 C1504 ) C1161_=_C2385( C1161 C2385 ) C1161_=_C2393( C1161 C2393 ) C1161_=_C2401( C1161 C2401 ) C1161_=_C2407( C1161 C2407 ) C1161_=_C2413( C1161 C2413 ) \nC1161_=_C2417( C1161 C2417 ) C1161_=_C2421( C1161 C2421 ) C1161_=_C2425( C1161 C2425 ) C1161_=_C2426( C1161 C2426 ) C1165_=_C1170( C1165 C1170 ) C1165_=_C1174( C1165 C1174</w:t>
      </w:r>
    </w:p>
    <w:p>
      <w:pPr>
        <w:pStyle w:val="PreformattedText"/>
        <w:bidi w:val="0"/>
        <w:spacing w:before="0" w:after="0"/>
        <w:jc w:val="left"/>
        <w:rPr/>
      </w:pPr>
      <w:r>
        <w:rPr/>
        <w:t xml:space="preserve"> </w:t>
      </w:r>
      <w:r>
        <w:rPr/>
        <w:t>) \nC1165_=_C1184( C1165 C1184 ) C1165_=_C1482( C1165 C1482 ) C1165_=_C1483( C1165 C1483 ) C1165_=_C1484( C1165 C1484 ) C1165_=_C1485( C1165 C1485 ) C1165_=_C1486( C1165 C1486 ) \nC1165_=_C1487( C1165 C1487 ) C1170_=_C1181( C1170 C1181 ) C1170_=_C1192( C1170 C1192 ) C1170_=_C1486( C1170 C1486 ) C1170_=_C1492( C1170 C1492 ) C1170_=_C1499( C1170 C1499 ) \nC1170_=_C1504( C1170 C1504 ) C1170_=_C2385( C1170 C2385 ) C1170_=_C2393( C1170 C2393 ) C1170_=_C2401( C1170 C2401 ) C1170_=_C2407( C1170 C2407 ) C1170_=_C2413( C1170 C2413 ) \nC1170_=_C2417( C1170 C2417 ) C1170_=_C2421( C1170 C2421 ) C1170_=_C2425( C1170 C2425 ) C1170_=_C2426( C1170 C2426 ) C1174_=_C1175( C1174 C1175 ) C1174_=_C1181( C1174 C1181 ) \nC1174_=_C1184( C1174 C1184 ) C1174_=_C1482( C1174 C1482 ) C1174_=_C1483( C1174 C1483 ) C1174_=_C1484( C1174 C1484 ) C1174_=_C1485( C1174 C1485 ) C1174_=_C1486( C1174 C1486 ) \nC1174_=_C1487( C1174 C1487 ) C1175_=_C1181( C1175 C1181 ) C1175_=_C1185( C1175 C1185 ) C1175_=_C1488( C1175 C1488 ) C1175_=_C1489( C1175 C1489 ) C1175_=_C1490( C1175 C1490 ) \nC1175_=_C1491( C1175 C1491 ) C1175_=_C1492( C1175 C1492 ) C1175_=_C1493( C1175 C1493 ) C1175_=_C1494( C1175 C1494 ) C1181_=_C1192( C1181 C1192 ) C1181_=_C1486( C1181 C1486 ) \nC1181_=_C1492( C1181 C1492 ) C1181_=_C1499( C1181 C1499 ) C1181_=_C1504( C1181 C1504 ) C1181_=_C2385( C1181 C2385 ) C1181_=_C2393( C1181 C2393 ) C1181_=_C2401( C1181 C2401 ) \nC1181_=_C2407( C1181 C2407 ) C1181_=_C2413( C1181 C2413 ) C1181_=_C2417( C1181 C2417 ) C1181_=_C2421( C1181 C2421 ) C1181_=_C2425( C1181 C2425 ) C1181_=_C2426( C1181 C2426 ) \nC1184_=_C1185( C1184 C1185 ) C1184_=_C1192( C1184 C1192 ) C1184_=_C1482( C1184 C1482 ) C1184_=_C1483( C1184 C1483 ) C1184_=_C1484( C1184 C1484 ) C1184_=_C1485( C1184 C1485 ) \nC1184_=_C1486( C1184 C1486 ) C1184_=_C1487( C1184 C1487 ) C1185_=_C1192( C1185 C1192 ) C1185_=_C1488( C1185 C1488 ) C1185_=_C1489( C1185 C1489 ) C1185_=_C1490( C1185 C1490 ) \nC1185_=_C1491( C1185 C1491 ) C1185_=_C1492( C1185 C1492 ) C1185_=_C1493( C1185 C1493 ) C1185_=_C1494( C1185 C1494 ) C1192_=_C1486( C1192 C1486 ) C1192_=_C1492( C1192 C1492 ) \nC1192_=_C1499( C1192 C1499 ) C1192_=_C1504( C1192 C1504 ) C1192_=_C2385( C1192 C2385 ) C1192_=_C2393( C1192 C2393 ) C1192_=_C2401( C1192 C2401 ) C1192_=_C2407( C1192 C2407 ) \nC1192_=_C2413( C1192 C2413 ) C1192_=_C2417( C1192 C2417 ) C1192_=_C2421( C1192 C2421 ) C1192_=_C2425( C1192 C2425 ) C1192_=_C2426( C1192 C2426 ) C1482_=_C1483( C1482 C1483 ) \nC1482_=_C1484( C1482 C1484 ) C1482_=_C1485( C1482 C1485 ) C1482_=_C1486( C1482 C1486 ) C1482_=_C1487( C1482 C1487 ) C1482_=_C1504( C1482 C1504 ) C1483_=_C1484( C1483 C1484 ) \nC1483_=_C1485( C1483 C1485 ) C1483_=_C1486( C1483 C1486 ) C1483_=_C1487( C1483 C1487 ) C1483_=_C1489( C1483 C1489 ) C1483_=_C2385( C1483 C2385 ) C1484_=_C1485( C1484 C1485 ) \nC1484_=_C1486( C1484 C1486 ) C1484_=_C1487( C1484 C1487 ) C1484_=_C1490( C1484 C1490 ) C1484_=_C2393( C1484 C2393 ) C1485_=_C1486( C1485 C1486 ) C1485_=_C1487( C1485 C1487 ) \nC1485_=_C1491( C1485 C1491 ) C1485_=_C2421( C1485 C2421 ) C1486_=_C1487( C1486 C1487 ) C1486_=_C1492( C1486 C1492 ) C1486_=_C1499( C1486 C1499 ) C1486_=_C1504( C1486 C1504 ) \nC1486_=_C2385( C1486 C2385 ) C1486_=_C2393( C1486 C2393 ) C1486_=_C2401( C1486 C2401 ) C1486_=_C2407( C1486 C2407 ) C1486_=_C2413( C1486 C2413 ) C1486_=_C2417( C1486 C2417 ) \nC1486_=_C2421( C1486 C2421 ) C1486_=_C2425( C1486 C2425 ) C1486_=_C2426( C1486 C2426 ) C1487_=_C1494( C1487 C1494 ) C1487_=_C2426( C1487 C2426 ) C1488_=_C1489( C1488 C1489 ) \nC1488_=_C1490( C1488 C1490 ) C1488_=_C1491( C1488 C1491 ) C1488_=_C1492( C1488 C1492 ) C1488_=_C1493( C1488 C1493 ) C1488_=_C1494( C1488 C1494 ) C1488_=_C1499( C1488 C1499 ) \nC1489_=_C1490( C1489 C1490 ) C1489_=_C1491( C1489 C1491 ) C1489_=_C1492( C1489 C1492 ) C1489_=_C1493( C1489 C1493 ) C1489_=_C1494( C1489 C1494 ) C1489_=_C2385( C1489 C2385 ) \nC1490_=_C1491( C1490 C1491 ) C1490_=_C1492( C1490 C1492 ) C1490_=_C1493( C1490 C1493 ) C1490_=_C1494( C1490 C1494 ) C1490_=_C2393( C1490 C2393 ) C1491_=_C1492( C1491 C1492 ) \nC1491_=_C1493( C1491 C1493 ) C1491_=_C1494( C1491 C1494 ) C1491_=_C2421( C1491 C2421 ) C1492_=_C1493( C1492 C1493 ) C1492_=_C1494( C1492 C1494 ) C1492_=_C1499( C1492 C1499 ) \nC1492_=_C1504( C1492 C1504 ) C1492_=_C2385( C1492 C2385 ) C1492_=_C2393( C1492 C2393 ) C1492_=_C2401( C1492 C2401 ) C1492_=_C2407( C1492 C2407 ) C1492_=_C2413( C1492 C2413 ) \nC1492_=_C2417( C1492 C2417 ) C1492_=_C2421( C1492 C2421 ) C1492_=_C2425( C1492 C2425 ) C1492_=_C2426( C1492 C2426 ) C1493_=_C1494( C1493 C1494 ) C1493_=_C2425( C1493 C2425 ) \nC1494_=_C2426( C1494 C2426 ) C1499_=_C1504( C1499 C1504 ) C1499_=_C2385( C1499 C2385 ) C1499_=_C2393( C1499 C2393 ) C1499_=_C2401( C1499 C2401 ) C1499_=_C2407( C1499 C2407 ) \nC1499_=_C2413( C1499 C2413 ) C1499_=_C2417( C1499 C2417 ) C1499_=_C2421( C1499 C2421 ) C1499_=_C2425( C1499 C2425 ) C1499_=_C2426( C1499 C2426 ) C1504_=_C2385( C1504 C2385 ) \nC1504_=_C2393( C1504 C2393 ) C1504_=_C2401( C1504 C2401 ) C1504_=_C2407( C1504 C2407 ) C1504_=_C2413( C1504 C2413 ) C1504_=_C2417( C1504 C2417 ) C1504_=_C2421( C1504 C2421 ) \nC1504_=_C2425( C1504 C2425 ) C1504_=_C2426( C1504 C2426 ) C2385_=_C2393( C2385 C2393 ) C2385_=_C2401( C2385 C2401 ) C2385_=_C2407( C2385 C2407 ) C2385_=_C2413( C2385 C2413 ) \nC2385_=_C2417( C2385 C2417 ) C2385_=_C2421( C2385 C2421 ) C2385_=_C2425( C2385 C2425 ) C2385_=_C2426( C2385 C2426 ) C2393_=_C2401( C2393 C2401 ) C2393_=_C2407( C2393 C2407 ) \nC2393_=_C2413( C2393 C2413 ) C2393_=_C2417( C2393 C2417 ) C2393_=_C2421( C2393 C2421 ) C2393_=_C2425( C2393 C2425 ) C2393_=_C2426( C2393 C2426 ) C2401_=_C2407( C2401 C2407 ) \nC2401_=_C2413( C2401 C2413 ) C2401_=_C2417( C2401 C2417 ) C2401_=_C2421( C2401 C2421 ) C2401_=_C2425( C2401 C2425 ) C2401_=_C2426( C2401 C2426 ) C2407_=_C2413( C2407 C2413 ) \nC2407_=_C2417( C2407 C2417 ) C2407_=_C2421( C2407 C2421 ) C2407_=_C2425( C2407 C2425 ) C2407_=_C2426( C2407 C2426 ) C2413_=_C2417( C2413 C2417 ) C2413_=_C2421( C2413 C2421 ) \nC2413_=_C2425( C2413 C2425 ) C2413_=_C2426( C2413 C2426 ) C2417_=_C2421( C2417 C2421 ) C2417_=_C2425( C2417 C2425 ) C2417_=_C2426( C2417 C2426 ) C2421_=_C2425( C2421 C2425 ) \nC2421_=_C2426( C2421 C2426 ) C2425_=_C2426( C2425 C2426 ) "];385-&gt;412[label="53: C259 C260 C270 C283 C284 \nC294 C307 C316 C329 C330 C340 \nC1059 C1075 C1091 C1106 C1115 C1116 \nC1129 C1136 C1137 C1151 C1156 C1161 \nC1165 C1170 C1174 C1175 C1181 C1184 \nC1185 C1192 C1482 C1483 C1484 C1485 \nC1487 C1488 C1489 C1490 C1491 C1493 \nC1494 C1499 C1504 C2385 C2393 C2401 \nC2407 C2413 C2417 C2421 C2425 C2426 \n522: C259_=_C260 ,C259_=_C270 ,C259_=_C283 ,C259_=_C329 ,C259_=_C1115 ,\nC259_=_C1136 ,C259_=_C1165 ,C259_=_C1174 ,C259_=_C1184 ,C259_=_C1482 ,C259_=_C1483 ,\nC259_=_C1484 ,C259_=_C1485 ,C259_=_C1487 ,C260_=_C270 ,C260_=_C284 ,C260_=_C307 ,\nC260_=_C330 ,C260_=_C1116 ,C260_=_C1137 ,C260_=_C1156 ,C260_=_C1175 ,C260_=_C1185 ,\nC260_=_C1488 ,C260_=_C1489 ,C260_=_C1490 ,C260_=_C1491 ,C260_=_C1493 ,C260_=_C1494 ,\nC270_=_C294 ,C270_=_C316 ,C270_=_C340 ,C270_=_C1059 ,C270_=_C1075 ,C270_=_C1091 ,\nC270_=_C1106 ,C270_=_C1129 ,C270_=_C1151 ,C270_=_C1161 ,C270_=_C1170 ,C270_=_C1181 ,\nC270_=_C1192 ,C270_=_C1499 ,C270_=_C1504 ,C270_=_C2385 ,C270_=_C2393 ,C270_=_C2401 ,\nC270_=_C2407 ,C270_=_C2413 ,C270_=_C2417 ,C270_=_C2421 ,C270_=_C2425 ,C270_=_C2426 ,\nC283_=_C284 ,C283_=_C294 ,C283_=_C329 ,C283_=_C1115 ,C283_=_C1136 ,C283_=_C1165 ,\nC283_=_C1174 ,C283_=_C1184 ,C283_=_C1482 ,C283_=_C1483 ,C283_=_C1484 ,C283_=_C1485 ,\nC283_=_C1487 ,C284_=_C294 ,C284_=_C307 ,C284_=_C330 ,C284_=_C1116 ,C284_=_C1137 ,\nC284_=_C1156 ,C284_=_C1175 ,C284_=_C1185 ,C284_=_C1488 ,C284_=_C1489 ,C284_=_C1490 ,\nC284_=_C1491 ,C284_=_C1493 ,C284_=_C1494 ,C294_=_C316 ,C294_=_C340 ,C294_=_C1059 ,\nC294_=_C1075 ,C294_=_C1091 ,C294_=_C1106 ,C294_=_C1129 ,C294_=_C1151 ,C294_=_C1161 ,\nC294_=_C1170 ,C294_=_C1181 ,C294_=_C1192 ,C294_=_C1499 ,C294_=_C1504 ,C294_=_C2385 ,\nC294_=_C2393 ,C294_=_C2401 ,C294_=_C2407 ,C294_=_C2413 ,C294_=_C2417 ,C294_=_C2421 ,\nC294_=_C2425 ,C294_=_C2426 ,C307_=_C316 ,C307_=_C330 ,C307_=_C1116 ,C307_=_C1137 ,\nC307_=_C1156 ,C307_=_C1175 ,C307_=_C1185 ,C307_=_C1488 ,C307_=_C1489 ,C307_=_C1490 ,\nC307_=_C1491 ,C307_=_C1493 ,C307_=_C1494 ,C316_=_C340 ,C316_=_C1059 ,C316_=_C1075 ,\nC316_=_C1091 ,C316_=_C1106 ,C316_=_C1129 ,C316_=_C1151 ,C316_=_C1161 ,C316_=_C1170 ,\nC316_=_C1181 ,C316_=_C1192 ,C316_=_C1499 ,C316_=_C1504 ,C316_=_C2385 ,C316_=_C2393 ,\nC316_=_C2401 ,C316_=_C2407 ,C316_=_C2413 ,C316_=_C2417 ,C316_=_C2421 ,C316_=_C2425 ,\nC316_=_C2426 ,C329_=_C330 ,C329_=_C340 ,C329_=_C1115 ,C329_=_C1136 ,C329_=_C1165 ,\nC329_=_C1174 ,C329_=_C1184 ,C329_=_C1482 ,C329_=_C1483 ,C329_=_C1484 ,C329_=_C1485 ,\nC329_=_C1487 ,C330_=_C340 ,C330_=_C1116 ,C330_=_C1137 ,C330_=_C1156 ,C330_=_C1175 ,\nC330_=_C1185 ,C330_=_C1488 ,C330_=_C1489 ,C330_=_C1490 ,C330_=_C1491 ,C330_=_C1493 ,\nC330_=_C1494 ,C340_=_C1059 ,C340_=_C1075 ,C340_=_C1091 ,C340_=_C1106 ,C340_=_C1129 ,\nC340_=_C1151 ,C340_=_C1161 ,C340_=_C1170 ,C340_=_C1181 ,C340_=_C1192 ,C340_=_C1499 ,\nC340_=_C1504 ,C340_=_C2385 ,C340_=_C2393 ,C340_=_C2401 ,C340_=_C2407 ,C340_=_C2413 ,\nC340_=_C2417 ,C340_=_C2421 ,C340_=_C2425 ,C340_=_C2426 ,C1059_=_C1075 ,C1059_=_C1091 ,\nC1059_=_C1106 ,C1059_=_C1129 ,C1059_=_C1151 ,C1059_=_C1161 ,C1059_=_C1170 ,C1059_=_C1181 ,\nC1059_=_C1192 ,C1059_=_C1499 ,C1059_=_C1504 ,C1059_=_C2385 ,C1059_=_C2393 ,C1059_=_C2401 ,\nC1059_=_C2407 ,C1059_=_C2413 ,C1059_=_C2417 ,C1059_=_C2421 ,C1059_=_C2425 ,C1059_=_C2426 ,\nC1075_=_C1091 ,C1075_=_C1106 ,C1075_=_C1129 ,C1075_=_C1151 ,C1075_=_C1161 ,C1075_=_C1170 ,\nC1075_=_C1181 ,C1075_=_C1192 ,C1075_=_C1499 ,C1075_=_C1504 ,C1075_=_C2385 ,C1075_=_C2393 ,\nC1075_=_C2401 ,C1075_=_C2407 ,C1075_=_C2413 ,C1075_=_C2417 ,C1075_=_C2421 ,C1075_=_C2425 ,\nC1075_=_C2426 ,C1091_=_C1106 ,C1091_=_C1129 ,C1091_=_C1151 ,C1091_=_C1161 ,C1091_=_C1170 ,\nC1091_=_C1181 ,C1091_=_C1192 ,C1091_=_C1499 ,C1091_=_C1504</w:t>
      </w:r>
    </w:p>
    <w:p>
      <w:pPr>
        <w:pStyle w:val="PreformattedText"/>
        <w:bidi w:val="0"/>
        <w:spacing w:before="0" w:after="0"/>
        <w:jc w:val="left"/>
        <w:rPr/>
      </w:pPr>
      <w:r>
        <w:rPr/>
        <w:t xml:space="preserve"> </w:t>
      </w:r>
      <w:r>
        <w:rPr/>
        <w:t>,C1091_=_C2385 ,C1091_=_C2393 ,\nC1091_=_C2401 ,C1091_=_C2407 ,C1091_=_C2413 ,C1091_=_C2417 ,C1091_=_C2421 ,C1091_=_C2425 ,\nC1091_=_C2426 ,C1106_=_C1129 ,C1106_=_C1151 ,C1106_=_C1161 ,C1106_=_C1170 ,C1106_=_C1181 ,\nC1106_=_C1192 ,C1106_=_C1499 ,C1106_=_C1504 ,C1106_=_C2385 ,C1106_=_C2393 ,C1106_=_C2401 ,\nC1106_=_C2407 ,C1106_=_C2413 ,C1106_=_C2417 ,C1106_=_C2421 ,C1106_=_C2425 ,C1106_=_C2426 ,\nC1115_=_C1116 ,C1115_=_C1129 ,C1115_=_C1136 ,C1115_=_C1165 ,C1115_=_C1174 ,C1115_=_C1184 ,\nC1115_=_C1482 ,C1115_=_C1483 ,C1115_=_C1484 ,C1115_=_C1485 ,C1115_=_C1487 ,C1116_=_C1129 ,\nC1116_=_C1137 ,C1116_=_C1156 ,C1116_=_C1175 ,C1116_=_C1185 ,C1116_=_C1488 ,C1116_=_C1489 ,\nC1116_=_C1490 ,C1116_=_C1491 ,C1116_=_C1493 ,C1116_=_C1494 ,C1129_=_C1151 ,C1129_=_C1161 ,\nC1129_=_C1170 ,C1129_=_C1181 ,C1129_=_C1192 ,C1129_=_C1499 ,C1129_=_C1504 ,C1129_=_C2385 ,\nC1129_=_C2393 ,C1129_=_C2401 ,C1129_=_C2407 ,C1129_=_C2413 ,C1129_=_C2417 ,C1129_=_C2421 ,\nC1129_=_C2425 ,C1129_=_C2426 ,C1136_=_C1137 ,C1136_=_C1151 ,C1136_=_C1165 ,C1136_=_C1174 ,\nC1136_=_C1184 ,C1136_=_C1482 ,C1136_=_C1483 ,C1136_=_C1484 ,C1136_=_C1485 ,C1136_=_C1487 ,\nC1137_=_C1151 ,C1137_=_C1156 ,C1137_=_C1175 ,C1137_=_C1185 ,C1137_=_C1488 ,C1137_=_C1489 ,\nC1137_=_C1490 ,C1137_=_C1491 ,C1137_=_C1493 ,C1137_=_C1494 ,C1151_=_C1161 ,C1151_=_C1170 ,\nC1151_=_C1181 ,C1151_=_C1192 ,C1151_=_C1499 ,C1151_=_C1504 ,C1151_=_C2385 ,C1151_=_C2393 ,\nC1151_=_C2401 ,C1151_=_C2407 ,C1151_=_C2413 ,C1151_=_C2417 ,C1151_=_C2421 ,C1151_=_C2425 ,\nC1151_=_C2426 ,C1156_=_C1161 ,C1156_=_C1175 ,C1156_=_C1185 ,C1156_=_C1488 ,C1156_=_C1489 ,\nC1156_=_C1490 ,C1156_=_C1491 ,C1156_=_C1493 ,C1156_=_C1494 ,C1161_=_C1170 ,C1161_=_C1181 ,\nC1161_=_C1192 ,C1161_=_C1499 ,C1161_=_C1504 ,C1161_=_C2385 ,C1161_=_C2393 ,C1161_=_C2401 ,\nC1161_=_C2407 ,C1161_=_C2413 ,C1161_=_C2417 ,C1161_=_C2421 ,C1161_=_C2425 ,C1161_=_C2426 ,\nC1165_=_C1170 ,C1165_=_C1174 ,C1165_=_C1184 ,C1165_=_C1482 ,C1165_=_C1483 ,C1165_=_C1484 ,\nC1165_=_C1485 ,C1165_=_C1487 ,C1170_=_C1181 ,C1170_=_C1192 ,C1170_=_C1499 ,C1170_=_C1504 ,\nC1170_=_C2385 ,C1170_=_C2393 ,C1170_=_C2401 ,C1170_=_C2407 ,C1170_=_C2413 ,C1170_=_C2417 ,\nC1170_=_C2421 ,C1170_=_C2425 ,C1170_=_C2426 ,C1174_=_C1175 ,C1174_=_C1181 ,C1174_=_C1184 ,\nC1174_=_C1482 ,C1174_=_C1483 ,C1174_=_C1484 ,C1174_=_C1485 ,C1174_=_C1487 ,C1175_=_C1181 ,\nC1175_=_C1185 ,C1175_=_C1488 ,C1175_=_C1489 ,C1175_=_C1490 ,C1175_=_C1491 ,C1175_=_C1493 ,\nC1175_=_C1494 ,C1181_=_C1192 ,C1181_=_C1499 ,C1181_=_C1504 ,C1181_=_C2385 ,C1181_=_C2393 ,\nC1181_=_C2401 ,C1181_=_C2407 ,C1181_=_C2413 ,C1181_=_C2417 ,C1181_=_C2421 ,C1181_=_C2425 ,\nC1181_=_C2426 ,C1184_=_C1185 ,C1184_=_C1192 ,C1184_=_C1482 ,C1184_=_C1483 ,C1184_=_C1484 ,\nC1184_=_C1485 ,C1184_=_C1487 ,C1185_=_C1192 ,C1185_=_C1488 ,C1185_=_C1489 ,C1185_=_C1490 ,\nC1185_=_C1491 ,C1185_=_C1493 ,C1185_=_C1494 ,C1192_=_C1499 ,C1192_=_C1504 ,C1192_=_C2385 ,\nC1192_=_C2393 ,C1192_=_C2401 ,C1192_=_C2407 ,C1192_=_C2413 ,C1192_=_C2417 ,C1192_=_C2421 ,\nC1192_=_C2425 ,C1192_=_C2426 ,C1482_=_C1483 ,C1482_=_C1484 ,C1482_=_C1485 ,C1482_=_C1487 ,\nC1482_=_C1504 ,C1483_=_C1484 ,C1483_=_C1485 ,C1483_=_C1487 ,C1483_=_C1489 ,C1483_=_C2385 ,\nC1484_=_C1485 ,C1484_=_C1487 ,C1484_=_C1490 ,C1484_=_C2393 ,C1485_=_C1487 ,C1485_=_C1491 ,\nC1485_=_C2421 ,C1487_=_C1494 ,C1487_=_C2426 ,C1488_=_C1489 ,C1488_=_C1490 ,C1488_=_C1491 ,\nC1488_=_C1493 ,C1488_=_C1494 ,C1488_=_C1499 ,C1489_=_C1490 ,C1489_=_C1491 ,C1489_=_C1493 ,\nC1489_=_C1494 ,C1489_=_C2385 ,C1490_=_C1491 ,C1490_=_C1493 ,C1490_=_C1494 ,C1490_=_C2393 ,\nC1491_=_C1493 ,C1491_=_C1494 ,C1491_=_C2421 ,C1493_=_C1494 ,C1493_=_C2425 ,C1494_=_C2426 ,\nC1499_=_C1504 ,C1499_=_C2385 ,C1499_=_C2393 ,C1499_=_C2401 ,C1499_=_C2407 ,C1499_=_C2413 ,\nC1499_=_C2417 ,C1499_=_C2421 ,C1499_=_C2425 ,C1499_=_C2426 ,C1504_=_C2385 ,C1504_=_C2393 ,\nC1504_=_C2401 ,C1504_=_C2407 ,C1504_=_C2413 ,C1504_=_C2417 ,C1504_=_C2421 ,C1504_=_C2425 ,\nC1504_=_C2426 ,C2385_=_C2393 ,C2385_=_C2401 ,C2385_=_C2407 ,C2385_=_C2413 ,C2385_=_C2417 ,\nC2385_=_C2421 ,C2385_=_C2425 ,C2385_=_C2426 ,C2393_=_C2401 ,C2393_=_C2407 ,C2393_=_C2413 ,\nC2393_=_C2417 ,C2393_=_C2421 ,C2393_=_C2425 ,C2393_=_C2426 ,C2401_=_C2407 ,C2401_=_C2413 ,\nC2401_=_C2417 ,C2401_=_C2421 ,C2401_=_C2425 ,C2401_=_C2426 ,C2407_=_C2413 ,C2407_=_C2417 ,\nC2407_=_C2421 ,C2407_=_C2425 ,C2407_=_C2426 ,C2413_=_C2417 ,C2413_=_C2421 ,C2413_=_C2425 ,\nC2413_=_C2426 ,C2417_=_C2421 ,C2417_=_C2425 ,C2417_=_C2426 ,C2421_=_C2425 ,C2421_=_C2426 ,\nC2425_=_C2426 ,"];413[shape=box, label="id:413 level: 13\n21: C907 C908 C1475 C1476 C1477 \nC1478 C1479 C1480 C1659 C1667 C1683 \nC1694 C1695 C1696 C1697 C1698 C1699 \nC1700 C1701 C1702 C1703 \n134: C907_=_C908( C907 C908 ) C907_=_C1475( C907 C1475 ) C907_=_C1683( C907 C1683 ) C908_=_C1476( C908 C1476 ) C908_=_C1478( C908 C1478 ) \nC908_=_C1659( C908 C1659 ) C908_=_C1667( C908 C1667 ) C908_=_C1683( C908 C1683 ) C908_=_C1694( C908 C1694 ) C908_=_C1695( C908 C1695 ) C908_=_C1696( C908 C1696 ) \nC908_=_C1697( C908 C1697 ) C908_=_C1698( C908 C1698 ) C908_=_C1699( C908 C1699 ) C908_=_C1700( C908 C1700 ) C908_=_C1701( C908 C1701 ) C908_=_C1702( C908 C1702 ) \nC908_=_C1703( C908 C1703 ) C1475_=_C1476( C1475 C1476 ) C1475_=_C1477( C1475 C1477 ) C1475_=_C1683( C1475 C1683 ) C1476_=_C1477( C1476 C1477 ) C1476_=_C1478( C1476 C1478 ) \nC1476_=_C1659( C1476 C1659 ) C1476_=_C1667( C1476 C1667 ) C1476_=_C1683( C1476 C1683 ) C1476_=_C1694( C1476 C1694 ) C1476_=_C1695( C1476 C1695 ) C1476_=_C1696( C1476 C1696 ) \nC1476_=_C1697( C1476 C1697 ) C1476_=_C1698( C1476 C1698 ) C1476_=_C1699( C1476 C1699 ) C1476_=_C1700( C1476 C1700 ) C1476_=_C1701( C1476 C1701 ) C1476_=_C1702( C1476 C1702 ) \nC1476_=_C1703( C1476 C1703 ) C1477_=_C1480( C1477 C1480 ) C1477_=_C1695( C1477 C1695 ) C1478_=_C1479( C1478 C1479 ) C1478_=_C1480( C1478 C1480 ) C1478_=_C1659( C1478 C1659 ) \nC1478_=_C1667( C1478 C1667 ) C1478_=_C1683( C1478 C1683 ) C1478_=_C1694( C1478 C1694 ) C1478_=_C1695( C1478 C1695 ) C1478_=_C1696( C1478 C1696 ) C1478_=_C1697( C1478 C1697 ) \nC1478_=_C1698( C1478 C1698 ) C1478_=_C1699( C1478 C1699 ) C1478_=_C1700( C1478 C1700 ) C1478_=_C1701( C1478 C1701 ) C1478_=_C1702( C1478 C1702 ) C1478_=_C1703( C1478 C1703 ) \nC1479_=_C1480( C1479 C1480 ) C1479_=_C1694( C1479 C1694 ) C1480_=_C1695( C1480 C1695 ) C1659_=_C1667( C1659 C1667 ) C1659_=_C1683( C1659 C1683 ) C1659_=_C1694( C1659 C1694 ) \nC1659_=_C1695( C1659 C1695 ) C1659_=_C1696( C1659 C1696 ) C1659_=_C1697( C1659 C1697 ) C1659_=_C1698( C1659 C1698 ) C1659_=_C1699( C1659 C1699 ) C1659_=_C1700( C1659 C1700 ) \nC1659_=_C1701( C1659 C1701 ) C1659_=_C1702( C1659 C1702 ) C1659_=_C1703( C1659 C1703 ) C1667_=_C1683( C1667 C1683 ) C1667_=_C1694( C1667 C1694 ) C1667_=_C1695( C1667 C1695 ) \nC1667_=_C1696( C1667 C1696 ) C1667_=_C1697( C1667 C1697 ) C1667_=_C1698( C1667 C1698 ) C1667_=_C1699( C1667 C1699 ) C1667_=_C1700( C1667 C1700 ) C1667_=_C1701( C1667 C1701 ) \nC1667_=_C1702( C1667 C1702 ) C1667_=_C1703( C1667 C1703 ) C1683_=_C1694( C1683 C1694 ) C1683_=_C1695( C1683 C1695 ) C1683_=_C1696( C1683 C1696 ) C1683_=_C1697( C1683 C1697 ) \nC1683_=_C1698( C1683 C1698 ) C1683_=_C1699( C1683 C1699 ) C1683_=_C1700( C1683 C1700 ) C1683_=_C1701( C1683 C1701 ) C1683_=_C1702( C1683 C1702 ) C1683_=_C1703( C1683 C1703 ) \nC1694_=_C1695( C1694 C1695 ) C1694_=_C1696( C1694 C1696 ) C1694_=_C1697( C1694 C1697 ) C1694_=_C1698( C1694 C1698 ) C1694_=_C1699( C1694 C1699 ) C1694_=_C1700( C1694 C1700 ) \nC1694_=_C1701( C1694 C1701 ) C1694_=_C1702( C1694 C1702 ) C1694_=_C1703( C1694 C1703 ) C1695_=_C1696( C1695 C1696 ) C1695_=_C1697( C1695 C1697 ) C1695_=_C1698( C1695 C1698 ) \nC1695_=_C1699( C1695 C1699 ) C1695_=_C1700( C1695 C1700 ) C1695_=_C1701( C1695 C1701 ) C1695_=_C1702( C1695 C1702 ) C1695_=_C1703( C1695 C1703 ) C1696_=_C1697( C1696 C1697 ) \nC1696_=_C1698( C1696 C1698 ) C1696_=_C1699( C1696 C1699 ) C1696_=_C1700( C1696 C1700 ) C1696_=_C1701( C1696 C1701 ) C1696_=_C1702( C1696 C1702 ) C1696_=_C1703( C1696 C1703 ) \nC1697_=_C1698( C1697 C1698 ) C1697_=_C1699( C1697 C1699 ) C1697_=_C1700( C1697 C1700 ) C1697_=_C1701( C1697 C1701 ) C1697_=_C1702( C1697 C1702 ) C1697_=_C1703( C1697 C1703 ) \nC1698_=_C1699( C1698 C1699 ) C1698_=_C1700( C1698 C1700 ) C1698_=_C1701( C1698 C1701 ) C1698_=_C1702( C1698 C1702 ) C1698_=_C1703( C1698 C1703 ) C1699_=_C1700( C1699 C1700 ) \nC1699_=_C1701( C1699 C1701 ) C1699_=_C1702( C1699 C1702 ) C1699_=_C1703( C1699 C1703 ) C1700_=_C1701( C1700 C1701 ) C1700_=_C1702( C1700 C1702 ) C1700_=_C1703( C1700 C1703 ) \nC1701_=_C1702( C1701 C1702 ) C1701_=_C1703( C1701 C1703 ) C1702_=_C1703( C1702 C1703 ) "];386-&gt;413[label="18: C907 C1475 C1477 C1479 C1480 \nC1659 C1667 C1683 C1694 C1695 C1696 \nC1697 C1698 C1699 C1700 C1701 C1702 \nC1703 \n87: C907_=_C1475 ,C907_=_C1683 ,C1475_=_C1477 ,C1475_=_C1683 ,C1477_=_C1480 ,\nC1477_=_C1695 ,C1479_=_C1480 ,C1479_=_C1694 ,C1480_=_C1695 ,C1659_=_C1667 ,C1659_=_C1683 ,\nC1659_=_C1694 ,C1659_=_C1695 ,C1659_=_C1696 ,C1659_=_C1697 ,C1659_=_C1698 ,C1659_=_C1699 ,\nC1659_=_C1700 ,C1659_=_C1701 ,C1659_=_C1702 ,C1659_=_C1703 ,C1667_=_C1683 ,C1667_=_C1694 ,\nC1667_=_C1695 ,C1667_=_C1696 ,C1667_=_C1697 ,C1667_=_C1698 ,C1667_=_C1699 ,C1667_=_C1700 ,\nC1667_=_C1701 ,C1667_=_C1702 ,C1667_=_C1703 ,C1683_=_C1694 ,C1683_=_C1695 ,C1683_=_C1696 ,\nC1683_=_C1697 ,C1683_=_C1698 ,C1683_=_C1699 ,C1683_=_C1700 ,C1683_=_C1701 ,C1683_=_C1702 ,\nC1683_=_C1703 ,C1694_=_C1695 ,C1694_=_C1696 ,C1694_=_C1697 ,C1694_=_C1698 ,C1694_=_C1699 ,\nC1694_=_C1700 ,C1694_=_C1701 ,C1694_=_C1702 ,C1694_=_C1703 ,C1695_=_C1696 ,C1695_=_C1697 ,\nC1695_=_C1698 ,C1695_=_C1699 ,C1695_=_C1700 ,C1695_=_C1701 ,C1695_=_C1702 ,C1695_=_C1703 ,\nC1696_=_C1697 ,C1696_=_C1698 ,C1696_=_C1699 ,C1696_=_C1700 ,C1696_=_C1701 ,C1696_=_C1702 ,\nC1696_=_C1703 ,C1697_=_C1698 ,C1697_=_C1699 ,C1697_=_C1700 ,C1697_=_C1701 ,C1697_=_C1702 ,\nC1697_=_C1703 ,C1698_=_C1699 ,C1698_=_C1700 ,C1698_=_C1701 ,C1698_=_C1702 ,C1698_=_C1703 ,\nC1699_=_C1700 ,C1699_=_C1701 ,C1699_=_C1702</w:t>
      </w:r>
    </w:p>
    <w:p>
      <w:pPr>
        <w:pStyle w:val="PreformattedText"/>
        <w:bidi w:val="0"/>
        <w:spacing w:before="0" w:after="0"/>
        <w:jc w:val="left"/>
        <w:rPr/>
      </w:pPr>
      <w:r>
        <w:rPr/>
        <w:t xml:space="preserve"> </w:t>
      </w:r>
      <w:r>
        <w:rPr/>
        <w:t>,C1699_=_C1703 ,C1700_=_C1701 ,C1700_=_C1702 ,\nC1700_=_C1703 ,C1701_=_C1702 ,C1701_=_C1703 ,C1702_=_C1703 ,"];414[shape=box, label="id:414 level: 13\n23: C907 C1475 C1658 C1659 C1666 \nC1667 C1683 C1684 C1685 C1686 C1687 \nC1688 C1689 C1690 C1691 C1692 C1693 \nC1700 C1701 C2025 C2026 C2029 C2030 \n123: C907_=_C1475( C907 C1475 ) C907_=_C1658( C907 C1658 ) C907_=_C1666( C907 C1666 ) C907_=_C1683( C907 C1683 ) C907_=_C1684( C907 C1684 ) \nC907_=_C1685( C907 C1685 ) C907_=_C1686( C907 C1686 ) C907_=_C1687( C907 C1687 ) C907_=_C1688( C907 C1688 ) C907_=_C1689( C907 C1689 ) C907_=_C1690( C907 C1690 ) \nC907_=_C1691( C907 C1691 ) C907_=_C1692( C907 C1692 ) C907_=_C1693( C907 C1693 ) C1475_=_C1658( C1475 C1658 ) C1475_=_C1666( C1475 C1666 ) C1475_=_C1683( C1475 C1683 ) \nC1475_=_C1684( C1475 C1684 ) C1475_=_C1685( C1475 C1685 ) C1475_=_C1686( C1475 C1686 ) C1475_=_C1687( C1475 C1687 ) C1475_=_C1688( C1475 C1688 ) C1475_=_C1689( C1475 C1689 ) \nC1475_=_C1690( C1475 C1690 ) C1475_=_C1691( C1475 C1691 ) C1475_=_C1692( C1475 C1692 ) C1475_=_C1693( C1475 C1693 ) C1658_=_C1659( C1658 C1659 ) C1658_=_C1666( C1658 C1666 ) \nC1658_=_C1683( C1658 C1683 ) C1658_=_C1684( C1658 C1684 ) C1658_=_C1685( C1658 C1685 ) C1658_=_C1686( C1658 C1686 ) C1658_=_C1687( C1658 C1687 ) C1658_=_C1688( C1658 C1688 ) \nC1658_=_C1689( C1658 C1689 ) C1658_=_C1690( C1658 C1690 ) C1658_=_C1691( C1658 C1691 ) C1658_=_C1692( C1658 C1692 ) C1658_=_C1693( C1658 C1693 ) C1659_=_C1667( C1659 C1667 ) \nC1659_=_C1683( C1659 C1683 ) C1659_=_C1700( C1659 C1700 ) C1659_=_C1701( C1659 C1701 ) C1666_=_C1667( C1666 C1667 ) C1666_=_C1683( C1666 C1683 ) C1666_=_C1684( C1666 C1684 ) \nC1666_=_C1685( C1666 C1685 ) C1666_=_C1686( C1666 C1686 ) C1666_=_C1687( C1666 C1687 ) C1666_=_C1688( C1666 C1688 ) C1666_=_C1689( C1666 C1689 ) C1666_=_C1690( C1666 C1690 ) \nC1666_=_C1691( C1666 C1691 ) C1666_=_C1692( C1666 C1692 ) C1666_=_C1693( C1666 C1693 ) C1667_=_C1683( C1667 C1683 ) C1667_=_C1700( C1667 C1700 ) C1667_=_C1701( C1667 C1701 ) \nC1683_=_C1684( C1683 C1684 ) C1683_=_C1685( C1683 C1685 ) C1683_=_C1686( C1683 C1686 ) C1683_=_C1687( C1683 C1687 ) C1683_=_C1688( C1683 C1688 ) C1683_=_C1689( C1683 C1689 ) \nC1683_=_C1690( C1683 C1690 ) C1683_=_C1691( C1683 C1691 ) C1683_=_C1692( C1683 C1692 ) C1683_=_C1693( C1683 C1693 ) C1683_=_C1700( C1683 C1700 ) C1683_=_C1701( C1683 C1701 ) \nC1684_=_C1685( C1684 C1685 ) C1684_=_C1686( C1684 C1686 ) C1684_=_C1687( C1684 C1687 ) C1684_=_C1688( C1684 C1688 ) C1684_=_C1689( C1684 C1689 ) C1684_=_C1690( C1684 C1690 ) \nC1684_=_C1691( C1684 C1691 ) C1684_=_C1692( C1684 C1692 ) C1684_=_C1693( C1684 C1693 ) C1685_=_C1686( C1685 C1686 ) C1685_=_C1687( C1685 C1687 ) C1685_=_C1688( C1685 C1688 ) \nC1685_=_C1689( C1685 C1689 ) C1685_=_C1690( C1685 C1690 ) C1685_=_C1691( C1685 C1691 ) C1685_=_C1692( C1685 C1692 ) C1685_=_C1693( C1685 C1693 ) C1686_=_C1687( C1686 C1687 ) \nC1686_=_C1688( C1686 C1688 ) C1686_=_C1689( C1686 C1689 ) C1686_=_C1690( C1686 C1690 ) C1686_=_C1691( C1686 C1691 ) C1686_=_C1692( C1686 C1692 ) C1686_=_C1693( C1686 C1693 ) \nC1687_=_C1688( C1687 C1688 ) C1687_=_C1689( C1687 C1689 ) C1687_=_C1690( C1687 C1690 ) C1687_=_C1691( C1687 C1691 ) C1687_=_C1692( C1687 C1692 ) C1687_=_C1693( C1687 C1693 ) \nC1688_=_C1689( C1688 C1689 ) C1688_=_C1690( C1688 C1690 ) C1688_=_C1691( C1688 C1691 ) C1688_=_C1692( C1688 C1692 ) C1688_=_C1693( C1688 C1693 ) C1689_=_C1690( C1689 C1690 ) \nC1689_=_C1691( C1689 C1691 ) C1689_=_C1692( C1689 C1692 ) C1689_=_C1693( C1689 C1693 ) C1690_=_C1691( C1690 C1691 ) C1690_=_C1692( C1690 C1692 ) C1690_=_C1693( C1690 C1693 ) \nC1690_=_C1700( C1690 C1700 ) C1691_=_C1692( C1691 C1692 ) C1691_=_C1693( C1691 C1693 ) C1691_=_C1701( C1691 C1701 ) C1692_=_C1693( C1692 C1693 ) C1700_=_C1701( C1700 C1701 ) \nC2025_=_C2026( C2025 C2026 ) C2025_=_C2029( C2025 C2029 ) C2026_=_C2030( C2026 C2030 ) C2029_=_C2030( C2029 C2030 ) "];386-&gt;414[label="19: C907 C1475 C1659 C1667 C1683 \nC1684 C1685 C1686 C1687 C1688 C1689 \nC1692 C1693 C1700 C1701 C2025 C2026 \nC2029 C2030 \n69: C907_=_C1475 ,C907_=_C1683 ,C907_=_C1684 ,C907_=_C1685 ,C907_=_C1686 ,\nC907_=_C1687 ,C907_=_C1688 ,C907_=_C1689 ,C907_=_C1692 ,C907_=_C1693 ,C1475_=_C1683 ,\nC1475_=_C1684 ,C1475_=_C1685 ,C1475_=_C1686 ,C1475_=_C1687 ,C1475_=_C1688 ,C1475_=_C1689 ,\nC1475_=_C1692 ,C1475_=_C1693 ,C1659_=_C1667 ,C1659_=_C1683 ,C1659_=_C1700 ,C1659_=_C1701 ,\nC1667_=_C1683 ,C1667_=_C1700 ,C1667_=_C1701 ,C1683_=_C1684 ,C1683_=_C1685 ,C1683_=_C1686 ,\nC1683_=_C1687 ,C1683_=_C1688 ,C1683_=_C1689 ,C1683_=_C1692 ,C1683_=_C1693 ,C1683_=_C1700 ,\nC1683_=_C1701 ,C1684_=_C1685 ,C1684_=_C1686 ,C1684_=_C1687 ,C1684_=_C1688 ,C1684_=_C1689 ,\nC1684_=_C1692 ,C1684_=_C1693 ,C1685_=_C1686 ,C1685_=_C1687 ,C1685_=_C1688 ,C1685_=_C1689 ,\nC1685_=_C1692 ,C1685_=_C1693 ,C1686_=_C1687 ,C1686_=_C1688 ,C1686_=_C1689 ,C1686_=_C1692 ,\nC1686_=_C1693 ,C1687_=_C1688 ,C1687_=_C1689 ,C1687_=_C1692 ,C1687_=_C1693 ,C1688_=_C1689 ,\nC1688_=_C1692 ,C1688_=_C1693 ,C1689_=_C1692 ,C1689_=_C1693 ,C1692_=_C1693 ,C1700_=_C1701 ,\nC2025_=_C2026 ,C2025_=_C2029 ,C2026_=_C2030 ,C2029_=_C2030 ,"];415[shape=box, label="id:415 level: 13\n26: C1477 C1479 C1480 C1684 C1685 \nC1694 C1695 C1739 C1742 C1743 C1748 \nC1749 C1750 C1751 C1752 C1753 C1754 \nC1755 C1756 C1757 C1758 C1759 C1760 \nC1761 C1762 C1763 \n190: C1477_=_C1480( C1477 C1480 ) C1477_=_C1685( C1477 C1685 ) C1477_=_C1695( C1477 C1695 ) C1477_=_C1739( C1477 C1739 ) C1477_=_C1752( C1477 C1752 ) \nC1477_=_C1753( C1477 C1753 ) C1477_=_C1754( C1477 C1754 ) C1477_=_C1755( C1477 C1755 ) C1477_=_C1756( C1477 C1756 ) C1477_=_C1757( C1477 C1757 ) C1477_=_C1758( C1477 C1758 ) \nC1477_=_C1759( C1477 C1759 ) C1477_=_C1760( C1477 C1760 ) C1477_=_C1761( C1477 C1761 ) C1477_=_C1762( C1477 C1762 ) C1477_=_C1763( C1477 C1763 ) C1479_=_C1480( C1479 C1480 ) \nC1479_=_C1684( C1479 C1684 ) C1479_=_C1694( C1479 C1694 ) C1479_=_C1739( C1479 C1739 ) C1479_=_C1742( C1479 C1742 ) C1479_=_C1743( C1479 C1743 ) C1479_=_C1748( C1479 C1748 ) \nC1479_=_C1749( C1479 C1749 ) C1479_=_C1750( C1479 C1750 ) C1479_=_C1751( C1479 C1751 ) C1480_=_C1685( C1480 C1685 ) C1480_=_C1695( C1480 C1695 ) C1480_=_C1739( C1480 C1739 ) \nC1480_=_C1752( C1480 C1752 ) C1480_=_C1753( C1480 C1753 ) C1480_=_C1754( C1480 C1754 ) C1480_=_C1755( C1480 C1755 ) C1480_=_C1756( C1480 C1756 ) C1480_=_C1757( C1480 C1757 ) \nC1480_=_C1758( C1480 C1758 ) C1480_=_C1759( C1480 C1759 ) C1480_=_C1760( C1480 C1760 ) C1480_=_C1761( C1480 C1761 ) C1480_=_C1762( C1480 C1762 ) C1480_=_C1763( C1480 C1763 ) \nC1684_=_C1685( C1684 C1685 ) C1684_=_C1694( C1684 C1694 ) C1684_=_C1739( C1684 C1739 ) C1684_=_C1742( C1684 C1742 ) C1684_=_C1743( C1684 C1743 ) C1684_=_C1748( C1684 C1748 ) \nC1684_=_C1749( C1684 C1749 ) C1684_=_C1750( C1684 C1750 ) C1684_=_C1751( C1684 C1751 ) C1685_=_C1695( C1685 C1695 ) C1685_=_C1739( C1685 C1739 ) C1685_=_C1752( C1685 C1752 ) \nC1685_=_C1753( C1685 C1753 ) C1685_=_C1754( C1685 C1754 ) C1685_=_C1755( C1685 C1755 ) C1685_=_C1756( C1685 C1756 ) C1685_=_C1757( C1685 C1757 ) C1685_=_C1758( C1685 C1758 ) \nC1685_=_C1759( C1685 C1759 ) C1685_=_C1760( C1685 C1760 ) C1685_=_C1761( C1685 C1761 ) C1685_=_C1762( C1685 C1762 ) C1685_=_C1763( C1685 C1763 ) C1694_=_C1695( C1694 C1695 ) \nC1694_=_C1739( C1694 C1739 ) C1694_=_C1742( C1694 C1742 ) C1694_=_C1743( C1694 C1743 ) C1694_=_C1748( C1694 C1748 ) C1694_=_C1749( C1694 C1749 ) C1694_=_C1750( C1694 C1750 ) \nC1694_=_C1751( C1694 C1751 ) C1695_=_C1739( C1695 C1739 ) C1695_=_C1752( C1695 C1752 ) C1695_=_C1753( C1695 C1753 ) C1695_=_C1754( C1695 C1754 ) C1695_=_C1755( C1695 C1755 ) \nC1695_=_C1756( C1695 C1756 ) C1695_=_C1757( C1695 C1757 ) C1695_=_C1758( C1695 C1758 ) C1695_=_C1759( C1695 C1759 ) C1695_=_C1760( C1695 C1760 ) C1695_=_C1761( C1695 C1761 ) \nC1695_=_C1762( C1695 C1762 ) C1695_=_C1763( C1695 C1763 ) C1739_=_C1742( C1739 C1742 ) C1739_=_C1743( C1739 C1743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42_=_C1743( C1742 C1743 ) C1742_=_C1748( C1742 C1748 ) C1742_=_C1749( C1742 C1749 ) C1742_=_C1750( C1742 C1750 ) \nC1742_=_C1751( C1742 C1751 ) C1742_=_C1754( C1742 C1754 ) C1743_=_C1748( C1743 C1748 ) C1743_=_C1749( C1743 C1749 ) C1743_=_C1750( C1743 C1750 ) C1743_=_C1751( C1743 C1751 ) \nC1743_=_C1755( C1743 C1755 ) C1748_=_C1749( C1748 C1749 ) C1748_=_C1750( C1748 C1750 ) C1748_=_C1751( C1748 C1751 ) C1748_=_C1760( C1748 C1760 ) C1749_=_C1750( C1749 C1750 ) \nC1749_=_C1751( C1749 C1751 ) C1749_=_C1761( C1749 C1761 ) C1750_=_C1751( C1750 C1751 ) C1750_=_C1762( C1750 C1762 ) C1751_=_C1763( C1751 C1763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3_=_C1754( C1753 C1754 ) C1753_=_C1755( C1753 C1755 ) \nC1753_=_C1756( C1753 C1756 ) C1753_=_C1757( C1753 C1757 ) C1753_=_C1758( C1753 C1758 ) C1753_=_C1759( C1753 C1759 ) C1753_=_C1760( C1753 C1760 ) C1753_=_C1761( C1753 C1761 ) \nC1753_=_C1762( C1753 C1762 ) C1753_=_C1763( C1753 C1763 ) C1754_=_C1755( C1754 C1755 ) C1754_=_C1756( C1754 C1756 ) C1754_=_C1757( C1754 C1757 ) C1754_=_C1758( C1754 C1758 ) \nC1754_=_C1759( C1754 C1759 ) C1754_=_C1760( C1754 C1760 ) C1754_=_C1761( C1754 C1761 ) C1754_=_C1762( C1754 C1762 ) C1754_=_C1763( C1754 C1763 ) C1755_=_C1756( C1755 C1756 ) \nC1755_=_C1757( C1755 C1757 ) C1755_=_C1758( C1755 C1758</w:t>
      </w:r>
    </w:p>
    <w:p>
      <w:pPr>
        <w:pStyle w:val="PreformattedText"/>
        <w:bidi w:val="0"/>
        <w:spacing w:before="0" w:after="0"/>
        <w:jc w:val="left"/>
        <w:rPr/>
      </w:pPr>
      <w:r>
        <w:rPr/>
        <w:t xml:space="preserve"> </w:t>
      </w:r>
      <w:r>
        <w:rPr/>
        <w:t>) C1755_=_C1759( C1755 C1759 ) C1755_=_C1760( C1755 C1760 ) C1755_=_C1761( C1755 C1761 ) C1755_=_C1762( C1755 C1762 ) \nC1755_=_C1763( C1755 C1763 ) C1756_=_C1757( C1756 C1757 ) C1756_=_C1758( C1756 C1758 ) C1756_=_C1759( C1756 C1759 ) C1756_=_C1760( C1756 C1760 ) C1756_=_C1761( C1756 C1761 ) \nC1756_=_C1762( C1756 C1762 ) C1756_=_C1763( C1756 C1763 ) C1757_=_C1758( C1757 C1758 ) C1757_=_C1759( C1757 C1759 ) C1757_=_C1760( C1757 C1760 ) C1757_=_C1761( C1757 C1761 ) \nC1757_=_C1762( C1757 C1762 ) C1757_=_C1763( C1757 C1763 ) C1758_=_C1759( C1758 C1759 ) C1758_=_C1760( C1758 C1760 ) C1758_=_C1761( C1758 C1761 ) C1758_=_C1762( C1758 C1762 ) \nC1758_=_C1763( C1758 C1763 ) C1759_=_C1760( C1759 C1760 ) C1759_=_C1761( C1759 C1761 ) C1759_=_C1762( C1759 C1762 ) C1759_=_C1763( C1759 C1763 ) C1760_=_C1761( C1760 C1761 ) \nC1760_=_C1762( C1760 C1762 ) C1760_=_C1763( C1760 C1763 ) C1761_=_C1762( C1761 C1762 ) C1761_=_C1763( C1761 C1763 ) C1762_=_C1763( C1762 C1763 ) "];387-&gt;415[label="19: C1477 C1479 C1480 C1684 C1685 \nC1694 C1695 C1742 C1743 C1748 C1749 \nC1750 C1751 C1754 C1755 C1760 C1761 \nC1762 C1763 \n90: C1477_=_C1480 ,C1477_=_C1685 ,C1477_=_C1695 ,C1477_=_C1754 ,C1477_=_C1755 ,\nC1477_=_C1760 ,C1477_=_C1761 ,C1477_=_C1762 ,C1477_=_C1763 ,C1479_=_C1480 ,C1479_=_C1684 ,\nC1479_=_C1694 ,C1479_=_C1742 ,C1479_=_C1743 ,C1479_=_C1748 ,C1479_=_C1749 ,C1479_=_C1750 ,\nC1479_=_C1751 ,C1480_=_C1685 ,C1480_=_C1695 ,C1480_=_C1754 ,C1480_=_C1755 ,C1480_=_C1760 ,\nC1480_=_C1761 ,C1480_=_C1762 ,C1480_=_C1763 ,C1684_=_C1685 ,C1684_=_C1694 ,C1684_=_C1742 ,\nC1684_=_C1743 ,C1684_=_C1748 ,C1684_=_C1749 ,C1684_=_C1750 ,C1684_=_C1751 ,C1685_=_C1695 ,\nC1685_=_C1754 ,C1685_=_C1755 ,C1685_=_C1760 ,C1685_=_C1761 ,C1685_=_C1762 ,C1685_=_C1763 ,\nC1694_=_C1695 ,C1694_=_C1742 ,C1694_=_C1743 ,C1694_=_C1748 ,C1694_=_C1749 ,C1694_=_C1750 ,\nC1694_=_C1751 ,C1695_=_C1754 ,C1695_=_C1755 ,C1695_=_C1760 ,C1695_=_C1761 ,C1695_=_C1762 ,\nC1695_=_C1763 ,C1742_=_C1743 ,C1742_=_C1748 ,C1742_=_C1749 ,C1742_=_C1750 ,C1742_=_C1751 ,\nC1742_=_C1754 ,C1743_=_C1748 ,C1743_=_C1749 ,C1743_=_C1750 ,C1743_=_C1751 ,C1743_=_C1755 ,\nC1748_=_C1749 ,C1748_=_C1750 ,C1748_=_C1751 ,C1748_=_C1760 ,C1749_=_C1750 ,C1749_=_C1751 ,\nC1749_=_C1761 ,C1750_=_C1751 ,C1750_=_C1762 ,C1751_=_C1763 ,C1754_=_C1755 ,C1754_=_C1760 ,\nC1754_=_C1761 ,C1754_=_C1762 ,C1754_=_C1763 ,C1755_=_C1760 ,C1755_=_C1761 ,C1755_=_C1762 ,\nC1755_=_C1763 ,C1760_=_C1761 ,C1760_=_C1762 ,C1760_=_C1763 ,C1761_=_C1762 ,C1761_=_C1763 ,\nC1762_=_C1763 ,"];416[shape=box, label="id:416 level: 13\n29: C1688 C1689 C1692 C1693 C1698 \nC1699 C1702 C1703 C1748 C1749 C1750 \nC1751 C1760 C1761 C1762 C1763 C1834 \nC1835 C1836 C1837 C1840 C1841 C1842 \nC1843 C1876 C1877 C1879 C1881 C1884 \n156: C1688_=_C1689( C1688 C1689 ) C1688_=_C1692( C1688 C1692 ) C1688_=_C1693( C1688 C1693 ) C1688_=_C1698( C1688 C1698 ) C1688_=_C1748( C1688 C1748 ) \nC1688_=_C1760( C1688 C1760 ) C1688_=_C1834( C1688 C1834 ) C1688_=_C1840( C1688 C1840 ) C1688_=_C1876( C1688 C1876 ) C1688_=_C1877( C1688 C1877 ) C1688_=_C1879( C1688 C1879 ) \nC1689_=_C1692( C1689 C1692 ) C1689_=_C1693( C1689 C1693 ) C1689_=_C1699( C1689 C1699 ) C1689_=_C1749( C1689 C1749 ) C1689_=_C1761( C1689 C1761 ) C1689_=_C1835( C1689 C1835 ) \nC1689_=_C1841( C1689 C1841 ) C1689_=_C1876( C1689 C1876 ) C1689_=_C1881( C1689 C1881 ) C1692_=_C1693( C1692 C1693 ) C1692_=_C1702( C1692 C1702 ) C1692_=_C1750( C1692 C1750 ) \nC1692_=_C1762( C1692 C1762 ) C1692_=_C1836( C1692 C1836 ) C1692_=_C1842( C1692 C1842 ) C1692_=_C1877( C1692 C1877 ) C1692_=_C1884( C1692 C1884 ) C1693_=_C1703( C1693 C1703 ) \nC1693_=_C1751( C1693 C1751 ) C1693_=_C1763( C1693 C1763 ) C1693_=_C1837( C1693 C1837 ) C1693_=_C1843( C1693 C1843 ) C1693_=_C1881( C1693 C1881 ) C1693_=_C1884( C1693 C1884 ) \nC1698_=_C1699( C1698 C1699 ) C1698_=_C1702( C1698 C1702 ) C1698_=_C1703( C1698 C1703 ) C1698_=_C1748( C1698 C1748 ) C1698_=_C1760( C1698 C1760 ) C1698_=_C1834( C1698 C1834 ) \nC1698_=_C1840( C1698 C1840 ) C1698_=_C1876( C1698 C1876 ) C1698_=_C1877( C1698 C1877 ) C1698_=_C1879( C1698 C1879 ) C1699_=_C1702( C1699 C1702 ) C1699_=_C1703( C1699 C1703 ) \nC1699_=_C1749( C1699 C1749 ) C1699_=_C1761( C1699 C1761 ) C1699_=_C1835( C1699 C1835 ) C1699_=_C1841( C1699 C1841 ) C1699_=_C1876( C1699 C1876 ) C1699_=_C1881( C1699 C1881 ) \nC1702_=_C1703( C1702 C1703 ) C1702_=_C1750( C1702 C1750 ) C1702_=_C1762( C1702 C1762 ) C1702_=_C1836( C1702 C1836 ) C1702_=_C1842( C1702 C1842 ) C1702_=_C1877( C1702 C1877 ) \nC1702_=_C1884( C1702 C1884 ) C1703_=_C1751( C1703 C1751 ) C1703_=_C1763( C1703 C1763 ) C1703_=_C1837( C1703 C1837 ) C1703_=_C1843( C1703 C1843 ) C1703_=_C1881( C1703 C1881 ) \nC1703_=_C1884( C1703 C1884 ) C1748_=_C1749( C1748 C1749 ) C1748_=_C1750( C1748 C1750 ) C1748_=_C1751( C1748 C1751 ) C1748_=_C1760( C1748 C1760 ) C1748_=_C1834( C1748 C1834 ) \nC1748_=_C1840( C1748 C1840 ) C1748_=_C1876( C1748 C1876 ) C1748_=_C1877( C1748 C1877 ) C1748_=_C1879( C1748 C1879 ) C1749_=_C1750( C1749 C1750 ) C1749_=_C1751( C1749 C1751 ) \nC1749_=_C1761( C1749 C1761 ) C1749_=_C1835( C1749 C1835 ) C1749_=_C1841( C1749 C1841 ) C1749_=_C1876( C1749 C1876 ) C1749_=_C1881( C1749 C1881 ) C1750_=_C1751( C1750 C1751 ) \nC1750_=_C1762( C1750 C1762 ) C1750_=_C1836( C1750 C1836 ) C1750_=_C1842( C1750 C1842 ) C1750_=_C1877( C1750 C1877 ) C1750_=_C1884( C1750 C1884 ) C1751_=_C1763( C1751 C1763 ) \nC1751_=_C1837( C1751 C1837 ) C1751_=_C1843( C1751 C1843 ) C1751_=_C1881( C1751 C1881 ) C1751_=_C1884( C1751 C1884 ) C1760_=_C1761( C1760 C1761 ) C1760_=_C1762( C1760 C1762 ) \nC1760_=_C1763( C1760 C1763 ) C1760_=_C1834( C1760 C1834 ) C1760_=_C1840( C1760 C1840 ) C1760_=_C1876( C1760 C1876 ) C1760_=_C1877( C1760 C1877 ) C1760_=_C1879( C1760 C1879 ) \nC1761_=_C1762( C1761 C1762 ) C1761_=_C1763( C1761 C1763 ) C1761_=_C1835( C1761 C1835 ) C1761_=_C1841( C1761 C1841 ) C1761_=_C1876( C1761 C1876 ) C1761_=_C1881( C1761 C1881 ) \nC1762_=_C1763( C1762 C1763 ) C1762_=_C1836( C1762 C1836 ) C1762_=_C1842( C1762 C1842 ) C1762_=_C1877( C1762 C1877 ) C1762_=_C1884( C1762 C1884 ) C1763_=_C1837( C1763 C1837 ) \nC1763_=_C1843( C1763 C1843 ) C1763_=_C1881( C1763 C1881 ) C1763_=_C1884( C1763 C1884 ) C1834_=_C1835( C1834 C1835 ) C1834_=_C1836( C1834 C1836 ) C1834_=_C1837( C1834 C1837 ) \nC1834_=_C1840( C1834 C1840 ) C1834_=_C1876( C1834 C1876 ) C1834_=_C1877( C1834 C1877 ) C1834_=_C1879( C1834 C1879 ) C1835_=_C1836( C1835 C1836 ) C1835_=_C1837( C1835 C1837 ) \nC1835_=_C1841( C1835 C1841 ) C1835_=_C1876( C1835 C1876 ) C1835_=_C1881( C1835 C1881 ) C1836_=_C1837( C1836 C1837 ) C1836_=_C1842( C1836 C1842 ) C1836_=_C1877( C1836 C1877 ) \nC1836_=_C1884( C1836 C1884 ) C1837_=_C1843( C1837 C1843 ) C1837_=_C1881( C1837 C1881 ) C1837_=_C1884( C1837 C1884 ) C1840_=_C1841( C1840 C1841 ) C1840_=_C1842( C1840 C1842 ) \nC1840_=_C1843( C1840 C1843 ) C1840_=_C1876( C1840 C1876 ) C1840_=_C1877( C1840 C1877 ) C1840_=_C1879( C1840 C1879 ) C1841_=_C1842( C1841 C1842 ) C1841_=_C1843( C1841 C1843 ) \nC1841_=_C1876( C1841 C1876 ) C1841_=_C1881( C1841 C1881 ) C1842_=_C1843( C1842 C1843 ) C1842_=_C1877( C1842 C1877 ) C1842_=_C1884( C1842 C1884 ) C1843_=_C1881( C1843 C1881 ) \nC1843_=_C1884( C1843 C1884 ) C1876_=_C1877( C1876 C1877 ) C1876_=_C1879( C1876 C1879 ) C1876_=_C1881( C1876 C1881 ) C1877_=_C1879( C1877 C1879 ) C1877_=_C1884( C1877 C1884 ) \nC1881_=_C1884( C1881 C1884 ) "];387-&gt;416[label="25: C1688 C1689 C1692 C1693 C1698 \nC1699 C1702 C1703 C1748 C1749 C1750 \nC1751 C1760 C1761 C1762 C1763 C1834 \nC1835 C1836 C1837 C1840 C1841 C1842 \nC1843 C1879 \n102: C1688_=_C1689 ,C1688_=_C1692 ,C1688_=_C1693 ,C1688_=_C1698 ,C1688_=_C1748 ,\nC1688_=_C1760 ,C1688_=_C1834 ,C1688_=_C1840 ,C1688_=_C1879 ,C1689_=_C1692 ,C1689_=_C1693 ,\nC1689_=_C1699 ,C1689_=_C1749 ,C1689_=_C1761 ,C1689_=_C1835 ,C1689_=_C1841 ,C1692_=_C1693 ,\nC1692_=_C1702 ,C1692_=_C1750 ,C1692_=_C1762 ,C1692_=_C1836 ,C1692_=_C1842 ,C1693_=_C1703 ,\nC1693_=_C1751 ,C1693_=_C1763 ,C1693_=_C1837 ,C1693_=_C1843 ,C1698_=_C1699 ,C1698_=_C1702 ,\nC1698_=_C1703 ,C1698_=_C1748 ,C1698_=_C1760 ,C1698_=_C1834 ,C1698_=_C1840 ,C1698_=_C1879 ,\nC1699_=_C1702 ,C1699_=_C1703 ,C1699_=_C1749 ,C1699_=_C1761 ,C1699_=_C1835 ,C1699_=_C1841 ,\nC1702_=_C1703 ,C1702_=_C1750 ,C1702_=_C1762 ,C1702_=_C1836 ,C1702_=_C1842 ,C1703_=_C1751 ,\nC1703_=_C1763 ,C1703_=_C1837 ,C1703_=_C1843 ,C1748_=_C1749 ,C1748_=_C1750 ,C1748_=_C1751 ,\nC1748_=_C1760 ,C1748_=_C1834 ,C1748_=_C1840 ,C1748_=_C1879 ,C1749_=_C1750 ,C1749_=_C1751 ,\nC1749_=_C1761 ,C1749_=_C1835 ,C1749_=_C1841 ,C1750_=_C1751 ,C1750_=_C1762 ,C1750_=_C1836 ,\nC1750_=_C1842 ,C1751_=_C1763 ,C1751_=_C1837 ,C1751_=_C1843 ,C1760_=_C1761 ,C1760_=_C1762 ,\nC1760_=_C1763 ,C1760_=_C1834 ,C1760_=_C1840 ,C1760_=_C1879 ,C1761_=_C1762 ,C1761_=_C1763 ,\nC1761_=_C1835 ,C1761_=_C1841 ,C1762_=_C1763 ,C1762_=_C1836 ,C1762_=_C1842 ,C1763_=_C1837 ,\nC1763_=_C1843 ,C1834_=_C1835 ,C1834_=_C1836 ,C1834_=_C1837 ,C1834_=_C1840 ,C1834_=_C1879 ,\nC1835_=_C1836 ,C1835_=_C1837 ,C1835_=_C1841 ,C1836_=_C1837 ,C1836_=_C1842 ,C1837_=_C1843 ,\nC1840_=_C1841 ,C1840_=_C1842 ,C1840_=_C1843 ,C1840_=_C1879 ,C1841_=_C1842 ,C1841_=_C1843 ,\nC1842_=_C1843 ,"];417[shape=box, label="id:417 level: 13\n13: C48 C49 C52 C53 C1704 \nC1705 C1706 C1707 C1708 C1709 C1710 \nC1715 C1716 \n50: C48_=_C49( C48 C49 ) C48_=_C52( C48 C52 ) C48_=_C1704( C48 C1704 ) C48_=_C1705( C48 C1705 ) C48_=_C1706( C48 C1706 ) \nC48_=_C1707( C48 C1707 ) C48_=_C1708( C48 C1708 ) C48_=_C1709( C48 C1709 ) C48_=_C1710( C48 C1710 ) C49_=_C53( C49 C53 ) C49_=_C1704( C49 C1704 ) \nC49_=_C1715( C49 C1715 ) C49_=_C1716( C49 C1716 ) C52_=_C53( C52 C53 ) C52_=_C1704( C52 C1704 ) C52_=_C1705( C52 C1705 ) C52_=_C1706( C52 C1706 ) \nC52_=_C1707( C52 C1707 ) C52_=_C1708( C52 C1708 ) C52_=_C1709( C52 C1709 ) C52_=_C1710( C52 C1710 ) C53_=_C1704( C53 C1704 ) C53_=_C1715( C53 C1715 ) \nC53_=_C1716( C53 C1716 ) C1704_=_C1705( C1704 C1705 ) C1704_=_C1706( C1704 C1706 ) C1704_=_C1707( C1704 C1707 ) C1704_=_C1708( C1704 C1708 ) C1704_=_C1709(</w:t>
      </w:r>
    </w:p>
    <w:p>
      <w:pPr>
        <w:pStyle w:val="PreformattedText"/>
        <w:bidi w:val="0"/>
        <w:spacing w:before="0" w:after="0"/>
        <w:jc w:val="left"/>
        <w:rPr/>
      </w:pPr>
      <w:r>
        <w:rPr/>
        <w:t xml:space="preserve"> </w:t>
      </w:r>
      <w:r>
        <w:rPr/>
        <w:t>C1704 C1709 ) \nC1704_=_C1710( C1704 C1710 ) C1704_=_C1715( C1704 C1715 ) C1704_=_C1716( C1704 C1716 ) C1705_=_C1706( C1705 C1706 ) C1705_=_C1707( C1705 C1707 ) C1705_=_C1708( C1705 C1708 ) \nC1705_=_C1709( C1705 C1709 ) C1705_=_C1710( C1705 C1710 ) C1706_=_C1707( C1706 C1707 ) C1706_=_C1708( C1706 C1708 ) C1706_=_C1709( C1706 C1709 ) C1706_=_C1710( C1706 C1710 ) \nC1707_=_C1708( C1707 C1708 ) C1707_=_C1709( C1707 C1709 ) C1707_=_C1710( C1707 C1710 ) C1708_=_C1709( C1708 C1709 ) C1708_=_C1710( C1708 C1710 ) C1709_=_C1710( C1709 C1710 ) \nC1709_=_C1715( C1709 C1715 ) C1710_=_C1716( C1710 C1716 ) C1715_=_C1716( C1715 C1716 ) "];388-&gt;417[label="9: C49 C53 C1704 C1705 C1706 \nC1707 C1708 C1715 C1716 \n20: C49_=_C53 ,C49_=_C1704 ,C49_=_C1715 ,C49_=_C1716 ,C53_=_C1704 ,\nC53_=_C1715 ,C53_=_C1716 ,C1704_=_C1705 ,C1704_=_C1706 ,C1704_=_C1707 ,C1704_=_C1708 ,\nC1704_=_C1715 ,C1704_=_C1716 ,C1705_=_C1706 ,C1705_=_C1707 ,C1705_=_C1708 ,C1706_=_C1707 ,\nC1706_=_C1708 ,C1707_=_C1708 ,C1715_=_C1716 ,"];418[shape=box, label="id:418 level: 13\n9: C2022 C2023 C2024 C2025 C2026 \nC2027 C2028 C2029 C2030 \n24: C2022_=_C2023( C2022 C2023 ) C2022_=_C2024( C2022 C2024 ) C2022_=_C2025( C2022 C2025 ) C2022_=_C2026( C2022 C2026 ) C2022_=_C2027( C2022 C2027 ) \nC2022_=_C2028( C2022 C2028 ) C2022_=_C2029( C2022 C2029 ) C2022_=_C2030( C2022 C2030 ) C2023_=_C2024( C2023 C2024 ) C2023_=_C2025( C2023 C2025 ) C2023_=_C2026( C2023 C2026 ) \nC2023_=_C2027( C2023 C2027 ) C2024_=_C2025( C2024 C2025 ) C2024_=_C2026( C2024 C2026 ) C2024_=_C2028( C2024 C2028 ) C2025_=_C2026( C2025 C2026 ) C2025_=_C2029( C2025 C2029 ) \nC2026_=_C2030( C2026 C2030 ) C2027_=_C2028( C2027 C2028 ) C2027_=_C2029( C2027 C2029 ) C2027_=_C2030( C2027 C2030 ) C2028_=_C2029( C2028 C2029 ) C2028_=_C2030( C2028 C2030 ) \nC2029_=_C2030( C2029 C2030 ) "];389-&gt;418[label="8: C2023 C2024 C2025 C2026 C2027 \nC2028 C2029 C2030 \n16: C2023_=_C2024 ,C2023_=_C2025 ,C2023_=_C2026 ,C2023_=_C2027 ,C2024_=_C2025 ,\nC2024_=_C2026 ,C2024_=_C2028 ,C2025_=_C2026 ,C2025_=_C2029 ,C2026_=_C2030 ,C2027_=_C2028 ,\nC2027_=_C2029 ,C2027_=_C2030 ,C2028_=_C2029 ,C2028_=_C2030 ,C2029_=_C2030 ,"];419[shape=box, label="id:419 level: 13\n12: C518 C2046 C2047 C2048 C2049 \nC2057 C2065 C2466 C2467 C2468 C2470 \nC2471 \n32: C518_=_C2046( C518 C2046 ) C518_=_C2048( C518 C2048 ) C518_=_C2466( C518 C2466 ) C518_=_C2467( C518 C2467 ) C518_=_C2468( C518 C2468 ) \nC2046_=_C2047( C2046 C2047 ) C2046_=_C2048( C2046 C2048 ) C2046_=_C2466( C2046 C2466 ) C2046_=_C2467( C2046 C2467 ) C2046_=_C2468( C2046 C2468 ) C2047_=_C2049( C2047 C2049 ) \nC2047_=_C2466( C2047 C2466 ) C2047_=_C2470( C2047 C2470 ) C2048_=_C2049( C2048 C2049 ) C2048_=_C2466( C2048 C2466 ) C2048_=_C2467( C2048 C2467 ) C2048_=_C2468( C2048 C2468 ) \nC2049_=_C2466( C2049 C2466 ) C2049_=_C2470( C2049 C2470 ) C2057_=_C2065( C2057 C2065 ) C2057_=_C2467( C2057 C2467 ) C2057_=_C2471( C2057 C2471 ) C2065_=_C2467( C2065 C2467 ) \nC2065_=_C2471( C2065 C2471 ) C2466_=_C2467( C2466 C2467 ) C2466_=_C2468( C2466 C2468 ) C2466_=_C2470( C2466 C2470 ) C2467_=_C2468( C2467 C2468 ) C2467_=_C2471( C2467 C2471 ) \nC2468_=_C2470( C2468 C2470 ) C2468_=_C2471( C2468 C2471 ) C2470_=_C2471( C2470 C2471 ) "];390-&gt;419[label="10: C518 C2046 C2047 C2048 C2049 \nC2057 C2065 C2468 C2470 C2471 \n17: C518_=_C2046 ,C518_=_C2048 ,C518_=_C2468 ,C2046_=_C2047 ,C2046_=_C2048 ,\nC2046_=_C2468 ,C2047_=_C2049 ,C2047_=_C2470 ,C2048_=_C2049 ,C2048_=_C2468 ,C2049_=_C2470 ,\nC2057_=_C2065 ,C2057_=_C2471 ,C2065_=_C2471 ,C2468_=_C2470 ,C2468_=_C2471 ,C2470_=_C2471 ,"];420[shape=box, label="id:420 level: 13\n7: C2573 C2574 C2575 C2576 C2577 \nC2578 C2579 \n15: C2573_=_C2574( C2573 C2574 ) C2573_=_C2575( C2573 C2575 ) C2573_=_C2577( C2573 C2577 ) C2573_=_C2578( C2573 C2578 ) C2573_=_C2579( C2573 C2579 ) \nC2574_=_C2576( C2574 C2576 ) C2574_=_C2577( C2574 C2577 ) C2575_=_C2576( C2575 C2576 ) C2575_=_C2577( C2575 C2577 ) C2575_=_C2578( C2575 C2578 ) C2575_=_C2579( C2575 C2579 ) \nC2576_=_C2577( C2576 C2577 ) C2577_=_C2578( C2577 C2578 ) C2577_=_C2579( C2577 C2579 ) C2578_=_C2579( C2578 C2579 ) "];393-&gt;420[label="5: C2574 C2576 C2577 C2578 C2579 \n6: C2574_=_C2576 ,C2574_=_C2577 ,C2576_=_C2577 ,C2577_=_C2578 ,C2577_=_C2579 ,\nC2578_=_C2579 ,"];421[shape=box, label="id:421 level: 14\n9: C2525 C2527 C2528 C2529 C2531 \nC2532 C2533 C2534 C2535 \n22: C2525_=_C2527( C2525 C2527 ) C2525_=_C2528( C2525 C2528 ) C2525_=_C2531( C2525 C2531 ) C2525_=_C2532( C2525 C2532 ) C2527_=_C2528( C2527 C2528 ) \nC2527_=_C2531( C2527 C2531 ) C2527_=_C2532( C2527 C2532 ) C2528_=_C2529( C2528 C2529 ) C2528_=_C2531( C2528 C2531 ) C2528_=_C2532( C2528 C2532 ) C2529_=_C2531( C2529 C2531 ) \nC2529_=_C2533( C2529 C2533 ) C2529_=_C2534( C2529 C2534 ) C2529_=_C2535( C2529 C2535 ) C2531_=_C2532( C2531 C2532 ) C2531_=_C2533( C2531 C2533 ) C2531_=_C2534( C2531 C2534 ) \nC2531_=_C2535( C2531 C2535 ) C2532_=_C2533( C2532 C2533 ) C2533_=_C2534( C2533 C2534 ) C2533_=_C2535( C2533 C2535 ) C2534_=_C2535( C2534 C2535 ) "];394-&gt;421[label="8: C2525 C2527 C2528 C2529 C2532 \nC2533 C2534 C2535 \n14: C2525_=_C2527 ,C2525_=_C2528 ,C2525_=_C2532 ,C2527_=_C2528 ,C2527_=_C2532 ,\nC2528_=_C2529 ,C2528_=_C2532 ,C2529_=_C2533 ,C2529_=_C2534 ,C2529_=_C2535 ,C2532_=_C2533 ,\nC2533_=_C2534 ,C2533_=_C2535 ,C2534_=_C2535 ,"];422[shape=box, label="id:422 level: 14\n21: C943 C944 C951 C952 C953 \nC959 C960 C965 C966 C967 C1939 \nC1944 C1947 C1948 C1949 C1950 C1951 \nC1952 C1953 C1954 C2019 \n104: C943_=_C944( C943 C944 ) C943_=_C951( C943 C951 ) C943_=_C959( C943 C959 ) C943_=_C965( C943 C965 ) C943_=_C1939( C943 C1939 ) \nC943_=_C1944( C943 C1944 ) C944_=_C952( C944 C952 ) C944_=_C960( C944 C960 ) C944_=_C966( C944 C966 ) C944_=_C1939( C944 C1939 ) C944_=_C1947( C944 C1947 ) \nC944_=_C1948( C944 C1948 ) C944_=_C1949( C944 C1949 ) C944_=_C1950( C944 C1950 ) C944_=_C1951( C944 C1951 ) C944_=_C1952( C944 C1952 ) C944_=_C1953( C944 C1953 ) \nC944_=_C1954( C944 C1954 ) C951_=_C952( C951 C952 ) C951_=_C953( C951 C953 ) C951_=_C959( C951 C959 ) C951_=_C965( C951 C965 ) C951_=_C1939( C951 C1939 ) \nC951_=_C1944( C951 C1944 ) C952_=_C953( C952 C953 ) C952_=_C960( C952 C960 ) C952_=_C966( C952 C966 ) C952_=_C1939( C952 C1939 ) C952_=_C1947( C952 C1947 ) \nC952_=_C1948( C952 C1948 ) C952_=_C1949( C952 C1949 ) C952_=_C1950( C952 C1950 ) C952_=_C1951( C952 C1951 ) C952_=_C1952( C952 C1952 ) C952_=_C1953( C952 C1953 ) \nC952_=_C1954( C952 C1954 ) C953_=_C967( C953 C967 ) C959_=_C960( C959 C960 ) C959_=_C965( C959 C965 ) C959_=_C1939( C959 C1939 ) C959_=_C1944( C959 C1944 ) \nC960_=_C966( C960 C966 ) C960_=_C1939( C960 C1939 ) C960_=_C1947( C960 C1947 ) C960_=_C1948( C960 C1948 ) C960_=_C1949( C960 C1949 ) C960_=_C1950( C960 C1950 ) \nC960_=_C1951( C960 C1951 ) C960_=_C1952( C960 C1952 ) C960_=_C1953( C960 C1953 ) C960_=_C1954( C960 C1954 ) C965_=_C966( C965 C966 ) C965_=_C967( C965 C967 ) \nC965_=_C1939( C965 C1939 ) C965_=_C1944( C965 C1944 ) C966_=_C967( C966 C967 ) C966_=_C1939( C966 C1939 ) C966_=_C1947( C966 C1947 ) C966_=_C1948( C966 C1948 ) \nC966_=_C1949( C966 C1949 ) C966_=_C1950( C966 C1950 ) C966_=_C1951( C966 C1951 ) C966_=_C1952( C966 C1952 ) C966_=_C1953( C966 C1953 ) C966_=_C1954( C966 C1954 ) \nC1939_=_C1944( C1939 C1944 ) C1939_=_C1947( C1939 C1947 ) C1939_=_C1948( C1939 C1948 ) C1939_=_C1949( C1939 C1949 ) C1939_=_C1950( C1939 C1950 ) C1939_=_C1951( C1939 C1951 ) \nC1939_=_C1952( C1939 C1952 ) C1939_=_C1953( C1939 C1953 ) C1939_=_C1954( C1939 C1954 ) C1944_=_C1952( C1944 C1952 ) C1947_=_C1948( C1947 C1948 ) C1947_=_C1949( C1947 C1949 ) \nC1947_=_C1950( C1947 C1950 ) C1947_=_C1951( C1947 C1951 ) C1947_=_C1952( C1947 C1952 ) C1947_=_C1953( C1947 C1953 ) C1947_=_C1954( C1947 C1954 ) C1948_=_C1949( C1948 C1949 ) \nC1948_=_C1950( C1948 C1950 ) C1948_=_C1951( C1948 C1951 ) C1948_=_C1952( C1948 C1952 ) C1948_=_C1953( C1948 C1953 ) C1948_=_C1954( C1948 C1954 ) C1948_=_C2019( C1948 C2019 ) \nC1949_=_C1950( C1949 C1950 ) C1949_=_C1951( C1949 C1951 ) C1949_=_C1952( C1949 C1952 ) C1949_=_C1953( C1949 C1953 ) C1949_=_C1954( C1949 C1954 ) C1950_=_C1951( C1950 C1951 ) \nC1950_=_C1952( C1950 C1952 ) C1950_=_C1953( C1950 C1953 ) C1950_=_C1954( C1950 C1954 ) C1951_=_C1952( C1951 C1952 ) C1951_=_C1953( C1951 C1953 ) C1951_=_C1954( C1951 C1954 ) \nC1952_=_C1953( C1952 C1953 ) C1952_=_C1954( C1952 C1954 ) C1953_=_C1954( C1953 C1954 ) "];396-&gt;422[label="15: C943 C951 C953 C959 C965 \nC967 C1939 C1944 C1947 C1948 C1949 \nC1950 C1953 C1954 C2019 \n40: C943_=_C951 ,C943_=_C959 ,C943_=_C965 ,C943_=_C1939 ,C943_=_C1944 ,\nC951_=_C953 ,C951_=_C959 ,C951_=_C965 ,C951_=_C1939 ,C951_=_C1944 ,C953_=_C967 ,\nC959_=_C965 ,C959_=_C1939 ,C959_=_C1944 ,C965_=_C967 ,C965_=_C1939 ,C965_=_C1944 ,\nC1939_=_C1944 ,C1939_=_C1947 ,C1939_=_C1948 ,C1939_=_C1949 ,C1939_=_C1950 ,C1939_=_C1953 ,\nC1939_=_C1954 ,C1947_=_C1948 ,C1947_=_C1949 ,C1947_=_C1950 ,C1947_=_C1953 ,C1947_=_C1954 ,\nC1948_=_C1949 ,C1948_=_C1950 ,C1948_=_C1953 ,C1948_=_C1954 ,C1948_=_C2019 ,C1949_=_C1950 ,\nC1949_=_C1953 ,C1949_=_C1954 ,C1950_=_C1953 ,C1950_=_C1954 ,C1953_=_C1954 ,"];423[shape=box, label="id:423 level: 14\n18: C1999 C2001 C2002 C2011 C2013 \nC2014 C2116 C2117 C2119 C2120 C2121 \nC2122 C2127 C2128 C2129 C2130 C2131 \nC2132 \n73: C1999_=_C2001( C1999 C2001 ) C1999_=_C2002( C1999 C2002 ) C1999_=_C2011( C1999 C2011 ) C1999_=_C2116( C1999 C2116 ) C1999_=_C2117( C1999 C2117 ) \nC1999_=_C2119( C1999 C2119 ) C1999_=_C2120( C1999 C2120 ) C2001_=_C2002( C2001 C2002 ) C2001_=_C2013( C2001 C2013 ) C2001_=_C2117( C2001 C2117 ) C2001_=_C2121( C2001 C2121 ) \nC2001_=_C2127( C2001 C2127 ) C2001_=_C2128( C2001 C2128 ) C2001_=_C2129( C2001 C2129 ) C2001_=_C2130( C2001 C2130 ) C2002_=_C2014( C2002 C2014 ) C2002_=_C2122( C2002 C2122 ) \nC2002_=_C2127( C2002 C2127 ) C2002_=_C2131( C2002 C2131 ) C2002_=_C2132( C2002 C2132 ) C2011_=_C2013( C2011 C2013 ) C2011_=_C2014( C2011 C2014 ) C2011_=_C2116( C2011 C2116 ) \nC2011_=_C2117( C2011 C2117 ) C2011_=_C2119(</w:t>
      </w:r>
    </w:p>
    <w:p>
      <w:pPr>
        <w:pStyle w:val="PreformattedText"/>
        <w:bidi w:val="0"/>
        <w:spacing w:before="0" w:after="0"/>
        <w:jc w:val="left"/>
        <w:rPr/>
      </w:pPr>
      <w:r>
        <w:rPr/>
        <w:t xml:space="preserve"> </w:t>
      </w:r>
      <w:r>
        <w:rPr/>
        <w:t>C2011 C2119 ) C2011_=_C2120( C2011 C2120 ) C2013_=_C2014( C2013 C2014 ) C2013_=_C2117( C2013 C2117 ) C2013_=_C2121( C2013 C2121 ) \nC2013_=_C2127( C2013 C2127 ) C2013_=_C2128( C2013 C2128 ) C2013_=_C2129( C2013 C2129 ) C2013_=_C2130( C2013 C2130 ) C2014_=_C2122( C2014 C2122 ) C2014_=_C2127( C2014 C2127 ) \nC2014_=_C2131( C2014 C2131 ) C2014_=_C2132( C2014 C2132 ) C2116_=_C2117( C2116 C2117 ) C2116_=_C2119( C2116 C2119 ) C2116_=_C2120( C2116 C2120 ) C2116_=_C2121( C2116 C2121 ) \nC2116_=_C2122( C2116 C2122 ) C2117_=_C2119( C2117 C2119 ) C2117_=_C2120( C2117 C2120 ) C2117_=_C2121( C2117 C2121 ) C2117_=_C2127( C2117 C2127 ) C2117_=_C2128( C2117 C2128 ) \nC2117_=_C2129( C2117 C2129 ) C2117_=_C2130( C2117 C2130 ) C2119_=_C2120( C2119 C2120 ) C2119_=_C2128( C2119 C2128 ) C2119_=_C2131( C2119 C2131 ) C2120_=_C2129( C2120 C2129 ) \nC2120_=_C2132( C2120 C2132 ) C2121_=_C2122( C2121 C2122 ) C2121_=_C2127( C2121 C2127 ) C2121_=_C2128( C2121 C2128 ) C2121_=_C2129( C2121 C2129 ) C2121_=_C2130( C2121 C2130 ) \nC2122_=_C2127( C2122 C2127 ) C2122_=_C2131( C2122 C2131 ) C2122_=_C2132( C2122 C2132 ) C2127_=_C2128( C2127 C2128 ) C2127_=_C2129( C2127 C2129 ) C2127_=_C2130( C2127 C2130 ) \nC2127_=_C2131( C2127 C2131 ) C2127_=_C2132( C2127 C2132 ) C2128_=_C2129( C2128 C2129 ) C2128_=_C2130( C2128 C2130 ) C2128_=_C2131( C2128 C2131 ) C2129_=_C2130( C2129 C2130 ) \nC2129_=_C2132( C2129 C2132 ) C2131_=_C2132( C2131 C2132 ) "];399-&gt;423[label="16: C1999 C2001 C2002 C2011 C2013 \nC2014 C2116 C2119 C2120 C2121 C2122 \nC2128 C2129 C2130 C2131 C2132 \n50: C1999_=_C2001 ,C1999_=_C2002 ,C1999_=_C2011 ,C1999_=_C2116 ,C1999_=_C2119 ,\nC1999_=_C2120 ,C2001_=_C2002 ,C2001_=_C2013 ,C2001_=_C2121 ,C2001_=_C2128 ,C2001_=_C2129 ,\nC2001_=_C2130 ,C2002_=_C2014 ,C2002_=_C2122 ,C2002_=_C2131 ,C2002_=_C2132 ,C2011_=_C2013 ,\nC2011_=_C2014 ,C2011_=_C2116 ,C2011_=_C2119 ,C2011_=_C2120 ,C2013_=_C2014 ,C2013_=_C2121 ,\nC2013_=_C2128 ,C2013_=_C2129 ,C2013_=_C2130 ,C2014_=_C2122 ,C2014_=_C2131 ,C2014_=_C2132 ,\nC2116_=_C2119 ,C2116_=_C2120 ,C2116_=_C2121 ,C2116_=_C2122 ,C2119_=_C2120 ,C2119_=_C2128 ,\nC2119_=_C2131 ,C2120_=_C2129 ,C2120_=_C2132 ,C2121_=_C2122 ,C2121_=_C2128 ,C2121_=_C2129 ,\nC2121_=_C2130 ,C2122_=_C2131 ,C2122_=_C2132 ,C2128_=_C2129 ,C2128_=_C2130 ,C2128_=_C2131 ,\nC2129_=_C2130 ,C2129_=_C2132 ,C2131_=_C2132 ,"];424[shape=box, label="id:424 level: 14\n19: C1452 C1453 C1460 C1461 C1535 \nC1536 C1539 C1540 C2145 C2146 C2151 \nC2152 C2309 C2310 C2311 C2312 C2313 \nC2314 C2315 \n99: C1452_=_C1453( C1452 C1453 ) C1452_=_C1460( C1452 C1460 ) C1452_=_C1535( C1452 C1535 ) C1452_=_C1539( C1452 C1539 ) C1452_=_C2145( C1452 C2145 ) \nC1452_=_C2151( C1452 C2151 ) C1452_=_C2309( C1452 C2309 ) C1452_=_C2310( C1452 C2310 ) C1452_=_C2311( C1452 C2311 ) C1452_=_C2312( C1452 C2312 ) C1453_=_C1461( C1453 C1461 ) \nC1453_=_C1536( C1453 C1536 ) C1453_=_C1540( C1453 C1540 ) C1453_=_C2146( C1453 C2146 ) C1453_=_C2152( C1453 C2152 ) C1453_=_C2309( C1453 C2309 ) C1453_=_C2313( C1453 C2313 ) \nC1453_=_C2314( C1453 C2314 ) C1453_=_C2315( C1453 C2315 ) C1460_=_C1461( C1460 C1461 ) C1460_=_C1535( C1460 C1535 ) C1460_=_C1539( C1460 C1539 ) C1460_=_C2145( C1460 C2145 ) \nC1460_=_C2151( C1460 C2151 ) C1460_=_C2309( C1460 C2309 ) C1460_=_C2310( C1460 C2310 ) C1460_=_C2311( C1460 C2311 ) C1460_=_C2312( C1460 C2312 ) C1461_=_C1536( C1461 C1536 ) \nC1461_=_C1540( C1461 C1540 ) C1461_=_C2146( C1461 C2146 ) C1461_=_C2152( C1461 C2152 ) C1461_=_C2309( C1461 C2309 ) C1461_=_C2313( C1461 C2313 ) C1461_=_C2314( C1461 C2314 ) \nC1461_=_C2315( C1461 C2315 ) C1535_=_C1536( C1535 C1536 ) C1535_=_C1539( C1535 C1539 ) C1535_=_C2145( C1535 C2145 ) C1535_=_C2151( C1535 C2151 ) C1535_=_C2309( C1535 C2309 ) \nC1535_=_C2310( C1535 C2310 ) C1535_=_C2311( C1535 C2311 ) C1535_=_C2312( C1535 C2312 ) C1536_=_C1540( C1536 C1540 ) C1536_=_C2146( C1536 C2146 ) C1536_=_C2152( C1536 C2152 ) \nC1536_=_C2309( C1536 C2309 ) C1536_=_C2313( C1536 C2313 ) C1536_=_C2314( C1536 C2314 ) C1536_=_C2315( C1536 C2315 ) C1539_=_C1540( C1539 C1540 ) C1539_=_C2145( C1539 C2145 ) \nC1539_=_C2151( C1539 C2151 ) C1539_=_C2309( C1539 C2309 ) C1539_=_C2310( C1539 C2310 ) C1539_=_C2311( C1539 C2311 ) C1539_=_C2312( C1539 C2312 ) C1540_=_C2146( C1540 C2146 ) \nC1540_=_C2152( C1540 C2152 ) C1540_=_C2309( C1540 C2309 ) C1540_=_C2313( C1540 C2313 ) C1540_=_C2314( C1540 C2314 ) C1540_=_C2315( C1540 C2315 ) C2145_=_C2146( C2145 C2146 ) \nC2145_=_C2151( C2145 C2151 ) C2145_=_C2309( C2145 C2309 ) C2145_=_C2310( C2145 C2310 ) C2145_=_C2311( C2145 C2311 ) C2145_=_C2312( C2145 C2312 ) C2146_=_C2152( C2146 C2152 ) \nC2146_=_C2309( C2146 C2309 ) C2146_=_C2313( C2146 C2313 ) C2146_=_C2314( C2146 C2314 ) C2146_=_C2315( C2146 C2315 ) C2151_=_C2152( C2151 C2152 ) C2151_=_C2309( C2151 C2309 ) \nC2151_=_C2310( C2151 C2310 ) C2151_=_C2311( C2151 C2311 ) C2151_=_C2312( C2151 C2312 ) C2152_=_C2309( C2152 C2309 ) C2152_=_C2313( C2152 C2313 ) C2152_=_C2314( C2152 C2314 ) \nC2152_=_C2315( C2152 C2315 ) C2309_=_C2310( C2309 C2310 ) C2309_=_C2311( C2309 C2311 ) C2309_=_C2312( C2309 C2312 ) C2309_=_C2313( C2309 C2313 ) C2309_=_C2314( C2309 C2314 ) \nC2309_=_C2315( C2309 C2315 ) C2310_=_C2311( C2310 C2311 ) C2310_=_C2312( C2310 C2312 ) C2310_=_C2313( C2310 C2313 ) C2311_=_C2312( C2311 C2312 ) C2311_=_C2314( C2311 C2314 ) \nC2312_=_C2315( C2312 C2315 ) C2313_=_C2314( C2313 C2314 ) C2313_=_C2315( C2313 C2315 ) C2314_=_C2315( C2314 C2315 ) "];400-&gt;424[label="18: C1452 C1453 C1460 C1461 C1535 \nC1536 C1539 C1540 C2145 C2146 C2151 \nC2152 C2310 C2311 C2312 C2313 C2314 \nC2315 \n81: C1452_=_C1453 ,C1452_=_C1460 ,C1452_=_C1535 ,C1452_=_C1539 ,C1452_=_C2145 ,\nC1452_=_C2151 ,C1452_=_C2310 ,C1452_=_C2311 ,C1452_=_C2312 ,C1453_=_C1461 ,C1453_=_C1536 ,\nC1453_=_C1540 ,C1453_=_C2146 ,C1453_=_C2152 ,C1453_=_C2313 ,C1453_=_C2314 ,C1453_=_C2315 ,\nC1460_=_C1461 ,C1460_=_C1535 ,C1460_=_C1539 ,C1460_=_C2145 ,C1460_=_C2151 ,C1460_=_C2310 ,\nC1460_=_C2311 ,C1460_=_C2312 ,C1461_=_C1536 ,C1461_=_C1540 ,C1461_=_C2146 ,C1461_=_C2152 ,\nC1461_=_C2313 ,C1461_=_C2314 ,C1461_=_C2315 ,C1535_=_C1536 ,C1535_=_C1539 ,C1535_=_C2145 ,\nC1535_=_C2151 ,C1535_=_C2310 ,C1535_=_C2311 ,C1535_=_C2312 ,C1536_=_C1540 ,C1536_=_C2146 ,\nC1536_=_C2152 ,C1536_=_C2313 ,C1536_=_C2314 ,C1536_=_C2315 ,C1539_=_C1540 ,C1539_=_C2145 ,\nC1539_=_C2151 ,C1539_=_C2310 ,C1539_=_C2311 ,C1539_=_C2312 ,C1540_=_C2146 ,C1540_=_C2152 ,\nC1540_=_C2313 ,C1540_=_C2314 ,C1540_=_C2315 ,C2145_=_C2146 ,C2145_=_C2151 ,C2145_=_C2310 ,\nC2145_=_C2311 ,C2145_=_C2312 ,C2146_=_C2152 ,C2146_=_C2313 ,C2146_=_C2314 ,C2146_=_C2315 ,\nC2151_=_C2152 ,C2151_=_C2310 ,C2151_=_C2311 ,C2151_=_C2312 ,C2152_=_C2313 ,C2152_=_C2314 ,\nC2152_=_C2315 ,C2310_=_C2311 ,C2310_=_C2312 ,C2310_=_C2313 ,C2311_=_C2312 ,C2311_=_C2314 ,\nC2312_=_C2315 ,C2313_=_C2314 ,C2313_=_C2315 ,C2314_=_C2315 ,"];425[shape=box, label="id:425 level: 14\n26: C844 C845 C858 C859 C1447 \nC1450 C1451 C1452 C1453 C1454 C1455 \nC1456 C1457 C1458 C1459 C1460 C1461 \nC1462 C1533 C1534 C1535 C1536 C1537 \nC1538 C1539 C1540 \n103: C844_=_C845( C844 C845 ) C844_=_C858( C844 C858 ) C845_=_C859( C845 C859 ) C858_=_C859( C858 C85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50_=_C1451( C1450 C1451 ) C1450_=_C1452( C1450 C1452 ) C1450_=_C1453( C1450 C1453 ) C1450_=_C1457( C1450 C1457 ) C1450_=_C1533( C1450 C1533 ) C1450_=_C1537( C1450 C1537 ) \nC1451_=_C1452( C1451 C1452 ) C1451_=_C1453( C1451 C1453 ) C1451_=_C1458( C1451 C1458 ) C1451_=_C1534( C1451 C1534 ) C1451_=_C1538( C1451 C1538 ) C1452_=_C1453( C1452 C1453 ) \nC1452_=_C1460( C1452 C1460 ) C1452_=_C1535( C1452 C1535 ) C1452_=_C1539( C1452 C1539 ) C1453_=_C1461( C1453 C1461 ) C1453_=_C1536( C1453 C1536 ) C1453_=_C1540( C1453 C1540 ) \nC1454_=_C1455( C1454 C1455 ) C1454_=_C1456( C1454 C1456 ) C1454_=_C1457( C1454 C1457 ) C1454_=_C1458( C1454 C1458 ) C1454_=_C1459( C1454 C1459 ) C1454_=_C1460( C1454 C1460 ) \nC1454_=_C1461( C1454 C1461 ) C1454_=_C1462( C1454 C1462 ) C1454_=_C1533( C1454 C1533 ) C1454_=_C1534( C1454 C1534 ) C1454_=_C1535( C1454 C1535 ) C1454_=_C1536( C1454 C1536 ) \nC1455_=_C1456( C1455 C1456 ) C1455_=_C1457( C1455 C1457 ) C1455_=_C1458( C1455 C1458 ) C1455_=_C1459( C1455 C1459 ) C1455_=_C1460( C1455 C1460 ) C1455_=_C1461( C1455 C1461 ) \nC1455_=_C1462( C1455 C1462 ) C1455_=_C1537( C1455 C1537 ) C1455_=_C1538( C1455 C1538 ) C1455_=_C1539( C1455 C1539 ) C1455_=_C1540( C1455 C1540 ) C1456_=_C1457( C1456 C1457 ) \nC1456_=_C1458( C1456 C1458 ) C1456_=_C1459( C1456 C1459 ) C1456_=_C1460( C1456 C1460 ) C1456_=_C1461( C1456 C1461 ) C1456_=_C1462( C1456 C1462 ) C1457_=_C1458( C1457 C1458 ) \nC1457_=_C1459( C1457 C1459 ) C1457_=_C1460( C1457 C1460 ) C1457_=_C1461( C1457 C1461 ) C1457_=_C1462( C1457 C1462 ) C1457_=_C1533( C1457 C1533 ) C1457_=_C1537( C1457 C1537 ) \nC1458_=_C1459( C1458 C1459 ) C1458_=_C1460( C1458 C1460 ) C1458_=_C1461( C1458 C1461 ) C1458_=_C1462( C1458 C1462 ) C1458_=_C1534( C1458 C1534 ) C1458_=_C1538( C1458 C1538 ) \nC1459_=_C1460( C1459 C1460 ) C1459_=_C1461( C1459 C1461 ) C1459_=_C1462( C1459 C1462 ) C1460_=_C1461( C1460 C1461 ) C1460_=_C1462( C1460 C1462 ) C1460_=_C1535( C1460 C1535 ) \nC1460_=_C1539( C1460 C1539 ) C1461_=_C1462( C1461 C1462 ) C1461_=_C1536( C1461 C1536 ) C1461_=_C1540( C1461 C1540 ) C1533_=_C1534( C1533 C1534 ) C1533_=_C1535( C1533 C1535 ) \nC1533_=_C1536( C1533 C1536 ) C1533_=_C1537( C1533 C1537 ) C1534_=_C1535( C1534 C1535 ) C1534_=_C1536( C1534 C1536 ) C1534_=_C1538( C1534 C1538 ) C1535_=_C1536( C1535 C1536 ) \nC1535_=_C1539( C1535 C1539 ) C1536_=_C1540( C1536 C1540 ) C1537_=_C1538( C1537 C1538 ) C1537_=_C1539( C1537 C1539 ) C1537_=_C1540( C1537 C1540</w:t>
      </w:r>
    </w:p>
    <w:p>
      <w:pPr>
        <w:pStyle w:val="PreformattedText"/>
        <w:bidi w:val="0"/>
        <w:spacing w:before="0" w:after="0"/>
        <w:jc w:val="left"/>
        <w:rPr/>
      </w:pPr>
      <w:r>
        <w:rPr/>
        <w:t xml:space="preserve"> </w:t>
      </w:r>
      <w:r>
        <w:rPr/>
        <w:t>) C1538_=_C1539( C1538 C1539 ) \nC1538_=_C1540( C1538 C1540 ) C1539_=_C1540( C1539 C1540 ) "];400-&gt;425[label="23: C844 C845 C858 C859 C1450 \nC1451 C1452 C1453 C1456 C1457 C1458 \nC1459 C1460 C1461 C1462 C1533 C1534 \nC1535 C1536 C1537 C1538 C1539 C1540 \n67: C844_=_C845 ,C844_=_C858 ,C845_=_C859 ,C858_=_C859 ,C1450_=_C1451 ,\nC1450_=_C1452 ,C1450_=_C1453 ,C1450_=_C1457 ,C1450_=_C1533 ,C1450_=_C1537 ,C1451_=_C1452 ,\nC1451_=_C1453 ,C1451_=_C1458 ,C1451_=_C1534 ,C1451_=_C1538 ,C1452_=_C1453 ,C1452_=_C1460 ,\nC1452_=_C1535 ,C1452_=_C1539 ,C1453_=_C1461 ,C1453_=_C1536 ,C1453_=_C1540 ,C1456_=_C1457 ,\nC1456_=_C1458 ,C1456_=_C1459 ,C1456_=_C1460 ,C1456_=_C1461 ,C1456_=_C1462 ,C1457_=_C1458 ,\nC1457_=_C1459 ,C1457_=_C1460 ,C1457_=_C1461 ,C1457_=_C1462 ,C1457_=_C1533 ,C1457_=_C1537 ,\nC1458_=_C1459 ,C1458_=_C1460 ,C1458_=_C1461 ,C1458_=_C1462 ,C1458_=_C1534 ,C1458_=_C1538 ,\nC1459_=_C1460 ,C1459_=_C1461 ,C1459_=_C1462 ,C1460_=_C1461 ,C1460_=_C1462 ,C1460_=_C1535 ,\nC1460_=_C1539 ,C1461_=_C1462 ,C1461_=_C1536 ,C1461_=_C1540 ,C1533_=_C1534 ,C1533_=_C1535 ,\nC1533_=_C1536 ,C1533_=_C1537 ,C1534_=_C1535 ,C1534_=_C1536 ,C1534_=_C1538 ,C1535_=_C1536 ,\nC1535_=_C1539 ,C1536_=_C1540 ,C1537_=_C1538 ,C1537_=_C1539 ,C1537_=_C1540 ,C1538_=_C1539 ,\nC1538_=_C1540 ,C1539_=_C1540 ,"];426[shape=box, label="id:426 level: 14\n44: C848 C849 C850 C851 C862 \nC863 C864 C865 C1510 C1511 C1512 \nC1513 C1522 C1523 C1524 C1525 C1956 \nC1957 C1958 C1959 C1962 C1963 C1964 \nC1965 C1966 C1967 C1968 C1969 C1972 \nC1973 C1974 C1975 C2068 C2069 C2070 \nC2071 C2072 C2073 C2074 C2075 C2076 \nC2077 C2078 C2079 \n324: C848_=_C849( C848 C849 ) C848_=_C850( C848 C850 ) C848_=_C851( C848 C851 ) C848_=_C862( C848 C862 ) C848_=_C1510( C848 C1510 ) \nC848_=_C1522( C848 C1522 ) C848_=_C1956( C848 C1956 ) C848_=_C1957( C848 C1957 ) C848_=_C1958( C848 C1958 ) C848_=_C1959( C848 C1959 ) C848_=_C1962( C848 C1962 ) \nC848_=_C1963( C848 C1963 ) C848_=_C1964( C848 C1964 ) C848_=_C1965( C848 C1965 ) C849_=_C850( C849 C850 ) C849_=_C851( C849 C851 ) C849_=_C863( C849 C863 ) \nC849_=_C1511( C849 C1511 ) C849_=_C1523( C849 C1523 ) C849_=_C1966( C849 C1966 ) C849_=_C1967( C849 C1967 ) C849_=_C1968( C849 C1968 ) C849_=_C1969( C849 C1969 ) \nC849_=_C1972( C849 C1972 ) C849_=_C1973( C849 C1973 ) C849_=_C1974( C849 C1974 ) C849_=_C1975( C849 C1975 ) C850_=_C851( C850 C851 ) C850_=_C864( C850 C864 ) \nC850_=_C1512( C850 C1512 ) C850_=_C1524( C850 C1524 ) C850_=_C1956( C850 C1956 ) C850_=_C1966( C850 C1966 ) C850_=_C2068( C850 C2068 ) C850_=_C2069( C850 C2069 ) \nC850_=_C2070( C850 C2070 ) C850_=_C2071( C850 C2071 ) C850_=_C2072( C850 C2072 ) C850_=_C2073( C850 C2073 ) C851_=_C865( C851 C865 ) C851_=_C1513( C851 C1513 ) \nC851_=_C1525( C851 C1525 ) C851_=_C1957( C851 C1957 ) C851_=_C1967( C851 C1967 ) C851_=_C2074( C851 C2074 ) C851_=_C2075( C851 C2075 ) C851_=_C2076( C851 C2076 ) \nC851_=_C2077( C851 C2077 ) C851_=_C2078( C851 C2078 ) C851_=_C2079( C851 C2079 ) C862_=_C863( C862 C863 ) C862_=_C864( C862 C864 ) C862_=_C865( C862 C865 ) \nC862_=_C1510( C862 C1510 ) C862_=_C1522( C862 C1522 ) C862_=_C1956( C862 C1956 ) C862_=_C1957( C862 C1957 ) C862_=_C1958( C862 C1958 ) C862_=_C1959( C862 C1959 ) \nC862_=_C1962( C862 C1962 ) C862_=_C1963( C862 C1963 ) C862_=_C1964( C862 C1964 ) C862_=_C1965( C862 C1965 ) C863_=_C864( C863 C864 ) C863_=_C865( C863 C865 ) \nC863_=_C1511( C863 C1511 ) C863_=_C1523( C863 C1523 ) C863_=_C1966( C863 C1966 ) C863_=_C1967( C863 C1967 ) C863_=_C1968( C863 C1968 ) C863_=_C1969( C863 C1969 ) \nC863_=_C1972( C863 C1972 ) C863_=_C1973( C863 C1973 ) C863_=_C1974( C863 C1974 ) C863_=_C1975( C863 C1975 ) C864_=_C865( C864 C865 ) C864_=_C1512( C864 C1512 ) \nC864_=_C1524( C864 C1524 ) C864_=_C1956( C864 C1956 ) C864_=_C1966( C864 C1966 ) C864_=_C2068( C864 C2068 ) C864_=_C2069( C864 C2069 ) C864_=_C2070( C864 C2070 ) \nC864_=_C2071( C864 C2071 ) C864_=_C2072( C864 C2072 ) C864_=_C2073( C864 C2073 ) C865_=_C1513( C865 C1513 ) C865_=_C1525( C865 C1525 ) C865_=_C1957( C865 C1957 ) \nC865_=_C1967( C865 C1967 ) C865_=_C2074( C865 C2074 ) C865_=_C2075( C865 C2075 ) C865_=_C2076( C865 C2076 ) C865_=_C2077( C865 C2077 ) C865_=_C2078( C865 C2078 ) \nC865_=_C2079( C865 C2079 ) C1510_=_C1511( C1510 C1511 ) C1510_=_C1512( C1510 C1512 ) C1510_=_C1513( C1510 C1513 ) C1510_=_C1522( C1510 C1522 ) C1510_=_C1956( C1510 C1956 ) \nC1510_=_C1957( C1510 C1957 ) C1510_=_C1958( C1510 C1958 ) C1510_=_C1959( C1510 C1959 ) C1510_=_C1962( C1510 C1962 ) C1510_=_C1963( C1510 C1963 ) C1510_=_C1964( C1510 C1964 ) \nC1510_=_C1965( C1510 C1965 ) C1511_=_C1512( C1511 C1512 ) C1511_=_C1513( C1511 C1513 ) C1511_=_C1523( C1511 C1523 ) C1511_=_C1966( C1511 C1966 ) C1511_=_C1967( C1511 C1967 ) \nC1511_=_C1968( C1511 C1968 ) C1511_=_C1969( C1511 C1969 ) C1511_=_C1972( C1511 C1972 ) C1511_=_C1973( C1511 C1973 ) C1511_=_C1974( C1511 C1974 ) C1511_=_C1975( C1511 C1975 ) \nC1512_=_C1513( C1512 C1513 ) C1512_=_C1524( C1512 C1524 ) C1512_=_C1956( C1512 C1956 ) C1512_=_C1966( C1512 C1966 ) C1512_=_C2068( C1512 C2068 ) C1512_=_C2069( C1512 C2069 ) \nC1512_=_C2070( C1512 C2070 ) C1512_=_C2071( C1512 C2071 ) C1512_=_C2072( C1512 C2072 ) C1512_=_C2073( C1512 C2073 ) C1513_=_C1525( C1513 C1525 ) C1513_=_C1957( C1513 C1957 ) \nC1513_=_C1967( C1513 C1967 ) C1513_=_C2074( C1513 C2074 ) C1513_=_C2075( C1513 C2075 ) C1513_=_C2076( C1513 C2076 ) C1513_=_C2077( C1513 C2077 ) C1513_=_C2078( C1513 C2078 ) \nC1513_=_C2079( C1513 C2079 ) C1522_=_C1523( C1522 C1523 ) C1522_=_C1524( C1522 C1524 ) C1522_=_C1525( C1522 C1525 ) C1522_=_C1956( C1522 C1956 ) C1522_=_C1957( C1522 C1957 ) \nC1522_=_C1958( C1522 C1958 ) C1522_=_C1959( C1522 C1959 ) C1522_=_C1962( C1522 C1962 ) C1522_=_C1963( C1522 C1963 ) C1522_=_C1964( C1522 C1964 ) C1522_=_C1965( C1522 C1965 ) \nC1523_=_C1524( C1523 C1524 ) C1523_=_C1525( C1523 C1525 ) C1523_=_C1966( C1523 C1966 ) C1523_=_C1967( C1523 C1967 ) C1523_=_C1968( C1523 C1968 ) C1523_=_C1969( C1523 C1969 ) \nC1523_=_C1972( C1523 C1972 ) C1523_=_C1973( C1523 C1973 ) C1523_=_C1974( C1523 C1974 ) C1523_=_C1975( C1523 C1975 ) C1524_=_C1525( C1524 C1525 ) C1524_=_C1956( C1524 C1956 ) \nC1524_=_C1966( C1524 C1966 ) C1524_=_C2068( C1524 C2068 ) C1524_=_C2069( C1524 C2069 ) C1524_=_C2070( C1524 C2070 ) C1524_=_C2071( C1524 C2071 ) C1524_=_C2072( C1524 C2072 ) \nC1524_=_C2073( C1524 C2073 ) C1525_=_C1957( C1525 C1957 ) C1525_=_C1967( C1525 C1967 ) C1525_=_C2074( C1525 C2074 ) C1525_=_C2075( C1525 C2075 ) C1525_=_C2076( C1525 C2076 ) \nC1525_=_C2077( C1525 C2077 ) C1525_=_C2078( C1525 C2078 ) C1525_=_C2079( C1525 C2079 ) C1956_=_C1957( C1956 C1957 ) C1956_=_C1958( C1956 C1958 ) C1956_=_C1959( C1956 C1959 ) \nC1956_=_C1962( C1956 C1962 ) C1956_=_C1963( C1956 C1963 ) C1956_=_C1964( C1956 C1964 ) C1956_=_C1965( C1956 C1965 ) C1956_=_C1966( C1956 C1966 ) C1956_=_C2068( C1956 C2068 ) \nC1956_=_C2069( C1956 C2069 ) C1956_=_C2070( C1956 C2070 ) C1956_=_C2071( C1956 C2071 ) C1956_=_C2072( C1956 C2072 ) C1956_=_C2073( C1956 C2073 ) C1957_=_C1958( C1957 C1958 ) \nC1957_=_C1959( C1957 C1959 ) C1957_=_C1962( C1957 C1962 ) C1957_=_C1963( C1957 C1963 ) C1957_=_C1964( C1957 C1964 ) C1957_=_C1965( C1957 C1965 ) C1957_=_C1967( C1957 C1967 ) \nC1957_=_C2074( C1957 C2074 ) C1957_=_C2075( C1957 C2075 ) C1957_=_C2076( C1957 C2076 ) C1957_=_C2077( C1957 C2077 ) C1957_=_C2078( C1957 C2078 ) C1957_=_C2079( C1957 C2079 ) \nC1958_=_C1959( C1958 C1959 ) C1958_=_C1962( C1958 C1962 ) C1958_=_C1963( C1958 C1963 ) C1958_=_C1964( C1958 C1964 ) C1958_=_C1965( C1958 C1965 ) C1958_=_C1968( C1958 C1968 ) \nC1958_=_C2068( C1958 C2068 ) C1958_=_C2074( C1958 C2074 ) C1959_=_C1962( C1959 C1962 ) C1959_=_C1963( C1959 C1963 ) C1959_=_C1964( C1959 C1964 ) C1959_=_C1965( C1959 C1965 ) \nC1959_=_C1969( C1959 C1969 ) C1959_=_C2069( C1959 C2069 ) C1959_=_C2075( C1959 C2075 ) C1962_=_C1963( C1962 C1963 ) C1962_=_C1964( C1962 C1964 ) C1962_=_C1965( C1962 C1965 ) \nC1962_=_C1972( C1962 C1972 ) C1962_=_C2070( C1962 C2070 ) C1962_=_C2076( C1962 C2076 ) C1963_=_C1964( C1963 C1964 ) C1963_=_C1965( C1963 C1965 ) C1963_=_C1973( C1963 C1973 ) \nC1963_=_C2071( C1963 C2071 ) C1963_=_C2077( C1963 C2077 ) C1964_=_C1965( C1964 C1965 ) C1964_=_C1974( C1964 C1974 ) C1964_=_C2072( C1964 C2072 ) C1964_=_C2078( C1964 C2078 ) \nC1965_=_C1975( C1965 C1975 ) C1965_=_C2073( C1965 C2073 ) C1965_=_C2079( C1965 C2079 ) C1966_=_C1967( C1966 C1967 ) C1966_=_C1968( C1966 C1968 ) C1966_=_C1969( C1966 C1969 ) \nC1966_=_C1972( C1966 C1972 ) C1966_=_C1973( C1966 C1973 ) C1966_=_C1974( C1966 C1974 ) C1966_=_C1975( C1966 C1975 ) C1966_=_C2068( C1966 C2068 ) C1966_=_C2069( C1966 C2069 ) \nC1966_=_C2070( C1966 C2070 ) C1966_=_C2071( C1966 C2071 ) C1966_=_C2072( C1966 C2072 ) C1966_=_C2073( C1966 C2073 ) C1967_=_C1968( C1967 C1968 ) C1967_=_C1969( C1967 C1969 ) \nC1967_=_C1972( C1967 C1972 ) C1967_=_C1973( C1967 C1973 ) C1967_=_C1974( C1967 C1974 ) C1967_=_C1975( C1967 C1975 ) C1967_=_C2074( C1967 C2074 ) C1967_=_C2075( C1967 C2075 ) \nC1967_=_C2076( C1967 C2076 ) C1967_=_C2077( C1967 C2077 ) C1967_=_C2078( C1967 C2078 ) C1967_=_C2079( C1967 C2079 ) C1968_=_C1969( C1968 C1969 ) C1968_=_C1972( C1968 C1972 ) \nC1968_=_C1973( C1968 C1973 ) C1968_=_C1974( C1968 C1974 ) C1968_=_C1975( C1968 C1975 ) C1968_=_C2068( C1968 C2068 ) C1968_=_C2074( C1968 C2074 ) C1969_=_C1972( C1969 C1972 ) \nC1969_=_C1973( C1969 C1973 ) C1969_=_C1974( C1969 C1974 ) C1969_=_C1975( C1969 C1975 ) C1969_=_C2069( C1969 C2069 ) C1969_=_C2075( C1969 C2075 ) C1972_=_C1973( C1972 C1973 ) \nC1972_=_C1974( C1972 C1974 ) C1972_=_C1975( C1972 C1975 ) C1972_=_C2070( C1972 C2070 ) C1972_=_C2076( C1972 C2076 ) C1973_=_C1974( C1973 C1974 ) C1973_=_C1975( C1973 C1975 ) \nC1973_=_C2071( C1973 C2071 ) C1973_=_C2077( C1973 C2077 ) C1974_=_C1975( C1974 C1975 ) C1974_=_C2072( C1974 C2072 ) C1974_=_C2078( C1974 C2078 ) C1975_=_C2073( C1975 C2073 ) \nC1975_=_C2079( C1975 C2079 ) C2068_=_C2069( C2068 C2069 ) C2068_=_C2070( C2068 C2070 ) C2068_=_C2071(</w:t>
      </w:r>
    </w:p>
    <w:p>
      <w:pPr>
        <w:pStyle w:val="PreformattedText"/>
        <w:bidi w:val="0"/>
        <w:spacing w:before="0" w:after="0"/>
        <w:jc w:val="left"/>
        <w:rPr/>
      </w:pPr>
      <w:r>
        <w:rPr/>
        <w:t xml:space="preserve"> </w:t>
      </w:r>
      <w:r>
        <w:rPr/>
        <w:t>C2068 C2071 ) C2068_=_C2072( C2068 C2072 ) C2068_=_C2073( C2068 C2073 ) \nC2068_=_C2074( C2068 C2074 ) C2069_=_C2070( C2069 C2070 ) C2069_=_C2071( C2069 C2071 ) C2069_=_C2072( C2069 C2072 ) C2069_=_C2073( C2069 C2073 ) C2069_=_C2075( C2069 C2075 ) \nC2070_=_C2071( C2070 C2071 ) C2070_=_C2072( C2070 C2072 ) C2070_=_C2073( C2070 C2073 ) C2070_=_C2076( C2070 C2076 ) C2071_=_C2072( C2071 C2072 ) C2071_=_C2073( C2071 C2073 ) \nC2071_=_C2077( C2071 C2077 ) C2072_=_C2073( C2072 C2073 ) C2072_=_C2078( C2072 C2078 ) C2073_=_C2079( C2073 C2079 ) C2074_=_C2075( C2074 C2075 ) C2074_=_C2076( C2074 C2076 ) \nC2074_=_C2077( C2074 C2077 ) C2074_=_C2078( C2074 C2078 ) C2074_=_C2079( C2074 C2079 ) C2075_=_C2076( C2075 C2076 ) C2075_=_C2077( C2075 C2077 ) C2075_=_C2078( C2075 C2078 ) \nC2075_=_C2079( C2075 C2079 ) C2076_=_C2077( C2076 C2077 ) C2076_=_C2078( C2076 C2078 ) C2076_=_C2079( C2076 C2079 ) C2077_=_C2078( C2077 C2078 ) C2077_=_C2079( C2077 C2079 ) \nC2078_=_C2079( C2078 C2079 ) "];402-&gt;426[label="40: C848 C849 C850 C851 C862 \nC863 C864 C865 C1510 C1511 C1512 \nC1513 C1522 C1523 C1524 C1525 C1958 \nC1959 C1962 C1963 C1964 C1965 C1968 \nC1969 C1972 C1973 C1974 C1975 C2068 \nC2069 C2070 C2071 C2072 C2073 C2074 \nC2075 C2076 C2077 C2078 C2079 \n240: C848_=_C849 ,C848_=_C850 ,C848_=_C851 ,C848_=_C862 ,C848_=_C1510 ,\nC848_=_C1522 ,C848_=_C1958 ,C848_=_C1959 ,C848_=_C1962 ,C848_=_C1963 ,C848_=_C1964 ,\nC848_=_C1965 ,C849_=_C850 ,C849_=_C851 ,C849_=_C863 ,C849_=_C1511 ,C849_=_C1523 ,\nC849_=_C1968 ,C849_=_C1969 ,C849_=_C1972 ,C849_=_C1973 ,C849_=_C1974 ,C849_=_C1975 ,\nC850_=_C851 ,C850_=_C864 ,C850_=_C1512 ,C850_=_C1524 ,C850_=_C2068 ,C850_=_C2069 ,\nC850_=_C2070 ,C850_=_C2071 ,C850_=_C2072 ,C850_=_C2073 ,C851_=_C865 ,C851_=_C1513 ,\nC851_=_C1525 ,C851_=_C2074 ,C851_=_C2075 ,C851_=_C2076 ,C851_=_C2077 ,C851_=_C2078 ,\nC851_=_C2079 ,C862_=_C863 ,C862_=_C864 ,C862_=_C865 ,C862_=_C1510 ,C862_=_C1522 ,\nC862_=_C1958 ,C862_=_C1959 ,C862_=_C1962 ,C862_=_C1963 ,C862_=_C1964 ,C862_=_C1965 ,\nC863_=_C864 ,C863_=_C865 ,C863_=_C1511 ,C863_=_C1523 ,C863_=_C1968 ,C863_=_C1969 ,\nC863_=_C1972 ,C863_=_C1973 ,C863_=_C1974 ,C863_=_C1975 ,C864_=_C865 ,C864_=_C1512 ,\nC864_=_C1524 ,C864_=_C2068 ,C864_=_C2069 ,C864_=_C2070 ,C864_=_C2071 ,C864_=_C2072 ,\nC864_=_C2073 ,C865_=_C1513 ,C865_=_C1525 ,C865_=_C2074 ,C865_=_C2075 ,C865_=_C2076 ,\nC865_=_C2077 ,C865_=_C2078 ,C865_=_C2079 ,C1510_=_C1511 ,C1510_=_C1512 ,C1510_=_C1513 ,\nC1510_=_C1522 ,C1510_=_C1958 ,C1510_=_C1959 ,C1510_=_C1962 ,C1510_=_C1963 ,C1510_=_C1964 ,\nC1510_=_C1965 ,C1511_=_C1512 ,C1511_=_C1513 ,C1511_=_C1523 ,C1511_=_C1968 ,C1511_=_C1969 ,\nC1511_=_C1972 ,C1511_=_C1973 ,C1511_=_C1974 ,C1511_=_C1975 ,C1512_=_C1513 ,C1512_=_C1524 ,\nC1512_=_C2068 ,C1512_=_C2069 ,C1512_=_C2070 ,C1512_=_C2071 ,C1512_=_C2072 ,C1512_=_C2073 ,\nC1513_=_C1525 ,C1513_=_C2074 ,C1513_=_C2075 ,C1513_=_C2076 ,C1513_=_C2077 ,C1513_=_C2078 ,\nC1513_=_C2079 ,C1522_=_C1523 ,C1522_=_C1524 ,C1522_=_C1525 ,C1522_=_C1958 ,C1522_=_C1959 ,\nC1522_=_C1962 ,C1522_=_C1963 ,C1522_=_C1964 ,C1522_=_C1965 ,C1523_=_C1524 ,C1523_=_C1525 ,\nC1523_=_C1968 ,C1523_=_C1969 ,C1523_=_C1972 ,C1523_=_C1973 ,C1523_=_C1974 ,C1523_=_C1975 ,\nC1524_=_C1525 ,C1524_=_C2068 ,C1524_=_C2069 ,C1524_=_C2070 ,C1524_=_C2071 ,C1524_=_C2072 ,\nC1524_=_C2073 ,C1525_=_C2074 ,C1525_=_C2075 ,C1525_=_C2076 ,C1525_=_C2077 ,C1525_=_C2078 ,\nC1525_=_C2079 ,C1958_=_C1959 ,C1958_=_C1962 ,C1958_=_C1963 ,C1958_=_C1964 ,C1958_=_C1965 ,\nC1958_=_C1968 ,C1958_=_C2068 ,C1958_=_C2074 ,C1959_=_C1962 ,C1959_=_C1963 ,C1959_=_C1964 ,\nC1959_=_C1965 ,C1959_=_C1969 ,C1959_=_C2069 ,C1959_=_C2075 ,C1962_=_C1963 ,C1962_=_C1964 ,\nC1962_=_C1965 ,C1962_=_C1972 ,C1962_=_C2070 ,C1962_=_C2076 ,C1963_=_C1964 ,C1963_=_C1965 ,\nC1963_=_C1973 ,C1963_=_C2071 ,C1963_=_C2077 ,C1964_=_C1965 ,C1964_=_C1974 ,C1964_=_C2072 ,\nC1964_=_C2078 ,C1965_=_C1975 ,C1965_=_C2073 ,C1965_=_C2079 ,C1968_=_C1969 ,C1968_=_C1972 ,\nC1968_=_C1973 ,C1968_=_C1974 ,C1968_=_C1975 ,C1968_=_C2068 ,C1968_=_C2074 ,C1969_=_C1972 ,\nC1969_=_C1973 ,C1969_=_C1974 ,C1969_=_C1975 ,C1969_=_C2069 ,C1969_=_C2075 ,C1972_=_C1973 ,\nC1972_=_C1974 ,C1972_=_C1975 ,C1972_=_C2070 ,C1972_=_C2076 ,C1973_=_C1974 ,C1973_=_C1975 ,\nC1973_=_C2071 ,C1973_=_C2077 ,C1974_=_C1975 ,C1974_=_C2072 ,C1974_=_C2078 ,C1975_=_C2073 ,\nC1975_=_C2079 ,C2068_=_C2069 ,C2068_=_C2070 ,C2068_=_C2071 ,C2068_=_C2072 ,C2068_=_C2073 ,\nC2068_=_C2074 ,C2069_=_C2070 ,C2069_=_C2071 ,C2069_=_C2072 ,C2069_=_C2073 ,C2069_=_C2075 ,\nC2070_=_C2071 ,C2070_=_C2072 ,C2070_=_C2073 ,C2070_=_C2076 ,C2071_=_C2072 ,C2071_=_C2073 ,\nC2071_=_C2077 ,C2072_=_C2073 ,C2072_=_C2078 ,C2073_=_C2079 ,C2074_=_C2075 ,C2074_=_C2076 ,\nC2074_=_C2077 ,C2074_=_C2078 ,C2074_=_C2079 ,C2075_=_C2076 ,C2075_=_C2077 ,C2075_=_C2078 ,\nC2075_=_C2079 ,C2076_=_C2077 ,C2076_=_C2078 ,C2076_=_C2079 ,C2077_=_C2078 ,C2077_=_C2079 ,\nC2078_=_C2079 ,"];427[shape=box, label="id:427 level: 14\n47: C843 C844 C845 C846 C847 \nC848 C849 C850 C851 C852 C853 \nC854 C855 C857 C868 C869 C870 \nC1516 C1517 C1518 C1528 C1529 C1530 \nC1962 C1963 C1964 C1972 C1973 C1974 \nC2070 C2071 C2072 C2076 C2077 C2078 \nC2085 C2143 C2144 C2148 C2149 C2150 \nC2283 C2284 C2287 C2539 C2541 C2543 \n336: C843_=_C844( C843 C844 ) C843_=_C845( C843 C845 ) C843_=_C846( C843 C846 ) C843_=_C847( C843 C847 ) C843_=_C848( C843 C848 ) \nC843_=_C849( C843 C849 ) C843_=_C850( C843 C850 ) C843_=_C851( C843 C851 ) C843_=_C852( C843 C852 ) C843_=_C853( C843 C853 ) C843_=_C854( C843 C854 ) \nC843_=_C855( C843 C855 ) C843_=_C857( C843 C857 ) C843_=_C868( C843 C868 ) C843_=_C869( C843 C869 ) C843_=_C870( C843 C870 ) C844_=_C845( C844 C845 ) \nC844_=_C846( C844 C846 ) C844_=_C847( C844 C847 ) C844_=_C848( C844 C848 ) C844_=_C849( C844 C849 ) C844_=_C850( C844 C850 ) C844_=_C851( C844 C851 ) \nC844_=_C852( C844 C852 ) C844_=_C853( C844 C853 ) C844_=_C854( C844 C854 ) C844_=_C855( C844 C855 ) C844_=_C857( C844 C857 ) C845_=_C846( C845 C846 ) \nC845_=_C847( C845 C847 ) C845_=_C848( C845 C848 ) C845_=_C849( C845 C849 ) C845_=_C850( C845 C850 ) C845_=_C851( C845 C851 ) C845_=_C852( C845 C852 ) \nC845_=_C853( C845 C853 ) C845_=_C854( C845 C854 ) C845_=_C855( C845 C855 ) C845_=_C857( C845 C857 ) C846_=_C847( C846 C847 ) C846_=_C848( C846 C848 ) \nC846_=_C849( C846 C849 ) C846_=_C850( C846 C850 ) C846_=_C851( C846 C851 ) C846_=_C852( C846 C852 ) C846_=_C853( C846 C853 ) C846_=_C854( C846 C854 ) \nC846_=_C855( C846 C855 ) C846_=_C857( C846 C857 ) C846_=_C1516( C846 C1516 ) C846_=_C1517( C846 C1517 ) C846_=_C1518( C846 C1518 ) C847_=_C848( C847 C848 ) \nC847_=_C849( C847 C849 ) C847_=_C850( C847 C850 ) C847_=_C851( C847 C851 ) C847_=_C852( C847 C852 ) C847_=_C853( C847 C853 ) C847_=_C854( C847 C854 ) \nC847_=_C855( C847 C855 ) C847_=_C857( C847 C857 ) C847_=_C1528( C847 C1528 ) C847_=_C1529( C847 C1529 ) C847_=_C1530( C847 C1530 ) C848_=_C849( C848 C849 ) \nC848_=_C850( C848 C850 ) C848_=_C851( C848 C851 ) C848_=_C852( C848 C852 ) C848_=_C853( C848 C853 ) C848_=_C854( C848 C854 ) C848_=_C855( C848 C855 ) \nC848_=_C857( C848 C857 ) C848_=_C1962( C848 C1962 ) C848_=_C1963( C848 C1963 ) C848_=_C1964( C848 C1964 ) C849_=_C850( C849 C850 ) C849_=_C851( C849 C851 ) \nC849_=_C852( C849 C852 ) C849_=_C853( C849 C853 ) C849_=_C854( C849 C854 ) C849_=_C855( C849 C855 ) C849_=_C857( C849 C857 ) C849_=_C1972( C849 C1972 ) \nC849_=_C1973( C849 C1973 ) C849_=_C1974( C849 C1974 ) C850_=_C851( C850 C851 ) C850_=_C852( C850 C852 ) C850_=_C853( C850 C853 ) C850_=_C854( C850 C854 ) \nC850_=_C855( C850 C855 ) C850_=_C857( C850 C857 ) C850_=_C2070( C850 C2070 ) C850_=_C2071( C850 C2071 ) C850_=_C2072( C850 C2072 ) C851_=_C852( C851 C852 ) \nC851_=_C853( C851 C853 ) C851_=_C854( C851 C854 ) C851_=_C855( C851 C855 ) C851_=_C857( C851 C857 ) C851_=_C2076( C851 C2076 ) C851_=_C2077( C851 C2077 ) \nC851_=_C2078( C851 C2078 ) C852_=_C853( C852 C853 ) C852_=_C854( C852 C854 ) C852_=_C855( C852 C855 ) C852_=_C857( C852 C857 ) C852_=_C2143( C852 C2143 ) \nC852_=_C2144( C852 C2144 ) C852_=_C2148( C852 C2148 ) C853_=_C854( C853 C854 ) C853_=_C855( C853 C855 ) C853_=_C857( C853 C857 ) C853_=_C2149( C853 C2149 ) \nC853_=_C2150( C853 C2150 ) C854_=_C855( C854 C855 ) C854_=_C857( C854 C857 ) C854_=_C868( C854 C868 ) C854_=_C1516( C854 C1516 ) C854_=_C1528( C854 C1528 ) \nC854_=_C1962( C854 C1962 ) C854_=_C1972( C854 C1972 ) C854_=_C2070( C854 C2070 ) C854_=_C2076( C854 C2076 ) C854_=_C2143( C854 C2143 ) C854_=_C2149( C854 C2149 ) \nC854_=_C2283( C854 C2283 ) C854_=_C2284( C854 C2284 ) C855_=_C857( C855 C857 ) C855_=_C869( C855 C869 ) C855_=_C1517( C855 C1517 ) C855_=_C1529( C855 C1529 ) \nC855_=_C1963( C855 C1963 ) C855_=_C1973( C855 C1973 ) C855_=_C2071( C855 C2071 ) C855_=_C2077( C855 C2077 ) C855_=_C2144( C855 C2144 ) C855_=_C2150( C855 C2150 ) \nC855_=_C2287( C855 C2287 ) C857_=_C2284( C857 C2284 ) C857_=_C2287( C857 C2287 ) C857_=_C2543( C857 C2543 ) C868_=_C869( C868 C869 ) C868_=_C870( C868 C870 ) \nC868_=_C1516( C868 C1516 ) C868_=_C1528( C868 C1528 ) C868_=_C1962( C868 C1962 ) C868_=_C1972( C868 C1972 ) C868_=_C2070( C868 C2070 ) C868_=_C2076( C868 C2076 ) \nC868_=_C2143( C868 C2143 ) C868_=_C2149( C868 C2149 ) C868_=_C2283( C868 C2283 ) C868_=_C2284( C868 C2284 ) C869_=_C870( C869 C870 ) C869_=_C1517( C869 C1517 ) \nC869_=_C1529( C869 C1529 ) C869_=_C1963( C869 C1963 ) C869_=_C1973( C869 C1973 ) C869_=_C2071( C869 C2071 ) C869_=_C2077( C869 C2077 ) C869_=_C2144( C869 C2144 ) \nC869_=_C2150( C869 C2150 ) C869_=_C2287( C869 C2287 ) C870_=_C1518( C870 C1518 ) C870_=_C1530( C870 C1530 ) C870_=_C1964( C870 C1964 ) C870_=_C1974( C870 C1974 ) \nC870_=_C2072( C870 C2072 ) C870_=_C2078( C870 C2078 ) C870_=_C2148( C870 C2148 ) C870_=_C2283( C870 C2283 ) C870_=_C2539( C870 C2539 ) C870_=_C2541( C870 C2541 ) \nC870_=_C2543( C870 C2543 ) C1516_=_C1517( C1516 C1517 ) C1516_=_C1518( C1516 C1518 ) C1516_=_C1528( C1516 C1528 ) C1516_=_C1962( C1516 C1962 ) C1516_=_C1972( C1516 C1972 ) \nC1516_=_C2070( C1516</w:t>
      </w:r>
    </w:p>
    <w:p>
      <w:pPr>
        <w:pStyle w:val="PreformattedText"/>
        <w:bidi w:val="0"/>
        <w:spacing w:before="0" w:after="0"/>
        <w:jc w:val="left"/>
        <w:rPr/>
      </w:pPr>
      <w:r>
        <w:rPr/>
        <w:t xml:space="preserve"> </w:t>
      </w:r>
      <w:r>
        <w:rPr/>
        <w:t>C2070 ) C1516_=_C2076( C1516 C2076 ) C1516_=_C2143( C1516 C2143 ) C1516_=_C2149( C1516 C2149 ) C1516_=_C2283( C1516 C2283 ) C1516_=_C2284( C1516 C2284 ) \nC1517_=_C1518( C1517 C1518 ) C1517_=_C1529( C1517 C1529 ) C1517_=_C1963( C1517 C1963 ) C1517_=_C1973( C1517 C1973 ) C1517_=_C2071( C1517 C2071 ) C1517_=_C2077( C1517 C2077 ) \nC1517_=_C2144( C1517 C2144 ) C1517_=_C2150( C1517 C2150 ) C1517_=_C2287( C1517 C2287 ) C1518_=_C1530( C1518 C1530 ) C1518_=_C1964( C1518 C1964 ) C1518_=_C1974( C1518 C1974 ) \nC1518_=_C2072( C1518 C2072 ) C1518_=_C2078( C1518 C2078 ) C1518_=_C2148( C1518 C2148 ) C1518_=_C2283( C1518 C2283 ) C1518_=_C2539( C1518 C2539 ) C1518_=_C2541( C1518 C2541 ) \nC1518_=_C2543( C1518 C2543 ) C1528_=_C1529( C1528 C1529 ) C1528_=_C1530( C1528 C1530 ) C1528_=_C1962( C1528 C1962 ) C1528_=_C1972( C1528 C1972 ) C1528_=_C2070( C1528 C2070 ) \nC1528_=_C2076( C1528 C2076 ) C1528_=_C2143( C1528 C2143 ) C1528_=_C2149( C1528 C2149 ) C1528_=_C2283( C1528 C2283 ) C1528_=_C2284( C1528 C2284 ) C1529_=_C1530( C1529 C1530 ) \nC1529_=_C1963( C1529 C1963 ) C1529_=_C1973( C1529 C1973 ) C1529_=_C2071( C1529 C2071 ) C1529_=_C2077( C1529 C2077 ) C1529_=_C2144( C1529 C2144 ) C1529_=_C2150( C1529 C2150 ) \nC1529_=_C2287( C1529 C2287 ) C1530_=_C1964( C1530 C1964 ) C1530_=_C1974( C1530 C1974 ) C1530_=_C2072( C1530 C2072 ) C1530_=_C2078( C1530 C2078 ) C1530_=_C2148( C1530 C2148 ) \nC1530_=_C2283( C1530 C2283 ) C1530_=_C2539( C1530 C2539 ) C1530_=_C2541( C1530 C2541 ) C1530_=_C2543( C1530 C2543 ) C1962_=_C1963( C1962 C1963 ) C1962_=_C1964( C1962 C1964 ) \nC1962_=_C1972( C1962 C1972 ) C1962_=_C2070( C1962 C2070 ) C1962_=_C2076( C1962 C2076 ) C1962_=_C2143( C1962 C2143 ) C1962_=_C2149( C1962 C2149 ) C1962_=_C2283( C1962 C2283 ) \nC1962_=_C2284( C1962 C2284 ) C1963_=_C1964( C1963 C1964 ) C1963_=_C1973( C1963 C1973 ) C1963_=_C2071( C1963 C2071 ) C1963_=_C2077( C1963 C2077 ) C1963_=_C2144( C1963 C2144 ) \nC1963_=_C2150( C1963 C2150 ) C1963_=_C2287( C1963 C2287 ) C1964_=_C1974( C1964 C1974 ) C1964_=_C2072( C1964 C2072 ) C1964_=_C2078( C1964 C2078 ) C1964_=_C2148( C1964 C2148 ) \nC1964_=_C2283( C1964 C2283 ) C1964_=_C2539( C1964 C2539 ) C1964_=_C2541( C1964 C2541 ) C1964_=_C2543( C1964 C2543 ) C1972_=_C1973( C1972 C1973 ) C1972_=_C1974( C1972 C1974 ) \nC1972_=_C2070( C1972 C2070 ) C1972_=_C2076( C1972 C2076 ) C1972_=_C2143( C1972 C2143 ) C1972_=_C2149( C1972 C2149 ) C1972_=_C2283( C1972 C2283 ) C1972_=_C2284( C1972 C2284 ) \nC1973_=_C1974( C1973 C1974 ) C1973_=_C2071( C1973 C2071 ) C1973_=_C2077( C1973 C2077 ) C1973_=_C2144( C1973 C2144 ) C1973_=_C2150( C1973 C2150 ) C1973_=_C2287( C1973 C2287 ) \nC1974_=_C2072( C1974 C2072 ) C1974_=_C2078( C1974 C2078 ) C1974_=_C2148( C1974 C2148 ) C1974_=_C2283( C1974 C2283 ) C1974_=_C2539( C1974 C2539 ) C1974_=_C2541( C1974 C2541 ) \nC1974_=_C2543( C1974 C2543 ) C2070_=_C2071( C2070 C2071 ) C2070_=_C2072( C2070 C2072 ) C2070_=_C2076( C2070 C2076 ) C2070_=_C2143( C2070 C2143 ) C2070_=_C2149( C2070 C2149 ) \nC2070_=_C2283( C2070 C2283 ) C2070_=_C2284( C2070 C2284 ) C2071_=_C2072( C2071 C2072 ) C2071_=_C2077( C2071 C2077 ) C2071_=_C2144( C2071 C2144 ) C2071_=_C2150( C2071 C2150 ) \nC2071_=_C2287( C2071 C2287 ) C2072_=_C2078( C2072 C2078 ) C2072_=_C2148( C2072 C2148 ) C2072_=_C2283( C2072 C2283 ) C2072_=_C2539( C2072 C2539 ) C2072_=_C2541( C2072 C2541 ) \nC2072_=_C2543( C2072 C2543 ) C2076_=_C2077( C2076 C2077 ) C2076_=_C2078( C2076 C2078 ) C2076_=_C2143( C2076 C2143 ) C2076_=_C2149( C2076 C2149 ) C2076_=_C2283( C2076 C2283 ) \nC2076_=_C2284( C2076 C2284 ) C2077_=_C2078( C2077 C2078 ) C2077_=_C2144( C2077 C2144 ) C2077_=_C2150( C2077 C2150 ) C2077_=_C2287( C2077 C2287 ) C2078_=_C2148( C2078 C2148 ) \nC2078_=_C2283( C2078 C2283 ) C2078_=_C2539( C2078 C2539 ) C2078_=_C2541( C2078 C2541 ) C2078_=_C2543( C2078 C2543 ) C2085_=_C2541( C2085 C2541 ) C2143_=_C2144( C2143 C2144 ) \nC2143_=_C2148( C2143 C2148 ) C2143_=_C2149( C2143 C2149 ) C2143_=_C2283( C2143 C2283 ) C2143_=_C2284( C2143 C2284 ) C2144_=_C2148( C2144 C2148 ) C2144_=_C2150( C2144 C2150 ) \nC2144_=_C2287( C2144 C2287 ) C2148_=_C2283( C2148 C2283 ) C2148_=_C2539( C2148 C2539 ) C2148_=_C2541( C2148 C2541 ) C2148_=_C2543( C2148 C2543 ) C2149_=_C2150( C2149 C2150 ) \nC2149_=_C2283( C2149 C2283 ) C2149_=_C2284( C2149 C2284 ) C2150_=_C2287( C2150 C2287 ) C2283_=_C2284( C2283 C2284 ) C2283_=_C2539( C2283 C2539 ) C2283_=_C2541( C2283 C2541 ) \nC2283_=_C2543( C2283 C2543 ) C2284_=_C2287( C2284 C2287 ) C2284_=_C2543( C2284 C2543 ) C2287_=_C2543( C2287 C2543 ) C2539_=_C2541( C2539 C2541 ) C2539_=_C2543( C2539 C2543 ) \nC2541_=_C2543( C2541 C2543 ) "];402-&gt;427[label="44: C843 C844 C845 C846 C847 \nC848 C849 C850 C851 C852 C853 \nC857 C868 C869 C870 C1516 C1517 \nC1518 C1528 C1529 C1530 C1962 C1963 \nC1964 C1972 C1973 C1974 C2070 C2071 \nC2072 C2076 C2077 C2078 C2085 C2143 \nC2144 C2148 C2149 C2150 C2284 C2287 \nC2539 C2541 C2543 \n269: C843_=_C844 ,C843_=_C845 ,C843_=_C846 ,C843_=_C847 ,C843_=_C848 ,\nC843_=_C849 ,C843_=_C850 ,C843_=_C851 ,C843_=_C852 ,C843_=_C853 ,C843_=_C857 ,\nC843_=_C868 ,C843_=_C869 ,C843_=_C870 ,C844_=_C845 ,C844_=_C846 ,C844_=_C847 ,\nC844_=_C848 ,C844_=_C849 ,C844_=_C850 ,C844_=_C851 ,C844_=_C852 ,C844_=_C853 ,\nC844_=_C857 ,C845_=_C846 ,C845_=_C847 ,C845_=_C848 ,C845_=_C849 ,C845_=_C850 ,\nC845_=_C851 ,C845_=_C852 ,C845_=_C853 ,C845_=_C857 ,C846_=_C847 ,C846_=_C848 ,\nC846_=_C849 ,C846_=_C850 ,C846_=_C851 ,C846_=_C852 ,C846_=_C853 ,C846_=_C857 ,\nC846_=_C1516 ,C846_=_C1517 ,C846_=_C1518 ,C847_=_C848 ,C847_=_C849 ,C847_=_C850 ,\nC847_=_C851 ,C847_=_C852 ,C847_=_C853 ,C847_=_C857 ,C847_=_C1528 ,C847_=_C1529 ,\nC847_=_C1530 ,C848_=_C849 ,C848_=_C850 ,C848_=_C851 ,C848_=_C852 ,C848_=_C853 ,\nC848_=_C857 ,C848_=_C1962 ,C848_=_C1963 ,C848_=_C1964 ,C849_=_C850 ,C849_=_C851 ,\nC849_=_C852 ,C849_=_C853 ,C849_=_C857 ,C849_=_C1972 ,C849_=_C1973 ,C849_=_C1974 ,\nC850_=_C851 ,C850_=_C852 ,C850_=_C853 ,C850_=_C857 ,C850_=_C2070 ,C850_=_C2071 ,\nC850_=_C2072 ,C851_=_C852 ,C851_=_C853 ,C851_=_C857 ,C851_=_C2076 ,C851_=_C2077 ,\nC851_=_C2078 ,C852_=_C853 ,C852_=_C857 ,C852_=_C2143 ,C852_=_C2144 ,C852_=_C2148 ,\nC853_=_C857 ,C853_=_C2149 ,C853_=_C2150 ,C857_=_C2284 ,C857_=_C2287 ,C857_=_C2543 ,\nC868_=_C869 ,C868_=_C870 ,C868_=_C1516 ,C868_=_C1528 ,C868_=_C1962 ,C868_=_C1972 ,\nC868_=_C2070 ,C868_=_C2076 ,C868_=_C2143 ,C868_=_C2149 ,C868_=_C2284 ,C869_=_C870 ,\nC869_=_C1517 ,C869_=_C1529 ,C869_=_C1963 ,C869_=_C1973 ,C869_=_C2071 ,C869_=_C2077 ,\nC869_=_C2144 ,C869_=_C2150 ,C869_=_C2287 ,C870_=_C1518 ,C870_=_C1530 ,C870_=_C1964 ,\nC870_=_C1974 ,C870_=_C2072 ,C870_=_C2078 ,C870_=_C2148 ,C870_=_C2539 ,C870_=_C2541 ,\nC870_=_C2543 ,C1516_=_C1517 ,C1516_=_C1518 ,C1516_=_C1528 ,C1516_=_C1962 ,C1516_=_C1972 ,\nC1516_=_C2070 ,C1516_=_C2076 ,C1516_=_C2143 ,C1516_=_C2149 ,C1516_=_C2284 ,C1517_=_C1518 ,\nC1517_=_C1529 ,C1517_=_C1963 ,C1517_=_C1973 ,C1517_=_C2071 ,C1517_=_C2077 ,C1517_=_C2144 ,\nC1517_=_C2150 ,C1517_=_C2287 ,C1518_=_C1530 ,C1518_=_C1964 ,C1518_=_C1974 ,C1518_=_C2072 ,\nC1518_=_C2078 ,C1518_=_C2148 ,C1518_=_C2539 ,C1518_=_C2541 ,C1518_=_C2543 ,C1528_=_C1529 ,\nC1528_=_C1530 ,C1528_=_C1962 ,C1528_=_C1972 ,C1528_=_C2070 ,C1528_=_C2076 ,C1528_=_C2143 ,\nC1528_=_C2149 ,C1528_=_C2284 ,C1529_=_C1530 ,C1529_=_C1963 ,C1529_=_C1973 ,C1529_=_C2071 ,\nC1529_=_C2077 ,C1529_=_C2144 ,C1529_=_C2150 ,C1529_=_C2287 ,C1530_=_C1964 ,C1530_=_C1974 ,\nC1530_=_C2072 ,C1530_=_C2078 ,C1530_=_C2148 ,C1530_=_C2539 ,C1530_=_C2541 ,C1530_=_C2543 ,\nC1962_=_C1963 ,C1962_=_C1964 ,C1962_=_C1972 ,C1962_=_C2070 ,C1962_=_C2076 ,C1962_=_C2143 ,\nC1962_=_C2149 ,C1962_=_C2284 ,C1963_=_C1964 ,C1963_=_C1973 ,C1963_=_C2071 ,C1963_=_C2077 ,\nC1963_=_C2144 ,C1963_=_C2150 ,C1963_=_C2287 ,C1964_=_C1974 ,C1964_=_C2072 ,C1964_=_C2078 ,\nC1964_=_C2148 ,C1964_=_C2539 ,C1964_=_C2541 ,C1964_=_C2543 ,C1972_=_C1973 ,C1972_=_C1974 ,\nC1972_=_C2070 ,C1972_=_C2076 ,C1972_=_C2143 ,C1972_=_C2149 ,C1972_=_C2284 ,C1973_=_C1974 ,\nC1973_=_C2071 ,C1973_=_C2077 ,C1973_=_C2144 ,C1973_=_C2150 ,C1973_=_C2287 ,C1974_=_C2072 ,\nC1974_=_C2078 ,C1974_=_C2148 ,C1974_=_C2539 ,C1974_=_C2541 ,C1974_=_C2543 ,C2070_=_C2071 ,\nC2070_=_C2072 ,C2070_=_C2076 ,C2070_=_C2143 ,C2070_=_C2149 ,C2070_=_C2284 ,C2071_=_C2072 ,\nC2071_=_C2077 ,C2071_=_C2144 ,C2071_=_C2150 ,C2071_=_C2287 ,C2072_=_C2078 ,C2072_=_C2148 ,\nC2072_=_C2539 ,C2072_=_C2541 ,C2072_=_C2543 ,C2076_=_C2077 ,C2076_=_C2078 ,C2076_=_C2143 ,\nC2076_=_C2149 ,C2076_=_C2284 ,C2077_=_C2078 ,C2077_=_C2144 ,C2077_=_C2150 ,C2077_=_C2287 ,\nC2078_=_C2148 ,C2078_=_C2539 ,C2078_=_C2541 ,C2078_=_C2543 ,C2085_=_C2541 ,C2143_=_C2144 ,\nC2143_=_C2148 ,C2143_=_C2149 ,C2143_=_C2284 ,C2144_=_C2148 ,C2144_=_C2150 ,C2144_=_C2287 ,\nC2148_=_C2539 ,C2148_=_C2541 ,C2148_=_C2543 ,C2149_=_C2150 ,C2149_=_C2284 ,C2150_=_C2287 ,\nC2284_=_C2287 ,C2284_=_C2543 ,C2287_=_C2543 ,C2539_=_C2541 ,C2539_=_C2543 ,C2541_=_C2543 ,"];428[shape=box, label="id:428 level: 14\n31: C1390 C1411 C1912 C1913 C1926 \nC1927 C2154 C2155 C2156 C2157 C2158 \nC2159 C2160 C2161 C2162 C2163 C2164 \nC2165 C2166 C2167 C2168 C2169 C2170 \nC2171 C2172 C2173 C2174 C2175 C2176 \nC2177 C2178 \n255: C1390_=_C1411( C1390 C1411 ) C1390_=_C1913( C1390 C1913 ) C1390_=_C1927( C1390 C1927 ) C1390_=_C2154( C1390 C2154 ) C1390_=_C2167( C1390 C2167 ) \nC1390_=_C2168( C1390 C2168 ) C1390_=_C2169( C1390 C2169 ) C1390_=_C2170( C1390 C2170 ) C1390_=_C2171( C1390 C2171 ) C1390_=_C2172( C1390 C2172 ) C1390_=_C2173( C1390 C2173 ) \nC1390_=_C2174( C1390 C2174 ) C1390_=_C2175( C1390 C2175 ) C1390_=_C2176( C1390 C2176 ) C1390_=_C2177( C1390 C2177 ) C1390_=_C2178( C1390 C2178 ) C1411_=_C1913( C1411 C1913 ) \nC1411_=_C1927( C1411 C1927 ) C1411_=_C2154( C1411 C2154 ) C1411_=_C2167( C1411 C2167 ) C1411_=_C2168( C1411 C2168 ) C1411_=_C2169( C1411 C2169 ) C1411_=_C2170( C1411 C2170 ) \nC1411_=_C2171( C1411 C2171 ) C1411_=_C2172( C1411 C2172 ) C1411_=_C2173( C1411 C2173 ) C1411_=_C2174( C1411 C2174 ) C1411_=_C2175( C1411 C2175 ) C1411_=_C2176( C1411 C2176 )</w:t>
      </w:r>
    </w:p>
    <w:p>
      <w:pPr>
        <w:pStyle w:val="PreformattedText"/>
        <w:bidi w:val="0"/>
        <w:spacing w:before="0" w:after="0"/>
        <w:jc w:val="left"/>
        <w:rPr/>
      </w:pPr>
      <w:r>
        <w:rPr/>
        <w:t xml:space="preserve"> </w:t>
      </w:r>
      <w:r>
        <w:rPr/>
        <w:t>\nC1411_=_C2177( C1411 C2177 ) C1411_=_C2178( C1411 C2178 ) C1912_=_C1913( C1912 C1913 ) C1912_=_C1926( C1912 C1926 ) C1912_=_C2154( C1912 C2154 ) C1912_=_C2155( C1912 C2155 ) \nC1912_=_C2156( C1912 C2156 ) C1912_=_C2157( C1912 C2157 ) C1912_=_C2158( C1912 C2158 ) C1912_=_C2159( C1912 C2159 ) C1912_=_C2160( C1912 C2160 ) C1912_=_C2161( C1912 C2161 ) \nC1912_=_C2162( C1912 C2162 ) C1912_=_C2163( C1912 C2163 ) C1912_=_C2164( C1912 C2164 ) C1912_=_C2165( C1912 C2165 ) C1912_=_C2166( C1912 C2166 ) C1913_=_C1927( C1913 C1927 ) \nC1913_=_C2154( C1913 C2154 ) C1913_=_C2167( C1913 C2167 ) C1913_=_C2168( C1913 C2168 ) C1913_=_C2169( C1913 C2169 ) C1913_=_C2170( C1913 C2170 ) C1913_=_C2171( C1913 C2171 ) \nC1913_=_C2172( C1913 C2172 ) C1913_=_C2173( C1913 C2173 ) C1913_=_C2174( C1913 C2174 ) C1913_=_C2175( C1913 C2175 ) C1913_=_C2176( C1913 C2176 ) C1913_=_C2177( C1913 C2177 ) \nC1913_=_C2178( C1913 C2178 ) C1926_=_C1927( C1926 C1927 ) C1926_=_C2154( C1926 C2154 ) C1926_=_C2155( C1926 C2155 ) C1926_=_C2156( C1926 C2156 ) C1926_=_C2157( C1926 C2157 ) \nC1926_=_C2158( C1926 C2158 ) C1926_=_C2159( C1926 C2159 ) C1926_=_C2160( C1926 C2160 ) C1926_=_C2161( C1926 C2161 ) C1926_=_C2162( C1926 C2162 ) C1926_=_C2163( C1926 C2163 ) \nC1926_=_C2164( C1926 C2164 ) C1926_=_C2165( C1926 C2165 ) C1926_=_C2166( C1926 C2166 ) C1927_=_C2154( C1927 C2154 ) C1927_=_C2167( C1927 C2167 ) C1927_=_C2168( C1927 C2168 ) \nC1927_=_C2169( C1927 C2169 ) C1927_=_C2170( C1927 C2170 ) C1927_=_C2171( C1927 C2171 ) C1927_=_C2172( C1927 C2172 ) C1927_=_C2173( C1927 C2173 ) C1927_=_C2174( C1927 C2174 ) \nC1927_=_C2175( C1927 C2175 ) C1927_=_C2176( C1927 C2176 ) C1927_=_C2177( C1927 C2177 ) C1927_=_C2178( C1927 C2178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4_=_C2169( C2154 C2169 ) C2154_=_C2170( C2154 C2170 ) C2154_=_C2171( C2154 C2171 ) C2154_=_C2172( C2154 C2172 ) C2154_=_C2173( C2154 C2173 ) C2154_=_C2174( C2154 C2174 ) \nC2154_=_C2175( C2154 C2175 ) C2154_=_C2176( C2154 C2176 ) C2154_=_C2177( C2154 C2177 ) C2154_=_C2178( C2154 C2178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6_=_C2157( C2156 C2157 ) C2156_=_C2158( C2156 C2158 ) \nC2156_=_C2159( C2156 C2159 ) C2156_=_C2160( C2156 C2160 ) C2156_=_C2161( C2156 C2161 ) C2156_=_C2162( C2156 C2162 ) C2156_=_C2163( C2156 C2163 ) C2156_=_C2164( C2156 C2164 ) \nC2156_=_C2165( C2156 C2165 ) C2156_=_C2166( C2156 C2166 ) C2156_=_C2168( C2156 C2168 ) C2157_=_C2158( C2157 C2158 ) C2157_=_C2159( C2157 C2159 ) C2157_=_C2160( C2157 C2160 ) \nC2157_=_C2161( C2157 C2161 ) C2157_=_C2162( C2157 C2162 ) C2157_=_C2163( C2157 C2163 ) C2157_=_C2164( C2157 C2164 ) C2157_=_C2165( C2157 C2165 ) C2157_=_C2166( C2157 C2166 ) \nC2157_=_C2169( C2157 C2169 ) C2158_=_C2159( C2158 C2159 ) C2158_=_C2160( C2158 C2160 ) C2158_=_C2161( C2158 C2161 ) C2158_=_C2162( C2158 C2162 ) C2158_=_C2163( C2158 C2163 ) \nC2158_=_C2164( C2158 C2164 ) C2158_=_C2165( C2158 C2165 ) C2158_=_C2166( C2158 C2166 ) C2158_=_C2170( C2158 C2170 ) C2159_=_C2160( C2159 C2160 ) C2159_=_C2161( C2159 C2161 ) \nC2159_=_C2162( C2159 C2162 ) C2159_=_C2163( C2159 C2163 ) C2159_=_C2164( C2159 C2164 ) C2159_=_C2165( C2159 C2165 ) C2159_=_C2166( C2159 C2166 ) C2159_=_C2171( C2159 C2171 ) \nC2160_=_C2161( C2160 C2161 ) C2160_=_C2162( C2160 C2162 ) C2160_=_C2163( C2160 C2163 ) C2160_=_C2164( C2160 C2164 ) C2160_=_C2165( C2160 C2165 ) C2160_=_C2166( C2160 C2166 ) \nC2160_=_C2172( C2160 C2172 ) C2161_=_C2162( C2161 C2162 ) C2161_=_C2163( C2161 C2163 ) C2161_=_C2164( C2161 C2164 ) C2161_=_C2165( C2161 C2165 ) C2161_=_C2166( C2161 C2166 ) \nC2161_=_C2173( C2161 C2173 ) C2162_=_C2163( C2162 C2163 ) C2162_=_C2164( C2162 C2164 ) C2162_=_C2165( C2162 C2165 ) C2162_=_C2166( C2162 C2166 ) C2162_=_C2174( C2162 C2174 ) \nC2163_=_C2164( C2163 C2164 ) C2163_=_C2165( C2163 C2165 ) C2163_=_C2166( C2163 C2166 ) C2163_=_C2175( C2163 C2175 ) C2164_=_C2165( C2164 C2165 ) C2164_=_C2166( C2164 C2166 ) \nC2164_=_C2176( C2164 C2176 ) C2165_=_C2166( C2165 C2166 ) C2165_=_C2177( C2165 C2177 ) C2166_=_C2178( C2166 C2178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8_=_C2169( C2168 C2169 ) C2168_=_C2170( C2168 C2170 ) C2168_=_C2171( C2168 C2171 ) \nC2168_=_C2172( C2168 C2172 ) C2168_=_C2173( C2168 C2173 ) C2168_=_C2174( C2168 C2174 ) C2168_=_C2175( C2168 C2175 ) C2168_=_C2176( C2168 C2176 ) C2168_=_C2177( C2168 C2177 ) \nC2168_=_C2178( C2168 C2178 ) C2169_=_C2170( C2169 C2170 ) C2169_=_C2171( C2169 C2171 ) C2169_=_C2172( C2169 C2172 ) C2169_=_C2173( C2169 C2173 ) C2169_=_C2174( C2169 C2174 ) \nC2169_=_C2175( C2169 C2175 ) C2169_=_C2176( C2169 C2176 ) C2169_=_C2177( C2169 C2177 ) C2169_=_C2178( C2169 C2178 ) C2170_=_C2171( C2170 C2171 ) C2170_=_C2172( C2170 C2172 ) \nC2170_=_C2173( C2170 C2173 ) C2170_=_C2174( C2170 C2174 ) C2170_=_C2175( C2170 C2175 ) C2170_=_C2176( C2170 C2176 ) C2170_=_C2177( C2170 C2177 ) C2170_=_C2178( C2170 C2178 ) \nC2171_=_C2172( C2171 C2172 ) C2171_=_C2173( C2171 C2173 ) C2171_=_C2174( C2171 C2174 ) C2171_=_C2175( C2171 C2175 ) C2171_=_C2176( C2171 C2176 ) C2171_=_C2177( C2171 C2177 ) \nC2171_=_C2178( C2171 C2178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4_=_C2175( C2174 C2175 ) C2174_=_C2176( C2174 C2176 ) C2174_=_C2177( C2174 C2177 ) C2174_=_C2178( C2174 C2178 ) C2175_=_C2176( C2175 C2176 ) C2175_=_C2177( C2175 C2177 ) \nC2175_=_C2178( C2175 C2178 ) C2176_=_C2177( C2176 C2177 ) C2176_=_C2178( C2176 C2178 ) C2177_=_C2178( C2177 C2178 ) "];403-&gt;428[label="30: C1390 C1411 C1912 C1913 C1926 \nC1927 C2155 C2156 C2157 C2158 C2159 \nC2160 C2161 C2162 C2163 C2164 C2165 \nC2166 C2167 C2168 C2169 C2170 C2171 \nC2172 C2173 C2174 C2175 C2176 C2177 \nC2178 \n225: C1390_=_C1411 ,C1390_=_C1913 ,C1390_=_C1927 ,C1390_=_C2167 ,C1390_=_C2168 ,\nC1390_=_C2169 ,C1390_=_C2170 ,C1390_=_C2171 ,C1390_=_C2172 ,C1390_=_C2173 ,C1390_=_C2174 ,\nC1390_=_C2175 ,C1390_=_C2176 ,C1390_=_C2177 ,C1390_=_C2178 ,C1411_=_C1913 ,C1411_=_C1927 ,\nC1411_=_C2167 ,C1411_=_C2168 ,C1411_=_C2169 ,C1411_=_C2170 ,C1411_=_C2171 ,C1411_=_C2172 ,\nC1411_=_C2173 ,C1411_=_C2174 ,C1411_=_C2175 ,C1411_=_C2176 ,C1411_=_C2177 ,C1411_=_C2178 ,\nC1912_=_C1913 ,C1912_=_C1926 ,C1912_=_C2155 ,C1912_=_C2156 ,C1912_=_C2157 ,C1912_=_C2158 ,\nC1912_=_C2159 ,C1912_=_C2160 ,C1912_=_C2161 ,C1912_=_C2162 ,C1912_=_C2163 ,C1912_=_C2164 ,\nC1912_=_C2165 ,C1912_=_C2166 ,C1913_=_C1927 ,C1913_=_C2167 ,C1913_=_C2168 ,C1913_=_C2169 ,\nC1913_=_C2170 ,C1913_=_C2171 ,C1913_=_C2172 ,C1913_=_C2173 ,C1913_=_C2174 ,C1913_=_C2175 ,\nC1913_=_C2176 ,C1913_=_C2177 ,C1913_=_C2178 ,C1926_=_C1927 ,C1926_=_C2155 ,C1926_=_C2156 ,\nC1926_=_C2157 ,C1926_=_C2158 ,C1926_=_C2159 ,C1926_=_C2160 ,C1926_=_C2161 ,C1926_=_C2162 ,\nC1926_=_C2163 ,C1926_=_C2164 ,C1926_=_C2165 ,C1926_=_C2166 ,C1927_=_C2167 ,C1927_=_C2168 ,\nC1927_=_C2169 ,C1927_=_C2170 ,C1927_=_C2171 ,C1927_=_C2172 ,C1927_=_C2173 ,C1927_=_C2174 ,\nC1927_=_C2175 ,C1927_=_C2176 ,C1927_=_C2177 ,C1927_=_C2178 ,C2155_=_C2156 ,C2155_=_C2157 ,\nC2155_=_C2158 ,C2155_=_C2159 ,C2155_=_C2160 ,C2155_=_C2161 ,C2155_=_C2162 ,C2155_=_C2163 ,\nC2155_=_C2164 ,C2155_=_C2165 ,C2155_=_C2166 ,C2155_=_C2167 ,C2156_=_C2157 ,C2156_=_C2158 ,\nC2156_=_C2159 ,C2156_=_C2160 ,C2156_=_C2161 ,C2156_=_C2162 ,C2156_=_C2163 ,C2156_=_C2164 ,\nC2156_=_C2165 ,C2156_=_C2166 ,C2156_=_C2168 ,C2157_=_C2158 ,C2157_=_C2159 ,C2157_=_C2160 ,\nC2157_=_C2161 ,C2157_=_C2162 ,C2157_=_C2163 ,C2157_=_C2164 ,C2157_=_C2165 ,C2157_=_C2166 ,\nC2157_=_C2169 ,C2158_=_C2159 ,C2158_=_C2160 ,C2158_=_C2161 ,C2158_=_C2162 ,C2158_=_C2163 ,\nC2158_=_C2164 ,C2158_=_C2165 ,C2158_=_C2166 ,C2158_=_C2170 ,C2159_=_C2160 ,C2159_=_C2161 ,\nC2159_=_C2162 ,C2159_=_C2163 ,C2159_=_C2164 ,C2159_=_C2165 ,C2159_=_C2166 ,C2159_=_C2171 ,\nC2160_=_C2161 ,C2160_=_C2162 ,C2160_=_C2163 ,C2160_=_C2164 ,C2160_=_C2165 ,C2160_=_C2166 ,\nC2160_=_C2172 ,C2161_=_C2162 ,C2161_=_C2163 ,C2161_=_C2164 ,C2161_=_C2165 ,C2161_=_C2166 ,\nC2161_=_C2173 ,C2162_=_C2163 ,C2162_=_C2164 ,C2162_=_C2165 ,C2162_=_C2166 ,C2162_=_C2174 ,\nC2163_=_C2164 ,C2163_=_C2165 ,C2163_=_C2166 ,C2163_=_C2175 ,C2164_=_C2165 ,C2164_=_C2166 ,\nC2164_=_C2176 ,C2165_=_C2166 ,C2165_=_C2177 ,C2166_=_C2178 ,C2167_=_C2168 ,C2167_=_C2169 ,\nC2167_=_C2170 ,C2167_=_C2171 ,C2167_=_C2172 ,C2167_=_C2173 ,C2167_=_C2174 ,C2167_=_C2175 ,\nC2167_=_C2176 ,C2167_=_C2177 ,C2167_=_C2178 ,C2168_=_C2169 ,C2168_=_C2170 ,C2168_=_C2171 ,\nC2168_=_C2172 ,C2168_=_C2173 ,C2168_=_C2174 ,C2168_=_C2175 ,C2168_=_C2176 ,C2168_=_C2177 ,\nC2168_=_C2178 ,C2169_=_C2170 ,C2169_=_C2171 ,C2169_=_C2172 ,C2169_=_C2173 ,C2169_=_C2174 ,\nC2169_=_C2175 ,C2169_=_C2176 ,C2169_=_C2177 ,C2169_=_C2178 ,C2170_=_C2171 ,C2170_=_C2172 ,\nC2170_=_C2173 ,C2170_=_C2174 ,C2170_=_C2175 ,C2170_=_C2176 ,C2170_=_C2177 ,C2170_=_C2178 ,\nC2171_=_C2172 ,C2171_=_C2173</w:t>
      </w:r>
    </w:p>
    <w:p>
      <w:pPr>
        <w:pStyle w:val="PreformattedText"/>
        <w:bidi w:val="0"/>
        <w:spacing w:before="0" w:after="0"/>
        <w:jc w:val="left"/>
        <w:rPr/>
      </w:pPr>
      <w:r>
        <w:rPr/>
        <w:t xml:space="preserve"> </w:t>
      </w:r>
      <w:r>
        <w:rPr/>
        <w:t>,C2171_=_C2174 ,C2171_=_C2175 ,C2171_=_C2176 ,C2171_=_C2177 ,\nC2171_=_C2178 ,C2172_=_C2173 ,C2172_=_C2174 ,C2172_=_C2175 ,C2172_=_C2176 ,C2172_=_C2177 ,\nC2172_=_C2178 ,C2173_=_C2174 ,C2173_=_C2175 ,C2173_=_C2176 ,C2173_=_C2177 ,C2173_=_C2178 ,\nC2174_=_C2175 ,C2174_=_C2176 ,C2174_=_C2177 ,C2174_=_C2178 ,C2175_=_C2176 ,C2175_=_C2177 ,\nC2175_=_C2178 ,C2176_=_C2177 ,C2176_=_C2178 ,C2177_=_C2178 ,"];429[shape=box, label="id:429 level: 14\n39: C9 C20 C31 C41 C1394 \nC1395 C1404 C1405 C1415 C1422 C1920 \nC1921 C1934 C1935 C2161 C2162 C2173 \nC2174 C2190 C2191 C2197 C2198 C2203 \nC2204 C2209 C2210 C2235 C2236 C2243 \nC2244 C2356 C2357 C2358 C2359 C2360 \nC2361 C2362 C2363 C2364 \n396: C9_=_C31( C9 C31 ) C9_=_C1394( C9 C1394 ) C9_=_C1404( C9 C1404 ) C9_=_C1415( C9 C1415 ) C9_=_C1920( C9 C1920 ) \nC9_=_C1934( C9 C1934 ) C9_=_C2161( C9 C2161 ) C9_=_C2173( C9 C2173 ) C9_=_C2190( C9 C2190 ) C9_=_C2197( C9 C2197 ) C9_=_C2203( C9 C2203 ) \nC9_=_C2209( C9 C2209 ) C9_=_C2235( C9 C2235 ) C9_=_C2243( C9 C2243 ) C9_=_C2356( C9 C2356 ) C9_=_C2357( C9 C2357 ) C9_=_C2358( C9 C2358 ) \nC9_=_C2359( C9 C2359 ) C9_=_C2360( C9 C2360 ) C20_=_C41( C20 C41 ) C20_=_C1395( C20 C1395 ) C20_=_C1405( C20 C1405 ) C20_=_C1422( C20 C1422 ) \nC20_=_C1921( C20 C1921 ) C20_=_C1935( C20 C1935 ) C20_=_C2162( C20 C2162 ) C20_=_C2174( C20 C2174 ) C20_=_C2191( C20 C2191 ) C20_=_C2198( C20 C2198 ) \nC20_=_C2204( C20 C2204 ) C20_=_C2210( C20 C2210 ) C20_=_C2236( C20 C2236 ) C20_=_C2244( C20 C2244 ) C20_=_C2356( C20 C2356 ) C20_=_C2361( C20 C2361 ) \nC20_=_C2362( C20 C2362 ) C20_=_C2363( C20 C2363 ) C20_=_C2364( C20 C2364 ) C31_=_C1394( C31 C1394 ) C31_=_C1404( C31 C1404 ) C31_=_C1415( C31 C1415 ) \nC31_=_C1920( C31 C1920 ) C31_=_C1934( C31 C1934 ) C31_=_C2161( C31 C2161 ) C31_=_C2173( C31 C2173 ) C31_=_C2190( C31 C2190 ) C31_=_C2197( C31 C2197 ) \nC31_=_C2203( C31 C2203 ) C31_=_C2209( C31 C2209 ) C31_=_C2235( C31 C2235 ) C31_=_C2243( C31 C2243 ) C31_=_C2356( C31 C2356 ) C31_=_C2357( C31 C2357 ) \nC31_=_C2358( C31 C2358 ) C31_=_C2359( C31 C2359 ) C31_=_C2360( C31 C2360 ) C41_=_C1395( C41 C1395 ) C41_=_C1405( C41 C1405 ) C41_=_C1422( C41 C1422 ) \nC41_=_C1921( C41 C1921 ) C41_=_C1935( C41 C1935 ) C41_=_C2162( C41 C2162 ) C41_=_C2174( C41 C2174 ) C41_=_C2191( C41 C2191 ) C41_=_C2198( C41 C2198 ) \nC41_=_C2204( C41 C2204 ) C41_=_C2210( C41 C2210 ) C41_=_C2236( C41 C2236 ) C41_=_C2244( C41 C2244 ) C41_=_C2356( C41 C2356 ) C41_=_C2361( C41 C2361 ) \nC41_=_C2362( C41 C2362 ) C41_=_C2363( C41 C2363 ) C41_=_C2364( C41 C2364 ) C1394_=_C1395( C1394 C1395 ) C1394_=_C1404( C1394 C1404 ) C1394_=_C1415( C1394 C1415 ) \nC1394_=_C1920( C1394 C1920 ) C1394_=_C1934( C1394 C1934 ) C1394_=_C2161( C1394 C2161 ) C1394_=_C2173( C1394 C2173 ) C1394_=_C2190( C1394 C2190 ) C1394_=_C2197( C1394 C2197 ) \nC1394_=_C2203( C1394 C2203 ) C1394_=_C2209( C1394 C2209 ) C1394_=_C2235( C1394 C2235 ) C1394_=_C2243( C1394 C2243 ) C1394_=_C2356( C1394 C2356 ) C1394_=_C2357( C1394 C2357 ) \nC1394_=_C2358( C1394 C2358 ) C1394_=_C2359( C1394 C2359 ) C1394_=_C2360( C1394 C2360 ) C1395_=_C1405( C1395 C1405 ) C1395_=_C1422( C1395 C1422 ) C1395_=_C1921( C1395 C1921 ) \nC1395_=_C1935( C1395 C1935 ) C1395_=_C2162( C1395 C2162 ) C1395_=_C2174( C1395 C2174 ) C1395_=_C2191( C1395 C2191 ) C1395_=_C2198( C1395 C2198 ) C1395_=_C2204( C1395 C2204 ) \nC1395_=_C2210( C1395 C2210 ) C1395_=_C2236( C1395 C2236 ) C1395_=_C2244( C1395 C2244 ) C1395_=_C2356( C1395 C2356 ) C1395_=_C2361( C1395 C2361 ) C1395_=_C2362( C1395 C2362 ) \nC1395_=_C2363( C1395 C2363 ) C1395_=_C2364( C1395 C2364 ) C1404_=_C1405( C1404 C1405 ) C1404_=_C1415( C1404 C1415 ) C1404_=_C1920( C1404 C1920 ) C1404_=_C1934( C1404 C1934 ) \nC1404_=_C2161( C1404 C2161 ) C1404_=_C2173( C1404 C2173 ) C1404_=_C2190( C1404 C2190 ) C1404_=_C2197( C1404 C2197 ) C1404_=_C2203( C1404 C2203 ) C1404_=_C2209( C1404 C2209 ) \nC1404_=_C2235( C1404 C2235 ) C1404_=_C2243( C1404 C2243 ) C1404_=_C2356( C1404 C2356 ) C1404_=_C2357( C1404 C2357 ) C1404_=_C2358( C1404 C2358 ) C1404_=_C2359( C1404 C2359 ) \nC1404_=_C2360( C1404 C2360 ) C1405_=_C1422( C1405 C1422 ) C1405_=_C1921( C1405 C1921 ) C1405_=_C1935( C1405 C1935 ) C1405_=_C2162( C1405 C2162 ) C1405_=_C2174( C1405 C2174 ) \nC1405_=_C2191( C1405 C2191 ) C1405_=_C2198( C1405 C2198 ) C1405_=_C2204( C1405 C2204 ) C1405_=_C2210( C1405 C2210 ) C1405_=_C2236( C1405 C2236 ) C1405_=_C2244( C1405 C2244 ) \nC1405_=_C2356( C1405 C2356 ) C1405_=_C2361( C1405 C2361 ) C1405_=_C2362( C1405 C2362 ) C1405_=_C2363( C1405 C2363 ) C1405_=_C2364( C1405 C2364 ) C1415_=_C1920( C1415 C1920 ) \nC1415_=_C1934( C1415 C1934 ) C1415_=_C2161( C1415 C2161 ) C1415_=_C2173( C1415 C2173 ) C1415_=_C2190( C1415 C2190 ) C1415_=_C2197( C1415 C2197 ) C1415_=_C2203( C1415 C2203 ) \nC1415_=_C2209( C1415 C2209 ) C1415_=_C2235( C1415 C2235 ) C1415_=_C2243( C1415 C2243 ) C1415_=_C2356( C1415 C2356 ) C1415_=_C2357( C1415 C2357 ) C1415_=_C2358( C1415 C2358 ) \nC1415_=_C2359( C1415 C2359 ) C1415_=_C2360( C1415 C2360 ) C1422_=_C1921( C1422 C1921 ) C1422_=_C1935( C1422 C1935 ) C1422_=_C2162( C1422 C2162 ) C1422_=_C2174( C1422 C2174 ) \nC1422_=_C2191( C1422 C2191 ) C1422_=_C2198( C1422 C2198 ) C1422_=_C2204( C1422 C2204 ) C1422_=_C2210( C1422 C2210 ) C1422_=_C2236( C1422 C2236 ) C1422_=_C2244( C1422 C2244 ) \nC1422_=_C2356( C1422 C2356 ) C1422_=_C2361( C1422 C2361 ) C1422_=_C2362( C1422 C2362 ) C1422_=_C2363( C1422 C2363 ) C1422_=_C2364( C1422 C2364 ) C1920_=_C1921( C1920 C1921 ) \nC1920_=_C1934( C1920 C1934 ) C1920_=_C2161( C1920 C2161 ) C1920_=_C2173( C1920 C2173 ) C1920_=_C2190( C1920 C2190 ) C1920_=_C2197( C1920 C2197 ) C1920_=_C2203( C1920 C2203 ) \nC1920_=_C2209( C1920 C2209 ) C1920_=_C2235( C1920 C2235 ) C1920_=_C2243( C1920 C2243 ) C1920_=_C2356( C1920 C2356 ) C1920_=_C2357( C1920 C2357 ) C1920_=_C2358( C1920 C2358 ) \nC1920_=_C2359( C1920 C2359 ) C1920_=_C2360( C1920 C2360 ) C1921_=_C1935( C1921 C1935 ) C1921_=_C2162( C1921 C2162 ) C1921_=_C2174( C1921 C2174 ) C1921_=_C2191( C1921 C2191 ) \nC1921_=_C2198( C1921 C2198 ) C1921_=_C2204( C1921 C2204 ) C1921_=_C2210( C1921 C2210 ) C1921_=_C2236( C1921 C2236 ) C1921_=_C2244( C1921 C2244 ) C1921_=_C2356( C1921 C2356 ) \nC1921_=_C2361( C1921 C2361 ) C1921_=_C2362( C1921 C2362 ) C1921_=_C2363( C1921 C2363 ) C1921_=_C2364( C1921 C2364 ) C1934_=_C1935( C1934 C1935 ) C1934_=_C2161( C1934 C2161 ) \nC1934_=_C2173( C1934 C2173 ) C1934_=_C2190( C1934 C2190 ) C1934_=_C2197( C1934 C2197 ) C1934_=_C2203( C1934 C2203 ) C1934_=_C2209( C1934 C2209 ) C1934_=_C2235( C1934 C2235 ) \nC1934_=_C2243( C1934 C2243 ) C1934_=_C2356( C1934 C2356 ) C1934_=_C2357( C1934 C2357 ) C1934_=_C2358( C1934 C2358 ) C1934_=_C2359( C1934 C2359 ) C1934_=_C2360( C1934 C2360 ) \nC1935_=_C2162( C1935 C2162 ) C1935_=_C2174( C1935 C2174 ) C1935_=_C2191( C1935 C2191 ) C1935_=_C2198( C1935 C2198 ) C1935_=_C2204( C1935 C2204 ) C1935_=_C2210( C1935 C2210 ) \nC1935_=_C2236( C1935 C2236 ) C1935_=_C2244( C1935 C2244 ) C1935_=_C2356( C1935 C2356 ) C1935_=_C2361( C1935 C2361 ) C1935_=_C2362( C1935 C2362 ) C1935_=_C2363( C1935 C2363 ) \nC1935_=_C2364( C1935 C2364 ) C2161_=_C2162( C2161 C2162 ) C2161_=_C2173( C2161 C2173 ) C2161_=_C2190( C2161 C2190 ) C2161_=_C2197( C2161 C2197 ) C2161_=_C2203( C2161 C2203 ) \nC2161_=_C2209( C2161 C2209 ) C2161_=_C2235( C2161 C2235 ) C2161_=_C2243( C2161 C2243 ) C2161_=_C2356( C2161 C2356 ) C2161_=_C2357( C2161 C2357 ) C2161_=_C2358( C2161 C2358 ) \nC2161_=_C2359( C2161 C2359 ) C2161_=_C2360( C2161 C2360 ) C2162_=_C2174( C2162 C2174 ) C2162_=_C2191( C2162 C2191 ) C2162_=_C2198( C2162 C2198 ) C2162_=_C2204( C2162 C2204 ) \nC2162_=_C2210( C2162 C2210 ) C2162_=_C2236( C2162 C2236 ) C2162_=_C2244( C2162 C2244 ) C2162_=_C2356( C2162 C2356 ) C2162_=_C2361( C2162 C2361 ) C2162_=_C2362( C2162 C2362 ) \nC2162_=_C2363( C2162 C2363 ) C2162_=_C2364( C2162 C2364 ) C2173_=_C2174( C2173 C2174 ) C2173_=_C2190( C2173 C2190 ) C2173_=_C2197( C2173 C2197 ) C2173_=_C2203( C2173 C2203 ) \nC2173_=_C2209( C2173 C2209 ) C2173_=_C2235( C2173 C2235 ) C2173_=_C2243( C2173 C2243 ) C2173_=_C2356( C2173 C2356 ) C2173_=_C2357( C2173 C2357 ) C2173_=_C2358( C2173 C2358 ) \nC2173_=_C2359( C2173 C2359 ) C2173_=_C2360( C2173 C2360 ) C2174_=_C2191( C2174 C2191 ) C2174_=_C2198( C2174 C2198 ) C2174_=_C2204( C2174 C2204 ) C2174_=_C2210( C2174 C2210 ) \nC2174_=_C2236( C2174 C2236 ) C2174_=_C2244( C2174 C2244 ) C2174_=_C2356( C2174 C2356 ) C2174_=_C2361( C2174 C2361 ) C2174_=_C2362( C2174 C2362 ) C2174_=_C2363( C2174 C2363 ) \nC2174_=_C2364( C2174 C2364 ) C2190_=_C2191( C2190 C2191 ) C2190_=_C2197( C2190 C2197 ) C2190_=_C2203( C2190 C2203 ) C2190_=_C2209( C2190 C2209 ) C2190_=_C2235( C2190 C2235 ) \nC2190_=_C2243( C2190 C2243 ) C2190_=_C2356( C2190 C2356 ) C2190_=_C2357( C2190 C2357 ) C2190_=_C2358( C2190 C2358 ) C2190_=_C2359( C2190 C2359 ) C2190_=_C2360( C2190 C2360 ) \nC2191_=_C2198( C2191 C2198 ) C2191_=_C2204( C2191 C2204 ) C2191_=_C2210( C2191 C2210 ) C2191_=_C2236( C2191 C2236 ) C2191_=_C2244( C2191 C2244 ) C2191_=_C2356( C2191 C2356 ) \nC2191_=_C2361( C2191 C2361 ) C2191_=_C2362( C2191 C2362 ) C2191_=_C2363( C2191 C2363 ) C2191_=_C2364( C2191 C2364 ) C2197_=_C2198( C2197 C2198 ) C2197_=_C2203( C2197 C2203 ) \nC2197_=_C2209( C2197 C2209 ) C2197_=_C2235( C2197 C2235 ) C2197_=_C2243( C2197 C2243 ) C2197_=_C2356( C2197 C2356 ) C2197_=_C2357( C2197 C2357 ) C2197_=_C2358( C2197 C2358 ) \nC2197_=_C2359( C2197 C2359 ) C2197_=_C2360( C2197 C2360 ) C2198_=_C2204( C2198 C2204 ) C2198_=_C2210( C2198 C2210 ) C2198_=_C2236( C2198 C2236 ) C2198_=_C2244( C2198 C2244 ) \nC2198_=_C2356( C2198 C2356 ) C2198_=_C2361( C2198 C2361 ) C2198_=_C2362( C2198 C2362 ) C2198_=_C2363( C2198 C2363 ) C2198_=_C2364( C2198 C2364 ) C2203_=_C2204( C2203 C2204 ) \nC2203_=_C2209( C2203 C2209 ) C2203_=_C2235( C2203 C2235 ) C2203_=_C2243( C2203 C2243 ) C2203_=_C2356( C2203 C2356 ) C2203_=_C2357( C2203 C2357 ) C2203_=_C2358( C2203 C2358 ) \nC2203_=_C2359( C2203 C2359 ) C2203_=_C2360( C2203 C2360 ) C2204_=_C2210( C2204</w:t>
      </w:r>
    </w:p>
    <w:p>
      <w:pPr>
        <w:pStyle w:val="PreformattedText"/>
        <w:bidi w:val="0"/>
        <w:spacing w:before="0" w:after="0"/>
        <w:jc w:val="left"/>
        <w:rPr/>
      </w:pPr>
      <w:r>
        <w:rPr/>
        <w:t xml:space="preserve"> </w:t>
      </w:r>
      <w:r>
        <w:rPr/>
        <w:t>C2210 ) C2204_=_C2236( C2204 C2236 ) C2204_=_C2244( C2204 C2244 ) C2204_=_C2356( C2204 C2356 ) \nC2204_=_C2361( C2204 C2361 ) C2204_=_C2362( C2204 C2362 ) C2204_=_C2363( C2204 C2363 ) C2204_=_C2364( C2204 C2364 ) C2209_=_C2210( C2209 C2210 ) C2209_=_C2235( C2209 C2235 ) \nC2209_=_C2243( C2209 C2243 ) C2209_=_C2356( C2209 C2356 ) C2209_=_C2357( C2209 C2357 ) C2209_=_C2358( C2209 C2358 ) C2209_=_C2359( C2209 C2359 ) C2209_=_C2360( C2209 C2360 ) \nC2210_=_C2236( C2210 C2236 ) C2210_=_C2244( C2210 C2244 ) C2210_=_C2356( C2210 C2356 ) C2210_=_C2361( C2210 C2361 ) C2210_=_C2362( C2210 C2362 ) C2210_=_C2363( C2210 C2363 ) \nC2210_=_C2364( C2210 C2364 ) C2235_=_C2236( C2235 C2236 ) C2235_=_C2243( C2235 C2243 ) C2235_=_C2356( C2235 C2356 ) C2235_=_C2357( C2235 C2357 ) C2235_=_C2358( C2235 C2358 ) \nC2235_=_C2359( C2235 C2359 ) C2235_=_C2360( C2235 C2360 ) C2236_=_C2244( C2236 C2244 ) C2236_=_C2356( C2236 C2356 ) C2236_=_C2361( C2236 C2361 ) C2236_=_C2362( C2236 C2362 ) \nC2236_=_C2363( C2236 C2363 ) C2236_=_C2364( C2236 C2364 ) C2243_=_C2244( C2243 C2244 ) C2243_=_C2356( C2243 C2356 ) C2243_=_C2357( C2243 C2357 ) C2243_=_C2358( C2243 C2358 ) \nC2243_=_C2359( C2243 C2359 ) C2243_=_C2360( C2243 C2360 ) C2244_=_C2356( C2244 C2356 ) C2244_=_C2361( C2244 C2361 ) C2244_=_C2362( C2244 C2362 ) C2244_=_C2363( C2244 C2363 ) \nC2244_=_C2364( C2244 C2364 ) C2356_=_C2357( C2356 C2357 ) C2356_=_C2358( C2356 C2358 ) C2356_=_C2359( C2356 C2359 ) C2356_=_C2360( C2356 C2360 ) C2356_=_C2361( C2356 C2361 ) \nC2356_=_C2362( C2356 C2362 ) C2356_=_C2363( C2356 C2363 ) C2356_=_C2364( C2356 C2364 ) C2357_=_C2358( C2357 C2358 ) C2357_=_C2359( C2357 C2359 ) C2357_=_C2360( C2357 C2360 ) \nC2357_=_C2361( C2357 C2361 ) C2358_=_C2359( C2358 C2359 ) C2358_=_C2360( C2358 C2360 ) C2358_=_C2362( C2358 C2362 ) C2359_=_C2360( C2359 C2360 ) C2359_=_C2363( C2359 C2363 ) \nC2360_=_C2364( C2360 C2364 ) C2361_=_C2362( C2361 C2362 ) C2361_=_C2363( C2361 C2363 ) C2361_=_C2364( C2361 C2364 ) C2362_=_C2363( C2362 C2363 ) C2362_=_C2364( C2362 C2364 ) \nC2363_=_C2364( C2363 C2364 ) "];404-&gt;429[label="38: C9 C20 C31 C41 C1394 \nC1395 C1404 C1405 C1415 C1422 C1920 \nC1921 C1934 C1935 C2161 C2162 C2173 \nC2174 C2190 C2191 C2197 C2198 C2203 \nC2204 C2209 C2210 C2235 C2236 C2243 \nC2244 C2357 C2358 C2359 C2360 C2361 \nC2362 C2363 C2364 \n358: C9_=_C31 ,C9_=_C1394 ,C9_=_C1404 ,C9_=_C1415 ,C9_=_C1920 ,\nC9_=_C1934 ,C9_=_C2161 ,C9_=_C2173 ,C9_=_C2190 ,C9_=_C2197 ,C9_=_C2203 ,\nC9_=_C2209 ,C9_=_C2235 ,C9_=_C2243 ,C9_=_C2357 ,C9_=_C2358 ,C9_=_C2359 ,\nC9_=_C2360 ,C20_=_C41 ,C20_=_C1395 ,C20_=_C1405 ,C20_=_C1422 ,C20_=_C1921 ,\nC20_=_C1935 ,C20_=_C2162 ,C20_=_C2174 ,C20_=_C2191 ,C20_=_C2198 ,C20_=_C2204 ,\nC20_=_C2210 ,C20_=_C2236 ,C20_=_C2244 ,C20_=_C2361 ,C20_=_C2362 ,C20_=_C2363 ,\nC20_=_C2364 ,C31_=_C1394 ,C31_=_C1404 ,C31_=_C1415 ,C31_=_C1920 ,C31_=_C1934 ,\nC31_=_C2161 ,C31_=_C2173 ,C31_=_C2190 ,C31_=_C2197 ,C31_=_C2203 ,C31_=_C2209 ,\nC31_=_C2235 ,C31_=_C2243 ,C31_=_C2357 ,C31_=_C2358 ,C31_=_C2359 ,C31_=_C2360 ,\nC41_=_C1395 ,C41_=_C1405 ,C41_=_C1422 ,C41_=_C1921 ,C41_=_C1935 ,C41_=_C2162 ,\nC41_=_C2174 ,C41_=_C2191 ,C41_=_C2198 ,C41_=_C2204 ,C41_=_C2210 ,C41_=_C2236 ,\nC41_=_C2244 ,C41_=_C2361 ,C41_=_C2362 ,C41_=_C2363 ,C41_=_C2364 ,C1394_=_C1395 ,\nC1394_=_C1404 ,C1394_=_C1415 ,C1394_=_C1920 ,C1394_=_C1934 ,C1394_=_C2161 ,C1394_=_C2173 ,\nC1394_=_C2190 ,C1394_=_C2197 ,C1394_=_C2203 ,C1394_=_C2209 ,C1394_=_C2235 ,C1394_=_C2243 ,\nC1394_=_C2357 ,C1394_=_C2358 ,C1394_=_C2359 ,C1394_=_C2360 ,C1395_=_C1405 ,C1395_=_C1422 ,\nC1395_=_C1921 ,C1395_=_C1935 ,C1395_=_C2162 ,C1395_=_C2174 ,C1395_=_C2191 ,C1395_=_C2198 ,\nC1395_=_C2204 ,C1395_=_C2210 ,C1395_=_C2236 ,C1395_=_C2244 ,C1395_=_C2361 ,C1395_=_C2362 ,\nC1395_=_C2363 ,C1395_=_C2364 ,C1404_=_C1405 ,C1404_=_C1415 ,C1404_=_C1920 ,C1404_=_C1934 ,\nC1404_=_C2161 ,C1404_=_C2173 ,C1404_=_C2190 ,C1404_=_C2197 ,C1404_=_C2203 ,C1404_=_C2209 ,\nC1404_=_C2235 ,C1404_=_C2243 ,C1404_=_C2357 ,C1404_=_C2358 ,C1404_=_C2359 ,C1404_=_C2360 ,\nC1405_=_C1422 ,C1405_=_C1921 ,C1405_=_C1935 ,C1405_=_C2162 ,C1405_=_C2174 ,C1405_=_C2191 ,\nC1405_=_C2198 ,C1405_=_C2204 ,C1405_=_C2210 ,C1405_=_C2236 ,C1405_=_C2244 ,C1405_=_C2361 ,\nC1405_=_C2362 ,C1405_=_C2363 ,C1405_=_C2364 ,C1415_=_C1920 ,C1415_=_C1934 ,C1415_=_C2161 ,\nC1415_=_C2173 ,C1415_=_C2190 ,C1415_=_C2197 ,C1415_=_C2203 ,C1415_=_C2209 ,C1415_=_C2235 ,\nC1415_=_C2243 ,C1415_=_C2357 ,C1415_=_C2358 ,C1415_=_C2359 ,C1415_=_C2360 ,C1422_=_C1921 ,\nC1422_=_C1935 ,C1422_=_C2162 ,C1422_=_C2174 ,C1422_=_C2191 ,C1422_=_C2198 ,C1422_=_C2204 ,\nC1422_=_C2210 ,C1422_=_C2236 ,C1422_=_C2244 ,C1422_=_C2361 ,C1422_=_C2362 ,C1422_=_C2363 ,\nC1422_=_C2364 ,C1920_=_C1921 ,C1920_=_C1934 ,C1920_=_C2161 ,C1920_=_C2173 ,C1920_=_C2190 ,\nC1920_=_C2197 ,C1920_=_C2203 ,C1920_=_C2209 ,C1920_=_C2235 ,C1920_=_C2243 ,C1920_=_C2357 ,\nC1920_=_C2358 ,C1920_=_C2359 ,C1920_=_C2360 ,C1921_=_C1935 ,C1921_=_C2162 ,C1921_=_C2174 ,\nC1921_=_C2191 ,C1921_=_C2198 ,C1921_=_C2204 ,C1921_=_C2210 ,C1921_=_C2236 ,C1921_=_C2244 ,\nC1921_=_C2361 ,C1921_=_C2362 ,C1921_=_C2363 ,C1921_=_C2364 ,C1934_=_C1935 ,C1934_=_C2161 ,\nC1934_=_C2173 ,C1934_=_C2190 ,C1934_=_C2197 ,C1934_=_C2203 ,C1934_=_C2209 ,C1934_=_C2235 ,\nC1934_=_C2243 ,C1934_=_C2357 ,C1934_=_C2358 ,C1934_=_C2359 ,C1934_=_C2360 ,C1935_=_C2162 ,\nC1935_=_C2174 ,C1935_=_C2191 ,C1935_=_C2198 ,C1935_=_C2204 ,C1935_=_C2210 ,C1935_=_C2236 ,\nC1935_=_C2244 ,C1935_=_C2361 ,C1935_=_C2362 ,C1935_=_C2363 ,C1935_=_C2364 ,C2161_=_C2162 ,\nC2161_=_C2173 ,C2161_=_C2190 ,C2161_=_C2197 ,C2161_=_C2203 ,C2161_=_C2209 ,C2161_=_C2235 ,\nC2161_=_C2243 ,C2161_=_C2357 ,C2161_=_C2358 ,C2161_=_C2359 ,C2161_=_C2360 ,C2162_=_C2174 ,\nC2162_=_C2191 ,C2162_=_C2198 ,C2162_=_C2204 ,C2162_=_C2210 ,C2162_=_C2236 ,C2162_=_C2244 ,\nC2162_=_C2361 ,C2162_=_C2362 ,C2162_=_C2363 ,C2162_=_C2364 ,C2173_=_C2174 ,C2173_=_C2190 ,\nC2173_=_C2197 ,C2173_=_C2203 ,C2173_=_C2209 ,C2173_=_C2235 ,C2173_=_C2243 ,C2173_=_C2357 ,\nC2173_=_C2358 ,C2173_=_C2359 ,C2173_=_C2360 ,C2174_=_C2191 ,C2174_=_C2198 ,C2174_=_C2204 ,\nC2174_=_C2210 ,C2174_=_C2236 ,C2174_=_C2244 ,C2174_=_C2361 ,C2174_=_C2362 ,C2174_=_C2363 ,\nC2174_=_C2364 ,C2190_=_C2191 ,C2190_=_C2197 ,C2190_=_C2203 ,C2190_=_C2209 ,C2190_=_C2235 ,\nC2190_=_C2243 ,C2190_=_C2357 ,C2190_=_C2358 ,C2190_=_C2359 ,C2190_=_C2360 ,C2191_=_C2198 ,\nC2191_=_C2204 ,C2191_=_C2210 ,C2191_=_C2236 ,C2191_=_C2244 ,C2191_=_C2361 ,C2191_=_C2362 ,\nC2191_=_C2363 ,C2191_=_C2364 ,C2197_=_C2198 ,C2197_=_C2203 ,C2197_=_C2209 ,C2197_=_C2235 ,\nC2197_=_C2243 ,C2197_=_C2357 ,C2197_=_C2358 ,C2197_=_C2359 ,C2197_=_C2360 ,C2198_=_C2204 ,\nC2198_=_C2210 ,C2198_=_C2236 ,C2198_=_C2244 ,C2198_=_C2361 ,C2198_=_C2362 ,C2198_=_C2363 ,\nC2198_=_C2364 ,C2203_=_C2204 ,C2203_=_C2209 ,C2203_=_C2235 ,C2203_=_C2243 ,C2203_=_C2357 ,\nC2203_=_C2358 ,C2203_=_C2359 ,C2203_=_C2360 ,C2204_=_C2210 ,C2204_=_C2236 ,C2204_=_C2244 ,\nC2204_=_C2361 ,C2204_=_C2362 ,C2204_=_C2363 ,C2204_=_C2364 ,C2209_=_C2210 ,C2209_=_C2235 ,\nC2209_=_C2243 ,C2209_=_C2357 ,C2209_=_C2358 ,C2209_=_C2359 ,C2209_=_C2360 ,C2210_=_C2236 ,\nC2210_=_C2244 ,C2210_=_C2361 ,C2210_=_C2362 ,C2210_=_C2363 ,C2210_=_C2364 ,C2235_=_C2236 ,\nC2235_=_C2243 ,C2235_=_C2357 ,C2235_=_C2358 ,C2235_=_C2359 ,C2235_=_C2360 ,C2236_=_C2244 ,\nC2236_=_C2361 ,C2236_=_C2362 ,C2236_=_C2363 ,C2236_=_C2364 ,C2243_=_C2244 ,C2243_=_C2357 ,\nC2243_=_C2358 ,C2243_=_C2359 ,C2243_=_C2360 ,C2244_=_C2361 ,C2244_=_C2362 ,C2244_=_C2363 ,\nC2244_=_C2364 ,C2357_=_C2358 ,C2357_=_C2359 ,C2357_=_C2360 ,C2357_=_C2361 ,C2358_=_C2359 ,\nC2358_=_C2360 ,C2358_=_C2362 ,C2359_=_C2360 ,C2359_=_C2363 ,C2360_=_C2364 ,C2361_=_C2362 ,\nC2361_=_C2363 ,C2361_=_C2364 ,C2362_=_C2363 ,C2362_=_C2364 ,C2363_=_C2364 ,"];430[shape=box, label="id:430 level: 14\n55: C83 C97 C1914 C1915 C1918 \nC1919 C1924 C1925 C1928 C1929 C1932 \nC1933 C1938 C2155 C2156 C2157 C2158 \nC2165 C2166 C2167 C2168 C2169 C2170 \nC2177 C2178 C2189 C2190 C2191 C2192 \nC2193 C2196 C2197 C2198 C2199 C2235 \nC2236 C2240 C2241 C2242 C2243 C2244 \nC2249 C2250 C2251 C2252 C2359 C2360 \nC2363 C2364 C2451 C2452 C2474 C2476 \nC2477 C2487 \n371: C83_=_C97( C83 C97 ) C83_=_C1924( C83 C1924 ) C83_=_C2165( C83 C2165 ) C83_=_C2177( C83 C2177 ) C83_=_C2241( C83 C2241 ) \nC83_=_C2251( C83 C2251 ) C83_=_C2359( C83 C2359 ) C83_=_C2363( C83 C2363 ) C83_=_C2476( C83 C2476 ) C83_=_C2487( C83 C2487 ) C97_=_C1924( C97 C1924 ) \nC97_=_C2165( C97 C2165 ) C97_=_C2177( C97 C2177 ) C97_=_C2241( C97 C2241 ) C97_=_C2251( C97 C2251 ) C97_=_C2359( C97 C2359 ) C97_=_C2363( C97 C2363 ) \nC97_=_C2476( C97 C2476 ) C97_=_C2487( C97 C2487 ) C1914_=_C1915( C1914 C1915 ) C1914_=_C1918( C1914 C1918 ) C1914_=_C1919( C1914 C1919 ) C1914_=_C1924( C1914 C1924 ) \nC1914_=_C1925( C1914 C1925 ) C1914_=_C1928( C1914 C1928 ) C1914_=_C2155( C1914 C2155 ) C1914_=_C2167( C1914 C2167 ) C1914_=_C2189( C1914 C2189 ) C1914_=_C2190( C1914 C2190 ) \nC1914_=_C2191( C1914 C2191 ) C1914_=_C2192( C1914 C2192 ) C1914_=_C2193( C1914 C2193 ) C1915_=_C1918( C1915 C1918 ) C1915_=_C1919( C1915 C1919 ) C1915_=_C1924( C1915 C1924 ) \nC1915_=_C1925( C1915 C1925 ) C1915_=_C1929( C1915 C1929 ) C1915_=_C2156( C1915 C2156 ) C1915_=_C2168( C1915 C2168 ) C1915_=_C2196( C1915 C2196 ) C1915_=_C2197( C1915 C2197 ) \nC1915_=_C2198( C1915 C2198 ) C1915_=_C2199( C1915 C2199 ) C1918_=_C1919( C1918 C1919 ) C1918_=_C1924( C1918 C1924 ) C1918_=_C1925( C1918 C1925 ) C1918_=_C1932( C1918 C1932 ) \nC1918_=_C2157( C1918 C2157 ) C1918_=_C2169( C1918 C2169 ) C1918_=_C2196( C1918 C2196 ) C1918_=_C2235( C1918 C2235 ) C1918_=_C2236( C1918 C2236 ) C1918_=_C2240( C1918 C2240 ) \nC1918_=_C2241( C1918 C2241 ) C1918_=_C2242( C1918 C2242 ) C1919_=_C1924( C1919 C1924 ) C1919_=_C1925( C1919 C1925 ) C1919_=_C1933( C1919 C1933 ) C1919_=_C2158( C1919 C2158 ) \nC1919_=_C2170( C1919 C2170 ) C1919_=_C2189( C1919 C2189 ) C1919_=_C2243( C1919 C2243 ) C1919_=_C2244( C1919 C2244 ) C1919_=_C2249( C1919 C2249 ) C1919_=_C2250( C1919 C2250 ) \nC1919_=_C2251( C1919 C2251</w:t>
      </w:r>
    </w:p>
    <w:p>
      <w:pPr>
        <w:pStyle w:val="PreformattedText"/>
        <w:bidi w:val="0"/>
        <w:spacing w:before="0" w:after="0"/>
        <w:jc w:val="left"/>
        <w:rPr/>
      </w:pPr>
      <w:r>
        <w:rPr/>
        <w:t xml:space="preserve"> </w:t>
      </w:r>
      <w:r>
        <w:rPr/>
        <w:t>) C1919_=_C2252( C1919 C2252 ) C1924_=_C1925( C1924 C1925 ) C1924_=_C2165( C1924 C2165 ) C1924_=_C2177( C1924 C2177 ) C1924_=_C2241( C1924 C2241 ) \nC1924_=_C2251( C1924 C2251 ) C1924_=_C2359( C1924 C2359 ) C1924_=_C2363( C1924 C2363 ) C1924_=_C2476( C1924 C2476 ) C1924_=_C2487( C1924 C2487 ) C1925_=_C1938( C1925 C1938 ) \nC1925_=_C2166( C1925 C2166 ) C1925_=_C2178( C1925 C2178 ) C1925_=_C2242( C1925 C2242 ) C1925_=_C2252( C1925 C2252 ) C1925_=_C2360( C1925 C2360 ) C1925_=_C2364( C1925 C2364 ) \nC1925_=_C2477( C1925 C2477 ) C1928_=_C1929( C1928 C1929 ) C1928_=_C1932( C1928 C1932 ) C1928_=_C1933( C1928 C1933 ) C1928_=_C1938( C1928 C1938 ) C1928_=_C2155( C1928 C2155 ) \nC1928_=_C2167( C1928 C2167 ) C1928_=_C2189( C1928 C2189 ) C1928_=_C2190( C1928 C2190 ) C1928_=_C2191( C1928 C2191 ) C1928_=_C2192( C1928 C2192 ) C1928_=_C2193( C1928 C2193 ) \nC1929_=_C1932( C1929 C1932 ) C1929_=_C1933( C1929 C1933 ) C1929_=_C1938( C1929 C1938 ) C1929_=_C2156( C1929 C2156 ) C1929_=_C2168( C1929 C2168 ) C1929_=_C2196( C1929 C2196 ) \nC1929_=_C2197( C1929 C2197 ) C1929_=_C2198( C1929 C2198 ) C1929_=_C2199( C1929 C2199 ) C1932_=_C1933( C1932 C1933 ) C1932_=_C1938( C1932 C1938 ) C1932_=_C2157( C1932 C2157 ) \nC1932_=_C2169( C1932 C2169 ) C1932_=_C2196( C1932 C2196 ) C1932_=_C2235( C1932 C2235 ) C1932_=_C2236( C1932 C2236 ) C1932_=_C2240( C1932 C2240 ) C1932_=_C2241( C1932 C2241 ) \nC1932_=_C2242( C1932 C2242 ) C1933_=_C1938( C1933 C1938 ) C1933_=_C2158( C1933 C2158 ) C1933_=_C2170( C1933 C2170 ) C1933_=_C2189( C1933 C2189 ) C1933_=_C2243( C1933 C2243 ) \nC1933_=_C2244( C1933 C2244 ) C1933_=_C2249( C1933 C2249 ) C1933_=_C2250( C1933 C2250 ) C1933_=_C2251( C1933 C2251 ) C1933_=_C2252( C1933 C2252 ) C1938_=_C2166( C1938 C2166 ) \nC1938_=_C2178( C1938 C2178 ) C1938_=_C2242( C1938 C2242 ) C1938_=_C2252( C1938 C2252 ) C1938_=_C2360( C1938 C2360 ) C1938_=_C2364( C1938 C2364 ) C1938_=_C2477( C1938 C2477 ) \nC2155_=_C2156( C2155 C2156 ) C2155_=_C2157( C2155 C2157 ) C2155_=_C2158( C2155 C2158 ) C2155_=_C2165( C2155 C2165 ) C2155_=_C2166( C2155 C2166 ) C2155_=_C2167( C2155 C2167 ) \nC2155_=_C2189( C2155 C2189 ) C2155_=_C2190( C2155 C2190 ) C2155_=_C2191( C2155 C2191 ) C2155_=_C2192( C2155 C2192 ) C2155_=_C2193( C2155 C2193 ) C2156_=_C2157( C2156 C2157 ) \nC2156_=_C2158( C2156 C2158 ) C2156_=_C2165( C2156 C2165 ) C2156_=_C2166( C2156 C2166 ) C2156_=_C2168( C2156 C2168 ) C2156_=_C2196( C2156 C2196 ) C2156_=_C2197( C2156 C2197 ) \nC2156_=_C2198( C2156 C2198 ) C2156_=_C2199( C2156 C2199 ) C2157_=_C2158( C2157 C2158 ) C2157_=_C2165( C2157 C2165 ) C2157_=_C2166( C2157 C2166 ) C2157_=_C2169( C2157 C2169 ) \nC2157_=_C2196( C2157 C2196 ) C2157_=_C2235( C2157 C2235 ) C2157_=_C2236( C2157 C2236 ) C2157_=_C2240( C2157 C2240 ) C2157_=_C2241( C2157 C2241 ) C2157_=_C2242( C2157 C2242 ) \nC2158_=_C2165( C2158 C2165 ) C2158_=_C2166( C2158 C2166 ) C2158_=_C2170( C2158 C2170 ) C2158_=_C2189( C2158 C2189 ) C2158_=_C2243( C2158 C2243 ) C2158_=_C2244( C2158 C2244 ) \nC2158_=_C2249( C2158 C2249 ) C2158_=_C2250( C2158 C2250 ) C2158_=_C2251( C2158 C2251 ) C2158_=_C2252( C2158 C2252 ) C2165_=_C2166( C2165 C2166 ) C2165_=_C2177( C2165 C2177 ) \nC2165_=_C2241( C2165 C2241 ) C2165_=_C2251( C2165 C2251 ) C2165_=_C2359( C2165 C2359 ) C2165_=_C2363( C2165 C2363 ) C2165_=_C2476( C2165 C2476 ) C2165_=_C2487( C2165 C2487 ) \nC2166_=_C2178( C2166 C2178 ) C2166_=_C2242( C2166 C2242 ) C2166_=_C2252( C2166 C2252 ) C2166_=_C2360( C2166 C2360 ) C2166_=_C2364( C2166 C2364 ) C2166_=_C2477( C2166 C2477 ) \nC2167_=_C2168( C2167 C2168 ) C2167_=_C2169( C2167 C2169 ) C2167_=_C2170( C2167 C2170 ) C2167_=_C2177( C2167 C2177 ) C2167_=_C2178( C2167 C2178 ) C2167_=_C2189( C2167 C2189 ) \nC2167_=_C2190( C2167 C2190 ) C2167_=_C2191( C2167 C2191 ) C2167_=_C2192( C2167 C2192 ) C2167_=_C2193( C2167 C2193 ) C2168_=_C2169( C2168 C2169 ) C2168_=_C2170( C2168 C2170 ) \nC2168_=_C2177( C2168 C2177 ) C2168_=_C2178( C2168 C2178 ) C2168_=_C2196( C2168 C2196 ) C2168_=_C2197( C2168 C2197 ) C2168_=_C2198( C2168 C2198 ) C2168_=_C2199( C2168 C2199 ) \nC2169_=_C2170( C2169 C2170 ) C2169_=_C2177( C2169 C2177 ) C2169_=_C2178( C2169 C2178 ) C2169_=_C2196( C2169 C2196 ) C2169_=_C2235( C2169 C2235 ) C2169_=_C2236( C2169 C2236 ) \nC2169_=_C2240( C2169 C2240 ) C2169_=_C2241( C2169 C2241 ) C2169_=_C2242( C2169 C2242 ) C2170_=_C2177( C2170 C2177 ) C2170_=_C2178( C2170 C2178 ) C2170_=_C2189( C2170 C2189 ) \nC2170_=_C2243( C2170 C2243 ) C2170_=_C2244( C2170 C2244 ) C2170_=_C2249( C2170 C2249 ) C2170_=_C2250( C2170 C2250 ) C2170_=_C2251( C2170 C2251 ) C2170_=_C2252( C2170 C2252 ) \nC2177_=_C2178( C2177 C2178 ) C2177_=_C2241( C2177 C2241 ) C2177_=_C2251( C2177 C2251 ) C2177_=_C2359( C2177 C2359 ) C2177_=_C2363( C2177 C2363 ) C2177_=_C2476( C2177 C2476 ) \nC2177_=_C2487( C2177 C2487 ) C2178_=_C2242( C2178 C2242 ) C2178_=_C2252( C2178 C2252 ) C2178_=_C2360( C2178 C2360 ) C2178_=_C2364( C2178 C2364 ) C2178_=_C2477( C2178 C2477 ) \nC2189_=_C2190( C2189 C2190 ) C2189_=_C2191( C2189 C2191 ) C2189_=_C2192( C2189 C2192 ) C2189_=_C2193( C2189 C2193 ) C2189_=_C2243( C2189 C2243 ) C2189_=_C2244( C2189 C2244 ) \nC2189_=_C2249( C2189 C2249 ) C2189_=_C2250( C2189 C2250 ) C2189_=_C2251( C2189 C2251 ) C2189_=_C2252( C2189 C2252 ) C2190_=_C2191( C2190 C2191 ) C2190_=_C2192( C2190 C2192 ) \nC2190_=_C2193( C2190 C2193 ) C2190_=_C2197( C2190 C2197 ) C2190_=_C2235( C2190 C2235 ) C2190_=_C2243( C2190 C2243 ) C2190_=_C2359( C2190 C2359 ) C2190_=_C2360( C2190 C2360 ) \nC2191_=_C2192( C2191 C2192 ) C2191_=_C2193( C2191 C2193 ) C2191_=_C2198( C2191 C2198 ) C2191_=_C2236( C2191 C2236 ) C2191_=_C2244( C2191 C2244 ) C2191_=_C2363( C2191 C2363 ) \nC2191_=_C2364( C2191 C2364 ) C2192_=_C2193( C2192 C2193 ) C2192_=_C2249( C2192 C2249 ) C2192_=_C2451( C2192 C2451 ) C2192_=_C2474( C2192 C2474 ) C2192_=_C2476( C2192 C2476 ) \nC2192_=_C2477( C2192 C2477 ) C2193_=_C2199( C2193 C2199 ) C2193_=_C2240( C2193 C2240 ) C2193_=_C2250( C2193 C2250 ) C2193_=_C2452( C2193 C2452 ) C2193_=_C2487( C2193 C2487 ) \nC2196_=_C2197( C2196 C2197 ) C2196_=_C2198( C2196 C2198 ) C2196_=_C2199( C2196 C2199 ) C2196_=_C2235( C2196 C2235 ) C2196_=_C2236( C2196 C2236 ) C2196_=_C2240( C2196 C2240 ) \nC2196_=_C2241( C2196 C2241 ) C2196_=_C2242( C2196 C2242 ) C2197_=_C2198( C2197 C2198 ) C2197_=_C2199( C2197 C2199 ) C2197_=_C2235( C2197 C2235 ) C2197_=_C2243( C2197 C2243 ) \nC2197_=_C2359( C2197 C2359 ) C2197_=_C2360( C2197 C2360 ) C2198_=_C2199( C2198 C2199 ) C2198_=_C2236( C2198 C2236 ) C2198_=_C2244( C2198 C2244 ) C2198_=_C2363( C2198 C2363 ) \nC2198_=_C2364( C2198 C2364 ) C2199_=_C2240( C2199 C2240 ) C2199_=_C2250( C2199 C2250 ) C2199_=_C2452( C2199 C2452 ) C2199_=_C2487( C2199 C2487 ) C2235_=_C2236( C2235 C2236 ) \nC2235_=_C2240( C2235 C2240 ) C2235_=_C2241( C2235 C2241 ) C2235_=_C2242( C2235 C2242 ) C2235_=_C2243( C2235 C2243 ) C2235_=_C2359( C2235 C2359 ) C2235_=_C2360( C2235 C2360 ) \nC2236_=_C2240( C2236 C2240 ) C2236_=_C2241( C2236 C2241 ) C2236_=_C2242( C2236 C2242 ) C2236_=_C2244( C2236 C2244 ) C2236_=_C2363( C2236 C2363 ) C2236_=_C2364( C2236 C2364 ) \nC2240_=_C2241( C2240 C2241 ) C2240_=_C2242( C2240 C2242 ) C2240_=_C2250( C2240 C2250 ) C2240_=_C2452( C2240 C2452 ) C2240_=_C2487( C2240 C2487 ) C2241_=_C2242( C2241 C2242 ) \nC2241_=_C2251( C2241 C2251 ) C2241_=_C2359( C2241 C2359 ) C2241_=_C2363( C2241 C2363 ) C2241_=_C2476( C2241 C2476 ) C2241_=_C2487( C2241 C2487 ) C2242_=_C2252( C2242 C2252 ) \nC2242_=_C2360( C2242 C2360 ) C2242_=_C2364( C2242 C2364 ) C2242_=_C2477( C2242 C2477 ) C2243_=_C2244( C2243 C2244 ) C2243_=_C2249( C2243 C2249 ) C2243_=_C2250( C2243 C2250 ) \nC2243_=_C2251( C2243 C2251 ) C2243_=_C2252( C2243 C2252 ) C2243_=_C2359( C2243 C2359 ) C2243_=_C2360( C2243 C2360 ) C2244_=_C2249( C2244 C2249 ) C2244_=_C2250( C2244 C2250 ) \nC2244_=_C2251( C2244 C2251 ) C2244_=_C2252( C2244 C2252 ) C2244_=_C2363( C2244 C2363 ) C2244_=_C2364( C2244 C2364 ) C2249_=_C2250( C2249 C2250 ) C2249_=_C2251( C2249 C2251 ) \nC2249_=_C2252( C2249 C2252 ) C2249_=_C2451( C2249 C2451 ) C2249_=_C2474( C2249 C2474 ) C2249_=_C2476( C2249 C2476 ) C2249_=_C2477( C2249 C2477 ) C2250_=_C2251( C2250 C2251 ) \nC2250_=_C2252( C2250 C2252 ) C2250_=_C2452( C2250 C2452 ) C2250_=_C2487( C2250 C2487 ) C2251_=_C2252( C2251 C2252 ) C2251_=_C2359( C2251 C2359 ) C2251_=_C2363( C2251 C2363 ) \nC2251_=_C2476( C2251 C2476 ) C2251_=_C2487( C2251 C2487 ) C2252_=_C2360( C2252 C2360 ) C2252_=_C2364( C2252 C2364 ) C2252_=_C2477( C2252 C2477 ) C2359_=_C2360( C2359 C2360 ) \nC2359_=_C2363( C2359 C2363 ) C2359_=_C2476( C2359 C2476 ) C2359_=_C2487( C2359 C2487 ) C2360_=_C2364( C2360 C2364 ) C2360_=_C2477( C2360 C2477 ) C2363_=_C2364( C2363 C2364 ) \nC2363_=_C2476( C2363 C2476 ) C2363_=_C2487( C2363 C2487 ) C2364_=_C2477( C2364 C2477 ) C2451_=_C2452( C2451 C2452 ) C2451_=_C2474( C2451 C2474 ) C2451_=_C2476( C2451 C2476 ) \nC2451_=_C2477( C2451 C2477 ) C2452_=_C2487( C2452 C2487 ) C2474_=_C2476( C2474 C2476 ) C2474_=_C2477( C2474 C2477 ) C2476_=_C2477( C2476 C2477 ) C2476_=_C2487( C2476 C2487 ) "];404-&gt;430[label="47: C1914 C1915 C1918 C1919 C1924 \nC1925 C1928 C1929 C1932 C1933 C1938 \nC2155 C2156 C2157 C2158 C2165 C2166 \nC2167 C2168 C2169 C2170 C2177 C2178 \nC2190 C2191 C2192 C2193 C2197 C2198 \nC2199 C2235 C2236 C2240 C2243 C2244 \nC2249 C2250 C2359 C2360 C2363 C2364 \nC2451 C2452 C2474 C2476 C2477 C2487 \n256: C1914_=_C1915 ,C1914_=_C1918 ,C1914_=_C1919 ,C1914_=_C1924 ,C1914_=_C1925 ,\nC1914_=_C1928 ,C1914_=_C2155 ,C1914_=_C2167 ,C1914_=_C2190 ,C1914_=_C2191 ,C1914_=_C2192 ,\nC1914_=_C2193 ,C1915_=_C1918 ,C1915_=_C1919 ,C1915_=_C1924 ,C1915_=_C1925 ,C1915_=_C1929 ,\nC1915_=_C2156 ,C1915_=_C2168 ,C1915_=_C2197 ,C1915_=_C2198 ,C1915_=_C2199 ,C1918_=_C1919 ,\nC1918_=_C1924 ,C1918_=_C1925 ,C1918_=_C1932 ,C1918_=_C2157 ,C1918_=_C2169 ,C1918_=_C2235 ,\nC1918_=_C2236 ,C1918_=_C2240 ,C1919_=_C1924 ,C1919_=_C1925 ,C1919_=_C1933 ,C1919_=_C2158 ,\nC1919_=_C2170 ,C1919_=_C2243 ,C1919_=_C2244 ,C1919_=_C2249 ,C1919_=_C2250 ,C1924_=_C1925 ,\nC1924_=_C2165</w:t>
      </w:r>
    </w:p>
    <w:p>
      <w:pPr>
        <w:pStyle w:val="PreformattedText"/>
        <w:bidi w:val="0"/>
        <w:spacing w:before="0" w:after="0"/>
        <w:jc w:val="left"/>
        <w:rPr/>
      </w:pPr>
      <w:r>
        <w:rPr/>
        <w:t xml:space="preserve"> </w:t>
      </w:r>
      <w:r>
        <w:rPr/>
        <w:t>,C1924_=_C2177 ,C1924_=_C2359 ,C1924_=_C2363 ,C1924_=_C2476 ,C1924_=_C2487 ,\nC1925_=_C1938 ,C1925_=_C2166 ,C1925_=_C2178 ,C1925_=_C2360 ,C1925_=_C2364 ,C1925_=_C2477 ,\nC1928_=_C1929 ,C1928_=_C1932 ,C1928_=_C1933 ,C1928_=_C1938 ,C1928_=_C2155 ,C1928_=_C2167 ,\nC1928_=_C2190 ,C1928_=_C2191 ,C1928_=_C2192 ,C1928_=_C2193 ,C1929_=_C1932 ,C1929_=_C1933 ,\nC1929_=_C1938 ,C1929_=_C2156 ,C1929_=_C2168 ,C1929_=_C2197 ,C1929_=_C2198 ,C1929_=_C2199 ,\nC1932_=_C1933 ,C1932_=_C1938 ,C1932_=_C2157 ,C1932_=_C2169 ,C1932_=_C2235 ,C1932_=_C2236 ,\nC1932_=_C2240 ,C1933_=_C1938 ,C1933_=_C2158 ,C1933_=_C2170 ,C1933_=_C2243 ,C1933_=_C2244 ,\nC1933_=_C2249 ,C1933_=_C2250 ,C1938_=_C2166 ,C1938_=_C2178 ,C1938_=_C2360 ,C1938_=_C2364 ,\nC1938_=_C2477 ,C2155_=_C2156 ,C2155_=_C2157 ,C2155_=_C2158 ,C2155_=_C2165 ,C2155_=_C2166 ,\nC2155_=_C2167 ,C2155_=_C2190 ,C2155_=_C2191 ,C2155_=_C2192 ,C2155_=_C2193 ,C2156_=_C2157 ,\nC2156_=_C2158 ,C2156_=_C2165 ,C2156_=_C2166 ,C2156_=_C2168 ,C2156_=_C2197 ,C2156_=_C2198 ,\nC2156_=_C2199 ,C2157_=_C2158 ,C2157_=_C2165 ,C2157_=_C2166 ,C2157_=_C2169 ,C2157_=_C2235 ,\nC2157_=_C2236 ,C2157_=_C2240 ,C2158_=_C2165 ,C2158_=_C2166 ,C2158_=_C2170 ,C2158_=_C2243 ,\nC2158_=_C2244 ,C2158_=_C2249 ,C2158_=_C2250 ,C2165_=_C2166 ,C2165_=_C2177 ,C2165_=_C2359 ,\nC2165_=_C2363 ,C2165_=_C2476 ,C2165_=_C2487 ,C2166_=_C2178 ,C2166_=_C2360 ,C2166_=_C2364 ,\nC2166_=_C2477 ,C2167_=_C2168 ,C2167_=_C2169 ,C2167_=_C2170 ,C2167_=_C2177 ,C2167_=_C2178 ,\nC2167_=_C2190 ,C2167_=_C2191 ,C2167_=_C2192 ,C2167_=_C2193 ,C2168_=_C2169 ,C2168_=_C2170 ,\nC2168_=_C2177 ,C2168_=_C2178 ,C2168_=_C2197 ,C2168_=_C2198 ,C2168_=_C2199 ,C2169_=_C2170 ,\nC2169_=_C2177 ,C2169_=_C2178 ,C2169_=_C2235 ,C2169_=_C2236 ,C2169_=_C2240 ,C2170_=_C2177 ,\nC2170_=_C2178 ,C2170_=_C2243 ,C2170_=_C2244 ,C2170_=_C2249 ,C2170_=_C2250 ,C2177_=_C2178 ,\nC2177_=_C2359 ,C2177_=_C2363 ,C2177_=_C2476 ,C2177_=_C2487 ,C2178_=_C2360 ,C2178_=_C2364 ,\nC2178_=_C2477 ,C2190_=_C2191 ,C2190_=_C2192 ,C2190_=_C2193 ,C2190_=_C2197 ,C2190_=_C2235 ,\nC2190_=_C2243 ,C2190_=_C2359 ,C2190_=_C2360 ,C2191_=_C2192 ,C2191_=_C2193 ,C2191_=_C2198 ,\nC2191_=_C2236 ,C2191_=_C2244 ,C2191_=_C2363 ,C2191_=_C2364 ,C2192_=_C2193 ,C2192_=_C2249 ,\nC2192_=_C2451 ,C2192_=_C2474 ,C2192_=_C2476 ,C2192_=_C2477 ,C2193_=_C2199 ,C2193_=_C2240 ,\nC2193_=_C2250 ,C2193_=_C2452 ,C2193_=_C2487 ,C2197_=_C2198 ,C2197_=_C2199 ,C2197_=_C2235 ,\nC2197_=_C2243 ,C2197_=_C2359 ,C2197_=_C2360 ,C2198_=_C2199 ,C2198_=_C2236 ,C2198_=_C2244 ,\nC2198_=_C2363 ,C2198_=_C2364 ,C2199_=_C2240 ,C2199_=_C2250 ,C2199_=_C2452 ,C2199_=_C2487 ,\nC2235_=_C2236 ,C2235_=_C2240 ,C2235_=_C2243 ,C2235_=_C2359 ,C2235_=_C2360 ,C2236_=_C2240 ,\nC2236_=_C2244 ,C2236_=_C2363 ,C2236_=_C2364 ,C2240_=_C2250 ,C2240_=_C2452 ,C2240_=_C2487 ,\nC2243_=_C2244 ,C2243_=_C2249 ,C2243_=_C2250 ,C2243_=_C2359 ,C2243_=_C2360 ,C2244_=_C2249 ,\nC2244_=_C2250 ,C2244_=_C2363 ,C2244_=_C2364 ,C2249_=_C2250 ,C2249_=_C2451 ,C2249_=_C2474 ,\nC2249_=_C2476 ,C2249_=_C2477 ,C2250_=_C2452 ,C2250_=_C2487 ,C2359_=_C2360 ,C2359_=_C2363 ,\nC2359_=_C2476 ,C2359_=_C2487 ,C2360_=_C2364 ,C2360_=_C2477 ,C2363_=_C2364 ,C2363_=_C2476 ,\nC2363_=_C2487 ,C2364_=_C2477 ,C2451_=_C2452 ,C2451_=_C2474 ,C2451_=_C2476 ,C2451_=_C2477 ,\nC2452_=_C2487 ,C2474_=_C2476 ,C2474_=_C2477 ,C2476_=_C2477 ,C2476_=_C2487 ,"];431[shape=box, label="id:431 level: 14\n25: C4 C15 C26 C36 C1386 \nC1387 C1398 C1399 C1408 C1409 C1410 \nC1411 C1412 C1413 C1414 C1415 C1416 \nC1417 C1418 C1419 C1420 C1421 C1422 \nC1423 C1424 \n165: C4_=_C26( C4 C26 ) C4_=_C1387( C4 C1387 ) C4_=_C1399( C4 C1399 ) C4_=_C1408( C4 C1408 ) C4_=_C1418( C4 C1418 ) \nC4_=_C1419( C4 C1419 ) C4_=_C1420( C4 C1420 ) C4_=_C1421( C4 C1421 ) C4_=_C1422( C4 C1422 ) C4_=_C1423( C4 C1423 ) C4_=_C1424( C4 C1424 ) \nC15_=_C36( C15 C36 ) C15_=_C1386( C15 C1386 ) C15_=_C1398( C15 C1398 ) C15_=_C1408( C15 C1408 ) C15_=_C1409( C15 C1409 ) C15_=_C1410( C15 C1410 ) \nC15_=_C1411( C15 C1411 ) C15_=_C1412( C15 C1412 ) C15_=_C1413( C15 C1413 ) C15_=_C1414( C15 C1414 ) C15_=_C1415( C15 C1415 ) C15_=_C1416( C15 C1416 ) \nC15_=_C1417( C15 C1417 ) C26_=_C1387( C26 C1387 ) C26_=_C1399( C26 C1399 ) C26_=_C1408( C26 C1408 ) C26_=_C1418( C26 C1418 ) C26_=_C1419( C26 C1419 ) \nC26_=_C1420( C26 C1420 ) C26_=_C1421( C26 C1421 ) C26_=_C1422( C26 C1422 ) C26_=_C1423( C26 C1423 ) C26_=_C1424( C26 C1424 ) C36_=_C1386( C36 C1386 ) \nC36_=_C1398( C36 C1398 ) C36_=_C1408( C36 C1408 ) C36_=_C1409( C36 C1409 ) C36_=_C1410( C36 C1410 ) C36_=_C1411( C36 C1411 ) C36_=_C1412( C36 C1412 ) \nC36_=_C1413( C36 C1413 ) C36_=_C1414( C36 C1414 ) C36_=_C1415( C36 C1415 ) C36_=_C1416( C36 C1416 ) C36_=_C1417( C36 C1417 ) C1386_=_C1387( C1386 C1387 ) \nC1386_=_C1398( C1386 C1398 ) C1386_=_C1408( C1386 C1408 ) C1386_=_C1409( C1386 C1409 ) C1386_=_C1410( C1386 C1410 ) C1386_=_C1411( C1386 C1411 ) C1386_=_C1412( C1386 C1412 ) \nC1386_=_C1413( C1386 C1413 ) C1386_=_C1414( C1386 C1414 ) C1386_=_C1415( C1386 C1415 ) C1386_=_C1416( C1386 C1416 ) C1386_=_C1417( C1386 C1417 ) C1387_=_C1399( C1387 C1399 ) \nC1387_=_C1408( C1387 C1408 ) C1387_=_C1418( C1387 C1418 ) C1387_=_C1419( C1387 C1419 ) C1387_=_C1420( C1387 C1420 ) C1387_=_C1421( C1387 C1421 ) C1387_=_C1422( C1387 C1422 ) \nC1387_=_C1423( C1387 C1423 ) C1387_=_C1424( C1387 C1424 ) C1398_=_C1399( C1398 C1399 ) C1398_=_C1408( C1398 C1408 ) C1398_=_C1409( C1398 C1409 ) C1398_=_C1410( C1398 C1410 ) \nC1398_=_C1411( C1398 C1411 ) C1398_=_C1412( C1398 C1412 ) C1398_=_C1413( C1398 C1413 ) C1398_=_C1414( C1398 C1414 ) C1398_=_C1415( C1398 C1415 ) C1398_=_C1416( C1398 C1416 ) \nC1398_=_C1417( C1398 C1417 ) C1399_=_C1408( C1399 C1408 ) C1399_=_C1418( C1399 C1418 ) C1399_=_C1419( C1399 C1419 ) C1399_=_C1420( C1399 C1420 ) C1399_=_C1421( C1399 C1421 ) \nC1399_=_C1422( C1399 C1422 ) C1399_=_C1423( C1399 C1423 ) C1399_=_C1424( C1399 C1424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9_=_C1410( C1409 C1410 ) C1409_=_C1411( C1409 C1411 ) C1409_=_C1412( C1409 C1412 ) C1409_=_C1413( C1409 C1413 ) C1409_=_C1414( C1409 C1414 ) \nC1409_=_C1415( C1409 C1415 ) C1409_=_C1416( C1409 C1416 ) C1409_=_C1417( C1409 C1417 ) C1409_=_C1418( C1409 C1418 ) C1410_=_C1411( C1410 C1411 ) C1410_=_C1412( C1410 C1412 ) \nC1410_=_C1413( C1410 C1413 ) C1410_=_C1414( C1410 C1414 ) C1410_=_C1415( C1410 C1415 ) C1410_=_C1416( C1410 C1416 ) C1410_=_C1417( C1410 C1417 ) C1410_=_C1419( C1410 C1419 ) \nC1411_=_C1412( C1411 C1412 ) C1411_=_C1413( C1411 C1413 ) C1411_=_C1414( C1411 C1414 ) C1411_=_C1415( C1411 C1415 ) C1411_=_C1416( C1411 C1416 ) C1411_=_C1417( C1411 C1417 ) \nC1412_=_C1413( C1412 C1413 ) C1412_=_C1414( C1412 C1414 ) C1412_=_C1415( C1412 C1415 ) C1412_=_C1416( C1412 C1416 ) C1412_=_C1417( C1412 C1417 ) C1412_=_C1420( C1412 C1420 ) \nC1413_=_C1414( C1413 C1414 ) C1413_=_C1415( C1413 C1415 ) C1413_=_C1416( C1413 C1416 ) C1413_=_C1417( C1413 C1417 ) C1413_=_C1421( C1413 C1421 ) C1414_=_C1415( C1414 C1415 ) \nC1414_=_C1416( C1414 C1416 ) C1414_=_C1417( C1414 C1417 ) C1415_=_C1416( C1415 C1416 ) C1415_=_C1417( C1415 C1417 ) C1416_=_C1417( C1416 C1417 ) C1416_=_C1423( C1416 C1423 ) \nC1417_=_C1424( C1417 C1424 ) C1418_=_C1419( C1418 C1419 ) C1418_=_C1420( C1418 C1420 ) C1418_=_C1421( C1418 C1421 ) C1418_=_C1422( C1418 C1422 ) C1418_=_C1423( C1418 C1423 ) \nC1418_=_C1424( C1418 C1424 ) C1419_=_C1420( C1419 C1420 ) C1419_=_C1421( C1419 C1421 ) C1419_=_C1422( C1419 C1422 ) C1419_=_C1423( C1419 C1423 ) C1419_=_C1424( C1419 C1424 ) \nC1420_=_C1421( C1420 C1421 ) C1420_=_C1422( C1420 C1422 ) C1420_=_C1423( C1420 C1423 ) C1420_=_C1424( C1420 C1424 ) C1421_=_C1422( C1421 C1422 ) C1421_=_C1423( C1421 C1423 ) \nC1421_=_C1424( C1421 C1424 ) C1422_=_C1423( C1422 C1423 ) C1422_=_C1424( C1422 C1424 ) C1423_=_C1424( C1423 C1424 ) "];405-&gt;431[label="24: C4 C15 C26 C36 C1386 \nC1387 C1398 C1399 C1409 C1410 C1411 \nC1412 C1413 C1414 C1415 C1416 C1417 \nC1418 C1419 C1420 C1421 C1422 C1423 \nC1424 \n141: C4_=_C26 ,C4_=_C1387 ,C4_=_C1399 ,C4_=_C1418 ,C4_=_C1419 ,\nC4_=_C1420 ,C4_=_C1421 ,C4_=_C1422 ,C4_=_C1423 ,C4_=_C1424 ,C15_=_C36 ,\nC15_=_C1386 ,C15_=_C1398 ,C15_=_C1409 ,C15_=_C1410 ,C15_=_C1411 ,C15_=_C1412 ,\nC15_=_C1413 ,C15_=_C1414 ,C15_=_C1415 ,C15_=_C1416 ,C15_=_C1417 ,C26_=_C1387 ,\nC26_=_C1399 ,C26_=_C1418 ,C26_=_C1419 ,C26_=_C1420 ,C26_=_C1421 ,C26_=_C1422 ,\nC26_=_C1423 ,C26_=_C1424 ,C36_=_C1386 ,C36_=_C1398 ,C36_=_C1409 ,C36_=_C1410 ,\nC36_=_C1411 ,C36_=_C1412 ,C36_=_C1413 ,C36_=_C1414 ,C36_=_C1415 ,C36_=_C1416 ,\nC36_=_C1417 ,C1386_=_C1387 ,C1386_=_C1398 ,C1386_=_C1409 ,C1386_=_C1410 ,C1386_=_C1411 ,\nC1386_=_C1412 ,C1386_=_C1413 ,C1386_=_C1414 ,C1386_=_C1415 ,C1386_=_C1416 ,C1386_=_C1417 ,\nC1387_=_C1399 ,C1387_=_C1418 ,C1387_=_C1419 ,C1387_=_C1420 ,C1387_=_C1421 ,C1387_=_C1422 ,\nC1387_=_C1423 ,C1387_=_C1424 ,C1398_=_C1399 ,C1398_=_C1409 ,C1398_=_C1410 ,C1398_=_C1411 ,\nC1398_=_C1412 ,C1398_=_C1413 ,C1398_=_C1414 ,C1398_=_C1415 ,C1398_=_C1416 ,C1398_=_C1417 ,\nC1399_=_C1418 ,C1399_=_C1419 ,C1399_=_C1420 ,C1399_=_C1421 ,C1399_=_C1422 ,C1399_=_C1423 ,\nC1399_=_C1424 ,C1409_=_C1410 ,C1409_=_C1411 ,C1409_=_C1412 ,C1409_=_C1413 ,C1409_=_C1414 ,\nC1409_=_C1415 ,C1409_=_C1416 ,C1409_=_C1417 ,C1409_=_C1418 ,C1410_=_C1411 ,C1410_=_C1412 ,\nC1410_=_C1413 ,C1410_=_C1414 ,C1410_=_C1415 ,C1410_=_C1416 ,C1410_=_C1417 ,C1410_=_C1419 ,\nC1411_=_C1412 ,C1411_=_C1413 ,C1411_=_C1414 ,C1411_=_C1415 ,C1411_=_C1416 ,C1411_=_C1417 ,\nC1412_=_C1413 ,C1412_=_C1414 ,C1412_=_C1415 ,C1412_=_C1416 ,C1412_=_C1417 ,C1412_=_C1420 ,\nC1413_=_C1414 ,C1413_=_C1415 ,C1413_=_C1416 ,C1413_=_C1417 ,C1413_=_C1421 ,C1414_=_C1415</w:t>
      </w:r>
    </w:p>
    <w:p>
      <w:pPr>
        <w:pStyle w:val="PreformattedText"/>
        <w:bidi w:val="0"/>
        <w:spacing w:before="0" w:after="0"/>
        <w:jc w:val="left"/>
        <w:rPr/>
      </w:pPr>
      <w:r>
        <w:rPr/>
        <w:t xml:space="preserve"> </w:t>
      </w:r>
      <w:r>
        <w:rPr/>
        <w:t>,\nC1414_=_C1416 ,C1414_=_C1417 ,C1415_=_C1416 ,C1415_=_C1417 ,C1416_=_C1417 ,C1416_=_C1423 ,\nC1417_=_C1424 ,C1418_=_C1419 ,C1418_=_C1420 ,C1418_=_C1421 ,C1418_=_C1422 ,C1418_=_C1423 ,\nC1418_=_C1424 ,C1419_=_C1420 ,C1419_=_C1421 ,C1419_=_C1422 ,C1419_=_C1423 ,C1419_=_C1424 ,\nC1420_=_C1421 ,C1420_=_C1422 ,C1420_=_C1423 ,C1420_=_C1424 ,C1421_=_C1422 ,C1421_=_C1423 ,\nC1421_=_C1424 ,C1422_=_C1423 ,C1422_=_C1424 ,C1423_=_C1424 ,"];432[shape=box, label="id:432 level: 14\n33: C7 C8 C18 C19 C29 \nC30 C39 C40 C1391 C1392 C1402 \nC1403 C1412 C1413 C1420 C1421 C1916 \nC1917 C1930 C1931 C2202 C2203 C2204 \nC2205 C2206 C2207 C2208 C2209 C2210 \nC2211 C2212 C2213 C2214 \n288: C7_=_C8( C7 C8 ) C7_=_C18( C7 C18 ) C7_=_C29( C7 C29 ) C7_=_C39( C7 C39 ) C7_=_C1391( C7 C1391 ) \nC7_=_C1402( C7 C1402 ) C7_=_C1412( C7 C1412 ) C7_=_C1420( C7 C1420 ) C7_=_C1916( C7 C1916 ) C7_=_C1930( C7 C1930 ) C7_=_C2202( C7 C2202 ) \nC7_=_C2203( C7 C2203 ) C7_=_C2204( C7 C2204 ) C7_=_C2205( C7 C2205 ) C7_=_C2206( C7 C2206 ) C7_=_C2207( C7 C2207 ) C7_=_C2208( C7 C2208 ) \nC8_=_C19( C8 C19 ) C8_=_C30( C8 C30 ) C8_=_C40( C8 C40 ) C8_=_C1392( C8 C1392 ) C8_=_C1403( C8 C1403 ) C8_=_C1413( C8 C1413 ) \nC8_=_C1421( C8 C1421 ) C8_=_C1917( C8 C1917 ) C8_=_C1931( C8 C1931 ) C8_=_C2202( C8 C2202 ) C8_=_C2209( C8 C2209 ) C8_=_C2210( C8 C2210 ) \nC8_=_C2211( C8 C2211 ) C8_=_C2212( C8 C2212 ) C8_=_C2213( C8 C2213 ) C8_=_C2214( C8 C2214 ) C18_=_C19( C18 C19 ) C18_=_C29( C18 C29 ) \nC18_=_C39( C18 C39 ) C18_=_C1391( C18 C1391 ) C18_=_C1402( C18 C1402 ) C18_=_C1412( C18 C1412 ) C18_=_C1420( C18 C1420 ) C18_=_C1916( C18 C1916 ) \nC18_=_C1930( C18 C1930 ) C18_=_C2202( C18 C2202 ) C18_=_C2203( C18 C2203 ) C18_=_C2204( C18 C2204 ) C18_=_C2205( C18 C2205 ) C18_=_C2206( C18 C2206 ) \nC18_=_C2207( C18 C2207 ) C18_=_C2208( C18 C2208 ) C19_=_C30( C19 C30 ) C19_=_C40( C19 C40 ) C19_=_C1392( C19 C1392 ) C19_=_C1403( C19 C1403 ) \nC19_=_C1413( C19 C1413 ) C19_=_C1421( C19 C1421 ) C19_=_C1917( C19 C1917 ) C19_=_C1931( C19 C1931 ) C19_=_C2202( C19 C2202 ) C19_=_C2209( C19 C2209 ) \nC19_=_C2210( C19 C2210 ) C19_=_C2211( C19 C2211 ) C19_=_C2212( C19 C2212 ) C19_=_C2213( C19 C2213 ) C19_=_C2214( C19 C2214 ) C29_=_C30( C29 C30 ) \nC29_=_C39( C29 C39 ) C29_=_C1391( C29 C1391 ) C29_=_C1402( C29 C1402 ) C29_=_C1412( C29 C1412 ) C29_=_C1420( C29 C1420 ) C29_=_C1916( C29 C1916 ) \nC29_=_C1930( C29 C1930 ) C29_=_C2202( C29 C2202 ) C29_=_C2203( C29 C2203 ) C29_=_C2204( C29 C2204 ) C29_=_C2205( C29 C2205 ) C29_=_C2206( C29 C2206 ) \nC29_=_C2207( C29 C2207 ) C29_=_C2208( C29 C2208 ) C30_=_C40( C30 C40 ) C30_=_C1392( C30 C1392 ) C30_=_C1403( C30 C1403 ) C30_=_C1413( C30 C1413 ) \nC30_=_C1421( C30 C1421 ) C30_=_C1917( C30 C1917 ) C30_=_C1931( C30 C1931 ) C30_=_C2202( C30 C2202 ) C30_=_C2209( C30 C2209 ) C30_=_C2210( C30 C2210 ) \nC30_=_C2211( C30 C2211 ) C30_=_C2212( C30 C2212 ) C30_=_C2213( C30 C2213 ) C30_=_C2214( C30 C2214 ) C39_=_C40( C39 C40 ) C39_=_C1391( C39 C1391 ) \nC39_=_C1402( C39 C1402 ) C39_=_C1412( C39 C1412 ) C39_=_C1420( C39 C1420 ) C39_=_C1916( C39 C1916 ) C39_=_C1930( C39 C1930 ) C39_=_C2202( C39 C2202 ) \nC39_=_C2203( C39 C2203 ) C39_=_C2204( C39 C2204 ) C39_=_C2205( C39 C2205 ) C39_=_C2206( C39 C2206 ) C39_=_C2207( C39 C2207 ) C39_=_C2208( C39 C2208 ) \nC40_=_C1392( C40 C1392 ) C40_=_C1403( C40 C1403 ) C40_=_C1413( C40 C1413 ) C40_=_C1421( C40 C1421 ) C40_=_C1917( C40 C1917 ) C40_=_C1931( C40 C1931 ) \nC40_=_C2202( C40 C2202 ) C40_=_C2209( C40 C2209 ) C40_=_C2210( C40 C2210 ) C40_=_C2211( C40 C2211 ) C40_=_C2212( C40 C2212 ) C40_=_C2213( C40 C2213 ) \nC40_=_C2214( C40 C2214 ) C1391_=_C1392( C1391 C1392 ) C1391_=_C1402( C1391 C1402 ) C1391_=_C1412( C1391 C1412 ) C1391_=_C1420( C1391 C1420 ) C1391_=_C1916( C1391 C1916 ) \nC1391_=_C1930( C1391 C1930 ) C1391_=_C2202( C1391 C2202 ) C1391_=_C2203( C1391 C2203 ) C1391_=_C2204( C1391 C2204 ) C1391_=_C2205( C1391 C2205 ) C1391_=_C2206( C1391 C2206 ) \nC1391_=_C2207( C1391 C2207 ) C1391_=_C2208( C1391 C2208 ) C1392_=_C1403( C1392 C1403 ) C1392_=_C1413( C1392 C1413 ) C1392_=_C1421( C1392 C1421 ) C1392_=_C1917( C1392 C1917 ) \nC1392_=_C1931( C1392 C1931 ) C1392_=_C2202( C1392 C2202 ) C1392_=_C2209( C1392 C2209 ) C1392_=_C2210( C1392 C2210 ) C1392_=_C2211( C1392 C2211 ) C1392_=_C2212( C1392 C2212 ) \nC1392_=_C2213( C1392 C2213 ) C1392_=_C2214( C1392 C2214 ) C1402_=_C1403( C1402 C1403 ) C1402_=_C1412( C1402 C1412 ) C1402_=_C1420( C1402 C1420 ) C1402_=_C1916( C1402 C1916 ) \nC1402_=_C1930( C1402 C1930 ) C1402_=_C2202( C1402 C2202 ) C1402_=_C2203( C1402 C2203 ) C1402_=_C2204( C1402 C2204 ) C1402_=_C2205( C1402 C2205 ) C1402_=_C2206( C1402 C2206 ) \nC1402_=_C2207( C1402 C2207 ) C1402_=_C2208( C1402 C2208 ) C1403_=_C1413( C1403 C1413 ) C1403_=_C1421( C1403 C1421 ) C1403_=_C1917( C1403 C1917 ) C1403_=_C1931( C1403 C1931 ) \nC1403_=_C2202( C1403 C2202 ) C1403_=_C2209( C1403 C2209 ) C1403_=_C2210( C1403 C2210 ) C1403_=_C2211( C1403 C2211 ) C1403_=_C2212( C1403 C2212 ) C1403_=_C2213( C1403 C2213 ) \nC1403_=_C2214( C1403 C2214 ) C1412_=_C1413( C1412 C1413 ) C1412_=_C1420( C1412 C1420 ) C1412_=_C1916( C1412 C1916 ) C1412_=_C1930( C1412 C1930 ) C1412_=_C2202( C1412 C2202 ) \nC1412_=_C2203( C1412 C2203 ) C1412_=_C2204( C1412 C2204 ) C1412_=_C2205( C1412 C2205 ) C1412_=_C2206( C1412 C2206 ) C1412_=_C2207( C1412 C2207 ) C1412_=_C2208( C1412 C2208 ) \nC1413_=_C1421( C1413 C1421 ) C1413_=_C1917( C1413 C1917 ) C1413_=_C1931( C1413 C1931 ) C1413_=_C2202( C1413 C2202 ) C1413_=_C2209( C1413 C2209 ) C1413_=_C2210( C1413 C2210 ) \nC1413_=_C2211( C1413 C2211 ) C1413_=_C2212( C1413 C2212 ) C1413_=_C2213( C1413 C2213 ) C1413_=_C2214( C1413 C2214 ) C1420_=_C1421( C1420 C1421 ) C1420_=_C1916( C1420 C1916 ) \nC1420_=_C1930( C1420 C1930 ) C1420_=_C2202( C1420 C2202 ) C1420_=_C2203( C1420 C2203 ) C1420_=_C2204( C1420 C2204 ) C1420_=_C2205( C1420 C2205 ) C1420_=_C2206( C1420 C2206 ) \nC1420_=_C2207( C1420 C2207 ) C1420_=_C2208( C1420 C2208 ) C1421_=_C1917( C1421 C1917 ) C1421_=_C1931( C1421 C1931 ) C1421_=_C2202( C1421 C2202 ) C1421_=_C2209( C1421 C2209 ) \nC1421_=_C2210( C1421 C2210 ) C1421_=_C2211( C1421 C2211 ) C1421_=_C2212( C1421 C2212 ) C1421_=_C2213( C1421 C2213 ) C1421_=_C2214( C1421 C2214 ) C1916_=_C1917( C1916 C1917 ) \nC1916_=_C1930( C1916 C1930 ) C1916_=_C2202( C1916 C2202 ) C1916_=_C2203( C1916 C2203 ) C1916_=_C2204( C1916 C2204 ) C1916_=_C2205( C1916 C2205 ) C1916_=_C2206( C1916 C2206 ) \nC1916_=_C2207( C1916 C2207 ) C1916_=_C2208( C1916 C2208 ) C1917_=_C1931( C1917 C1931 ) C1917_=_C2202( C1917 C2202 ) C1917_=_C2209( C1917 C2209 ) C1917_=_C2210( C1917 C2210 ) \nC1917_=_C2211( C1917 C2211 ) C1917_=_C2212( C1917 C2212 ) C1917_=_C2213( C1917 C2213 ) C1917_=_C2214( C1917 C2214 ) C1930_=_C1931( C1930 C1931 ) C1930_=_C2202( C1930 C2202 ) \nC1930_=_C2203( C1930 C2203 ) C1930_=_C2204( C1930 C2204 ) C1930_=_C2205( C1930 C2205 ) C1930_=_C2206( C1930 C2206 ) C1930_=_C2207( C1930 C2207 ) C1930_=_C2208( C1930 C2208 ) \nC1931_=_C2202( C1931 C2202 ) C1931_=_C2209( C1931 C2209 ) C1931_=_C2210( C1931 C2210 ) C1931_=_C2211( C1931 C2211 ) C1931_=_C2212( C1931 C2212 ) C1931_=_C2213( C1931 C2213 ) \nC1931_=_C2214( C1931 C2214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3_=_C2204( C2203 C2204 ) C2203_=_C2205( C2203 C2205 ) C2203_=_C2206( C2203 C2206 ) C2203_=_C2207( C2203 C2207 ) C2203_=_C2208( C2203 C2208 ) \nC2203_=_C2209( C2203 C2209 ) C2204_=_C2205( C2204 C2205 ) C2204_=_C2206( C2204 C2206 ) C2204_=_C2207( C2204 C2207 ) C2204_=_C2208( C2204 C2208 ) C2204_=_C2210( C2204 C2210 ) \nC2205_=_C2206( C2205 C2206 ) C2205_=_C2207( C2205 C2207 ) C2205_=_C2208( C2205 C2208 ) C2205_=_C2211( C2205 C2211 ) C2206_=_C2207( C2206 C2207 ) C2206_=_C2208( C2206 C2208 ) \nC2206_=_C2212( C2206 C2212 ) C2207_=_C2208( C2207 C2208 ) C2207_=_C2213( C2207 C2213 ) C2208_=_C2214( C2208 C2214 ) C2209_=_C2210( C2209 C2210 ) C2209_=_C2211( C2209 C2211 ) \nC2209_=_C2212( C2209 C2212 ) C2209_=_C2213( C2209 C2213 ) C2209_=_C2214( C2209 C2214 ) C2210_=_C2211( C2210 C2211 ) C2210_=_C2212( C2210 C2212 ) C2210_=_C2213( C2210 C2213 ) \nC2210_=_C2214( C2210 C2214 ) C2211_=_C2212( C2211 C2212 ) C2211_=_C2213( C2211 C2213 ) C2211_=_C2214( C2211 C2214 ) C2212_=_C2213( C2212 C2213 ) C2212_=_C2214( C2212 C2214 ) \nC2213_=_C2214( C2213 C2214 ) "];406-&gt;432[label="32: C7 C8 C18 C19 C29 \nC30 C39 C40 C1391 C1392 C1402 \nC1403 C1412 C1413 C1420 C1421 C1916 \nC1917 C1930 C1931 C2203 C2204 C2205 \nC2206 C2207 C2208 C2209 C2210 C2211 \nC2212 C2213 C2214 \n256: C7_=_C8 ,C7_=_C18 ,C7_=_C29 ,C7_=_C39 ,C7_=_C1391 ,\nC7_=_C1402 ,C7_=_C1412 ,C7_=_C1420 ,C7_=_C1916 ,C7_=_C1930 ,C7_=_C2203 ,\nC7_=_C2204 ,C7_=_C2205 ,C7_=_C2206 ,C7_=_C2207 ,C7_=_C2208 ,C8_=_C19 ,\nC8_=_C30 ,C8_=_C40 ,C8_=_C1392 ,C8_=_C1403 ,C8_=_C1413 ,C8_=_C1421 ,\nC8_=_C1917 ,C8_=_C1931 ,C8_=_C2209 ,C8_=_C2210 ,C8_=_C2211 ,C8_=_C2212 ,\nC8_=_C2213 ,C8_=_C2214 ,C18_=_C19 ,C18_=_C29 ,C18_=_C39 ,C18_=_C1391 ,\nC18_=_C1402 ,C18_=_C1412 ,C18_=_C1420 ,C18_=_C1916 ,C18_=_C1930 ,C18_=_C2203 ,\nC18_=_C2204 ,C18_=_C2205 ,C18_=_C2206 ,C18_=_C2207 ,C18_=_C2208 ,C19_=_C30 ,\nC19_=_C40 ,C19_=_C1392 ,C19_=_C1403 ,C19_=_C1413 ,C19_=_C1421 ,C19_=_C1917 ,\nC19_=_C1931 ,C19_=_C2209 ,C19_=_C2210 ,C19_=_C2211 ,C19_=_C2212 ,C19_=_C2213 ,\nC19_=_C2214 ,C29_=_C30 ,C29_=_C39 ,C29_=_C1391 ,C29_=_C1402 ,C29_=_C1412 ,\nC29_=_C1420 ,C29_=_C1916 ,C29_=_C1930 ,C29_=_C2203 ,C29_=_C2204 ,C29_=_C2205 ,\nC29_=_C2206 ,C29_=_C2207 ,C29_=_C2208 ,C30_=_C40 ,C30_=_C1392 ,C30_=_C1403 ,\nC30_=_C1413 ,C30_=_C1421 ,C30_=_C1917 ,C30_=_C1931 ,C30_=_C2209 ,C30_=_C2210 ,\nC30_=_C2211 ,C30_=_C2212 ,C30_=_C2213 ,C30_=_C2214 ,C39_=_C40 ,C39_=_C1391 ,\nC39_=_C1402 ,C39_=_C1412 ,C39_=_C1420 ,C39_=_C1916 ,C39_=_C1930</w:t>
      </w:r>
    </w:p>
    <w:p>
      <w:pPr>
        <w:pStyle w:val="PreformattedText"/>
        <w:bidi w:val="0"/>
        <w:spacing w:before="0" w:after="0"/>
        <w:jc w:val="left"/>
        <w:rPr/>
      </w:pPr>
      <w:r>
        <w:rPr/>
        <w:t xml:space="preserve"> </w:t>
      </w:r>
      <w:r>
        <w:rPr/>
        <w:t>,C39_=_C2203 ,\nC39_=_C2204 ,C39_=_C2205 ,C39_=_C2206 ,C39_=_C2207 ,C39_=_C2208 ,C40_=_C1392 ,\nC40_=_C1403 ,C40_=_C1413 ,C40_=_C1421 ,C40_=_C1917 ,C40_=_C1931 ,C40_=_C2209 ,\nC40_=_C2210 ,C40_=_C2211 ,C40_=_C2212 ,C40_=_C2213 ,C40_=_C2214 ,C1391_=_C1392 ,\nC1391_=_C1402 ,C1391_=_C1412 ,C1391_=_C1420 ,C1391_=_C1916 ,C1391_=_C1930 ,C1391_=_C2203 ,\nC1391_=_C2204 ,C1391_=_C2205 ,C1391_=_C2206 ,C1391_=_C2207 ,C1391_=_C2208 ,C1392_=_C1403 ,\nC1392_=_C1413 ,C1392_=_C1421 ,C1392_=_C1917 ,C1392_=_C1931 ,C1392_=_C2209 ,C1392_=_C2210 ,\nC1392_=_C2211 ,C1392_=_C2212 ,C1392_=_C2213 ,C1392_=_C2214 ,C1402_=_C1403 ,C1402_=_C1412 ,\nC1402_=_C1420 ,C1402_=_C1916 ,C1402_=_C1930 ,C1402_=_C2203 ,C1402_=_C2204 ,C1402_=_C2205 ,\nC1402_=_C2206 ,C1402_=_C2207 ,C1402_=_C2208 ,C1403_=_C1413 ,C1403_=_C1421 ,C1403_=_C1917 ,\nC1403_=_C1931 ,C1403_=_C2209 ,C1403_=_C2210 ,C1403_=_C2211 ,C1403_=_C2212 ,C1403_=_C2213 ,\nC1403_=_C2214 ,C1412_=_C1413 ,C1412_=_C1420 ,C1412_=_C1916 ,C1412_=_C1930 ,C1412_=_C2203 ,\nC1412_=_C2204 ,C1412_=_C2205 ,C1412_=_C2206 ,C1412_=_C2207 ,C1412_=_C2208 ,C1413_=_C1421 ,\nC1413_=_C1917 ,C1413_=_C1931 ,C1413_=_C2209 ,C1413_=_C2210 ,C1413_=_C2211 ,C1413_=_C2212 ,\nC1413_=_C2213 ,C1413_=_C2214 ,C1420_=_C1421 ,C1420_=_C1916 ,C1420_=_C1930 ,C1420_=_C2203 ,\nC1420_=_C2204 ,C1420_=_C2205 ,C1420_=_C2206 ,C1420_=_C2207 ,C1420_=_C2208 ,C1421_=_C1917 ,\nC1421_=_C1931 ,C1421_=_C2209 ,C1421_=_C2210 ,C1421_=_C2211 ,C1421_=_C2212 ,C1421_=_C2213 ,\nC1421_=_C2214 ,C1916_=_C1917 ,C1916_=_C1930 ,C1916_=_C2203 ,C1916_=_C2204 ,C1916_=_C2205 ,\nC1916_=_C2206 ,C1916_=_C2207 ,C1916_=_C2208 ,C1917_=_C1931 ,C1917_=_C2209 ,C1917_=_C2210 ,\nC1917_=_C2211 ,C1917_=_C2212 ,C1917_=_C2213 ,C1917_=_C2214 ,C1930_=_C1931 ,C1930_=_C2203 ,\nC1930_=_C2204 ,C1930_=_C2205 ,C1930_=_C2206 ,C1930_=_C2207 ,C1930_=_C2208 ,C1931_=_C2209 ,\nC1931_=_C2210 ,C1931_=_C2211 ,C1931_=_C2212 ,C1931_=_C2213 ,C1931_=_C2214 ,C2203_=_C2204 ,\nC2203_=_C2205 ,C2203_=_C2206 ,C2203_=_C2207 ,C2203_=_C2208 ,C2203_=_C2209 ,C2204_=_C2205 ,\nC2204_=_C2206 ,C2204_=_C2207 ,C2204_=_C2208 ,C2204_=_C2210 ,C2205_=_C2206 ,C2205_=_C2207 ,\nC2205_=_C2208 ,C2205_=_C2211 ,C2206_=_C2207 ,C2206_=_C2208 ,C2206_=_C2212 ,C2207_=_C2208 ,\nC2207_=_C2213 ,C2208_=_C2214 ,C2209_=_C2210 ,C2209_=_C2211 ,C2209_=_C2212 ,C2209_=_C2213 ,\nC2209_=_C2214 ,C2210_=_C2211 ,C2210_=_C2212 ,C2210_=_C2213 ,C2210_=_C2214 ,C2211_=_C2212 ,\nC2211_=_C2213 ,C2211_=_C2214 ,C2212_=_C2213 ,C2212_=_C2214 ,C2213_=_C2214 ,"];433[shape=box, label="id:433 level: 14\n62: C2 C3 C4 C5 C6 \nC7 C8 C9 C10 C11 C13 \nC14 C15 C16 C17 C18 C19 \nC20 C21 C22 C24 C25 C26 \nC27 C28 C29 C30 C31 C32 \nC33 C34 C35 C36 C37 C38 \nC39 C40 C41 C42 C43 C1386 \nC1387 C1388 C1389 C1390 C1391 C1392 \nC1393 C1394 C1395 C1396 C1397 C1398 \nC1399 C1400 C1401 C1402 C1403 C1404 \nC1405 C1406 C1407 \n505: C2_=_C3( C2 C3 ) C2_=_C4( C2 C4 ) C2_=_C5( C2 C5 ) C2_=_C6( C2 C6 ) C2_=_C7( C2 C7 ) \nC2_=_C8( C2 C8 ) C2_=_C9( C2 C9 ) C2_=_C10( C2 C10 ) C2_=_C11( C2 C11 ) C2_=_C13( C2 C13 ) C2_=_C24( C2 C24 ) \nC2_=_C34( C2 C34 ) C2_=_C1386( C2 C1386 ) C2_=_C1387( C2 C1387 ) C2_=_C1388( C2 C1388 ) C2_=_C1389( C2 C1389 ) C2_=_C1390( C2 C1390 ) \nC2_=_C1391( C2 C1391 ) C2_=_C1392( C2 C1392 ) C2_=_C1393( C2 C1393 ) C2_=_C1394( C2 C1394 ) C2_=_C1395( C2 C1395 ) C2_=_C1396( C2 C1396 ) \nC2_=_C1397( C2 C1397 ) C3_=_C4( C3 C4 ) C3_=_C5( C3 C5 ) C3_=_C6( C3 C6 ) C3_=_C7( C3 C7 ) C3_=_C8( C3 C8 ) \nC3_=_C9( C3 C9 ) C3_=_C10( C3 C10 ) C3_=_C11( C3 C11 ) C3_=_C14( C3 C14 ) C3_=_C25( C3 C25 ) C3_=_C35( C3 C35 ) \nC3_=_C1398( C3 C1398 ) C3_=_C1399( C3 C1399 ) C3_=_C1400( C3 C1400 ) C3_=_C1401( C3 C1401 ) C3_=_C1402( C3 C1402 ) C3_=_C1403( C3 C1403 ) \nC3_=_C1404( C3 C1404 ) C3_=_C1405( C3 C1405 ) C3_=_C1406( C3 C1406 ) C3_=_C1407( C3 C1407 ) C4_=_C5( C4 C5 ) C4_=_C6( C4 C6 ) \nC4_=_C7( C4 C7 ) C4_=_C8( C4 C8 ) C4_=_C9( C4 C9 ) C4_=_C10( C4 C10 ) C4_=_C11( C4 C11 ) C4_=_C26( C4 C26 ) \nC4_=_C1387( C4 C1387 ) C4_=_C1399( C4 C1399 ) C5_=_C6( C5 C6 ) C5_=_C7( C5 C7 ) C5_=_C8( C5 C8 ) C5_=_C9( C5 C9 ) \nC5_=_C10( C5 C10 ) C5_=_C11( C5 C11 ) C5_=_C16( C5 C16 ) C5_=_C27( C5 C27 ) C5_=_C37( C5 C37 ) C5_=_C1388( C5 C1388 ) \nC5_=_C1400( C5 C1400 ) C6_=_C7( C6 C7 ) C6_=_C8( C6 C8 ) C6_=_C9( C6 C9 ) C6_=_C10( C6 C10 ) C6_=_C11( C6 C11 ) \nC6_=_C17( C6 C17 ) C6_=_C28( C6 C28 ) C6_=_C38( C6 C38 ) C6_=_C1389( C6 C1389 ) C6_=_C1401( C6 C1401 ) C7_=_C8( C7 C8 ) \nC7_=_C9( C7 C9 ) C7_=_C10( C7 C10 ) C7_=_C11( C7 C11 ) C7_=_C18( C7 C18 ) C7_=_C29( C7 C29 ) C7_=_C39( C7 C39 ) \nC7_=_C1391( C7 C1391 ) C7_=_C1402( C7 C1402 ) C8_=_C9( C8 C9 ) C8_=_C10( C8 C10 ) C8_=_C11( C8 C11 ) C8_=_C19( C8 C19 ) \nC8_=_C30( C8 C30 ) C8_=_C40( C8 C40 ) C8_=_C1392( C8 C1392 ) C8_=_C1403( C8 C1403 ) C9_=_C10( C9 C10 ) C9_=_C11( C9 C11 ) \nC9_=_C31( C9 C31 ) C9_=_C1394( C9 C1394 ) C9_=_C1404( C9 C1404 ) C10_=_C11( C10 C11 ) C10_=_C21( C10 C21 ) C10_=_C32( C10 C32 ) \nC10_=_C42( C10 C42 ) C10_=_C1396( C10 C1396 ) C10_=_C1406( C10 C1406 ) C11_=_C22( C11 C22 ) C11_=_C33( C11 C33 ) C11_=_C43( C11 C43 ) \nC11_=_C1397( C11 C1397 ) C11_=_C1407( C11 C1407 ) C13_=_C14( C13 C14 ) C13_=_C15( C13 C15 ) C13_=_C16( C13 C16 ) C13_=_C17( C13 C17 ) \nC13_=_C18( C13 C18 ) C13_=_C19( C13 C19 ) C13_=_C20( C13 C20 ) C13_=_C21( C13 C21 ) C13_=_C22( C13 C22 ) C13_=_C24( C13 C24 ) \nC13_=_C34( C13 C34 ) C13_=_C1386( C13 C1386 ) C13_=_C1387( C13 C1387 ) C13_=_C1388( C13 C1388 ) C13_=_C1389( C13 C1389 ) C13_=_C1390( C13 C1390 ) \nC13_=_C1391( C13 C1391 ) C13_=_C1392( C13 C1392 ) C13_=_C1393( C13 C1393 ) C13_=_C1394( C13 C1394 ) C13_=_C1395( C13 C1395 ) C13_=_C1396( C13 C1396 ) \nC13_=_C1397( C13 C1397 ) C14_=_C15( C14 C15 ) C14_=_C16( C14 C16 ) C14_=_C17( C14 C17 ) C14_=_C18( C14 C18 ) C14_=_C19( C14 C19 ) \nC14_=_C20( C14 C20 ) C14_=_C21( C14 C21 ) C14_=_C22( C14 C22 ) C14_=_C25( C14 C25 ) C14_=_C35( C14 C35 ) C14_=_C1398( C14 C1398 ) \nC14_=_C1399( C14 C1399 ) C14_=_C1400( C14 C1400 ) C14_=_C1401( C14 C1401 ) C14_=_C1402( C14 C1402 ) C14_=_C1403( C14 C1403 ) C14_=_C1404( C14 C1404 ) \nC14_=_C1405( C14 C1405 ) C14_=_C1406( C14 C1406 ) C14_=_C1407( C14 C1407 ) C15_=_C16( C15 C16 ) C15_=_C17( C15 C17 ) C15_=_C18( C15 C18 ) \nC15_=_C19( C15 C19 ) C15_=_C20( C15 C20 ) C15_=_C21( C15 C21 ) C15_=_C22( C15 C22 ) C15_=_C36( C15 C36 ) C15_=_C1386( C15 C1386 ) \nC15_=_C1398( C15 C1398 ) C16_=_C17( C16 C17 ) C16_=_C18( C16 C18 ) C16_=_C19( C16 C19 ) C16_=_C20( C16 C20 ) C16_=_C21( C16 C21 ) \nC16_=_C22( C16 C22 ) C16_=_C27( C16 C27 ) C16_=_C37( C16 C37 ) C16_=_C1388( C16 C1388 ) C16_=_C1400( C16 C1400 ) C17_=_C18( C17 C18 ) \nC17_=_C19( C17 C19 ) C17_=_C20( C17 C20 ) C17_=_C21( C17 C21 ) C17_=_C22( C17 C22 ) C17_=_C28( C17 C28 ) C17_=_C38( C17 C38 ) \nC17_=_C1389( C17 C1389 ) C17_=_C1401( C17 C1401 ) C18_=_C19( C18 C19 ) C18_=_C20( C18 C20 ) C18_=_C21( C18 C21 ) C18_=_C22( C18 C22 ) \nC18_=_C29( C18 C29 ) C18_=_C39( C18 C39 ) C18_=_C1391( C18 C1391 ) C18_=_C1402( C18 C1402 ) C19_=_C20( C19 C20 ) C19_=_C21( C19 C21 ) \nC19_=_C22( C19 C22 ) C19_=_C30( C19 C30 ) C19_=_C40( C19 C40 ) C19_=_C1392( C19 C1392 ) C19_=_C1403( C19 C1403 ) C20_=_C21( C20 C21 ) \nC20_=_C22( C20 C22 ) C20_=_C41( C20 C41 ) C20_=_C1395( C20 C1395 ) C20_=_C1405( C20 C1405 ) C21_=_C22( C21 C22 ) C21_=_C32( C21 C32 ) \nC21_=_C42( C21 C42 ) C21_=_C1396( C21 C1396 ) C21_=_C1406( C21 C1406 ) C22_=_C33( C22 C33 ) C22_=_C43( C22 C43 ) C22_=_C1397( C22 C1397 ) \nC22_=_C1407( C22 C1407 ) C24_=_C25( C24 C25 ) C24_=_C26( C24 C26 ) C24_=_C27( C24 C27 ) C24_=_C28( C24 C28 ) C24_=_C29( C24 C29 ) \nC24_=_C30( C24 C30 ) C24_=_C31( C24 C31 ) C24_=_C32( C24 C32 ) C24_=_C33( C24 C33 ) C24_=_C34( C24 C34 ) C24_=_C1386( C24 C1386 ) \nC24_=_C1387( C24 C1387 ) C24_=_C1388( C24 C1388 ) C24_=_C1389( C24 C1389 ) C24_=_C1390( C24 C1390 ) C24_=_C1391( C24 C1391 ) C24_=_C1392( C24 C1392 ) \nC24_=_C1393( C24 C1393 ) C24_=_C1394( C24 C1394 ) C24_=_C1395( C24 C1395 ) C24_=_C1396( C24 C1396 ) C24_=_C1397( C24 C1397 ) C25_=_C26( C25 C26 ) \nC25_=_C27( C25 C27 ) C25_=_C28( C25 C28 ) C25_=_C29( C25 C29 ) C25_=_C30( C25 C30 ) C25_=_C31( C25 C31 ) C25_=_C32( C25 C32 ) \nC25_=_C33( C25 C33 ) C25_=_C35( C25 C35 ) C25_=_C1398( C25 C1398 ) C25_=_C1399( C25 C1399 ) C25_=_C1400( C25 C1400 ) C25_=_C1401( C25 C1401 ) \nC25_=_C1402( C25 C1402 ) C25_=_C1403( C25 C1403 ) C25_=_C1404( C25 C1404 ) C25_=_C1405( C25 C1405 ) C25_=_C1406( C25 C1406 ) C25_=_C1407( C25 C1407 ) \nC26_=_C27( C26 C27 ) C26_=_C28( C26 C28 ) C26_=_C29( C26 C29 ) C26_=_C30( C26 C30 ) C26_=_C31( C26 C31 ) C26_=_C32( C26 C32 ) \nC26_=_C33( C26 C33 ) C26_=_C1387( C26 C1387 ) C26_=_C1399( C26 C1399 ) C27_=_C28( C27 C28 ) C27_=_C29( C27 C29 ) C27_=_C30( C27 C30 ) \nC27_=_C31( C27 C31 ) C27_=_C32( C27 C32 ) C27_=_C33( C27 C33 ) C27_=_C37( C27 C37 ) C27_=_C1388( C27 C1388 ) C27_=_C1400( C27 C1400 ) \nC28_=_C29( C28 C29 ) C28_=_C30( C28 C30 ) C28_=_C31( C28 C31 ) C28_=_C32( C28 C32 ) C28_=_C33( C28 C33 ) C28_=_C38( C28 C38 ) \nC28_=_C1389( C28 C1389 ) C28_=_C1401( C28 C1401 ) C29_=_C30( C29 C30 ) C29_=_C31( C29 C31 ) C29_=_C32( C29 C32 ) C29_=_C33( C29 C33 ) \nC29_=_C39( C29 C39 ) C29_=_C1391( C29 C1391 ) C29_=_C1402( C29 C1402 ) C30_=_C31( C30 C31 ) C30_=_C32( C30 C32 ) C30_=_C33( C30 C33 ) \nC30_=_C40( C30 C40 ) C30_=_C1392( C30 C1392 ) C30_=_C1403( C30 C1403 ) C31_=_C32( C31 C32 ) C31_=_C33( C31 C33 ) C31_=_C1394( C31 C1394 ) \nC31_=_C1404( C31 C1404 ) C32_=_C33( C32 C33 ) C32_=_C42( C32 C42 ) C32_=_C1396( C32 C1396 ) C32_=_C1406( C32 C1406 ) C33_=_C43( C33 C43 ) \nC33_=_C1397( C33 C1397 ) C33_=_C1407( C33 C1407 ) C34_=_C35( C34 C35 ) C34_=_C36( C34 C36 ) C34_=_C37( C34 C37 ) C34_=_C38( C34 C38 ) \nC34_=_C39( C34 C39 ) C34_=_C40( C34 C40 ) C34_=_C41( C34 C41 ) C34_=_C42( C34 C42 ) C34_=_C43( C34 C43 ) C34_=_C1386( C34 C1386 ) \nC34_=_C1387( C34 C1387 ) C34_=_C1388( C34 C1388 ) C34_=_C1389( C34 C1389 ) C34_=_C1390( C34 C1390 ) C34_=_C1391( C34 C1391 ) C34_=_C1392( C34 C1392 ) \nC34_=_C1393( C34 C1393 ) C34_=_C1394( C34 C1394 ) C34_=_C1395( C34 C1395 ) C34_=_C1396( C34 C1396</w:t>
      </w:r>
    </w:p>
    <w:p>
      <w:pPr>
        <w:pStyle w:val="PreformattedText"/>
        <w:bidi w:val="0"/>
        <w:spacing w:before="0" w:after="0"/>
        <w:jc w:val="left"/>
        <w:rPr/>
      </w:pPr>
      <w:r>
        <w:rPr/>
        <w:t xml:space="preserve"> </w:t>
      </w:r>
      <w:r>
        <w:rPr/>
        <w:t>) C34_=_C1397( C34 C1397 ) C35_=_C36( C35 C36 ) \nC35_=_C37( C35 C37 ) C35_=_C38( C35 C38 ) C35_=_C39( C35 C39 ) C35_=_C40( C35 C40 ) C35_=_C41( C35 C41 ) C35_=_C42( C35 C42 ) \nC35_=_C43( C35 C43 ) C35_=_C1398( C35 C1398 ) C35_=_C1399( C35 C1399 ) C35_=_C1400( C35 C1400 ) C35_=_C1401( C35 C1401 ) C35_=_C1402( C35 C1402 ) \nC35_=_C1403( C35 C1403 ) C35_=_C1404( C35 C1404 ) C35_=_C1405( C35 C1405 ) C35_=_C1406( C35 C1406 ) C35_=_C1407( C35 C1407 ) C36_=_C37( C36 C37 ) \nC36_=_C38( C36 C38 ) C36_=_C39( C36 C39 ) C36_=_C40( C36 C40 ) C36_=_C41( C36 C41 ) C36_=_C42( C36 C42 ) C36_=_C43( C36 C43 ) \nC36_=_C1386( C36 C1386 ) C36_=_C1398( C36 C1398 ) C37_=_C38( C37 C38 ) C37_=_C39( C37 C39 ) C37_=_C40( C37 C40 ) C37_=_C41( C37 C41 ) \nC37_=_C42( C37 C42 ) C37_=_C43( C37 C43 ) C37_=_C1388( C37 C1388 ) C37_=_C1400( C37 C1400 ) C38_=_C39( C38 C39 ) C38_=_C40( C38 C40 ) \nC38_=_C41( C38 C41 ) C38_=_C42( C38 C42 ) C38_=_C43( C38 C43 ) C38_=_C1389( C38 C1389 ) C38_=_C1401( C38 C1401 ) C39_=_C40( C39 C40 ) \nC39_=_C41( C39 C41 ) C39_=_C42( C39 C42 ) C39_=_C43( C39 C43 ) C39_=_C1391( C39 C1391 ) C39_=_C1402( C39 C1402 ) C40_=_C41( C40 C41 ) \nC40_=_C42( C40 C42 ) C40_=_C43( C40 C43 ) C40_=_C1392( C40 C1392 ) C40_=_C1403( C40 C1403 ) C41_=_C42( C41 C42 ) C41_=_C43( C41 C43 ) \nC41_=_C1395( C41 C1395 ) C41_=_C1405( C41 C1405 ) C42_=_C43( C42 C43 ) C42_=_C1396( C42 C1396 ) C42_=_C1406( C42 C1406 ) C43_=_C1397( C43 C1397 ) \nC43_=_C1407( C43 C1407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7_=_C1388( C1387 C1388 ) C1387_=_C1389( C1387 C1389 ) C1387_=_C1390( C1387 C1390 ) C1387_=_C1391( C1387 C1391 ) C1387_=_C1392( C1387 C1392 ) \nC1387_=_C1393( C1387 C1393 ) C1387_=_C1394( C1387 C1394 ) C1387_=_C1395( C1387 C1395 ) C1387_=_C1396( C1387 C1396 ) C1387_=_C1397( C1387 C1397 ) C1387_=_C1399( C1387 C1399 ) \nC1388_=_C1389( C1388 C1389 ) C1388_=_C1390( C1388 C1390 ) C1388_=_C1391( C1388 C1391 ) C1388_=_C1392( C1388 C1392 ) C1388_=_C1393( C1388 C1393 ) C1388_=_C1394( C1388 C1394 ) \nC1388_=_C1395( C1388 C1395 ) C1388_=_C1396( C1388 C1396 ) C1388_=_C1397( C1388 C1397 ) C1388_=_C1400( C1388 C1400 ) C1389_=_C1390( C1389 C1390 ) C1389_=_C1391( C1389 C1391 ) \nC1389_=_C1392( C1389 C1392 ) C1389_=_C1393( C1389 C1393 ) C1389_=_C1394( C1389 C1394 ) C1389_=_C1395( C1389 C1395 ) C1389_=_C1396( C1389 C1396 ) C1389_=_C1397( C1389 C1397 ) \nC1389_=_C1401( C1389 C1401 ) C1390_=_C1391( C1390 C1391 ) C1390_=_C1392( C1390 C1392 ) C1390_=_C1393( C1390 C1393 ) C1390_=_C1394( C1390 C1394 ) C1390_=_C1395( C1390 C1395 ) \nC1390_=_C1396( C1390 C1396 ) C1390_=_C1397( C1390 C1397 ) C1391_=_C1392( C1391 C1392 ) C1391_=_C1393( C1391 C1393 ) C1391_=_C1394( C1391 C1394 ) C1391_=_C1395( C1391 C1395 ) \nC1391_=_C1396( C1391 C1396 ) C1391_=_C1397( C1391 C1397 ) C1391_=_C1402( C1391 C1402 ) C1392_=_C1393( C1392 C1393 ) C1392_=_C1394( C1392 C1394 ) C1392_=_C1395( C1392 C1395 ) \nC1392_=_C1396( C1392 C1396 ) C1392_=_C1397( C1392 C1397 ) C1392_=_C1403( C1392 C1403 ) C1393_=_C1394( C1393 C1394 ) C1393_=_C1395( C1393 C1395 ) C1393_=_C1396( C1393 C1396 ) \nC1393_=_C1397( C1393 C1397 ) C1394_=_C1395( C1394 C1395 ) C1394_=_C1396( C1394 C1396 ) C1394_=_C1397( C1394 C1397 ) C1394_=_C1404( C1394 C1404 ) C1395_=_C1396( C1395 C1396 ) \nC1395_=_C1397( C1395 C1397 ) C1395_=_C1405( C1395 C1405 ) C1396_=_C1397( C1396 C1397 ) C1396_=_C1406( C1396 C1406 ) C1397_=_C1407( C1397 C1407 ) C1398_=_C1399( C1398 C1399 ) \nC1398_=_C1400( C1398 C1400 ) C1398_=_C1401( C1398 C1401 ) C1398_=_C1402( C1398 C1402 ) C1398_=_C1403( C1398 C1403 ) C1398_=_C1404( C1398 C1404 ) C1398_=_C1405( C1398 C1405 ) \nC1398_=_C1406( C1398 C1406 ) C1398_=_C1407( C1398 C1407 ) C1399_=_C1400( C1399 C1400 ) C1399_=_C1401( C1399 C1401 ) C1399_=_C1402( C1399 C1402 ) C1399_=_C1403( C1399 C1403 ) \nC1399_=_C1404( C1399 C1404 ) C1399_=_C1405( C1399 C1405 ) C1399_=_C1406( C1399 C1406 ) C1399_=_C1407( C1399 C1407 ) C1400_=_C1401( C1400 C1401 ) C1400_=_C1402( C1400 C1402 ) \nC1400_=_C1403( C1400 C1403 ) C1400_=_C1404( C1400 C1404 ) C1400_=_C1405( C1400 C1405 ) C1400_=_C1406( C1400 C1406 ) C1400_=_C1407( C1400 C1407 ) C1401_=_C1402( C1401 C1402 ) \nC1401_=_C1403( C1401 C1403 ) C1401_=_C1404( C1401 C1404 ) C1401_=_C1405( C1401 C1405 ) C1401_=_C1406( C1401 C1406 ) C1401_=_C1407( C1401 C1407 ) C1402_=_C1403( C1402 C1403 ) \nC1402_=_C1404( C1402 C1404 ) C1402_=_C1405( C1402 C1405 ) C1402_=_C1406( C1402 C1406 ) C1402_=_C1407( C1402 C1407 ) C1403_=_C1404( C1403 C1404 ) C1403_=_C1405( C1403 C1405 ) \nC1403_=_C1406( C1403 C1406 ) C1403_=_C1407( C1403 C1407 ) C1404_=_C1405( C1404 C1405 ) C1404_=_C1406( C1404 C1406 ) C1404_=_C1407( C1404 C1407 ) C1405_=_C1406( C1405 C1406 ) \nC1405_=_C1407( C1405 C1407 ) C1406_=_C1407( C1406 C1407 ) "];406-&gt;433[label="54: C4 C5 C6 C7 C8 \nC9 C10 C11 C15 C16 C17 \nC18 C19 C20 C21 C22 C26 \nC27 C28 C29 C30 C31 C32 \nC33 C36 C37 C38 C39 C40 \nC41 C42 C43 C1386 C1387 C1388 \nC1389 C1390 C1391 C1392 C1393 C1394 \nC1395 C1396 C1397 C1398 C1399 C1400 \nC1401 C1402 C1403 C1404 C1405 C1406 \nC1407 \n337: C4_=_C5 ,C4_=_C6 ,C4_=_C7 ,C4_=_C8 ,C4_=_C9 ,\nC4_=_C10 ,C4_=_C11 ,C4_=_C26 ,C4_=_C1387 ,C4_=_C1399 ,C5_=_C6 ,\nC5_=_C7 ,C5_=_C8 ,C5_=_C9 ,C5_=_C10 ,C5_=_C11 ,C5_=_C16 ,\nC5_=_C27 ,C5_=_C37 ,C5_=_C1388 ,C5_=_C1400 ,C6_=_C7 ,C6_=_C8 ,\nC6_=_C9 ,C6_=_C10 ,C6_=_C11 ,C6_=_C17 ,C6_=_C28 ,C6_=_C38 ,\nC6_=_C1389 ,C6_=_C1401 ,C7_=_C8 ,C7_=_C9 ,C7_=_C10 ,C7_=_C11 ,\nC7_=_C18 ,C7_=_C29 ,C7_=_C39 ,C7_=_C1391 ,C7_=_C1402 ,C8_=_C9 ,\nC8_=_C10 ,C8_=_C11 ,C8_=_C19 ,C8_=_C30 ,C8_=_C40 ,C8_=_C1392 ,\nC8_=_C1403 ,C9_=_C10 ,C9_=_C11 ,C9_=_C31 ,C9_=_C1394 ,C9_=_C1404 ,\nC10_=_C11 ,C10_=_C21 ,C10_=_C32 ,C10_=_C42 ,C10_=_C1396 ,C10_=_C1406 ,\nC11_=_C22 ,C11_=_C33 ,C11_=_C43 ,C11_=_C1397 ,C11_=_C1407 ,C15_=_C16 ,\nC15_=_C17 ,C15_=_C18 ,C15_=_C19 ,C15_=_C20 ,C15_=_C21 ,C15_=_C22 ,\nC15_=_C36 ,C15_=_C1386 ,C15_=_C1398 ,C16_=_C17 ,C16_=_C18 ,C16_=_C19 ,\nC16_=_C20 ,C16_=_C21 ,C16_=_C22 ,C16_=_C27 ,C16_=_C37 ,C16_=_C1388 ,\nC16_=_C1400 ,C17_=_C18 ,C17_=_C19 ,C17_=_C20 ,C17_=_C21 ,C17_=_C22 ,\nC17_=_C28 ,C17_=_C38 ,C17_=_C1389 ,C17_=_C1401 ,C18_=_C19 ,C18_=_C20 ,\nC18_=_C21 ,C18_=_C22 ,C18_=_C29 ,C18_=_C39 ,C18_=_C1391 ,C18_=_C1402 ,\nC19_=_C20 ,C19_=_C21 ,C19_=_C22 ,C19_=_C30 ,C19_=_C40 ,C19_=_C1392 ,\nC19_=_C1403 ,C20_=_C21 ,C20_=_C22 ,C20_=_C41 ,C20_=_C1395 ,C20_=_C1405 ,\nC21_=_C22 ,C21_=_C32 ,C21_=_C42 ,C21_=_C1396 ,C21_=_C1406 ,C22_=_C33 ,\nC22_=_C43 ,C22_=_C1397 ,C22_=_C1407 ,C26_=_C27 ,C26_=_C28 ,C26_=_C29 ,\nC26_=_C30 ,C26_=_C31 ,C26_=_C32 ,C26_=_C33 ,C26_=_C1387 ,C26_=_C1399 ,\nC27_=_C28 ,C27_=_C29 ,C27_=_C30 ,C27_=_C31 ,C27_=_C32 ,C27_=_C33 ,\nC27_=_C37 ,C27_=_C1388 ,C27_=_C1400 ,C28_=_C29 ,C28_=_C30 ,C28_=_C31 ,\nC28_=_C32 ,C28_=_C33 ,C28_=_C38 ,C28_=_C1389 ,C28_=_C1401 ,C29_=_C30 ,\nC29_=_C31 ,C29_=_C32 ,C29_=_C33 ,C29_=_C39 ,C29_=_C1391 ,C29_=_C1402 ,\nC30_=_C31 ,C30_=_C32 ,C30_=_C33 ,C30_=_C40 ,C30_=_C1392 ,C30_=_C1403 ,\nC31_=_C32 ,C31_=_C33 ,C31_=_C1394 ,C31_=_C1404 ,C32_=_C33 ,C32_=_C42 ,\nC32_=_C1396 ,C32_=_C1406 ,C33_=_C43 ,C33_=_C1397 ,C33_=_C1407 ,C36_=_C37 ,\nC36_=_C38 ,C36_=_C39 ,C36_=_C40 ,C36_=_C41 ,C36_=_C42 ,C36_=_C43 ,\nC36_=_C1386 ,C36_=_C1398 ,C37_=_C38 ,C37_=_C39 ,C37_=_C40 ,C37_=_C41 ,\nC37_=_C42 ,C37_=_C43 ,C37_=_C1388 ,C37_=_C1400 ,C38_=_C39 ,C38_=_C40 ,\nC38_=_C41 ,C38_=_C42 ,C38_=_C43 ,C38_=_C1389 ,C38_=_C1401 ,C39_=_C40 ,\nC39_=_C41 ,C39_=_C42 ,C39_=_C43 ,C39_=_C1391 ,C39_=_C1402 ,C40_=_C41 ,\nC40_=_C42 ,C40_=_C43 ,C40_=_C1392 ,C40_=_C1403 ,C41_=_C42 ,C41_=_C43 ,\nC41_=_C1395 ,C41_=_C1405 ,C42_=_C43 ,C42_=_C1396 ,C42_=_C1406 ,C43_=_C1397 ,\nC43_=_C1407 ,C1386_=_C1387 ,C1386_=_C1388 ,C1386_=_C1389 ,C1386_=_C1390 ,C1386_=_C1391 ,\nC1386_=_C1392 ,C1386_=_C1393 ,C1386_=_C1394 ,C1386_=_C1395 ,C1386_=_C1396 ,C1386_=_C1397 ,\nC1386_=_C1398 ,C1387_=_C1388 ,C1387_=_C1389 ,C1387_=_C1390 ,C1387_=_C1391 ,C1387_=_C1392 ,\nC1387_=_C1393 ,C1387_=_C1394 ,C1387_=_C1395 ,C1387_=_C1396 ,C1387_=_C1397 ,C1387_=_C1399 ,\nC1388_=_C1389 ,C1388_=_C1390 ,C1388_=_C1391 ,C1388_=_C1392 ,C1388_=_C1393 ,C1388_=_C1394 ,\nC1388_=_C1395 ,C1388_=_C1396 ,C1388_=_C1397 ,C1388_=_C1400 ,C1389_=_C1390 ,C1389_=_C1391 ,\nC1389_=_C1392 ,C1389_=_C1393 ,C1389_=_C1394 ,C1389_=_C1395 ,C1389_=_C1396 ,C1389_=_C1397 ,\nC1389_=_C1401 ,C1390_=_C1391 ,C1390_=_C1392 ,C1390_=_C1393 ,C1390_=_C1394 ,C1390_=_C1395 ,\nC1390_=_C1396 ,C1390_=_C1397 ,C1391_=_C1392 ,C1391_=_C1393 ,C1391_=_C1394 ,C1391_=_C1395 ,\nC1391_=_C1396 ,C1391_=_C1397 ,C1391_=_C1402 ,C1392_=_C1393 ,C1392_=_C1394 ,C1392_=_C1395 ,\nC1392_=_C1396 ,C1392_=_C1397 ,C1392_=_C1403 ,C1393_=_C1394 ,C1393_=_C1395 ,C1393_=_C1396 ,\nC1393_=_C1397 ,C1394_=_C1395 ,C1394_=_C1396 ,C1394_=_C1397 ,C1394_=_C1404 ,C1395_=_C1396 ,\nC1395_=_C1397 ,C1395_=_C1405 ,C1396_=_C1397 ,C1396_=_C1406 ,C1397_=_C1407 ,C1398_=_C1399 ,\nC1398_=_C1400 ,C1398_=_C1401 ,C1398_=_C1402 ,C1398_=_C1403 ,C1398_=_C1404 ,C1398_=_C1405 ,\nC1398_=_C1406 ,C1398_=_C1407 ,C1399_=_C1400 ,C1399_=_C1401 ,C1399_=_C1402 ,C1399_=_C1403 ,\nC1399_=_C1404 ,C1399_=_C1405 ,C1399_=_C1406 ,C1399_=_C1407 ,C1400_=_C1401 ,C1400_=_C1402 ,\nC1400_=_C1403 ,C1400_=_C1404 ,C1400_=_C1405 ,C1400_=_C1406 ,C1400_=_C1407 ,C1401_=_C1402 ,\nC1401_=_C1403 ,C1401_=_C1404 ,C1401_=_C1405 ,C1401_=_C1406 ,C1401_=_C1407 ,C1402_=_C1403 ,\nC1402_=_C1404 ,C1402_=_C1405 ,C1402_=_C1406 ,C1402_=_C1407 ,C1403_=_C1404 ,C1403_=_C1405 ,\nC1403_=_C1406 ,C1403_=_C1407 ,C1404_=_C1405 ,C1404_=_C1406 ,C1404_=_C1407 ,C1405_=_C1406 ,\nC1405_=_C1407 ,C1406_=_C1407 ,"];434[shape=box, label="id:434 level: 14\n7: C57 C58 C59 C60 C62 \nC64 C65 \n13: C57_=_C58( C57 C58 ) C57_=_C59( C57 C59 ) C57_=_C64( C57 C64 ) C57_=_C65( C57 C65 ) C58_=_C60( C58 C60 ) \nC58_=_C64( C58 C64 ) C59_=_C60( C59 C60 )</w:t>
      </w:r>
    </w:p>
    <w:p>
      <w:pPr>
        <w:pStyle w:val="PreformattedText"/>
        <w:bidi w:val="0"/>
        <w:spacing w:before="0" w:after="0"/>
        <w:jc w:val="left"/>
        <w:rPr/>
      </w:pPr>
      <w:r>
        <w:rPr/>
        <w:t xml:space="preserve"> </w:t>
      </w:r>
      <w:r>
        <w:rPr/>
        <w:t>C59_=_C62( C59 C62 ) C59_=_C64( C59 C64 ) C59_=_C65( C59 C65 ) C60_=_C62( C60 C62 ) \nC60_=_C64( C60 C64 ) C64_=_C65( C64 C65 ) "];407-&gt;434[label="5: C58 C60 C62 C64 C65 \n5: C58_=_C60 ,C58_=_C64 ,C60_=_C62 ,C60_=_C64 ,C64_=_C65 ,"];435[shape=box, label="id:435 level: 14\n30: C255 C256 C280 C303 C304 \nC325 C326 C1111 C1112 C1132 C1133 \nC1154 C1155 C1156 C1157 C1158 C1159 \nC1160 C1161 C1162 C1163 C1164 C1165 \nC1166 C1167 C1168 C1169 C1170 C1171 \nC1172 \n236: C255_=_C256( C255 C256 ) C255_=_C303( C255 C303 ) C255_=_C325( C255 C325 ) C255_=_C1111( C255 C1111 ) C255_=_C1132( C255 C1132 ) \nC255_=_C1154( C255 C1154 ) C255_=_C1155( C255 C1155 ) C255_=_C1156( C255 C1156 ) C255_=_C1157( C255 C1157 ) C255_=_C1158( C255 C1158 ) C255_=_C1159( C255 C1159 ) \nC255_=_C1160( C255 C1160 ) C255_=_C1161( C255 C1161 ) C255_=_C1162( C255 C1162 ) C255_=_C1163( C255 C1163 ) C256_=_C280( C256 C280 ) C256_=_C304( C256 C304 ) \nC256_=_C326( C256 C326 ) C256_=_C1112( C256 C1112 ) C256_=_C1133( C256 C1133 ) C256_=_C1154( C256 C1154 ) C256_=_C1164( C256 C1164 ) C256_=_C1165( C256 C1165 ) \nC256_=_C1166( C256 C1166 ) C256_=_C1167( C256 C1167 ) C256_=_C1168( C256 C1168 ) C256_=_C1169( C256 C1169 ) C256_=_C1170( C256 C1170 ) C256_=_C1171( C256 C1171 ) \nC256_=_C1172( C256 C1172 ) C280_=_C304( C280 C304 ) C280_=_C326( C280 C326 ) C280_=_C1112( C280 C1112 ) C280_=_C1133( C280 C1133 ) C280_=_C1154( C280 C1154 ) \nC280_=_C1164( C280 C1164 ) C280_=_C1165( C280 C1165 ) C280_=_C1166( C280 C1166 ) C280_=_C1167( C280 C1167 ) C280_=_C1168( C280 C1168 ) C280_=_C1169( C280 C1169 ) \nC280_=_C1170( C280 C1170 ) C280_=_C1171( C280 C1171 ) C280_=_C1172( C280 C1172 ) C303_=_C304( C303 C304 ) C303_=_C325( C303 C325 ) C303_=_C1111( C303 C1111 ) \nC303_=_C1132( C303 C1132 ) C303_=_C1154( C303 C1154 ) C303_=_C1155( C303 C1155 ) C303_=_C1156( C303 C1156 ) C303_=_C1157( C303 C1157 ) C303_=_C1158( C303 C1158 ) \nC303_=_C1159( C303 C1159 ) C303_=_C1160( C303 C1160 ) C303_=_C1161( C303 C1161 ) C303_=_C1162( C303 C1162 ) C303_=_C1163( C303 C1163 ) C304_=_C326( C304 C326 ) \nC304_=_C1112( C304 C1112 ) C304_=_C1133( C304 C1133 ) C304_=_C1154( C304 C1154 ) C304_=_C1164( C304 C1164 ) C304_=_C1165( C304 C1165 ) C304_=_C1166( C304 C1166 ) \nC304_=_C1167( C304 C1167 ) C304_=_C1168( C304 C1168 ) C304_=_C1169( C304 C1169 ) C304_=_C1170( C304 C1170 ) C304_=_C1171( C304 C1171 ) C304_=_C1172( C304 C1172 ) \nC325_=_C326( C325 C326 ) C325_=_C1111( C325 C1111 ) C325_=_C1132( C325 C1132 ) C325_=_C1154( C325 C1154 ) C325_=_C1155( C325 C1155 ) C325_=_C1156( C325 C1156 ) \nC325_=_C1157( C325 C1157 ) C325_=_C1158( C325 C1158 ) C325_=_C1159( C325 C1159 ) C325_=_C1160( C325 C1160 ) C325_=_C1161( C325 C1161 ) C325_=_C1162( C325 C1162 ) \nC325_=_C1163( C325 C1163 ) C326_=_C1112( C326 C1112 ) C326_=_C1133( C326 C1133 ) C326_=_C1154( C326 C1154 ) C326_=_C1164( C326 C1164 ) C326_=_C1165( C326 C1165 ) \nC326_=_C1166( C326 C1166 ) C326_=_C1167( C326 C1167 ) C326_=_C1168( C326 C1168 ) C326_=_C1169( C326 C1169 ) C326_=_C1170( C326 C1170 ) C326_=_C1171( C326 C1171 ) \nC326_=_C1172( C326 C1172 ) C1111_=_C1112( C1111 C1112 ) C1111_=_C1132( C1111 C1132 ) C1111_=_C1154( C1111 C1154 ) C1111_=_C1155( C1111 C1155 ) C1111_=_C1156( C1111 C1156 ) \nC1111_=_C1157( C1111 C1157 ) C1111_=_C1158( C1111 C1158 ) C1111_=_C1159( C1111 C1159 ) C1111_=_C1160( C1111 C1160 ) C1111_=_C1161( C1111 C1161 ) C1111_=_C1162( C1111 C1162 ) \nC1111_=_C1163( C1111 C1163 ) C1112_=_C1133( C1112 C1133 ) C1112_=_C1154( C1112 C1154 ) C1112_=_C1164( C1112 C1164 ) C1112_=_C1165( C1112 C1165 ) C1112_=_C1166( C1112 C1166 ) \nC1112_=_C1167( C1112 C1167 ) C1112_=_C1168( C1112 C1168 ) C1112_=_C1169( C1112 C1169 ) C1112_=_C1170( C1112 C1170 ) C1112_=_C1171( C1112 C1171 ) C1112_=_C1172( C1112 C1172 ) \nC1132_=_C1133( C1132 C1133 ) C1132_=_C1154( C1132 C1154 ) C1132_=_C1155( C1132 C1155 ) C1132_=_C1156( C1132 C1156 ) C1132_=_C1157( C1132 C1157 ) C1132_=_C1158( C1132 C1158 ) \nC1132_=_C1159( C1132 C1159 ) C1132_=_C1160( C1132 C1160 ) C1132_=_C1161( C1132 C1161 ) C1132_=_C1162( C1132 C1162 ) C1132_=_C1163( C1132 C1163 ) C1133_=_C1154( C1133 C1154 ) \nC1133_=_C1164( C1133 C1164 ) C1133_=_C1165( C1133 C1165 ) C1133_=_C1166( C1133 C1166 ) C1133_=_C1167( C1133 C1167 ) C1133_=_C1168( C1133 C1168 ) C1133_=_C1169( C1133 C1169 ) \nC1133_=_C1170( C1133 C1170 ) C1133_=_C1171( C1133 C1171 ) C1133_=_C1172( C1133 C1172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5_=_C1156( C1155 C1156 ) C1155_=_C1157( C1155 C1157 ) C1155_=_C1158( C1155 C1158 ) \nC1155_=_C1159( C1155 C1159 ) C1155_=_C1160( C1155 C1160 ) C1155_=_C1161( C1155 C1161 ) C1155_=_C1162( C1155 C1162 ) C1155_=_C1163( C1155 C1163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8_=_C1159( C1158 C1159 ) C1158_=_C1160( C1158 C1160 ) C1158_=_C1161( C1158 C1161 ) C1158_=_C1162( C1158 C1162 ) C1158_=_C1163( C1158 C1163 ) C1158_=_C1167( C1158 C1167 ) \nC1159_=_C1160( C1159 C1160 ) C1159_=_C1161( C1159 C1161 ) C1159_=_C1162( C1159 C1162 ) C1159_=_C1163( C1159 C1163 ) C1159_=_C1168( C1159 C1168 ) C1160_=_C1161( C1160 C1161 ) \nC1160_=_C1162( C1160 C1162 ) C1160_=_C1163( C1160 C1163 ) C1160_=_C1169( C1160 C1169 ) C1161_=_C1162( C1161 C1162 ) C1161_=_C1163( C1161 C1163 ) C1161_=_C1170( C1161 C1170 ) \nC1162_=_C1163( C1162 C1163 ) C1162_=_C1171( C1162 C1171 ) C1163_=_C1172( C1163 C1172 ) C1164_=_C1165( C1164 C1165 ) C1164_=_C1166( C1164 C1166 ) C1164_=_C1167( C1164 C1167 ) \nC1164_=_C1168( C1164 C1168 ) C1164_=_C1169( C1164 C1169 ) C1164_=_C1170( C1164 C1170 ) C1164_=_C1171( C1164 C1171 ) C1164_=_C1172( C1164 C1172 ) C1165_=_C1166( C1165 C1166 ) \nC1165_=_C1167( C1165 C1167 ) C1165_=_C1168( C1165 C1168 ) C1165_=_C1169( C1165 C1169 ) C1165_=_C1170( C1165 C1170 ) C1165_=_C1171( C1165 C1171 ) C1165_=_C1172( C1165 C1172 ) \nC1166_=_C1167( C1166 C1167 ) C1166_=_C1168( C1166 C1168 ) C1166_=_C1169( C1166 C1169 ) C1166_=_C1170( C1166 C1170 ) C1166_=_C1171( C1166 C1171 ) C1166_=_C1172( C1166 C1172 ) \nC1167_=_C1168( C1167 C1168 ) C1167_=_C1169( C1167 C1169 ) C1167_=_C1170( C1167 C1170 ) C1167_=_C1171( C1167 C1171 ) C1167_=_C1172( C1167 C1172 ) C1168_=_C1169( C1168 C1169 ) \nC1168_=_C1170( C1168 C1170 ) C1168_=_C1171( C1168 C1171 ) C1168_=_C1172( C1168 C1172 ) C1169_=_C1170( C1169 C1170 ) C1169_=_C1171( C1169 C1171 ) C1169_=_C1172( C1169 C1172 ) \nC1170_=_C1171( C1170 C1171 ) C1170_=_C1172( C1170 C1172 ) C1171_=_C1172( C1171 C1172 ) "];411-&gt;435[label="29: C255 C256 C280 C303 C304 \nC325 C326 C1111 C1112 C1132 C1133 \nC1155 C1156 C1157 C1158 C1159 C1160 \nC1161 C1162 C1163 C1164 C1165 C1166 \nC1167 C1168 C1169 C1170 C1171 C1172 \n207: C255_=_C256 ,C255_=_C303 ,C255_=_C325 ,C255_=_C1111 ,C255_=_C1132 ,\nC255_=_C1155 ,C255_=_C1156 ,C255_=_C1157 ,C255_=_C1158 ,C255_=_C1159 ,C255_=_C1160 ,\nC255_=_C1161 ,C255_=_C1162 ,C255_=_C1163 ,C256_=_C280 ,C256_=_C304 ,C256_=_C326 ,\nC256_=_C1112 ,C256_=_C1133 ,C256_=_C1164 ,C256_=_C1165 ,C256_=_C1166 ,C256_=_C1167 ,\nC256_=_C1168 ,C256_=_C1169 ,C256_=_C1170 ,C256_=_C1171 ,C256_=_C1172 ,C280_=_C304 ,\nC280_=_C326 ,C280_=_C1112 ,C280_=_C1133 ,C280_=_C1164 ,C280_=_C1165 ,C280_=_C1166 ,\nC280_=_C1167 ,C280_=_C1168 ,C280_=_C1169 ,C280_=_C1170 ,C280_=_C1171 ,C280_=_C1172 ,\nC303_=_C304 ,C303_=_C325 ,C303_=_C1111 ,C303_=_C1132 ,C303_=_C1155 ,C303_=_C1156 ,\nC303_=_C1157 ,C303_=_C1158 ,C303_=_C1159 ,C303_=_C1160 ,C303_=_C1161 ,C303_=_C1162 ,\nC303_=_C1163 ,C304_=_C326 ,C304_=_C1112 ,C304_=_C1133 ,C304_=_C1164 ,C304_=_C1165 ,\nC304_=_C1166 ,C304_=_C1167 ,C304_=_C1168 ,C304_=_C1169 ,C304_=_C1170 ,C304_=_C1171 ,\nC304_=_C1172 ,C325_=_C326 ,C325_=_C1111 ,C325_=_C1132 ,C325_=_C1155 ,C325_=_C1156 ,\nC325_=_C1157 ,C325_=_C1158 ,C325_=_C1159 ,C325_=_C1160 ,C325_=_C1161 ,C325_=_C1162 ,\nC325_=_C1163 ,C326_=_C1112 ,C326_=_C1133 ,C326_=_C1164 ,C326_=_C1165 ,C326_=_C1166 ,\nC326_=_C1167 ,C326_=_C1168 ,C326_=_C1169 ,C326_=_C1170 ,C326_=_C1171 ,C326_=_C1172 ,\nC1111_=_C1112 ,C1111_=_C1132 ,C1111_=_C1155 ,C1111_=_C1156 ,C1111_=_C1157 ,C1111_=_C1158 ,\nC1111_=_C1159 ,C1111_=_C1160 ,C1111_=_C1161 ,C1111_=_C1162 ,C1111_=_C1163 ,C1112_=_C1133 ,\nC1112_=_C1164 ,C1112_=_C1165 ,C1112_=_C1166 ,C1112_=_C1167 ,C1112_=_C1168 ,C1112_=_C1169 ,\nC1112_=_C1170 ,C1112_=_C1171 ,C1112_=_C1172 ,C1132_=_C1133 ,C1132_=_C1155 ,C1132_=_C1156 ,\nC1132_=_C1157 ,C1132_=_C1158 ,C1132_=_C1159 ,C1132_=_C1160 ,C1132_=_C1161 ,C1132_=_C1162 ,\nC1132_=_C1163 ,C1133_=_C1164 ,C1133_=_C1165 ,C1133_=_C1166 ,C1133_=_C1167 ,C1133_=_C1168 ,\nC1133_=_C1169 ,C1133_=_C1170 ,C1133_=_C1171 ,C1133_=_C1172 ,C1155_=_C1156 ,C1155_=_C1157 ,\nC1155_=_C1158 ,C1155_=_C1159 ,C1155_=_C1160 ,C1155_=_C1161 ,C1155_=_C1162 ,C1155_=_C1163 ,\nC1156_=_C1157 ,C1156_=_C1158 ,C1156_=_C1159 ,C1156_=_C1160 ,C1156_=_C1161 ,C1156_=_C1162 ,\nC1156_=_C1163 ,C1157_=_C1158 ,C1157_=_C1159 ,C1157_=_C1160 ,C1157_=_C1161 ,C1157_=_C1162 ,\nC1157_=_C1163 ,C1158_=_C1159 ,C1158_=_C1160 ,C1158_=_C1161 ,C1158_=_C1162 ,C1158_=_C1163 ,\nC1158_=_C1167 ,C1159_=_C1160 ,C1159_=_C1161 ,C1159_=_C1162 ,C1159_=_C1163 ,C1159_=_C1168 ,\nC1160_=_C1161 ,C1160_=_C1162 ,C1160_=_C1163 ,C1160_=_C1169 ,C1161_=_C1162 ,C1161_=_C1163 ,\nC1161_=_C1170 ,C1162_=_C1163 ,C1162_=_C1171 ,C1163_=_C1172 ,C1164_=_C1165</w:t>
      </w:r>
    </w:p>
    <w:p>
      <w:pPr>
        <w:pStyle w:val="PreformattedText"/>
        <w:bidi w:val="0"/>
        <w:spacing w:before="0" w:after="0"/>
        <w:jc w:val="left"/>
        <w:rPr/>
      </w:pPr>
      <w:r>
        <w:rPr/>
        <w:t xml:space="preserve"> </w:t>
      </w:r>
      <w:r>
        <w:rPr/>
        <w:t>,C1164_=_C1166 ,\nC1164_=_C1167 ,C1164_=_C1168 ,C1164_=_C1169 ,C1164_=_C1170 ,C1164_=_C1171 ,C1164_=_C1172 ,\nC1165_=_C1166 ,C1165_=_C1167 ,C1165_=_C1168 ,C1165_=_C1169 ,C1165_=_C1170 ,C1165_=_C1171 ,\nC1165_=_C1172 ,C1166_=_C1167 ,C1166_=_C1168 ,C1166_=_C1169 ,C1166_=_C1170 ,C1166_=_C1171 ,\nC1166_=_C1172 ,C1167_=_C1168 ,C1167_=_C1169 ,C1167_=_C1170 ,C1167_=_C1171 ,C1167_=_C1172 ,\nC1168_=_C1169 ,C1168_=_C1170 ,C1168_=_C1171 ,C1168_=_C1172 ,C1169_=_C1170 ,C1169_=_C1171 ,\nC1169_=_C1172 ,C1170_=_C1171 ,C1170_=_C1172 ,C1171_=_C1172 ,"];436[shape=box, label="id:436 level: 14\n31: C259 C260 C283 C284 C307 \nC329 C330 C1115 C1116 C1136 C1137 \nC1156 C1165 C1174 C1175 C1184 C1185 \nC1481 C1482 C1483 C1484 C1485 C1486 \nC1487 C1488 C1489 C1490 C1491 C1492 \nC1493 C1494 \n253: C259_=_C260( C259 C260 ) C259_=_C283( C259 C283 ) C259_=_C329( C259 C329 ) C259_=_C1115( C259 C1115 ) C259_=_C1136( C259 C1136 ) \nC259_=_C1165( C259 C1165 ) C259_=_C1174( C259 C1174 ) C259_=_C1184( C259 C1184 ) C259_=_C1481( C259 C1481 ) C259_=_C1482( C259 C1482 ) C259_=_C1483( C259 C1483 ) \nC259_=_C1484( C259 C1484 ) C259_=_C1485( C259 C1485 ) C259_=_C1486( C259 C1486 ) C259_=_C1487( C259 C1487 ) C260_=_C284( C260 C284 ) C260_=_C307( C260 C307 ) \nC260_=_C330( C260 C330 ) C260_=_C1116( C260 C1116 ) C260_=_C1137( C260 C1137 ) C260_=_C1156( C260 C1156 ) C260_=_C1175( C260 C1175 ) C260_=_C1185( C260 C1185 ) \nC260_=_C1481( C260 C1481 ) C260_=_C1488( C260 C1488 ) C260_=_C1489( C260 C1489 ) C260_=_C1490( C260 C1490 ) C260_=_C1491( C260 C1491 ) C260_=_C1492( C260 C1492 ) \nC260_=_C1493( C260 C1493 ) C260_=_C1494( C260 C1494 ) C283_=_C284( C283 C284 ) C283_=_C329( C283 C329 ) C283_=_C1115( C283 C1115 ) C283_=_C1136( C283 C1136 ) \nC283_=_C1165( C283 C1165 ) C283_=_C1174( C283 C1174 ) C283_=_C1184( C283 C1184 ) C283_=_C1481( C283 C1481 ) C283_=_C1482( C283 C1482 ) C283_=_C1483( C283 C1483 ) \nC283_=_C1484( C283 C1484 ) C283_=_C1485( C283 C1485 ) C283_=_C1486( C283 C1486 ) C283_=_C1487( C283 C1487 ) C284_=_C307( C284 C307 ) C284_=_C330( C284 C330 ) \nC284_=_C1116( C284 C1116 ) C284_=_C1137( C284 C1137 ) C284_=_C1156( C284 C1156 ) C284_=_C1175( C284 C1175 ) C284_=_C1185( C284 C1185 ) C284_=_C1481( C284 C1481 ) \nC284_=_C1488( C284 C1488 ) C284_=_C1489( C284 C1489 ) C284_=_C1490( C284 C1490 ) C284_=_C1491( C284 C1491 ) C284_=_C1492( C284 C1492 ) C284_=_C1493( C284 C1493 ) \nC284_=_C1494( C284 C1494 ) C307_=_C330( C307 C330 ) C307_=_C1116( C307 C1116 ) C307_=_C1137( C307 C1137 ) C307_=_C1156( C307 C1156 ) C307_=_C1175( C307 C1175 ) \nC307_=_C1185( C307 C1185 ) C307_=_C1481( C307 C1481 ) C307_=_C1488( C307 C1488 ) C307_=_C1489( C307 C1489 ) C307_=_C1490( C307 C1490 ) C307_=_C1491( C307 C1491 ) \nC307_=_C1492( C307 C1492 ) C307_=_C1493( C307 C1493 ) C307_=_C1494( C307 C1494 ) C329_=_C330( C329 C330 ) C329_=_C1115( C329 C1115 ) C329_=_C1136( C329 C1136 ) \nC329_=_C1165( C329 C1165 ) C329_=_C1174( C329 C1174 ) C329_=_C1184( C329 C1184 ) C329_=_C1481( C329 C1481 ) C329_=_C1482( C329 C1482 ) C329_=_C1483( C329 C1483 ) \nC329_=_C1484( C329 C1484 ) C329_=_C1485( C329 C1485 ) C329_=_C1486( C329 C1486 ) C329_=_C1487( C329 C1487 ) C330_=_C1116( C330 C1116 ) C330_=_C1137( C330 C1137 ) \nC330_=_C1156( C330 C1156 ) C330_=_C1175( C330 C1175 ) C330_=_C1185( C330 C1185 ) C330_=_C1481( C330 C1481 ) C330_=_C1488( C330 C1488 ) C330_=_C1489( C330 C1489 ) \nC330_=_C1490( C330 C1490 ) C330_=_C1491( C330 C1491 ) C330_=_C1492( C330 C1492 ) C330_=_C1493( C330 C1493 ) C330_=_C1494( C330 C1494 ) C1115_=_C1116( C1115 C1116 ) \nC1115_=_C1136( C1115 C1136 ) C1115_=_C1165( C1115 C1165 ) C1115_=_C1174( C1115 C1174 ) C1115_=_C1184( C1115 C1184 ) C1115_=_C1481( C1115 C1481 ) C1115_=_C1482( C1115 C1482 ) \nC1115_=_C1483( C1115 C1483 ) C1115_=_C1484( C1115 C1484 ) C1115_=_C1485( C1115 C1485 ) C1115_=_C1486( C1115 C1486 ) C1115_=_C1487( C1115 C1487 ) C1116_=_C1137( C1116 C1137 ) \nC1116_=_C1156( C1116 C1156 ) C1116_=_C1175( C1116 C1175 ) C1116_=_C1185( C1116 C1185 ) C1116_=_C1481( C1116 C1481 ) C1116_=_C1488( C1116 C1488 ) C1116_=_C1489( C1116 C1489 ) \nC1116_=_C1490( C1116 C1490 ) C1116_=_C1491( C1116 C1491 ) C1116_=_C1492( C1116 C1492 ) C1116_=_C1493( C1116 C1493 ) C1116_=_C1494( C1116 C1494 ) C1136_=_C1137( C1136 C1137 ) \nC1136_=_C1165( C1136 C1165 ) C1136_=_C1174( C1136 C1174 ) C1136_=_C1184( C1136 C1184 ) C1136_=_C1481( C1136 C1481 ) C1136_=_C1482( C1136 C1482 ) C1136_=_C1483( C1136 C1483 ) \nC1136_=_C1484( C1136 C1484 ) C1136_=_C1485( C1136 C1485 ) C1136_=_C1486( C1136 C1486 ) C1136_=_C1487( C1136 C1487 ) C1137_=_C1156( C1137 C1156 ) C1137_=_C1175( C1137 C1175 ) \nC1137_=_C1185( C1137 C1185 ) C1137_=_C1481( C1137 C1481 ) C1137_=_C1488( C1137 C1488 ) C1137_=_C1489( C1137 C1489 ) C1137_=_C1490( C1137 C1490 ) C1137_=_C1491( C1137 C1491 ) \nC1137_=_C1492( C1137 C1492 ) C1137_=_C1493( C1137 C1493 ) C1137_=_C1494( C1137 C1494 ) C1156_=_C1175( C1156 C1175 ) C1156_=_C1185( C1156 C1185 ) C1156_=_C1481( C1156 C1481 ) \nC1156_=_C1488( C1156 C1488 ) C1156_=_C1489( C1156 C1489 ) C1156_=_C1490( C1156 C1490 ) C1156_=_C1491( C1156 C1491 ) C1156_=_C1492( C1156 C1492 ) C1156_=_C1493( C1156 C1493 ) \nC1156_=_C1494( C1156 C1494 ) C1165_=_C1174( C1165 C1174 ) C1165_=_C1184( C1165 C1184 ) C1165_=_C1481( C1165 C1481 ) C1165_=_C1482( C1165 C1482 ) C1165_=_C1483( C1165 C1483 ) \nC1165_=_C1484( C1165 C1484 ) C1165_=_C1485( C1165 C1485 ) C1165_=_C1486( C1165 C1486 ) C1165_=_C1487( C1165 C1487 ) C1174_=_C1175( C1174 C1175 ) C1174_=_C1184( C1174 C1184 ) \nC1174_=_C1481( C1174 C1481 ) C1174_=_C1482( C1174 C1482 ) C1174_=_C1483( C1174 C1483 ) C1174_=_C1484( C1174 C1484 ) C1174_=_C1485( C1174 C1485 ) C1174_=_C1486( C1174 C1486 ) \nC1174_=_C1487( C1174 C1487 ) C1175_=_C1185( C1175 C1185 ) C1175_=_C1481( C1175 C1481 ) C1175_=_C1488( C1175 C1488 ) C1175_=_C1489( C1175 C1489 ) C1175_=_C1490( C1175 C1490 ) \nC1175_=_C1491( C1175 C1491 ) C1175_=_C1492( C1175 C1492 ) C1175_=_C1493( C1175 C1493 ) C1175_=_C1494( C1175 C1494 ) C1184_=_C1185( C1184 C1185 ) C1184_=_C1481( C1184 C1481 ) \nC1184_=_C1482( C1184 C1482 ) C1184_=_C1483( C1184 C1483 ) C1184_=_C1484( C1184 C1484 ) C1184_=_C1485( C1184 C1485 ) C1184_=_C1486( C1184 C1486 ) C1184_=_C1487( C1184 C1487 ) \nC1185_=_C1481( C1185 C1481 ) C1185_=_C1488( C1185 C1488 ) C1185_=_C1489( C1185 C1489 ) C1185_=_C1490( C1185 C1490 ) C1185_=_C1491( C1185 C1491 ) C1185_=_C1492( C1185 C1492 ) \nC1185_=_C1493( C1185 C1493 ) C1185_=_C1494( C1185 C1494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2_=_C1483( C1482 C1483 ) C1482_=_C1484( C1482 C1484 ) C1482_=_C1485( C1482 C1485 ) \nC1482_=_C1486( C1482 C1486 ) C1482_=_C1487( C1482 C1487 ) C1483_=_C1484( C1483 C1484 ) C1483_=_C1485( C1483 C1485 ) C1483_=_C1486( C1483 C1486 ) C1483_=_C1487( C1483 C1487 ) \nC1483_=_C1489( C1483 C1489 ) C1484_=_C1485( C1484 C1485 ) C1484_=_C1486( C1484 C1486 ) C1484_=_C1487( C1484 C1487 ) C1484_=_C1490( C1484 C1490 ) C1485_=_C1486( C1485 C1486 ) \nC1485_=_C1487( C1485 C1487 ) C1485_=_C1491( C1485 C1491 ) C1486_=_C1487( C1486 C1487 ) C1486_=_C1492( C1486 C1492 ) C1487_=_C1494( C1487 C1494 ) C1488_=_C1489( C1488 C1489 ) \nC1488_=_C1490( C1488 C1490 ) C1488_=_C1491( C1488 C1491 ) C1488_=_C1492( C1488 C1492 ) C1488_=_C1493( C1488 C1493 ) C1488_=_C1494( C1488 C1494 ) C1489_=_C1490( C1489 C1490 ) \nC1489_=_C1491( C1489 C1491 ) C1489_=_C1492( C1489 C1492 ) C1489_=_C1493( C1489 C1493 ) C1489_=_C1494( C1489 C1494 ) C1490_=_C1491( C1490 C1491 ) C1490_=_C1492( C1490 C1492 ) \nC1490_=_C1493( C1490 C1493 ) C1490_=_C1494( C1490 C1494 ) C1491_=_C1492( C1491 C1492 ) C1491_=_C1493( C1491 C1493 ) C1491_=_C1494( C1491 C1494 ) C1492_=_C1493( C1492 C1493 ) \nC1492_=_C1494( C1492 C1494 ) C1493_=_C1494( C1493 C1494 ) "];412-&gt;436[label="30: C259 C260 C283 C284 C307 \nC329 C330 C1115 C1116 C1136 C1137 \nC1156 C1165 C1174 C1175 C1184 C1185 \nC1482 C1483 C1484 C1485 C1486 C1487 \nC1488 C1489 C1490 C1491 C1492 C1493 \nC1494 \n223: C259_=_C260 ,C259_=_C283 ,C259_=_C329 ,C259_=_C1115 ,C259_=_C1136 ,\nC259_=_C1165 ,C259_=_C1174 ,C259_=_C1184 ,C259_=_C1482 ,C259_=_C1483 ,C259_=_C1484 ,\nC259_=_C1485 ,C259_=_C1486 ,C259_=_C1487 ,C260_=_C284 ,C260_=_C307 ,C260_=_C330 ,\nC260_=_C1116 ,C260_=_C1137 ,C260_=_C1156 ,C260_=_C1175 ,C260_=_C1185 ,C260_=_C1488 ,\nC260_=_C1489 ,C260_=_C1490 ,C260_=_C1491 ,C260_=_C1492 ,C260_=_C1493 ,C260_=_C1494 ,\nC283_=_C284 ,C283_=_C329 ,C283_=_C1115 ,C283_=_C1136 ,C283_=_C1165 ,C283_=_C1174 ,\nC283_=_C1184 ,C283_=_C1482 ,C283_=_C1483 ,C283_=_C1484 ,C283_=_C1485 ,C283_=_C1486 ,\nC283_=_C1487 ,C284_=_C307 ,C284_=_C330 ,C284_=_C1116 ,C284_=_C1137 ,C284_=_C1156 ,\nC284_=_C1175 ,C284_=_C1185 ,C284_=_C1488 ,C284_=_C1489 ,C284_=_C1490 ,C284_=_C1491 ,\nC284_=_C1492 ,C284_=_C1493 ,C284_=_C1494 ,C307_=_C330 ,C307_=_C1116 ,C307_=_C1137 ,\nC307_=_C1156 ,C307_=_C1175 ,C307_=_C1185 ,C307_=_C1488 ,C307_=_C1489 ,C307_=_C1490 ,\nC307_=_C1491 ,C307_=_C1492 ,C307_=_C1493 ,C307_=_C1494 ,C329_=_C330 ,C329_=_C1115 ,\nC329_=_C1136 ,C329_=_C1165 ,C329_=_C1174 ,C329_=_C1184 ,C329_=_C1482 ,C329_=_C1483 ,\nC329_=_C1484 ,C329_=_C1485 ,C329_=_C1486 ,C329_=_C1487 ,C330_=_C1116 ,C330_=_C1137 ,\nC330_=_C1156 ,C330_=_C1175 ,C330_=_C1185 ,C330_=_C1488 ,C330_=_C1489 ,C330_=_C1490 ,\nC330_=_C1491 ,C330_=_C1492 ,C330_=_C1493 ,C330_=_C1494 ,C1115_=_C1116 ,C1115_=_C1136 ,\nC1115_=_C1165 ,C1115_=_C1174 ,C1115_=_C1184 ,C1115_=_C1482 ,C1115_=_C1483 ,C1115_=_C1484 ,\nC1115_=_C1485 ,C1115_=_C1486 ,C1115_=_C1487 ,C1116_=_C1137 ,C1116_=_C1156 ,C1116_=_C1175 ,\nC1116_=_C1185 ,C1116_=_C1488 ,C1116_=_C1489 ,C1116_=_C1490 ,C1116_=_C1491 ,C1116_=_C1492 ,\nC1116_=_C1493 ,C1116_=_C1494 ,C1136_=_C1137 ,C1136_=_C1165 ,C1136_=_C1174 ,C1136_=_C1184</w:t>
      </w:r>
    </w:p>
    <w:p>
      <w:pPr>
        <w:pStyle w:val="PreformattedText"/>
        <w:bidi w:val="0"/>
        <w:spacing w:before="0" w:after="0"/>
        <w:jc w:val="left"/>
        <w:rPr/>
      </w:pPr>
      <w:r>
        <w:rPr/>
        <w:t xml:space="preserve"> </w:t>
      </w:r>
      <w:r>
        <w:rPr/>
        <w:t>,\nC1136_=_C1482 ,C1136_=_C1483 ,C1136_=_C1484 ,C1136_=_C1485 ,C1136_=_C1486 ,C1136_=_C1487 ,\nC1137_=_C1156 ,C1137_=_C1175 ,C1137_=_C1185 ,C1137_=_C1488 ,C1137_=_C1489 ,C1137_=_C1490 ,\nC1137_=_C1491 ,C1137_=_C1492 ,C1137_=_C1493 ,C1137_=_C1494 ,C1156_=_C1175 ,C1156_=_C1185 ,\nC1156_=_C1488 ,C1156_=_C1489 ,C1156_=_C1490 ,C1156_=_C1491 ,C1156_=_C1492 ,C1156_=_C1493 ,\nC1156_=_C1494 ,C1165_=_C1174 ,C1165_=_C1184 ,C1165_=_C1482 ,C1165_=_C1483 ,C1165_=_C1484 ,\nC1165_=_C1485 ,C1165_=_C1486 ,C1165_=_C1487 ,C1174_=_C1175 ,C1174_=_C1184 ,C1174_=_C1482 ,\nC1174_=_C1483 ,C1174_=_C1484 ,C1174_=_C1485 ,C1174_=_C1486 ,C1174_=_C1487 ,C1175_=_C1185 ,\nC1175_=_C1488 ,C1175_=_C1489 ,C1175_=_C1490 ,C1175_=_C1491 ,C1175_=_C1492 ,C1175_=_C1493 ,\nC1175_=_C1494 ,C1184_=_C1185 ,C1184_=_C1482 ,C1184_=_C1483 ,C1184_=_C1484 ,C1184_=_C1485 ,\nC1184_=_C1486 ,C1184_=_C1487 ,C1185_=_C1488 ,C1185_=_C1489 ,C1185_=_C1490 ,C1185_=_C1491 ,\nC1185_=_C1492 ,C1185_=_C1493 ,C1185_=_C1494 ,C1482_=_C1483 ,C1482_=_C1484 ,C1482_=_C1485 ,\nC1482_=_C1486 ,C1482_=_C1487 ,C1483_=_C1484 ,C1483_=_C1485 ,C1483_=_C1486 ,C1483_=_C1487 ,\nC1483_=_C1489 ,C1484_=_C1485 ,C1484_=_C1486 ,C1484_=_C1487 ,C1484_=_C1490 ,C1485_=_C1486 ,\nC1485_=_C1487 ,C1485_=_C1491 ,C1486_=_C1487 ,C1486_=_C1492 ,C1487_=_C1494 ,C1488_=_C1489 ,\nC1488_=_C1490 ,C1488_=_C1491 ,C1488_=_C1492 ,C1488_=_C1493 ,C1488_=_C1494 ,C1489_=_C1490 ,\nC1489_=_C1491 ,C1489_=_C1492 ,C1489_=_C1493 ,C1489_=_C1494 ,C1490_=_C1491 ,C1490_=_C1492 ,\nC1490_=_C1493 ,C1490_=_C1494 ,C1491_=_C1492 ,C1491_=_C1493 ,C1491_=_C1494 ,C1492_=_C1493 ,\nC1492_=_C1494 ,C1493_=_C1494 ,"];437[shape=box, label="id:437 level: 14\n11: C904 C906 C907 C908 C1474 \nC1475 C1476 C1477 C1478 C1479 C1480 \n29: C904_=_C906( C904 C906 ) C904_=_C1474( C904 C1474 ) C904_=_C1478( C904 C1478 ) C904_=_C1479( C904 C1479 ) C904_=_C1480( C904 C1480 ) \nC906_=_C907( C906 C907 ) C906_=_C908( C906 C908 ) C906_=_C1474( C906 C1474 ) C906_=_C1478( C906 C1478 ) C906_=_C1479( C906 C1479 ) C906_=_C1480( C906 C1480 ) \nC907_=_C908( C907 C908 ) C907_=_C1475( C907 C1475 ) C908_=_C1476( C908 C1476 ) C908_=_C1478( C908 C1478 ) C1474_=_C1475( C1474 C1475 ) C1474_=_C1476( C1474 C1476 ) \nC1474_=_C1477( C1474 C1477 ) C1474_=_C1478( C1474 C1478 ) C1474_=_C1479( C1474 C1479 ) C1474_=_C1480( C1474 C1480 ) C1475_=_C1476( C1475 C1476 ) C1475_=_C1477( C1475 C1477 ) \nC1476_=_C1477( C1476 C1477 ) C1476_=_C1478( C1476 C1478 ) C1477_=_C1480( C1477 C1480 ) C1478_=_C1479( C1478 C1479 ) C1478_=_C1480( C1478 C1480 ) C1479_=_C1480( C1479 C1480 ) "];413-&gt;437[label="8: C907 C908 C1475 C1476 C1477 \nC1478 C1479 C1480 \n12: C907_=_C908 ,C907_=_C1475 ,C908_=_C1476 ,C908_=_C1478 ,C1475_=_C1476 ,\nC1475_=_C1477 ,C1476_=_C1477 ,C1476_=_C1478 ,C1477_=_C1480 ,C1478_=_C1479 ,C1478_=_C1480 ,\nC1479_=_C1480 ,"];438[shape=box, label="id:438 level: 14\n25: C1601 C1602 C1612 C1613 C1658 \nC1659 C1662 C1663 C1664 C1665 C1666 \nC1667 C1670 C1671 C1672 C1673 C1690 \nC1691 C1700 C1701 C1883 C2025 C2026 \nC2029 C2030 \n94: C1601_=_C1602( C1601 C1602 ) C1601_=_C1612( C1601 C1612 ) C1601_=_C1658( C1601 C1658 ) C1601_=_C1659( C1601 C1659 ) C1601_=_C1662( C1601 C1662 ) \nC1601_=_C1663( C1601 C1663 ) C1601_=_C1664( C1601 C1664 ) C1601_=_C1665( C1601 C1665 ) C1602_=_C1613( C1602 C1613 ) C1602_=_C1666( C1602 C1666 ) C1602_=_C1667( C1602 C1667 ) \nC1602_=_C1670( C1602 C1670 ) C1602_=_C1671( C1602 C1671 ) C1602_=_C1672( C1602 C1672 ) C1602_=_C1673( C1602 C1673 ) C1612_=_C1613( C1612 C1613 ) C1612_=_C1658( C1612 C1658 ) \nC1612_=_C1659( C1612 C1659 ) C1612_=_C1662( C1612 C1662 ) C1612_=_C1663( C1612 C1663 ) C1612_=_C1664( C1612 C1664 ) C1612_=_C1665( C1612 C1665 ) C1613_=_C1666( C1613 C1666 ) \nC1613_=_C1667( C1613 C1667 ) C1613_=_C1670( C1613 C1670 ) C1613_=_C1671( C1613 C1671 ) C1613_=_C1672( C1613 C1672 ) C1613_=_C1673( C1613 C1673 ) C1658_=_C1659( C1658 C1659 ) \nC1658_=_C1662( C1658 C1662 ) C1658_=_C1663( C1658 C1663 ) C1658_=_C1664( C1658 C1664 ) C1658_=_C1665( C1658 C1665 ) C1658_=_C1666( C1658 C1666 ) C1658_=_C1690( C1658 C1690 ) \nC1658_=_C1691( C1658 C1691 ) C1659_=_C1662( C1659 C1662 ) C1659_=_C1663( C1659 C1663 ) C1659_=_C1664( C1659 C1664 ) C1659_=_C1665( C1659 C1665 ) C1659_=_C1667( C1659 C1667 ) \nC1659_=_C1700( C1659 C1700 ) C1659_=_C1701( C1659 C1701 ) C1662_=_C1663( C1662 C1663 ) C1662_=_C1664( C1662 C1664 ) C1662_=_C1665( C1662 C1665 ) C1662_=_C1670( C1662 C1670 ) \nC1663_=_C1664( C1663 C1664 ) C1663_=_C1665( C1663 C1665 ) C1663_=_C1671( C1663 C1671 ) C1664_=_C1665( C1664 C1665 ) C1664_=_C1672( C1664 C1672 ) C1664_=_C1883( C1664 C1883 ) \nC1664_=_C2025( C1664 C2025 ) C1664_=_C2029( C1664 C2029 ) C1665_=_C1673( C1665 C1673 ) C1665_=_C2026( C1665 C2026 ) C1665_=_C2030( C1665 C2030 ) C1666_=_C1667( C1666 C1667 ) \nC1666_=_C1670( C1666 C1670 ) C1666_=_C1671( C1666 C1671 ) C1666_=_C1672( C1666 C1672 ) C1666_=_C1673( C1666 C1673 ) C1666_=_C1690( C1666 C1690 ) C1666_=_C1691( C1666 C1691 ) \nC1667_=_C1670( C1667 C1670 ) C1667_=_C1671( C1667 C1671 ) C1667_=_C1672( C1667 C1672 ) C1667_=_C1673( C1667 C1673 ) C1667_=_C1700( C1667 C1700 ) C1667_=_C1701( C1667 C1701 ) \nC1670_=_C1671( C1670 C1671 ) C1670_=_C1672( C1670 C1672 ) C1670_=_C1673( C1670 C1673 ) C1671_=_C1672( C1671 C1672 ) C1671_=_C1673( C1671 C1673 ) C1672_=_C1673( C1672 C1673 ) \nC1672_=_C1883( C1672 C1883 ) C1672_=_C2025( C1672 C2025 ) C1672_=_C2029( C1672 C2029 ) C1673_=_C2026( C1673 C2026 ) C1673_=_C2030( C1673 C2030 ) C1690_=_C1691( C1690 C1691 ) \nC1690_=_C1700( C1690 C1700 ) C1691_=_C1701( C1691 C1701 ) C1691_=_C1883( C1691 C1883 ) C1700_=_C1701( C1700 C1701 ) C1701_=_C1883( C1701 C1883 ) C1883_=_C2025( C1883 C2025 ) \nC1883_=_C2029( C1883 C2029 ) C2025_=_C2026( C2025 C2026 ) C2025_=_C2029( C2025 C2029 ) C2026_=_C2030( C2026 C2030 ) C2029_=_C2030( C2029 C2030 ) "];414-&gt;438[label="12: C1658 C1659 C1666 C1667 C1690 \nC1691 C1700 C1701 C2025 C2026 C2029 \nC2030 \n20: C1658_=_C1659 ,C1658_=_C1666 ,C1658_=_C1690 ,C1658_=_C1691 ,C1659_=_C1667 ,\nC1659_=_C1700 ,C1659_=_C1701 ,C1666_=_C1667 ,C1666_=_C1690 ,C1666_=_C1691 ,C1667_=_C1700 ,\nC1667_=_C1701 ,C1690_=_C1691 ,C1690_=_C1700 ,C1691_=_C1701 ,C1700_=_C1701 ,C2025_=_C2026 ,\nC2025_=_C2029 ,C2026_=_C2030 ,C2029_=_C2030 ,"];439[shape=box, label="id:439 level: 14\n22: C1479 C1684 C1694 C1739 C1740 \nC1741 C1742 C1743 C1744 C1745 C1746 \nC1747 C1748 C1749 C1750 C1751 C1752 \nC1753 C1756 C1757 C1758 C1759 \n147: C1479_=_C1684( C1479 C1684 ) C1479_=_C1694( C1479 C1694 ) C1479_=_C1739( C1479 C1739 ) C1479_=_C1740( C1479 C1740 ) C1479_=_C1741( C1479 C1741 ) \nC1479_=_C1742( C1479 C1742 ) C1479_=_C1743( C1479 C1743 ) C1479_=_C1744( C1479 C1744 ) C1479_=_C1745( C1479 C1745 ) C1479_=_C1746( C1479 C1746 ) C1479_=_C1747( C1479 C1747 ) \nC1479_=_C1748( C1479 C1748 ) C1479_=_C1749( C1479 C1749 ) C1479_=_C1750( C1479 C1750 ) C1479_=_C1751( C1479 C1751 ) C1684_=_C1694( C1684 C1694 ) C1684_=_C1739( C1684 C1739 ) \nC1684_=_C1740( C1684 C1740 ) C1684_=_C1741( C1684 C1741 ) C1684_=_C1742( C1684 C1742 ) C1684_=_C1743( C1684 C1743 ) C1684_=_C1744( C1684 C1744 ) C1684_=_C1745( C1684 C1745 ) \nC1684_=_C1746( C1684 C1746 ) C1684_=_C1747( C1684 C1747 ) C1684_=_C1748( C1684 C1748 ) C1684_=_C1749( C1684 C1749 ) C1684_=_C1750( C1684 C1750 ) C1684_=_C1751( C1684 C1751 ) \nC1694_=_C1739( C1694 C1739 ) C1694_=_C1740( C1694 C1740 ) C1694_=_C1741( C1694 C1741 ) C1694_=_C1742( C1694 C1742 ) C1694_=_C1743( C1694 C1743 ) C1694_=_C1744( C1694 C1744 ) \nC1694_=_C1745( C1694 C1745 ) C1694_=_C1746( C1694 C1746 ) C1694_=_C1747( C1694 C1747 ) C1694_=_C1748( C1694 C1748 ) C1694_=_C1749( C1694 C1749 ) C1694_=_C1750( C1694 C1750 ) \nC1694_=_C1751( C1694 C1751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6( C1739 C1756 ) C1739_=_C1757( C1739 C1757 ) C1739_=_C1758( C1739 C1758 ) \nC1739_=_C1759( C1739 C1759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3( C1741 C1753 ) \nC1742_=_C1743( C1742 C1743 ) C1742_=_C1744( C1742 C1744 ) C1742_=_C1745( C1742 C1745 ) C1742_=_C1746( C1742 C1746 ) C1742_=_C1747( C1742 C1747 ) C1742_=_C1748( C1742 C1748 ) \nC1742_=_C1749( C1742 C1749 ) C1742_=_C1750( C1742 C1750 ) C1742_=_C1751( C1742 C1751 ) C1743_=_C1744( C1743 C1744 ) C1743_=_C1745( C1743 C1745 ) C1743_=_C1746( C1743 C1746 ) \nC1743_=_C1747( C1743 C1747 ) C1743_=_C1748( C1743 C1748 ) C1743_=_C1749( C1743 C1749 ) C1743_=_C1750( C1743 C1750 ) C1743_=_C1751( C1743 C1751 ) C1744_=_C1745( C1744 C1745 ) \nC1744_=_C1746( C1744 C1746 ) C1744_=_C1747( C1744 C1747 ) C1744_=_C1748( C1744 C1748 ) C1744_=_C1749( C1744 C1749 ) C1744_=_C1750( C1744 C1750 ) C1744_=_C1751( C1744 C1751 ) \nC1744_=_C1756( C1744 C1756 ) C1745_=_C1746( C1745 C1746 ) C1745_=_C1747( C1745 C1747 ) C1745_=_C1748( C1745 C1748 ) C1745_=_C1749( C1745 C1749 ) C1745_=_C1750( C1745 C1750 ) \nC1745_=_C1751( C1745 C1751 ) C1745_=_C1757( C1745 C1757 ) C1746_=_C1747( C1746 C1747 ) C1746_=_C1748( C1746 C1748 ) C1746_=_C1749( C1746 C1749 ) C1746_=_C1750( C1746 C1750 ) \nC1746_=_C1751( C1746 C1751 ) C1746_=_C1758( C1746 C1758 ) C1747_=_C1748(</w:t>
      </w:r>
    </w:p>
    <w:p>
      <w:pPr>
        <w:pStyle w:val="PreformattedText"/>
        <w:bidi w:val="0"/>
        <w:spacing w:before="0" w:after="0"/>
        <w:jc w:val="left"/>
        <w:rPr/>
      </w:pPr>
      <w:r>
        <w:rPr/>
        <w:t xml:space="preserve"> </w:t>
      </w:r>
      <w:r>
        <w:rPr/>
        <w:t>C1747 C1748 ) C1747_=_C1749( C1747 C1749 ) C1747_=_C1750( C1747 C1750 ) C1747_=_C1751( C1747 C1751 ) \nC1747_=_C1759( C1747 C1759 ) C1748_=_C1749( C1748 C1749 ) C1748_=_C1750( C1748 C1750 ) C1748_=_C1751( C1748 C1751 ) C1749_=_C1750( C1749 C1750 ) C1749_=_C1751( C1749 C1751 ) \nC1750_=_C1751( C1750 C1751 ) C1752_=_C1753( C1752 C1753 ) C1752_=_C1756( C1752 C1756 ) C1752_=_C1757( C1752 C1757 ) C1752_=_C1758( C1752 C1758 ) C1752_=_C1759( C1752 C1759 ) \nC1753_=_C1756( C1753 C1756 ) C1753_=_C1757( C1753 C1757 ) C1753_=_C1758( C1753 C1758 ) C1753_=_C1759( C1753 C1759 ) C1756_=_C1757( C1756 C1757 ) C1756_=_C1758( C1756 C1758 ) \nC1756_=_C1759( C1756 C1759 ) C1757_=_C1758( C1757 C1758 ) C1757_=_C1759( C1757 C1759 ) C1758_=_C1759( C1758 C1759 ) "];415-&gt;439[label="16: C1479 C1684 C1694 C1739 C1742 \nC1743 C1748 C1749 C1750 C1751 C1752 \nC1753 C1756 C1757 C1758 C1759 \n66: C1479_=_C1684 ,C1479_=_C1694 ,C1479_=_C1739 ,C1479_=_C1742 ,C1479_=_C1743 ,\nC1479_=_C1748 ,C1479_=_C1749 ,C1479_=_C1750 ,C1479_=_C1751 ,C1684_=_C1694 ,C1684_=_C1739 ,\nC1684_=_C1742 ,C1684_=_C1743 ,C1684_=_C1748 ,C1684_=_C1749 ,C1684_=_C1750 ,C1684_=_C1751 ,\nC1694_=_C1739 ,C1694_=_C1742 ,C1694_=_C1743 ,C1694_=_C1748 ,C1694_=_C1749 ,C1694_=_C1750 ,\nC1694_=_C1751 ,C1739_=_C1742 ,C1739_=_C1743 ,C1739_=_C1748 ,C1739_=_C1749 ,C1739_=_C1750 ,\nC1739_=_C1751 ,C1739_=_C1752 ,C1739_=_C1753 ,C1739_=_C1756 ,C1739_=_C1757 ,C1739_=_C1758 ,\nC1739_=_C1759 ,C1742_=_C1743 ,C1742_=_C1748 ,C1742_=_C1749 ,C1742_=_C1750 ,C1742_=_C1751 ,\nC1743_=_C1748 ,C1743_=_C1749 ,C1743_=_C1750 ,C1743_=_C1751 ,C1748_=_C1749 ,C1748_=_C1750 ,\nC1748_=_C1751 ,C1749_=_C1750 ,C1749_=_C1751 ,C1750_=_C1751 ,C1752_=_C1753 ,C1752_=_C1756 ,\nC1752_=_C1757 ,C1752_=_C1758 ,C1752_=_C1759 ,C1753_=_C1756 ,C1753_=_C1757 ,C1753_=_C1758 ,\nC1753_=_C1759 ,C1756_=_C1757 ,C1756_=_C1758 ,C1756_=_C1759 ,C1757_=_C1758 ,C1757_=_C1759 ,\nC1758_=_C1759 ,"];440[shape=box, label="id:440 level: 14\n17: C1689 C1692 C1699 C1702 C1749 \nC1750 C1761 C1762 C1835 C1836 C1841 \nC1842 C1876 C1877 C1880 C1881 C1884 \n80: C1689_=_C1692( C1689 C1692 ) C1689_=_C1699( C1689 C1699 ) C1689_=_C1749( C1689 C1749 ) C1689_=_C1761( C1689 C1761 ) C1689_=_C1835( C1689 C1835 ) \nC1689_=_C1841( C1689 C1841 ) C1689_=_C1876( C1689 C1876 ) C1689_=_C1880( C1689 C1880 ) C1689_=_C1881( C1689 C1881 ) C1692_=_C1702( C1692 C1702 ) C1692_=_C1750( C1692 C1750 ) \nC1692_=_C1762( C1692 C1762 ) C1692_=_C1836( C1692 C1836 ) C1692_=_C1842( C1692 C1842 ) C1692_=_C1877( C1692 C1877 ) C1692_=_C1880( C1692 C1880 ) C1692_=_C1884( C1692 C1884 ) \nC1699_=_C1702( C1699 C1702 ) C1699_=_C1749( C1699 C1749 ) C1699_=_C1761( C1699 C1761 ) C1699_=_C1835( C1699 C1835 ) C1699_=_C1841( C1699 C1841 ) C1699_=_C1876( C1699 C1876 ) \nC1699_=_C1880( C1699 C1880 ) C1699_=_C1881( C1699 C1881 ) C1702_=_C1750( C1702 C1750 ) C1702_=_C1762( C1702 C1762 ) C1702_=_C1836( C1702 C1836 ) C1702_=_C1842( C1702 C1842 ) \nC1702_=_C1877( C1702 C1877 ) C1702_=_C1880( C1702 C1880 ) C1702_=_C1884( C1702 C1884 ) C1749_=_C1750( C1749 C1750 ) C1749_=_C1761( C1749 C1761 ) C1749_=_C1835( C1749 C1835 ) \nC1749_=_C1841( C1749 C1841 ) C1749_=_C1876( C1749 C1876 ) C1749_=_C1880( C1749 C1880 ) C1749_=_C1881( C1749 C1881 ) C1750_=_C1762( C1750 C1762 ) C1750_=_C1836( C1750 C1836 ) \nC1750_=_C1842( C1750 C1842 ) C1750_=_C1877( C1750 C1877 ) C1750_=_C1880( C1750 C1880 ) C1750_=_C1884( C1750 C1884 ) C1761_=_C1762( C1761 C1762 ) C1761_=_C1835( C1761 C1835 ) \nC1761_=_C1841( C1761 C1841 ) C1761_=_C1876( C1761 C1876 ) C1761_=_C1880( C1761 C1880 ) C1761_=_C1881( C1761 C1881 ) C1762_=_C1836( C1762 C1836 ) C1762_=_C1842( C1762 C1842 ) \nC1762_=_C1877( C1762 C1877 ) C1762_=_C1880( C1762 C1880 ) C1762_=_C1884( C1762 C1884 ) C1835_=_C1836( C1835 C1836 ) C1835_=_C1841( C1835 C1841 ) C1835_=_C1876( C1835 C1876 ) \nC1835_=_C1880( C1835 C1880 ) C1835_=_C1881( C1835 C1881 ) C1836_=_C1842( C1836 C1842 ) C1836_=_C1877( C1836 C1877 ) C1836_=_C1880( C1836 C1880 ) C1836_=_C1884( C1836 C1884 ) \nC1841_=_C1842( C1841 C1842 ) C1841_=_C1876( C1841 C1876 ) C1841_=_C1880( C1841 C1880 ) C1841_=_C1881( C1841 C1881 ) C1842_=_C1877( C1842 C1877 ) C1842_=_C1880( C1842 C1880 ) \nC1842_=_C1884( C1842 C1884 ) C1876_=_C1877( C1876 C1877 ) C1876_=_C1880( C1876 C1880 ) C1876_=_C1881( C1876 C1881 ) C1877_=_C1880( C1877 C1880 ) C1877_=_C1884( C1877 C1884 ) \nC1880_=_C1881( C1880 C1881 ) C1880_=_C1884( C1880 C1884 ) C1881_=_C1884( C1881 C1884 ) "];416-&gt;440[label="16: C1689 C1692 C1699 C1702 C1749 \nC1750 C1761 C1762 C1835 C1836 C1841 \nC1842 C1876 C1877 C1881 C1884 \n64: C1689_=_C1692 ,C1689_=_C1699 ,C1689_=_C1749 ,C1689_=_C1761 ,C1689_=_C1835 ,\nC1689_=_C1841 ,C1689_=_C1876 ,C1689_=_C1881 ,C1692_=_C1702 ,C1692_=_C1750 ,C1692_=_C1762 ,\nC1692_=_C1836 ,C1692_=_C1842 ,C1692_=_C1877 ,C1692_=_C1884 ,C1699_=_C1702 ,C1699_=_C1749 ,\nC1699_=_C1761 ,C1699_=_C1835 ,C1699_=_C1841 ,C1699_=_C1876 ,C1699_=_C1881 ,C1702_=_C1750 ,\nC1702_=_C1762 ,C1702_=_C1836 ,C1702_=_C1842 ,C1702_=_C1877 ,C1702_=_C1884 ,C1749_=_C1750 ,\nC1749_=_C1761 ,C1749_=_C1835 ,C1749_=_C1841 ,C1749_=_C1876 ,C1749_=_C1881 ,C1750_=_C1762 ,\nC1750_=_C1836 ,C1750_=_C1842 ,C1750_=_C1877 ,C1750_=_C1884 ,C1761_=_C1762 ,C1761_=_C1835 ,\nC1761_=_C1841 ,C1761_=_C1876 ,C1761_=_C1881 ,C1762_=_C1836 ,C1762_=_C1842 ,C1762_=_C1877 ,\nC1762_=_C1884 ,C1835_=_C1836 ,C1835_=_C1841 ,C1835_=_C1876 ,C1835_=_C1881 ,C1836_=_C1842 ,\nC1836_=_C1877 ,C1836_=_C1884 ,C1841_=_C1842 ,C1841_=_C1876 ,C1841_=_C1881 ,C1842_=_C1877 ,\nC1842_=_C1884 ,C1876_=_C1877 ,C1876_=_C1881 ,C1877_=_C1884 ,C1881_=_C1884 ,"];441[shape=box, label="id:441 level: 14\n18: C1688 C1693 C1698 C1703 C1748 \nC1751 C1760 C1763 C1834 C1837 C1840 \nC1843 C1876 C1877 C1878 C1879 C1881 \nC1884 \n89: C1688_=_C1693( C1688 C1693 ) C1688_=_C1698( C1688 C1698 ) C1688_=_C1748( C1688 C1748 ) C1688_=_C1760( C1688 C1760 ) C1688_=_C1834( C1688 C1834 ) \nC1688_=_C1840( C1688 C1840 ) C1688_=_C1876( C1688 C1876 ) C1688_=_C1877( C1688 C1877 ) C1688_=_C1878( C1688 C1878 ) C1688_=_C1879( C1688 C1879 ) C1693_=_C1703( C1693 C1703 ) \nC1693_=_C1751( C1693 C1751 ) C1693_=_C1763( C1693 C1763 ) C1693_=_C1837( C1693 C1837 ) C1693_=_C1843( C1693 C1843 ) C1693_=_C1878( C1693 C1878 ) C1693_=_C1881( C1693 C1881 ) \nC1693_=_C1884( C1693 C1884 ) C1698_=_C1703( C1698 C1703 ) C1698_=_C1748( C1698 C1748 ) C1698_=_C1760( C1698 C1760 ) C1698_=_C1834( C1698 C1834 ) C1698_=_C1840( C1698 C1840 ) \nC1698_=_C1876( C1698 C1876 ) C1698_=_C1877( C1698 C1877 ) C1698_=_C1878( C1698 C1878 ) C1698_=_C1879( C1698 C1879 ) C1703_=_C1751( C1703 C1751 ) C1703_=_C1763( C1703 C1763 ) \nC1703_=_C1837( C1703 C1837 ) C1703_=_C1843( C1703 C1843 ) C1703_=_C1878( C1703 C1878 ) C1703_=_C1881( C1703 C1881 ) C1703_=_C1884( C1703 C1884 ) C1748_=_C1751( C1748 C1751 ) \nC1748_=_C1760( C1748 C1760 ) C1748_=_C1834( C1748 C1834 ) C1748_=_C1840( C1748 C1840 ) C1748_=_C1876( C1748 C1876 ) C1748_=_C1877( C1748 C1877 ) C1748_=_C1878( C1748 C1878 ) \nC1748_=_C1879( C1748 C1879 ) C1751_=_C1763( C1751 C1763 ) C1751_=_C1837( C1751 C1837 ) C1751_=_C1843( C1751 C1843 ) C1751_=_C1878( C1751 C1878 ) C1751_=_C1881( C1751 C1881 ) \nC1751_=_C1884( C1751 C1884 ) C1760_=_C1763( C1760 C1763 ) C1760_=_C1834( C1760 C1834 ) C1760_=_C1840( C1760 C1840 ) C1760_=_C1876( C1760 C1876 ) C1760_=_C1877( C1760 C1877 ) \nC1760_=_C1878( C1760 C1878 ) C1760_=_C1879( C1760 C1879 ) C1763_=_C1837( C1763 C1837 ) C1763_=_C1843( C1763 C1843 ) C1763_=_C1878( C1763 C1878 ) C1763_=_C1881( C1763 C1881 ) \nC1763_=_C1884( C1763 C1884 ) C1834_=_C1837( C1834 C1837 ) C1834_=_C1840( C1834 C1840 ) C1834_=_C1876( C1834 C1876 ) C1834_=_C1877( C1834 C1877 ) C1834_=_C1878( C1834 C1878 ) \nC1834_=_C1879( C1834 C1879 ) C1837_=_C1843( C1837 C1843 ) C1837_=_C1878( C1837 C1878 ) C1837_=_C1881( C1837 C1881 ) C1837_=_C1884( C1837 C1884 ) C1840_=_C1843( C1840 C1843 ) \nC1840_=_C1876( C1840 C1876 ) C1840_=_C1877( C1840 C1877 ) C1840_=_C1878( C1840 C1878 ) C1840_=_C1879( C1840 C1879 ) C1843_=_C1878( C1843 C1878 ) C1843_=_C1881( C1843 C1881 ) \nC1843_=_C1884( C1843 C1884 ) C1876_=_C1877( C1876 C1877 ) C1876_=_C1878( C1876 C1878 ) C1876_=_C1879( C1876 C1879 ) C1876_=_C1881( C1876 C1881 ) C1877_=_C1878( C1877 C1878 ) \nC1877_=_C1879( C1877 C1879 ) C1877_=_C1884( C1877 C1884 ) C1878_=_C1879( C1878 C1879 ) C1878_=_C1881( C1878 C1881 ) C1878_=_C1884( C1878 C1884 ) C1881_=_C1884( C1881 C1884 ) "];416-&gt;441[label="17: C1688 C1693 C1698 C1703 C1748 \nC1751 C1760 C1763 C1834 C1837 C1840 \nC1843 C1876 C1877 C1879 C1881 C1884 \n72: C1688_=_C1693 ,C1688_=_C1698 ,C1688_=_C1748 ,C1688_=_C1760 ,C1688_=_C1834 ,\nC1688_=_C1840 ,C1688_=_C1876 ,C1688_=_C1877 ,C1688_=_C1879 ,C1693_=_C1703 ,C1693_=_C1751 ,\nC1693_=_C1763 ,C1693_=_C1837 ,C1693_=_C1843 ,C1693_=_C1881 ,C1693_=_C1884 ,C1698_=_C1703 ,\nC1698_=_C1748 ,C1698_=_C1760 ,C1698_=_C1834 ,C1698_=_C1840 ,C1698_=_C1876 ,C1698_=_C1877 ,\nC1698_=_C1879 ,C1703_=_C1751 ,C1703_=_C1763 ,C1703_=_C1837 ,C1703_=_C1843 ,C1703_=_C1881 ,\nC1703_=_C1884 ,C1748_=_C1751 ,C1748_=_C1760 ,C1748_=_C1834 ,C1748_=_C1840 ,C1748_=_C1876 ,\nC1748_=_C1877 ,C1748_=_C1879 ,C1751_=_C1763 ,C1751_=_C1837 ,C1751_=_C1843 ,C1751_=_C1881 ,\nC1751_=_C1884 ,C1760_=_C1763 ,C1760_=_C1834 ,C1760_=_C1840 ,C1760_=_C1876 ,C1760_=_C1877 ,\nC1760_=_C1879 ,C1763_=_C1837 ,C1763_=_C1843 ,C1763_=_C1881 ,C1763_=_C1884 ,C1834_=_C1837 ,\nC1834_=_C1840 ,C1834_=_C1876 ,C1834_=_C1877 ,C1834_=_C1879 ,C1837_=_C1843 ,C1837_=_C1881 ,\nC1837_=_C1884 ,C1840_=_C1843 ,C1840_=_C1876 ,C1840_=_C1877 ,C1840_=_C1879 ,C1843_=_C1881 ,\nC1843_=_C1884 ,C1876_=_C1877 ,C1876_=_C1879 ,C1876_=_C1881 ,C1877_=_C1879 ,C1877_=_C1884 ,\nC1881_=_C1884 ,"];442[shape=box, label="id:442 level: 14\n12: C48 C49 C50 C51 C52 \nC53 C54 C55 C1709 C1710 C1715 \nC1716 \n36: C48_=_C49( C48 C49 ) C48_=_C50( C48 C50 ) C48_=_C51( C48 C51 ) C48_=_C52( C48 C52 ) C48_=_C1709( C48 C1709 ) \nC48_=_C1710( C48 C1710 ) C49_=_C50( C49 C50 ) C49_=_C51( C49 C51 ) C49_=_C53( C49 C53 ) C49_=_C1715( C49 C1715 ) C49_=_C1716( C49 C1716 ) \nC50_=_C51( C50 C51</w:t>
      </w:r>
    </w:p>
    <w:p>
      <w:pPr>
        <w:pStyle w:val="PreformattedText"/>
        <w:bidi w:val="0"/>
        <w:spacing w:before="0" w:after="0"/>
        <w:jc w:val="left"/>
        <w:rPr/>
      </w:pPr>
      <w:r>
        <w:rPr/>
        <w:t xml:space="preserve"> </w:t>
      </w:r>
      <w:r>
        <w:rPr/>
        <w:t>) C50_=_C54( C50 C54 ) C50_=_C1709( C50 C1709 ) C50_=_C1715( C50 C1715 ) C51_=_C55( C51 C55 ) C51_=_C1710( C51 C1710 ) \nC51_=_C1716( C51 C1716 ) C52_=_C53( C52 C53 ) C52_=_C54( C52 C54 ) C52_=_C55( C52 C55 ) C52_=_C1709( C52 C1709 ) C52_=_C1710( C52 C1710 ) \nC53_=_C54( C53 C54 ) C53_=_C55( C53 C55 ) C53_=_C1715( C53 C1715 ) C53_=_C1716( C53 C1716 ) C54_=_C55( C54 C55 ) C54_=_C1709( C54 C1709 ) \nC54_=_C1715( C54 C1715 ) C55_=_C1710( C55 C1710 ) C55_=_C1716( C55 C1716 ) C1709_=_C1710( C1709 C1710 ) C1709_=_C1715( C1709 C1715 ) C1710_=_C1716( C1710 C1716 ) \nC1715_=_C1716( C1715 C1716 ) "];417-&gt;442[label="8: C48 C49 C52 C53 C1709 \nC1710 C1715 C1716 \n16: C48_=_C49 ,C48_=_C52 ,C48_=_C1709 ,C48_=_C1710 ,C49_=_C53 ,\nC49_=_C1715 ,C49_=_C1716 ,C52_=_C53 ,C52_=_C1709 ,C52_=_C1710 ,C53_=_C1715 ,\nC53_=_C1716 ,C1709_=_C1710 ,C1709_=_C1715 ,C1710_=_C1716 ,C1715_=_C1716 ,"];443[shape=box, label="id:443 level: 14\n9: C2047 C2049 C2057 C2065 C2466 \nC2467 C2469 C2470 C2471 \n22: C2047_=_C2049( C2047 C2049 ) C2047_=_C2466( C2047 C2466 ) C2047_=_C2469( C2047 C2469 ) C2047_=_C2470( C2047 C2470 ) C2049_=_C2466( C2049 C2466 ) \nC2049_=_C2469( C2049 C2469 ) C2049_=_C2470( C2049 C2470 ) C2057_=_C2065( C2057 C2065 ) C2057_=_C2467( C2057 C2467 ) C2057_=_C2469( C2057 C2469 ) C2057_=_C2471( C2057 C2471 ) \nC2065_=_C2467( C2065 C2467 ) C2065_=_C2469( C2065 C2469 ) C2065_=_C2471( C2065 C2471 ) C2466_=_C2467( C2466 C2467 ) C2466_=_C2469( C2466 C2469 ) C2466_=_C2470( C2466 C2470 ) \nC2467_=_C2469( C2467 C2469 ) C2467_=_C2471( C2467 C2471 ) C2469_=_C2470( C2469 C2470 ) C2469_=_C2471( C2469 C2471 ) C2470_=_C2471( C2470 C2471 ) "];419-&gt;443[label="8: C2047 C2049 C2057 C2065 C2466 \nC2467 C2470 C2471 \n14: C2047_=_C2049 ,C2047_=_C2466 ,C2047_=_C2470 ,C2049_=_C2466 ,C2049_=_C2470 ,\nC2057_=_C2065 ,C2057_=_C2467 ,C2057_=_C2471 ,C2065_=_C2467 ,C2065_=_C2471 ,C2466_=_C2467 ,\nC2466_=_C2470 ,C2467_=_C2471 ,C2470_=_C2471 ,"];444[shape=box, label="id:444 level: 14\n9: C838 C842 C2569 C2571 C2572 \nC2573 C2574 C2575 C2576 \n26: C838_=_C842( C838 C842 ) C838_=_C2569( C838 C2569 ) C838_=_C2571( C838 C2571 ) C838_=_C2572( C838 C2572 ) C838_=_C2575( C838 C2575 ) \nC838_=_C2576( C838 C2576 ) C842_=_C2569( C842 C2569 ) C842_=_C2571( C842 C2571 ) C842_=_C2572( C842 C2572 ) C842_=_C2575( C842 C2575 ) C842_=_C2576( C842 C2576 ) \nC2569_=_C2571( C2569 C2571 ) C2569_=_C2572( C2569 C2572 ) C2569_=_C2575( C2569 C2575 ) C2569_=_C2576( C2569 C2576 ) C2571_=_C2572( C2571 C2572 ) C2571_=_C2575( C2571 C2575 ) \nC2571_=_C2576( C2571 C2576 ) C2572_=_C2573( C2572 C2573 ) C2572_=_C2574( C2572 C2574 ) C2572_=_C2575( C2572 C2575 ) C2572_=_C2576( C2572 C2576 ) C2573_=_C2574( C2573 C2574 ) \nC2573_=_C2575( C2573 C2575 ) C2574_=_C2576( C2574 C2576 ) C2575_=_C2576( C2575 C2576 ) "];420-&gt;444[label="4: C2573 C2574 C2575 C2576 \n4: C2573_=_C2574 ,C2573_=_C2575 ,C2574_=_C2576 ,C2575_=_C2576 ,"];445[shape=box, label="id:445 level: 15\n26: C941 C942 C943 C944 C945 \nC946 C949 C950 C951 C952 C953 \nC954 C955 C959 C960 C963 C964 \nC965 C966 C967 C970 C971 C1944 \nC1951 C1952 C2019 \n111: C941_=_C942( C941 C942 ) C941_=_C943( C941 C943 ) C941_=_C944( C941 C944 ) C941_=_C945( C941 C945 ) C941_=_C946( C941 C946 ) \nC941_=_C949( C941 C949 ) C941_=_C959( C941 C959 ) C941_=_C960( C941 C960 ) C941_=_C963( C941 C963 ) C941_=_C964( C941 C964 ) C942_=_C943( C942 C943 ) \nC942_=_C944( C942 C944 ) C942_=_C945( C942 C945 ) C942_=_C946( C942 C946 ) C942_=_C950( C942 C950 ) C942_=_C965( C942 C965 ) C942_=_C966( C942 C966 ) \nC942_=_C967( C942 C967 ) C942_=_C970( C942 C970 ) C942_=_C971( C942 C971 ) C943_=_C944( C943 C944 ) C943_=_C945( C943 C945 ) C943_=_C946( C943 C946 ) \nC943_=_C951( C943 C951 ) C943_=_C959( C943 C959 ) C943_=_C965( C943 C965 ) C943_=_C1944( C943 C1944 ) C944_=_C945( C944 C945 ) C944_=_C946( C944 C946 ) \nC944_=_C952( C944 C952 ) C944_=_C960( C944 C960 ) C944_=_C966( C944 C966 ) C944_=_C1951( C944 C1951 ) C944_=_C1952( C944 C1952 ) C945_=_C946( C945 C946 ) \nC945_=_C954( C945 C954 ) C945_=_C1951( C945 C1951 ) C946_=_C955( C946 C955 ) C946_=_C1944( C946 C1944 ) C946_=_C1952( C946 C1952 ) C949_=_C950( C949 C950 ) \nC949_=_C951( C949 C951 ) C949_=_C952( C949 C952 ) C949_=_C953( C949 C953 ) C949_=_C954( C949 C954 ) C949_=_C955( C949 C955 ) C949_=_C959( C949 C959 ) \nC949_=_C960( C949 C960 ) C949_=_C963( C949 C963 ) C949_=_C964( C949 C964 ) C950_=_C951( C950 C951 ) C950_=_C952( C950 C952 ) C950_=_C953( C950 C953 ) \nC950_=_C954( C950 C954 ) C950_=_C955( C950 C955 ) C950_=_C965( C950 C965 ) C950_=_C966( C950 C966 ) C950_=_C967( C950 C967 ) C950_=_C970( C950 C970 ) \nC950_=_C971( C950 C971 ) C951_=_C952( C951 C952 ) C951_=_C953( C951 C953 ) C951_=_C954( C951 C954 ) C951_=_C955( C951 C955 ) C951_=_C959( C951 C959 ) \nC951_=_C965( C951 C965 ) C951_=_C1944( C951 C1944 ) C952_=_C953( C952 C953 ) C952_=_C954( C952 C954 ) C952_=_C955( C952 C955 ) C952_=_C960( C952 C960 ) \nC952_=_C966( C952 C966 ) C952_=_C1951( C952 C1951 ) C952_=_C1952( C952 C1952 ) C953_=_C954( C953 C954 ) C953_=_C955( C953 C955 ) C953_=_C967( C953 C967 ) \nC954_=_C955( C954 C955 ) C954_=_C1951( C954 C1951 ) C955_=_C1944( C955 C1944 ) C955_=_C1952( C955 C1952 ) C959_=_C960( C959 C960 ) C959_=_C963( C959 C963 ) \nC959_=_C964( C959 C964 ) C959_=_C965( C959 C965 ) C959_=_C1944( C959 C1944 ) C960_=_C963( C960 C963 ) C960_=_C964( C960 C964 ) C960_=_C966( C960 C966 ) \nC960_=_C1951( C960 C1951 ) C960_=_C1952( C960 C1952 ) C963_=_C964( C963 C964 ) C963_=_C970( C963 C970 ) C963_=_C2019( C963 C2019 ) C964_=_C971( C964 C971 ) \nC965_=_C966( C965 C966 ) C965_=_C967( C965 C967 ) C965_=_C970( C965 C970 ) C965_=_C971( C965 C971 ) C965_=_C1944( C965 C1944 ) C966_=_C967( C966 C967 ) \nC966_=_C970( C966 C970 ) C966_=_C971( C966 C971 ) C966_=_C1951( C966 C1951 ) C966_=_C1952( C966 C1952 ) C967_=_C970( C967 C970 ) C967_=_C971( C967 C971 ) \nC970_=_C971( C970 C971 ) C970_=_C2019( C970 C2019 ) C1944_=_C1952( C1944 C1952 ) C1951_=_C1952( C1951 C1952 ) "];422-&gt;445[label="14: C943 C944 C951 C952 C953 \nC959 C960 C965 C966 C967 C1944 \nC1951 C1952 C2019 \n35: C943_=_C944 ,C943_=_C951 ,C943_=_C959 ,C943_=_C965 ,C943_=_C1944 ,\nC944_=_C952 ,C944_=_C960 ,C944_=_C966 ,C944_=_C1951 ,C944_=_C1952 ,C951_=_C952 ,\nC951_=_C953 ,C951_=_C959 ,C951_=_C965 ,C951_=_C1944 ,C952_=_C953 ,C952_=_C960 ,\nC952_=_C966 ,C952_=_C1951 ,C952_=_C1952 ,C953_=_C967 ,C959_=_C960 ,C959_=_C965 ,\nC959_=_C1944 ,C960_=_C966 ,C960_=_C1951 ,C960_=_C1952 ,C965_=_C966 ,C965_=_C967 ,\nC965_=_C1944 ,C966_=_C967 ,C966_=_C1951 ,C966_=_C1952 ,C1944_=_C1952 ,C1951_=_C1952 ,"];446[shape=box, label="id:446 level: 15\n13: C1999 C2002 C2011 C2014 C2116 \nC2117 C2118 C2119 C2120 C2122 C2127 \nC2131 C2132 \n48: C1999_=_C2002( C1999 C2002 ) C1999_=_C2011( C1999 C2011 ) C1999_=_C2116( C1999 C2116 ) C1999_=_C2117( C1999 C2117 ) C1999_=_C2118( C1999 C2118 ) \nC1999_=_C2119( C1999 C2119 ) C1999_=_C2120( C1999 C2120 ) C2002_=_C2014( C2002 C2014 ) C2002_=_C2118( C2002 C2118 ) C2002_=_C2122( C2002 C2122 ) C2002_=_C2127( C2002 C2127 ) \nC2002_=_C2131( C2002 C2131 ) C2002_=_C2132( C2002 C2132 ) C2011_=_C2014( C2011 C2014 ) C2011_=_C2116( C2011 C2116 ) C2011_=_C2117( C2011 C2117 ) C2011_=_C2118( C2011 C2118 ) \nC2011_=_C2119( C2011 C2119 ) C2011_=_C2120( C2011 C2120 ) C2014_=_C2118( C2014 C2118 ) C2014_=_C2122( C2014 C2122 ) C2014_=_C2127( C2014 C2127 ) C2014_=_C2131( C2014 C2131 ) \nC2014_=_C2132( C2014 C2132 ) C2116_=_C2117( C2116 C2117 ) C2116_=_C2118( C2116 C2118 ) C2116_=_C2119( C2116 C2119 ) C2116_=_C2120( C2116 C2120 ) C2116_=_C2122( C2116 C2122 ) \nC2117_=_C2118( C2117 C2118 ) C2117_=_C2119( C2117 C2119 ) C2117_=_C2120( C2117 C2120 ) C2117_=_C2127( C2117 C2127 ) C2118_=_C2119( C2118 C2119 ) C2118_=_C2120( C2118 C2120 ) \nC2118_=_C2122( C2118 C2122 ) C2118_=_C2127( C2118 C2127 ) C2118_=_C2131( C2118 C2131 ) C2118_=_C2132( C2118 C2132 ) C2119_=_C2120( C2119 C2120 ) C2119_=_C2131( C2119 C2131 ) \nC2120_=_C2132( C2120 C2132 ) C2122_=_C2127( C2122 C2127 ) C2122_=_C2131( C2122 C2131 ) C2122_=_C2132( C2122 C2132 ) C2127_=_C2131( C2127 C2131 ) C2127_=_C2132( C2127 C2132 ) \nC2131_=_C2132( C2131 C2132 ) "];423-&gt;446[label="12: C1999 C2002 C2011 C2014 C2116 \nC2117 C2119 C2120 C2122 C2127 C2131 \nC2132 \n36: C1999_=_C2002 ,C1999_=_C2011 ,C1999_=_C2116 ,C1999_=_C2117 ,C1999_=_C2119 ,\nC1999_=_C2120 ,C2002_=_C2014 ,C2002_=_C2122 ,C2002_=_C2127 ,C2002_=_C2131 ,C2002_=_C2132 ,\nC2011_=_C2014 ,C2011_=_C2116 ,C2011_=_C2117 ,C2011_=_C2119 ,C2011_=_C2120 ,C2014_=_C2122 ,\nC2014_=_C2127 ,C2014_=_C2131 ,C2014_=_C2132 ,C2116_=_C2117 ,C2116_=_C2119 ,C2116_=_C2120 ,\nC2116_=_C2122 ,C2117_=_C2119 ,C2117_=_C2120 ,C2117_=_C2127 ,C2119_=_C2120 ,C2119_=_C2131 ,\nC2120_=_C2132 ,C2122_=_C2127 ,C2122_=_C2131 ,C2122_=_C2132 ,C2127_=_C2131 ,C2127_=_C2132 ,\nC2131_=_C2132 ,"];447[shape=box, label="id:447 level: 15\n23: C844 C845 C858 C859 C874 \nC876 C1447 C1448 C1450 C1451 C1452 \nC1453 C1454 C1455 C1532 C1533 C1534 \nC1535 C1536 C1537 C1538 C1539 C1540 \n87: C844_=_C845( C844 C845 ) C844_=_C858( C844 C858 ) C844_=_C874( C844 C874 ) C845_=_C859( C845 C859 ) C845_=_C876( C845 C876 ) \nC858_=_C859( C858 C859 ) C858_=_C874( C858 C874 ) C859_=_C876( C859 C876 ) C874_=_C876( C874 C876 ) C874_=_C1455( C874 C1455 ) C874_=_C1532( C874 C1532 ) \nC874_=_C1537( C874 C1537 ) C874_=_C1538( C874 C1538 ) C874_=_C1539( C874 C1539 ) C874_=_C1540( C874 C1540 ) C876_=_C1455( C876 C1455 ) C876_=_C1532( C876 C1532 ) \nC876_=_C1537( C876 C1537 ) C876_=_C1538( C876 C1538 ) C876_=_C1539( C876 C1539 ) C876_=_C1540( C876 C1540 ) C1447_=_C1448( C1447 C1448 ) C1447_=_C1450( C1447 C1450 ) \nC1447_=_C1451( C1447 C1451 ) C1447_=_C1452( C1447 C1452 ) C1447_=_C1453( C1447 C1453 ) C1447_=_C1454( C1447 C1454 ) C1447_=_C1455( C1447 C1455 ) C1448_=_C1450( C1448 C1450 ) \nC1448_=_C1451( C1448 C1451 ) C1448_=_C1452( C1448 C1452 ) C1448_=_C1453( C1448 C1453 ) C1448_=_C1454( C1448 C1454 ) C1448_=_C1532( C1448 C1532 ) C1448_=_C1533( C1448 C1533 ) \nC1448_=_C1534( C1448 C1534</w:t>
      </w:r>
    </w:p>
    <w:p>
      <w:pPr>
        <w:pStyle w:val="PreformattedText"/>
        <w:bidi w:val="0"/>
        <w:spacing w:before="0" w:after="0"/>
        <w:jc w:val="left"/>
        <w:rPr/>
      </w:pPr>
      <w:r>
        <w:rPr/>
        <w:t xml:space="preserve"> </w:t>
      </w:r>
      <w:r>
        <w:rPr/>
        <w:t>) C1448_=_C1535( C1448 C1535 ) C1448_=_C1536( C1448 C1536 ) C1450_=_C1451( C1450 C1451 ) C1450_=_C1452( C1450 C1452 ) C1450_=_C1453( C1450 C1453 ) \nC1450_=_C1533( C1450 C1533 ) C1450_=_C1537( C1450 C1537 ) C1451_=_C1452( C1451 C1452 ) C1451_=_C1453( C1451 C1453 ) C1451_=_C1534( C1451 C1534 ) C1451_=_C1538( C1451 C1538 ) \nC1452_=_C1453( C1452 C1453 ) C1452_=_C1535( C1452 C1535 ) C1452_=_C1539( C1452 C1539 ) C1453_=_C1536( C1453 C1536 ) C1453_=_C1540( C1453 C1540 ) C1454_=_C1455( C1454 C1455 ) \nC1454_=_C1532( C1454 C1532 ) C1454_=_C1533( C1454 C1533 ) C1454_=_C1534( C1454 C1534 ) C1454_=_C1535( C1454 C1535 ) C1454_=_C1536( C1454 C1536 ) C1455_=_C1532( C1455 C1532 ) \nC1455_=_C1537( C1455 C1537 ) C1455_=_C1538( C1455 C1538 ) C1455_=_C1539( C1455 C1539 ) C1455_=_C1540( C1455 C1540 ) C1532_=_C1533( C1532 C1533 ) C1532_=_C1534( C1532 C1534 ) \nC1532_=_C1535( C1532 C1535 ) C1532_=_C1536( C1532 C1536 ) C1532_=_C1537( C1532 C1537 ) C1532_=_C1538( C1532 C1538 ) C1532_=_C1539( C1532 C1539 ) C1532_=_C1540( C1532 C1540 ) \nC1533_=_C1534( C1533 C1534 ) C1533_=_C1535( C1533 C1535 ) C1533_=_C1536( C1533 C1536 ) C1533_=_C1537( C1533 C1537 ) C1534_=_C1535( C1534 C1535 ) C1534_=_C1536( C1534 C1536 ) \nC1534_=_C1538( C1534 C1538 ) C1535_=_C1536( C1535 C1536 ) C1535_=_C1539( C1535 C1539 ) C1536_=_C1540( C1536 C1540 ) C1537_=_C1538( C1537 C1538 ) C1537_=_C1539( C1537 C1539 ) \nC1537_=_C1540( C1537 C1540 ) C1538_=_C1539( C1538 C1539 ) C1538_=_C1540( C1538 C1540 ) C1539_=_C1540( C1539 C1540 ) "];425-&gt;447[label="19: C844 C845 C858 C859 C1447 \nC1450 C1451 C1452 C1453 C1454 C1455 \nC1533 C1534 C1535 C1536 C1537 C1538 \nC1539 C1540 \n49: C844_=_C845 ,C844_=_C858 ,C845_=_C859 ,C858_=_C859 ,C1447_=_C1450 ,\nC1447_=_C1451 ,C1447_=_C1452 ,C1447_=_C1453 ,C1447_=_C1454 ,C1447_=_C1455 ,C1450_=_C1451 ,\nC1450_=_C1452 ,C1450_=_C1453 ,C1450_=_C1533 ,C1450_=_C1537 ,C1451_=_C1452 ,C1451_=_C1453 ,\nC1451_=_C1534 ,C1451_=_C1538 ,C1452_=_C1453 ,C1452_=_C1535 ,C1452_=_C1539 ,C1453_=_C1536 ,\nC1453_=_C1540 ,C1454_=_C1455 ,C1454_=_C1533 ,C1454_=_C1534 ,C1454_=_C1535 ,C1454_=_C1536 ,\nC1455_=_C1537 ,C1455_=_C1538 ,C1455_=_C1539 ,C1455_=_C1540 ,C1533_=_C1534 ,C1533_=_C1535 ,\nC1533_=_C1536 ,C1533_=_C1537 ,C1534_=_C1535 ,C1534_=_C1536 ,C1534_=_C1538 ,C1535_=_C1536 ,\nC1535_=_C1539 ,C1536_=_C1540 ,C1537_=_C1538 ,C1537_=_C1539 ,C1537_=_C1540 ,C1538_=_C1539 ,\nC1538_=_C1540 ,C1539_=_C1540 ,"];448[shape=box, label="id:448 level: 15\n25: C850 C851 C864 C865 C1512 \nC1513 C1524 C1525 C1956 C1957 C1966 \nC1967 C2067 C2068 C2069 C2070 C2071 \nC2072 C2073 C2074 C2075 C2076 C2077 \nC2078 C2079 \n168: C850_=_C851( C850 C851 ) C850_=_C864( C850 C864 ) C850_=_C1512( C850 C1512 ) C850_=_C1524( C850 C1524 ) C850_=_C1956( C850 C1956 ) \nC850_=_C1966( C850 C1966 ) C850_=_C2067( C850 C2067 ) C850_=_C2068( C850 C2068 ) C850_=_C2069( C850 C2069 ) C850_=_C2070( C850 C2070 ) C850_=_C2071( C850 C2071 ) \nC850_=_C2072( C850 C2072 ) C850_=_C2073( C850 C2073 ) C851_=_C865( C851 C865 ) C851_=_C1513( C851 C1513 ) C851_=_C1525( C851 C1525 ) C851_=_C1957( C851 C1957 ) \nC851_=_C1967( C851 C1967 ) C851_=_C2067( C851 C2067 ) C851_=_C2074( C851 C2074 ) C851_=_C2075( C851 C2075 ) C851_=_C2076( C851 C2076 ) C851_=_C2077( C851 C2077 ) \nC851_=_C2078( C851 C2078 ) C851_=_C2079( C851 C2079 ) C864_=_C865( C864 C865 ) C864_=_C1512( C864 C1512 ) C864_=_C1524( C864 C1524 ) C864_=_C1956( C864 C1956 ) \nC864_=_C1966( C864 C1966 ) C864_=_C2067( C864 C2067 ) C864_=_C2068( C864 C2068 ) C864_=_C2069( C864 C2069 ) C864_=_C2070( C864 C2070 ) C864_=_C2071( C864 C2071 ) \nC864_=_C2072( C864 C2072 ) C864_=_C2073( C864 C2073 ) C865_=_C1513( C865 C1513 ) C865_=_C1525( C865 C1525 ) C865_=_C1957( C865 C1957 ) C865_=_C1967( C865 C1967 ) \nC865_=_C2067( C865 C2067 ) C865_=_C2074( C865 C2074 ) C865_=_C2075( C865 C2075 ) C865_=_C2076( C865 C2076 ) C865_=_C2077( C865 C2077 ) C865_=_C2078( C865 C2078 ) \nC865_=_C2079( C865 C2079 ) C1512_=_C1513( C1512 C1513 ) C1512_=_C1524( C1512 C1524 ) C1512_=_C1956( C1512 C1956 ) C1512_=_C1966( C1512 C1966 ) C1512_=_C2067( C1512 C2067 ) \nC1512_=_C2068( C1512 C2068 ) C1512_=_C2069( C1512 C2069 ) C1512_=_C2070( C1512 C2070 ) C1512_=_C2071( C1512 C2071 ) C1512_=_C2072( C1512 C2072 ) C1512_=_C2073( C1512 C2073 ) \nC1513_=_C1525( C1513 C1525 ) C1513_=_C1957( C1513 C1957 ) C1513_=_C1967( C1513 C1967 ) C1513_=_C2067( C1513 C2067 ) C1513_=_C2074( C1513 C2074 ) C1513_=_C2075( C1513 C2075 ) \nC1513_=_C2076( C1513 C2076 ) C1513_=_C2077( C1513 C2077 ) C1513_=_C2078( C1513 C2078 ) C1513_=_C2079( C1513 C2079 ) C1524_=_C1525( C1524 C1525 ) C1524_=_C1956( C1524 C1956 ) \nC1524_=_C1966( C1524 C1966 ) C1524_=_C2067( C1524 C2067 ) C1524_=_C2068( C1524 C2068 ) C1524_=_C2069( C1524 C2069 ) C1524_=_C2070( C1524 C2070 ) C1524_=_C2071( C1524 C2071 ) \nC1524_=_C2072( C1524 C2072 ) C1524_=_C2073( C1524 C2073 ) C1525_=_C1957( C1525 C1957 ) C1525_=_C1967( C1525 C1967 ) C1525_=_C2067( C1525 C2067 ) C1525_=_C2074( C1525 C2074 ) \nC1525_=_C2075( C1525 C2075 ) C1525_=_C2076( C1525 C2076 ) C1525_=_C2077( C1525 C2077 ) C1525_=_C2078( C1525 C2078 ) C1525_=_C2079( C1525 C2079 ) C1956_=_C1957( C1956 C1957 ) \nC1956_=_C1966( C1956 C1966 ) C1956_=_C2067( C1956 C2067 ) C1956_=_C2068( C1956 C2068 ) C1956_=_C2069( C1956 C2069 ) C1956_=_C2070( C1956 C2070 ) C1956_=_C2071( C1956 C2071 ) \nC1956_=_C2072( C1956 C2072 ) C1956_=_C2073( C1956 C2073 ) C1957_=_C1967( C1957 C1967 ) C1957_=_C2067( C1957 C2067 ) C1957_=_C2074( C1957 C2074 ) C1957_=_C2075( C1957 C2075 ) \nC1957_=_C2076( C1957 C2076 ) C1957_=_C2077( C1957 C2077 ) C1957_=_C2078( C1957 C2078 ) C1957_=_C2079( C1957 C2079 ) C1966_=_C1967( C1966 C1967 ) C1966_=_C2067( C1966 C2067 ) \nC1966_=_C2068( C1966 C2068 ) C1966_=_C2069( C1966 C2069 ) C1966_=_C2070( C1966 C2070 ) C1966_=_C2071( C1966 C2071 ) C1966_=_C2072( C1966 C2072 ) C1966_=_C2073( C1966 C2073 ) \nC1967_=_C2067( C1967 C2067 ) C1967_=_C2074( C1967 C2074 ) C1967_=_C2075( C1967 C2075 ) C1967_=_C2076( C1967 C2076 ) C1967_=_C2077( C1967 C2077 ) C1967_=_C2078( C1967 C2078 ) \nC1967_=_C2079( C1967 C2079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8_=_C2069( C2068 C2069 ) C2068_=_C2070( C2068 C2070 ) C2068_=_C2071( C2068 C2071 ) C2068_=_C2072( C2068 C2072 ) C2068_=_C2073( C2068 C2073 ) \nC2068_=_C2074( C2068 C2074 ) C2069_=_C2070( C2069 C2070 ) C2069_=_C2071( C2069 C2071 ) C2069_=_C2072( C2069 C2072 ) C2069_=_C2073( C2069 C2073 ) C2069_=_C2075( C2069 C2075 ) \nC2070_=_C2071( C2070 C2071 ) C2070_=_C2072( C2070 C2072 ) C2070_=_C2073( C2070 C2073 ) C2070_=_C2076( C2070 C2076 ) C2071_=_C2072( C2071 C2072 ) C2071_=_C2073( C2071 C2073 ) \nC2071_=_C2077( C2071 C2077 ) C2072_=_C2073( C2072 C2073 ) C2072_=_C2078( C2072 C2078 ) C2073_=_C2079( C2073 C2079 ) C2074_=_C2075( C2074 C2075 ) C2074_=_C2076( C2074 C2076 ) \nC2074_=_C2077( C2074 C2077 ) C2074_=_C2078( C2074 C2078 ) C2074_=_C2079( C2074 C2079 ) C2075_=_C2076( C2075 C2076 ) C2075_=_C2077( C2075 C2077 ) C2075_=_C2078( C2075 C2078 ) \nC2075_=_C2079( C2075 C2079 ) C2076_=_C2077( C2076 C2077 ) C2076_=_C2078( C2076 C2078 ) C2076_=_C2079( C2076 C2079 ) C2077_=_C2078( C2077 C2078 ) C2077_=_C2079( C2077 C2079 ) \nC2078_=_C2079( C2078 C2079 ) "];426-&gt;448[label="24: C850 C851 C864 C865 C1512 \nC1513 C1524 C1525 C1956 C1957 C1966 \nC1967 C2068 C2069 C2070 C2071 C2072 \nC2073 C2074 C2075 C2076 C2077 C2078 \nC2079 \n144: C850_=_C851 ,C850_=_C864 ,C850_=_C1512 ,C850_=_C1524 ,C850_=_C1956 ,\nC850_=_C1966 ,C850_=_C2068 ,C850_=_C2069 ,C850_=_C2070 ,C850_=_C2071 ,C850_=_C2072 ,\nC850_=_C2073 ,C851_=_C865 ,C851_=_C1513 ,C851_=_C1525 ,C851_=_C1957 ,C851_=_C1967 ,\nC851_=_C2074 ,C851_=_C2075 ,C851_=_C2076 ,C851_=_C2077 ,C851_=_C2078 ,C851_=_C2079 ,\nC864_=_C865 ,C864_=_C1512 ,C864_=_C1524 ,C864_=_C1956 ,C864_=_C1966 ,C864_=_C2068 ,\nC864_=_C2069 ,C864_=_C2070 ,C864_=_C2071 ,C864_=_C2072 ,C864_=_C2073 ,C865_=_C1513 ,\nC865_=_C1525 ,C865_=_C1957 ,C865_=_C1967 ,C865_=_C2074 ,C865_=_C2075 ,C865_=_C2076 ,\nC865_=_C2077 ,C865_=_C2078 ,C865_=_C2079 ,C1512_=_C1513 ,C1512_=_C1524 ,C1512_=_C1956 ,\nC1512_=_C1966 ,C1512_=_C2068 ,C1512_=_C2069 ,C1512_=_C2070 ,C1512_=_C2071 ,C1512_=_C2072 ,\nC1512_=_C2073 ,C1513_=_C1525 ,C1513_=_C1957 ,C1513_=_C1967 ,C1513_=_C2074 ,C1513_=_C2075 ,\nC1513_=_C2076 ,C1513_=_C2077 ,C1513_=_C2078 ,C1513_=_C2079 ,C1524_=_C1525 ,C1524_=_C1956 ,\nC1524_=_C1966 ,C1524_=_C2068 ,C1524_=_C2069 ,C1524_=_C2070 ,C1524_=_C2071 ,C1524_=_C2072 ,\nC1524_=_C2073 ,C1525_=_C1957 ,C1525_=_C1967 ,C1525_=_C2074 ,C1525_=_C2075 ,C1525_=_C2076 ,\nC1525_=_C2077 ,C1525_=_C2078 ,C1525_=_C2079 ,C1956_=_C1957 ,C1956_=_C1966 ,C1956_=_C2068 ,\nC1956_=_C2069 ,C1956_=_C2070 ,C1956_=_C2071 ,C1956_=_C2072 ,C1956_=_C2073 ,C1957_=_C1967 ,\nC1957_=_C2074 ,C1957_=_C2075 ,C1957_=_C2076 ,C1957_=_C2077 ,C1957_=_C2078 ,C1957_=_C2079 ,\nC1966_=_C1967 ,C1966_=_C2068 ,C1966_=_C2069 ,C1966_=_C2070 ,C1966_=_C2071 ,C1966_=_C2072 ,\nC1966_=_C2073 ,C1967_=_C2074 ,C1967_=_C2075 ,C1967_=_C2076 ,C1967_=_C2077 ,C1967_=_C2078 ,\nC1967_=_C2079 ,C2068_=_C2069 ,C2068_=_C2070 ,C2068_=_C2071 ,C2068_=_C2072 ,C2068_=_C2073 ,\nC2068_=_C2074 ,C2069_=_C2070 ,C2069_=_C2071 ,C2069_=_C2072 ,C2069_=_C2073 ,C2069_=_C2075 ,\nC2070_=_C2071 ,C2070_=_C2072 ,C2070_=_C2073 ,C2070_=_C2076 ,C2071_=_C2072 ,C2071_=_C2073 ,\nC2071_=_C2077 ,C2072_=_C2073 ,C2072_=_C2078 ,C2073_=_C2079 ,C2074_=_C2075 ,C2074_=_C2076 ,\nC2074_=_C2077 ,C2074_=_C2078 ,C2074_=_C2079 ,C2075_=_C2076 ,C2075_=_C2077 ,C2075_=_C2078 ,\nC2075_=_C2079 ,C2076_=_C2077 ,C2076_=_C2078 ,C2076_=_C2079 ,C2077_=_C2078 ,C2077_=_C2079 ,\nC2078_=_C2079 ,"];449[shape=box, label="id:449 level: 15\n27: C848 C849 C862 C863 C1510 \nC1511 C1522 C1523 C1955 C1956 C1957 \nC1958 C1959 C1962 C1963 C1964 C1965</w:t>
      </w:r>
    </w:p>
    <w:p>
      <w:pPr>
        <w:pStyle w:val="PreformattedText"/>
        <w:bidi w:val="0"/>
        <w:spacing w:before="0" w:after="0"/>
        <w:jc w:val="left"/>
        <w:rPr/>
      </w:pPr>
      <w:r>
        <w:rPr/>
        <w:t xml:space="preserve"> </w:t>
      </w:r>
      <w:r>
        <w:rPr/>
        <w:t>\nC1966 C1967 C1968 C1969 C1970 C1971 \nC1972 C1973 C1974 C1975 \n195: C848_=_C849( C848 C849 ) C848_=_C862( C848 C862 ) C848_=_C1510( C848 C1510 ) C848_=_C1522( C848 C1522 ) C848_=_C1955( C848 C1955 ) \nC848_=_C1956( C848 C1956 ) C848_=_C1957( C848 C1957 ) C848_=_C1958( C848 C1958 ) C848_=_C1959( C848 C1959 ) C848_=_C1962( C848 C1962 ) C848_=_C1963( C848 C1963 ) \nC848_=_C1964( C848 C1964 ) C848_=_C1965( C848 C1965 ) C849_=_C863( C849 C863 ) C849_=_C1511( C849 C1511 ) C849_=_C1523( C849 C1523 ) C849_=_C1955( C849 C1955 ) \nC849_=_C1966( C849 C1966 ) C849_=_C1967( C849 C1967 ) C849_=_C1968( C849 C1968 ) C849_=_C1969( C849 C1969 ) C849_=_C1970( C849 C1970 ) C849_=_C1971( C849 C1971 ) \nC849_=_C1972( C849 C1972 ) C849_=_C1973( C849 C1973 ) C849_=_C1974( C849 C1974 ) C849_=_C1975( C849 C1975 ) C862_=_C863( C862 C863 ) C862_=_C1510( C862 C1510 ) \nC862_=_C1522( C862 C1522 ) C862_=_C1955( C862 C1955 ) C862_=_C1956( C862 C1956 ) C862_=_C1957( C862 C1957 ) C862_=_C1958( C862 C1958 ) C862_=_C1959( C862 C1959 ) \nC862_=_C1962( C862 C1962 ) C862_=_C1963( C862 C1963 ) C862_=_C1964( C862 C1964 ) C862_=_C1965( C862 C1965 ) C863_=_C1511( C863 C1511 ) C863_=_C1523( C863 C1523 ) \nC863_=_C1955( C863 C1955 ) C863_=_C1966( C863 C1966 ) C863_=_C1967( C863 C1967 ) C863_=_C1968( C863 C1968 ) C863_=_C1969( C863 C1969 ) C863_=_C1970( C863 C1970 ) \nC863_=_C1971( C863 C1971 ) C863_=_C1972( C863 C1972 ) C863_=_C1973( C863 C1973 ) C863_=_C1974( C863 C1974 ) C863_=_C1975( C863 C1975 ) C1510_=_C1511( C1510 C1511 ) \nC1510_=_C1522( C1510 C1522 ) C1510_=_C1955( C1510 C1955 ) C1510_=_C1956( C1510 C1956 ) C1510_=_C1957( C1510 C1957 ) C1510_=_C1958( C1510 C1958 ) C1510_=_C1959( C1510 C1959 ) \nC1510_=_C1962( C1510 C1962 ) C1510_=_C1963( C1510 C1963 ) C1510_=_C1964( C1510 C1964 ) C1510_=_C1965( C1510 C1965 ) C1511_=_C1523( C1511 C1523 ) C1511_=_C1955( C1511 C1955 ) \nC1511_=_C1966( C1511 C1966 ) C1511_=_C1967( C1511 C1967 ) C1511_=_C1968( C1511 C1968 ) C1511_=_C1969( C1511 C1969 ) C1511_=_C1970( C1511 C1970 ) C1511_=_C1971( C1511 C1971 ) \nC1511_=_C1972( C1511 C1972 ) C1511_=_C1973( C1511 C1973 ) C1511_=_C1974( C1511 C1974 ) C1511_=_C1975( C1511 C1975 ) C1522_=_C1523( C1522 C1523 ) C1522_=_C1955( C1522 C1955 ) \nC1522_=_C1956( C1522 C1956 ) C1522_=_C1957( C1522 C1957 ) C1522_=_C1958( C1522 C1958 ) C1522_=_C1959( C1522 C1959 ) C1522_=_C1962( C1522 C1962 ) C1522_=_C1963( C1522 C1963 ) \nC1522_=_C1964( C1522 C1964 ) C1522_=_C1965( C1522 C1965 ) C1523_=_C1955( C1523 C1955 ) C1523_=_C1966( C1523 C1966 ) C1523_=_C1967( C1523 C1967 ) C1523_=_C1968( C1523 C1968 ) \nC1523_=_C1969( C1523 C1969 ) C1523_=_C1970( C1523 C1970 ) C1523_=_C1971( C1523 C1971 ) C1523_=_C1972( C1523 C1972 ) C1523_=_C1973( C1523 C1973 ) C1523_=_C1974( C1523 C1974 ) \nC1523_=_C1975( C1523 C1975 ) C1955_=_C1956( C1955 C1956 ) C1955_=_C1957( C1955 C1957 ) C1955_=_C1958( C1955 C1958 ) C1955_=_C1959( C1955 C1959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1973( C1955 C1973 ) C1955_=_C1974( C1955 C1974 ) \nC1955_=_C1975( C1955 C1975 ) C1956_=_C1957( C1956 C1957 ) C1956_=_C1958( C1956 C1958 ) C1956_=_C1959( C1956 C1959 ) C1956_=_C1962( C1956 C1962 ) C1956_=_C1963( C1956 C1963 ) \nC1956_=_C1964( C1956 C1964 ) C1956_=_C1965( C1956 C1965 ) C1956_=_C1966( C1956 C1966 ) C1957_=_C1958( C1957 C1958 ) C1957_=_C1959( C1957 C1959 ) C1957_=_C1962( C1957 C1962 ) \nC1957_=_C1963( C1957 C1963 ) C1957_=_C1964( C1957 C1964 ) C1957_=_C1965( C1957 C1965 ) C1957_=_C1967( C1957 C1967 ) C1958_=_C1959( C1958 C1959 ) C1958_=_C1962( C1958 C1962 ) \nC1958_=_C1963( C1958 C1963 ) C1958_=_C1964( C1958 C1964 ) C1958_=_C1965( C1958 C1965 ) C1958_=_C1968( C1958 C1968 ) C1959_=_C1962( C1959 C1962 ) C1959_=_C1963( C1959 C1963 ) \nC1959_=_C1964( C1959 C1964 ) C1959_=_C1965( C1959 C1965 ) C1959_=_C1969( C1959 C1969 ) C1962_=_C1963( C1962 C1963 ) C1962_=_C1964( C1962 C1964 ) C1962_=_C1965( C1962 C1965 ) \nC1962_=_C1972( C1962 C1972 ) C1963_=_C1964( C1963 C1964 ) C1963_=_C1965( C1963 C1965 ) C1963_=_C1973( C1963 C1973 ) C1964_=_C1965( C1964 C1965 ) C1964_=_C1974( C1964 C1974 ) \nC1965_=_C1975( C1965 C1975 ) C1966_=_C1967( C1966 C1967 ) C1966_=_C1968( C1966 C1968 ) C1966_=_C1969( C1966 C1969 ) C1966_=_C1970( C1966 C1970 ) C1966_=_C1971( C1966 C1971 ) \nC1966_=_C1972( C1966 C1972 ) C1966_=_C1973( C1966 C1973 ) C1966_=_C1974( C1966 C1974 ) C1966_=_C1975( C1966 C1975 ) C1967_=_C1968( C1967 C1968 ) C1967_=_C1969( C1967 C1969 ) \nC1967_=_C1970( C1967 C1970 ) C1967_=_C1971( C1967 C1971 ) C1967_=_C1972( C1967 C1972 ) C1967_=_C1973( C1967 C1973 ) C1967_=_C1974( C1967 C1974 ) C1967_=_C1975( C1967 C1975 ) \nC1968_=_C1969( C1968 C1969 ) C1968_=_C1970( C1968 C1970 ) C1968_=_C1971( C1968 C1971 ) C1968_=_C1972( C1968 C1972 ) C1968_=_C1973( C1968 C1973 ) C1968_=_C1974( C1968 C1974 ) \nC1968_=_C1975( C1968 C1975 ) C1969_=_C1970( C1969 C1970 ) C1969_=_C1971( C1969 C1971 ) C1969_=_C1972( C1969 C1972 ) C1969_=_C1973( C1969 C1973 ) C1969_=_C1974( C1969 C1974 ) \nC1969_=_C1975( C1969 C1975 ) C1970_=_C1971( C1970 C1971 ) C1970_=_C1972( C1970 C1972 ) C1970_=_C1973( C1970 C1973 ) C1970_=_C1974( C1970 C1974 ) C1970_=_C1975( C1970 C1975 ) \nC1971_=_C1972( C1971 C1972 ) C1971_=_C1973( C1971 C1973 ) C1971_=_C1974( C1971 C1974 ) C1971_=_C1975( C1971 C1975 ) C1972_=_C1973( C1972 C1973 ) C1972_=_C1974( C1972 C1974 ) \nC1972_=_C1975( C1972 C1975 ) C1973_=_C1974( C1973 C1974 ) C1973_=_C1975( C1973 C1975 ) C1974_=_C1975( C1974 C1975 ) "];426-&gt;449[label="24: C848 C849 C862 C863 C1510 \nC1511 C1522 C1523 C1956 C1957 C1958 \nC1959 C1962 C1963 C1964 C1965 C1966 \nC1967 C1968 C1969 C1972 C1973 C1974 \nC1975 \n144: C848_=_C849 ,C848_=_C862 ,C848_=_C1510 ,C848_=_C1522 ,C848_=_C1956 ,\nC848_=_C1957 ,C848_=_C1958 ,C848_=_C1959 ,C848_=_C1962 ,C848_=_C1963 ,C848_=_C1964 ,\nC848_=_C1965 ,C849_=_C863 ,C849_=_C1511 ,C849_=_C1523 ,C849_=_C1966 ,C849_=_C1967 ,\nC849_=_C1968 ,C849_=_C1969 ,C849_=_C1972 ,C849_=_C1973 ,C849_=_C1974 ,C849_=_C1975 ,\nC862_=_C863 ,C862_=_C1510 ,C862_=_C1522 ,C862_=_C1956 ,C862_=_C1957 ,C862_=_C1958 ,\nC862_=_C1959 ,C862_=_C1962 ,C862_=_C1963 ,C862_=_C1964 ,C862_=_C1965 ,C863_=_C1511 ,\nC863_=_C1523 ,C863_=_C1966 ,C863_=_C1967 ,C863_=_C1968 ,C863_=_C1969 ,C863_=_C1972 ,\nC863_=_C1973 ,C863_=_C1974 ,C863_=_C1975 ,C1510_=_C1511 ,C1510_=_C1522 ,C1510_=_C1956 ,\nC1510_=_C1957 ,C1510_=_C1958 ,C1510_=_C1959 ,C1510_=_C1962 ,C1510_=_C1963 ,C1510_=_C1964 ,\nC1510_=_C1965 ,C1511_=_C1523 ,C1511_=_C1966 ,C1511_=_C1967 ,C1511_=_C1968 ,C1511_=_C1969 ,\nC1511_=_C1972 ,C1511_=_C1973 ,C1511_=_C1974 ,C1511_=_C1975 ,C1522_=_C1523 ,C1522_=_C1956 ,\nC1522_=_C1957 ,C1522_=_C1958 ,C1522_=_C1959 ,C1522_=_C1962 ,C1522_=_C1963 ,C1522_=_C1964 ,\nC1522_=_C1965 ,C1523_=_C1966 ,C1523_=_C1967 ,C1523_=_C1968 ,C1523_=_C1969 ,C1523_=_C1972 ,\nC1523_=_C1973 ,C1523_=_C1974 ,C1523_=_C1975 ,C1956_=_C1957 ,C1956_=_C1958 ,C1956_=_C1959 ,\nC1956_=_C1962 ,C1956_=_C1963 ,C1956_=_C1964 ,C1956_=_C1965 ,C1956_=_C1966 ,C1957_=_C1958 ,\nC1957_=_C1959 ,C1957_=_C1962 ,C1957_=_C1963 ,C1957_=_C1964 ,C1957_=_C1965 ,C1957_=_C1967 ,\nC1958_=_C1959 ,C1958_=_C1962 ,C1958_=_C1963 ,C1958_=_C1964 ,C1958_=_C1965 ,C1958_=_C1968 ,\nC1959_=_C1962 ,C1959_=_C1963 ,C1959_=_C1964 ,C1959_=_C1965 ,C1959_=_C1969 ,C1962_=_C1963 ,\nC1962_=_C1964 ,C1962_=_C1965 ,C1962_=_C1972 ,C1963_=_C1964 ,C1963_=_C1965 ,C1963_=_C1973 ,\nC1964_=_C1965 ,C1964_=_C1974 ,C1965_=_C1975 ,C1966_=_C1967 ,C1966_=_C1968 ,C1966_=_C1969 ,\nC1966_=_C1972 ,C1966_=_C1973 ,C1966_=_C1974 ,C1966_=_C1975 ,C1967_=_C1968 ,C1967_=_C1969 ,\nC1967_=_C1972 ,C1967_=_C1973 ,C1967_=_C1974 ,C1967_=_C1975 ,C1968_=_C1969 ,C1968_=_C1972 ,\nC1968_=_C1973 ,C1968_=_C1974 ,C1968_=_C1975 ,C1969_=_C1972 ,C1969_=_C1973 ,C1969_=_C1974 ,\nC1969_=_C1975 ,C1972_=_C1973 ,C1972_=_C1974 ,C1972_=_C1975 ,C1973_=_C1974 ,C1973_=_C1975 ,\nC1974_=_C1975 ,"];450[shape=box, label="id:450 level: 15\n29: C854 C855 C868 C869 C1516 \nC1517 C1528 C1529 C1962 C1963 C1972 \nC1973 C2070 C2071 C2076 C2077 C2081 \nC2085 C2086 C2143 C2144 C2149 C2150 \nC2280 C2281 C2282 C2283 C2284 C2287 \n214: C854_=_C855( C854 C855 ) C854_=_C868( C854 C868 ) C854_=_C1516( C854 C1516 ) C854_=_C1528( C854 C1528 ) C854_=_C1962( C854 C1962 ) \nC854_=_C1972( C854 C1972 ) C854_=_C2070( C854 C2070 ) C854_=_C2076( C854 C2076 ) C854_=_C2081( C854 C2081 ) C854_=_C2086( C854 C2086 ) C854_=_C2143( C854 C2143 ) \nC854_=_C2149( C854 C2149 ) C854_=_C2280( C854 C2280 ) C854_=_C2281( C854 C2281 ) C854_=_C2282( C854 C2282 ) C854_=_C2283( C854 C2283 ) C854_=_C2284( C854 C2284 ) \nC855_=_C869( C855 C869 ) C855_=_C1517( C855 C1517 ) C855_=_C1529( C855 C1529 ) C855_=_C1963( C855 C1963 ) C855_=_C1973( C855 C1973 ) C855_=_C2071( C855 C2071 ) \nC855_=_C2077( C855 C2077 ) C855_=_C2144( C855 C2144 ) C855_=_C2150( C855 C2150 ) C855_=_C2280( C855 C2280 ) C855_=_C2287( C855 C2287 ) C868_=_C869( C868 C869 ) \nC868_=_C1516( C868 C1516 ) C868_=_C1528( C868 C1528 ) C868_=_C1962( C868 C1962 ) C868_=_C1972( C868 C1972 ) C868_=_C2070( C868 C2070 ) C868_=_C2076( C868 C2076 ) \nC868_=_C2081( C868 C2081 ) C868_=_C2086( C868 C2086 ) C868_=_C2143( C868 C2143 ) C868_=_C2149( C868 C2149 ) C868_=_C2280( C868 C2280 ) C868_=_C2281( C868 C2281 ) \nC868_=_C2282( C868 C2282 ) C868_=_C2283( C868 C2283 ) C868_=_C2284( C868 C2284 ) C869_=_C1517( C869 C1517 ) C869_=_C1529( C869 C1529 ) C869_=_C1963( C869 C1963 ) \nC869_=_C1973( C869 C1973 ) C869_=_C2071( C869 C2071 ) C869_=_C2077( C869 C2077 ) C869_=_C2144( C869 C2144 ) C869_=_C2150( C869 C2150 ) C869_=_C2280( C869 C2280 ) \nC869_=_C2287( C869 C2287 ) C1516_=_C1517( C1516 C1517 ) C1516_=_C1528( C1516 C1528 ) C1516_=_C1962( C1516 C1962 ) C1516_=_C1972( C1516 C1972 ) C1516_=_C2070( C1516 C2070 ) \nC1516_=_C2076( C1516 C2076 ) C1516_=_C2081(</w:t>
      </w:r>
    </w:p>
    <w:p>
      <w:pPr>
        <w:pStyle w:val="PreformattedText"/>
        <w:bidi w:val="0"/>
        <w:spacing w:before="0" w:after="0"/>
        <w:jc w:val="left"/>
        <w:rPr/>
      </w:pPr>
      <w:r>
        <w:rPr/>
        <w:t xml:space="preserve"> </w:t>
      </w:r>
      <w:r>
        <w:rPr/>
        <w:t>C1516 C2081 ) C1516_=_C2086( C1516 C2086 ) C1516_=_C2143( C1516 C2143 ) C1516_=_C2149( C1516 C2149 ) C1516_=_C2280( C1516 C2280 ) \nC1516_=_C2281( C1516 C2281 ) C1516_=_C2282( C1516 C2282 ) C1516_=_C2283( C1516 C2283 ) C1516_=_C2284( C1516 C2284 ) C1517_=_C1529( C1517 C1529 ) C1517_=_C1963( C1517 C1963 ) \nC1517_=_C1973( C1517 C1973 ) C1517_=_C2071( C1517 C2071 ) C1517_=_C2077( C1517 C2077 ) C1517_=_C2144( C1517 C2144 ) C1517_=_C2150( C1517 C2150 ) C1517_=_C2280( C1517 C2280 ) \nC1517_=_C2287( C1517 C2287 ) C1528_=_C1529( C1528 C1529 ) C1528_=_C1962( C1528 C1962 ) C1528_=_C1972( C1528 C1972 ) C1528_=_C2070( C1528 C2070 ) C1528_=_C2076( C1528 C2076 ) \nC1528_=_C2081( C1528 C2081 ) C1528_=_C2086( C1528 C2086 ) C1528_=_C2143( C1528 C2143 ) C1528_=_C2149( C1528 C2149 ) C1528_=_C2280( C1528 C2280 ) C1528_=_C2281( C1528 C2281 ) \nC1528_=_C2282( C1528 C2282 ) C1528_=_C2283( C1528 C2283 ) C1528_=_C2284( C1528 C2284 ) C1529_=_C1963( C1529 C1963 ) C1529_=_C1973( C1529 C1973 ) C1529_=_C2071( C1529 C2071 ) \nC1529_=_C2077( C1529 C2077 ) C1529_=_C2144( C1529 C2144 ) C1529_=_C2150( C1529 C2150 ) C1529_=_C2280( C1529 C2280 ) C1529_=_C2287( C1529 C2287 ) C1962_=_C1963( C1962 C1963 ) \nC1962_=_C1972( C1962 C1972 ) C1962_=_C2070( C1962 C2070 ) C1962_=_C2076( C1962 C2076 ) C1962_=_C2081( C1962 C2081 ) C1962_=_C2086( C1962 C2086 ) C1962_=_C2143( C1962 C2143 ) \nC1962_=_C2149( C1962 C2149 ) C1962_=_C2280( C1962 C2280 ) C1962_=_C2281( C1962 C2281 ) C1962_=_C2282( C1962 C2282 ) C1962_=_C2283( C1962 C2283 ) C1962_=_C2284( C1962 C2284 ) \nC1963_=_C1973( C1963 C1973 ) C1963_=_C2071( C1963 C2071 ) C1963_=_C2077( C1963 C2077 ) C1963_=_C2144( C1963 C2144 ) C1963_=_C2150( C1963 C2150 ) C1963_=_C2280( C1963 C2280 ) \nC1963_=_C2287( C1963 C2287 ) C1972_=_C1973( C1972 C1973 ) C1972_=_C2070( C1972 C2070 ) C1972_=_C2076( C1972 C2076 ) C1972_=_C2081( C1972 C2081 ) C1972_=_C2086( C1972 C2086 ) \nC1972_=_C2143( C1972 C2143 ) C1972_=_C2149( C1972 C2149 ) C1972_=_C2280( C1972 C2280 ) C1972_=_C2281( C1972 C2281 ) C1972_=_C2282( C1972 C2282 ) C1972_=_C2283( C1972 C2283 ) \nC1972_=_C2284( C1972 C2284 ) C1973_=_C2071( C1973 C2071 ) C1973_=_C2077( C1973 C2077 ) C1973_=_C2144( C1973 C2144 ) C1973_=_C2150( C1973 C2150 ) C1973_=_C2280( C1973 C2280 ) \nC1973_=_C2287( C1973 C2287 ) C2070_=_C2071( C2070 C2071 ) C2070_=_C2076( C2070 C2076 ) C2070_=_C2081( C2070 C2081 ) C2070_=_C2086( C2070 C2086 ) C2070_=_C2143( C2070 C2143 ) \nC2070_=_C2149( C2070 C2149 ) C2070_=_C2280( C2070 C2280 ) C2070_=_C2281( C2070 C2281 ) C2070_=_C2282( C2070 C2282 ) C2070_=_C2283( C2070 C2283 ) C2070_=_C2284( C2070 C2284 ) \nC2071_=_C2077( C2071 C2077 ) C2071_=_C2144( C2071 C2144 ) C2071_=_C2150( C2071 C2150 ) C2071_=_C2280( C2071 C2280 ) C2071_=_C2287( C2071 C2287 ) C2076_=_C2077( C2076 C2077 ) \nC2076_=_C2081( C2076 C2081 ) C2076_=_C2086( C2076 C2086 ) C2076_=_C2143( C2076 C2143 ) C2076_=_C2149( C2076 C2149 ) C2076_=_C2280( C2076 C2280 ) C2076_=_C2281( C2076 C2281 ) \nC2076_=_C2282( C2076 C2282 ) C2076_=_C2283( C2076 C2283 ) C2076_=_C2284( C2076 C2284 ) C2077_=_C2144( C2077 C2144 ) C2077_=_C2150( C2077 C2150 ) C2077_=_C2280( C2077 C2280 ) \nC2077_=_C2287( C2077 C2287 ) C2081_=_C2085( C2081 C2085 ) C2081_=_C2086( C2081 C2086 ) C2081_=_C2143( C2081 C2143 ) C2081_=_C2149( C2081 C2149 ) C2081_=_C2280( C2081 C2280 ) \nC2081_=_C2281( C2081 C2281 ) C2081_=_C2282( C2081 C2282 ) C2081_=_C2283( C2081 C2283 ) C2081_=_C2284( C2081 C2284 ) C2086_=_C2143( C2086 C2143 ) C2086_=_C2149( C2086 C2149 ) \nC2086_=_C2280( C2086 C2280 ) C2086_=_C2281( C2086 C2281 ) C2086_=_C2282( C2086 C2282 ) C2086_=_C2283( C2086 C2283 ) C2086_=_C2284( C2086 C2284 ) C2143_=_C2144( C2143 C2144 ) \nC2143_=_C2149( C2143 C2149 ) C2143_=_C2280( C2143 C2280 ) C2143_=_C2281( C2143 C2281 ) C2143_=_C2282( C2143 C2282 ) C2143_=_C2283( C2143 C2283 ) C2143_=_C2284( C2143 C2284 ) \nC2144_=_C2150( C2144 C2150 ) C2144_=_C2280( C2144 C2280 ) C2144_=_C2287( C2144 C2287 ) C2149_=_C2150( C2149 C2150 ) C2149_=_C2280( C2149 C2280 ) C2149_=_C2281( C2149 C2281 ) \nC2149_=_C2282( C2149 C2282 ) C2149_=_C2283( C2149 C2283 ) C2149_=_C2284( C2149 C2284 ) C2150_=_C2280( C2150 C2280 ) C2150_=_C2287( C2150 C2287 ) C2280_=_C2281( C2280 C2281 ) \nC2280_=_C2282( C2280 C2282 ) C2280_=_C2283( C2280 C2283 ) C2280_=_C2284( C2280 C2284 ) C2280_=_C2287( C2280 C2287 ) C2281_=_C2282( C2281 C2282 ) C2281_=_C2283( C2281 C2283 ) \nC2281_=_C2284( C2281 C2284 ) C2282_=_C2283( C2282 C2283 ) C2282_=_C2284( C2282 C2284 ) C2283_=_C2284( C2283 C2284 ) C2284_=_C2287( C2284 C2287 ) "];427-&gt;450[label="24: C854 C855 C868 C869 C1516 \nC1517 C1528 C1529 C1962 C1963 C1972 \nC1973 C2070 C2071 C2076 C2077 C2085 \nC2143 C2144 C2149 C2150 C2283 C2284 \nC2287 \n132: C854_=_C855 ,C854_=_C868 ,C854_=_C1516 ,C854_=_C1528 ,C854_=_C1962 ,\nC854_=_C1972 ,C854_=_C2070 ,C854_=_C2076 ,C854_=_C2143 ,C854_=_C2149 ,C854_=_C2283 ,\nC854_=_C2284 ,C855_=_C869 ,C855_=_C1517 ,C855_=_C1529 ,C855_=_C1963 ,C855_=_C1973 ,\nC855_=_C2071 ,C855_=_C2077 ,C855_=_C2144 ,C855_=_C2150 ,C855_=_C2287 ,C868_=_C869 ,\nC868_=_C1516 ,C868_=_C1528 ,C868_=_C1962 ,C868_=_C1972 ,C868_=_C2070 ,C868_=_C2076 ,\nC868_=_C2143 ,C868_=_C2149 ,C868_=_C2283 ,C868_=_C2284 ,C869_=_C1517 ,C869_=_C1529 ,\nC869_=_C1963 ,C869_=_C1973 ,C869_=_C2071 ,C869_=_C2077 ,C869_=_C2144 ,C869_=_C2150 ,\nC869_=_C2287 ,C1516_=_C1517 ,C1516_=_C1528 ,C1516_=_C1962 ,C1516_=_C1972 ,C1516_=_C2070 ,\nC1516_=_C2076 ,C1516_=_C2143 ,C1516_=_C2149 ,C1516_=_C2283 ,C1516_=_C2284 ,C1517_=_C1529 ,\nC1517_=_C1963 ,C1517_=_C1973 ,C1517_=_C2071 ,C1517_=_C2077 ,C1517_=_C2144 ,C1517_=_C2150 ,\nC1517_=_C2287 ,C1528_=_C1529 ,C1528_=_C1962 ,C1528_=_C1972 ,C1528_=_C2070 ,C1528_=_C2076 ,\nC1528_=_C2143 ,C1528_=_C2149 ,C1528_=_C2283 ,C1528_=_C2284 ,C1529_=_C1963 ,C1529_=_C1973 ,\nC1529_=_C2071 ,C1529_=_C2077 ,C1529_=_C2144 ,C1529_=_C2150 ,C1529_=_C2287 ,C1962_=_C1963 ,\nC1962_=_C1972 ,C1962_=_C2070 ,C1962_=_C2076 ,C1962_=_C2143 ,C1962_=_C2149 ,C1962_=_C2283 ,\nC1962_=_C2284 ,C1963_=_C1973 ,C1963_=_C2071 ,C1963_=_C2077 ,C1963_=_C2144 ,C1963_=_C2150 ,\nC1963_=_C2287 ,C1972_=_C1973 ,C1972_=_C2070 ,C1972_=_C2076 ,C1972_=_C2143 ,C1972_=_C2149 ,\nC1972_=_C2283 ,C1972_=_C2284 ,C1973_=_C2071 ,C1973_=_C2077 ,C1973_=_C2144 ,C1973_=_C2150 ,\nC1973_=_C2287 ,C2070_=_C2071 ,C2070_=_C2076 ,C2070_=_C2143 ,C2070_=_C2149 ,C2070_=_C2283 ,\nC2070_=_C2284 ,C2071_=_C2077 ,C2071_=_C2144 ,C2071_=_C2150 ,C2071_=_C2287 ,C2076_=_C2077 ,\nC2076_=_C2143 ,C2076_=_C2149 ,C2076_=_C2283 ,C2076_=_C2284 ,C2077_=_C2144 ,C2077_=_C2150 ,\nC2077_=_C2287 ,C2143_=_C2144 ,C2143_=_C2149 ,C2143_=_C2283 ,C2143_=_C2284 ,C2144_=_C2150 ,\nC2144_=_C2287 ,C2149_=_C2150 ,C2149_=_C2283 ,C2149_=_C2284 ,C2150_=_C2287 ,C2283_=_C2284 ,\nC2284_=_C2287 ,"];451[shape=box, label="id:451 level: 15\n27: C843 C844 C845 C846 C847 \nC848 C849 C850 C851 C852 C853 \nC854 C855 C856 C857 C870 C1518 \nC1530 C1964 C1974 C2072 C2078 C2148 \nC2283 C2539 C2541 C2543 \n193: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70( C843 C870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 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6_=_C1518( C846 C1518 ) C847_=_C848( C847 C848 ) \nC847_=_C849( C847 C849 ) C847_=_C850( C847 C850 ) C847_=_C851( C847 C851 ) C847_=_C852( C847 C852 ) C847_=_C853( C847 C853 ) C847_=_C854( C847 C854 ) \nC847_=_C855( C847 C855 ) C847_=_C856( C847 C856 ) C847_=_C857( C847 C857 ) C847_=_C1530( C847 C1530 ) C848_=_C849( C848 C849 ) C848_=_C850( C848 C850 ) \nC848_=_C851( C848 C851 ) C848_=_C852( C848 C852 ) C848_=_C853( C848 C853 ) C848_=_C854( C848 C854 ) C848_=_C855( C848 C855 ) C848_=_C856( C848 C856 ) \nC848_=_C857( C848 C857 ) C848_=_C1964( C848 C1964 ) C849_=_C850( C849 C850 ) C849_=_C851( C849 C851 ) C849_=_C852( C849 C852 ) C849_=_C853( C849 C853 ) \nC849_=_C854( C849 C854 ) C849_=_C855( C849 C855 ) C849_=_C856( C849 C856 ) C849_=_C857( C849 C857 ) C849_=_C1974( C849 C1974 ) C850_=_C851( C850 C851 ) \nC850_=_C852( C850 C852 ) C850_=_C853( C850 C853 ) C850_=_C854( C850 C854 ) C850_=_C855( C850 C855 ) C850_=_C856( C850 C856 ) C850_=_C857( C850 C857 ) \nC850_=_C2072( C850 C2072 ) C851_=_C852( C851 C852 ) C851_=_C853( C851 C853 ) C851_=_C854( C851 C854 ) C851_=_C855( C851 C855 ) C851_=_C856( C851 C856 ) \nC851_=_C857( C851 C857 ) C851_=_C2078( C851 C2078 ) C852_=_C853( C852 C853 ) C852_=_C854( C852 C854 ) C852_=_C855( C852 C855 ) C852_=_C856( C852 C856 ) \nC852_=_C857( C852 C857 ) C852_=_C2148( C852 C2148 ) C853_=_C854( C853 C854 ) C853_=_C855( C853 C855 ) C853_=_C856( C853 C856 ) C853_=_C857( C853 C857 ) \nC854_=_C855( C854 C855 ) C854_=_C856( C854 C856 ) C854_=_C857( C854 C857 ) C854_=_C2283( C854 C2283 ) C855_=_C856( C855 C856 ) C855_=_C857( C855 C857 ) \nC856_=_C857( C856 C857 ) C856_=_C870( C856 C870 ) C856_=_C1518( C856 C1518 ) C856_=_C1530( C856 C1530 ) C856_=_C1964( C856 C1964 ) C856_=_C1974( C856 C1974</w:t>
      </w:r>
    </w:p>
    <w:p>
      <w:pPr>
        <w:pStyle w:val="PreformattedText"/>
        <w:bidi w:val="0"/>
        <w:spacing w:before="0" w:after="0"/>
        <w:jc w:val="left"/>
        <w:rPr/>
      </w:pPr>
      <w:r>
        <w:rPr/>
        <w:t xml:space="preserve"> </w:t>
      </w:r>
      <w:r>
        <w:rPr/>
        <w:t>) \nC856_=_C2072( C856 C2072 ) C856_=_C2078( C856 C2078 ) C856_=_C2148( C856 C2148 ) C856_=_C2283( C856 C2283 ) C856_=_C2539( C856 C2539 ) C856_=_C2541( C856 C2541 ) \nC856_=_C2543( C856 C2543 ) C857_=_C2543( C857 C2543 ) C870_=_C1518( C870 C1518 ) C870_=_C1530( C870 C1530 ) C870_=_C1964( C870 C1964 ) C870_=_C1974( C870 C1974 ) \nC870_=_C2072( C870 C2072 ) C870_=_C2078( C870 C2078 ) C870_=_C2148( C870 C2148 ) C870_=_C2283( C870 C2283 ) C870_=_C2539( C870 C2539 ) C870_=_C2541( C870 C2541 ) \nC870_=_C2543( C870 C2543 ) C1518_=_C1530( C1518 C1530 ) C1518_=_C1964( C1518 C1964 ) C1518_=_C1974( C1518 C1974 ) C1518_=_C2072( C1518 C2072 ) C1518_=_C2078( C1518 C2078 ) \nC1518_=_C2148( C1518 C2148 ) C1518_=_C2283( C1518 C2283 ) C1518_=_C2539( C1518 C2539 ) C1518_=_C2541( C1518 C2541 ) C1518_=_C2543( C1518 C2543 ) C1530_=_C1964( C1530 C1964 ) \nC1530_=_C1974( C1530 C1974 ) C1530_=_C2072( C1530 C2072 ) C1530_=_C2078( C1530 C2078 ) C1530_=_C2148( C1530 C2148 ) C1530_=_C2283( C1530 C2283 ) C1530_=_C2539( C1530 C2539 ) \nC1530_=_C2541( C1530 C2541 ) C1530_=_C2543( C1530 C2543 ) C1964_=_C1974( C1964 C1974 ) C1964_=_C2072( C1964 C2072 ) C1964_=_C2078( C1964 C2078 ) C1964_=_C2148( C1964 C2148 ) \nC1964_=_C2283( C1964 C2283 ) C1964_=_C2539( C1964 C2539 ) C1964_=_C2541( C1964 C2541 ) C1964_=_C2543( C1964 C2543 ) C1974_=_C2072( C1974 C2072 ) C1974_=_C2078( C1974 C2078 ) \nC1974_=_C2148( C1974 C2148 ) C1974_=_C2283( C1974 C2283 ) C1974_=_C2539( C1974 C2539 ) C1974_=_C2541( C1974 C2541 ) C1974_=_C2543( C1974 C2543 ) C2072_=_C2078( C2072 C2078 ) \nC2072_=_C2148( C2072 C2148 ) C2072_=_C2283( C2072 C2283 ) C2072_=_C2539( C2072 C2539 ) C2072_=_C2541( C2072 C2541 ) C2072_=_C2543( C2072 C2543 ) C2078_=_C2148( C2078 C2148 ) \nC2078_=_C2283( C2078 C2283 ) C2078_=_C2539( C2078 C2539 ) C2078_=_C2541( C2078 C2541 ) C2078_=_C2543( C2078 C2543 ) C2148_=_C2283( C2148 C2283 ) C2148_=_C2539( C2148 C2539 ) \nC2148_=_C2541( C2148 C2541 ) C2148_=_C2543( C2148 C2543 ) C2283_=_C2539( C2283 C2539 ) C2283_=_C2541( C2283 C2541 ) C2283_=_C2543( C2283 C2543 ) C2539_=_C2541( C2539 C2541 ) \nC2539_=_C2543( C2539 C2543 ) C2541_=_C2543( C2541 C2543 ) "];427-&gt;451[label="26: C843 C844 C845 C846 C847 \nC848 C849 C850 C851 C852 C853 \nC854 C855 C857 C870 C1518 C1530 \nC1964 C1974 C2072 C2078 C2148 C2283 \nC2539 C2541 C2543 \n167: C843_=_C844 ,C843_=_C845 ,C843_=_C846 ,C843_=_C847 ,C843_=_C848 ,\nC843_=_C849 ,C843_=_C850 ,C843_=_C851 ,C843_=_C852 ,C843_=_C853 ,C843_=_C854 ,\nC843_=_C855 ,C843_=_C857 ,C843_=_C870 ,C844_=_C845 ,C844_=_C846 ,C844_=_C847 ,\nC844_=_C848 ,C844_=_C849 ,C844_=_C850 ,C844_=_C851 ,C844_=_C852 ,C844_=_C853 ,\nC844_=_C854 ,C844_=_C855 ,C844_=_C857 ,C845_=_C846 ,C845_=_C847 ,C845_=_C848 ,\nC845_=_C849 ,C845_=_C850 ,C845_=_C851 ,C845_=_C852 ,C845_=_C853 ,C845_=_C854 ,\nC845_=_C855 ,C845_=_C857 ,C846_=_C847 ,C846_=_C848 ,C846_=_C849 ,C846_=_C850 ,\nC846_=_C851 ,C846_=_C852 ,C846_=_C853 ,C846_=_C854 ,C846_=_C855 ,C846_=_C857 ,\nC846_=_C1518 ,C847_=_C848 ,C847_=_C849 ,C847_=_C850 ,C847_=_C851 ,C847_=_C852 ,\nC847_=_C853 ,C847_=_C854 ,C847_=_C855 ,C847_=_C857 ,C847_=_C1530 ,C848_=_C849 ,\nC848_=_C850 ,C848_=_C851 ,C848_=_C852 ,C848_=_C853 ,C848_=_C854 ,C848_=_C855 ,\nC848_=_C857 ,C848_=_C1964 ,C849_=_C850 ,C849_=_C851 ,C849_=_C852 ,C849_=_C853 ,\nC849_=_C854 ,C849_=_C855 ,C849_=_C857 ,C849_=_C1974 ,C850_=_C851 ,C850_=_C852 ,\nC850_=_C853 ,C850_=_C854 ,C850_=_C855 ,C850_=_C857 ,C850_=_C2072 ,C851_=_C852 ,\nC851_=_C853 ,C851_=_C854 ,C851_=_C855 ,C851_=_C857 ,C851_=_C2078 ,C852_=_C853 ,\nC852_=_C854 ,C852_=_C855 ,C852_=_C857 ,C852_=_C2148 ,C853_=_C854 ,C853_=_C855 ,\nC853_=_C857 ,C854_=_C855 ,C854_=_C857 ,C854_=_C2283 ,C855_=_C857 ,C857_=_C2543 ,\nC870_=_C1518 ,C870_=_C1530 ,C870_=_C1964 ,C870_=_C1974 ,C870_=_C2072 ,C870_=_C2078 ,\nC870_=_C2148 ,C870_=_C2283 ,C870_=_C2539 ,C870_=_C2541 ,C870_=_C2543 ,C1518_=_C1530 ,\nC1518_=_C1964 ,C1518_=_C1974 ,C1518_=_C2072 ,C1518_=_C2078 ,C1518_=_C2148 ,C1518_=_C2283 ,\nC1518_=_C2539 ,C1518_=_C2541 ,C1518_=_C2543 ,C1530_=_C1964 ,C1530_=_C1974 ,C1530_=_C2072 ,\nC1530_=_C2078 ,C1530_=_C2148 ,C1530_=_C2283 ,C1530_=_C2539 ,C1530_=_C2541 ,C1530_=_C2543 ,\nC1964_=_C1974 ,C1964_=_C2072 ,C1964_=_C2078 ,C1964_=_C2148 ,C1964_=_C2283 ,C1964_=_C2539 ,\nC1964_=_C2541 ,C1964_=_C2543 ,C1974_=_C2072 ,C1974_=_C2078 ,C1974_=_C2148 ,C1974_=_C2283 ,\nC1974_=_C2539 ,C1974_=_C2541 ,C1974_=_C2543 ,C2072_=_C2078 ,C2072_=_C2148 ,C2072_=_C2283 ,\nC2072_=_C2539 ,C2072_=_C2541 ,C2072_=_C2543 ,C2078_=_C2148 ,C2078_=_C2283 ,C2078_=_C2539 ,\nC2078_=_C2541 ,C2078_=_C2543 ,C2148_=_C2283 ,C2148_=_C2539 ,C2148_=_C2541 ,C2148_=_C2543 ,\nC2283_=_C2539 ,C2283_=_C2541 ,C2283_=_C2543 ,C2539_=_C2541 ,C2539_=_C2543 ,C2541_=_C2543 ,"];452[shape=box, label="id:452 level: 15\n35: C71 C78 C83 C86 C92 \nC97 C1918 C1919 C1932 C1933 C2157 \nC2158 C2169 C2170 C2189 C2196 C2234 \nC2235 C2236 C2240 C2241 C2242 C2243 \nC2244 C2245 C2246 C2247 C2248 C2249 \nC2250 C2251 C2252 C2451 C2452 C2474 \n270: C71_=_C78( C71 C78 ) C71_=_C86( C71 C86 ) C71_=_C92( C71 C92 ) C71_=_C1919( C71 C1919 ) C71_=_C1933( C71 C1933 ) \nC71_=_C2158( C71 C2158 ) C71_=_C2170( C71 C2170 ) C71_=_C2189( C71 C2189 ) C71_=_C2234( C71 C2234 ) C71_=_C2243( C71 C2243 ) C71_=_C2244( C71 C2244 ) \nC71_=_C2245( C71 C2245 ) C71_=_C2246( C71 C2246 ) C71_=_C2247( C71 C2247 ) C71_=_C2248( C71 C2248 ) C71_=_C2249( C71 C2249 ) C71_=_C2250( C71 C2250 ) \nC71_=_C2251( C71 C2251 ) C71_=_C2252( C71 C2252 ) C78_=_C83( C78 C83 ) C78_=_C86( C78 C86 ) C78_=_C92( C78 C92 ) C78_=_C1919( C78 C1919 ) \nC78_=_C1933( C78 C1933 ) C78_=_C2158( C78 C2158 ) C78_=_C2170( C78 C2170 ) C78_=_C2189( C78 C2189 ) C78_=_C2234( C78 C2234 ) C78_=_C2243( C78 C2243 ) \nC78_=_C2244( C78 C2244 ) C78_=_C2245( C78 C2245 ) C78_=_C2246( C78 C2246 ) C78_=_C2247( C78 C2247 ) C78_=_C2248( C78 C2248 ) C78_=_C2249( C78 C2249 ) \nC78_=_C2250( C78 C2250 ) C78_=_C2251( C78 C2251 ) C78_=_C2252( C78 C2252 ) C83_=_C97( C83 C97 ) C83_=_C2241( C83 C2241 ) C83_=_C2251( C83 C2251 ) \nC86_=_C92( C86 C92 ) C86_=_C1919( C86 C1919 ) C86_=_C1933( C86 C1933 ) C86_=_C2158( C86 C2158 ) C86_=_C2170( C86 C2170 ) C86_=_C2189( C86 C2189 ) \nC86_=_C2234( C86 C2234 ) C86_=_C2243( C86 C2243 ) C86_=_C2244( C86 C2244 ) C86_=_C2245( C86 C2245 ) C86_=_C2246( C86 C2246 ) C86_=_C2247( C86 C2247 ) \nC86_=_C2248( C86 C2248 ) C86_=_C2249( C86 C2249 ) C86_=_C2250( C86 C2250 ) C86_=_C2251( C86 C2251 ) C86_=_C2252( C86 C2252 ) C92_=_C97( C92 C97 ) \nC92_=_C1919( C92 C1919 ) C92_=_C1933( C92 C1933 ) C92_=_C2158( C92 C2158 ) C92_=_C2170( C92 C2170 ) C92_=_C2189( C92 C2189 ) C92_=_C2234( C92 C2234 ) \nC92_=_C2243( C92 C2243 ) C92_=_C2244( C92 C2244 ) C92_=_C2245( C92 C2245 ) C92_=_C2246( C92 C2246 ) C92_=_C2247( C92 C2247 ) C92_=_C2248( C92 C2248 ) \nC92_=_C2249( C92 C2249 ) C92_=_C2250( C92 C2250 ) C92_=_C2251( C92 C2251 ) C92_=_C2252( C92 C2252 ) C97_=_C2241( C97 C2241 ) C97_=_C2251( C97 C2251 ) \nC1918_=_C1919( C1918 C1919 ) C1918_=_C1932( C1918 C1932 ) C1918_=_C2157( C1918 C2157 ) C1918_=_C2169( C1918 C2169 ) C1918_=_C2196( C1918 C2196 ) C1918_=_C2234( C1918 C2234 ) \nC1918_=_C2235( C1918 C2235 ) C1918_=_C2236( C1918 C2236 ) C1918_=_C2240( C1918 C2240 ) C1918_=_C2241( C1918 C2241 ) C1918_=_C2242( C1918 C2242 ) C1919_=_C1933( C1919 C1933 ) \nC1919_=_C2158( C1919 C2158 ) C1919_=_C2170( C1919 C2170 ) C1919_=_C2189( C1919 C2189 ) C1919_=_C2234( C1919 C2234 ) C1919_=_C2243( C1919 C2243 ) C1919_=_C2244( C1919 C2244 ) \nC1919_=_C2245( C1919 C2245 ) C1919_=_C2246( C1919 C2246 ) C1919_=_C2247( C1919 C2247 ) C1919_=_C2248( C1919 C2248 ) C1919_=_C2249( C1919 C2249 ) C1919_=_C2250( C1919 C2250 ) \nC1919_=_C2251( C1919 C2251 ) C1919_=_C2252( C1919 C2252 ) C1932_=_C1933( C1932 C1933 ) C1932_=_C2157( C1932 C2157 ) C1932_=_C2169( C1932 C2169 ) C1932_=_C2196( C1932 C2196 ) \nC1932_=_C2234( C1932 C2234 ) C1932_=_C2235( C1932 C2235 ) C1932_=_C2236( C1932 C2236 ) C1932_=_C2240( C1932 C2240 ) C1932_=_C2241( C1932 C2241 ) C1932_=_C2242( C1932 C2242 ) \nC1933_=_C2158( C1933 C2158 ) C1933_=_C2170( C1933 C2170 ) C1933_=_C2189( C1933 C2189 ) C1933_=_C2234( C1933 C2234 ) C1933_=_C2243( C1933 C2243 ) C1933_=_C2244( C1933 C2244 ) \nC1933_=_C2245( C1933 C2245 ) C1933_=_C2246( C1933 C2246 ) C1933_=_C2247( C1933 C2247 ) C1933_=_C2248( C1933 C2248 ) C1933_=_C2249( C1933 C2249 ) C1933_=_C2250( C1933 C2250 ) \nC1933_=_C2251( C1933 C2251 ) C1933_=_C2252( C1933 C2252 ) C2157_=_C2158( C2157 C2158 ) C2157_=_C2169( C2157 C2169 ) C2157_=_C2196( C2157 C2196 ) C2157_=_C2234( C2157 C2234 ) \nC2157_=_C2235( C2157 C2235 ) C2157_=_C2236( C2157 C2236 ) C2157_=_C2240( C2157 C2240 ) C2157_=_C2241( C2157 C2241 ) C2157_=_C2242( C2157 C2242 ) C2158_=_C2170( C2158 C2170 ) \nC2158_=_C2189( C2158 C2189 ) C2158_=_C2234( C2158 C2234 ) C2158_=_C2243( C2158 C2243 ) C2158_=_C2244( C2158 C2244 ) C2158_=_C2245( C2158 C2245 ) C2158_=_C2246( C2158 C2246 ) \nC2158_=_C2247( C2158 C2247 ) C2158_=_C2248( C2158 C2248 ) C2158_=_C2249( C2158 C2249 ) C2158_=_C2250( C2158 C2250 ) C2158_=_C2251( C2158 C2251 ) C2158_=_C2252( C2158 C2252 ) \nC2169_=_C2170( C2169 C2170 ) C2169_=_C2196( C2169 C2196 ) C2169_=_C2234( C2169 C2234 ) C2169_=_C2235( C2169 C2235 ) C2169_=_C2236( C2169 C2236 ) C2169_=_C2240( C2169 C2240 ) \nC2169_=_C2241( C2169 C2241 ) C2169_=_C2242( C2169 C2242 ) C2170_=_C2189( C2170 C2189 ) C2170_=_C2234( C2170 C2234 ) C2170_=_C2243( C2170 C2243 ) C2170_=_C2244( C2170 C2244 ) \nC2170_=_C2245( C2170 C2245 ) C2170_=_C2246( C2170 C2246 ) C2170_=_C2247( C2170 C2247 ) C2170_=_C2248( C2170 C2248 ) C2170_=_C2249( C2170 C2249 ) C2170_=_C2250( C2170 C2250 ) \nC2170_=_C2251( C2170 C2251 ) C2170_=_C2252( C2170 C2252 ) C2189_=_C2234( C2189 C2234 ) C2189_=_C2243( C2189 C2243 ) C2189_=_C2244( C2189 C2244 ) C2189_=_C2245( C2189 C2245 ) \nC2189_=_C2246( C2189 C2246 ) C2189_=_C2247( C2189 C2247 ) C2189_=_C2248( C2189 C2248 ) C2189_=_C2249( C2189 C2249 ) C2189_=_C2250( C2189 C2250 ) C2189_=_C2251( C2189 C2251 ) \nC2189_=_C2252( C2189 C2252 ) C2196_=_C2234( C2196 C2234 ) C2196_=_C2235(</w:t>
      </w:r>
    </w:p>
    <w:p>
      <w:pPr>
        <w:pStyle w:val="PreformattedText"/>
        <w:bidi w:val="0"/>
        <w:spacing w:before="0" w:after="0"/>
        <w:jc w:val="left"/>
        <w:rPr/>
      </w:pPr>
      <w:r>
        <w:rPr/>
        <w:t xml:space="preserve"> </w:t>
      </w:r>
      <w:r>
        <w:rPr/>
        <w:t>C2196 C2235 ) C2196_=_C2236( C2196 C2236 ) C2196_=_C2240( C2196 C2240 ) C2196_=_C2241( C2196 C2241 ) \nC2196_=_C2242( C2196 C2242 ) C2234_=_C2235( C2234 C2235 ) C2234_=_C2236( C2234 C2236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5_=_C2236( C2235 C2236 ) C2235_=_C2240( C2235 C2240 ) \nC2235_=_C2241( C2235 C2241 ) C2235_=_C2242( C2235 C2242 ) C2235_=_C2243( C2235 C2243 ) C2236_=_C2240( C2236 C2240 ) C2236_=_C2241( C2236 C2241 ) C2236_=_C2242( C2236 C2242 ) \nC2236_=_C2244( C2236 C2244 ) C2240_=_C2241( C2240 C2241 ) C2240_=_C2242( C2240 C2242 ) C2240_=_C2250( C2240 C2250 ) C2240_=_C2452( C2240 C2452 ) C2241_=_C2242( C2241 C2242 ) \nC2241_=_C2251( C2241 C2251 ) C2242_=_C2252( C2242 C2252 ) C2243_=_C2244( C2243 C2244 ) C2243_=_C2245( C2243 C2245 ) C2243_=_C2246( C2243 C2246 ) C2243_=_C2247( C2243 C2247 ) \nC2243_=_C2248( C2243 C2248 ) C2243_=_C2249( C2243 C2249 ) C2243_=_C2250( C2243 C2250 ) C2243_=_C2251( C2243 C2251 ) C2243_=_C2252( C2243 C2252 ) C2244_=_C2245( C2244 C2245 ) \nC2244_=_C2246( C2244 C2246 ) C2244_=_C2247( C2244 C2247 ) C2244_=_C2248( C2244 C2248 ) C2244_=_C2249( C2244 C2249 ) C2244_=_C2250( C2244 C2250 ) C2244_=_C2251( C2244 C2251 ) \nC2244_=_C2252( C2244 C2252 ) C2245_=_C2246( C2245 C2246 ) C2245_=_C2247( C2245 C2247 ) C2245_=_C2248( C2245 C2248 ) C2245_=_C2249( C2245 C2249 ) C2245_=_C2250( C2245 C2250 ) \nC2245_=_C2251( C2245 C2251 ) C2245_=_C2252( C2245 C2252 ) C2245_=_C2451( C2245 C2451 ) C2245_=_C2452( C2245 C2452 ) C2246_=_C2247( C2246 C2247 ) C2246_=_C2248( C2246 C2248 ) \nC2246_=_C2249( C2246 C2249 ) C2246_=_C2250( C2246 C2250 ) C2246_=_C2251( C2246 C2251 ) C2246_=_C2252( C2246 C2252 ) C2247_=_C2248( C2247 C2248 ) C2247_=_C2249( C2247 C2249 ) \nC2247_=_C2250( C2247 C2250 ) C2247_=_C2251( C2247 C2251 ) C2247_=_C2252( C2247 C2252 ) C2247_=_C2474( C2247 C2474 ) C2248_=_C2249( C2248 C2249 ) C2248_=_C2250( C2248 C2250 ) \nC2248_=_C2251( C2248 C2251 ) C2248_=_C2252( C2248 C2252 ) C2249_=_C2250( C2249 C2250 ) C2249_=_C2251( C2249 C2251 ) C2249_=_C2252( C2249 C2252 ) C2249_=_C2451( C2249 C2451 ) \nC2249_=_C2474( C2249 C2474 ) C2250_=_C2251( C2250 C2251 ) C2250_=_C2252( C2250 C2252 ) C2250_=_C2452( C2250 C2452 ) C2251_=_C2252( C2251 C2252 ) C2451_=_C2452( C2451 C2452 ) \nC2451_=_C2474( C2451 C2474 ) "];430-&gt;452[label="26: C83 C97 C1918 C1919 C1932 \nC1933 C2157 C2158 C2169 C2170 C2189 \nC2196 C2235 C2236 C2240 C2241 C2242 \nC2243 C2244 C2249 C2250 C2251 C2252 \nC2451 C2452 C2474 \n120: C83_=_C97 ,C83_=_C2241 ,C83_=_C2251 ,C97_=_C2241 ,C97_=_C2251 ,\nC1918_=_C1919 ,C1918_=_C1932 ,C1918_=_C2157 ,C1918_=_C2169 ,C1918_=_C2196 ,C1918_=_C2235 ,\nC1918_=_C2236 ,C1918_=_C2240 ,C1918_=_C2241 ,C1918_=_C2242 ,C1919_=_C1933 ,C1919_=_C2158 ,\nC1919_=_C2170 ,C1919_=_C2189 ,C1919_=_C2243 ,C1919_=_C2244 ,C1919_=_C2249 ,C1919_=_C2250 ,\nC1919_=_C2251 ,C1919_=_C2252 ,C1932_=_C1933 ,C1932_=_C2157 ,C1932_=_C2169 ,C1932_=_C2196 ,\nC1932_=_C2235 ,C1932_=_C2236 ,C1932_=_C2240 ,C1932_=_C2241 ,C1932_=_C2242 ,C1933_=_C2158 ,\nC1933_=_C2170 ,C1933_=_C2189 ,C1933_=_C2243 ,C1933_=_C2244 ,C1933_=_C2249 ,C1933_=_C2250 ,\nC1933_=_C2251 ,C1933_=_C2252 ,C2157_=_C2158 ,C2157_=_C2169 ,C2157_=_C2196 ,C2157_=_C2235 ,\nC2157_=_C2236 ,C2157_=_C2240 ,C2157_=_C2241 ,C2157_=_C2242 ,C2158_=_C2170 ,C2158_=_C2189 ,\nC2158_=_C2243 ,C2158_=_C2244 ,C2158_=_C2249 ,C2158_=_C2250 ,C2158_=_C2251 ,C2158_=_C2252 ,\nC2169_=_C2170 ,C2169_=_C2196 ,C2169_=_C2235 ,C2169_=_C2236 ,C2169_=_C2240 ,C2169_=_C2241 ,\nC2169_=_C2242 ,C2170_=_C2189 ,C2170_=_C2243 ,C2170_=_C2244 ,C2170_=_C2249 ,C2170_=_C2250 ,\nC2170_=_C2251 ,C2170_=_C2252 ,C2189_=_C2243 ,C2189_=_C2244 ,C2189_=_C2249 ,C2189_=_C2250 ,\nC2189_=_C2251 ,C2189_=_C2252 ,C2196_=_C2235 ,C2196_=_C2236 ,C2196_=_C2240 ,C2196_=_C2241 ,\nC2196_=_C2242 ,C2235_=_C2236 ,C2235_=_C2240 ,C2235_=_C2241 ,C2235_=_C2242 ,C2235_=_C2243 ,\nC2236_=_C2240 ,C2236_=_C2241 ,C2236_=_C2242 ,C2236_=_C2244 ,C2240_=_C2241 ,C2240_=_C2242 ,\nC2240_=_C2250 ,C2240_=_C2452 ,C2241_=_C2242 ,C2241_=_C2251 ,C2242_=_C2252 ,C2243_=_C2244 ,\nC2243_=_C2249 ,C2243_=_C2250 ,C2243_=_C2251 ,C2243_=_C2252 ,C2244_=_C2249 ,C2244_=_C2250 ,\nC2244_=_C2251 ,C2244_=_C2252 ,C2249_=_C2250 ,C2249_=_C2251 ,C2249_=_C2252 ,C2249_=_C2451 ,\nC2249_=_C2474 ,C2250_=_C2251 ,C2250_=_C2252 ,C2250_=_C2452 ,C2251_=_C2252 ,C2451_=_C2452 ,\nC2451_=_C2474 ,"];453[shape=box, label="id:453 level: 15\n41: C83 C97 C1914 C1915 C1924 \nC1925 C1928 C1929 C1938 C2155 C2156 \nC2165 C2166 C2167 C2168 C2177 C2178 \nC2189 C2190 C2191 C2192 C2193 C2194 \nC2195 C2196 C2197 C2198 C2199 C2200 \nC2201 C2241 C2242 C2251 C2252 C2359 \nC2360 C2363 C2364 C2476 C2477 C2487 \n278: C83_=_C97( C83 C97 ) C83_=_C1924( C83 C1924 ) C83_=_C2165( C83 C2165 ) C83_=_C2177( C83 C2177 ) C83_=_C2194( C83 C2194 ) \nC83_=_C2200( C83 C2200 ) C83_=_C2241( C83 C2241 ) C83_=_C2251( C83 C2251 ) C83_=_C2359( C83 C2359 ) C83_=_C2363( C83 C2363 ) C83_=_C2476( C83 C2476 ) \nC83_=_C2487( C83 C2487 ) C97_=_C1924( C97 C1924 ) C97_=_C2165( C97 C2165 ) C97_=_C2177( C97 C2177 ) C97_=_C2194( C97 C2194 ) C97_=_C2200( C97 C2200 ) \nC97_=_C2241( C97 C2241 ) C97_=_C2251( C97 C2251 ) C97_=_C2359( C97 C2359 ) C97_=_C2363( C97 C2363 ) C97_=_C2476( C97 C2476 ) C97_=_C2487( C97 C2487 ) \nC1914_=_C1915( C1914 C1915 ) C1914_=_C1924( C1914 C1924 ) C1914_=_C1925( C1914 C1925 ) C1914_=_C1928( C1914 C1928 ) C1914_=_C2155( C1914 C2155 ) C1914_=_C2167( C1914 C2167 ) \nC1914_=_C2189( C1914 C2189 ) C1914_=_C2190( C1914 C2190 ) C1914_=_C2191( C1914 C2191 ) C1914_=_C2192( C1914 C2192 ) C1914_=_C2193( C1914 C2193 ) C1914_=_C2194( C1914 C2194 ) \nC1914_=_C2195( C1914 C2195 ) C1915_=_C1924( C1915 C1924 ) C1915_=_C1925( C1915 C1925 ) C1915_=_C1929( C1915 C1929 ) C1915_=_C2156( C1915 C2156 ) C1915_=_C2168( C1915 C2168 ) \nC1915_=_C2196( C1915 C2196 ) C1915_=_C2197( C1915 C2197 ) C1915_=_C2198( C1915 C2198 ) C1915_=_C2199( C1915 C2199 ) C1915_=_C2200( C1915 C2200 ) C1915_=_C2201( C1915 C2201 ) \nC1924_=_C1925( C1924 C1925 ) C1924_=_C2165( C1924 C2165 ) C1924_=_C2177( C1924 C2177 ) C1924_=_C2194( C1924 C2194 ) C1924_=_C2200( C1924 C2200 ) C1924_=_C2241( C1924 C2241 ) \nC1924_=_C2251( C1924 C2251 ) C1924_=_C2359( C1924 C2359 ) C1924_=_C2363( C1924 C2363 ) C1924_=_C2476( C1924 C2476 ) C1924_=_C2487( C1924 C2487 ) C1925_=_C1938( C1925 C1938 ) \nC1925_=_C2166( C1925 C2166 ) C1925_=_C2178( C1925 C2178 ) C1925_=_C2195( C1925 C2195 ) C1925_=_C2201( C1925 C2201 ) C1925_=_C2242( C1925 C2242 ) C1925_=_C2252( C1925 C2252 ) \nC1925_=_C2360( C1925 C2360 ) C1925_=_C2364( C1925 C2364 ) C1925_=_C2477( C1925 C2477 ) C1928_=_C1929( C1928 C1929 ) C1928_=_C1938( C1928 C1938 ) C1928_=_C2155( C1928 C2155 ) \nC1928_=_C2167( C1928 C2167 ) C1928_=_C2189( C1928 C2189 ) C1928_=_C2190( C1928 C2190 ) C1928_=_C2191( C1928 C2191 ) C1928_=_C2192( C1928 C2192 ) C1928_=_C2193( C1928 C2193 ) \nC1928_=_C2194( C1928 C2194 ) C1928_=_C2195( C1928 C2195 ) C1929_=_C1938( C1929 C1938 ) C1929_=_C2156( C1929 C2156 ) C1929_=_C2168( C1929 C2168 ) C1929_=_C2196( C1929 C2196 ) \nC1929_=_C2197( C1929 C2197 ) C1929_=_C2198( C1929 C2198 ) C1929_=_C2199( C1929 C2199 ) C1929_=_C2200( C1929 C2200 ) C1929_=_C2201( C1929 C2201 ) C1938_=_C2166( C1938 C2166 ) \nC1938_=_C2178( C1938 C2178 ) C1938_=_C2195( C1938 C2195 ) C1938_=_C2201( C1938 C2201 ) C1938_=_C2242( C1938 C2242 ) C1938_=_C2252( C1938 C2252 ) C1938_=_C2360( C1938 C2360 ) \nC1938_=_C2364( C1938 C2364 ) C1938_=_C2477( C1938 C2477 ) C2155_=_C2156( C2155 C2156 ) C2155_=_C2165( C2155 C2165 ) C2155_=_C2166( C2155 C2166 ) C2155_=_C2167( C2155 C2167 ) \nC2155_=_C2189( C2155 C2189 ) C2155_=_C2190( C2155 C2190 ) C2155_=_C2191( C2155 C2191 ) C2155_=_C2192( C2155 C2192 ) C2155_=_C2193( C2155 C2193 ) C2155_=_C2194( C2155 C2194 ) \nC2155_=_C2195( C2155 C2195 ) C2156_=_C2165( C2156 C2165 ) C2156_=_C2166( C2156 C2166 ) C2156_=_C2168( C2156 C2168 ) C2156_=_C2196( C2156 C2196 ) C2156_=_C2197( C2156 C2197 ) \nC2156_=_C2198( C2156 C2198 ) C2156_=_C2199( C2156 C2199 ) C2156_=_C2200( C2156 C2200 ) C2156_=_C2201( C2156 C2201 ) C2165_=_C2166( C2165 C2166 ) C2165_=_C2177( C2165 C2177 ) \nC2165_=_C2194( C2165 C2194 ) C2165_=_C2200( C2165 C2200 ) C2165_=_C2241( C2165 C2241 ) C2165_=_C2251( C2165 C2251 ) C2165_=_C2359( C2165 C2359 ) C2165_=_C2363( C2165 C2363 ) \nC2165_=_C2476( C2165 C2476 ) C2165_=_C2487( C2165 C2487 ) C2166_=_C2178( C2166 C2178 ) C2166_=_C2195( C2166 C2195 ) C2166_=_C2201( C2166 C2201 ) C2166_=_C2242( C2166 C2242 ) \nC2166_=_C2252( C2166 C2252 ) C2166_=_C2360( C2166 C2360 ) C2166_=_C2364( C2166 C2364 ) C2166_=_C2477( C2166 C2477 ) C2167_=_C2168( C2167 C2168 ) C2167_=_C2177( C2167 C2177 ) \nC2167_=_C2178( C2167 C2178 ) C2167_=_C2189( C2167 C2189 ) C2167_=_C2190( C2167 C2190 ) C2167_=_C2191( C2167 C2191 ) C2167_=_C2192( C2167 C2192 ) C2167_=_C2193( C2167 C2193 ) \nC2167_=_C2194( C2167 C2194 ) C2167_=_C2195( C2167 C2195 ) C2168_=_C2177( C2168 C2177 ) C2168_=_C2178( C2168 C2178 ) C2168_=_C2196( C2168 C2196 ) C2168_=_C2197( C2168 C2197 ) \nC2168_=_C2198( C2168 C2198 ) C2168_=_C2199( C2168 C2199 ) C2168_=_C2200( C2168 C2200 ) C2168_=_C2201( C2168 C2201 ) C2177_=_C2178( C2177 C2178 ) C2177_=_C2194( C2177 C2194 ) \nC2177_=_C2200( C2177 C2200 ) C2177_=_C2241( C2177 C2241 ) C2177_=_C2251( C2177 C2251 ) C2177_=_C2359( C2177 C2359 ) C2177_=_C2363( C2177 C2363 ) C2177_=_C2476( C2177 C2476 ) \nC2177_=_C2487( C2177 C2487 ) C2178_=_C2195( C2178 C2195 ) C2178_=_C2201( C2178 C2201 ) C2178_=_C2242( C2178 C2242 ) C2178_=_C2252( C2178 C2252 ) C2178_=_C2360( C2178 C2360 ) \nC2178_=_C2364( C2178 C2364 ) C2178_=_C2477( C2178 C2477 ) C2189_=_C2190( C2189 C2190 ) C2189_=_C2191( C2189 C2191 ) C2189_=_C2192( C2189 C2192 ) C2189_=_C2193( C2189 C2193 ) \nC2189_=_C2194(</w:t>
      </w:r>
    </w:p>
    <w:p>
      <w:pPr>
        <w:pStyle w:val="PreformattedText"/>
        <w:bidi w:val="0"/>
        <w:spacing w:before="0" w:after="0"/>
        <w:jc w:val="left"/>
        <w:rPr/>
      </w:pPr>
      <w:r>
        <w:rPr/>
        <w:t xml:space="preserve"> </w:t>
      </w:r>
      <w:r>
        <w:rPr/>
        <w:t>C2189 C2194 ) C2189_=_C2195( C2189 C2195 ) C2189_=_C2251( C2189 C2251 ) C2189_=_C2252( C2189 C2252 ) C2190_=_C2191( C2190 C2191 ) C2190_=_C2192( C2190 C2192 ) \nC2190_=_C2193( C2190 C2193 ) C2190_=_C2194( C2190 C2194 ) C2190_=_C2195( C2190 C2195 ) C2190_=_C2197( C2190 C2197 ) C2190_=_C2359( C2190 C2359 ) C2190_=_C2360( C2190 C2360 ) \nC2191_=_C2192( C2191 C2192 ) C2191_=_C2193( C2191 C2193 ) C2191_=_C2194( C2191 C2194 ) C2191_=_C2195( C2191 C2195 ) C2191_=_C2198( C2191 C2198 ) C2191_=_C2363( C2191 C2363 ) \nC2191_=_C2364( C2191 C2364 ) C2192_=_C2193( C2192 C2193 ) C2192_=_C2194( C2192 C2194 ) C2192_=_C2195( C2192 C2195 ) C2192_=_C2476( C2192 C2476 ) C2192_=_C2477( C2192 C2477 ) \nC2193_=_C2194( C2193 C2194 ) C2193_=_C2195( C2193 C2195 ) C2193_=_C2199( C2193 C2199 ) C2193_=_C2487( C2193 C2487 ) C2194_=_C2195( C2194 C2195 ) C2194_=_C2200( C2194 C2200 ) \nC2194_=_C2241( C2194 C2241 ) C2194_=_C2251( C2194 C2251 ) C2194_=_C2359( C2194 C2359 ) C2194_=_C2363( C2194 C2363 ) C2194_=_C2476( C2194 C2476 ) C2194_=_C2487( C2194 C2487 ) \nC2195_=_C2201( C2195 C2201 ) C2195_=_C2242( C2195 C2242 ) C2195_=_C2252( C2195 C2252 ) C2195_=_C2360( C2195 C2360 ) C2195_=_C2364( C2195 C2364 ) C2195_=_C2477( C2195 C2477 ) \nC2196_=_C2197( C2196 C2197 ) C2196_=_C2198( C2196 C2198 ) C2196_=_C2199( C2196 C2199 ) C2196_=_C2200( C2196 C2200 ) C2196_=_C2201( C2196 C2201 ) C2196_=_C2241( C2196 C2241 ) \nC2196_=_C2242( C2196 C2242 ) C2197_=_C2198( C2197 C2198 ) C2197_=_C2199( C2197 C2199 ) C2197_=_C2200( C2197 C2200 ) C2197_=_C2201( C2197 C2201 ) C2197_=_C2359( C2197 C2359 ) \nC2197_=_C2360( C2197 C2360 ) C2198_=_C2199( C2198 C2199 ) C2198_=_C2200( C2198 C2200 ) C2198_=_C2201( C2198 C2201 ) C2198_=_C2363( C2198 C2363 ) C2198_=_C2364( C2198 C2364 ) \nC2199_=_C2200( C2199 C2200 ) C2199_=_C2201( C2199 C2201 ) C2199_=_C2487( C2199 C2487 ) C2200_=_C2201( C2200 C2201 ) C2200_=_C2241( C2200 C2241 ) C2200_=_C2251( C2200 C2251 ) \nC2200_=_C2359( C2200 C2359 ) C2200_=_C2363( C2200 C2363 ) C2200_=_C2476( C2200 C2476 ) C2200_=_C2487( C2200 C2487 ) C2201_=_C2242( C2201 C2242 ) C2201_=_C2252( C2201 C2252 ) \nC2201_=_C2360( C2201 C2360 ) C2201_=_C2364( C2201 C2364 ) C2201_=_C2477( C2201 C2477 ) C2241_=_C2242( C2241 C2242 ) C2241_=_C2251( C2241 C2251 ) C2241_=_C2359( C2241 C2359 ) \nC2241_=_C2363( C2241 C2363 ) C2241_=_C2476( C2241 C2476 ) C2241_=_C2487( C2241 C2487 ) C2242_=_C2252( C2242 C2252 ) C2242_=_C2360( C2242 C2360 ) C2242_=_C2364( C2242 C2364 ) \nC2242_=_C2477( C2242 C2477 ) C2251_=_C2252( C2251 C2252 ) C2251_=_C2359( C2251 C2359 ) C2251_=_C2363( C2251 C2363 ) C2251_=_C2476( C2251 C2476 ) C2251_=_C2487( C2251 C2487 ) \nC2252_=_C2360( C2252 C2360 ) C2252_=_C2364( C2252 C2364 ) C2252_=_C2477( C2252 C2477 ) C2359_=_C2360( C2359 C2360 ) C2359_=_C2363( C2359 C2363 ) C2359_=_C2476( C2359 C2476 ) \nC2359_=_C2487( C2359 C2487 ) C2360_=_C2364( C2360 C2364 ) C2360_=_C2477( C2360 C2477 ) C2363_=_C2364( C2363 C2364 ) C2363_=_C2476( C2363 C2476 ) C2363_=_C2487( C2363 C2487 ) \nC2364_=_C2477( C2364 C2477 ) C2476_=_C2477( C2476 C2477 ) C2476_=_C2487( C2476 C2487 ) "];430-&gt;453[label="37: C83 C97 C1914 C1915 C1924 \nC1925 C1928 C1929 C1938 C2155 C2156 \nC2165 C2166 C2167 C2168 C2177 C2178 \nC2189 C2190 C2191 C2192 C2193 C2196 \nC2197 C2198 C2199 C2241 C2242 C2251 \nC2252 C2359 C2360 C2363 C2364 C2476 \nC2477 C2487 \n200: C83_=_C97 ,C83_=_C1924 ,C83_=_C2165 ,C83_=_C2177 ,C83_=_C2241 ,\nC83_=_C2251 ,C83_=_C2359 ,C83_=_C2363 ,C83_=_C2476 ,C83_=_C2487 ,C97_=_C1924 ,\nC97_=_C2165 ,C97_=_C2177 ,C97_=_C2241 ,C97_=_C2251 ,C97_=_C2359 ,C97_=_C2363 ,\nC97_=_C2476 ,C97_=_C2487 ,C1914_=_C1915 ,C1914_=_C1924 ,C1914_=_C1925 ,C1914_=_C1928 ,\nC1914_=_C2155 ,C1914_=_C2167 ,C1914_=_C2189 ,C1914_=_C2190 ,C1914_=_C2191 ,C1914_=_C2192 ,\nC1914_=_C2193 ,C1915_=_C1924 ,C1915_=_C1925 ,C1915_=_C1929 ,C1915_=_C2156 ,C1915_=_C2168 ,\nC1915_=_C2196 ,C1915_=_C2197 ,C1915_=_C2198 ,C1915_=_C2199 ,C1924_=_C1925 ,C1924_=_C2165 ,\nC1924_=_C2177 ,C1924_=_C2241 ,C1924_=_C2251 ,C1924_=_C2359 ,C1924_=_C2363 ,C1924_=_C2476 ,\nC1924_=_C2487 ,C1925_=_C1938 ,C1925_=_C2166 ,C1925_=_C2178 ,C1925_=_C2242 ,C1925_=_C2252 ,\nC1925_=_C2360 ,C1925_=_C2364 ,C1925_=_C2477 ,C1928_=_C1929 ,C1928_=_C1938 ,C1928_=_C2155 ,\nC1928_=_C2167 ,C1928_=_C2189 ,C1928_=_C2190 ,C1928_=_C2191 ,C1928_=_C2192 ,C1928_=_C2193 ,\nC1929_=_C1938 ,C1929_=_C2156 ,C1929_=_C2168 ,C1929_=_C2196 ,C1929_=_C2197 ,C1929_=_C2198 ,\nC1929_=_C2199 ,C1938_=_C2166 ,C1938_=_C2178 ,C1938_=_C2242 ,C1938_=_C2252 ,C1938_=_C2360 ,\nC1938_=_C2364 ,C1938_=_C2477 ,C2155_=_C2156 ,C2155_=_C2165 ,C2155_=_C2166 ,C2155_=_C2167 ,\nC2155_=_C2189 ,C2155_=_C2190 ,C2155_=_C2191 ,C2155_=_C2192 ,C2155_=_C2193 ,C2156_=_C2165 ,\nC2156_=_C2166 ,C2156_=_C2168 ,C2156_=_C2196 ,C2156_=_C2197 ,C2156_=_C2198 ,C2156_=_C2199 ,\nC2165_=_C2166 ,C2165_=_C2177 ,C2165_=_C2241 ,C2165_=_C2251 ,C2165_=_C2359 ,C2165_=_C2363 ,\nC2165_=_C2476 ,C2165_=_C2487 ,C2166_=_C2178 ,C2166_=_C2242 ,C2166_=_C2252 ,C2166_=_C2360 ,\nC2166_=_C2364 ,C2166_=_C2477 ,C2167_=_C2168 ,C2167_=_C2177 ,C2167_=_C2178 ,C2167_=_C2189 ,\nC2167_=_C2190 ,C2167_=_C2191 ,C2167_=_C2192 ,C2167_=_C2193 ,C2168_=_C2177 ,C2168_=_C2178 ,\nC2168_=_C2196 ,C2168_=_C2197 ,C2168_=_C2198 ,C2168_=_C2199 ,C2177_=_C2178 ,C2177_=_C2241 ,\nC2177_=_C2251 ,C2177_=_C2359 ,C2177_=_C2363 ,C2177_=_C2476 ,C2177_=_C2487 ,C2178_=_C2242 ,\nC2178_=_C2252 ,C2178_=_C2360 ,C2178_=_C2364 ,C2178_=_C2477 ,C2189_=_C2190 ,C2189_=_C2191 ,\nC2189_=_C2192 ,C2189_=_C2193 ,C2189_=_C2251 ,C2189_=_C2252 ,C2190_=_C2191 ,C2190_=_C2192 ,\nC2190_=_C2193 ,C2190_=_C2197 ,C2190_=_C2359 ,C2190_=_C2360 ,C2191_=_C2192 ,C2191_=_C2193 ,\nC2191_=_C2198 ,C2191_=_C2363 ,C2191_=_C2364 ,C2192_=_C2193 ,C2192_=_C2476 ,C2192_=_C2477 ,\nC2193_=_C2199 ,C2193_=_C2487 ,C2196_=_C2197 ,C2196_=_C2198 ,C2196_=_C2199 ,C2196_=_C2241 ,\nC2196_=_C2242 ,C2197_=_C2198 ,C2197_=_C2199 ,C2197_=_C2359 ,C2197_=_C2360 ,C2198_=_C2199 ,\nC2198_=_C2363 ,C2198_=_C2364 ,C2199_=_C2487 ,C2241_=_C2242 ,C2241_=_C2251 ,C2241_=_C2359 ,\nC2241_=_C2363 ,C2241_=_C2476 ,C2241_=_C2487 ,C2242_=_C2252 ,C2242_=_C2360 ,C2242_=_C2364 ,\nC2242_=_C2477 ,C2251_=_C2252 ,C2251_=_C2359 ,C2251_=_C2363 ,C2251_=_C2476 ,C2251_=_C2487 ,\nC2252_=_C2360 ,C2252_=_C2364 ,C2252_=_C2477 ,C2359_=_C2360 ,C2359_=_C2363 ,C2359_=_C2476 ,\nC2359_=_C2487 ,C2360_=_C2364 ,C2360_=_C2477 ,C2363_=_C2364 ,C2363_=_C2476 ,C2363_=_C2487 ,\nC2364_=_C2477 ,C2476_=_C2477 ,C2476_=_C2487 ,"];454[shape=box, label="id:454 level: 15\n31: C2 C3 C13 C14 C24 \nC25 C34 C35 C1385 C1386 C1387 \nC1388 C1389 C1390 C1391 C1392 C1393 \nC1394 C1395 C1396 C1397 C1398 C1399 \nC1400 C1401 C1402 C1403 C1404 C1405 \nC1406 C1407 \n255: C2_=_C3( C2 C3 ) C2_=_C13( C2 C13 ) C2_=_C24( C2 C24 ) C2_=_C34( C2 C34 ) C2_=_C1385( C2 C1385 ) \nC2_=_C1386( C2 C1386 ) C2_=_C1387( C2 C1387 ) C2_=_C1388( C2 C1388 ) C2_=_C1389( C2 C1389 ) C2_=_C1390( C2 C1390 ) C2_=_C1391( C2 C1391 ) \nC2_=_C1392( C2 C1392 ) C2_=_C1393( C2 C1393 ) C2_=_C1394( C2 C1394 ) C2_=_C1395( C2 C1395 ) C2_=_C1396( C2 C1396 ) C2_=_C1397( C2 C1397 ) \nC3_=_C14( C3 C14 ) C3_=_C25( C3 C25 ) C3_=_C35( C3 C35 ) C3_=_C1385( C3 C1385 ) C3_=_C1398( C3 C1398 ) C3_=_C1399( C3 C1399 ) \nC3_=_C1400( C3 C1400 ) C3_=_C1401( C3 C1401 ) C3_=_C1402( C3 C1402 ) C3_=_C1403( C3 C1403 ) C3_=_C1404( C3 C1404 ) C3_=_C1405( C3 C1405 ) \nC3_=_C1406( C3 C1406 ) C3_=_C1407( C3 C1407 ) C13_=_C14( C13 C14 ) C13_=_C24( C13 C24 ) C13_=_C34( C13 C34 ) C13_=_C1385( C13 C1385 ) \nC13_=_C1386( C13 C1386 ) C13_=_C1387( C13 C1387 ) C13_=_C1388( C13 C1388 ) C13_=_C1389( C13 C1389 ) C13_=_C1390( C13 C1390 ) C13_=_C1391( C13 C1391 ) \nC13_=_C1392( C13 C1392 ) C13_=_C1393( C13 C1393 ) C13_=_C1394( C13 C1394 ) C13_=_C1395( C13 C1395 ) C13_=_C1396( C13 C1396 ) C13_=_C1397( C13 C1397 ) \nC14_=_C25( C14 C25 ) C14_=_C35( C14 C35 ) C14_=_C1385( C14 C1385 ) C14_=_C1398( C14 C1398 ) C14_=_C1399( C14 C1399 ) C14_=_C1400( C14 C1400 ) \nC14_=_C1401( C14 C1401 ) C14_=_C1402( C14 C1402 ) C14_=_C1403( C14 C1403 ) C14_=_C1404( C14 C1404 ) C14_=_C1405( C14 C1405 ) C14_=_C1406( C14 C1406 ) \nC14_=_C1407( C14 C1407 ) C24_=_C25( C24 C25 ) C24_=_C34( C24 C34 ) C24_=_C1385( C24 C1385 ) C24_=_C1386( C24 C1386 ) C24_=_C1387( C24 C1387 ) \nC24_=_C1388( C24 C1388 ) C24_=_C1389( C24 C1389 ) C24_=_C1390( C24 C1390 ) C24_=_C1391( C24 C1391 ) C24_=_C1392( C24 C1392 ) C24_=_C1393( C24 C1393 ) \nC24_=_C1394( C24 C1394 ) C24_=_C1395( C24 C1395 ) C24_=_C1396( C24 C1396 ) C24_=_C1397( C24 C1397 ) C25_=_C35( C25 C35 ) C25_=_C1385( C25 C1385 ) \nC25_=_C1398( C25 C1398 ) C25_=_C1399( C25 C1399 ) C25_=_C1400( C25 C1400 ) C25_=_C1401( C25 C1401 ) C25_=_C1402( C25 C1402 ) C25_=_C1403( C25 C1403 ) \nC25_=_C1404( C25 C1404 ) C25_=_C1405( C25 C1405 ) C25_=_C1406( C25 C1406 ) C25_=_C1407( C25 C1407 ) C34_=_C35( C34 C35 ) C34_=_C1385( C34 C1385 ) \nC34_=_C1386( C34 C1386 ) C34_=_C1387( C34 C1387 ) C34_=_C1388( C34 C1388 ) C34_=_C1389( C34 C1389 ) C34_=_C1390( C34 C1390 ) C34_=_C1391( C34 C1391 ) \nC34_=_C1392( C34 C1392 ) C34_=_C1393( C34 C1393 ) C34_=_C1394( C34 C1394 ) C34_=_C1395( C34 C1395 ) C34_=_C1396( C34 C1396 ) C34_=_C1397( C34 C1397 ) \nC35_=_C1385( C35 C1385 ) C35_=_C1398( C35 C1398 ) C35_=_C1399( C35 C1399 ) C35_=_C1400( C35 C1400 ) C35_=_C1401( C35 C1401 ) C35_=_C1402( C35 C1402 ) \nC35_=_C1403( C35 C1403 ) C35_=_C1404( C35 C1404 ) C35_=_C1405( C35 C1405 ) C35_=_C1406( C35 C1406 ) C35_=_C1407( C35 C1407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w:t>
      </w:r>
    </w:p>
    <w:p>
      <w:pPr>
        <w:pStyle w:val="PreformattedText"/>
        <w:bidi w:val="0"/>
        <w:spacing w:before="0" w:after="0"/>
        <w:jc w:val="left"/>
        <w:rPr/>
      </w:pPr>
      <w:r>
        <w:rPr/>
        <w:t xml:space="preserve"> </w:t>
      </w:r>
      <w:r>
        <w:rPr/>
        <w:t>) C1385_=_C1407( C1385 C140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7_=_C1388( C1387 C1388 ) C1387_=_C1389( C1387 C1389 ) C1387_=_C1390( C1387 C1390 ) \nC1387_=_C1391( C1387 C1391 ) C1387_=_C1392( C1387 C1392 ) C1387_=_C1393( C1387 C1393 ) C1387_=_C1394( C1387 C1394 ) C1387_=_C1395( C1387 C1395 ) C1387_=_C1396( C1387 C1396 ) \nC1387_=_C1397( C1387 C1397 ) C1387_=_C1399( C1387 C1399 ) C1388_=_C1389( C1388 C1389 ) C1388_=_C1390( C1388 C1390 ) C1388_=_C1391( C1388 C1391 ) C1388_=_C1392( C1388 C1392 ) \nC1388_=_C1393( C1388 C1393 ) C1388_=_C1394( C1388 C1394 ) C1388_=_C1395( C1388 C1395 ) C1388_=_C1396( C1388 C1396 ) C1388_=_C1397( C1388 C1397 ) C1388_=_C1400( C1388 C1400 ) \nC1389_=_C1390( C1389 C1390 ) C1389_=_C1391( C1389 C1391 ) C1389_=_C1392( C1389 C1392 ) C1389_=_C1393( C1389 C1393 ) C1389_=_C1394( C1389 C1394 ) C1389_=_C1395( C1389 C1395 ) \nC1389_=_C1396( C1389 C1396 ) C1389_=_C1397( C1389 C1397 ) C1389_=_C1401( C1389 C1401 ) C1390_=_C1391( C1390 C1391 ) C1390_=_C1392( C1390 C1392 ) C1390_=_C1393( C1390 C1393 ) \nC1390_=_C1394( C1390 C1394 ) C1390_=_C1395( C1390 C1395 ) C1390_=_C1396( C1390 C1396 ) C1390_=_C1397( C1390 C1397 ) C1391_=_C1392( C1391 C1392 ) C1391_=_C1393( C1391 C1393 ) \nC1391_=_C1394( C1391 C1394 ) C1391_=_C1395( C1391 C1395 ) C1391_=_C1396( C1391 C1396 ) C1391_=_C1397( C1391 C1397 ) C1391_=_C1402( C1391 C1402 ) C1392_=_C1393( C1392 C1393 ) \nC1392_=_C1394( C1392 C1394 ) C1392_=_C1395( C1392 C1395 ) C1392_=_C1396( C1392 C1396 ) C1392_=_C1397( C1392 C1397 ) C1392_=_C1403( C1392 C1403 ) C1393_=_C1394( C1393 C1394 ) \nC1393_=_C1395( C1393 C1395 ) C1393_=_C1396( C1393 C1396 ) C1393_=_C1397( C1393 C1397 ) C1394_=_C1395( C1394 C1395 ) C1394_=_C1396( C1394 C1396 ) C1394_=_C1397( C1394 C1397 ) \nC1394_=_C1404( C1394 C1404 ) C1395_=_C1396( C1395 C1396 ) C1395_=_C1397( C1395 C1397 ) C1395_=_C1405( C1395 C1405 ) C1396_=_C1397( C1396 C1397 ) C1396_=_C1406( C1396 C1406 ) \nC1397_=_C1407( C1397 C1407 ) C1398_=_C1399( C1398 C1399 ) C1398_=_C1400( C1398 C1400 ) C1398_=_C1401( C1398 C1401 ) C1398_=_C1402( C1398 C1402 ) C1398_=_C1403( C1398 C1403 ) \nC1398_=_C1404( C1398 C1404 ) C1398_=_C1405( C1398 C1405 ) C1398_=_C1406( C1398 C1406 ) C1398_=_C1407( C1398 C1407 ) C1399_=_C1400( C1399 C1400 ) C1399_=_C1401( C1399 C1401 ) \nC1399_=_C1402( C1399 C1402 ) C1399_=_C1403( C1399 C1403 ) C1399_=_C1404( C1399 C1404 ) C1399_=_C1405( C1399 C1405 ) C1399_=_C1406( C1399 C1406 ) C1399_=_C1407( C1399 C1407 ) \nC1400_=_C1401( C1400 C1401 ) C1400_=_C1402( C1400 C1402 ) C1400_=_C1403( C1400 C1403 ) C1400_=_C1404( C1400 C1404 ) C1400_=_C1405( C1400 C1405 ) C1400_=_C1406( C1400 C1406 ) \nC1400_=_C1407( C1400 C1407 ) C1401_=_C1402( C1401 C1402 ) C1401_=_C1403( C1401 C1403 ) C1401_=_C1404( C1401 C1404 ) C1401_=_C1405( C1401 C1405 ) C1401_=_C1406( C1401 C1406 ) \nC1401_=_C1407( C1401 C1407 ) C1402_=_C1403( C1402 C1403 ) C1402_=_C1404( C1402 C1404 ) C1402_=_C1405( C1402 C1405 ) C1402_=_C1406( C1402 C1406 ) C1402_=_C1407( C1402 C1407 ) \nC1403_=_C1404( C1403 C1404 ) C1403_=_C1405( C1403 C1405 ) C1403_=_C1406( C1403 C1406 ) C1403_=_C1407( C1403 C1407 ) C1404_=_C1405( C1404 C1405 ) C1404_=_C1406( C1404 C1406 ) \nC1404_=_C1407( C1404 C1407 ) C1405_=_C1406( C1405 C1406 ) C1405_=_C1407( C1405 C1407 ) C1406_=_C1407( C1406 C1407 ) "];433-&gt;454[label="30: C2 C3 C13 C14 C24 \nC25 C34 C35 C1386 C1387 C1388 \nC1389 C1390 C1391 C1392 C1393 C1394 \nC1395 C1396 C1397 C1398 C1399 C1400 \nC1401 C1402 C1403 C1404 C1405 C1406 \nC1407 \n225: C2_=_C3 ,C2_=_C13 ,C2_=_C24 ,C2_=_C34 ,C2_=_C1386 ,\nC2_=_C1387 ,C2_=_C1388 ,C2_=_C1389 ,C2_=_C1390 ,C2_=_C1391 ,C2_=_C1392 ,\nC2_=_C1393 ,C2_=_C1394 ,C2_=_C1395 ,C2_=_C1396 ,C2_=_C1397 ,C3_=_C14 ,\nC3_=_C25 ,C3_=_C35 ,C3_=_C1398 ,C3_=_C1399 ,C3_=_C1400 ,C3_=_C1401 ,\nC3_=_C1402 ,C3_=_C1403 ,C3_=_C1404 ,C3_=_C1405 ,C3_=_C1406 ,C3_=_C1407 ,\nC13_=_C14 ,C13_=_C24 ,C13_=_C34 ,C13_=_C1386 ,C13_=_C1387 ,C13_=_C1388 ,\nC13_=_C1389 ,C13_=_C1390 ,C13_=_C1391 ,C13_=_C1392 ,C13_=_C1393 ,C13_=_C1394 ,\nC13_=_C1395 ,C13_=_C1396 ,C13_=_C1397 ,C14_=_C25 ,C14_=_C35 ,C14_=_C1398 ,\nC14_=_C1399 ,C14_=_C1400 ,C14_=_C1401 ,C14_=_C1402 ,C14_=_C1403 ,C14_=_C1404 ,\nC14_=_C1405 ,C14_=_C1406 ,C14_=_C1407 ,C24_=_C25 ,C24_=_C34 ,C24_=_C1386 ,\nC24_=_C1387 ,C24_=_C1388 ,C24_=_C1389 ,C24_=_C1390 ,C24_=_C1391 ,C24_=_C1392 ,\nC24_=_C1393 ,C24_=_C1394 ,C24_=_C1395 ,C24_=_C1396 ,C24_=_C1397 ,C25_=_C35 ,\nC25_=_C1398 ,C25_=_C1399 ,C25_=_C1400 ,C25_=_C1401 ,C25_=_C1402 ,C25_=_C1403 ,\nC25_=_C1404 ,C25_=_C1405 ,C25_=_C1406 ,C25_=_C1407 ,C34_=_C35 ,C34_=_C1386 ,\nC34_=_C1387 ,C34_=_C1388 ,C34_=_C1389 ,C34_=_C1390 ,C34_=_C1391 ,C34_=_C1392 ,\nC34_=_C1393 ,C34_=_C1394 ,C34_=_C1395 ,C34_=_C1396 ,C34_=_C1397 ,C35_=_C1398 ,\nC35_=_C1399 ,C35_=_C1400 ,C35_=_C1401 ,C35_=_C1402 ,C35_=_C1403 ,C35_=_C1404 ,\nC35_=_C1405 ,C35_=_C1406 ,C35_=_C1407 ,C1386_=_C1387 ,C1386_=_C1388 ,C1386_=_C1389 ,\nC1386_=_C1390 ,C1386_=_C1391 ,C1386_=_C1392 ,C1386_=_C1393 ,C1386_=_C1394 ,C1386_=_C1395 ,\nC1386_=_C1396 ,C1386_=_C1397 ,C1386_=_C1398 ,C1387_=_C1388 ,C1387_=_C1389 ,C1387_=_C1390 ,\nC1387_=_C1391 ,C1387_=_C1392 ,C1387_=_C1393 ,C1387_=_C1394 ,C1387_=_C1395 ,C1387_=_C1396 ,\nC1387_=_C1397 ,C1387_=_C1399 ,C1388_=_C1389 ,C1388_=_C1390 ,C1388_=_C1391 ,C1388_=_C1392 ,\nC1388_=_C1393 ,C1388_=_C1394 ,C1388_=_C1395 ,C1388_=_C1396 ,C1388_=_C1397 ,C1388_=_C1400 ,\nC1389_=_C1390 ,C1389_=_C1391 ,C1389_=_C1392 ,C1389_=_C1393 ,C1389_=_C1394 ,C1389_=_C1395 ,\nC1389_=_C1396 ,C1389_=_C1397 ,C1389_=_C1401 ,C1390_=_C1391 ,C1390_=_C1392 ,C1390_=_C1393 ,\nC1390_=_C1394 ,C1390_=_C1395 ,C1390_=_C1396 ,C1390_=_C1397 ,C1391_=_C1392 ,C1391_=_C1393 ,\nC1391_=_C1394 ,C1391_=_C1395 ,C1391_=_C1396 ,C1391_=_C1397 ,C1391_=_C1402 ,C1392_=_C1393 ,\nC1392_=_C1394 ,C1392_=_C1395 ,C1392_=_C1396 ,C1392_=_C1397 ,C1392_=_C1403 ,C1393_=_C1394 ,\nC1393_=_C1395 ,C1393_=_C1396 ,C1393_=_C1397 ,C1394_=_C1395 ,C1394_=_C1396 ,C1394_=_C1397 ,\nC1394_=_C1404 ,C1395_=_C1396 ,C1395_=_C1397 ,C1395_=_C1405 ,C1396_=_C1397 ,C1396_=_C1406 ,\nC1397_=_C1407 ,C1398_=_C1399 ,C1398_=_C1400 ,C1398_=_C1401 ,C1398_=_C1402 ,C1398_=_C1403 ,\nC1398_=_C1404 ,C1398_=_C1405 ,C1398_=_C1406 ,C1398_=_C1407 ,C1399_=_C1400 ,C1399_=_C1401 ,\nC1399_=_C1402 ,C1399_=_C1403 ,C1399_=_C1404 ,C1399_=_C1405 ,C1399_=_C1406 ,C1399_=_C1407 ,\nC1400_=_C1401 ,C1400_=_C1402 ,C1400_=_C1403 ,C1400_=_C1404 ,C1400_=_C1405 ,C1400_=_C1406 ,\nC1400_=_C1407 ,C1401_=_C1402 ,C1401_=_C1403 ,C1401_=_C1404 ,C1401_=_C1405 ,C1401_=_C1406 ,\nC1401_=_C1407 ,C1402_=_C1403 ,C1402_=_C1404 ,C1402_=_C1405 ,C1402_=_C1406 ,C1402_=_C1407 ,\nC1403_=_C1404 ,C1403_=_C1405 ,C1403_=_C1406 ,C1403_=_C1407 ,C1404_=_C1405 ,C1404_=_C1406 ,\nC1404_=_C1407 ,C1405_=_C1406 ,C1405_=_C1407 ,C1406_=_C1407 ,"];455[shape=box, label="id:455 level: 15\n42: C1 C2 C3 C4 C5 \nC6 C7 C8 C9 C10 C11 \nC12 C13 C14 C15 C16 C17 \nC18 C19 C20 C21 C22 C24 \nC25 C26 C27 C28 C29 C30 \nC31 C32 C33 C34 C35 C36 \nC37 C38 C39 C40 C41 C42 \nC43 \n272: C1_=_C2( C1 C2 ) C1_=_C3( C1 C3 ) C1_=_C4( C1 C4 ) C1_=_C5( C1 C5 ) C1_=_C6( C1 C6 ) \nC1_=_C7( C1 C7 ) C1_=_C8( C1 C8 ) C1_=_C9( C1 C9 ) C1_=_C10( C1 C10 ) C1_=_C11( C1 C11 ) C1_=_C34( C1 C34 ) \nC1_=_C35( C1 C35 ) C1_=_C36( C1 C36 ) C1_=_C37( C1 C37 ) C1_=_C38( C1 C38 ) C1_=_C39( C1 C39 ) C1_=_C40( C1 C40 ) \nC1_=_C41( C1 C41 ) C1_=_C42( C1 C42 ) C1_=_C43( C1 C43 ) C2_=_C3( C2 C3 ) C2_=_C4( C2 C4 ) C2_=_C5( C2 C5 ) \nC2_=_C6( C2 C6 ) C2_=_C7( C2 C7 ) C2_=_C8( C2 C8 ) C2_=_C9( C2 C9 ) C2_=_C10( C2 C10 ) C2_=_C11( C2 C11 ) \nC2_=_C13( C2 C13 ) C2_=_C24( C2 C24 ) C2_=_C34( C2 C34 ) C3_=_C4( C3 C4 ) C3_=_C5( C3 C5 ) C3_=_C6( C3 C6 ) \nC3_=_C7( C3 C7 ) C3_=_C8( C3 C8 ) C3_=_C9( C3 C9 ) C3_=_C10( C3 C10 ) C3_=_C11( C3 C11 ) C3_=_C14( C3 C14 ) \nC3_=_C25( C3 C25 ) C3_=_C35( C3 C35 ) C4_=_C5( C4 C5 ) C4_=_C6( C4 C6 ) C4_=_C7( C4 C7 ) C4_=_C8( C4 C8 ) \nC4_=_C9( C4 C9 ) C4_=_C10( C4 C10 ) C4_=_C11( C4 C11 ) C4_=_C26( C4 C26 ) C5_=_C6( C5 C6 ) C5_=_C7( C5 C7 ) \nC5_=_C8( C5 C8 ) C5_=_C9( C5 C9 ) C5_=_C10( C5 C10 ) C5_=_C11( C5 C11 ) C5_=_C16( C5 C16 ) C5_=_C27( C5 C27 ) \nC5_=_C37( C5 C37 ) C6_=_C7( C6 C7 ) C6_=_C8( C6 C8 ) C6_=_C9( C6 C9 ) C6_=_C10( C6 C10 ) C6_=_C11( C6 C11 ) \nC6_=_C17( C6 C17 ) C6_=_C28( C6 C28 ) C6_=_C38( C6 C38 ) C7_=_C8( C7 C8 ) C7_=_C9( C7 C9 ) C7_=_C10( C7 C10 ) \nC7_=_C11( C7 C11 ) C7_=_C18( C7 C18 ) C7_=_C29( C7 C29 ) C7_=_C39( C7 C39 ) C8_=_C9( C8 C9 ) C8_=_C10( C8 C10 ) \nC8_=_C11( C8 C11 ) C8_=_C19( C8 C19 ) C8_=_C30( C8 C30 ) C8_=_C40( C8 C40 ) C9_=_C10( C9 C10 ) C9_=_C11( C9 C11 ) \nC9_=_C31( C9 C31 ) C10_=_C11( C10 C11 ) C10_=_C21( C10 C21 ) C10_=_C32( C10 C32 ) C10_=_C42( C10 C42 ) C11_=_C22( C11 C22 ) \nC11_=_C33( C11 C33 ) C11_=_C43( C11 C43 ) C12_=_C13( C12 C13 ) C12_=_C14( C12 C14 ) C12_=_C15( C12 C15 ) C12_=_C16( C12 C16 ) \nC12_=_C17( C12 C17 ) C12_=_C18( C12 C18 ) C12_=_C19( C12 C19 ) C12_=_C20( C12 C20 ) C12_=_C21( C12 C21 ) C12_=_C22( C12 C22 ) \nC12_=_C24( C12 C24 ) C12_=_C25( C12 C25 ) C12_=_C26( C12 C26 ) C12_=_C27( C12 C27 ) C12_=_C28( C12 C28 ) C12_=_C29( C12 C29 ) \nC12_=_C30( C12 C30 ) C12_=_C31( C12 C31 ) C12_=_C32( C12 C32 ) C12_=_C33( C12 C33 ) C13_=_C14( C13 C14 ) C13_=_C15( C13 C15 ) \nC13_=_C16( C13 C16 ) C13_=_C17( C13 C17 ) C13_=_C18( C13 C18 ) C13_=_C19( C13 C19 ) C13_=_C20( C13 C20 ) C13_=_C21( C13 C21 ) \nC13_=_C22( C13 C22 ) C13_=_C24( C13 C24 ) C13_=_C34( C13 C34 ) C14_=_C15( C14 C15 ) C14_=_C16( C14 C16 ) C14_=_C17( C14 C17 ) \nC14_=_C18( C14 C18 ) C14_=_C19( C14 C19 ) C14_=_C20( C14 C20 ) C14_=_C21( C14 C21 ) C14_=_C22( C14 C22 ) C14_=_C25( C14 C25 ) \nC14_=_C35( C14 C35 ) C15_=_C16( C15 C16 ) C15_=_C17( C15 C17 ) C15_=_C18( C15 C18 ) C15_=_C19( C15 C19 ) C15_=_C20( C15 C20 ) \nC15_=_C21( C15 C21 ) C15_=_C22(</w:t>
      </w:r>
    </w:p>
    <w:p>
      <w:pPr>
        <w:pStyle w:val="PreformattedText"/>
        <w:bidi w:val="0"/>
        <w:spacing w:before="0" w:after="0"/>
        <w:jc w:val="left"/>
        <w:rPr/>
      </w:pPr>
      <w:r>
        <w:rPr/>
        <w:t xml:space="preserve"> </w:t>
      </w:r>
      <w:r>
        <w:rPr/>
        <w:t>C15 C22 ) C15_=_C36( C15 C36 ) C16_=_C17( C16 C17 ) C16_=_C18( C16 C18 ) C16_=_C19( C16 C19 ) \nC16_=_C20( C16 C20 ) C16_=_C21( C16 C21 ) C16_=_C22( C16 C22 ) C16_=_C27( C16 C27 ) C16_=_C37( C16 C37 ) C17_=_C18( C17 C18 ) \nC17_=_C19( C17 C19 ) C17_=_C20( C17 C20 ) C17_=_C21( C17 C21 ) C17_=_C22( C17 C22 ) C17_=_C28( C17 C28 ) C17_=_C38( C17 C38 ) \nC18_=_C19( C18 C19 ) C18_=_C20( C18 C20 ) C18_=_C21( C18 C21 ) C18_=_C22( C18 C22 ) C18_=_C29( C18 C29 ) C18_=_C39( C18 C39 ) \nC19_=_C20( C19 C20 ) C19_=_C21( C19 C21 ) C19_=_C22( C19 C22 ) C19_=_C30( C19 C30 ) C19_=_C40( C19 C40 ) C20_=_C21( C20 C21 ) \nC20_=_C22( C20 C22 ) C20_=_C41( C20 C41 ) C21_=_C22( C21 C22 ) C21_=_C32( C21 C32 ) C21_=_C42( C21 C42 ) C22_=_C33( C22 C33 ) \nC22_=_C43( C22 C43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5( C25 C35 ) C26_=_C27( C26 C27 ) C26_=_C28( C26 C28 ) C26_=_C29( C26 C29 ) C26_=_C30( C26 C30 ) \nC26_=_C31( C26 C31 ) C26_=_C32( C26 C32 ) C26_=_C33( C26 C33 ) C27_=_C28( C27 C28 ) C27_=_C29( C27 C29 ) C27_=_C30( C27 C30 ) \nC27_=_C31( C27 C31 ) C27_=_C32( C27 C32 ) C27_=_C33( C27 C33 ) C27_=_C37( C27 C37 ) C28_=_C29( C28 C29 ) C28_=_C30( C28 C30 ) \nC28_=_C31( C28 C31 ) C28_=_C32( C28 C32 ) C28_=_C33( C28 C33 ) C28_=_C38( C28 C38 ) C29_=_C30( C29 C30 ) C29_=_C31( C29 C31 ) \nC29_=_C32( C29 C32 ) C29_=_C33( C29 C33 ) C29_=_C39( C29 C39 ) C30_=_C31( C30 C31 ) C30_=_C32( C30 C32 ) C30_=_C33( C30 C33 ) \nC30_=_C40( C30 C40 ) C31_=_C32( C31 C32 ) C31_=_C33( C31 C33 ) C32_=_C33( C32 C33 ) C32_=_C42( C32 C42 ) C33_=_C43( C33 C43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8_=_C39( C38 C39 ) C38_=_C40( C38 C40 ) C38_=_C41( C38 C41 ) C38_=_C42( C38 C42 ) C38_=_C43( C38 C43 ) C39_=_C40( C39 C40 ) \nC39_=_C41( C39 C41 ) C39_=_C42( C39 C42 ) C39_=_C43( C39 C43 ) C40_=_C41( C40 C41 ) C40_=_C42( C40 C42 ) C40_=_C43( C40 C43 ) \nC41_=_C42( C41 C42 ) C41_=_C43( C41 C43 ) C42_=_C43( C42 C43 ) "];433-&gt;455[label="40: C2 C3 C4 C5 C6 \nC7 C8 C9 C10 C11 C13 \nC14 C15 C16 C17 C18 C19 \nC20 C21 C22 C24 C25 C26 \nC27 C28 C29 C30 C31 C32 \nC33 C34 C35 C36 C37 C38 \nC39 C40 C41 C42 C43 \n232: C2_=_C3 ,C2_=_C4 ,C2_=_C5 ,C2_=_C6 ,C2_=_C7 ,\nC2_=_C8 ,C2_=_C9 ,C2_=_C10 ,C2_=_C11 ,C2_=_C13 ,C2_=_C24 ,\nC2_=_C34 ,C3_=_C4 ,C3_=_C5 ,C3_=_C6 ,C3_=_C7 ,C3_=_C8 ,\nC3_=_C9 ,C3_=_C10 ,C3_=_C11 ,C3_=_C14 ,C3_=_C25 ,C3_=_C35 ,\nC4_=_C5 ,C4_=_C6 ,C4_=_C7 ,C4_=_C8 ,C4_=_C9 ,C4_=_C10 ,\nC4_=_C11 ,C4_=_C26 ,C5_=_C6 ,C5_=_C7 ,C5_=_C8 ,C5_=_C9 ,\nC5_=_C10 ,C5_=_C11 ,C5_=_C16 ,C5_=_C27 ,C5_=_C37 ,C6_=_C7 ,\nC6_=_C8 ,C6_=_C9 ,C6_=_C10 ,C6_=_C11 ,C6_=_C17 ,C6_=_C28 ,\nC6_=_C38 ,C7_=_C8 ,C7_=_C9 ,C7_=_C10 ,C7_=_C11 ,C7_=_C18 ,\nC7_=_C29 ,C7_=_C39 ,C8_=_C9 ,C8_=_C10 ,C8_=_C11 ,C8_=_C19 ,\nC8_=_C30 ,C8_=_C40 ,C9_=_C10 ,C9_=_C11 ,C9_=_C31 ,C10_=_C11 ,\nC10_=_C21 ,C10_=_C32 ,C10_=_C42 ,C11_=_C22 ,C11_=_C33 ,C11_=_C43 ,\nC13_=_C14 ,C13_=_C15 ,C13_=_C16 ,C13_=_C17 ,C13_=_C18 ,C13_=_C19 ,\nC13_=_C20 ,C13_=_C21 ,C13_=_C22 ,C13_=_C24 ,C13_=_C34 ,C14_=_C15 ,\nC14_=_C16 ,C14_=_C17 ,C14_=_C18 ,C14_=_C19 ,C14_=_C20 ,C14_=_C21 ,\nC14_=_C22 ,C14_=_C25 ,C14_=_C35 ,C15_=_C16 ,C15_=_C17 ,C15_=_C18 ,\nC15_=_C19 ,C15_=_C20 ,C15_=_C21 ,C15_=_C22 ,C15_=_C36 ,C16_=_C17 ,\nC16_=_C18 ,C16_=_C19 ,C16_=_C20 ,C16_=_C21 ,C16_=_C22 ,C16_=_C27 ,\nC16_=_C37 ,C17_=_C18 ,C17_=_C19 ,C17_=_C20 ,C17_=_C21 ,C17_=_C22 ,\nC17_=_C28 ,C17_=_C38 ,C18_=_C19 ,C18_=_C20 ,C18_=_C21 ,C18_=_C22 ,\nC18_=_C29 ,C18_=_C39 ,C19_=_C20 ,C19_=_C21 ,C19_=_C22 ,C19_=_C30 ,\nC19_=_C40 ,C20_=_C21 ,C20_=_C22 ,C20_=_C41 ,C21_=_C22 ,C21_=_C32 ,\nC21_=_C42 ,C22_=_C33 ,C22_=_C43 ,C24_=_C25 ,C24_=_C26 ,C24_=_C27 ,\nC24_=_C28 ,C24_=_C29 ,C24_=_C30 ,C24_=_C31 ,C24_=_C32 ,C24_=_C33 ,\nC24_=_C34 ,C25_=_C26 ,C25_=_C27 ,C25_=_C28 ,C25_=_C29 ,C25_=_C30 ,\nC25_=_C31 ,C25_=_C32 ,C25_=_C33 ,C25_=_C35 ,C26_=_C27 ,C26_=_C28 ,\nC26_=_C29 ,C26_=_C30 ,C26_=_C31 ,C26_=_C32 ,C26_=_C33 ,C27_=_C28 ,\nC27_=_C29 ,C27_=_C30 ,C27_=_C31 ,C27_=_C32 ,C27_=_C33 ,C27_=_C37 ,\nC28_=_C29 ,C28_=_C30 ,C28_=_C31 ,C28_=_C32 ,C28_=_C33 ,C28_=_C38 ,\nC29_=_C30 ,C29_=_C31 ,C29_=_C32 ,C29_=_C33 ,C29_=_C39 ,C30_=_C31 ,\nC30_=_C32 ,C30_=_C33 ,C30_=_C40 ,C31_=_C32 ,C31_=_C33 ,C32_=_C33 ,\nC32_=_C42 ,C33_=_C43 ,C34_=_C35 ,C34_=_C36 ,C34_=_C37 ,C34_=_C38 ,\nC34_=_C39 ,C34_=_C40 ,C34_=_C41 ,C34_=_C42 ,C34_=_C43 ,C35_=_C36 ,\nC35_=_C37 ,C35_=_C38 ,C35_=_C39 ,C35_=_C40 ,C35_=_C41 ,C35_=_C42 ,\nC35_=_C43 ,C36_=_C37 ,C36_=_C38 ,C36_=_C39 ,C36_=_C40 ,C36_=_C41 ,\nC36_=_C42 ,C36_=_C43 ,C37_=_C38 ,C37_=_C39 ,C37_=_C40 ,C37_=_C41 ,\nC37_=_C42 ,C37_=_C43 ,C38_=_C39 ,C38_=_C40 ,C38_=_C41 ,C38_=_C42 ,\nC38_=_C43 ,C39_=_C40 ,C39_=_C41 ,C39_=_C42 ,C39_=_C43 ,C40_=_C41 ,\nC40_=_C42 ,C40_=_C43 ,C41_=_C42 ,C41_=_C43 ,C42_=_C43 ,"];456[shape=box, label="id:456 level: 15\n7: C46 C56 C57 C58 C59 \nC60 C62 \n15: C46_=_C56( C46 C56 ) C46_=_C59( C46 C59 ) C46_=_C60( C46 C60 ) C46_=_C62( C46 C62 ) C56_=_C57( C56 C57 ) \nC56_=_C58( C56 C58 ) C56_=_C59( C56 C59 ) C56_=_C60( C56 C60 ) C56_=_C62( C56 C62 ) C57_=_C58( C57 C58 ) C57_=_C59( C57 C59 ) \nC58_=_C60( C58 C60 ) C59_=_C60( C59 C60 ) C59_=_C62( C59 C62 ) C60_=_C62( C60 C62 ) "];434-&gt;456[label="5: C57 C58 C59 C60 C62 \n6: C57_=_C58 ,C57_=_C59 ,C58_=_C60 ,C59_=_C60 ,C59_=_C62 ,\nC60_=_C62 ,"];457[shape=box, label="id:457 level: 15\n10: C903 C904 C905 C906 C907 \nC908 C1474 C1475 C1476 C1477 \n27: C903_=_C904( C903 C904 ) C903_=_C905( C903 C905 ) C903_=_C1474( C903 C1474 ) C903_=_C1475( C903 C1475 ) C903_=_C1476( C903 C1476 ) \nC903_=_C1477( C903 C1477 ) C904_=_C906( C904 C906 ) C904_=_C1474( C904 C1474 ) C905_=_C906( C905 C906 ) C905_=_C907( C905 C907 ) C905_=_C908( C905 C908 ) \nC905_=_C1474( C905 C1474 ) C905_=_C1475( C905 C1475 ) C905_=_C1476( C905 C1476 ) C905_=_C1477( C905 C1477 ) C906_=_C907( C906 C907 ) C906_=_C908( C906 C908 ) \nC906_=_C1474( C906 C1474 ) C907_=_C908( C907 C908 ) C907_=_C1475( C907 C1475 ) C908_=_C1476( C908 C1476 ) C1474_=_C1475( C1474 C1475 ) C1474_=_C1476( C1474 C1476 ) \nC1474_=_C1477( C1474 C1477 ) C1475_=_C1476( C1475 C1476 ) C1475_=_C1477( C1475 C1477 ) C1476_=_C1477( C1476 C1477 ) "];437-&gt;457[label="8: C904 C906 C907 C908 C1474 \nC1475 C1476 C1477 \n14: C904_=_C906 ,C904_=_C1474 ,C906_=_C907 ,C906_=_C908 ,C906_=_C1474 ,\nC907_=_C908 ,C907_=_C1475 ,C908_=_C1476 ,C1474_=_C1475 ,C1474_=_C1476 ,C1474_=_C1477 ,\nC1475_=_C1476 ,C1475_=_C1477 ,C1476_=_C1477 ,"];458[shape=box, label="id:458 level: 15\n25: C1601 C1602 C1610 C1611 C1612 \nC1613 C1620 C1621 C1662 C1663 C1664 \nC1665 C1670 C1671 C1672 C1673 C1883 \nC2025 C2026 C2029 C2030 C2458 C2459 \nC2462 C2463 \n120: C1601_=_C1602( C1601 C1602 ) C1601_=_C1610( C1601 C1610 ) C1601_=_C1611( C1601 C1611 ) C1601_=_C1612( C1601 C1612 ) C1601_=_C1662( C1601 C1662 ) \nC1601_=_C1663( C1601 C1663 ) C1601_=_C1664( C1601 C1664 ) C1601_=_C1665( C1601 C1665 ) C1602_=_C1610( C1602 C1610 ) C1602_=_C1611( C1602 C1611 ) C1602_=_C1613( C1602 C1613 ) \nC1602_=_C1670( C1602 C1670 ) C1602_=_C1671( C1602 C1671 ) C1602_=_C1672( C1602 C1672 ) C1602_=_C1673( C1602 C1673 ) C1610_=_C1611( C1610 C1611 ) C1610_=_C1620( C1610 C1620 ) \nC1610_=_C1664( C1610 C1664 ) C1610_=_C1672( C1610 C1672 ) C1610_=_C1883( C1610 C1883 ) C1610_=_C2025( C1610 C2025 ) C1610_=_C2029( C1610 C2029 ) C1610_=_C2458( C1610 C2458 ) \nC1610_=_C2462( C1610 C2462 ) C1611_=_C1621( C1611 C1621 ) C1611_=_C1665( C1611 C1665 ) C1611_=_C1673( C1611 C1673 ) C1611_=_C2026( C1611 C2026 ) C1611_=_C2030( C1611 C2030 ) \nC1611_=_C2459( C1611 C2459 ) C1611_=_C2463( C1611 C2463 ) C1612_=_C1613( C1612 C1613 ) C1612_=_C1620( C1612 C1620 ) C1612_=_C1621( C1612 C1621 ) C1612_=_C1662( C1612 C1662 ) \nC1612_=_C1663( C1612 C1663 ) C1612_=_C1664( C1612 C1664 ) C1612_=_C1665( C1612 C1665 ) C1613_=_C1620( C1613 C1620 ) C1613_=_C1621( C1613 C1621 ) C1613_=_C1670( C1613 C1670 ) \nC1613_=_C1671( C1613 C1671 ) C1613_=_C1672( C1613 C1672 ) C1613_=_C1673( C1613 C1673 ) C1620_=_C1621( C1620 C1621 ) C1620_=_C1664( C1620 C1664 ) C1620_=_C1672( C1620 C1672 ) \nC1620_=_C1883( C1620 C1883 ) C1620_=_C2025( C1620 C2025 ) C1620_=_C2029( C1620 C2029 ) C1620_=_C2458( C1620 C2458 ) C1620_=_C2462( C1620 C2462 ) C1621_=_C1665( C1621 C1665 ) \nC1621_=_C1673( C1621 C1673 ) C1621_=_C2026( C1621 C2026 ) C1621_=_C2030( C1621 C2030 ) C1621_=_C2459( C1621 C2459 ) C1621_=_C2463( C1621 C2463 ) C1662_=_C1663( C1662 C1663 ) \nC1662_=_C1664( C1662 C1664 ) C1662_=_C1665( C1662 C1665 ) C1662_=_C1670( C1662 C1670 ) C1662_=_C2458( C1662 C2458 ) C1662_=_C2459( C1662 C2459 ) C1663_=_C1664( C1663 C1664 ) \nC1663_=_C1665( C1663 C1665 ) C1663_=_C1671( C1663 C1671 ) C1663_=_C2462( C1663 C2462 ) C1663_=_C2463( C1663 C2463 ) C1664_=_C1665( C1664 C1665 ) C1664_=_C1672( C1664 C1672 ) \nC1664_=_C1883( C1664 C1883 ) C1664_=_C2025( C1664 C2025 ) C1664_=_C2029( C1664 C2029 ) C1664_=_C2458( C1664 C2458 ) C1664_=_C2462( C1664 C2462 ) C1665_=_C1673( C1665 C1673 ) \nC1665_=_C2026( C1665 C2026 ) C1665_=_C2030( C1665 C2030 ) C1665_=_C2459( C1665 C2459 ) C1665_=_C2463( C1665 C2463 ) C1670_=_C1671( C1670 C1671 ) C1670_=_C1672( C1670 C1672 ) \nC1670_=_C1673( C1670 C1673 ) C1670_=_C2458(</w:t>
      </w:r>
    </w:p>
    <w:p>
      <w:pPr>
        <w:pStyle w:val="PreformattedText"/>
        <w:bidi w:val="0"/>
        <w:spacing w:before="0" w:after="0"/>
        <w:jc w:val="left"/>
        <w:rPr/>
      </w:pPr>
      <w:r>
        <w:rPr/>
        <w:t xml:space="preserve"> </w:t>
      </w:r>
      <w:r>
        <w:rPr/>
        <w:t>C1670 C2458 ) C1670_=_C2459( C1670 C2459 ) C1671_=_C1672( C1671 C1672 ) C1671_=_C1673( C1671 C1673 ) C1671_=_C2462( C1671 C2462 ) \nC1671_=_C2463( C1671 C2463 ) C1672_=_C1673( C1672 C1673 ) C1672_=_C1883( C1672 C1883 ) C1672_=_C2025( C1672 C2025 ) C1672_=_C2029( C1672 C2029 ) C1672_=_C2458( C1672 C2458 ) \nC1672_=_C2462( C1672 C2462 ) C1673_=_C2026( C1673 C2026 ) C1673_=_C2030( C1673 C2030 ) C1673_=_C2459( C1673 C2459 ) C1673_=_C2463( C1673 C2463 ) C1883_=_C2025( C1883 C2025 ) \nC1883_=_C2029( C1883 C2029 ) C1883_=_C2458( C1883 C2458 ) C1883_=_C2462( C1883 C2462 ) C2025_=_C2026( C2025 C2026 ) C2025_=_C2029( C2025 C2029 ) C2025_=_C2458( C2025 C2458 ) \nC2025_=_C2462( C2025 C2462 ) C2026_=_C2030( C2026 C2030 ) C2026_=_C2459( C2026 C2459 ) C2026_=_C2463( C2026 C2463 ) C2029_=_C2030( C2029 C2030 ) C2029_=_C2458( C2029 C2458 ) \nC2029_=_C2462( C2029 C2462 ) C2030_=_C2459( C2030 C2459 ) C2030_=_C2463( C2030 C2463 ) C2458_=_C2459( C2458 C2459 ) C2458_=_C2462( C2458 C2462 ) C2459_=_C2463( C2459 C2463 ) \nC2462_=_C2463( C2462 C2463 ) "];438-&gt;458[label="17: C1601 C1602 C1612 C1613 C1662 \nC1663 C1664 C1665 C1670 C1671 C1672 \nC1673 C1883 C2025 C2026 C2029 C2030 \n52: C1601_=_C1602 ,C1601_=_C1612 ,C1601_=_C1662 ,C1601_=_C1663 ,C1601_=_C1664 ,\nC1601_=_C1665 ,C1602_=_C1613 ,C1602_=_C1670 ,C1602_=_C1671 ,C1602_=_C1672 ,C1602_=_C1673 ,\nC1612_=_C1613 ,C1612_=_C1662 ,C1612_=_C1663 ,C1612_=_C1664 ,C1612_=_C1665 ,C1613_=_C1670 ,\nC1613_=_C1671 ,C1613_=_C1672 ,C1613_=_C1673 ,C1662_=_C1663 ,C1662_=_C1664 ,C1662_=_C1665 ,\nC1662_=_C1670 ,C1663_=_C1664 ,C1663_=_C1665 ,C1663_=_C1671 ,C1664_=_C1665 ,C1664_=_C1672 ,\nC1664_=_C1883 ,C1664_=_C2025 ,C1664_=_C2029 ,C1665_=_C1673 ,C1665_=_C2026 ,C1665_=_C2030 ,\nC1670_=_C1671 ,C1670_=_C1672 ,C1670_=_C1673 ,C1671_=_C1672 ,C1671_=_C1673 ,C1672_=_C1673 ,\nC1672_=_C1883 ,C1672_=_C2025 ,C1672_=_C2029 ,C1673_=_C2026 ,C1673_=_C2030 ,C1883_=_C2025 ,\nC1883_=_C2029 ,C2025_=_C2026 ,C2025_=_C2029 ,C2026_=_C2030 ,C2029_=_C2030 ,"];459[shape=box, label="id:459 level: 15\n24: C1601 C1602 C1612 C1613 C1657 \nC1658 C1659 C1662 C1663 C1664 C1665 \nC1666 C1667 C1668 C1669 C1670 C1671 \nC1672 C1673 C1690 C1691 C1700 C1701 \nC1883 \n120: C1601_=_C1602( C1601 C1602 ) C1601_=_C1612( C1601 C1612 ) C1601_=_C1657( C1601 C1657 ) C1601_=_C1658( C1601 C1658 ) C1601_=_C1659( C1601 C1659 ) \nC1601_=_C1662( C1601 C1662 ) C1601_=_C1663( C1601 C1663 ) C1601_=_C1664( C1601 C1664 ) C1601_=_C1665( C1601 C1665 ) C1602_=_C1613( C1602 C1613 ) C1602_=_C1657( C1602 C1657 ) \nC1602_=_C1666( C1602 C1666 ) C1602_=_C1667( C1602 C1667 ) C1602_=_C1668( C1602 C1668 ) C1602_=_C1669( C1602 C1669 ) C1602_=_C1670( C1602 C1670 ) C1602_=_C1671( C1602 C1671 ) \nC1602_=_C1672( C1602 C1672 ) C1602_=_C1673( C1602 C1673 ) C1612_=_C1613( C1612 C1613 ) C1612_=_C1657( C1612 C1657 ) C1612_=_C1658( C1612 C1658 ) C1612_=_C1659( C1612 C1659 ) \nC1612_=_C1662( C1612 C1662 ) C1612_=_C1663( C1612 C1663 ) C1612_=_C1664( C1612 C1664 ) C1612_=_C1665( C1612 C1665 ) C1613_=_C1657( C1613 C1657 ) C1613_=_C1666( C1613 C1666 ) \nC1613_=_C1667( C1613 C1667 ) C1613_=_C1668( C1613 C1668 ) C1613_=_C1669( C1613 C1669 ) C1613_=_C1670( C1613 C1670 ) C1613_=_C1671( C1613 C1671 ) C1613_=_C1672( C1613 C1672 ) \nC1613_=_C1673( C1613 C1673 ) C1657_=_C1658( C1657 C1658 ) C1657_=_C1659( C1657 C1659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8_=_C1659( C1658 C1659 ) C1658_=_C1662( C1658 C1662 ) C1658_=_C1663( C1658 C1663 ) \nC1658_=_C1664( C1658 C1664 ) C1658_=_C1665( C1658 C1665 ) C1658_=_C1666( C1658 C1666 ) C1658_=_C1690( C1658 C1690 ) C1658_=_C1691( C1658 C1691 ) C1659_=_C1662( C1659 C1662 ) \nC1659_=_C1663( C1659 C1663 ) C1659_=_C1664( C1659 C1664 ) C1659_=_C1665( C1659 C1665 ) C1659_=_C1667( C1659 C1667 ) C1659_=_C1700( C1659 C1700 ) C1659_=_C1701( C1659 C1701 ) \nC1662_=_C1663( C1662 C1663 ) C1662_=_C1664( C1662 C1664 ) C1662_=_C1665( C1662 C1665 ) C1662_=_C1670( C1662 C1670 ) C1663_=_C1664( C1663 C1664 ) C1663_=_C1665( C1663 C1665 ) \nC1663_=_C1671( C1663 C1671 ) C1664_=_C1665( C1664 C1665 ) C1664_=_C1672( C1664 C1672 ) C1664_=_C1883( C1664 C1883 ) C1665_=_C1673( C1665 C1673 ) C1666_=_C1667( C1666 C1667 ) \nC1666_=_C1668( C1666 C1668 ) C1666_=_C1669( C1666 C1669 ) C1666_=_C1670( C1666 C1670 ) C1666_=_C1671( C1666 C1671 ) C1666_=_C1672( C1666 C1672 ) C1666_=_C1673( C1666 C1673 ) \nC1666_=_C1690( C1666 C1690 ) C1666_=_C1691( C1666 C1691 ) C1667_=_C1668( C1667 C1668 ) C1667_=_C1669( C1667 C1669 ) C1667_=_C1670( C1667 C1670 ) C1667_=_C1671( C1667 C1671 ) \nC1667_=_C1672( C1667 C1672 ) C1667_=_C1673( C1667 C1673 ) C1667_=_C1700( C1667 C1700 ) C1667_=_C1701( C1667 C1701 ) C1668_=_C1669( C1668 C1669 ) C1668_=_C1670( C1668 C1670 ) \nC1668_=_C1671( C1668 C1671 ) C1668_=_C1672( C1668 C1672 ) C1668_=_C1673( C1668 C1673 ) C1668_=_C1690( C1668 C1690 ) C1668_=_C1700( C1668 C1700 ) C1669_=_C1670( C1669 C1670 ) \nC1669_=_C1671( C1669 C1671 ) C1669_=_C1672( C1669 C1672 ) C1669_=_C1673( C1669 C1673 ) C1669_=_C1691( C1669 C1691 ) C1669_=_C1701( C1669 C1701 ) C1669_=_C1883( C1669 C1883 ) \nC1670_=_C1671( C1670 C1671 ) C1670_=_C1672( C1670 C1672 ) C1670_=_C1673( C1670 C1673 ) C1671_=_C1672( C1671 C1672 ) C1671_=_C1673( C1671 C1673 ) C1672_=_C1673( C1672 C1673 ) \nC1672_=_C1883( C1672 C1883 ) C1690_=_C1691( C1690 C1691 ) C1690_=_C1700( C1690 C1700 ) C1691_=_C1701( C1691 C1701 ) C1691_=_C1883( C1691 C1883 ) C1700_=_C1701( C1700 C1701 ) \nC1701_=_C1883( C1701 C1883 ) "];438-&gt;459[label="21: C1601 C1602 C1612 C1613 C1658 \nC1659 C1662 C1663 C1664 C1665 C1666 \nC1667 C1670 C1671 C1672 C1673 C1690 \nC1691 C1700 C1701 C1883 \n80: C1601_=_C1602 ,C1601_=_C1612 ,C1601_=_C1658 ,C1601_=_C1659 ,C1601_=_C1662 ,\nC1601_=_C1663 ,C1601_=_C1664 ,C1601_=_C1665 ,C1602_=_C1613 ,C1602_=_C1666 ,C1602_=_C1667 ,\nC1602_=_C1670 ,C1602_=_C1671 ,C1602_=_C1672 ,C1602_=_C1673 ,C1612_=_C1613 ,C1612_=_C1658 ,\nC1612_=_C1659 ,C1612_=_C1662 ,C1612_=_C1663 ,C1612_=_C1664 ,C1612_=_C1665 ,C1613_=_C1666 ,\nC1613_=_C1667 ,C1613_=_C1670 ,C1613_=_C1671 ,C1613_=_C1672 ,C1613_=_C1673 ,C1658_=_C1659 ,\nC1658_=_C1662 ,C1658_=_C1663 ,C1658_=_C1664 ,C1658_=_C1665 ,C1658_=_C1666 ,C1658_=_C1690 ,\nC1658_=_C1691 ,C1659_=_C1662 ,C1659_=_C1663 ,C1659_=_C1664 ,C1659_=_C1665 ,C1659_=_C1667 ,\nC1659_=_C1700 ,C1659_=_C1701 ,C1662_=_C1663 ,C1662_=_C1664 ,C1662_=_C1665 ,C1662_=_C1670 ,\nC1663_=_C1664 ,C1663_=_C1665 ,C1663_=_C1671 ,C1664_=_C1665 ,C1664_=_C1672 ,C1664_=_C1883 ,\nC1665_=_C1673 ,C1666_=_C1667 ,C1666_=_C1670 ,C1666_=_C1671 ,C1666_=_C1672 ,C1666_=_C1673 ,\nC1666_=_C1690 ,C1666_=_C1691 ,C1667_=_C1670 ,C1667_=_C1671 ,C1667_=_C1672 ,C1667_=_C1673 ,\nC1667_=_C1700 ,C1667_=_C1701 ,C1670_=_C1671 ,C1670_=_C1672 ,C1670_=_C1673 ,C1671_=_C1672 ,\nC1671_=_C1673 ,C1672_=_C1673 ,C1672_=_C1883 ,C1690_=_C1691 ,C1690_=_C1700 ,C1691_=_C1701 ,\nC1691_=_C1883 ,C1700_=_C1701 ,C1701_=_C1883 ,"];460[shape=box, label="id:460 level: 15\n20: C1740 C1741 C1744 C1745 C1746 \nC1747 C1752 C1753 C1756 C1757 C1758 \nC1759 C1780 C1781 C1786 C1787 C1871 \nC1872 C1873 C1874 \n84: C1740_=_C1741( C1740 C1741 ) C1740_=_C1744( C1740 C1744 ) C1740_=_C1745( C1740 C1745 ) C1740_=_C1746( C1740 C1746 ) C1740_=_C1747( C1740 C1747 ) \nC1740_=_C1752( C1740 C1752 ) C1740_=_C1780( C1740 C1780 ) C1740_=_C1781( C1740 C1781 ) C1741_=_C1744( C1741 C1744 ) C1741_=_C1745( C1741 C1745 ) C1741_=_C1746( C1741 C1746 ) \nC1741_=_C1747( C1741 C1747 ) C1741_=_C1753( C1741 C1753 ) C1741_=_C1786( C1741 C1786 ) C1741_=_C1787( C1741 C1787 ) C1744_=_C1745( C1744 C1745 ) C1744_=_C1746( C1744 C1746 ) \nC1744_=_C1747( C1744 C1747 ) C1744_=_C1756( C1744 C1756 ) C1744_=_C1871( C1744 C1871 ) C1744_=_C1872( C1744 C1872 ) C1745_=_C1746( C1745 C1746 ) C1745_=_C1747( C1745 C1747 ) \nC1745_=_C1757( C1745 C1757 ) C1745_=_C1873( C1745 C1873 ) C1745_=_C1874( C1745 C1874 ) C1746_=_C1747( C1746 C1747 ) C1746_=_C1758( C1746 C1758 ) C1746_=_C1780( C1746 C1780 ) \nC1746_=_C1786( C1746 C1786 ) C1746_=_C1871( C1746 C1871 ) C1746_=_C1873( C1746 C1873 ) C1747_=_C1759( C1747 C1759 ) C1747_=_C1781( C1747 C1781 ) C1747_=_C1787( C1747 C1787 ) \nC1747_=_C1872( C1747 C1872 ) C1747_=_C1874( C1747 C1874 ) C1752_=_C1753( C1752 C1753 ) C1752_=_C1756( C1752 C1756 ) C1752_=_C1757( C1752 C1757 ) C1752_=_C1758( C1752 C1758 ) \nC1752_=_C1759( C1752 C1759 ) C1752_=_C1780( C1752 C1780 ) C1752_=_C1781( C1752 C1781 ) C1753_=_C1756( C1753 C1756 ) C1753_=_C1757( C1753 C1757 ) C1753_=_C1758( C1753 C1758 ) \nC1753_=_C1759( C1753 C1759 ) C1753_=_C1786( C1753 C1786 ) C1753_=_C1787( C1753 C1787 ) C1756_=_C1757( C1756 C1757 ) C1756_=_C1758( C1756 C1758 ) C1756_=_C1759( C1756 C1759 ) \nC1756_=_C1871( C1756 C1871 ) C1756_=_C1872( C1756 C1872 ) C1757_=_C1758( C1757 C1758 ) C1757_=_C1759( C1757 C1759 ) C1757_=_C1873( C1757 C1873 ) C1757_=_C1874( C1757 C1874 ) \nC1758_=_C1759( C1758 C1759 ) C1758_=_C1780( C1758 C1780 ) C1758_=_C1786( C1758 C1786 ) C1758_=_C1871( C1758 C1871 ) C1758_=_C1873( C1758 C1873 ) C1759_=_C1781( C1759 C1781 ) \nC1759_=_C1787( C1759 C1787 ) C1759_=_C1872( C1759 C1872 ) C1759_=_C1874( C1759 C1874 ) C1780_=_C1781( C1780 C1781 ) C1780_=_C1786( C1780 C1786 ) C1780_=_C1871( C1780 C1871 ) \nC1780_=_C1873( C1780 C1873 ) C1781_=_C1787( C1781 C1787 ) C1781_=_C1872( C1781 C1872 ) C1781_=_C1874( C1781 C1874 ) C1786_=_C1787( C1786 C1787 ) C1786_=_C1871( C1786 C1871 ) \nC1786_=_C1873( C1786 C1873 ) C1787_=_C1872( C1787 C1872 ) C1787_=_C1874( C1787 C1874 ) C1871_=_C1872( C1871 C1872 ) C1871_=_C1873( C1871 C1873 ) C1872_=_C1874( C1872 C1874 ) \nC1873_=_C1874( C1873 C1874 ) "];439-&gt;460[label="12: C1740 C1741 C1744 C1745 C1746 \nC1747 C1752 C1753 C1756 C1757 C1758 \nC1759 \n36: C1740_=_C1741 ,C1740_=_C1744 ,C1740_=_C1745 ,C1740_=_C1746 ,C1740_=_C1747</w:t>
      </w:r>
    </w:p>
    <w:p>
      <w:pPr>
        <w:pStyle w:val="PreformattedText"/>
        <w:bidi w:val="0"/>
        <w:spacing w:before="0" w:after="0"/>
        <w:jc w:val="left"/>
        <w:rPr/>
      </w:pPr>
      <w:r>
        <w:rPr/>
        <w:t xml:space="preserve"> </w:t>
      </w:r>
      <w:r>
        <w:rPr/>
        <w:t>,\nC1740_=_C1752 ,C1741_=_C1744 ,C1741_=_C1745 ,C1741_=_C1746 ,C1741_=_C1747 ,C1741_=_C1753 ,\nC1744_=_C1745 ,C1744_=_C1746 ,C1744_=_C1747 ,C1744_=_C1756 ,C1745_=_C1746 ,C1745_=_C1747 ,\nC1745_=_C1757 ,C1746_=_C1747 ,C1746_=_C1758 ,C1747_=_C1759 ,C1752_=_C1753 ,C1752_=_C1756 ,\nC1752_=_C1757 ,C1752_=_C1758 ,C1752_=_C1759 ,C1753_=_C1756 ,C1753_=_C1757 ,C1753_=_C1758 ,\nC1753_=_C1759 ,C1756_=_C1757 ,C1756_=_C1758 ,C1756_=_C1759 ,C1757_=_C1758 ,C1757_=_C1759 ,\nC1758_=_C1759 ,"];461[shape=box, label="id:461 level: 15\n9: C47 C48 C49 C50 C51 \nC52 C53 C54 C55 \n24: C47_=_C48( C47 C48 ) C47_=_C49( C47 C49 ) C47_=_C50( C47 C50 ) C47_=_C51( C47 C51 ) C47_=_C52( C47 C52 ) \nC47_=_C53( C47 C53 ) C47_=_C54( C47 C54 ) C47_=_C55( C47 C55 ) C48_=_C49( C48 C49 ) C48_=_C50( C48 C50 ) C48_=_C51( C48 C51 ) \nC48_=_C52( C48 C52 ) C49_=_C50( C49 C50 ) C49_=_C51( C49 C51 ) C49_=_C53( C49 C53 ) C50_=_C51( C50 C51 ) C50_=_C54( C50 C54 ) \nC51_=_C55( C51 C55 ) C52_=_C53( C52 C53 ) C52_=_C54( C52 C54 ) C52_=_C55( C52 C55 ) C53_=_C54( C53 C54 ) C53_=_C55( C53 C55 ) \nC54_=_C55( C54 C55 ) "];442-&gt;461[label="8: C48 C49 C50 C51 C52 \nC53 C54 C55 \n16: C48_=_C49 ,C48_=_C50 ,C48_=_C51 ,C48_=_C52 ,C49_=_C50 ,\nC49_=_C51 ,C49_=_C53 ,C50_=_C51 ,C50_=_C54 ,C51_=_C55 ,C52_=_C53 ,\nC52_=_C54 ,C52_=_C55 ,C53_=_C54 ,C53_=_C55 ,C54_=_C55 ,"];462[shape=box, label="id:462 level: 15\n11: C50 C51 C54 C55 C915 \nC1466 C1709 C1710 C1715 C1716 C2429 \n35: C50_=_C51( C50 C51 ) C50_=_C54( C50 C54 ) C50_=_C915( C50 C915 ) C50_=_C1466( C50 C1466 ) C50_=_C1709( C50 C1709 ) \nC50_=_C1715( C50 C1715 ) C50_=_C2429( C50 C2429 ) C51_=_C55( C51 C55 ) C51_=_C1710( C51 C1710 ) C51_=_C1716( C51 C1716 ) C51_=_C2429( C51 C2429 ) \nC54_=_C55( C54 C55 ) C54_=_C915( C54 C915 ) C54_=_C1466( C54 C1466 ) C54_=_C1709( C54 C1709 ) C54_=_C1715( C54 C1715 ) C54_=_C2429( C54 C2429 ) \nC55_=_C1710( C55 C1710 ) C55_=_C1716( C55 C1716 ) C55_=_C2429( C55 C2429 ) C915_=_C1466( C915 C1466 ) C915_=_C1709( C915 C1709 ) C915_=_C1715( C915 C1715 ) \nC915_=_C2429( C915 C2429 ) C1466_=_C1709( C1466 C1709 ) C1466_=_C1715( C1466 C1715 ) C1466_=_C2429( C1466 C2429 ) C1709_=_C1710( C1709 C1710 ) C1709_=_C1715( C1709 C1715 ) \nC1709_=_C2429( C1709 C2429 ) C1710_=_C1716( C1710 C1716 ) C1710_=_C2429( C1710 C2429 ) C1715_=_C1716( C1715 C1716 ) C1715_=_C2429( C1715 C2429 ) C1716_=_C2429( C1716 C2429 ) "];442-&gt;462[label="8: C50 C51 C54 C55 C1709 \nC1710 C1715 C1716 \n16: C50_=_C51 ,C50_=_C54 ,C50_=_C1709 ,C50_=_C1715 ,C51_=_C55 ,\nC51_=_C1710 ,C51_=_C1716 ,C54_=_C55 ,C54_=_C1709 ,C54_=_C1715 ,C55_=_C1710 ,\nC55_=_C1716 ,C1709_=_C1710 ,C1709_=_C1715 ,C1710_=_C1716 ,C1715_=_C1716 ,"];463[shape=box, label="id:463 level: 15\n11: C837 C838 C841 C842 C2568 \nC2569 C2570 C2571 C2572 C2573 C2574 \n35: C837_=_C838( C837 C838 ) C837_=_C841( C837 C841 ) C837_=_C2568( C837 C2568 ) C837_=_C2570( C837 C2570 ) C837_=_C2572( C837 C2572 ) \nC837_=_C2573( C837 C2573 ) C837_=_C2574( C837 C2574 ) C838_=_C842( C838 C842 ) C838_=_C2569( C838 C2569 ) C838_=_C2571( C838 C2571 ) C838_=_C2572( C838 C2572 ) \nC841_=_C842( C841 C842 ) C841_=_C2568( C841 C2568 ) C841_=_C2570( C841 C2570 ) C841_=_C2572( C841 C2572 ) C841_=_C2573( C841 C2573 ) C841_=_C2574( C841 C2574 ) \nC842_=_C2569( C842 C2569 ) C842_=_C2571( C842 C2571 ) C842_=_C2572( C842 C2572 ) C2568_=_C2569( C2568 C2569 ) C2568_=_C2570( C2568 C2570 ) C2568_=_C2572( C2568 C2572 ) \nC2568_=_C2573( C2568 C2573 ) C2568_=_C2574( C2568 C2574 ) C2569_=_C2571( C2569 C2571 ) C2569_=_C2572( C2569 C2572 ) C2570_=_C2571( C2570 C2571 ) C2570_=_C2572( C2570 C2572 ) \nC2570_=_C2573( C2570 C2573 ) C2570_=_C2574( C2570 C2574 ) C2571_=_C2572( C2571 C2572 ) C2572_=_C2573( C2572 C2573 ) C2572_=_C2574( C2572 C2574 ) C2573_=_C2574( C2573 C2574 ) "];444-&gt;463[label="7: C838 C842 C2569 C2571 C2572 \nC2573 C2574 \n13: C838_=_C842 ,C838_=_C2569 ,C838_=_C2571 ,C838_=_C2572 ,C842_=_C2569 ,\nC842_=_C2571 ,C842_=_C2572 ,C2569_=_C2571 ,C2569_=_C2572 ,C2571_=_C2572 ,C2572_=_C2573 ,\nC2572_=_C2574 ,C2573_=_C2574 ,"];464[shape=box, label="id:464 level: 16\n21: C940 C941 C942 C943 C944 \nC945 C946 C949 C950 C951 C952 \nC953 C954 C955 C956 C957 C963 \nC964 C970 C971 C2019 \n91: C940_=_C941( C940 C941 ) C940_=_C942( C940 C942 ) C940_=_C943( C940 C943 ) C940_=_C944( C940 C944 ) C940_=_C945( C940 C945 ) \nC940_=_C946( C940 C946 ) C940_=_C949( C940 C949 ) C940_=_C950( C940 C950 ) C940_=_C951( C940 C951 ) C940_=_C952( C940 C952 ) C940_=_C953( C940 C953 ) \nC940_=_C954( C940 C954 ) C940_=_C955( C940 C955 ) C940_=_C956( C940 C956 ) C940_=_C957( C940 C957 ) C941_=_C942( C941 C942 ) C941_=_C943( C941 C943 ) \nC941_=_C944( C941 C944 ) C941_=_C945( C941 C945 ) C941_=_C946( C941 C946 ) C941_=_C949( C941 C949 ) C941_=_C963( C941 C963 ) C941_=_C964( C941 C964 ) \nC942_=_C943( C942 C943 ) C942_=_C944( C942 C944 ) C942_=_C945( C942 C945 ) C942_=_C946( C942 C946 ) C942_=_C950( C942 C950 ) C942_=_C970( C942 C970 ) \nC942_=_C971( C942 C971 ) C943_=_C944( C943 C944 ) C943_=_C945( C943 C945 ) C943_=_C946( C943 C946 ) C943_=_C951( C943 C951 ) C944_=_C945( C944 C945 ) \nC944_=_C946( C944 C946 ) C944_=_C952( C944 C952 ) C945_=_C946( C945 C946 ) C945_=_C954( C945 C954 ) C946_=_C955( C946 C955 ) C949_=_C950( C949 C950 ) \nC949_=_C951( C949 C951 ) C949_=_C952( C949 C952 ) C949_=_C953( C949 C953 ) C949_=_C954( C949 C954 ) C949_=_C955( C949 C955 ) C949_=_C956( C949 C956 ) \nC949_=_C957( C949 C957 ) C949_=_C963( C949 C963 ) C949_=_C964( C949 C964 ) C950_=_C951( C950 C951 ) C950_=_C952( C950 C952 ) C950_=_C953( C950 C953 ) \nC950_=_C954( C950 C954 ) C950_=_C955( C950 C955 ) C950_=_C956( C950 C956 ) C950_=_C957( C950 C957 ) C950_=_C970( C950 C970 ) C950_=_C971( C950 C971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C956_=_C963( C956 C963 ) C956_=_C970( C956 C970 ) C956_=_C2019( C956 C2019 ) \nC957_=_C964( C957 C964 ) C957_=_C971( C957 C971 ) C963_=_C964( C963 C964 ) C963_=_C970( C963 C970 ) C963_=_C2019( C963 C2019 ) C964_=_C971( C964 C971 ) \nC970_=_C971( C970 C971 ) C970_=_C2019( C970 C2019 ) "];445-&gt;464[label="18: C941 C942 C943 C944 C945 \nC946 C949 C950 C951 C952 C953 \nC954 C955 C963 C964 C970 C971 \nC2019 \n56: C941_=_C942 ,C941_=_C943 ,C941_=_C944 ,C941_=_C945 ,C941_=_C946 ,\nC941_=_C949 ,C941_=_C963 ,C941_=_C964 ,C942_=_C943 ,C942_=_C944 ,C942_=_C945 ,\nC942_=_C946 ,C942_=_C950 ,C942_=_C970 ,C942_=_C971 ,C943_=_C944 ,C943_=_C945 ,\nC943_=_C946 ,C943_=_C951 ,C944_=_C945 ,C944_=_C946 ,C944_=_C952 ,C945_=_C946 ,\nC945_=_C954 ,C946_=_C955 ,C949_=_C950 ,C949_=_C951 ,C949_=_C952 ,C949_=_C953 ,\nC949_=_C954 ,C949_=_C955 ,C949_=_C963 ,C949_=_C964 ,C950_=_C951 ,C950_=_C952 ,\nC950_=_C953 ,C950_=_C954 ,C950_=_C955 ,C950_=_C970 ,C950_=_C971 ,C951_=_C952 ,\nC951_=_C953 ,C951_=_C954 ,C951_=_C955 ,C952_=_C953 ,C952_=_C954 ,C952_=_C955 ,\nC953_=_C954 ,C953_=_C955 ,C954_=_C955 ,C963_=_C964 ,C963_=_C970 ,C963_=_C2019 ,\nC964_=_C971 ,C970_=_C971 ,C970_=_C2019 ,"];465[shape=box, label="id:465 level: 16\n23: C941 C942 C945 C946 C949 \nC950 C954 C955 C958 C959 C960 \nC963 C964 C965 C966 C967 C968 \nC969 C970 C971 C1944 C1951 C1952 \n105: C941_=_C942( C941 C942 ) C941_=_C945( C941 C945 ) C941_=_C946( C941 C946 ) C941_=_C949( C941 C949 ) C941_=_C958( C941 C958 ) \nC941_=_C959( C941 C959 ) C941_=_C960( C941 C960 ) C941_=_C963( C941 C963 ) C941_=_C964( C941 C964 ) C942_=_C945( C942 C945 ) C942_=_C946( C942 C946 ) \nC942_=_C950( C942 C950 ) C942_=_C958( C942 C958 ) C942_=_C965( C942 C965 ) C942_=_C966( C942 C966 ) C942_=_C967( C942 C967 ) C942_=_C968( C942 C968 ) \nC942_=_C969( C942 C969 ) C942_=_C970( C942 C970 ) C942_=_C971( C942 C971 ) C945_=_C946( C945 C946 ) C945_=_C954( C945 C954 ) C945_=_C968( C945 C968 ) \nC945_=_C1951( C945 C1951 ) C946_=_C955( C946 C955 ) C946_=_C969( C946 C969 ) C946_=_C1944( C946 C1944 ) C946_=_C1952( C946 C1952 ) C949_=_C950( C949 C950 ) \nC949_=_C954( C949 C954 ) C949_=_C955( C949 C955 ) C949_=_C958( C949 C958 ) C949_=_C959( C949 C959 ) C949_=_C960( C949 C960 ) C949_=_C963( C949 C963 ) \nC949_=_C964( C949 C964 ) C950_=_C954( C950 C954 ) C950_=_C955( C950 C955 ) C950_=_C958( C950 C958 ) C950_=_C965( C950 C965 ) C950_=_C966( C950 C966 ) \nC950_=_C967( C950 C967 ) C950_=_C968( C950 C968 ) C950_=_C969( C950 C969 ) C950_=_C970( C950 C970 ) C950_=_C971( C950 C971 ) C954_=_C955( C954 C955 ) \nC954_=_C968( C954 C968 ) C954_=_C1951( C954 C1951 ) C955_=_C969( C955 C969 ) C955_=_C1944( C955 C1944 ) C955_=_C1952( C955 C1952 ) C958_=_C959( C958 C959 ) \nC958_=_C960( C958 C960 ) C958_=_C963( C958 C963 ) C958_=_C964( C958 C964 ) C958_=_C965( C958 C965 ) C958_=_C966( C958 C966 ) C958_=_C967( C958 C967 ) \nC958_=_C968( C958 C968 ) C958_=_C969( C958 C969 ) C958_=_C970( C958 C970 ) C958_=_C971( C958 C971 ) C959_=_C960( C959 C960 ) C959_=_C963( C959 C963 ) \nC959_=_C964( C959 C964 ) C959_=_C965( C959 C965 ) C959_=_C1944( C959 C1944 ) C960_=_C963( C960 C963 ) C960_=_C964( C960 C964 ) C960_=_C966( C960 C966 ) \nC960_=_C1951( C960 C1951 ) C960_=_C1952( C960 C1952 ) C963_=_C964( C963 C964 ) C963_=_C970( C963 C970 ) C964_=_C971( C964 C971 ) C965_=_C966( C965 C966 ) \nC965_=_C967( C965 C967 ) C965_=_C968( C965 C968 ) C965_=_C969( C965 C969 ) C965_=_C970( C965 C970 ) C965_=_C971( C965 C971 ) C965_=_C1944( C965 C1944 ) \nC966_=_C967( C966 C967 ) C966_=_C968( C966 C968 ) C966_=_C969( C966 C969 ) C966_=_C970( C966 C970 ) C966_=_C971( C966 C971 ) C966_=_C1951( C966 C1951 ) \nC966_=_C1952( C966 C1952 ) C967_=_C968( C967 C968 ) C967_=_C969( C967 C969 ) C967_=_C970( C967 C970 ) C967_=_C971(</w:t>
      </w:r>
    </w:p>
    <w:p>
      <w:pPr>
        <w:pStyle w:val="PreformattedText"/>
        <w:bidi w:val="0"/>
        <w:spacing w:before="0" w:after="0"/>
        <w:jc w:val="left"/>
        <w:rPr/>
      </w:pPr>
      <w:r>
        <w:rPr/>
        <w:t xml:space="preserve"> </w:t>
      </w:r>
      <w:r>
        <w:rPr/>
        <w:t>C967 C971 ) C968_=_C969( C968 C969 ) \nC968_=_C970( C968 C970 ) C968_=_C971( C968 C971 ) C968_=_C1951( C968 C1951 ) C969_=_C970( C969 C970 ) C969_=_C971( C969 C971 ) C969_=_C1944( C969 C1944 ) \nC969_=_C1952( C969 C1952 ) C970_=_C971( C970 C971 ) C1944_=_C1952( C1944 C1952 ) C1951_=_C1952( C1951 C1952 ) "];445-&gt;465[label="20: C941 C942 C945 C946 C949 \nC950 C954 C955 C959 C960 C963 \nC964 C965 C966 C967 C970 C971 \nC1944 C1951 C1952 \n68: C941_=_C942 ,C941_=_C945 ,C941_=_C946 ,C941_=_C949 ,C941_=_C959 ,\nC941_=_C960 ,C941_=_C963 ,C941_=_C964 ,C942_=_C945 ,C942_=_C946 ,C942_=_C950 ,\nC942_=_C965 ,C942_=_C966 ,C942_=_C967 ,C942_=_C970 ,C942_=_C971 ,C945_=_C946 ,\nC945_=_C954 ,C945_=_C1951 ,C946_=_C955 ,C946_=_C1944 ,C946_=_C1952 ,C949_=_C950 ,\nC949_=_C954 ,C949_=_C955 ,C949_=_C959 ,C949_=_C960 ,C949_=_C963 ,C949_=_C964 ,\nC950_=_C954 ,C950_=_C955 ,C950_=_C965 ,C950_=_C966 ,C950_=_C967 ,C950_=_C970 ,\nC950_=_C971 ,C954_=_C955 ,C954_=_C1951 ,C955_=_C1944 ,C955_=_C1952 ,C959_=_C960 ,\nC959_=_C963 ,C959_=_C964 ,C959_=_C965 ,C959_=_C1944 ,C960_=_C963 ,C960_=_C964 ,\nC960_=_C966 ,C960_=_C1951 ,C960_=_C1952 ,C963_=_C964 ,C963_=_C970 ,C964_=_C971 ,\nC965_=_C966 ,C965_=_C967 ,C965_=_C970 ,C965_=_C971 ,C965_=_C1944 ,C966_=_C967 ,\nC966_=_C970 ,C966_=_C971 ,C966_=_C1951 ,C966_=_C1952 ,C967_=_C970 ,C967_=_C971 ,\nC970_=_C971 ,C1944_=_C1952 ,C1951_=_C1952 ,"];466[shape=box, label="id:466 level: 16\n15: C844 C845 C858 C859 C873 \nC874 C875 C876 C1448 C1454 C1532 \nC1533 C1534 C1535 C1536 \n53: C844_=_C845( C844 C845 ) C844_=_C858( C844 C858 ) C844_=_C873( C844 C873 ) C844_=_C874( C844 C874 ) C845_=_C859( C845 C859 ) \nC845_=_C875( C845 C875 ) C845_=_C876( C845 C876 ) C858_=_C859( C858 C859 ) C858_=_C873( C858 C873 ) C858_=_C874( C858 C874 ) C859_=_C875( C859 C875 ) \nC859_=_C876( C859 C876 ) C873_=_C874( C873 C874 ) C873_=_C875( C873 C875 ) C873_=_C1448( C873 C1448 ) C873_=_C1454( C873 C1454 ) C873_=_C1532( C873 C1532 ) \nC873_=_C1533( C873 C1533 ) C873_=_C1534( C873 C1534 ) C873_=_C1535( C873 C1535 ) C873_=_C1536( C873 C1536 ) C874_=_C876( C874 C876 ) C874_=_C1532( C874 C1532 ) \nC875_=_C876( C875 C876 ) C875_=_C1448( C875 C1448 ) C875_=_C1454( C875 C1454 ) C875_=_C1532( C875 C1532 ) C875_=_C1533( C875 C1533 ) C875_=_C1534( C875 C1534 ) \nC875_=_C1535( C875 C1535 ) C875_=_C1536( C875 C1536 ) C876_=_C1532( C876 C1532 ) C1448_=_C1454( C1448 C1454 ) C1448_=_C1532( C1448 C1532 ) C1448_=_C1533( C1448 C1533 ) \nC1448_=_C1534( C1448 C1534 ) C1448_=_C1535( C1448 C1535 ) C1448_=_C1536( C1448 C1536 ) C1454_=_C1532( C1454 C1532 ) C1454_=_C1533( C1454 C1533 ) C1454_=_C1534( C1454 C1534 ) \nC1454_=_C1535( C1454 C1535 ) C1454_=_C1536( C1454 C1536 ) C1532_=_C1533( C1532 C1533 ) C1532_=_C1534( C1532 C1534 ) C1532_=_C1535( C1532 C1535 ) C1532_=_C1536( C1532 C1536 ) \nC1533_=_C1534( C1533 C1534 ) C1533_=_C1535( C1533 C1535 ) C1533_=_C1536( C1533 C1536 ) C1534_=_C1535( C1534 C1535 ) C1534_=_C1536( C1534 C1536 ) C1535_=_C1536( C1535 C1536 ) "];447-&gt;466[label="13: C844 C845 C858 C859 C874 \nC876 C1448 C1454 C1532 C1533 C1534 \nC1535 C1536 \n32: C844_=_C845 ,C844_=_C858 ,C844_=_C874 ,C845_=_C859 ,C845_=_C876 ,\nC858_=_C859 ,C858_=_C874 ,C859_=_C876 ,C874_=_C876 ,C874_=_C1532 ,C876_=_C1532 ,\nC1448_=_C1454 ,C1448_=_C1532 ,C1448_=_C1533 ,C1448_=_C1534 ,C1448_=_C1535 ,C1448_=_C1536 ,\nC1454_=_C1532 ,C1454_=_C1533 ,C1454_=_C1534 ,C1454_=_C1535 ,C1454_=_C1536 ,C1532_=_C1533 ,\nC1532_=_C1534 ,C1532_=_C1535 ,C1532_=_C1536 ,C1533_=_C1534 ,C1533_=_C1535 ,C1533_=_C1536 ,\nC1534_=_C1535 ,C1534_=_C1536 ,C1535_=_C1536 ,"];467[shape=box, label="id:467 level: 16\n15: C874 C876 C1447 C1448 C1449 \nC1450 C1451 C1452 C1453 C1455 C1532 \nC1537 C1538 C1539 C1540 \n63: C874_=_C876( C874 C876 ) C874_=_C1449( C874 C1449 ) C874_=_C1455( C874 C1455 ) C874_=_C1532( C874 C1532 ) C874_=_C1537( C874 C1537 ) \nC874_=_C1538( C874 C1538 ) C874_=_C1539( C874 C1539 ) C874_=_C1540( C874 C1540 ) C876_=_C1449( C876 C1449 ) C876_=_C1455( C876 C1455 ) C876_=_C1532( C876 C1532 ) \nC876_=_C1537( C876 C1537 ) C876_=_C1538( C876 C1538 ) C876_=_C1539( C876 C1539 ) C876_=_C1540( C876 C1540 ) C1447_=_C1448( C1447 C1448 ) C1447_=_C1449( C1447 C1449 ) \nC1447_=_C1450( C1447 C1450 ) C1447_=_C1451( C1447 C1451 ) C1447_=_C1452( C1447 C1452 ) C1447_=_C1453( C1447 C1453 ) C1447_=_C1455( C1447 C1455 ) C1448_=_C1449( C1448 C1449 ) \nC1448_=_C1450( C1448 C1450 ) C1448_=_C1451( C1448 C1451 ) C1448_=_C1452( C1448 C1452 ) C1448_=_C1453( C1448 C1453 ) C1448_=_C1532( C1448 C1532 ) C1449_=_C1450( C1449 C1450 ) \nC1449_=_C1451( C1449 C1451 ) C1449_=_C1452( C1449 C1452 ) C1449_=_C1453( C1449 C1453 ) C1449_=_C1455( C1449 C1455 ) C1449_=_C1532( C1449 C1532 ) C1449_=_C1537( C1449 C1537 ) \nC1449_=_C1538( C1449 C1538 ) C1449_=_C1539( C1449 C1539 ) C1449_=_C1540( C1449 C1540 ) C1450_=_C1451( C1450 C1451 ) C1450_=_C1452( C1450 C1452 ) C1450_=_C1453( C1450 C1453 ) \nC1450_=_C1537( C1450 C1537 ) C1451_=_C1452( C1451 C1452 ) C1451_=_C1453( C1451 C1453 ) C1451_=_C1538( C1451 C1538 ) C1452_=_C1453( C1452 C1453 ) C1452_=_C1539( C1452 C1539 ) \nC1453_=_C1540( C1453 C1540 ) C1455_=_C1532( C1455 C1532 ) C1455_=_C1537( C1455 C1537 ) C1455_=_C1538( C1455 C1538 ) C1455_=_C1539( C1455 C1539 ) C1455_=_C1540( C1455 C1540 ) \nC1532_=_C1537( C1532 C1537 ) C1532_=_C1538( C1532 C1538 ) C1532_=_C1539( C1532 C1539 ) C1532_=_C1540( C1532 C1540 ) C1537_=_C1538( C1537 C1538 ) C1537_=_C1539( C1537 C1539 ) \nC1537_=_C1540( C1537 C1540 ) C1538_=_C1539( C1538 C1539 ) C1538_=_C1540( C1538 C1540 ) C1539_=_C1540( C1539 C1540 ) "];447-&gt;467[label="14: C874 C876 C1447 C1448 C1450 \nC1451 C1452 C1453 C1455 C1532 C1537 \nC1538 C1539 C1540 \n49: C874_=_C876 ,C874_=_C1455 ,C874_=_C1532 ,C874_=_C1537 ,C874_=_C1538 ,\nC874_=_C1539 ,C874_=_C1540 ,C876_=_C1455 ,C876_=_C1532 ,C876_=_C1537 ,C876_=_C1538 ,\nC876_=_C1539 ,C876_=_C1540 ,C1447_=_C1448 ,C1447_=_C1450 ,C1447_=_C1451 ,C1447_=_C1452 ,\nC1447_=_C1453 ,C1447_=_C1455 ,C1448_=_C1450 ,C1448_=_C1451 ,C1448_=_C1452 ,C1448_=_C1453 ,\nC1448_=_C1532 ,C1450_=_C1451 ,C1450_=_C1452 ,C1450_=_C1453 ,C1450_=_C1537 ,C1451_=_C1452 ,\nC1451_=_C1453 ,C1451_=_C1538 ,C1452_=_C1453 ,C1452_=_C1539 ,C1453_=_C1540 ,C1455_=_C1532 ,\nC1455_=_C1537 ,C1455_=_C1538 ,C1455_=_C1539 ,C1455_=_C1540 ,C1532_=_C1537 ,C1532_=_C1538 ,\nC1532_=_C1539 ,C1532_=_C1540 ,C1537_=_C1538 ,C1537_=_C1539 ,C1537_=_C1540 ,C1538_=_C1539 ,\nC1538_=_C1540 ,C1539_=_C1540 ,"];468[shape=box, label="id:468 level: 16\n17: C848 C862 C1510 C1522 C1955 \nC1956 C1957 C1958 C1959 C1960 C1961 \nC1962 C1963 C1964 C1965 C1970 C1971 \n110: C848_=_C862( C848 C862 ) C848_=_C1510( C848 C1510 ) C848_=_C1522( C848 C1522 ) C848_=_C1955( C848 C1955 ) C848_=_C1956( C848 C1956 ) \nC848_=_C1957( C848 C1957 ) C848_=_C1958( C848 C1958 ) C848_=_C1959( C848 C1959 ) C848_=_C1960( C848 C1960 ) C848_=_C1961( C848 C1961 ) C848_=_C1962( C848 C1962 ) \nC848_=_C1963( C848 C1963 ) C848_=_C1964( C848 C1964 ) C848_=_C1965( C848 C1965 ) C862_=_C1510( C862 C1510 ) C862_=_C1522( C862 C1522 ) C862_=_C1955( C862 C1955 ) \nC862_=_C1956( C862 C1956 ) C862_=_C1957( C862 C1957 ) C862_=_C1958( C862 C1958 ) C862_=_C1959( C862 C1959 ) C862_=_C1960( C862 C1960 ) C862_=_C1961( C862 C1961 ) \nC862_=_C1962( C862 C1962 ) C862_=_C1963( C862 C1963 ) C862_=_C1964( C862 C1964 ) C862_=_C1965( C862 C1965 ) C1510_=_C1522( C1510 C1522 ) C1510_=_C1955( C1510 C1955 ) \nC1510_=_C1956( C1510 C1956 ) C1510_=_C1957( C1510 C1957 ) C1510_=_C1958( C1510 C1958 ) C1510_=_C1959( C1510 C1959 ) C1510_=_C1960( C1510 C1960 ) C1510_=_C1961( C1510 C1961 ) \nC1510_=_C1962( C1510 C1962 ) C1510_=_C1963( C1510 C1963 ) C1510_=_C1964( C1510 C1964 ) C1510_=_C1965( C1510 C1965 ) C1522_=_C1955( C1522 C1955 ) C1522_=_C1956( C1522 C1956 ) \nC1522_=_C1957( C1522 C1957 ) C1522_=_C1958( C1522 C1958 ) C1522_=_C1959( C1522 C1959 ) C1522_=_C1960( C1522 C1960 ) C1522_=_C1961( C1522 C1961 ) C1522_=_C1962( C1522 C1962 ) \nC1522_=_C1963( C1522 C1963 ) C1522_=_C1964( C1522 C1964 ) C1522_=_C1965( C1522 C1965 ) C1955_=_C1956( C1955 C1956 ) C1955_=_C1957( C1955 C1957 ) C1955_=_C1958( C1955 C1958 ) \nC1955_=_C1959( C1955 C1959 ) C1955_=_C1960( C1955 C1960 ) C1955_=_C1961( C1955 C1961 ) C1955_=_C1962( C1955 C1962 ) C1955_=_C1963( C1955 C1963 ) C1955_=_C1964( C1955 C1964 ) \nC1955_=_C1965( C1955 C1965 ) C1955_=_C1970( C1955 C1970 ) C1955_=_C1971( C1955 C1971 ) C1956_=_C1957( C1956 C1957 ) C1956_=_C1958( C1956 C1958 ) C1956_=_C1959( C1956 C1959 ) \nC1956_=_C1960( C1956 C1960 ) C1956_=_C1961( C1956 C1961 ) C1956_=_C1962( C1956 C1962 ) C1956_=_C1963( C1956 C1963 ) C1956_=_C1964( C1956 C1964 ) C1956_=_C1965( C1956 C1965 ) \nC1957_=_C1958( C1957 C1958 ) C1957_=_C1959( C1957 C1959 ) C1957_=_C1960( C1957 C1960 ) C1957_=_C1961( C1957 C1961 ) C1957_=_C1962( C1957 C1962 ) C1957_=_C1963( C1957 C1963 ) \nC1957_=_C1964( C1957 C1964 ) C1957_=_C1965( C1957 C1965 ) C1958_=_C1959( C1958 C1959 ) C1958_=_C1960( C1958 C1960 ) C1958_=_C1961( C1958 C1961 ) C1958_=_C1962( C1958 C1962 ) \nC1958_=_C1963( C1958 C1963 ) C1958_=_C1964( C1958 C1964 ) C1958_=_C1965( C1958 C1965 ) C1959_=_C1960( C1959 C1960 ) C1959_=_C1961( C1959 C1961 ) C1959_=_C1962( C1959 C1962 ) \nC1959_=_C1963( C1959 C1963 ) C1959_=_C1964( C1959 C1964 ) C1959_=_C1965( C1959 C1965 ) C1960_=_C1961( C1960 C1961 ) C1960_=_C1962( C1960 C1962 ) C1960_=_C1963( C1960 C1963 ) \nC1960_=_C1964( C1960 C1964 ) C1960_=_C1965( C1960 C1965 ) C1960_=_C1970( C1960 C1970 ) C1961_=_C1962( C1961 C1962 ) C1961_=_C1963( C1961 C1963 ) C1961_=_C1964( C1961 C1964 ) \nC1961_=_C1965( C1961 C1965 ) C1961_=_C1971( C1961 C1971 ) C1962_=_C1963( C1962 C1963 ) C1962_=_C1964( C1962 C1964 ) C1962_=_C1965( C1962 C1965 ) C1963_=_C1964( C1963 C1964 ) \nC1963_=_C1965( C1963 C1965 ) C1964_=_C1965( C1964 C1965 ) C1970_=_C1971( C1970 C1971 ) "];449-&gt;468[label="15: C848 C862 C1510 C1522 C1955 \nC1956 C1957 C1958 C1959 C1962 C1963 \nC1964 C1965 C1970 C1971 \n81: C848_=_C862 ,C848_=_C1510 ,C848_=_C1522 ,C848_=_C1955 ,C848_=_C1956 ,\nC848_=_C1957 ,C848_=_C1958 ,C848_=_C1959</w:t>
      </w:r>
    </w:p>
    <w:p>
      <w:pPr>
        <w:pStyle w:val="PreformattedText"/>
        <w:bidi w:val="0"/>
        <w:spacing w:before="0" w:after="0"/>
        <w:jc w:val="left"/>
        <w:rPr/>
      </w:pPr>
      <w:r>
        <w:rPr/>
        <w:t xml:space="preserve"> </w:t>
      </w:r>
      <w:r>
        <w:rPr/>
        <w:t>,C848_=_C1962 ,C848_=_C1963 ,C848_=_C1964 ,\nC848_=_C1965 ,C862_=_C1510 ,C862_=_C1522 ,C862_=_C1955 ,C862_=_C1956 ,C862_=_C1957 ,\nC862_=_C1958 ,C862_=_C1959 ,C862_=_C1962 ,C862_=_C1963 ,C862_=_C1964 ,C862_=_C1965 ,\nC1510_=_C1522 ,C1510_=_C1955 ,C1510_=_C1956 ,C1510_=_C1957 ,C1510_=_C1958 ,C1510_=_C1959 ,\nC1510_=_C1962 ,C1510_=_C1963 ,C1510_=_C1964 ,C1510_=_C1965 ,C1522_=_C1955 ,C1522_=_C1956 ,\nC1522_=_C1957 ,C1522_=_C1958 ,C1522_=_C1959 ,C1522_=_C1962 ,C1522_=_C1963 ,C1522_=_C1964 ,\nC1522_=_C1965 ,C1955_=_C1956 ,C1955_=_C1957 ,C1955_=_C1958 ,C1955_=_C1959 ,C1955_=_C1962 ,\nC1955_=_C1963 ,C1955_=_C1964 ,C1955_=_C1965 ,C1955_=_C1970 ,C1955_=_C1971 ,C1956_=_C1957 ,\nC1956_=_C1958 ,C1956_=_C1959 ,C1956_=_C1962 ,C1956_=_C1963 ,C1956_=_C1964 ,C1956_=_C1965 ,\nC1957_=_C1958 ,C1957_=_C1959 ,C1957_=_C1962 ,C1957_=_C1963 ,C1957_=_C1964 ,C1957_=_C1965 ,\nC1958_=_C1959 ,C1958_=_C1962 ,C1958_=_C1963 ,C1958_=_C1964 ,C1958_=_C1965 ,C1959_=_C1962 ,\nC1959_=_C1963 ,C1959_=_C1964 ,C1959_=_C1965 ,C1962_=_C1963 ,C1962_=_C1964 ,C1962_=_C1965 ,\nC1963_=_C1964 ,C1963_=_C1965 ,C1964_=_C1965 ,C1970_=_C1971 ,"];469[shape=box, label="id:469 level: 16\n21: C855 C869 C1517 C1529 C1963 \nC1973 C2071 C2077 C2081 C2082 C2085 \nC2086 C2087 C2144 C2150 C2280 C2281 \nC2282 C2285 C2286 C2287 \n136: C855_=_C869( C855 C869 ) C855_=_C1517( C855 C1517 ) C855_=_C1529( C855 C1529 ) C855_=_C1963( C855 C1963 ) C855_=_C1973( C855 C1973 ) \nC855_=_C2071( C855 C2071 ) C855_=_C2077( C855 C2077 ) C855_=_C2082( C855 C2082 ) C855_=_C2087( C855 C2087 ) C855_=_C2144( C855 C2144 ) C855_=_C2150( C855 C2150 ) \nC855_=_C2280( C855 C2280 ) C855_=_C2285( C855 C2285 ) C855_=_C2286( C855 C2286 ) C855_=_C2287( C855 C2287 ) C869_=_C1517( C869 C1517 ) C869_=_C1529( C869 C1529 ) \nC869_=_C1963( C869 C1963 ) C869_=_C1973( C869 C1973 ) C869_=_C2071( C869 C2071 ) C869_=_C2077( C869 C2077 ) C869_=_C2082( C869 C2082 ) C869_=_C2087( C869 C2087 ) \nC869_=_C2144( C869 C2144 ) C869_=_C2150( C869 C2150 ) C869_=_C2280( C869 C2280 ) C869_=_C2285( C869 C2285 ) C869_=_C2286( C869 C2286 ) C869_=_C2287( C869 C2287 ) \nC1517_=_C1529( C1517 C1529 ) C1517_=_C1963( C1517 C1963 ) C1517_=_C1973( C1517 C1973 ) C1517_=_C2071( C1517 C2071 ) C1517_=_C2077( C1517 C2077 ) C1517_=_C2082( C1517 C2082 ) \nC1517_=_C2087( C1517 C2087 ) C1517_=_C2144( C1517 C2144 ) C1517_=_C2150( C1517 C2150 ) C1517_=_C2280( C1517 C2280 ) C1517_=_C2285( C1517 C2285 ) C1517_=_C2286( C1517 C2286 ) \nC1517_=_C2287( C1517 C2287 ) C1529_=_C1963( C1529 C1963 ) C1529_=_C1973( C1529 C1973 ) C1529_=_C2071( C1529 C2071 ) C1529_=_C2077( C1529 C2077 ) C1529_=_C2082( C1529 C2082 ) \nC1529_=_C2087( C1529 C2087 ) C1529_=_C2144( C1529 C2144 ) C1529_=_C2150( C1529 C2150 ) C1529_=_C2280( C1529 C2280 ) C1529_=_C2285( C1529 C2285 ) C1529_=_C2286( C1529 C2286 ) \nC1529_=_C2287( C1529 C2287 ) C1963_=_C1973( C1963 C1973 ) C1963_=_C2071( C1963 C2071 ) C1963_=_C2077( C1963 C2077 ) C1963_=_C2082( C1963 C2082 ) C1963_=_C2087( C1963 C2087 ) \nC1963_=_C2144( C1963 C2144 ) C1963_=_C2150( C1963 C2150 ) C1963_=_C2280( C1963 C2280 ) C1963_=_C2285( C1963 C2285 ) C1963_=_C2286( C1963 C2286 ) C1963_=_C2287( C1963 C2287 ) \nC1973_=_C2071( C1973 C2071 ) C1973_=_C2077( C1973 C2077 ) C1973_=_C2082( C1973 C2082 ) C1973_=_C2087( C1973 C2087 ) C1973_=_C2144( C1973 C2144 ) C1973_=_C2150( C1973 C2150 ) \nC1973_=_C2280( C1973 C2280 ) C1973_=_C2285( C1973 C2285 ) C1973_=_C2286( C1973 C2286 ) C1973_=_C2287( C1973 C2287 ) C2071_=_C2077( C2071 C2077 ) C2071_=_C2082( C2071 C2082 ) \nC2071_=_C2087( C2071 C2087 ) C2071_=_C2144( C2071 C2144 ) C2071_=_C2150( C2071 C2150 ) C2071_=_C2280( C2071 C2280 ) C2071_=_C2285( C2071 C2285 ) C2071_=_C2286( C2071 C2286 ) \nC2071_=_C2287( C2071 C2287 ) C2077_=_C2082( C2077 C2082 ) C2077_=_C2087( C2077 C2087 ) C2077_=_C2144( C2077 C2144 ) C2077_=_C2150( C2077 C2150 ) C2077_=_C2280( C2077 C2280 ) \nC2077_=_C2285( C2077 C2285 ) C2077_=_C2286( C2077 C2286 ) C2077_=_C2287( C2077 C2287 ) C2081_=_C2082( C2081 C2082 ) C2081_=_C2085( C2081 C2085 ) C2081_=_C2086( C2081 C2086 ) \nC2081_=_C2280( C2081 C2280 ) C2081_=_C2281( C2081 C2281 ) C2081_=_C2282( C2081 C2282 ) C2082_=_C2085( C2082 C2085 ) C2082_=_C2087( C2082 C2087 ) C2082_=_C2144( C2082 C2144 ) \nC2082_=_C2150( C2082 C2150 ) C2082_=_C2280( C2082 C2280 ) C2082_=_C2285( C2082 C2285 ) C2082_=_C2286( C2082 C2286 ) C2082_=_C2287( C2082 C2287 ) C2086_=_C2087( C2086 C2087 ) \nC2086_=_C2280( C2086 C2280 ) C2086_=_C2281( C2086 C2281 ) C2086_=_C2282( C2086 C2282 ) C2087_=_C2144( C2087 C2144 ) C2087_=_C2150( C2087 C2150 ) C2087_=_C2280( C2087 C2280 ) \nC2087_=_C2285( C2087 C2285 ) C2087_=_C2286( C2087 C2286 ) C2087_=_C2287( C2087 C2287 ) C2144_=_C2150( C2144 C2150 ) C2144_=_C2280( C2144 C2280 ) C2144_=_C2285( C2144 C2285 ) \nC2144_=_C2286( C2144 C2286 ) C2144_=_C2287( C2144 C2287 ) C2150_=_C2280( C2150 C2280 ) C2150_=_C2285( C2150 C2285 ) C2150_=_C2286( C2150 C2286 ) C2150_=_C2287( C2150 C2287 ) \nC2280_=_C2281( C2280 C2281 ) C2280_=_C2282( C2280 C2282 ) C2280_=_C2285( C2280 C2285 ) C2280_=_C2286( C2280 C2286 ) C2280_=_C2287( C2280 C2287 ) C2281_=_C2282( C2281 C2282 ) \nC2281_=_C2285( C2281 C2285 ) C2282_=_C2286( C2282 C2286 ) C2285_=_C2286( C2285 C2286 ) C2285_=_C2287( C2285 C2287 ) C2286_=_C2287( C2286 C2287 ) "];450-&gt;469[label="17: C855 C869 C1517 C1529 C1963 \nC1973 C2071 C2077 C2081 C2085 C2086 \nC2144 C2150 C2280 C2281 C2282 C2287 \n77: C855_=_C869 ,C855_=_C1517 ,C855_=_C1529 ,C855_=_C1963 ,C855_=_C1973 ,\nC855_=_C2071 ,C855_=_C2077 ,C855_=_C2144 ,C855_=_C2150 ,C855_=_C2280 ,C855_=_C2287 ,\nC869_=_C1517 ,C869_=_C1529 ,C869_=_C1963 ,C869_=_C1973 ,C869_=_C2071 ,C869_=_C2077 ,\nC869_=_C2144 ,C869_=_C2150 ,C869_=_C2280 ,C869_=_C2287 ,C1517_=_C1529 ,C1517_=_C1963 ,\nC1517_=_C1973 ,C1517_=_C2071 ,C1517_=_C2077 ,C1517_=_C2144 ,C1517_=_C2150 ,C1517_=_C2280 ,\nC1517_=_C2287 ,C1529_=_C1963 ,C1529_=_C1973 ,C1529_=_C2071 ,C1529_=_C2077 ,C1529_=_C2144 ,\nC1529_=_C2150 ,C1529_=_C2280 ,C1529_=_C2287 ,C1963_=_C1973 ,C1963_=_C2071 ,C1963_=_C2077 ,\nC1963_=_C2144 ,C1963_=_C2150 ,C1963_=_C2280 ,C1963_=_C2287 ,C1973_=_C2071 ,C1973_=_C2077 ,\nC1973_=_C2144 ,C1973_=_C2150 ,C1973_=_C2280 ,C1973_=_C2287 ,C2071_=_C2077 ,C2071_=_C2144 ,\nC2071_=_C2150 ,C2071_=_C2280 ,C2071_=_C2287 ,C2077_=_C2144 ,C2077_=_C2150 ,C2077_=_C2280 ,\nC2077_=_C2287 ,C2081_=_C2085 ,C2081_=_C2086 ,C2081_=_C2280 ,C2081_=_C2281 ,C2081_=_C2282 ,\nC2086_=_C2280 ,C2086_=_C2281 ,C2086_=_C2282 ,C2144_=_C2150 ,C2144_=_C2280 ,C2144_=_C2287 ,\nC2150_=_C2280 ,C2150_=_C2287 ,C2280_=_C2281 ,C2280_=_C2282 ,C2280_=_C2287 ,C2281_=_C2282 ,"];470[shape=box, label="id:470 level: 16\n31: C70 C71 C77 C78 C83 \nC85 C86 C91 C92 C97 C1918 \nC1932 C2157 C2169 C2196 C2234 C2235 \nC2236 C2237 C2238 C2239 C2240 C2241 \nC2242 C2245 C2246 C2247 C2248 C2451 \nC2452 C2474 \n212: C70_=_C71( C70 C71 ) C70_=_C77( C70 C77 ) C70_=_C85( C70 C85 ) C70_=_C91( C70 C91 ) C70_=_C1918( C70 C1918 ) \nC70_=_C1932( C70 C1932 ) C70_=_C2157( C70 C2157 ) C70_=_C2169( C70 C2169 ) C70_=_C2196( C70 C2196 ) C70_=_C2234( C70 C2234 ) C70_=_C2235( C70 C2235 ) \nC70_=_C2236( C70 C2236 ) C70_=_C2237( C70 C2237 ) C70_=_C2238( C70 C2238 ) C70_=_C2239( C70 C2239 ) C70_=_C2240( C70 C2240 ) C70_=_C2241( C70 C2241 ) \nC70_=_C2242( C70 C2242 ) C71_=_C78( C71 C78 ) C71_=_C86( C71 C86 ) C71_=_C92( C71 C92 ) C71_=_C2234( C71 C2234 ) C71_=_C2245( C71 C2245 ) \nC71_=_C2246( C71 C2246 ) C71_=_C2247( C71 C2247 ) C71_=_C2248( C71 C2248 ) C77_=_C78( C77 C78 ) C77_=_C83( C77 C83 ) C77_=_C85( C77 C85 ) \nC77_=_C91( C77 C91 ) C77_=_C1918( C77 C1918 ) C77_=_C1932( C77 C1932 ) C77_=_C2157( C77 C2157 ) C77_=_C2169( C77 C2169 ) C77_=_C2196( C77 C2196 ) \nC77_=_C2234( C77 C2234 ) C77_=_C2235( C77 C2235 ) C77_=_C2236( C77 C2236 ) C77_=_C2237( C77 C2237 ) C77_=_C2238( C77 C2238 ) C77_=_C2239( C77 C2239 ) \nC77_=_C2240( C77 C2240 ) C77_=_C2241( C77 C2241 ) C77_=_C2242( C77 C2242 ) C78_=_C83( C78 C83 ) C78_=_C86( C78 C86 ) C78_=_C92( C78 C92 ) \nC78_=_C2234( C78 C2234 ) C78_=_C2245( C78 C2245 ) C78_=_C2246( C78 C2246 ) C78_=_C2247( C78 C2247 ) C78_=_C2248( C78 C2248 ) C83_=_C97( C83 C97 ) \nC83_=_C2241( C83 C2241 ) C85_=_C86( C85 C86 ) C85_=_C91( C85 C91 ) C85_=_C1918( C85 C1918 ) C85_=_C1932( C85 C1932 ) C85_=_C2157( C85 C2157 ) \nC85_=_C2169( C85 C2169 ) C85_=_C2196( C85 C2196 ) C85_=_C2234( C85 C2234 ) C85_=_C2235( C85 C2235 ) C85_=_C2236( C85 C2236 ) C85_=_C2237( C85 C2237 ) \nC85_=_C2238( C85 C2238 ) C85_=_C2239( C85 C2239 ) C85_=_C2240( C85 C2240 ) C85_=_C2241( C85 C2241 ) C85_=_C2242( C85 C2242 ) C86_=_C92( C86 C92 ) \nC86_=_C2234( C86 C2234 ) C86_=_C2245( C86 C2245 ) C86_=_C2246( C86 C2246 ) C86_=_C2247( C86 C2247 ) C86_=_C2248( C86 C2248 ) C91_=_C92( C91 C92 ) \nC91_=_C97( C91 C97 ) C91_=_C1918( C91 C1918 ) C91_=_C1932( C91 C1932 ) C91_=_C2157( C91 C2157 ) C91_=_C2169( C91 C2169 ) C91_=_C2196( C91 C2196 ) \nC91_=_C2234( C91 C2234 ) C91_=_C2235( C91 C2235 ) C91_=_C2236( C91 C2236 ) C91_=_C2237( C91 C2237 ) C91_=_C2238( C91 C2238 ) C91_=_C2239( C91 C2239 ) \nC91_=_C2240( C91 C2240 ) C91_=_C2241( C91 C2241 ) C91_=_C2242( C91 C2242 ) C92_=_C97( C92 C97 ) C92_=_C2234( C92 C2234 ) C92_=_C2245( C92 C2245 ) \nC92_=_C2246( C92 C2246 ) C92_=_C2247( C92 C2247 ) C92_=_C2248( C92 C2248 ) C97_=_C2241( C97 C2241 ) C1918_=_C1932( C1918 C1932 ) C1918_=_C2157( C1918 C2157 ) \nC1918_=_C2169( C1918 C2169 ) C1918_=_C2196( C1918 C2196 ) C1918_=_C2234( C1918 C2234 ) C1918_=_C2235( C1918 C2235 ) C1918_=_C2236( C1918 C2236 ) C1918_=_C2237( C1918 C2237 ) \nC1918_=_C2238( C1918 C2238 ) C1918_=_C2239( C1918 C2239 ) C1918_=_C2240( C1918 C2240 ) C1918_=_C2241( C1918 C2241 ) C1918_=_C2242( C1918 C2242 ) C1932_=_C2157( C1932 C2157 ) \nC1932_=_C2169( C1932 C2169 ) C1932_=_C2196( C1932 C2196 ) C1932_=_C2234( C1932 C2234 ) C1932_=_C2235( C1932 C2235 ) C1932_=_C2236( C1932 C2236 ) C1932_=_C2237( C1932 C2237 ) \nC1932_=_C2238( C1932 C2238 ) C1932_=_C2239( C1932 C2239 ) C1932_=_C2240( C1932 C2240 ) C1932_=_C2241( C1932 C2241 ) C1932_=_C2242( C1932 C2242 ) C2157_=_C2169(</w:t>
      </w:r>
    </w:p>
    <w:p>
      <w:pPr>
        <w:pStyle w:val="PreformattedText"/>
        <w:bidi w:val="0"/>
        <w:spacing w:before="0" w:after="0"/>
        <w:jc w:val="left"/>
        <w:rPr/>
      </w:pPr>
      <w:r>
        <w:rPr/>
        <w:t xml:space="preserve"> </w:t>
      </w:r>
      <w:r>
        <w:rPr/>
        <w:t>C2157 C2169 ) \nC2157_=_C2196( C2157 C2196 ) C2157_=_C2234( C2157 C2234 ) C2157_=_C2235( C2157 C2235 ) C2157_=_C2236( C2157 C2236 ) C2157_=_C2237( C2157 C2237 ) C2157_=_C2238( C2157 C2238 ) \nC2157_=_C2239( C2157 C2239 ) C2157_=_C2240( C2157 C2240 ) C2157_=_C2241( C2157 C2241 ) C2157_=_C2242( C2157 C2242 ) C2169_=_C2196( C2169 C2196 ) C2169_=_C2234( C2169 C2234 ) \nC2169_=_C2235( C2169 C2235 ) C2169_=_C2236( C2169 C2236 ) C2169_=_C2237( C2169 C2237 ) C2169_=_C2238( C2169 C2238 ) C2169_=_C2239( C2169 C2239 ) C2169_=_C2240( C2169 C2240 ) \nC2169_=_C2241( C2169 C2241 ) C2169_=_C2242( C2169 C2242 ) C2196_=_C2234( C2196 C2234 ) C2196_=_C2235( C2196 C2235 ) C2196_=_C2236( C2196 C2236 ) C2196_=_C2237( C2196 C2237 ) \nC2196_=_C2238( C2196 C2238 ) C2196_=_C2239( C2196 C2239 ) C2196_=_C2240( C2196 C2240 ) C2196_=_C2241( C2196 C2241 ) C2196_=_C2242( C2196 C2242 ) C2234_=_C2235( C2234 C2235 ) \nC2234_=_C2236( C2234 C2236 ) C2234_=_C2237( C2234 C2237 ) C2234_=_C2238( C2234 C2238 ) C2234_=_C2239( C2234 C2239 ) C2234_=_C2240( C2234 C2240 ) C2234_=_C2241( C2234 C2241 ) \nC2234_=_C2242( C2234 C2242 ) C2234_=_C2245( C2234 C2245 ) C2234_=_C2246( C2234 C2246 ) C2234_=_C2247( C2234 C2247 ) C2234_=_C2248( C2234 C2248 ) C2235_=_C2236( C2235 C2236 ) \nC2235_=_C2237( C2235 C2237 ) C2235_=_C2238( C2235 C2238 ) C2235_=_C2239( C2235 C2239 ) C2235_=_C2240( C2235 C2240 ) C2235_=_C2241( C2235 C2241 ) C2235_=_C2242( C2235 C2242 ) \nC2236_=_C2237( C2236 C2237 ) C2236_=_C2238( C2236 C2238 ) C2236_=_C2239( C2236 C2239 ) C2236_=_C2240( C2236 C2240 ) C2236_=_C2241( C2236 C2241 ) C2236_=_C2242( C2236 C2242 ) \nC2237_=_C2238( C2237 C2238 ) C2237_=_C2239( C2237 C2239 ) C2237_=_C2240( C2237 C2240 ) C2237_=_C2241( C2237 C2241 ) C2237_=_C2242( C2237 C2242 ) C2237_=_C2245( C2237 C2245 ) \nC2237_=_C2451( C2237 C2451 ) C2237_=_C2452( C2237 C2452 ) C2238_=_C2239( C2238 C2239 ) C2238_=_C2240( C2238 C2240 ) C2238_=_C2241( C2238 C2241 ) C2238_=_C2242( C2238 C2242 ) \nC2238_=_C2246( C2238 C2246 ) C2239_=_C2240( C2239 C2240 ) C2239_=_C2241( C2239 C2241 ) C2239_=_C2242( C2239 C2242 ) C2239_=_C2247( C2239 C2247 ) C2239_=_C2474( C2239 C2474 ) \nC2240_=_C2241( C2240 C2241 ) C2240_=_C2242( C2240 C2242 ) C2240_=_C2452( C2240 C2452 ) C2241_=_C2242( C2241 C2242 ) C2245_=_C2246( C2245 C2246 ) C2245_=_C2247( C2245 C2247 ) \nC2245_=_C2248( C2245 C2248 ) C2245_=_C2451( C2245 C2451 ) C2245_=_C2452( C2245 C2452 ) C2246_=_C2247( C2246 C2247 ) C2246_=_C2248( C2246 C2248 ) C2247_=_C2248( C2247 C2248 ) \nC2247_=_C2474( C2247 C2474 ) C2451_=_C2452( C2451 C2452 ) C2451_=_C2474( C2451 C2474 ) "];452-&gt;470[label="24: C71 C78 C83 C86 C92 \nC97 C1918 C1932 C2157 C2169 C2196 \nC2234 C2235 C2236 C2240 C2241 C2242 \nC2245 C2246 C2247 C2248 C2451 C2452 \nC2474 \n102: C71_=_C78 ,C71_=_C86 ,C71_=_C92 ,C71_=_C2234 ,C71_=_C2245 ,\nC71_=_C2246 ,C71_=_C2247 ,C71_=_C2248 ,C78_=_C83 ,C78_=_C86 ,C78_=_C92 ,\nC78_=_C2234 ,C78_=_C2245 ,C78_=_C2246 ,C78_=_C2247 ,C78_=_C2248 ,C83_=_C97 ,\nC83_=_C2241 ,C86_=_C92 ,C86_=_C2234 ,C86_=_C2245 ,C86_=_C2246 ,C86_=_C2247 ,\nC86_=_C2248 ,C92_=_C97 ,C92_=_C2234 ,C92_=_C2245 ,C92_=_C2246 ,C92_=_C2247 ,\nC92_=_C2248 ,C97_=_C2241 ,C1918_=_C1932 ,C1918_=_C2157 ,C1918_=_C2169 ,C1918_=_C2196 ,\nC1918_=_C2234 ,C1918_=_C2235 ,C1918_=_C2236 ,C1918_=_C2240 ,C1918_=_C2241 ,C1918_=_C2242 ,\nC1932_=_C2157 ,C1932_=_C2169 ,C1932_=_C2196 ,C1932_=_C2234 ,C1932_=_C2235 ,C1932_=_C2236 ,\nC1932_=_C2240 ,C1932_=_C2241 ,C1932_=_C2242 ,C2157_=_C2169 ,C2157_=_C2196 ,C2157_=_C2234 ,\nC2157_=_C2235 ,C2157_=_C2236 ,C2157_=_C2240 ,C2157_=_C2241 ,C2157_=_C2242 ,C2169_=_C2196 ,\nC2169_=_C2234 ,C2169_=_C2235 ,C2169_=_C2236 ,C2169_=_C2240 ,C2169_=_C2241 ,C2169_=_C2242 ,\nC2196_=_C2234 ,C2196_=_C2235 ,C2196_=_C2236 ,C2196_=_C2240 ,C2196_=_C2241 ,C2196_=_C2242 ,\nC2234_=_C2235 ,C2234_=_C2236 ,C2234_=_C2240 ,C2234_=_C2241 ,C2234_=_C2242 ,C2234_=_C2245 ,\nC2234_=_C2246 ,C2234_=_C2247 ,C2234_=_C2248 ,C2235_=_C2236 ,C2235_=_C2240 ,C2235_=_C2241 ,\nC2235_=_C2242 ,C2236_=_C2240 ,C2236_=_C2241 ,C2236_=_C2242 ,C2240_=_C2241 ,C2240_=_C2242 ,\nC2240_=_C2452 ,C2241_=_C2242 ,C2245_=_C2246 ,C2245_=_C2247 ,C2245_=_C2248 ,C2245_=_C2451 ,\nC2245_=_C2452 ,C2246_=_C2247 ,C2246_=_C2248 ,C2247_=_C2248 ,C2247_=_C2474 ,C2451_=_C2452 ,\nC2451_=_C2474 ,"];471[shape=box, label="id:471 level: 16\n24: C1866 C1868 C1914 C1915 C1928 \nC1929 C2155 C2156 C2167 C2168 C2188 \nC2189 C2190 C2191 C2192 C2193 C2194 \nC2195 C2196 C2197 C2198 C2199 C2200 \nC2201 \n155: C1866_=_C1868( C1866 C1868 ) C1866_=_C1914( C1866 C1914 ) C1866_=_C1928( C1866 C1928 ) C1866_=_C2155( C1866 C2155 ) C1866_=_C2167( C1866 C2167 ) \nC1866_=_C2188( C1866 C2188 ) C1866_=_C2189( C1866 C2189 ) C1866_=_C2190( C1866 C2190 ) C1866_=_C2191( C1866 C2191 ) C1866_=_C2192( C1866 C2192 ) C1866_=_C2193( C1866 C2193 ) \nC1866_=_C2194( C1866 C2194 ) C1866_=_C2195( C1866 C2195 ) C1868_=_C1914( C1868 C1914 ) C1868_=_C1928( C1868 C1928 ) C1868_=_C2155( C1868 C2155 ) C1868_=_C2167( C1868 C2167 ) \nC1868_=_C2188( C1868 C2188 ) C1868_=_C2189( C1868 C2189 ) C1868_=_C2190( C1868 C2190 ) C1868_=_C2191( C1868 C2191 ) C1868_=_C2192( C1868 C2192 ) C1868_=_C2193( C1868 C2193 ) \nC1868_=_C2194( C1868 C2194 ) C1868_=_C2195( C1868 C2195 ) C1914_=_C1915( C1914 C1915 ) C1914_=_C1928( C1914 C1928 ) C1914_=_C2155( C1914 C2155 ) C1914_=_C2167( C1914 C2167 ) \nC1914_=_C2188( C1914 C2188 ) C1914_=_C2189( C1914 C2189 ) C1914_=_C2190( C1914 C2190 ) C1914_=_C2191( C1914 C2191 ) C1914_=_C2192( C1914 C2192 ) C1914_=_C2193( C1914 C2193 ) \nC1914_=_C2194( C1914 C2194 ) C1914_=_C2195( C1914 C2195 ) C1915_=_C1929( C1915 C1929 ) C1915_=_C2156( C1915 C2156 ) C1915_=_C2168( C1915 C2168 ) C1915_=_C2188( C1915 C2188 ) \nC1915_=_C2196( C1915 C2196 ) C1915_=_C2197( C1915 C2197 ) C1915_=_C2198( C1915 C2198 ) C1915_=_C2199( C1915 C2199 ) C1915_=_C2200( C1915 C2200 ) C1915_=_C2201( C1915 C2201 ) \nC1928_=_C1929( C1928 C1929 ) C1928_=_C2155( C1928 C2155 ) C1928_=_C2167( C1928 C2167 ) C1928_=_C2188( C1928 C2188 ) C1928_=_C2189( C1928 C2189 ) C1928_=_C2190( C1928 C2190 ) \nC1928_=_C2191( C1928 C2191 ) C1928_=_C2192( C1928 C2192 ) C1928_=_C2193( C1928 C2193 ) C1928_=_C2194( C1928 C2194 ) C1928_=_C2195( C1928 C2195 ) C1929_=_C2156( C1929 C2156 ) \nC1929_=_C2168( C1929 C2168 ) C1929_=_C2188( C1929 C2188 ) C1929_=_C2196( C1929 C2196 ) C1929_=_C2197( C1929 C2197 ) C1929_=_C2198( C1929 C2198 ) C1929_=_C2199( C1929 C2199 ) \nC1929_=_C2200( C1929 C2200 ) C1929_=_C2201( C1929 C2201 ) C2155_=_C2156( C2155 C2156 ) C2155_=_C2167( C2155 C2167 ) C2155_=_C2188( C2155 C2188 ) C2155_=_C2189( C2155 C2189 ) \nC2155_=_C2190( C2155 C2190 ) C2155_=_C2191( C2155 C2191 ) C2155_=_C2192( C2155 C2192 ) C2155_=_C2193( C2155 C2193 ) C2155_=_C2194( C2155 C2194 ) C2155_=_C2195( C2155 C2195 ) \nC2156_=_C2168( C2156 C2168 ) C2156_=_C2188( C2156 C2188 ) C2156_=_C2196( C2156 C2196 ) C2156_=_C2197( C2156 C2197 ) C2156_=_C2198( C2156 C2198 ) C2156_=_C2199( C2156 C2199 ) \nC2156_=_C2200( C2156 C2200 ) C2156_=_C2201( C2156 C2201 ) C2167_=_C2168( C2167 C2168 ) C2167_=_C2188( C2167 C2188 ) C2167_=_C2189( C2167 C2189 ) C2167_=_C2190( C2167 C2190 ) \nC2167_=_C2191( C2167 C2191 ) C2167_=_C2192( C2167 C2192 ) C2167_=_C2193( C2167 C2193 ) C2167_=_C2194( C2167 C2194 ) C2167_=_C2195( C2167 C2195 ) C2168_=_C2188( C2168 C2188 ) \nC2168_=_C2196( C2168 C2196 ) C2168_=_C2197( C2168 C2197 ) C2168_=_C2198( C2168 C2198 ) C2168_=_C2199( C2168 C2199 ) C2168_=_C2200( C2168 C2200 ) C2168_=_C2201( C2168 C2201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9_=_C2190( C2189 C2190 ) C2189_=_C2191( C2189 C2191 ) C2189_=_C2192( C2189 C2192 ) C2189_=_C2193( C2189 C2193 ) C2189_=_C2194( C2189 C2194 ) \nC2189_=_C2195( C2189 C2195 ) C2190_=_C2191( C2190 C2191 ) C2190_=_C2192( C2190 C2192 ) C2190_=_C2193( C2190 C2193 ) C2190_=_C2194( C2190 C2194 ) C2190_=_C2195( C2190 C2195 ) \nC2190_=_C2197( C2190 C2197 ) C2191_=_C2192( C2191 C2192 ) C2191_=_C2193( C2191 C2193 ) C2191_=_C2194( C2191 C2194 ) C2191_=_C2195( C2191 C2195 ) C2191_=_C2198( C2191 C2198 ) \nC2192_=_C2193( C2192 C2193 ) C2192_=_C2194( C2192 C2194 ) C2192_=_C2195( C2192 C2195 ) C2193_=_C2194( C2193 C2194 ) C2193_=_C2195( C2193 C2195 ) C2193_=_C2199( C2193 C2199 ) \nC2194_=_C2195( C2194 C2195 ) C2194_=_C2200( C2194 C2200 ) C2195_=_C2201( C2195 C2201 ) C2196_=_C2197( C2196 C2197 ) C2196_=_C2198( C2196 C2198 ) C2196_=_C2199( C2196 C2199 ) \nC2196_=_C2200( C2196 C2200 ) C2196_=_C2201( C2196 C2201 ) C2197_=_C2198( C2197 C2198 ) C2197_=_C2199( C2197 C2199 ) C2197_=_C2200( C2197 C2200 ) C2197_=_C2201( C2197 C2201 ) \nC2198_=_C2199( C2198 C2199 ) C2198_=_C2200( C2198 C2200 ) C2198_=_C2201( C2198 C2201 ) C2199_=_C2200( C2199 C2200 ) C2199_=_C2201( C2199 C2201 ) C2200_=_C2201( C2200 C2201 ) "];453-&gt;471[label="21: C1914 C1915 C1928 C1929 C2155 \nC2156 C2167 C2168 C2189 C2190 C2191 \nC2192 C2193 C2194 C2195 C2196 C2197 \nC2198 C2199 C2200 C2201 \n109: C1914_=_C1915 ,C1914_=_C1928 ,C1914_=_C2155 ,C1914_=_C2167 ,C1914_=_C2189 ,\nC1914_=_C2190 ,C1914_=_C2191 ,C1914_=_C2192 ,C1914_=_C2193 ,C1914_=_C2194 ,C1914_=_C2195 ,\nC1915_=_C1929 ,C1915_=_C2156 ,C1915_=_C2168 ,C1915_=_C2196 ,C1915_=_C2197 ,C1915_=_C2198 ,\nC1915_=_C2199 ,C1915_=_C2200 ,C1915_=_C2201 ,C1928_=_C1929 ,C1928_=_C2155 ,C1928_=_C2167 ,\nC1928_=_C2189 ,C1928_=_C2190 ,C1928_=_C2191 ,C1928_=_C2192 ,C1928_=_C2193 ,C1928_=_C2194 ,\nC1928_=_C2195 ,C1929_=_C2156 ,C1929_=_C2168 ,C1929_=_C2196 ,C1929_=_C2197 ,C1929_=_C2198 ,\nC1929_=_C2199 ,C1929_=_C2200 ,C1929_=_C2201 ,C2155_=_C2156 ,C2155_=_C2167 ,C2155_=_C2189 ,\nC2155_=_C2190 ,C2155_=_C2191 ,C2155_=_C2192 ,C2155_=_C2193 ,C2155_=_C2194 ,C2155_=_C2195 ,\nC2156_=_C2168 ,C2156_=_C2196 ,C2156_=_C2197 ,C2156_=_C2198</w:t>
      </w:r>
    </w:p>
    <w:p>
      <w:pPr>
        <w:pStyle w:val="PreformattedText"/>
        <w:bidi w:val="0"/>
        <w:spacing w:before="0" w:after="0"/>
        <w:jc w:val="left"/>
        <w:rPr/>
      </w:pPr>
      <w:r>
        <w:rPr/>
        <w:t xml:space="preserve"> </w:t>
      </w:r>
      <w:r>
        <w:rPr/>
        <w:t>,C2156_=_C2199 ,C2156_=_C2200 ,\nC2156_=_C2201 ,C2167_=_C2168 ,C2167_=_C2189 ,C2167_=_C2190 ,C2167_=_C2191 ,C2167_=_C2192 ,\nC2167_=_C2193 ,C2167_=_C2194 ,C2167_=_C2195 ,C2168_=_C2196 ,C2168_=_C2197 ,C2168_=_C2198 ,\nC2168_=_C2199 ,C2168_=_C2200 ,C2168_=_C2201 ,C2189_=_C2190 ,C2189_=_C2191 ,C2189_=_C2192 ,\nC2189_=_C2193 ,C2189_=_C2194 ,C2189_=_C2195 ,C2190_=_C2191 ,C2190_=_C2192 ,C2190_=_C2193 ,\nC2190_=_C2194 ,C2190_=_C2195 ,C2190_=_C2197 ,C2191_=_C2192 ,C2191_=_C2193 ,C2191_=_C2194 ,\nC2191_=_C2195 ,C2191_=_C2198 ,C2192_=_C2193 ,C2192_=_C2194 ,C2192_=_C2195 ,C2193_=_C2194 ,\nC2193_=_C2195 ,C2193_=_C2199 ,C2194_=_C2195 ,C2194_=_C2200 ,C2195_=_C2201 ,C2196_=_C2197 ,\nC2196_=_C2198 ,C2196_=_C2199 ,C2196_=_C2200 ,C2196_=_C2201 ,C2197_=_C2198 ,C2197_=_C2199 ,\nC2197_=_C2200 ,C2197_=_C2201 ,C2198_=_C2199 ,C2198_=_C2200 ,C2198_=_C2201 ,C2199_=_C2200 ,\nC2199_=_C2201 ,C2200_=_C2201 ,"];472[shape=box, label="id:472 level: 16\n25: C83 C97 C1924 C1925 C1938 \nC2165 C2166 C2177 C2178 C2194 C2195 \nC2200 C2201 C2241 C2242 C2251 C2252 \nC2359 C2360 C2363 C2364 C2476 C2477 \nC2487 C2507 \n167: C83_=_C97( C83 C97 ) C83_=_C1924( C83 C1924 ) C83_=_C2165( C83 C2165 ) C83_=_C2177( C83 C2177 ) C83_=_C2194( C83 C2194 ) \nC83_=_C2200( C83 C2200 ) C83_=_C2241( C83 C2241 ) C83_=_C2251( C83 C2251 ) C83_=_C2359( C83 C2359 ) C83_=_C2363( C83 C2363 ) C83_=_C2476( C83 C2476 ) \nC83_=_C2487( C83 C2487 ) C83_=_C2507( C83 C2507 ) C97_=_C1924( C97 C1924 ) C97_=_C2165( C97 C2165 ) C97_=_C2177( C97 C2177 ) C97_=_C2194( C97 C2194 ) \nC97_=_C2200( C97 C2200 ) C97_=_C2241( C97 C2241 ) C97_=_C2251( C97 C2251 ) C97_=_C2359( C97 C2359 ) C97_=_C2363( C97 C2363 ) C97_=_C2476( C97 C2476 ) \nC97_=_C2487( C97 C2487 ) C97_=_C2507( C97 C2507 ) C1924_=_C1925( C1924 C1925 ) C1924_=_C2165( C1924 C2165 ) C1924_=_C2177( C1924 C2177 ) C1924_=_C2194( C1924 C2194 ) \nC1924_=_C2200( C1924 C2200 ) C1924_=_C2241( C1924 C2241 ) C1924_=_C2251( C1924 C2251 ) C1924_=_C2359( C1924 C2359 ) C1924_=_C2363( C1924 C2363 ) C1924_=_C2476( C1924 C2476 ) \nC1924_=_C2487( C1924 C2487 ) C1924_=_C2507( C1924 C2507 ) C1925_=_C1938( C1925 C1938 ) C1925_=_C2166( C1925 C2166 ) C1925_=_C2178( C1925 C2178 ) C1925_=_C2195( C1925 C2195 ) \nC1925_=_C2201( C1925 C2201 ) C1925_=_C2242( C1925 C2242 ) C1925_=_C2252( C1925 C2252 ) C1925_=_C2360( C1925 C2360 ) C1925_=_C2364( C1925 C2364 ) C1925_=_C2477( C1925 C2477 ) \nC1925_=_C2507( C1925 C2507 ) C1938_=_C2166( C1938 C2166 ) C1938_=_C2178( C1938 C2178 ) C1938_=_C2195( C1938 C2195 ) C1938_=_C2201( C1938 C2201 ) C1938_=_C2242( C1938 C2242 ) \nC1938_=_C2252( C1938 C2252 ) C1938_=_C2360( C1938 C2360 ) C1938_=_C2364( C1938 C2364 ) C1938_=_C2477( C1938 C2477 ) C1938_=_C2507( C1938 C2507 ) C2165_=_C2166( C2165 C2166 ) \nC2165_=_C2177( C2165 C2177 ) C2165_=_C2194( C2165 C2194 ) C2165_=_C2200( C2165 C2200 ) C2165_=_C2241( C2165 C2241 ) C2165_=_C2251( C2165 C2251 ) C2165_=_C2359( C2165 C2359 ) \nC2165_=_C2363( C2165 C2363 ) C2165_=_C2476( C2165 C2476 ) C2165_=_C2487( C2165 C2487 ) C2165_=_C2507( C2165 C2507 ) C2166_=_C2178( C2166 C2178 ) C2166_=_C2195( C2166 C2195 ) \nC2166_=_C2201( C2166 C2201 ) C2166_=_C2242( C2166 C2242 ) C2166_=_C2252( C2166 C2252 ) C2166_=_C2360( C2166 C2360 ) C2166_=_C2364( C2166 C2364 ) C2166_=_C2477( C2166 C2477 ) \nC2166_=_C2507( C2166 C2507 ) C2177_=_C2178( C2177 C2178 ) C2177_=_C2194( C2177 C2194 ) C2177_=_C2200( C2177 C2200 ) C2177_=_C2241( C2177 C2241 ) C2177_=_C2251( C2177 C2251 ) \nC2177_=_C2359( C2177 C2359 ) C2177_=_C2363( C2177 C2363 ) C2177_=_C2476( C2177 C2476 ) C2177_=_C2487( C2177 C2487 ) C2177_=_C2507( C2177 C2507 ) C2178_=_C2195( C2178 C2195 ) \nC2178_=_C2201( C2178 C2201 ) C2178_=_C2242( C2178 C2242 ) C2178_=_C2252( C2178 C2252 ) C2178_=_C2360( C2178 C2360 ) C2178_=_C2364( C2178 C2364 ) C2178_=_C2477( C2178 C2477 ) \nC2178_=_C2507( C2178 C2507 ) C2194_=_C2195( C2194 C2195 ) C2194_=_C2200( C2194 C2200 ) C2194_=_C2241( C2194 C2241 ) C2194_=_C2251( C2194 C2251 ) C2194_=_C2359( C2194 C2359 ) \nC2194_=_C2363( C2194 C2363 ) C2194_=_C2476( C2194 C2476 ) C2194_=_C2487( C2194 C2487 ) C2194_=_C2507( C2194 C2507 ) C2195_=_C2201( C2195 C2201 ) C2195_=_C2242( C2195 C2242 ) \nC2195_=_C2252( C2195 C2252 ) C2195_=_C2360( C2195 C2360 ) C2195_=_C2364( C2195 C2364 ) C2195_=_C2477( C2195 C2477 ) C2195_=_C2507( C2195 C2507 ) C2200_=_C2201( C2200 C2201 ) \nC2200_=_C2241( C2200 C2241 ) C2200_=_C2251( C2200 C2251 ) C2200_=_C2359( C2200 C2359 ) C2200_=_C2363( C2200 C2363 ) C2200_=_C2476( C2200 C2476 ) C2200_=_C2487( C2200 C2487 ) \nC2200_=_C2507( C2200 C2507 ) C2201_=_C2242( C2201 C2242 ) C2201_=_C2252( C2201 C2252 ) C2201_=_C2360( C2201 C2360 ) C2201_=_C2364( C2201 C2364 ) C2201_=_C2477( C2201 C2477 ) \nC2201_=_C2507( C2201 C2507 ) C2241_=_C2242( C2241 C2242 ) C2241_=_C2251( C2241 C2251 ) C2241_=_C2359( C2241 C2359 ) C2241_=_C2363( C2241 C2363 ) C2241_=_C2476( C2241 C2476 ) \nC2241_=_C2487( C2241 C2487 ) C2241_=_C2507( C2241 C2507 ) C2242_=_C2252( C2242 C2252 ) C2242_=_C2360( C2242 C2360 ) C2242_=_C2364( C2242 C2364 ) C2242_=_C2477( C2242 C2477 ) \nC2242_=_C2507( C2242 C2507 ) C2251_=_C2252( C2251 C2252 ) C2251_=_C2359( C2251 C2359 ) C2251_=_C2363( C2251 C2363 ) C2251_=_C2476( C2251 C2476 ) C2251_=_C2487( C2251 C2487 ) \nC2251_=_C2507( C2251 C2507 ) C2252_=_C2360( C2252 C2360 ) C2252_=_C2364( C2252 C2364 ) C2252_=_C2477( C2252 C2477 ) C2252_=_C2507( C2252 C2507 ) C2359_=_C2360( C2359 C2360 ) \nC2359_=_C2363( C2359 C2363 ) C2359_=_C2476( C2359 C2476 ) C2359_=_C2487( C2359 C2487 ) C2359_=_C2507( C2359 C2507 ) C2360_=_C2364( C2360 C2364 ) C2360_=_C2477( C2360 C2477 ) \nC2360_=_C2507( C2360 C2507 ) C2363_=_C2364( C2363 C2364 ) C2363_=_C2476( C2363 C2476 ) C2363_=_C2487( C2363 C2487 ) C2363_=_C2507( C2363 C2507 ) C2364_=_C2477( C2364 C2477 ) \nC2364_=_C2507( C2364 C2507 ) C2476_=_C2477( C2476 C2477 ) C2476_=_C2487( C2476 C2487 ) C2476_=_C2507( C2476 C2507 ) C2477_=_C2507( C2477 C2507 ) C2487_=_C2507( C2487 C2507 ) "];453-&gt;472[label="24: C83 C97 C1924 C1925 C1938 \nC2165 C2166 C2177 C2178 C2194 C2195 \nC2200 C2201 C2241 C2242 C2251 C2252 \nC2359 C2360 C2363 C2364 C2476 C2477 \nC2487 \n143: C83_=_C97 ,C83_=_C1924 ,C83_=_C2165 ,C83_=_C2177 ,C83_=_C2194 ,\nC83_=_C2200 ,C83_=_C2241 ,C83_=_C2251 ,C83_=_C2359 ,C83_=_C2363 ,C83_=_C2476 ,\nC83_=_C2487 ,C97_=_C1924 ,C97_=_C2165 ,C97_=_C2177 ,C97_=_C2194 ,C97_=_C2200 ,\nC97_=_C2241 ,C97_=_C2251 ,C97_=_C2359 ,C97_=_C2363 ,C97_=_C2476 ,C97_=_C2487 ,\nC1924_=_C1925 ,C1924_=_C2165 ,C1924_=_C2177 ,C1924_=_C2194 ,C1924_=_C2200 ,C1924_=_C2241 ,\nC1924_=_C2251 ,C1924_=_C2359 ,C1924_=_C2363 ,C1924_=_C2476 ,C1924_=_C2487 ,C1925_=_C1938 ,\nC1925_=_C2166 ,C1925_=_C2178 ,C1925_=_C2195 ,C1925_=_C2201 ,C1925_=_C2242 ,C1925_=_C2252 ,\nC1925_=_C2360 ,C1925_=_C2364 ,C1925_=_C2477 ,C1938_=_C2166 ,C1938_=_C2178 ,C1938_=_C2195 ,\nC1938_=_C2201 ,C1938_=_C2242 ,C1938_=_C2252 ,C1938_=_C2360 ,C1938_=_C2364 ,C1938_=_C2477 ,\nC2165_=_C2166 ,C2165_=_C2177 ,C2165_=_C2194 ,C2165_=_C2200 ,C2165_=_C2241 ,C2165_=_C2251 ,\nC2165_=_C2359 ,C2165_=_C2363 ,C2165_=_C2476 ,C2165_=_C2487 ,C2166_=_C2178 ,C2166_=_C2195 ,\nC2166_=_C2201 ,C2166_=_C2242 ,C2166_=_C2252 ,C2166_=_C2360 ,C2166_=_C2364 ,C2166_=_C2477 ,\nC2177_=_C2178 ,C2177_=_C2194 ,C2177_=_C2200 ,C2177_=_C2241 ,C2177_=_C2251 ,C2177_=_C2359 ,\nC2177_=_C2363 ,C2177_=_C2476 ,C2177_=_C2487 ,C2178_=_C2195 ,C2178_=_C2201 ,C2178_=_C2242 ,\nC2178_=_C2252 ,C2178_=_C2360 ,C2178_=_C2364 ,C2178_=_C2477 ,C2194_=_C2195 ,C2194_=_C2200 ,\nC2194_=_C2241 ,C2194_=_C2251 ,C2194_=_C2359 ,C2194_=_C2363 ,C2194_=_C2476 ,C2194_=_C2487 ,\nC2195_=_C2201 ,C2195_=_C2242 ,C2195_=_C2252 ,C2195_=_C2360 ,C2195_=_C2364 ,C2195_=_C2477 ,\nC2200_=_C2201 ,C2200_=_C2241 ,C2200_=_C2251 ,C2200_=_C2359 ,C2200_=_C2363 ,C2200_=_C2476 ,\nC2200_=_C2487 ,C2201_=_C2242 ,C2201_=_C2252 ,C2201_=_C2360 ,C2201_=_C2364 ,C2201_=_C2477 ,\nC2241_=_C2242 ,C2241_=_C2251 ,C2241_=_C2359 ,C2241_=_C2363 ,C2241_=_C2476 ,C2241_=_C2487 ,\nC2242_=_C2252 ,C2242_=_C2360 ,C2242_=_C2364 ,C2242_=_C2477 ,C2251_=_C2252 ,C2251_=_C2359 ,\nC2251_=_C2363 ,C2251_=_C2476 ,C2251_=_C2487 ,C2252_=_C2360 ,C2252_=_C2364 ,C2252_=_C2477 ,\nC2359_=_C2360 ,C2359_=_C2363 ,C2359_=_C2476 ,C2359_=_C2487 ,C2360_=_C2364 ,C2360_=_C2477 ,\nC2363_=_C2364 ,C2363_=_C2476 ,C2363_=_C2487 ,C2364_=_C2477 ,C2476_=_C2477 ,C2476_=_C2487 ,"];473[shape=box, label="id:473 level: 16\n23: C1 C12 C23 C24 C25 \nC26 C27 C28 C29 C30 C31 \nC32 C33 C34 C35 C36 C37 \nC38 C39 C40 C41 C42 C43 \n140: C1_=_C23( C1 C23 ) C1_=_C34( C1 C34 ) C1_=_C35( C1 C35 ) C1_=_C36( C1 C36 ) C1_=_C37( C1 C37 ) \nC1_=_C38( C1 C38 ) C1_=_C39( C1 C39 ) C1_=_C40( C1 C40 ) C1_=_C41( C1 C41 ) C1_=_C42( C1 C42 ) C1_=_C43( C1 C43 ) \nC12_=_C23( C12 C23 ) C12_=_C24( C12 C24 ) C12_=_C25( C12 C25 ) C12_=_C26( C12 C26 ) C12_=_C27( C12 C27 ) C12_=_C28( C12 C28 ) \nC12_=_C29( C12 C29 ) C12_=_C30( C12 C30 ) C12_=_C31( C12 C31 ) C12_=_C32( C12 C32 ) C12_=_C33( C12 C33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5( C25 C35 ) C26_=_C27( C26 C27 ) C26_=_C28( C26 C28 ) C26_=_C29( C26 C29 ) C26_=_C30( C26 C30 ) \nC26_=_C31( C26 C31 ) C26_=_C32( C26 C32 ) C26_=_C33( C26 C33 ) C27_=_C28( C27 C28 ) C27_=_C29( C27 C29 ) C27_=_C30( C27 C30 ) \nC27_=_C31( C27 C31 ) C27_=_C32( C27 C32 ) C27_=_C33(</w:t>
      </w:r>
    </w:p>
    <w:p>
      <w:pPr>
        <w:pStyle w:val="PreformattedText"/>
        <w:bidi w:val="0"/>
        <w:spacing w:before="0" w:after="0"/>
        <w:jc w:val="left"/>
        <w:rPr/>
      </w:pPr>
      <w:r>
        <w:rPr/>
        <w:t xml:space="preserve"> </w:t>
      </w:r>
      <w:r>
        <w:rPr/>
        <w:t>C27 C33 ) C27_=_C37( C27 C37 ) C28_=_C29( C28 C29 ) C28_=_C30( C28 C30 ) \nC28_=_C31( C28 C31 ) C28_=_C32( C28 C32 ) C28_=_C33( C28 C33 ) C28_=_C38( C28 C38 ) C29_=_C30( C29 C30 ) C29_=_C31( C29 C31 ) \nC29_=_C32( C29 C32 ) C29_=_C33( C29 C33 ) C29_=_C39( C29 C39 ) C30_=_C31( C30 C31 ) C30_=_C32( C30 C32 ) C30_=_C33( C30 C33 ) \nC30_=_C40( C30 C40 ) C31_=_C32( C31 C32 ) C31_=_C33( C31 C33 ) C32_=_C33( C32 C33 ) C32_=_C42( C32 C42 ) C33_=_C43( C33 C43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8_=_C39( C38 C39 ) C38_=_C40( C38 C40 ) C38_=_C41( C38 C41 ) C38_=_C42( C38 C42 ) C38_=_C43( C38 C43 ) C39_=_C40( C39 C40 ) \nC39_=_C41( C39 C41 ) C39_=_C42( C39 C42 ) C39_=_C43( C39 C43 ) C40_=_C41( C40 C41 ) C40_=_C42( C40 C42 ) C40_=_C43( C40 C43 ) \nC41_=_C42( C41 C42 ) C41_=_C43( C41 C43 ) C42_=_C43( C42 C43 ) "];455-&gt;473[label="22: C1 C12 C24 C25 C26 \nC27 C28 C29 C30 C31 C32 \nC33 C34 C35 C36 C37 C38 \nC39 C40 C41 C42 C43 \n118: C1_=_C34 ,C1_=_C35 ,C1_=_C36 ,C1_=_C37 ,C1_=_C38 ,\nC1_=_C39 ,C1_=_C40 ,C1_=_C41 ,C1_=_C42 ,C1_=_C43 ,C12_=_C24 ,\nC12_=_C25 ,C12_=_C26 ,C12_=_C27 ,C12_=_C28 ,C12_=_C29 ,C12_=_C30 ,\nC12_=_C31 ,C12_=_C32 ,C12_=_C33 ,C24_=_C25 ,C24_=_C26 ,C24_=_C27 ,\nC24_=_C28 ,C24_=_C29 ,C24_=_C30 ,C24_=_C31 ,C24_=_C32 ,C24_=_C33 ,\nC24_=_C34 ,C25_=_C26 ,C25_=_C27 ,C25_=_C28 ,C25_=_C29 ,C25_=_C30 ,\nC25_=_C31 ,C25_=_C32 ,C25_=_C33 ,C25_=_C35 ,C26_=_C27 ,C26_=_C28 ,\nC26_=_C29 ,C26_=_C30 ,C26_=_C31 ,C26_=_C32 ,C26_=_C33 ,C27_=_C28 ,\nC27_=_C29 ,C27_=_C30 ,C27_=_C31 ,C27_=_C32 ,C27_=_C33 ,C27_=_C37 ,\nC28_=_C29 ,C28_=_C30 ,C28_=_C31 ,C28_=_C32 ,C28_=_C33 ,C28_=_C38 ,\nC29_=_C30 ,C29_=_C31 ,C29_=_C32 ,C29_=_C33 ,C29_=_C39 ,C30_=_C31 ,\nC30_=_C32 ,C30_=_C33 ,C30_=_C40 ,C31_=_C32 ,C31_=_C33 ,C32_=_C33 ,\nC32_=_C42 ,C33_=_C43 ,C34_=_C35 ,C34_=_C36 ,C34_=_C37 ,C34_=_C38 ,\nC34_=_C39 ,C34_=_C40 ,C34_=_C41 ,C34_=_C42 ,C34_=_C43 ,C35_=_C36 ,\nC35_=_C37 ,C35_=_C38 ,C35_=_C39 ,C35_=_C40 ,C35_=_C41 ,C35_=_C42 ,\nC35_=_C43 ,C36_=_C37 ,C36_=_C38 ,C36_=_C39 ,C36_=_C40 ,C36_=_C41 ,\nC36_=_C42 ,C36_=_C43 ,C37_=_C38 ,C37_=_C39 ,C37_=_C40 ,C37_=_C41 ,\nC37_=_C42 ,C37_=_C43 ,C38_=_C39 ,C38_=_C40 ,C38_=_C41 ,C38_=_C42 ,\nC38_=_C43 ,C39_=_C40 ,C39_=_C41 ,C39_=_C42 ,C39_=_C43 ,C40_=_C41 ,\nC40_=_C42 ,C40_=_C43 ,C41_=_C42 ,C41_=_C43 ,C42_=_C43 ,"];474[shape=box, label="id:474 level: 16\n23: C0 C1 C2 C3 C4 \nC5 C6 C7 C8 C9 C10 \nC11 C12 C13 C14 C15 C16 \nC17 C18 C19 C20 C21 C22 \n1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2_=_C3( C2 C3 ) C2_=_C4( C2 C4 ) C2_=_C5( C2 C5 ) \nC2_=_C6( C2 C6 ) C2_=_C7( C2 C7 ) C2_=_C8( C2 C8 ) C2_=_C9( C2 C9 ) C2_=_C10( C2 C10 ) C2_=_C11( C2 C11 ) \nC2_=_C13( C2 C13 ) C3_=_C4( C3 C4 ) C3_=_C5( C3 C5 ) C3_=_C6( C3 C6 ) C3_=_C7( C3 C7 ) C3_=_C8( C3 C8 ) \nC3_=_C9( C3 C9 ) C3_=_C10( C3 C10 ) C3_=_C11( C3 C11 ) C3_=_C14( C3 C14 ) C4_=_C5( C4 C5 ) C4_=_C6( C4 C6 ) \nC4_=_C7( C4 C7 ) C4_=_C8( C4 C8 ) C4_=_C9( C4 C9 ) C4_=_C10( C4 C10 ) C4_=_C11( C4 C11 ) C5_=_C6( C5 C6 ) \nC5_=_C7( C5 C7 ) C5_=_C8( C5 C8 ) C5_=_C9( C5 C9 ) C5_=_C10( C5 C10 ) C5_=_C11( C5 C11 ) C5_=_C16( C5 C16 ) \nC6_=_C7( C6 C7 ) C6_=_C8( C6 C8 ) C6_=_C9( C6 C9 ) C6_=_C10( C6 C10 ) C6_=_C11( C6 C11 ) C6_=_C17( C6 C17 ) \nC7_=_C8( C7 C8 ) C7_=_C9( C7 C9 ) C7_=_C10( C7 C10 ) C7_=_C11( C7 C11 ) C7_=_C18( C7 C18 ) C8_=_C9( C8 C9 ) \nC8_=_C10( C8 C10 ) C8_=_C11( C8 C11 ) C8_=_C19( C8 C19 ) C9_=_C10( C9 C10 ) C9_=_C11( C9 C11 ) C10_=_C11( C10 C11 ) \nC10_=_C21( C10 C21 ) C11_=_C22( C11 C22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5_=_C16( C15 C16 ) \nC15_=_C17( C15 C17 ) C15_=_C18( C15 C18 ) C15_=_C19( C15 C19 ) C15_=_C20( C15 C20 ) C15_=_C21( C15 C21 ) C15_=_C22( C15 C22 ) \nC16_=_C17( C16 C17 ) C16_=_C18( C16 C18 ) C16_=_C19( C16 C19 ) C16_=_C20( C16 C20 ) C16_=_C21( C16 C21 ) C16_=_C22( C16 C22 ) \nC17_=_C18( C17 C18 ) C17_=_C19( C17 C19 ) C17_=_C20( C17 C20 ) C17_=_C21( C17 C21 ) C17_=_C22( C17 C22 ) C18_=_C19( C18 C19 ) \nC18_=_C20( C18 C20 ) C18_=_C21( C18 C21 ) C18_=_C22( C18 C22 ) C19_=_C20( C19 C20 ) C19_=_C21( C19 C21 ) C19_=_C22( C19 C22 ) \nC20_=_C21( C20 C21 ) C20_=_C22( C20 C22 ) C21_=_C22( C21 C22 ) "];455-&gt;474[label="22: C1 C2 C3 C4 C5 \nC6 C7 C8 C9 C10 C11 \nC12 C13 C14 C15 C16 C17 \nC18 C19 C20 C21 C22 \n118: C1_=_C2 ,C1_=_C3 ,C1_=_C4 ,C1_=_C5 ,C1_=_C6 ,\nC1_=_C7 ,C1_=_C8 ,C1_=_C9 ,C1_=_C10 ,C1_=_C11 ,C2_=_C3 ,\nC2_=_C4 ,C2_=_C5 ,C2_=_C6 ,C2_=_C7 ,C2_=_C8 ,C2_=_C9 ,\nC2_=_C10 ,C2_=_C11 ,C2_=_C13 ,C3_=_C4 ,C3_=_C5 ,C3_=_C6 ,\nC3_=_C7 ,C3_=_C8 ,C3_=_C9 ,C3_=_C10 ,C3_=_C11 ,C3_=_C14 ,\nC4_=_C5 ,C4_=_C6 ,C4_=_C7 ,C4_=_C8 ,C4_=_C9 ,C4_=_C10 ,\nC4_=_C11 ,C5_=_C6 ,C5_=_C7 ,C5_=_C8 ,C5_=_C9 ,C5_=_C10 ,\nC5_=_C11 ,C5_=_C16 ,C6_=_C7 ,C6_=_C8 ,C6_=_C9 ,C6_=_C10 ,\nC6_=_C11 ,C6_=_C17 ,C7_=_C8 ,C7_=_C9 ,C7_=_C10 ,C7_=_C11 ,\nC7_=_C18 ,C8_=_C9 ,C8_=_C10 ,C8_=_C11 ,C8_=_C19 ,C9_=_C10 ,\nC9_=_C11 ,C10_=_C11 ,C10_=_C21 ,C11_=_C22 ,C12_=_C13 ,C12_=_C14 ,\nC12_=_C15 ,C12_=_C16 ,C12_=_C17 ,C12_=_C18 ,C12_=_C19 ,C12_=_C20 ,\nC12_=_C21 ,C12_=_C22 ,C13_=_C14 ,C13_=_C15 ,C13_=_C16 ,C13_=_C17 ,\nC13_=_C18 ,C13_=_C19 ,C13_=_C20 ,C13_=_C21 ,C13_=_C22 ,C14_=_C15 ,\nC14_=_C16 ,C14_=_C17 ,C14_=_C18 ,C14_=_C19 ,C14_=_C20 ,C14_=_C21 ,\nC14_=_C22 ,C15_=_C16 ,C15_=_C17 ,C15_=_C18 ,C15_=_C19 ,C15_=_C20 ,\nC15_=_C21 ,C15_=_C22 ,C16_=_C17 ,C16_=_C18 ,C16_=_C19 ,C16_=_C20 ,\nC16_=_C21 ,C16_=_C22 ,C17_=_C18 ,C17_=_C19 ,C17_=_C20 ,C17_=_C21 ,\nC17_=_C22 ,C18_=_C19 ,C18_=_C20 ,C18_=_C21 ,C18_=_C22 ,C19_=_C20 ,\nC19_=_C21 ,C19_=_C22 ,C20_=_C21 ,C20_=_C22 ,C21_=_C22 ,"];475[shape=box, label="id:475 level: 16\n5: C45 C46 C56 C57 C58 \n8: C45_=_C46( C45 C46 ) C45_=_C56( C45 C56 ) C45_=_C57( C45 C57 ) C45_=_C58( C45 C58 ) C46_=_C56( C46 C56 ) \nC56_=_C57( C56 C57 ) C56_=_C58( C56 C58 ) C57_=_C58( C57 C58 ) "];456-&gt;475[label="4: C46 C56 C57 C58 \n4: C46_=_C56 ,C56_=_C57 ,C56_=_C58 ,C57_=_C58 ,"];476[shape=box, label="id:476 level: 16\n7: C46 C56 C59 C60 C61 \nC62 C63 \n21: C46_=_C56( C46 C56 ) C46_=_C59( C46 C59 ) C46_=_C60( C46 C60 ) C46_=_C61( C46 C61 ) C46_=_C62( C46 C62 ) \nC46_=_C63( C46 C63 ) C56_=_C59( C56 C59 ) C56_=_C60( C56 C60 ) C56_=_C61( C56 C61 ) C56_=_C62( C56 C62 ) C56_=_C63( C56 C63 ) \nC59_=_C60( C59 C60 ) C59_=_C61( C59 C61 ) C59_=_C62( C59 C62 ) C59_=_C63( C59 C63 ) C60_=_C61( C60 C61 ) C60_=_C62( C60 C62 ) \nC60_=_C63( C60 C63 ) C61_=_C62( C61 C62 ) C61_=_C63( C61 C63 ) C62_=_C63( C62 C63 ) "];456-&gt;476[label="5: C46 C56 C59 C60 C62 \n10: C46_=_C56 ,C46_=_C59 ,C46_=_C60 ,C46_=_C62 ,C56_=_C59 ,\nC56_=_C60 ,C56_=_C62 ,C59_=_C60 ,C59_=_C62 ,C60_=_C62 ,"];477[shape=box, label="id:477 level: 16\n7: C902 C903 C904 C905 C906 \nC907 C908 \n15: C902_=_C903( C902 C903 ) C902_=_C904( C902 C904 ) C902_=_C905( C902 C905 ) C902_=_C906( C902 C906 ) C902_=_C907( C902 C907 ) \nC902_=_C908( C902 C908 ) C903_=_C904( C903 C904 ) C903_=_C905( C903 C905 ) C904_=_C906( C904 C906 ) C905_=_C906( C905 C906 ) C905_=_C907( C905 C907 ) \nC905_=_C908( C905 C908 ) C906_=_C907( C906 C907 ) C906_=_C908( C906 C908 ) C907_=_C908( C907 C908 ) "];457-&gt;477[label="6: C903 C904 C905 C906 C907 \nC908 \n9: C903_=_C904 ,C903_=_C905 ,C904_=_C906 ,C905_=_C906 ,C905_=_C907 ,\nC905_=_C908 ,C906_=_C907 ,C906_=_C908 ,C907_=_C908 ,"];478[shape=box, label="id:478 level: 16\n24: C493 C504 C1232 C1233 C1601 \nC1602 C1608 C1609 C1610 C1611 C1612 \nC1613 C1618 C1619 C1620 C1621 C1662 \nC1663 C1670 C1671 C2458 C2459 C2462 \nC2463 \n98: C493_=_C504( C493 C504 ) C493_=_C1609( C493 C1609 ) C493_=_C1619( C493 C1619 ) C493_=_C1663( C493 C1663 ) C493_=_C1671( C493 C1671 ) \nC493_=_C2462( C493 C2462 ) C493_=_C2463( C493 C2463 ) C504_=_C1609( C504 C1609 ) C504_=_C1619( C504 C1619 ) C504_=_C1663( C504 C1663 ) C504_=_C1671( C504 C1671 ) \nC504_=_C2462( C504 C2462 ) C504_=_C2463( C504 C2463 ) C1232_=_C1233( C1232 C1233 ) C1601_=_C1602( C1601 C1602 ) C1601_=_C1608( C1601 C1608 ) C1601_=_C1609( C1601 C1609 ) \nC1601_=_C1610( C1601 C1610 ) C1601_=_C1611( C1601 C1611 ) C1601_=_C1612( C1601 C1612 ) C1601_=_C1662( C1601 C1662 ) C1601_=_C1663( C1601 C1663 ) C1602_=_C1608( C1602 C1608 ) \nC1602_=_C1609( C1602 C1609 ) C1602_=_C1610( C1602 C1610 ) C1602_=_C1611( C1602 C1611 ) C1602_=_C1613( C1602 C1613 ) C1602_=_C1670( C1602 C1670 ) C1602_=_C1671( C1602 C1671 ) \nC1608_=_C1609( C1608 C1609 ) C1608_=_C1610( C1608 C1610 ) C1608_=_C1611( C1608 C1611 ) C1608_=_C1618( C1608 C1618 )</w:t>
      </w:r>
    </w:p>
    <w:p>
      <w:pPr>
        <w:pStyle w:val="PreformattedText"/>
        <w:bidi w:val="0"/>
        <w:spacing w:before="0" w:after="0"/>
        <w:jc w:val="left"/>
        <w:rPr/>
      </w:pPr>
      <w:r>
        <w:rPr/>
        <w:t xml:space="preserve"> </w:t>
      </w:r>
      <w:r>
        <w:rPr/>
        <w:t>C1608_=_C1662( C1608 C1662 ) C1608_=_C1670( C1608 C1670 ) \nC1608_=_C2458( C1608 C2458 ) C1608_=_C2459( C1608 C2459 ) C1609_=_C1610( C1609 C1610 ) C1609_=_C1611( C1609 C1611 ) C1609_=_C1619( C1609 C1619 ) C1609_=_C1663( C1609 C1663 ) \nC1609_=_C1671( C1609 C1671 ) C1609_=_C2462( C1609 C2462 ) C1609_=_C2463( C1609 C2463 ) C1610_=_C1611( C1610 C1611 ) C1610_=_C1620( C1610 C1620 ) C1610_=_C2458( C1610 C2458 ) \nC1610_=_C2462( C1610 C2462 ) C1611_=_C1621( C1611 C1621 ) C1611_=_C2459( C1611 C2459 ) C1611_=_C2463( C1611 C2463 ) C1612_=_C1613( C1612 C1613 ) C1612_=_C1618( C1612 C1618 ) \nC1612_=_C1619( C1612 C1619 ) C1612_=_C1620( C1612 C1620 ) C1612_=_C1621( C1612 C1621 ) C1612_=_C1662( C1612 C1662 ) C1612_=_C1663( C1612 C1663 ) C1613_=_C1618( C1613 C1618 ) \nC1613_=_C1619( C1613 C1619 ) C1613_=_C1620( C1613 C1620 ) C1613_=_C1621( C1613 C1621 ) C1613_=_C1670( C1613 C1670 ) C1613_=_C1671( C1613 C1671 ) C1618_=_C1619( C1618 C1619 ) \nC1618_=_C1620( C1618 C1620 ) C1618_=_C1621( C1618 C1621 ) C1618_=_C1662( C1618 C1662 ) C1618_=_C1670( C1618 C1670 ) C1618_=_C2458( C1618 C2458 ) C1618_=_C2459( C1618 C2459 ) \nC1619_=_C1620( C1619 C1620 ) C1619_=_C1621( C1619 C1621 ) C1619_=_C1663( C1619 C1663 ) C1619_=_C1671( C1619 C1671 ) C1619_=_C2462( C1619 C2462 ) C1619_=_C2463( C1619 C2463 ) \nC1620_=_C1621( C1620 C1621 ) C1620_=_C2458( C1620 C2458 ) C1620_=_C2462( C1620 C2462 ) C1621_=_C2459( C1621 C2459 ) C1621_=_C2463( C1621 C2463 ) C1662_=_C1663( C1662 C1663 ) \nC1662_=_C1670( C1662 C1670 ) C1662_=_C2458( C1662 C2458 ) C1662_=_C2459( C1662 C2459 ) C1663_=_C1671( C1663 C1671 ) C1663_=_C2462( C1663 C2462 ) C1663_=_C2463( C1663 C2463 ) \nC1670_=_C1671( C1670 C1671 ) C1670_=_C2458( C1670 C2458 ) C1670_=_C2459( C1670 C2459 ) C1671_=_C2462( C1671 C2462 ) C1671_=_C2463( C1671 C2463 ) C2458_=_C2459( C2458 C2459 ) \nC2458_=_C2462( C2458 C2462 ) C2459_=_C2463( C2459 C2463 ) C2462_=_C2463( C2462 C2463 ) "];458-&gt;478[label="16: C1601 C1602 C1610 C1611 C1612 \nC1613 C1620 C1621 C1662 C1663 C1670 \nC1671 C2458 C2459 C2462 C2463 \n48: C1601_=_C1602 ,C1601_=_C1610 ,C1601_=_C1611 ,C1601_=_C1612 ,C1601_=_C1662 ,\nC1601_=_C1663 ,C1602_=_C1610 ,C1602_=_C1611 ,C1602_=_C1613 ,C1602_=_C1670 ,C1602_=_C1671 ,\nC1610_=_C1611 ,C1610_=_C1620 ,C1610_=_C2458 ,C1610_=_C2462 ,C1611_=_C1621 ,C1611_=_C2459 ,\nC1611_=_C2463 ,C1612_=_C1613 ,C1612_=_C1620 ,C1612_=_C1621 ,C1612_=_C1662 ,C1612_=_C1663 ,\nC1613_=_C1620 ,C1613_=_C1621 ,C1613_=_C1670 ,C1613_=_C1671 ,C1620_=_C1621 ,C1620_=_C2458 ,\nC1620_=_C2462 ,C1621_=_C2459 ,C1621_=_C2463 ,C1662_=_C1663 ,C1662_=_C1670 ,C1662_=_C2458 ,\nC1662_=_C2459 ,C1663_=_C1671 ,C1663_=_C2462 ,C1663_=_C2463 ,C1670_=_C1671 ,C1670_=_C2458 ,\nC1670_=_C2459 ,C1671_=_C2462 ,C1671_=_C2463 ,C2458_=_C2459 ,C2458_=_C2462 ,C2459_=_C2463 ,\nC2462_=_C2463 ,"];479[shape=box, label="id:479 level: 16\n18: C1610 C1611 C1620 C1621 C1664 \nC1665 C1672 C1673 C1883 C2025 C2026 \nC2029 C2030 C2458 C2459 C2462 C2463 \nC2465 \n89: C1610_=_C1611( C1610 C1611 ) C1610_=_C1620( C1610 C1620 ) C1610_=_C1664( C1610 C1664 ) C1610_=_C1672( C1610 C1672 ) C1610_=_C1883( C1610 C1883 ) \nC1610_=_C2025( C1610 C2025 ) C1610_=_C2029( C1610 C2029 ) C1610_=_C2458( C1610 C2458 ) C1610_=_C2462( C1610 C2462 ) C1610_=_C2465( C1610 C2465 ) C1611_=_C1621( C1611 C1621 ) \nC1611_=_C1665( C1611 C1665 ) C1611_=_C1673( C1611 C1673 ) C1611_=_C2026( C1611 C2026 ) C1611_=_C2030( C1611 C2030 ) C1611_=_C2459( C1611 C2459 ) C1611_=_C2463( C1611 C2463 ) \nC1611_=_C2465( C1611 C2465 ) C1620_=_C1621( C1620 C1621 ) C1620_=_C1664( C1620 C1664 ) C1620_=_C1672( C1620 C1672 ) C1620_=_C1883( C1620 C1883 ) C1620_=_C2025( C1620 C2025 ) \nC1620_=_C2029( C1620 C2029 ) C1620_=_C2458( C1620 C2458 ) C1620_=_C2462( C1620 C2462 ) C1620_=_C2465( C1620 C2465 ) C1621_=_C1665( C1621 C1665 ) C1621_=_C1673( C1621 C1673 ) \nC1621_=_C2026( C1621 C2026 ) C1621_=_C2030( C1621 C2030 ) C1621_=_C2459( C1621 C2459 ) C1621_=_C2463( C1621 C2463 ) C1621_=_C2465( C1621 C2465 ) C1664_=_C1665( C1664 C1665 ) \nC1664_=_C1672( C1664 C1672 ) C1664_=_C1883( C1664 C1883 ) C1664_=_C2025( C1664 C2025 ) C1664_=_C2029( C1664 C2029 ) C1664_=_C2458( C1664 C2458 ) C1664_=_C2462( C1664 C2462 ) \nC1664_=_C2465( C1664 C2465 ) C1665_=_C1673( C1665 C1673 ) C1665_=_C2026( C1665 C2026 ) C1665_=_C2030( C1665 C2030 ) C1665_=_C2459( C1665 C2459 ) C1665_=_C2463( C1665 C2463 ) \nC1665_=_C2465( C1665 C2465 ) C1672_=_C1673( C1672 C1673 ) C1672_=_C1883( C1672 C1883 ) C1672_=_C2025( C1672 C2025 ) C1672_=_C2029( C1672 C2029 ) C1672_=_C2458( C1672 C2458 ) \nC1672_=_C2462( C1672 C2462 ) C1672_=_C2465( C1672 C2465 ) C1673_=_C2026( C1673 C2026 ) C1673_=_C2030( C1673 C2030 ) C1673_=_C2459( C1673 C2459 ) C1673_=_C2463( C1673 C2463 ) \nC1673_=_C2465( C1673 C2465 ) C1883_=_C2025( C1883 C2025 ) C1883_=_C2029( C1883 C2029 ) C1883_=_C2458( C1883 C2458 ) C1883_=_C2462( C1883 C2462 ) C1883_=_C2465( C1883 C2465 ) \nC2025_=_C2026( C2025 C2026 ) C2025_=_C2029( C2025 C2029 ) C2025_=_C2458( C2025 C2458 ) C2025_=_C2462( C2025 C2462 ) C2025_=_C2465( C2025 C2465 ) C2026_=_C2030( C2026 C2030 ) \nC2026_=_C2459( C2026 C2459 ) C2026_=_C2463( C2026 C2463 ) C2026_=_C2465( C2026 C2465 ) C2029_=_C2030( C2029 C2030 ) C2029_=_C2458( C2029 C2458 ) C2029_=_C2462( C2029 C2462 ) \nC2029_=_C2465( C2029 C2465 ) C2030_=_C2459( C2030 C2459 ) C2030_=_C2463( C2030 C2463 ) C2030_=_C2465( C2030 C2465 ) C2458_=_C2459( C2458 C2459 ) C2458_=_C2462( C2458 C2462 ) \nC2458_=_C2465( C2458 C2465 ) C2459_=_C2463( C2459 C2463 ) C2459_=_C2465( C2459 C2465 ) C2462_=_C2463( C2462 C2463 ) C2462_=_C2465( C2462 C2465 ) C2463_=_C2465( C2463 C2465 ) "];458-&gt;479[label="17: C1610 C1611 C1620 C1621 C1664 \nC1665 C1672 C1673 C1883 C2025 C2026 \nC2029 C2030 C2458 C2459 C2462 C2463 \n72: C1610_=_C1611 ,C1610_=_C1620 ,C1610_=_C1664 ,C1610_=_C1672 ,C1610_=_C1883 ,\nC1610_=_C2025 ,C1610_=_C2029 ,C1610_=_C2458 ,C1610_=_C2462 ,C1611_=_C1621 ,C1611_=_C1665 ,\nC1611_=_C1673 ,C1611_=_C2026 ,C1611_=_C2030 ,C1611_=_C2459 ,C1611_=_C2463 ,C1620_=_C1621 ,\nC1620_=_C1664 ,C1620_=_C1672 ,C1620_=_C1883 ,C1620_=_C2025 ,C1620_=_C2029 ,C1620_=_C2458 ,\nC1620_=_C2462 ,C1621_=_C1665 ,C1621_=_C1673 ,C1621_=_C2026 ,C1621_=_C2030 ,C1621_=_C2459 ,\nC1621_=_C2463 ,C1664_=_C1665 ,C1664_=_C1672 ,C1664_=_C1883 ,C1664_=_C2025 ,C1664_=_C2029 ,\nC1664_=_C2458 ,C1664_=_C2462 ,C1665_=_C1673 ,C1665_=_C2026 ,C1665_=_C2030 ,C1665_=_C2459 ,\nC1665_=_C2463 ,C1672_=_C1673 ,C1672_=_C1883 ,C1672_=_C2025 ,C1672_=_C2029 ,C1672_=_C2458 ,\nC1672_=_C2462 ,C1673_=_C2026 ,C1673_=_C2030 ,C1673_=_C2459 ,C1673_=_C2463 ,C1883_=_C2025 ,\nC1883_=_C2029 ,C1883_=_C2458 ,C1883_=_C2462 ,C2025_=_C2026 ,C2025_=_C2029 ,C2025_=_C2458 ,\nC2025_=_C2462 ,C2026_=_C2030 ,C2026_=_C2459 ,C2026_=_C2463 ,C2029_=_C2030 ,C2029_=_C2458 ,\nC2029_=_C2462 ,C2030_=_C2459 ,C2030_=_C2463 ,C2458_=_C2459 ,C2458_=_C2462 ,C2459_=_C2463 ,\nC2462_=_C2463 ,"];480[shape=box, label="id:480 level: 16\n18: C1601 C1612 C1657 C1658 C1659 \nC1660 C1661 C1662 C1663 C1664 C1665 \nC1668 C1669 C1690 C1691 C1700 C1701 \nC1883 \n81: C1601_=_C1612( C1601 C1612 ) C1601_=_C1657( C1601 C1657 ) C1601_=_C1658( C1601 C1658 ) C1601_=_C1659( C1601 C1659 ) C1601_=_C1660( C1601 C1660 ) \nC1601_=_C1661( C1601 C1661 ) C1601_=_C1662( C1601 C1662 ) C1601_=_C1663( C1601 C1663 ) C1601_=_C1664( C1601 C1664 ) C1601_=_C1665( C1601 C1665 ) C1612_=_C1657( C1612 C1657 ) \nC1612_=_C1658( C1612 C1658 ) C1612_=_C1659( C1612 C1659 ) C1612_=_C1660( C1612 C1660 ) C1612_=_C1661( C1612 C1661 ) C1612_=_C1662( C1612 C1662 ) C1612_=_C1663( C1612 C1663 ) \nC1612_=_C1664( C1612 C1664 ) C1612_=_C1665( C1612 C1665 ) C1657_=_C1658( C1657 C1658 ) C1657_=_C1659( C1657 C1659 ) C1657_=_C1660( C1657 C1660 ) C1657_=_C1661( C1657 C1661 ) \nC1657_=_C1662( C1657 C1662 ) C1657_=_C1663( C1657 C1663 ) C1657_=_C1664( C1657 C1664 ) C1657_=_C1665( C1657 C1665 ) C1657_=_C1668( C1657 C1668 ) C1657_=_C1669( C1657 C1669 ) \nC1658_=_C1659( C1658 C1659 ) C1658_=_C1660( C1658 C1660 ) C1658_=_C1661( C1658 C1661 ) C1658_=_C1662( C1658 C1662 ) C1658_=_C1663( C1658 C1663 ) C1658_=_C1664( C1658 C1664 ) \nC1658_=_C1665( C1658 C1665 ) C1658_=_C1690( C1658 C1690 ) C1658_=_C1691( C1658 C1691 ) C1659_=_C1660( C1659 C1660 ) C1659_=_C1661( C1659 C1661 ) C1659_=_C1662( C1659 C1662 ) \nC1659_=_C1663( C1659 C1663 ) C1659_=_C1664( C1659 C1664 ) C1659_=_C1665( C1659 C1665 ) C1659_=_C1700( C1659 C1700 ) C1659_=_C1701( C1659 C1701 ) C1660_=_C1661( C1660 C1661 ) \nC1660_=_C1662( C1660 C1662 ) C1660_=_C1663( C1660 C1663 ) C1660_=_C1664( C1660 C1664 ) C1660_=_C1665( C1660 C1665 ) C1660_=_C1668( C1660 C1668 ) C1660_=_C1690( C1660 C1690 ) \nC1660_=_C1700( C1660 C1700 ) C1661_=_C1662( C1661 C1662 ) C1661_=_C1663( C1661 C1663 ) C1661_=_C1664( C1661 C1664 ) C1661_=_C1665( C1661 C1665 ) C1661_=_C1669( C1661 C1669 ) \nC1661_=_C1691( C1661 C1691 ) C1661_=_C1701( C1661 C1701 ) C1661_=_C1883( C1661 C1883 ) C1662_=_C1663( C1662 C1663 ) C1662_=_C1664( C1662 C1664 ) C1662_=_C1665( C1662 C1665 ) \nC1663_=_C1664( C1663 C1664 ) C1663_=_C1665( C1663 C1665 ) C1664_=_C1665( C1664 C1665 ) C1664_=_C1883( C1664 C1883 ) C1668_=_C1669( C1668 C1669 ) C1668_=_C1690( C1668 C1690 ) \nC1668_=_C1700( C1668 C1700 ) C1669_=_C1691( C1669 C1691 ) C1669_=_C1701( C1669 C1701 ) C1669_=_C1883( C1669 C1883 ) C1690_=_C1691( C1690 C1691 ) C1690_=_C1700( C1690 C1700 ) \nC1691_=_C1701( C1691 C1701 ) C1691_=_C1883( C1691 C1883 ) C1700_=_C1701( C1700 C1701 ) C1701_=_C1883( C1701 C1883 ) "];459-&gt;480[label="16: C1601 C1612 C1657 C1658 C1659 \nC1662 C1663 C1664 C1665 C1668 C1669 \nC1690 C1691 C1700 C1701 C1883 \n55: C1601_=_C1612 ,C1601_=_C1657 ,C1601_=_C1658 ,C1601_=_C1659 ,C1601_=_C1662 ,\nC1601_=_C1663 ,C1601_=_C1664 ,C1601_=_C1665 ,C1612_=_C1657 ,C1612_=_C1658 ,C1612_=_C1659 ,\nC1612_=_C1662 ,C1612_=_C1663 ,C1612_=_C1664 ,C1612_=_C1665 ,C1657_=_C1658 ,C1657_=_C1659 ,\nC1657_=_C1662 ,C1657_=_C1663 ,C1657_=_C1664 ,C1657_=_C1665 ,C1657_=_C1668 ,C1657_=_C1669 ,\nC1658_=_C1659 ,C1658_=_C1662 ,C1658_=_C1663 ,C1658_=_C1664 ,C1658_=_C1665 ,C1658_=_C1690</w:t>
      </w:r>
    </w:p>
    <w:p>
      <w:pPr>
        <w:pStyle w:val="PreformattedText"/>
        <w:bidi w:val="0"/>
        <w:spacing w:before="0" w:after="0"/>
        <w:jc w:val="left"/>
        <w:rPr/>
      </w:pPr>
      <w:r>
        <w:rPr/>
        <w:t xml:space="preserve"> </w:t>
      </w:r>
      <w:r>
        <w:rPr/>
        <w:t>,\nC1658_=_C1691 ,C1659_=_C1662 ,C1659_=_C1663 ,C1659_=_C1664 ,C1659_=_C1665 ,C1659_=_C1700 ,\nC1659_=_C1701 ,C1662_=_C1663 ,C1662_=_C1664 ,C1662_=_C1665 ,C1663_=_C1664 ,C1663_=_C1665 ,\nC1664_=_C1665 ,C1664_=_C1883 ,C1668_=_C1669 ,C1668_=_C1690 ,C1668_=_C1700 ,C1669_=_C1691 ,\nC1669_=_C1701 ,C1669_=_C1883 ,C1690_=_C1691 ,C1690_=_C1700 ,C1691_=_C1701 ,C1691_=_C1883 ,\nC1700_=_C1701 ,C1701_=_C1883 ,"];481[shape=box, label="id:481 level: 16\n13: C1746 C1747 C1758 C1759 C1780 \nC1781 C1786 C1787 C1871 C1872 C1873 \nC1874 C1875 \n48: C1746_=_C1747( C1746 C1747 ) C1746_=_C1758( C1746 C1758 ) C1746_=_C1780( C1746 C1780 ) C1746_=_C1786( C1746 C1786 ) C1746_=_C1871( C1746 C1871 ) \nC1746_=_C1873( C1746 C1873 ) C1746_=_C1875( C1746 C1875 ) C1747_=_C1759( C1747 C1759 ) C1747_=_C1781( C1747 C1781 ) C1747_=_C1787( C1747 C1787 ) C1747_=_C1872( C1747 C1872 ) \nC1747_=_C1874( C1747 C1874 ) C1747_=_C1875( C1747 C1875 ) C1758_=_C1759( C1758 C1759 ) C1758_=_C1780( C1758 C1780 ) C1758_=_C1786( C1758 C1786 ) C1758_=_C1871( C1758 C1871 ) \nC1758_=_C1873( C1758 C1873 ) C1758_=_C1875( C1758 C1875 ) C1759_=_C1781( C1759 C1781 ) C1759_=_C1787( C1759 C1787 ) C1759_=_C1872( C1759 C1872 ) C1759_=_C1874( C1759 C1874 ) \nC1759_=_C1875( C1759 C1875 ) C1780_=_C1781( C1780 C1781 ) C1780_=_C1786( C1780 C1786 ) C1780_=_C1871( C1780 C1871 ) C1780_=_C1873( C1780 C1873 ) C1780_=_C1875( C1780 C1875 ) \nC1781_=_C1787( C1781 C1787 ) C1781_=_C1872( C1781 C1872 ) C1781_=_C1874( C1781 C1874 ) C1781_=_C1875( C1781 C1875 ) C1786_=_C1787( C1786 C1787 ) C1786_=_C1871( C1786 C1871 ) \nC1786_=_C1873( C1786 C1873 ) C1786_=_C1875( C1786 C1875 ) C1787_=_C1872( C1787 C1872 ) C1787_=_C1874( C1787 C1874 ) C1787_=_C1875( C1787 C1875 ) C1871_=_C1872( C1871 C1872 ) \nC1871_=_C1873( C1871 C1873 ) C1871_=_C1875( C1871 C1875 ) C1872_=_C1874( C1872 C1874 ) C1872_=_C1875( C1872 C1875 ) C1873_=_C1874( C1873 C1874 ) C1873_=_C1875( C1873 C1875 ) \nC1874_=_C1875( C1874 C1875 ) "];460-&gt;481[label="12: C1746 C1747 C1758 C1759 C1780 \nC1781 C1786 C1787 C1871 C1872 C1873 \nC1874 \n36: C1746_=_C1747 ,C1746_=_C1758 ,C1746_=_C1780 ,C1746_=_C1786 ,C1746_=_C1871 ,\nC1746_=_C1873 ,C1747_=_C1759 ,C1747_=_C1781 ,C1747_=_C1787 ,C1747_=_C1872 ,C1747_=_C1874 ,\nC1758_=_C1759 ,C1758_=_C1780 ,C1758_=_C1786 ,C1758_=_C1871 ,C1758_=_C1873 ,C1759_=_C1781 ,\nC1759_=_C1787 ,C1759_=_C1872 ,C1759_=_C1874 ,C1780_=_C1781 ,C1780_=_C1786 ,C1780_=_C1871 ,\nC1780_=_C1873 ,C1781_=_C1787 ,C1781_=_C1872 ,C1781_=_C1874 ,C1786_=_C1787 ,C1786_=_C1871 ,\nC1786_=_C1873 ,C1787_=_C1872 ,C1787_=_C1874 ,C1871_=_C1872 ,C1871_=_C1873 ,C1872_=_C1874 ,\nC1873_=_C1874 ,"];482[shape=box, label="id:482 level: 16\n20: C1740 C1741 C1744 C1745 C1752 \nC1753 C1756 C1757 C1778 C1779 C1780 \nC1781 C1784 C1785 C1786 C1787 C1871 \nC1872 C1873 C1874 \n84: C1740_=_C1741( C1740 C1741 ) C1740_=_C1744( C1740 C1744 ) C1740_=_C1745( C1740 C1745 ) C1740_=_C1752( C1740 C1752 ) C1740_=_C1778( C1740 C1778 ) \nC1740_=_C1779( C1740 C1779 ) C1740_=_C1780( C1740 C1780 ) C1740_=_C1781( C1740 C1781 ) C1741_=_C1744( C1741 C1744 ) C1741_=_C1745( C1741 C1745 ) C1741_=_C1753( C1741 C1753 ) \nC1741_=_C1784( C1741 C1784 ) C1741_=_C1785( C1741 C1785 ) C1741_=_C1786( C1741 C1786 ) C1741_=_C1787( C1741 C1787 ) C1744_=_C1745( C1744 C1745 ) C1744_=_C1756( C1744 C1756 ) \nC1744_=_C1778( C1744 C1778 ) C1744_=_C1784( C1744 C1784 ) C1744_=_C1871( C1744 C1871 ) C1744_=_C1872( C1744 C1872 ) C1745_=_C1757( C1745 C1757 ) C1745_=_C1779( C1745 C1779 ) \nC1745_=_C1785( C1745 C1785 ) C1745_=_C1873( C1745 C1873 ) C1745_=_C1874( C1745 C1874 ) C1752_=_C1753( C1752 C1753 ) C1752_=_C1756( C1752 C1756 ) C1752_=_C1757( C1752 C1757 ) \nC1752_=_C1778( C1752 C1778 ) C1752_=_C1779( C1752 C1779 ) C1752_=_C1780( C1752 C1780 ) C1752_=_C1781( C1752 C1781 ) C1753_=_C1756( C1753 C1756 ) C1753_=_C1757( C1753 C1757 ) \nC1753_=_C1784( C1753 C1784 ) C1753_=_C1785( C1753 C1785 ) C1753_=_C1786( C1753 C1786 ) C1753_=_C1787( C1753 C1787 ) C1756_=_C1757( C1756 C1757 ) C1756_=_C1778( C1756 C1778 ) \nC1756_=_C1784( C1756 C1784 ) C1756_=_C1871( C1756 C1871 ) C1756_=_C1872( C1756 C1872 ) C1757_=_C1779( C1757 C1779 ) C1757_=_C1785( C1757 C1785 ) C1757_=_C1873( C1757 C1873 ) \nC1757_=_C1874( C1757 C1874 ) C1778_=_C1779( C1778 C1779 ) C1778_=_C1780( C1778 C1780 ) C1778_=_C1781( C1778 C1781 ) C1778_=_C1784( C1778 C1784 ) C1778_=_C1871( C1778 C1871 ) \nC1778_=_C1872( C1778 C1872 ) C1779_=_C1780( C1779 C1780 ) C1779_=_C1781( C1779 C1781 ) C1779_=_C1785( C1779 C1785 ) C1779_=_C1873( C1779 C1873 ) C1779_=_C1874( C1779 C1874 ) \nC1780_=_C1781( C1780 C1781 ) C1780_=_C1786( C1780 C1786 ) C1780_=_C1871( C1780 C1871 ) C1780_=_C1873( C1780 C1873 ) C1781_=_C1787( C1781 C1787 ) C1781_=_C1872( C1781 C1872 ) \nC1781_=_C1874( C1781 C1874 ) C1784_=_C1785( C1784 C1785 ) C1784_=_C1786( C1784 C1786 ) C1784_=_C1787( C1784 C1787 ) C1784_=_C1871( C1784 C1871 ) C1784_=_C1872( C1784 C1872 ) \nC1785_=_C1786( C1785 C1786 ) C1785_=_C1787( C1785 C1787 ) C1785_=_C1873( C1785 C1873 ) C1785_=_C1874( C1785 C1874 ) C1786_=_C1787( C1786 C1787 ) C1786_=_C1871( C1786 C1871 ) \nC1786_=_C1873( C1786 C1873 ) C1787_=_C1872( C1787 C1872 ) C1787_=_C1874( C1787 C1874 ) C1871_=_C1872( C1871 C1872 ) C1871_=_C1873( C1871 C1873 ) C1872_=_C1874( C1872 C1874 ) \nC1873_=_C1874( C1873 C1874 ) "];460-&gt;482[label="16: C1740 C1741 C1744 C1745 C1752 \nC1753 C1756 C1757 C1780 C1781 C1786 \nC1787 C1871 C1872 C1873 C1874 \n48: C1740_=_C1741 ,C1740_=_C1744 ,C1740_=_C1745 ,C1740_=_C1752 ,C1740_=_C1780 ,\nC1740_=_C1781 ,C1741_=_C1744 ,C1741_=_C1745 ,C1741_=_C1753 ,C1741_=_C1786 ,C1741_=_C1787 ,\nC1744_=_C1745 ,C1744_=_C1756 ,C1744_=_C1871 ,C1744_=_C1872 ,C1745_=_C1757 ,C1745_=_C1873 ,\nC1745_=_C1874 ,C1752_=_C1753 ,C1752_=_C1756 ,C1752_=_C1757 ,C1752_=_C1780 ,C1752_=_C1781 ,\nC1753_=_C1756 ,C1753_=_C1757 ,C1753_=_C1786 ,C1753_=_C1787 ,C1756_=_C1757 ,C1756_=_C1871 ,\nC1756_=_C1872 ,C1757_=_C1873 ,C1757_=_C1874 ,C1780_=_C1781 ,C1780_=_C1786 ,C1780_=_C1871 ,\nC1780_=_C1873 ,C1781_=_C1787 ,C1781_=_C1872 ,C1781_=_C1874 ,C1786_=_C1787 ,C1786_=_C1871 ,\nC1786_=_C1873 ,C1787_=_C1872 ,C1787_=_C1874 ,C1871_=_C1872 ,C1871_=_C1873 ,C1872_=_C1874 ,\nC1873_=_C1874 ,"];483[shape=box, label="id:483 level: 16\n10: C51 C55 C912 C915 C916 \nC1466 C1467 C1710 C1716 C2429 \n33: C51_=_C55( C51 C55 ) C51_=_C912( C51 C912 ) C51_=_C916( C51 C916 ) C51_=_C1467( C51 C1467 ) C51_=_C1710( C51 C1710 ) \nC51_=_C1716( C51 C1716 ) C51_=_C2429( C51 C2429 ) C55_=_C912( C55 C912 ) C55_=_C916( C55 C916 ) C55_=_C1467( C55 C1467 ) C55_=_C1710( C55 C1710 ) \nC55_=_C1716( C55 C1716 ) C55_=_C2429( C55 C2429 ) C912_=_C916( C912 C916 ) C912_=_C1467( C912 C1467 ) C912_=_C1710( C912 C1710 ) C912_=_C1716( C912 C1716 ) \nC912_=_C2429( C912 C2429 ) C915_=_C916( C915 C916 ) C915_=_C1466( C915 C1466 ) C915_=_C2429( C915 C2429 ) C916_=_C1467( C916 C1467 ) C916_=_C1710( C916 C1710 ) \nC916_=_C1716( C916 C1716 ) C916_=_C2429( C916 C2429 ) C1466_=_C1467( C1466 C1467 ) C1466_=_C2429( C1466 C2429 ) C1467_=_C1710( C1467 C1710 ) C1467_=_C1716( C1467 C1716 ) \nC1467_=_C2429( C1467 C2429 ) C1710_=_C1716( C1710 C1716 ) C1710_=_C2429( C1710 C2429 ) C1716_=_C2429( C1716 C2429 ) "];462-&gt;483[label="7: C51 C55 C915 C1466 C1710 \nC1716 C2429 \n13: C51_=_C55 ,C51_=_C1710 ,C51_=_C1716 ,C51_=_C2429 ,C55_=_C1710 ,\nC55_=_C1716 ,C55_=_C2429 ,C915_=_C1466 ,C915_=_C2429 ,C1466_=_C2429 ,C1710_=_C1716 ,\nC1710_=_C2429 ,C1716_=_C2429 ,"];484[shape=box, label="id:484 level: 16\n12: C835 C836 C837 C838 C839 \nC840 C841 C842 C2568 C2569 C2570 \nC2571 \n36: C835_=_C836( C835 C836 ) C835_=_C837( C835 C837 ) C835_=_C838( C835 C838 ) C835_=_C839( C835 C839 ) C835_=_C2568( C835 C2568 ) \nC835_=_C2569( C835 C2569 ) C836_=_C837( C836 C837 ) C836_=_C838( C836 C838 ) C836_=_C840( C836 C840 ) C836_=_C2570( C836 C2570 ) C836_=_C2571( C836 C2571 ) \nC837_=_C838( C837 C838 ) C837_=_C841( C837 C841 ) C837_=_C2568( C837 C2568 ) C837_=_C2570( C837 C2570 ) C838_=_C842( C838 C842 ) C838_=_C2569( C838 C2569 ) \nC838_=_C2571( C838 C2571 ) C839_=_C840( C839 C840 ) C839_=_C841( C839 C841 ) C839_=_C842( C839 C842 ) C839_=_C2568( C839 C2568 ) C839_=_C2569( C839 C2569 ) \nC840_=_C841( C840 C841 ) C840_=_C842( C840 C842 ) C840_=_C2570( C840 C2570 ) C840_=_C2571( C840 C2571 ) C841_=_C842( C841 C842 ) C841_=_C2568( C841 C2568 ) \nC841_=_C2570( C841 C2570 ) C842_=_C2569( C842 C2569 ) C842_=_C2571( C842 C2571 ) C2568_=_C2569( C2568 C2569 ) C2568_=_C2570( C2568 C2570 ) C2569_=_C2571( C2569 C2571 ) \nC2570_=_C2571( C2570 C2571 ) "];463-&gt;484[label="8: C837 C838 C841 C842 C2568 \nC2569 C2570 C2571 \n16: C837_=_C838 ,C837_=_C841 ,C837_=_C2568 ,C837_=_C2570 ,C838_=_C842 ,\nC838_=_C2569 ,C838_=_C2571 ,C841_=_C842 ,C841_=_C2568 ,C841_=_C2570 ,C842_=_C2569 ,\nC842_=_C2571 ,C2568_=_C2569 ,C2568_=_C2570 ,C2569_=_C2571 ,C2570_=_C2571 ,"];485[shape=box, label="id:485 level: 17\n16: C940 C941 C942 C943 C944 \nC945 C946 C947 C948 C956 C957 \nC963 C964 C970 C971 C2019 \n61: C940_=_C941( C940 C941 ) C940_=_C942( C940 C942 ) C940_=_C943( C940 C943 ) C940_=_C944( C940 C944 ) C940_=_C945( C940 C945 ) \nC940_=_C946( C940 C946 ) C940_=_C947( C940 C947 ) C940_=_C948( C940 C948 ) C940_=_C956( C940 C956 ) C940_=_C957( C940 C957 ) C941_=_C942( C941 C942 ) \nC941_=_C943( C941 C943 ) C941_=_C944( C941 C944 ) C941_=_C945( C941 C945 ) C941_=_C946( C941 C946 ) C941_=_C947( C941 C947 ) C941_=_C948( C941 C948 ) \nC941_=_C963( C941 C963 ) C941_=_C964( C941 C964 ) C942_=_C943( C942 C943 ) C942_=_C944( C942 C944 ) C942_=_C945( C942 C945 ) C942_=_C946( C942 C946 ) \nC942_=_C947( C942 C947 ) C942_=_C948( C942 C948 ) C942_=_C970( C942 C970 ) C942_=_C971( C942 C971 ) C943_=_C944( C943 C944 ) C943_=_C945( C943 C945 ) \nC943_=_C946( C943 C946 ) C943_=_C947( C943 C947 ) C943_=_C948( C943 C948 ) C944_=_C945( C944 C945 ) C944_=_C946( C944 C946 ) C944_=_C947( C944 C947 ) \nC944_=_C948( C944 C948 ) C945_=_C946( C945 C946 ) C945_=_C947( C945 C947 ) C945_=_C948( C945 C948 ) C946_=_C947( C946 C947 ) C946_=_C948( C946 C948 ) \nC947_=_C948(</w:t>
      </w:r>
    </w:p>
    <w:p>
      <w:pPr>
        <w:pStyle w:val="PreformattedText"/>
        <w:bidi w:val="0"/>
        <w:spacing w:before="0" w:after="0"/>
        <w:jc w:val="left"/>
        <w:rPr/>
      </w:pPr>
      <w:r>
        <w:rPr/>
        <w:t xml:space="preserve"> </w:t>
      </w:r>
      <w:r>
        <w:rPr/>
        <w:t>C947 C948 ) C947_=_C956( C947 C956 ) C947_=_C963( C947 C963 ) C947_=_C970( C947 C970 ) C947_=_C2019( C947 C2019 ) C948_=_C957( C948 C957 ) \nC948_=_C964( C948 C964 ) C948_=_C971( C948 C971 ) C956_=_C957( C956 C957 ) C956_=_C963( C956 C963 ) C956_=_C970( C956 C970 ) C956_=_C2019( C956 C2019 ) \nC957_=_C964( C957 C964 ) C957_=_C971( C957 C971 ) C963_=_C964( C963 C964 ) C963_=_C970( C963 C970 ) C963_=_C2019( C963 C2019 ) C964_=_C971( C964 C971 ) \nC970_=_C971( C970 C971 ) C970_=_C2019( C970 C2019 ) "];464-&gt;485[label="14: C940 C941 C942 C943 C944 \nC945 C946 C956 C957 C963 C964 \nC970 C971 C2019 \n39: C940_=_C941 ,C940_=_C942 ,C940_=_C943 ,C940_=_C944 ,C940_=_C945 ,\nC940_=_C946 ,C940_=_C956 ,C940_=_C957 ,C941_=_C942 ,C941_=_C943 ,C941_=_C944 ,\nC941_=_C945 ,C941_=_C946 ,C941_=_C963 ,C941_=_C964 ,C942_=_C943 ,C942_=_C944 ,\nC942_=_C945 ,C942_=_C946 ,C942_=_C970 ,C942_=_C971 ,C943_=_C944 ,C943_=_C945 ,\nC943_=_C946 ,C944_=_C945 ,C944_=_C946 ,C945_=_C946 ,C956_=_C957 ,C956_=_C963 ,\nC956_=_C970 ,C956_=_C2019 ,C957_=_C964 ,C957_=_C971 ,C963_=_C964 ,C963_=_C970 ,\nC963_=_C2019 ,C964_=_C971 ,C970_=_C971 ,C970_=_C2019 ,"];486[shape=box, label="id:486 level: 17\n18: C941 C945 C946 C949 C954 \nC955 C958 C959 C960 C961 C962 \nC963 C964 C968 C969 C1944 C1951 \nC1952 \n74: C941_=_C945( C941 C945 ) C941_=_C946( C941 C946 ) C941_=_C949( C941 C949 ) C941_=_C958( C941 C958 ) C941_=_C959( C941 C959 ) \nC941_=_C960( C941 C960 ) C941_=_C961( C941 C961 ) C941_=_C962( C941 C962 ) C941_=_C963( C941 C963 ) C941_=_C964( C941 C964 ) C945_=_C946( C945 C946 ) \nC945_=_C954( C945 C954 ) C945_=_C961( C945 C961 ) C945_=_C968( C945 C968 ) C945_=_C1951( C945 C1951 ) C946_=_C955( C946 C955 ) C946_=_C962( C946 C962 ) \nC946_=_C969( C946 C969 ) C946_=_C1944( C946 C1944 ) C946_=_C1952( C946 C1952 ) C949_=_C954( C949 C954 ) C949_=_C955( C949 C955 ) C949_=_C958( C949 C958 ) \nC949_=_C959( C949 C959 ) C949_=_C960( C949 C960 ) C949_=_C961( C949 C961 ) C949_=_C962( C949 C962 ) C949_=_C963( C949 C963 ) C949_=_C964( C949 C964 ) \nC954_=_C955( C954 C955 ) C954_=_C961( C954 C961 ) C954_=_C968( C954 C968 ) C954_=_C1951( C954 C1951 ) C955_=_C962( C955 C962 ) C955_=_C969( C955 C969 ) \nC955_=_C1944( C955 C1944 ) C955_=_C1952( C955 C1952 ) C958_=_C959( C958 C959 ) C958_=_C960( C958 C960 ) C958_=_C961( C958 C961 ) C958_=_C962( C958 C962 ) \nC958_=_C963( C958 C963 ) C958_=_C964( C958 C964 ) C958_=_C968( C958 C968 ) C958_=_C969( C958 C969 ) C959_=_C960( C959 C960 ) C959_=_C961( C959 C961 ) \nC959_=_C962( C959 C962 ) C959_=_C963( C959 C963 ) C959_=_C964( C959 C964 ) C959_=_C1944( C959 C1944 ) C960_=_C961( C960 C961 ) C960_=_C962( C960 C962 ) \nC960_=_C963( C960 C963 ) C960_=_C964( C960 C964 ) C960_=_C1951( C960 C1951 ) C960_=_C1952( C960 C1952 ) C961_=_C962( C961 C962 ) C961_=_C963( C961 C963 ) \nC961_=_C964( C961 C964 ) C961_=_C968( C961 C968 ) C961_=_C1951( C961 C1951 ) C962_=_C963( C962 C963 ) C962_=_C964( C962 C964 ) C962_=_C969( C962 C969 ) \nC962_=_C1944( C962 C1944 ) C962_=_C1952( C962 C1952 ) C963_=_C964( C963 C964 ) C968_=_C969( C968 C969 ) C968_=_C1951( C968 C1951 ) C969_=_C1944( C969 C1944 ) \nC969_=_C1952( C969 C1952 ) C1944_=_C1952( C1944 C1952 ) C1951_=_C1952( C1951 C1952 ) "];465-&gt;486[label="16: C941 C945 C946 C949 C954 \nC955 C958 C959 C960 C963 C964 \nC968 C969 C1944 C1951 C1952 \n50: C941_=_C945 ,C941_=_C946 ,C941_=_C949 ,C941_=_C958 ,C941_=_C959 ,\nC941_=_C960 ,C941_=_C963 ,C941_=_C964 ,C945_=_C946 ,C945_=_C954 ,C945_=_C968 ,\nC945_=_C1951 ,C946_=_C955 ,C946_=_C969 ,C946_=_C1944 ,C946_=_C1952 ,C949_=_C954 ,\nC949_=_C955 ,C949_=_C958 ,C949_=_C959 ,C949_=_C960 ,C949_=_C963 ,C949_=_C964 ,\nC954_=_C955 ,C954_=_C968 ,C954_=_C1951 ,C955_=_C969 ,C955_=_C1944 ,C955_=_C1952 ,\nC958_=_C959 ,C958_=_C960 ,C958_=_C963 ,C958_=_C964 ,C958_=_C968 ,C958_=_C969 ,\nC959_=_C960 ,C959_=_C963 ,C959_=_C964 ,C959_=_C1944 ,C960_=_C963 ,C960_=_C964 ,\nC960_=_C1951 ,C960_=_C1952 ,C963_=_C964 ,C968_=_C969 ,C968_=_C1951 ,C969_=_C1944 ,\nC969_=_C1952 ,C1944_=_C1952 ,C1951_=_C1952 ,"];487[shape=box, label="id:487 level: 17\n9: C844 C845 C858 C859 C872 \nC873 C874 C875 C876 \n24: C844_=_C845( C844 C845 ) C844_=_C858( C844 C858 ) C844_=_C872( C844 C872 ) C844_=_C873( C844 C873 ) C844_=_C874( C844 C874 ) \nC845_=_C859( C845 C859 ) C845_=_C872( C845 C872 ) C845_=_C875( C845 C875 ) C845_=_C876( C845 C876 ) C858_=_C859( C858 C859 ) C858_=_C872( C858 C872 ) \nC858_=_C873( C858 C873 ) C858_=_C874( C858 C874 ) C859_=_C872( C859 C872 ) C859_=_C875( C859 C875 ) C859_=_C876( C859 C876 ) C872_=_C873( C872 C873 ) \nC872_=_C874( C872 C874 ) C872_=_C875( C872 C875 ) C872_=_C876( C872 C876 ) C873_=_C874( C873 C874 ) C873_=_C875( C873 C875 ) C874_=_C876( C874 C876 ) \nC875_=_C876( C875 C876 ) "];466-&gt;487[label="8: C844 C845 C858 C859 C873 \nC874 C875 C876 \n16: C844_=_C845 ,C844_=_C858 ,C844_=_C873 ,C844_=_C874 ,C845_=_C859 ,\nC845_=_C875 ,C845_=_C876 ,C858_=_C859 ,C858_=_C873 ,C858_=_C874 ,C859_=_C875 ,\nC859_=_C876 ,C873_=_C874 ,C873_=_C875 ,C874_=_C876 ,C875_=_C876 ,"];488[shape=box, label="id:488 level: 17\n8: C1217 C1829 C1831 C1960 C1961 \nC1970 C1971 C2221 \n20: C1217_=_C1829( C1217 C1829 ) C1217_=_C1831( C1217 C1831 ) C1217_=_C1960( C1217 C1960 ) C1217_=_C1970( C1217 C1970 ) C1217_=_C2221( C1217 C2221 ) \nC1829_=_C1831( C1829 C1831 ) C1829_=_C1960( C1829 C1960 ) C1829_=_C1970( C1829 C1970 ) C1829_=_C2221( C1829 C2221 ) C1831_=_C1960( C1831 C1960 ) C1831_=_C1970( C1831 C1970 ) \nC1831_=_C2221( C1831 C2221 ) C1960_=_C1961( C1960 C1961 ) C1960_=_C1970( C1960 C1970 ) C1960_=_C2221( C1960 C2221 ) C1961_=_C1971( C1961 C1971 ) C1961_=_C2221( C1961 C2221 ) \nC1970_=_C1971( C1970 C1971 ) C1970_=_C2221( C1970 C2221 ) C1971_=_C2221( C1971 C2221 ) "];468-&gt;488[label="4: C1960 C1961 C1970 C1971 \n4: C1960_=_C1961 ,C1960_=_C1970 ,C1961_=_C1971 ,C1970_=_C1971 ,"];489[shape=box, label="id:489 level: 17\n12: C2080 C2081 C2082 C2083 C2084 \nC2085 C2086 C2087 C2281 C2282 C2285 \nC2286 \n36: C2080_=_C2081( C2080 C2081 ) C2080_=_C2082( C2080 C2082 ) C2080_=_C2083( C2080 C2083 ) C2080_=_C2084( C2080 C2084 ) C2080_=_C2085( C2080 C2085 ) \nC2080_=_C2086( C2080 C2086 ) C2080_=_C2087( C2080 C2087 ) C2081_=_C2082( C2081 C2082 ) C2081_=_C2083( C2081 C2083 ) C2081_=_C2084( C2081 C2084 ) C2081_=_C2085( C2081 C2085 ) \nC2081_=_C2086( C2081 C2086 ) C2081_=_C2281( C2081 C2281 ) C2081_=_C2282( C2081 C2282 ) C2082_=_C2083( C2082 C2083 ) C2082_=_C2084( C2082 C2084 ) C2082_=_C2085( C2082 C2085 ) \nC2082_=_C2087( C2082 C2087 ) C2082_=_C2285( C2082 C2285 ) C2082_=_C2286( C2082 C2286 ) C2083_=_C2084( C2083 C2084 ) C2083_=_C2085( C2083 C2085 ) C2083_=_C2281( C2083 C2281 ) \nC2083_=_C2285( C2083 C2285 ) C2084_=_C2085( C2084 C2085 ) C2084_=_C2282( C2084 C2282 ) C2084_=_C2286( C2084 C2286 ) C2086_=_C2087( C2086 C2087 ) C2086_=_C2281( C2086 C2281 ) \nC2086_=_C2282( C2086 C2282 ) C2087_=_C2285( C2087 C2285 ) C2087_=_C2286( C2087 C2286 ) C2281_=_C2282( C2281 C2282 ) C2281_=_C2285( C2281 C2285 ) C2282_=_C2286( C2282 C2286 ) \nC2285_=_C2286( C2285 C2286 ) "];469-&gt;489[label="9: C2081 C2082 C2085 C2086 C2087 \nC2281 C2282 C2285 C2286 \n18: C2081_=_C2082 ,C2081_=_C2085 ,C2081_=_C2086 ,C2081_=_C2281 ,C2081_=_C2282 ,\nC2082_=_C2085 ,C2082_=_C2087 ,C2082_=_C2285 ,C2082_=_C2286 ,C2086_=_C2087 ,C2086_=_C2281 ,\nC2086_=_C2282 ,C2087_=_C2285 ,C2087_=_C2286 ,C2281_=_C2282 ,C2281_=_C2285 ,C2282_=_C2286 ,\nC2285_=_C2286 ,"];490[shape=box, label="id:490 level: 17\n32: C70 C71 C72 C73 C77 \nC78 C79 C80 C83 C85 C86 \nC87 C88 C91 C92 C93 C94 \nC97 C2237 C2238 C2239 C2245 C2246 \nC2247 C2248 C2449 C2450 C2451 C2452 \nC2453 C2454 C2474 \n169: C70_=_C71( C70 C71 ) C70_=_C72( C70 C72 ) C70_=_C73( C70 C73 ) C70_=_C77( C70 C77 ) C70_=_C85( C70 C85 ) \nC70_=_C91( C70 C91 ) C70_=_C2237( C70 C2237 ) C70_=_C2238( C70 C2238 ) C70_=_C2239( C70 C2239 ) C71_=_C72( C71 C72 ) C71_=_C73( C71 C73 ) \nC71_=_C78( C71 C78 ) C71_=_C86( C71 C86 ) C71_=_C92( C71 C92 ) C71_=_C2245( C71 C2245 ) C71_=_C2246( C71 C2246 ) C71_=_C2247( C71 C2247 ) \nC71_=_C2248( C71 C2248 ) C72_=_C73( C72 C73 ) C72_=_C79( C72 C79 ) C72_=_C87( C72 C87 ) C72_=_C93( C72 C93 ) C72_=_C2237( C72 C2237 ) \nC72_=_C2245( C72 C2245 ) C72_=_C2449( C72 C2449 ) C72_=_C2450( C72 C2450 ) C72_=_C2451( C72 C2451 ) C72_=_C2452( C72 C2452 ) C73_=_C80( C73 C80 ) \nC73_=_C88( C73 C88 ) C73_=_C94( C73 C94 ) C73_=_C2238( C73 C2238 ) C73_=_C2246( C73 C2246 ) C73_=_C2453( C73 C2453 ) C73_=_C2454( C73 C2454 ) \nC77_=_C78( C77 C78 ) C77_=_C79( C77 C79 ) C77_=_C80( C77 C80 ) C77_=_C83( C77 C83 ) C77_=_C85( C77 C85 ) C77_=_C91( C77 C91 ) \nC77_=_C2237( C77 C2237 ) C77_=_C2238( C77 C2238 ) C77_=_C2239( C77 C2239 ) C78_=_C79( C78 C79 ) C78_=_C80( C78 C80 ) C78_=_C83( C78 C83 ) \nC78_=_C86( C78 C86 ) C78_=_C92( C78 C92 ) C78_=_C2245( C78 C2245 ) C78_=_C2246( C78 C2246 ) C78_=_C2247( C78 C2247 ) C78_=_C2248( C78 C2248 ) \nC79_=_C80( C79 C80 ) C79_=_C83( C79 C83 ) C79_=_C87( C79 C87 ) C79_=_C93( C79 C93 ) C79_=_C2237( C79 C2237 ) C79_=_C2245( C79 C2245 ) \nC79_=_C2449( C79 C2449 ) C79_=_C2450( C79 C2450 ) C79_=_C2451( C79 C2451 ) C79_=_C2452( C79 C2452 ) C80_=_C83( C80 C83 ) C80_=_C88( C80 C88 ) \nC80_=_C94( C80 C94 ) C80_=_C2238( C80 C2238 ) C80_=_C2246( C80 C2246 ) C80_=_C2453( C80 C2453 ) C80_=_C2454( C80 C2454 ) C83_=_C97( C83 C97 ) \nC85_=_C86( C85 C86 ) C85_=_C87( C85 C87 ) C85_=_C88( C85 C88 ) C85_=_C91( C85 C91 ) C85_=_C2237( C85 C2237 ) C85_=_C2238( C85 C2238 ) \nC85_=_C2239( C85 C2239 ) C86_=_C87( C86 C87 ) C86_=_C88( C86 C88 ) C86_=_C92( C86 C92 ) C86_=_C2245( C86 C2245 ) C86_=_C2246( C86 C2246 ) \nC86_=_C2247( C86 C2247 ) C86_=_C2248( C86 C2248 ) C87_=_C88( C87 C88 ) C87_=_C93( C87 C93 ) C87_=_C2237( C87 C2237 ) C87_=_C2245( C87 C2245 ) \nC87_=_C2449( C87 C2449 ) C87_=_C2450( C87 C2450 ) C87_=_C2451( C87 C2451 ) C87_=_C2452( C87 C2452 ) C88_=_C94( C88 C94 ) C88_=_C2238( C88 C2238 ) \nC88_=_C2246( C88 C2246 ) C88_=_C2453( C88 C2453 ) C88_=_C2454( C88 C2454 ) C91_=_C92( C91 C92 ) C91_=_C93( C91 C93 ) C91_=_C94( C91 C94 ) \nC91_=_C97(</w:t>
      </w:r>
    </w:p>
    <w:p>
      <w:pPr>
        <w:pStyle w:val="PreformattedText"/>
        <w:bidi w:val="0"/>
        <w:spacing w:before="0" w:after="0"/>
        <w:jc w:val="left"/>
        <w:rPr/>
      </w:pPr>
      <w:r>
        <w:rPr/>
        <w:t xml:space="preserve"> </w:t>
      </w:r>
      <w:r>
        <w:rPr/>
        <w:t>C91 C97 ) C91_=_C2237( C91 C2237 ) C91_=_C2238( C91 C2238 ) C91_=_C2239( C91 C2239 ) C92_=_C93( C92 C93 ) C92_=_C94( C92 C94 ) \nC92_=_C97( C92 C97 ) C92_=_C2245( C92 C2245 ) C92_=_C2246( C92 C2246 ) C92_=_C2247( C92 C2247 ) C92_=_C2248( C92 C2248 ) C93_=_C94( C93 C94 ) \nC93_=_C97( C93 C97 ) C93_=_C2237( C93 C2237 ) C93_=_C2245( C93 C2245 ) C93_=_C2449( C93 C2449 ) C93_=_C2450( C93 C2450 ) C93_=_C2451( C93 C2451 ) \nC93_=_C2452( C93 C2452 ) C94_=_C97( C94 C97 ) C94_=_C2238( C94 C2238 ) C94_=_C2246( C94 C2246 ) C94_=_C2453( C94 C2453 ) C94_=_C2454( C94 C2454 ) \nC2237_=_C2238( C2237 C2238 ) C2237_=_C2239( C2237 C2239 ) C2237_=_C2245( C2237 C2245 ) C2237_=_C2449( C2237 C2449 ) C2237_=_C2450( C2237 C2450 ) C2237_=_C2451( C2237 C2451 ) \nC2237_=_C2452( C2237 C2452 ) C2238_=_C2239( C2238 C2239 ) C2238_=_C2246( C2238 C2246 ) C2238_=_C2453( C2238 C2453 ) C2238_=_C2454( C2238 C2454 ) C2239_=_C2247( C2239 C2247 ) \nC2239_=_C2449( C2239 C2449 ) C2239_=_C2453( C2239 C2453 ) C2239_=_C2474( C2239 C2474 ) C2245_=_C2246( C2245 C2246 ) C2245_=_C2247( C2245 C2247 ) C2245_=_C2248( C2245 C2248 ) \nC2245_=_C2449( C2245 C2449 ) C2245_=_C2450( C2245 C2450 ) C2245_=_C2451( C2245 C2451 ) C2245_=_C2452( C2245 C2452 ) C2246_=_C2247( C2246 C2247 ) C2246_=_C2248( C2246 C2248 ) \nC2246_=_C2453( C2246 C2453 ) C2246_=_C2454( C2246 C2454 ) C2247_=_C2248( C2247 C2248 ) C2247_=_C2449( C2247 C2449 ) C2247_=_C2453( C2247 C2453 ) C2247_=_C2474( C2247 C2474 ) \nC2248_=_C2450( C2248 C2450 ) C2248_=_C2454( C2248 C2454 ) C2449_=_C2450( C2449 C2450 ) C2449_=_C2451( C2449 C2451 ) C2449_=_C2452( C2449 C2452 ) C2449_=_C2453( C2449 C2453 ) \nC2449_=_C2474( C2449 C2474 ) C2450_=_C2451( C2450 C2451 ) C2450_=_C2452( C2450 C2452 ) C2450_=_C2454( C2450 C2454 ) C2451_=_C2452( C2451 C2452 ) C2451_=_C2474( C2451 C2474 ) \nC2453_=_C2454( C2453 C2454 ) C2453_=_C2474( C2453 C2474 ) "];470-&gt;490[label="20: C70 C71 C77 C78 C83 \nC85 C86 C91 C92 C97 C2237 \nC2238 C2239 C2245 C2246 C2247 C2248 \nC2451 C2452 C2474 \n69: C70_=_C71 ,C70_=_C77 ,C70_=_C85 ,C70_=_C91 ,C70_=_C2237 ,\nC70_=_C2238 ,C70_=_C2239 ,C71_=_C78 ,C71_=_C86 ,C71_=_C92 ,C71_=_C2245 ,\nC71_=_C2246 ,C71_=_C2247 ,C71_=_C2248 ,C77_=_C78 ,C77_=_C83 ,C77_=_C85 ,\nC77_=_C91 ,C77_=_C2237 ,C77_=_C2238 ,C77_=_C2239 ,C78_=_C83 ,C78_=_C86 ,\nC78_=_C92 ,C78_=_C2245 ,C78_=_C2246 ,C78_=_C2247 ,C78_=_C2248 ,C83_=_C97 ,\nC85_=_C86 ,C85_=_C91 ,C85_=_C2237 ,C85_=_C2238 ,C85_=_C2239 ,C86_=_C92 ,\nC86_=_C2245 ,C86_=_C2246 ,C86_=_C2247 ,C86_=_C2248 ,C91_=_C92 ,C91_=_C97 ,\nC91_=_C2237 ,C91_=_C2238 ,C91_=_C2239 ,C92_=_C97 ,C92_=_C2245 ,C92_=_C2246 ,\nC92_=_C2247 ,C92_=_C2248 ,C2237_=_C2238 ,C2237_=_C2239 ,C2237_=_C2245 ,C2237_=_C2451 ,\nC2237_=_C2452 ,C2238_=_C2239 ,C2238_=_C2246 ,C2239_=_C2247 ,C2239_=_C2474 ,C2245_=_C2246 ,\nC2245_=_C2247 ,C2245_=_C2248 ,C2245_=_C2451 ,C2245_=_C2452 ,C2246_=_C2247 ,C2246_=_C2248 ,\nC2247_=_C2248 ,C2247_=_C2474 ,C2451_=_C2452 ,C2451_=_C2474 ,"];491[shape=box, label="id:491 level: 17\n15: C1866 C1867 C1868 C1869 C1915 \nC1929 C2156 C2168 C2188 C2196 C2197 \nC2198 C2199 C2200 C2201 \n83: C1866_=_C1867( C1866 C1867 ) C1866_=_C1868( C1866 C1868 ) C1866_=_C2188( C1866 C2188 ) C1867_=_C1869( C1867 C1869 ) C1867_=_C1915( C1867 C1915 ) \nC1867_=_C1929( C1867 C1929 ) C1867_=_C2156( C1867 C2156 ) C1867_=_C2168( C1867 C2168 ) C1867_=_C2188( C1867 C2188 ) C1867_=_C2196( C1867 C2196 ) C1867_=_C2197( C1867 C2197 ) \nC1867_=_C2198( C1867 C2198 ) C1867_=_C2199( C1867 C2199 ) C1867_=_C2200( C1867 C2200 ) C1867_=_C2201( C1867 C2201 ) C1868_=_C1869( C1868 C1869 ) C1868_=_C2188( C1868 C2188 ) \nC1869_=_C1915( C1869 C1915 ) C1869_=_C1929( C1869 C1929 ) C1869_=_C2156( C1869 C2156 ) C1869_=_C2168( C1869 C2168 ) C1869_=_C2188( C1869 C2188 ) C1869_=_C2196( C1869 C2196 ) \nC1869_=_C2197( C1869 C2197 ) C1869_=_C2198( C1869 C2198 ) C1869_=_C2199( C1869 C2199 ) C1869_=_C2200( C1869 C2200 ) C1869_=_C2201( C1869 C2201 ) C1915_=_C1929( C1915 C1929 ) \nC1915_=_C2156( C1915 C2156 ) C1915_=_C2168( C1915 C2168 ) C1915_=_C2188( C1915 C2188 ) C1915_=_C2196( C1915 C2196 ) C1915_=_C2197( C1915 C2197 ) C1915_=_C2198( C1915 C2198 ) \nC1915_=_C2199( C1915 C2199 ) C1915_=_C2200( C1915 C2200 ) C1915_=_C2201( C1915 C2201 ) C1929_=_C2156( C1929 C2156 ) C1929_=_C2168( C1929 C2168 ) C1929_=_C2188( C1929 C2188 ) \nC1929_=_C2196( C1929 C2196 ) C1929_=_C2197( C1929 C2197 ) C1929_=_C2198( C1929 C2198 ) C1929_=_C2199( C1929 C2199 ) C1929_=_C2200( C1929 C2200 ) C1929_=_C2201( C1929 C2201 ) \nC2156_=_C2168( C2156 C2168 ) C2156_=_C2188( C2156 C2188 ) C2156_=_C2196( C2156 C2196 ) C2156_=_C2197( C2156 C2197 ) C2156_=_C2198( C2156 C2198 ) C2156_=_C2199( C2156 C2199 ) \nC2156_=_C2200( C2156 C2200 ) C2156_=_C2201( C2156 C2201 ) C2168_=_C2188( C2168 C2188 ) C2168_=_C2196( C2168 C2196 ) C2168_=_C2197( C2168 C2197 ) C2168_=_C2198( C2168 C2198 ) \nC2168_=_C2199( C2168 C2199 ) C2168_=_C2200( C2168 C2200 ) C2168_=_C2201( C2168 C2201 ) C2188_=_C2196( C2188 C2196 ) C2188_=_C2197( C2188 C2197 ) C2188_=_C2198( C2188 C2198 ) \nC2188_=_C2199( C2188 C2199 ) C2188_=_C2200( C2188 C2200 ) C2188_=_C2201( C2188 C2201 ) C2196_=_C2197( C2196 C2197 ) C2196_=_C2198( C2196 C2198 ) C2196_=_C2199( C2196 C2199 ) \nC2196_=_C2200( C2196 C2200 ) C2196_=_C2201( C2196 C2201 ) C2197_=_C2198( C2197 C2198 ) C2197_=_C2199( C2197 C2199 ) C2197_=_C2200( C2197 C2200 ) C2197_=_C2201( C2197 C2201 ) \nC2198_=_C2199( C2198 C2199 ) C2198_=_C2200( C2198 C2200 ) C2198_=_C2201( C2198 C2201 ) C2199_=_C2200( C2199 C2200 ) C2199_=_C2201( C2199 C2201 ) C2200_=_C2201( C2200 C2201 ) "];471-&gt;491[label="13: C1866 C1868 C1915 C1929 C2156 \nC2168 C2188 C2196 C2197 C2198 C2199 \nC2200 C2201 \n58: C1866_=_C1868 ,C1866_=_C2188 ,C1868_=_C2188 ,C1915_=_C1929 ,C1915_=_C2156 ,\nC1915_=_C2168 ,C1915_=_C2188 ,C1915_=_C2196 ,C1915_=_C2197 ,C1915_=_C2198 ,C1915_=_C2199 ,\nC1915_=_C2200 ,C1915_=_C2201 ,C1929_=_C2156 ,C1929_=_C2168 ,C1929_=_C2188 ,C1929_=_C2196 ,\nC1929_=_C2197 ,C1929_=_C2198 ,C1929_=_C2199 ,C1929_=_C2200 ,C1929_=_C2201 ,C2156_=_C2168 ,\nC2156_=_C2188 ,C2156_=_C2196 ,C2156_=_C2197 ,C2156_=_C2198 ,C2156_=_C2199 ,C2156_=_C2200 ,\nC2156_=_C2201 ,C2168_=_C2188 ,C2168_=_C2196 ,C2168_=_C2197 ,C2168_=_C2198 ,C2168_=_C2199 ,\nC2168_=_C2200 ,C2168_=_C2201 ,C2188_=_C2196 ,C2188_=_C2197 ,C2188_=_C2198 ,C2188_=_C2199 ,\nC2188_=_C2200 ,C2188_=_C2201 ,C2196_=_C2197 ,C2196_=_C2198 ,C2196_=_C2199 ,C2196_=_C2200 ,\nC2196_=_C2201 ,C2197_=_C2198 ,C2197_=_C2199 ,C2197_=_C2200 ,C2197_=_C2201 ,C2198_=_C2199 ,\nC2198_=_C2200 ,C2198_=_C2201 ,C2199_=_C2200 ,C2199_=_C2201 ,C2200_=_C2201 ,"];492[shape=box, label="id:492 level: 17\n3: C44 C45 C46 \n3: C44_=_C45( C44 C45 ) C44_=_C46( C44 C46 ) C45_=_C46( C45 C46 ) "];475-&gt;492[label="2: C45 C46 \n1: C45_=_C46 ,"];493[shape=box, label="id:493 level: 17\n2: C63 C2594 \n1: C63_=_C2594( C63 C2594 ) "];476-&gt;493[label="1: C63 \n0: "];494[shape=box, label="id:494 level: 17\n2: C61 C2344 \n1: C61_=_C2344( C61 C2344 ) "];476-&gt;494[label="1: C61 \n0: "];495[shape=box, label="id:495 level: 17\n25: C493 C504 C1232 C1233 C1601 \nC1602 C1603 C1604 C1605 C1606 C1607 \nC1608 C1609 C1610 C1611 C1612 C1613 \nC1614 C1615 C1616 C1617 C1618 C1619 \nC1620 C1621 \n117: C493_=_C504( C493 C504 ) C493_=_C1609( C493 C1609 ) C493_=_C1619( C493 C1619 ) C504_=_C1609( C504 C1609 ) C504_=_C1619( C504 C1619 ) \nC1232_=_C1233( C1232 C1233 ) C1233_=_C1605( C1233 C1605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2_=_C1603( C1602 C1603 ) C1602_=_C1604( C1602 C1604 ) C1602_=_C1605( C1602 C1605 ) C1602_=_C1606( C1602 C1606 ) C1602_=_C1607( C1602 C1607 ) \nC1602_=_C1608( C1602 C1608 ) C1602_=_C1609( C1602 C1609 ) C1602_=_C1610( C1602 C1610 ) C1602_=_C1611( C1602 C1611 ) C1602_=_C1613( C1602 C1613 ) C1603_=_C1604( C1603 C1604 ) \nC1603_=_C1605( C1603 C1605 ) C1603_=_C1606( C1603 C1606 ) C1603_=_C1607( C1603 C1607 ) C1603_=_C1608( C1603 C1608 ) C1603_=_C1609( C1603 C1609 ) C1603_=_C1610( C1603 C1610 ) \nC1603_=_C1611( C1603 C1611 ) C1603_=_C1614( C1603 C1614 ) C1604_=_C1605( C1604 C1605 ) C1604_=_C1606( C1604 C1606 ) C1604_=_C1607( C1604 C1607 ) C1604_=_C1608( C1604 C1608 ) \nC1604_=_C1609( C1604 C1609 ) C1604_=_C1610( C1604 C1610 ) C1604_=_C1611( C1604 C1611 ) C1604_=_C1615( C1604 C1615 ) C1605_=_C1606( C1605 C1606 ) C1605_=_C1607( C1605 C1607 ) \nC1605_=_C1608( C1605 C1608 ) C1605_=_C1609( C1605 C1609 ) C1605_=_C1610( C1605 C1610 ) C1605_=_C1611( C1605 C1611 ) C1606_=_C1607( C1606 C1607 ) C1606_=_C1608( C1606 C1608 ) \nC1606_=_C1609( C1606 C1609 ) C1606_=_C1610( C1606 C1610 ) C1606_=_C1611( C1606 C1611 ) C1606_=_C1616( C1606 C1616 ) C1607_=_C1608( C1607 C1608 ) C1607_=_C1609( C1607 C1609 ) \nC1607_=_C1610( C1607 C1610 ) C1607_=_C1611( C1607 C1611 ) C1607_=_C1617( C1607 C1617 ) C1608_=_C1609( C1608 C1609 ) C1608_=_C1610( C1608 C1610 ) C1608_=_C1611( C1608 C1611 ) \nC1608_=_C1618( C1608 C1618 ) C1609_=_C1610( C1609 C1610 ) C1609_=_C1611( C1609 C1611 ) C1609_=_C1619( C1609 C1619 ) C1610_=_C1611( C1610 C1611 ) C1610_=_C1620( C1610 C1620 ) \nC1611_=_C1621( C1611 C1621 ) C1612_=_C1613( C1612 C1613 ) C1612_=_C1614( C1612 C1614 ) C1612_=_C1615( C1612 C1615 ) C1612_=_C1616( C1612 C1616 ) C1612_=_C1617( C1612 C1617 ) \nC1612_=_C1618( C1612 C1618 ) C1612_=_C1619( C1612 C1619 ) C1612_=_C1620( C1612 C1620 ) C1612_=_C1621( C1612 C1621 ) C1613_=_C1614( C1613 C1614 ) C1613_=_C1615( C1613 C1615 ) \nC1613_=_C1616( C1613 C1616 ) C1613_=_C1617( C1613 C1617 ) C1613_=_C1618( C1613 C1618 ) C1613_=_C1619( C1613 C1619 ) C1613_=_C1620( C1613 C1620 ) C1613_=_C1621( C1613 C1621 ) \nC1614_=_C1615( C1614 C1615 ) C1614_=_C1616( C1614 C1616 ) C1614_=_C1617( C1614 C1617 ) C1614_=_C1618( C1614 C1618 ) C1614_=_C1619( C1614 C1619 ) C1614_=_C1620( C1614 C1620 ) \nC1614_=_C1621( C1614</w:t>
      </w:r>
    </w:p>
    <w:p>
      <w:pPr>
        <w:pStyle w:val="PreformattedText"/>
        <w:bidi w:val="0"/>
        <w:spacing w:before="0" w:after="0"/>
        <w:jc w:val="left"/>
        <w:rPr/>
      </w:pPr>
      <w:r>
        <w:rPr/>
        <w:t xml:space="preserve"> </w:t>
      </w:r>
      <w:r>
        <w:rPr/>
        <w:t>C1621 ) C1615_=_C1616( C1615 C1616 ) C1615_=_C1617( C1615 C1617 ) C1615_=_C1618( C1615 C1618 ) C1615_=_C1619( C1615 C1619 ) C1615_=_C1620( C1615 C1620 ) \nC1615_=_C1621( C1615 C1621 ) C1616_=_C1617( C1616 C1617 ) C1616_=_C1618( C1616 C1618 ) C1616_=_C1619( C1616 C1619 ) C1616_=_C1620( C1616 C1620 ) C1616_=_C1621( C1616 C1621 ) \nC1617_=_C1618( C1617 C1618 ) C1617_=_C1619( C1617 C1619 ) C1617_=_C1620( C1617 C1620 ) C1617_=_C1621( C1617 C1621 ) C1618_=_C1619( C1618 C1619 ) C1618_=_C1620( C1618 C1620 ) \nC1618_=_C1621( C1618 C1621 ) C1619_=_C1620( C1619 C1620 ) C1619_=_C1621( C1619 C1621 ) C1620_=_C1621( C1620 C1621 ) "];478-&gt;495[label="16: C493 C504 C1232 C1233 C1601 \nC1602 C1608 C1609 C1610 C1611 C1612 \nC1613 C1618 C1619 C1620 C1621 \n42: C493_=_C504 ,C493_=_C1609 ,C493_=_C1619 ,C504_=_C1609 ,C504_=_C1619 ,\nC1232_=_C1233 ,C1601_=_C1602 ,C1601_=_C1608 ,C1601_=_C1609 ,C1601_=_C1610 ,C1601_=_C1611 ,\nC1601_=_C1612 ,C1602_=_C1608 ,C1602_=_C1609 ,C1602_=_C1610 ,C1602_=_C1611 ,C1602_=_C1613 ,\nC1608_=_C1609 ,C1608_=_C1610 ,C1608_=_C1611 ,C1608_=_C1618 ,C1609_=_C1610 ,C1609_=_C1611 ,\nC1609_=_C1619 ,C1610_=_C1611 ,C1610_=_C1620 ,C1611_=_C1621 ,C1612_=_C1613 ,C1612_=_C1618 ,\nC1612_=_C1619 ,C1612_=_C1620 ,C1612_=_C1621 ,C1613_=_C1618 ,C1613_=_C1619 ,C1613_=_C1620 ,\nC1613_=_C1621 ,C1618_=_C1619 ,C1618_=_C1620 ,C1618_=_C1621 ,C1619_=_C1620 ,C1619_=_C1621 ,\nC1620_=_C1621 ,"];496[shape=box, label="id:496 level: 17\n20: C493 C504 C1232 C1233 C1234 \nC1608 C1609 C1618 C1619 C1662 C1663 \nC1670 C1671 C2455 C2458 C2459 C2460 \nC2461 C2462 C2463 \n96: C493_=_C504( C493 C504 ) C493_=_C1234( C493 C1234 ) C493_=_C1609( C493 C1609 ) C493_=_C1619( C493 C1619 ) C493_=_C1663( C493 C1663 ) \nC493_=_C1671( C493 C1671 ) C493_=_C2455( C493 C2455 ) C493_=_C2460( C493 C2460 ) C493_=_C2461( C493 C2461 ) C493_=_C2462( C493 C2462 ) C493_=_C2463( C493 C2463 ) \nC504_=_C1234( C504 C1234 ) C504_=_C1609( C504 C1609 ) C504_=_C1619( C504 C1619 ) C504_=_C1663( C504 C1663 ) C504_=_C1671( C504 C1671 ) C504_=_C2455( C504 C2455 ) \nC504_=_C2460( C504 C2460 ) C504_=_C2461( C504 C2461 ) C504_=_C2462( C504 C2462 ) C504_=_C2463( C504 C2463 ) C1232_=_C1233( C1232 C1233 ) C1232_=_C1234( C1232 C1234 ) \nC1233_=_C1234( C1233 C1234 ) C1234_=_C1609( C1234 C1609 ) C1234_=_C1619( C1234 C1619 ) C1234_=_C1663( C1234 C1663 ) C1234_=_C1671( C1234 C1671 ) C1234_=_C2455( C1234 C2455 ) \nC1234_=_C2460( C1234 C2460 ) C1234_=_C2461( C1234 C2461 ) C1234_=_C2462( C1234 C2462 ) C1234_=_C2463( C1234 C2463 ) C1608_=_C1609( C1608 C1609 ) C1608_=_C1618( C1608 C1618 ) \nC1608_=_C1662( C1608 C1662 ) C1608_=_C1670( C1608 C1670 ) C1608_=_C2455( C1608 C2455 ) C1608_=_C2458( C1608 C2458 ) C1608_=_C2459( C1608 C2459 ) C1609_=_C1619( C1609 C1619 ) \nC1609_=_C1663( C1609 C1663 ) C1609_=_C1671( C1609 C1671 ) C1609_=_C2455( C1609 C2455 ) C1609_=_C2460( C1609 C2460 ) C1609_=_C2461( C1609 C2461 ) C1609_=_C2462( C1609 C2462 ) \nC1609_=_C2463( C1609 C2463 ) C1618_=_C1619( C1618 C1619 ) C1618_=_C1662( C1618 C1662 ) C1618_=_C1670( C1618 C1670 ) C1618_=_C2455( C1618 C2455 ) C1618_=_C2458( C1618 C2458 ) \nC1618_=_C2459( C1618 C2459 ) C1619_=_C1663( C1619 C1663 ) C1619_=_C1671( C1619 C1671 ) C1619_=_C2455( C1619 C2455 ) C1619_=_C2460( C1619 C2460 ) C1619_=_C2461( C1619 C2461 ) \nC1619_=_C2462( C1619 C2462 ) C1619_=_C2463( C1619 C2463 ) C1662_=_C1663( C1662 C1663 ) C1662_=_C1670( C1662 C1670 ) C1662_=_C2455( C1662 C2455 ) C1662_=_C2458( C1662 C2458 ) \nC1662_=_C2459( C1662 C2459 ) C1663_=_C1671( C1663 C1671 ) C1663_=_C2455( C1663 C2455 ) C1663_=_C2460( C1663 C2460 ) C1663_=_C2461( C1663 C2461 ) C1663_=_C2462( C1663 C2462 ) \nC1663_=_C2463( C1663 C2463 ) C1670_=_C1671( C1670 C1671 ) C1670_=_C2455( C1670 C2455 ) C1670_=_C2458( C1670 C2458 ) C1670_=_C2459( C1670 C2459 ) C1671_=_C2455( C1671 C2455 ) \nC1671_=_C2460( C1671 C2460 ) C1671_=_C2461( C1671 C2461 ) C1671_=_C2462( C1671 C2462 ) C1671_=_C2463( C1671 C2463 ) C2455_=_C2458( C2455 C2458 ) C2455_=_C2459( C2455 C2459 ) \nC2455_=_C2460( C2455 C2460 ) C2455_=_C2461( C2455 C2461 ) C2455_=_C2462( C2455 C2462 ) C2455_=_C2463( C2455 C2463 ) C2458_=_C2459( C2458 C2459 ) C2458_=_C2462( C2458 C2462 ) \nC2459_=_C2463( C2459 C2463 ) C2460_=_C2461( C2460 C2461 ) C2460_=_C2462( C2460 C2462 ) C2460_=_C2463( C2460 C2463 ) C2461_=_C2462( C2461 C2462 ) C2461_=_C2463( C2461 C2463 ) \nC2462_=_C2463( C2462 C2463 ) "];478-&gt;496[label="16: C493 C504 C1232 C1233 C1608 \nC1609 C1618 C1619 C1662 C1663 C1670 \nC1671 C2458 C2459 C2462 C2463 \n50: C493_=_C504 ,C493_=_C1609 ,C493_=_C1619 ,C493_=_C1663 ,C493_=_C1671 ,\nC493_=_C2462 ,C493_=_C2463 ,C504_=_C1609 ,C504_=_C1619 ,C504_=_C1663 ,C504_=_C1671 ,\nC504_=_C2462 ,C504_=_C2463 ,C1232_=_C1233 ,C1608_=_C1609 ,C1608_=_C1618 ,C1608_=_C1662 ,\nC1608_=_C1670 ,C1608_=_C2458 ,C1608_=_C2459 ,C1609_=_C1619 ,C1609_=_C1663 ,C1609_=_C1671 ,\nC1609_=_C2462 ,C1609_=_C2463 ,C1618_=_C1619 ,C1618_=_C1662 ,C1618_=_C1670 ,C1618_=_C2458 ,\nC1618_=_C2459 ,C1619_=_C1663 ,C1619_=_C1671 ,C1619_=_C2462 ,C1619_=_C2463 ,C1662_=_C1663 ,\nC1662_=_C1670 ,C1662_=_C2458 ,C1662_=_C2459 ,C1663_=_C1671 ,C1663_=_C2462 ,C1663_=_C2463 ,\nC1670_=_C1671 ,C1670_=_C2458 ,C1670_=_C2459 ,C1671_=_C2462 ,C1671_=_C2463 ,C2458_=_C2459 ,\nC2458_=_C2462 ,C2459_=_C2463 ,C2462_=_C2463 ,"];497[shape=box, label="id:497 level: 17\n10: C1660 C1661 C1668 C1669 C1690 \nC1691 C1700 C1701 C1882 C1883 \n29: C1660_=_C1661( C1660 C1661 ) C1660_=_C1668( C1660 C1668 ) C1660_=_C1690( C1660 C1690 ) C1660_=_C1700( C1660 C1700 ) C1660_=_C1882( C1660 C1882 ) \nC1661_=_C1669( C1661 C1669 ) C1661_=_C1691( C1661 C1691 ) C1661_=_C1701( C1661 C1701 ) C1661_=_C1882( C1661 C1882 ) C1661_=_C1883( C1661 C1883 ) C1668_=_C1669( C1668 C1669 ) \nC1668_=_C1690( C1668 C1690 ) C1668_=_C1700( C1668 C1700 ) C1668_=_C1882( C1668 C1882 ) C1669_=_C1691( C1669 C1691 ) C1669_=_C1701( C1669 C1701 ) C1669_=_C1882( C1669 C1882 ) \nC1669_=_C1883( C1669 C1883 ) C1690_=_C1691( C1690 C1691 ) C1690_=_C1700( C1690 C1700 ) C1690_=_C1882( C1690 C1882 ) C1691_=_C1701( C1691 C1701 ) C1691_=_C1882( C1691 C1882 ) \nC1691_=_C1883( C1691 C1883 ) C1700_=_C1701( C1700 C1701 ) C1700_=_C1882( C1700 C1882 ) C1701_=_C1882( C1701 C1882 ) C1701_=_C1883( C1701 C1883 ) C1882_=_C1883( C1882 C1883 ) "];480-&gt;497[label="9: C1660 C1661 C1668 C1669 C1690 \nC1691 C1700 C1701 C1883 \n20: C1660_=_C1661 ,C1660_=_C1668 ,C1660_=_C1690 ,C1660_=_C1700 ,C1661_=_C1669 ,\nC1661_=_C1691 ,C1661_=_C1701 ,C1661_=_C1883 ,C1668_=_C1669 ,C1668_=_C1690 ,C1668_=_C1700 ,\nC1669_=_C1691 ,C1669_=_C1701 ,C1669_=_C1883 ,C1690_=_C1691 ,C1690_=_C1700 ,C1691_=_C1701 ,\nC1691_=_C1883 ,C1700_=_C1701 ,C1701_=_C1883 ,"];498[shape=box, label="id:498 level: 17\n13: C1744 C1745 C1756 C1757 C1778 \nC1779 C1784 C1785 C1870 C1871 C1872 \nC1873 C1874 \n48: C1744_=_C1745( C1744 C1745 ) C1744_=_C1756( C1744 C1756 ) C1744_=_C1778( C1744 C1778 ) C1744_=_C1784( C1744 C1784 ) C1744_=_C1870( C1744 C1870 ) \nC1744_=_C1871( C1744 C1871 ) C1744_=_C1872( C1744 C1872 ) C1745_=_C1757( C1745 C1757 ) C1745_=_C1779( C1745 C1779 ) C1745_=_C1785( C1745 C1785 ) C1745_=_C1870( C1745 C1870 ) \nC1745_=_C1873( C1745 C1873 ) C1745_=_C1874( C1745 C1874 ) C1756_=_C1757( C1756 C1757 ) C1756_=_C1778( C1756 C1778 ) C1756_=_C1784( C1756 C1784 ) C1756_=_C1870( C1756 C1870 ) \nC1756_=_C1871( C1756 C1871 ) C1756_=_C1872( C1756 C1872 ) C1757_=_C1779( C1757 C1779 ) C1757_=_C1785( C1757 C1785 ) C1757_=_C1870( C1757 C1870 ) C1757_=_C1873( C1757 C1873 ) \nC1757_=_C1874( C1757 C1874 ) C1778_=_C1779( C1778 C1779 ) C1778_=_C1784( C1778 C1784 ) C1778_=_C1870( C1778 C1870 ) C1778_=_C1871( C1778 C1871 ) C1778_=_C1872( C1778 C1872 ) \nC1779_=_C1785( C1779 C1785 ) C1779_=_C1870( C1779 C1870 ) C1779_=_C1873( C1779 C1873 ) C1779_=_C1874( C1779 C1874 ) C1784_=_C1785( C1784 C1785 ) C1784_=_C1870( C1784 C1870 ) \nC1784_=_C1871( C1784 C1871 ) C1784_=_C1872( C1784 C1872 ) C1785_=_C1870( C1785 C1870 ) C1785_=_C1873( C1785 C1873 ) C1785_=_C1874( C1785 C1874 ) C1870_=_C1871( C1870 C1871 ) \nC1870_=_C1872( C1870 C1872 ) C1870_=_C1873( C1870 C1873 ) C1870_=_C1874( C1870 C1874 ) C1871_=_C1872( C1871 C1872 ) C1871_=_C1873( C1871 C1873 ) C1872_=_C1874( C1872 C1874 ) \nC1873_=_C1874( C1873 C1874 ) "];482-&gt;498[label="12: C1744 C1745 C1756 C1757 C1778 \nC1779 C1784 C1785 C1871 C1872 C1873 \nC1874 \n36: C1744_=_C1745 ,C1744_=_C1756 ,C1744_=_C1778 ,C1744_=_C1784 ,C1744_=_C1871 ,\nC1744_=_C1872 ,C1745_=_C1757 ,C1745_=_C1779 ,C1745_=_C1785 ,C1745_=_C1873 ,C1745_=_C1874 ,\nC1756_=_C1757 ,C1756_=_C1778 ,C1756_=_C1784 ,C1756_=_C1871 ,C1756_=_C1872 ,C1757_=_C1779 ,\nC1757_=_C1785 ,C1757_=_C1873 ,C1757_=_C1874 ,C1778_=_C1779 ,C1778_=_C1784 ,C1778_=_C1871 ,\nC1778_=_C1872 ,C1779_=_C1785 ,C1779_=_C1873 ,C1779_=_C1874 ,C1784_=_C1785 ,C1784_=_C1871 ,\nC1784_=_C1872 ,C1785_=_C1873 ,C1785_=_C1874 ,C1871_=_C1872 ,C1871_=_C1873 ,C1872_=_C1874 ,\nC1873_=_C1874 ,"];499[shape=box, label="id:499 level: 17\n15: C1740 C1741 C1752 C1753 C1777 \nC1778 C1779 C1780 C1781 C1784 C1785 \nC1786 C1787 C1788 C1789 \n63: C1740_=_C1741( C1740 C1741 ) C1740_=_C1752( C1740 C1752 ) C1740_=_C1777( C1740 C1777 ) C1740_=_C1778( C1740 C1778 ) C1740_=_C1779( C1740 C1779 ) \nC1740_=_C1780( C1740 C1780 ) C1740_=_C1781( C1740 C1781 ) C1741_=_C1753( C1741 C1753 ) C1741_=_C1777( C1741 C1777 ) C1741_=_C1784( C1741 C1784 ) C1741_=_C1785( C1741 C1785 ) \nC1741_=_C1786( C1741 C1786 ) C1741_=_C1787( C1741 C1787 ) C1741_=_C1788( C1741 C1788 ) C1741_=_C1789( C1741 C1789 ) C1752_=_C1753( C1752 C1753 ) C1752_=_C1777( C1752 C1777 ) \nC1752_=_C1778( C1752 C1778 ) C1752_=_C1779( C1752 C1779 ) C1752_=_C1780( C1752 C1780 ) C1752_=_C1781( C1752 C1781 ) C1753_=_C1777( C1753 C1777 ) C1753_=_C1784( C1753 C1784 ) \nC1753_=_C1785( C1753 C1785 ) C1753_=_C1786( C1753 C1786 ) C1753_=_C1787( C1753 C1787 ) C1753_=_C1788( C1753 C1788 ) C1753_=_C1789( C1753 C1789 ) C1777_=_C1778( C1777 C1778 ) \nC1777_=_C1779( C1777 C1779 ) C1777_=_C1780( C1777 C1780 ) C1777_=_C1781( C1777 C1781 ) C1777_=_C1784( C1777 C1784 ) C1777_=_C1785( C1777</w:t>
      </w:r>
    </w:p>
    <w:p>
      <w:pPr>
        <w:pStyle w:val="PreformattedText"/>
        <w:bidi w:val="0"/>
        <w:spacing w:before="0" w:after="0"/>
        <w:jc w:val="left"/>
        <w:rPr/>
      </w:pPr>
      <w:r>
        <w:rPr/>
        <w:t xml:space="preserve"> </w:t>
      </w:r>
      <w:r>
        <w:rPr/>
        <w:t>C1785 ) C1777_=_C1786( C1777 C1786 ) \nC1777_=_C1787( C1777 C1787 ) C1777_=_C1788( C1777 C1788 ) C1777_=_C1789( C1777 C1789 ) C1778_=_C1779( C1778 C1779 ) C1778_=_C1780( C1778 C1780 ) C1778_=_C1781( C1778 C1781 ) \nC1778_=_C1784( C1778 C1784 ) C1779_=_C1780( C1779 C1780 ) C1779_=_C1781( C1779 C1781 ) C1779_=_C1785( C1779 C1785 ) C1780_=_C1781( C1780 C1781 ) C1780_=_C1786( C1780 C1786 ) \nC1781_=_C1787( C1781 C1787 ) C1784_=_C1785( C1784 C1785 ) C1784_=_C1786( C1784 C1786 ) C1784_=_C1787( C1784 C1787 ) C1784_=_C1788( C1784 C1788 ) C1784_=_C1789( C1784 C1789 ) \nC1785_=_C1786( C1785 C1786 ) C1785_=_C1787( C1785 C1787 ) C1785_=_C1788( C1785 C1788 ) C1785_=_C1789( C1785 C1789 ) C1786_=_C1787( C1786 C1787 ) C1786_=_C1788( C1786 C1788 ) \nC1786_=_C1789( C1786 C1789 ) C1787_=_C1788( C1787 C1788 ) C1787_=_C1789( C1787 C1789 ) C1788_=_C1789( C1788 C1789 ) "];482-&gt;499[label="12: C1740 C1741 C1752 C1753 C1778 \nC1779 C1780 C1781 C1784 C1785 C1786 \nC1787 \n36: C1740_=_C1741 ,C1740_=_C1752 ,C1740_=_C1778 ,C1740_=_C1779 ,C1740_=_C1780 ,\nC1740_=_C1781 ,C1741_=_C1753 ,C1741_=_C1784 ,C1741_=_C1785 ,C1741_=_C1786 ,C1741_=_C1787 ,\nC1752_=_C1753 ,C1752_=_C1778 ,C1752_=_C1779 ,C1752_=_C1780 ,C1752_=_C1781 ,C1753_=_C1784 ,\nC1753_=_C1785 ,C1753_=_C1786 ,C1753_=_C1787 ,C1778_=_C1779 ,C1778_=_C1780 ,C1778_=_C1781 ,\nC1778_=_C1784 ,C1779_=_C1780 ,C1779_=_C1781 ,C1779_=_C1785 ,C1780_=_C1781 ,C1780_=_C1786 ,\nC1781_=_C1787 ,C1784_=_C1785 ,C1784_=_C1786 ,C1784_=_C1787 ,C1785_=_C1786 ,C1785_=_C1787 ,\nC1786_=_C1787 ,"];500[shape=box, label="id:500 level: 17\n9: C910 C911 C912 C913 C914 \nC915 C916 C1466 C1467 \n20: C910_=_C911( C910 C911 ) C910_=_C912( C910 C912 ) C910_=_C913( C910 C913 ) C910_=_C1466( C910 C1466 ) C910_=_C1467( C910 C1467 ) \nC911_=_C912( C911 C912 ) C911_=_C914( C911 C914 ) C912_=_C916( C912 C916 ) C912_=_C1467( C912 C1467 ) C913_=_C914( C913 C914 ) C913_=_C915( C913 C915 ) \nC913_=_C916( C913 C916 ) C913_=_C1466( C913 C1466 ) C913_=_C1467( C913 C1467 ) C914_=_C915( C914 C915 ) C914_=_C916( C914 C916 ) C915_=_C916( C915 C916 ) \nC915_=_C1466( C915 C1466 ) C916_=_C1467( C916 C1467 ) C1466_=_C1467( C1466 C1467 ) "];483-&gt;500[label="5: C912 C915 C916 C1466 C1467 \n6: C912_=_C916 ,C912_=_C1467 ,C915_=_C916 ,C915_=_C1466 ,C916_=_C1467 ,\nC1466_=_C1467 ,"];501[shape=box, label="id:501 level: 17\n9: C834 C835 C836 C837 C838 \nC839 C840 C841 C842 \n24: C834_=_C835( C834 C835 ) C834_=_C836( C834 C836 ) C834_=_C837( C834 C837 ) C834_=_C838( C834 C838 ) C834_=_C839( C834 C839 ) \nC834_=_C840( C834 C840 ) C834_=_C841( C834 C841 ) C834_=_C842( C834 C842 ) C835_=_C836( C835 C836 ) C835_=_C837( C835 C837 ) C835_=_C838( C835 C838 ) \nC835_=_C839( C835 C839 ) C836_=_C837( C836 C837 ) C836_=_C838( C836 C838 ) C836_=_C840( C836 C840 ) C837_=_C838( C837 C838 ) C837_=_C841( C837 C841 ) \nC838_=_C842( C838 C842 ) C839_=_C840( C839 C840 ) C839_=_C841( C839 C841 ) C839_=_C842( C839 C842 ) C840_=_C841( C840 C841 ) C840_=_C842( C840 C842 ) \nC841_=_C842( C841 C842 ) "];484-&gt;501[label="8: C835 C836 C837 C838 C839 \nC840 C841 C842 \n16: C835_=_C836 ,C835_=_C837 ,C835_=_C838 ,C835_=_C839 ,C836_=_C837 ,\nC836_=_C838 ,C836_=_C840 ,C837_=_C838 ,C837_=_C841 ,C838_=_C842 ,C839_=_C840 ,\nC839_=_C841 ,C839_=_C842 ,C840_=_C841 ,C840_=_C842 ,C841_=_C842 ,"];502[shape=box, label="id:502 level: 17\n12: C835 C836 C839 C840 C2558 \nC2562 C2565 C2567 C2568 C2569 C2570 \nC2571 \n42: C835_=_C836( C835 C836 ) C835_=_C839( C835 C839 ) C835_=_C2567( C835 C2567 ) C835_=_C2568( C835 C2568 ) C835_=_C2569( C835 C2569 ) \nC836_=_C840( C836 C840 ) C836_=_C2558( C836 C2558 ) C836_=_C2562( C836 C2562 ) C836_=_C2565( C836 C2565 ) C836_=_C2567( C836 C2567 ) C836_=_C2570( C836 C2570 ) \nC836_=_C2571( C836 C2571 ) C839_=_C840( C839 C840 ) C839_=_C2567( C839 C2567 ) C839_=_C2568( C839 C2568 ) C839_=_C2569( C839 C2569 ) C840_=_C2558( C840 C2558 ) \nC840_=_C2562( C840 C2562 ) C840_=_C2565( C840 C2565 ) C840_=_C2567( C840 C2567 ) C840_=_C2570( C840 C2570 ) C840_=_C2571( C840 C2571 ) C2558_=_C2562( C2558 C2562 ) \nC2558_=_C2565( C2558 C2565 ) C2558_=_C2567( C2558 C2567 ) C2558_=_C2570( C2558 C2570 ) C2558_=_C2571( C2558 C2571 ) C2562_=_C2565( C2562 C2565 ) C2562_=_C2567( C2562 C2567 ) \nC2562_=_C2570( C2562 C2570 ) C2562_=_C2571( C2562 C2571 ) C2565_=_C2567( C2565 C2567 ) C2565_=_C2570( C2565 C2570 ) C2565_=_C2571( C2565 C2571 ) C2567_=_C2568( C2567 C2568 ) \nC2567_=_C2569( C2567 C2569 ) C2567_=_C2570( C2567 C2570 ) C2567_=_C2571( C2567 C2571 ) C2568_=_C2569( C2568 C2569 ) C2568_=_C2570( C2568 C2570 ) C2569_=_C2571( C2569 C2571 ) \nC2570_=_C2571( C2570 C2571 ) "];484-&gt;502[label="8: C835 C836 C839 C840 C2568 \nC2569 C2570 C2571 \n16: C835_=_C836 ,C835_=_C839 ,C835_=_C2568 ,C835_=_C2569 ,C836_=_C840 ,\nC836_=_C2570 ,C836_=_C2571 ,C839_=_C840 ,C839_=_C2568 ,C839_=_C2569 ,C840_=_C2570 ,\nC840_=_C2571 ,C2568_=_C2569 ,C2568_=_C2570 ,C2569_=_C2571 ,C2570_=_C2571 ,"];503[shape=box, label="id:503 level: 18\n12: C947 C948 C956 C957 C963 \nC964 C970 C971 C2019 C2339 C2340 \nC2341 \n42: C947_=_C948( C947 C948 ) C947_=_C956( C947 C956 ) C947_=_C963( C947 C963 ) C947_=_C970( C947 C970 ) C947_=_C2019( C947 C2019 ) \nC947_=_C2339( C947 C2339 ) C947_=_C2340( C947 C2340 ) C947_=_C2341( C947 C2341 ) C948_=_C957( C948 C957 ) C948_=_C964( C948 C964 ) C948_=_C971( C948 C971 ) \nC948_=_C2339( C948 C2339 ) C956_=_C957( C956 C957 ) C956_=_C963( C956 C963 ) C956_=_C970( C956 C970 ) C956_=_C2019( C956 C2019 ) C956_=_C2339( C956 C2339 ) \nC956_=_C2340( C956 C2340 ) C956_=_C2341( C956 C2341 ) C957_=_C964( C957 C964 ) C957_=_C971( C957 C971 ) C957_=_C2339( C957 C2339 ) C963_=_C964( C963 C964 ) \nC963_=_C970( C963 C970 ) C963_=_C2019( C963 C2019 ) C963_=_C2339( C963 C2339 ) C963_=_C2340( C963 C2340 ) C963_=_C2341( C963 C2341 ) C964_=_C971( C964 C971 ) \nC964_=_C2339( C964 C2339 ) C970_=_C971( C970 C971 ) C970_=_C2019( C970 C2019 ) C970_=_C2339( C970 C2339 ) C970_=_C2340( C970 C2340 ) C970_=_C2341( C970 C2341 ) \nC971_=_C2339( C971 C2339 ) C2019_=_C2339( C2019 C2339 ) C2019_=_C2340( C2019 C2340 ) C2019_=_C2341( C2019 C2341 ) C2339_=_C2340( C2339 C2340 ) C2339_=_C2341( C2339 C2341 ) \nC2340_=_C2341( C2340 C2341 ) "];485-&gt;503[label="9: C947 C948 C956 C957 C963 \nC964 C970 C971 C2019 \n20: C947_=_C948 ,C947_=_C956 ,C947_=_C963 ,C947_=_C970 ,C947_=_C2019 ,\nC948_=_C957 ,C948_=_C964 ,C948_=_C971 ,C956_=_C957 ,C956_=_C963 ,C956_=_C970 ,\nC956_=_C2019 ,C957_=_C964 ,C957_=_C971 ,C963_=_C964 ,C963_=_C970 ,C963_=_C2019 ,\nC964_=_C971 ,C970_=_C971 ,C970_=_C2019 ,"];504[shape=box, label="id:504 level: 18\n13: C922 C945 C946 C954 C955 \nC961 C962 C968 C969 C1944 C1951 \nC1952 C2220 \n48: C922_=_C946( C922 C946 ) C922_=_C955( C922 C955 ) C922_=_C962( C922 C962 ) C922_=_C969( C922 C969 ) C922_=_C1944( C922 C1944 ) \nC922_=_C1952( C922 C1952 ) C922_=_C2220( C922 C2220 ) C945_=_C946( C945 C946 ) C945_=_C954( C945 C954 ) C945_=_C961( C945 C961 ) C945_=_C968( C945 C968 ) \nC945_=_C1951( C945 C1951 ) C945_=_C2220( C945 C2220 ) C946_=_C955( C946 C955 ) C946_=_C962( C946 C962 ) C946_=_C969( C946 C969 ) C946_=_C1944( C946 C1944 ) \nC946_=_C1952( C946 C1952 ) C946_=_C2220( C946 C2220 ) C954_=_C955( C954 C955 ) C954_=_C961( C954 C961 ) C954_=_C968( C954 C968 ) C954_=_C1951( C954 C1951 ) \nC954_=_C2220( C954 C2220 ) C955_=_C962( C955 C962 ) C955_=_C969( C955 C969 ) C955_=_C1944( C955 C1944 ) C955_=_C1952( C955 C1952 ) C955_=_C2220( C955 C2220 ) \nC961_=_C962( C961 C962 ) C961_=_C968( C961 C968 ) C961_=_C1951( C961 C1951 ) C961_=_C2220( C961 C2220 ) C962_=_C969( C962 C969 ) C962_=_C1944( C962 C1944 ) \nC962_=_C1952( C962 C1952 ) C962_=_C2220( C962 C2220 ) C968_=_C969( C968 C969 ) C968_=_C1951( C968 C1951 ) C968_=_C2220( C968 C2220 ) C969_=_C1944( C969 C1944 ) \nC969_=_C1952( C969 C1952 ) C969_=_C2220( C969 C2220 ) C1944_=_C1952( C1944 C1952 ) C1944_=_C2220( C1944 C2220 ) C1951_=_C1952( C1951 C1952 ) C1951_=_C2220( C1951 C2220 ) \nC1952_=_C2220( C1952 C2220 ) "];486-&gt;504[label="11: C945 C946 C954 C955 C961 \nC962 C968 C969 C1944 C1951 C1952 \n30: C945_=_C946 ,C945_=_C954 ,C945_=_C961 ,C945_=_C968 ,C945_=_C1951 ,\nC946_=_C955 ,C946_=_C962 ,C946_=_C969 ,C946_=_C1944 ,C946_=_C1952 ,C954_=_C955 ,\nC954_=_C961 ,C954_=_C968 ,C954_=_C1951 ,C955_=_C962 ,C955_=_C969 ,C955_=_C1944 ,\nC955_=_C1952 ,C961_=_C962 ,C961_=_C968 ,C961_=_C1951 ,C962_=_C969 ,C962_=_C1944 ,\nC962_=_C1952 ,C968_=_C969 ,C968_=_C1951 ,C969_=_C1944 ,C969_=_C1952 ,C1944_=_C1952 ,\nC1951_=_C1952 ,"];505[shape=box, label="id:505 level: 18\n9: C1215 C1217 C1829 C1830 C1831 \nC1832 C1961 C1971 C2221 \n23: C1215_=_C1830( C1215 C1830 ) C1215_=_C1832( C1215 C1832 ) C1215_=_C1961( C1215 C1961 ) C1215_=_C1971( C1215 C1971 ) C1215_=_C2221( C1215 C2221 ) \nC1217_=_C1829( C1217 C1829 ) C1217_=_C1831( C1217 C1831 ) C1217_=_C2221( C1217 C2221 ) C1829_=_C1830( C1829 C1830 ) C1829_=_C1831( C1829 C1831 ) C1829_=_C2221( C1829 C2221 ) \nC1830_=_C1832( C1830 C1832 ) C1830_=_C1961( C1830 C1961 ) C1830_=_C1971( C1830 C1971 ) C1830_=_C2221( C1830 C2221 ) C1831_=_C1832( C1831 C1832 ) C1831_=_C2221( C1831 C2221 ) \nC1832_=_C1961( C1832 C1961 ) C1832_=_C1971( C1832 C1971 ) C1832_=_C2221( C1832 C2221 ) C1961_=_C1971( C1961 C1971 ) C1961_=_C2221( C1961 C2221 ) C1971_=_C2221( C1971 C2221 ) "];488-&gt;505[label="6: C1217 C1829 C1831 C1961 C1971 \nC2221 \n9: C1217_=_C1829 ,C1217_=_C1831 ,C1217_=_C2221 ,C1829_=_C1831 ,C1829_=_C2221 ,\nC1831_=_C2221 ,C1961_=_C1971 ,C1961_=_C2221 ,C1971_=_C2221 ,"];506[shape=box, label="id:506 level: 18\n11: C2080 C2083 C2084 C2086 C2087 \nC2088 C2089 C2281 C2282 C2285 C2286 \n31: C2080_=_C2083( C2080 C2083 ) C2080_=_C2084( C2080 C2084 ) C2080_=_C2086( C2080 C2086 ) C2080_=_C2087( C2080 C2087 ) C2080_=_C2088( C2080 C2088 ) \nC2080_=_C2089( C2080 C2089 ) C2083_=_C2084( C2083 C2084 ) C2083_=_C2088( C2083 C2088 ) C2083_=_C2281( C2083 C2281 ) C2083_=_C2285( C2083 C2285 ) C2084_=_C2089( C2084 C2089 ) \nC2084_=_C2282( C2084 C2282 ) C2084_=_C2286( C2084 C2286 ) C2086_=_C2087( C2086 C2087 ) C2086_=_C2088(</w:t>
      </w:r>
    </w:p>
    <w:p>
      <w:pPr>
        <w:pStyle w:val="PreformattedText"/>
        <w:bidi w:val="0"/>
        <w:spacing w:before="0" w:after="0"/>
        <w:jc w:val="left"/>
        <w:rPr/>
      </w:pPr>
      <w:r>
        <w:rPr/>
        <w:t xml:space="preserve"> </w:t>
      </w:r>
      <w:r>
        <w:rPr/>
        <w:t>C2086 C2088 ) C2086_=_C2089( C2086 C2089 ) C2086_=_C2281( C2086 C2281 ) \nC2086_=_C2282( C2086 C2282 ) C2087_=_C2088( C2087 C2088 ) C2087_=_C2089( C2087 C2089 ) C2087_=_C2285( C2087 C2285 ) C2087_=_C2286( C2087 C2286 ) C2088_=_C2089( C2088 C2089 ) \nC2088_=_C2281( C2088 C2281 ) C2088_=_C2285( C2088 C2285 ) C2089_=_C2282( C2089 C2282 ) C2089_=_C2286( C2089 C2286 ) C2281_=_C2282( C2281 C2282 ) C2281_=_C2285( C2281 C2285 ) \nC2282_=_C2286( C2282 C2286 ) C2285_=_C2286( C2285 C2286 ) "];489-&gt;506[label="9: C2080 C2083 C2084 C2086 C2087 \nC2281 C2282 C2285 C2286 \n18: C2080_=_C2083 ,C2080_=_C2084 ,C2080_=_C2086 ,C2080_=_C2087 ,C2083_=_C2084 ,\nC2083_=_C2281 ,C2083_=_C2285 ,C2084_=_C2282 ,C2084_=_C2286 ,C2086_=_C2087 ,C2086_=_C2281 ,\nC2086_=_C2282 ,C2087_=_C2285 ,C2087_=_C2286 ,C2281_=_C2282 ,C2281_=_C2285 ,C2282_=_C2286 ,\nC2285_=_C2286 ,"];507[shape=box, label="id:507 level: 18\n22: C72 C73 C79 C80 C87 \nC88 C93 C94 C2237 C2238 C2245 \nC2246 C2354 C2436 C2440 C2448 C2449 \nC2450 C2451 C2452 C2453 C2454 \n135: C72_=_C73( C72 C73 ) C72_=_C79( C72 C79 ) C72_=_C87( C72 C87 ) C72_=_C93( C72 C93 ) C72_=_C2237( C72 C2237 ) \nC72_=_C2245( C72 C2245 ) C72_=_C2354( C72 C2354 ) C72_=_C2436( C72 C2436 ) C72_=_C2440( C72 C2440 ) C72_=_C2448( C72 C2448 ) C72_=_C2449( C72 C2449 ) \nC72_=_C2450( C72 C2450 ) C72_=_C2451( C72 C2451 ) C72_=_C2452( C72 C2452 ) C73_=_C80( C73 C80 ) C73_=_C88( C73 C88 ) C73_=_C94( C73 C94 ) \nC73_=_C2238( C73 C2238 ) C73_=_C2246( C73 C2246 ) C73_=_C2448( C73 C2448 ) C73_=_C2453( C73 C2453 ) C73_=_C2454( C73 C2454 ) C79_=_C80( C79 C80 ) \nC79_=_C87( C79 C87 ) C79_=_C93( C79 C93 ) C79_=_C2237( C79 C2237 ) C79_=_C2245( C79 C2245 ) C79_=_C2354( C79 C2354 ) C79_=_C2436( C79 C2436 ) \nC79_=_C2440( C79 C2440 ) C79_=_C2448( C79 C2448 ) C79_=_C2449( C79 C2449 ) C79_=_C2450( C79 C2450 ) C79_=_C2451( C79 C2451 ) C79_=_C2452( C79 C2452 ) \nC80_=_C88( C80 C88 ) C80_=_C94( C80 C94 ) C80_=_C2238( C80 C2238 ) C80_=_C2246( C80 C2246 ) C80_=_C2448( C80 C2448 ) C80_=_C2453( C80 C2453 ) \nC80_=_C2454( C80 C2454 ) C87_=_C88( C87 C88 ) C87_=_C93( C87 C93 ) C87_=_C2237( C87 C2237 ) C87_=_C2245( C87 C2245 ) C87_=_C2354( C87 C2354 ) \nC87_=_C2436( C87 C2436 ) C87_=_C2440( C87 C2440 ) C87_=_C2448( C87 C2448 ) C87_=_C2449( C87 C2449 ) C87_=_C2450( C87 C2450 ) C87_=_C2451( C87 C2451 ) \nC87_=_C2452( C87 C2452 ) C88_=_C94( C88 C94 ) C88_=_C2238( C88 C2238 ) C88_=_C2246( C88 C2246 ) C88_=_C2448( C88 C2448 ) C88_=_C2453( C88 C2453 ) \nC88_=_C2454( C88 C2454 ) C93_=_C94( C93 C94 ) C93_=_C2237( C93 C2237 ) C93_=_C2245( C93 C2245 ) C93_=_C2354( C93 C2354 ) C93_=_C2436( C93 C2436 ) \nC93_=_C2440( C93 C2440 ) C93_=_C2448( C93 C2448 ) C93_=_C2449( C93 C2449 ) C93_=_C2450( C93 C2450 ) C93_=_C2451( C93 C2451 ) C93_=_C2452( C93 C2452 ) \nC94_=_C2238( C94 C2238 ) C94_=_C2246( C94 C2246 ) C94_=_C2448( C94 C2448 ) C94_=_C2453( C94 C2453 ) C94_=_C2454( C94 C2454 ) C2237_=_C2238( C2237 C2238 ) \nC2237_=_C2245( C2237 C2245 ) C2237_=_C2354( C2237 C2354 ) C2237_=_C2436( C2237 C2436 ) C2237_=_C2440( C2237 C2440 ) C2237_=_C2448( C2237 C2448 ) C2237_=_C2449( C2237 C2449 ) \nC2237_=_C2450( C2237 C2450 ) C2237_=_C2451( C2237 C2451 ) C2237_=_C2452( C2237 C2452 ) C2238_=_C2246( C2238 C2246 ) C2238_=_C2448( C2238 C2448 ) C2238_=_C2453( C2238 C2453 ) \nC2238_=_C2454( C2238 C2454 ) C2245_=_C2246( C2245 C2246 ) C2245_=_C2354( C2245 C2354 ) C2245_=_C2436( C2245 C2436 ) C2245_=_C2440( C2245 C2440 ) C2245_=_C2448( C2245 C2448 ) \nC2245_=_C2449( C2245 C2449 ) C2245_=_C2450( C2245 C2450 ) C2245_=_C2451( C2245 C2451 ) C2245_=_C2452( C2245 C2452 ) C2246_=_C2448( C2246 C2448 ) C2246_=_C2453( C2246 C2453 ) \nC2246_=_C2454( C2246 C2454 ) C2354_=_C2436( C2354 C2436 ) C2354_=_C2440( C2354 C2440 ) C2354_=_C2448( C2354 C2448 ) C2354_=_C2449( C2354 C2449 ) C2354_=_C2450( C2354 C2450 ) \nC2354_=_C2451( C2354 C2451 ) C2354_=_C2452( C2354 C2452 ) C2436_=_C2440( C2436 C2440 ) C2436_=_C2448( C2436 C2448 ) C2436_=_C2449( C2436 C2449 ) C2436_=_C2450( C2436 C2450 ) \nC2436_=_C2451( C2436 C2451 ) C2436_=_C2452( C2436 C2452 ) C2440_=_C2448( C2440 C2448 ) C2440_=_C2449( C2440 C2449 ) C2440_=_C2450( C2440 C2450 ) C2440_=_C2451( C2440 C2451 ) \nC2440_=_C2452( C2440 C2452 ) C2448_=_C2449( C2448 C2449 ) C2448_=_C2450( C2448 C2450 ) C2448_=_C2451( C2448 C2451 ) C2448_=_C2452( C2448 C2452 ) C2448_=_C2453( C2448 C2453 ) \nC2448_=_C2454( C2448 C2454 ) C2449_=_C2450( C2449 C2450 ) C2449_=_C2451( C2449 C2451 ) C2449_=_C2452( C2449 C2452 ) C2449_=_C2453( C2449 C2453 ) C2450_=_C2451( C2450 C2451 ) \nC2450_=_C2452( C2450 C2452 ) C2450_=_C2454( C2450 C2454 ) C2451_=_C2452( C2451 C2452 ) C2453_=_C2454( C2453 C2454 ) "];490-&gt;507[label="18: C72 C73 C79 C80 C87 \nC88 C93 C94 C2237 C2238 C2245 \nC2246 C2449 C2450 C2451 C2452 C2453 \nC2454 \n81: C72_=_C73 ,C72_=_C79 ,C72_=_C87 ,C72_=_C93 ,C72_=_C2237 ,\nC72_=_C2245 ,C72_=_C2449 ,C72_=_C2450 ,C72_=_C2451 ,C72_=_C2452 ,C73_=_C80 ,\nC73_=_C88 ,C73_=_C94 ,C73_=_C2238 ,C73_=_C2246 ,C73_=_C2453 ,C73_=_C2454 ,\nC79_=_C80 ,C79_=_C87 ,C79_=_C93 ,C79_=_C2237 ,C79_=_C2245 ,C79_=_C2449 ,\nC79_=_C2450 ,C79_=_C2451 ,C79_=_C2452 ,C80_=_C88 ,C80_=_C94 ,C80_=_C2238 ,\nC80_=_C2246 ,C80_=_C2453 ,C80_=_C2454 ,C87_=_C88 ,C87_=_C93 ,C87_=_C2237 ,\nC87_=_C2245 ,C87_=_C2449 ,C87_=_C2450 ,C87_=_C2451 ,C87_=_C2452 ,C88_=_C94 ,\nC88_=_C2238 ,C88_=_C2246 ,C88_=_C2453 ,C88_=_C2454 ,C93_=_C94 ,C93_=_C2237 ,\nC93_=_C2245 ,C93_=_C2449 ,C93_=_C2450 ,C93_=_C2451 ,C93_=_C2452 ,C94_=_C2238 ,\nC94_=_C2246 ,C94_=_C2453 ,C94_=_C2454 ,C2237_=_C2238 ,C2237_=_C2245 ,C2237_=_C2449 ,\nC2237_=_C2450 ,C2237_=_C2451 ,C2237_=_C2452 ,C2238_=_C2246 ,C2238_=_C2453 ,C2238_=_C2454 ,\nC2245_=_C2246 ,C2245_=_C2449 ,C2245_=_C2450 ,C2245_=_C2451 ,C2245_=_C2452 ,C2246_=_C2453 ,\nC2246_=_C2454 ,C2449_=_C2450 ,C2449_=_C2451 ,C2449_=_C2452 ,C2449_=_C2453 ,C2450_=_C2451 ,\nC2450_=_C2452 ,C2450_=_C2454 ,C2451_=_C2452 ,C2453_=_C2454 ,"];508[shape=box, label="id:508 level: 18\n34: C69 C70 C71 C72 C73 \nC74 C76 C77 C78 C79 C80 \nC81 C83 C84 C85 C86 C87 \nC88 C89 C91 C92 C93 C94 \nC96 C97 C2239 C2247 C2248 C2449 \nC2450 C2453 C2454 C2473 C2474 \n189: C69_=_C70( C69 C70 ) C69_=_C71( C69 C71 ) C69_=_C72( C69 C72 ) C69_=_C73( C69 C73 ) C69_=_C74( C69 C74 ) \nC69_=_C76( C69 C76 ) C69_=_C84( C69 C84 ) C69_=_C91( C69 C91 ) C69_=_C92( C69 C92 ) C69_=_C93( C69 C93 ) C69_=_C94( C69 C94 ) \nC69_=_C96( C69 C96 ) C69_=_C97( C69 C97 ) C70_=_C71( C70 C71 ) C70_=_C72( C70 C72 ) C70_=_C73( C70 C73 ) C70_=_C74( C70 C74 ) \nC70_=_C77( C70 C77 ) C70_=_C85( C70 C85 ) C70_=_C91( C70 C91 ) C70_=_C2239( C70 C2239 ) C71_=_C72( C71 C72 ) C71_=_C73( C71 C73 ) \nC71_=_C74( C71 C74 ) C71_=_C78( C71 C78 ) C71_=_C86( C71 C86 ) C71_=_C92( C71 C92 ) C71_=_C2247( C71 C2247 ) C71_=_C2248( C71 C2248 ) \nC72_=_C73( C72 C73 ) C72_=_C74( C72 C74 ) C72_=_C79( C72 C79 ) C72_=_C87( C72 C87 ) C72_=_C93( C72 C93 ) C72_=_C2449( C72 C2449 ) \nC72_=_C2450( C72 C2450 ) C73_=_C74( C73 C74 ) C73_=_C80( C73 C80 ) C73_=_C88( C73 C88 ) C73_=_C94( C73 C94 ) C73_=_C2453( C73 C2453 ) \nC73_=_C2454( C73 C2454 ) C74_=_C81( C74 C81 ) C74_=_C89( C74 C89 ) C74_=_C2239( C74 C2239 ) C74_=_C2247( C74 C2247 ) C74_=_C2449( C74 C2449 ) \nC74_=_C2453( C74 C2453 ) C74_=_C2473( C74 C2473 ) C74_=_C2474( C74 C2474 ) C76_=_C77( C76 C77 ) C76_=_C78( C76 C78 ) C76_=_C79( C76 C79 ) \nC76_=_C80( C76 C80 ) C76_=_C81( C76 C81 ) C76_=_C83( C76 C83 ) C76_=_C84( C76 C84 ) C76_=_C91( C76 C91 ) C76_=_C92( C76 C92 ) \nC76_=_C93( C76 C93 ) C76_=_C94( C76 C94 ) C76_=_C96( C76 C96 ) C76_=_C97( C76 C97 ) C77_=_C78( C77 C78 ) C77_=_C79( C77 C79 ) \nC77_=_C80( C77 C80 ) C77_=_C81( C77 C81 ) C77_=_C83( C77 C83 ) C77_=_C85( C77 C85 ) C77_=_C91( C77 C91 ) C77_=_C2239( C77 C2239 ) \nC78_=_C79( C78 C79 ) C78_=_C80( C78 C80 ) C78_=_C81( C78 C81 ) C78_=_C83( C78 C83 ) C78_=_C86( C78 C86 ) C78_=_C92( C78 C92 ) \nC78_=_C2247( C78 C2247 ) C78_=_C2248( C78 C2248 ) C79_=_C80( C79 C80 ) C79_=_C81( C79 C81 ) C79_=_C83( C79 C83 ) C79_=_C87( C79 C87 ) \nC79_=_C93( C79 C93 ) C79_=_C2449( C79 C2449 ) C79_=_C2450( C79 C2450 ) C80_=_C81( C80 C81 ) C80_=_C83( C80 C83 ) C80_=_C88( C80 C88 ) \nC80_=_C94( C80 C94 ) C80_=_C2453( C80 C2453 ) C80_=_C2454( C80 C2454 ) C81_=_C83( C81 C83 ) C81_=_C89( C81 C89 ) C81_=_C2239( C81 C2239 ) \nC81_=_C2247( C81 C2247 ) C81_=_C2449( C81 C2449 ) C81_=_C2453( C81 C2453 ) C81_=_C2473( C81 C2473 ) C81_=_C2474( C81 C2474 ) C83_=_C97( C83 C97 ) \nC84_=_C85( C84 C85 ) C84_=_C86( C84 C86 ) C84_=_C87( C84 C87 ) C84_=_C88( C84 C88 ) C84_=_C89( C84 C89 ) C84_=_C91( C84 C91 ) \nC84_=_C92( C84 C92 ) C84_=_C93( C84 C93 ) C84_=_C94( C84 C94 ) C84_=_C96( C84 C96 ) C84_=_C97( C84 C97 ) C85_=_C86( C85 C86 ) \nC85_=_C87( C85 C87 ) C85_=_C88( C85 C88 ) C85_=_C89( C85 C89 ) C85_=_C91( C85 C91 ) C85_=_C2239( C85 C2239 ) C86_=_C87( C86 C87 ) \nC86_=_C88( C86 C88 ) C86_=_C89( C86 C89 ) C86_=_C92( C86 C92 ) C86_=_C2247( C86 C2247 ) C86_=_C2248( C86 C2248 ) C87_=_C88( C87 C88 ) \nC87_=_C89( C87 C89 ) C87_=_C93( C87 C93 ) C87_=_C2449( C87 C2449 ) C87_=_C2450( C87 C2450 ) C88_=_C89( C88 C89 ) C88_=_C94( C88 C94 ) \nC88_=_C2453( C88 C2453 ) C88_=_C2454( C88 C2454 ) C89_=_C2239( C89 C2239 ) C89_=_C2247( C89 C2247 ) C89_=_C2449( C89 C2449 ) C89_=_C2453( C89 C2453 ) \nC89_=_C2473( C89 C2473 ) C89_=_C2474( C89 C2474 ) C91_=_C92( C91 C92 ) C91_=_C93( C91 C93 ) C91_=_C94( C91 C94 ) C91_=_C96( C91 C96 ) \nC91_=_C97( C91 C97 ) C91_=_C2239( C91 C2239 ) C92_=_C93( C92 C93 ) C92_=_C94( C92 C94 ) C92_=_C96( C92 C96 ) C92_=_C97( C92 C97 ) \nC92_=_C2247( C92 C2247 ) C92_=_C2248( C92 C2248 ) C93_=_C94( C93 C94 ) C93_=_C96( C93 C96 ) C93_=_C97( C93 C97 ) C93_=_C2449( C93 C2449 ) \nC93_=_C2450( C93 C2450 ) C94_=_C96( C94 C96 ) C94_=_C97( C94 C97 ) C94_=_C2453( C94 C2453 ) C94_=_C2454( C94 C2454 ) C96_=_C97( C96 C97 ) \nC96_=_C2248( C96 C2248 ) C96_=_C2450( C96 C2450 ) C96_=_C2454( C96 C2454 ) C96_=_C2473( C96 C2473 ) C2239_=_C2247( C2239 C2247 ) C2239_=_C2449( C2239 C2449 ) \nC2239_=_C2453( C2239 C2453 ) C2239_=_C2473( C2239 C2473 ) C2239_=_C2474(</w:t>
      </w:r>
    </w:p>
    <w:p>
      <w:pPr>
        <w:pStyle w:val="PreformattedText"/>
        <w:bidi w:val="0"/>
        <w:spacing w:before="0" w:after="0"/>
        <w:jc w:val="left"/>
        <w:rPr/>
      </w:pPr>
      <w:r>
        <w:rPr/>
        <w:t xml:space="preserve"> </w:t>
      </w:r>
      <w:r>
        <w:rPr/>
        <w:t>C2239 C2474 ) C2247_=_C2248( C2247 C2248 ) C2247_=_C2449( C2247 C2449 ) C2247_=_C2453( C2247 C2453 ) \nC2247_=_C2473( C2247 C2473 ) C2247_=_C2474( C2247 C2474 ) C2248_=_C2450( C2248 C2450 ) C2248_=_C2454( C2248 C2454 ) C2248_=_C2473( C2248 C2473 ) C2449_=_C2450( C2449 C2450 ) \nC2449_=_C2453( C2449 C2453 ) C2449_=_C2473( C2449 C2473 ) C2449_=_C2474( C2449 C2474 ) C2450_=_C2454( C2450 C2454 ) C2450_=_C2473( C2450 C2473 ) C2453_=_C2454( C2453 C2454 ) \nC2453_=_C2473( C2453 C2473 ) C2453_=_C2474( C2453 C2474 ) C2454_=_C2473( C2454 C2473 ) C2473_=_C2474( C2473 C2474 ) "];490-&gt;508[label="26: C70 C71 C72 C73 C77 \nC78 C79 C80 C83 C85 C86 \nC87 C88 C91 C92 C93 C94 \nC97 C2239 C2247 C2248 C2449 C2450 \nC2453 C2454 C2474 \n101: C70_=_C71 ,C70_=_C72 ,C70_=_C73 ,C70_=_C77 ,C70_=_C85 ,\nC70_=_C91 ,C70_=_C2239 ,C71_=_C72 ,C71_=_C73 ,C71_=_C78 ,C71_=_C86 ,\nC71_=_C92 ,C71_=_C2247 ,C71_=_C2248 ,C72_=_C73 ,C72_=_C79 ,C72_=_C87 ,\nC72_=_C93 ,C72_=_C2449 ,C72_=_C2450 ,C73_=_C80 ,C73_=_C88 ,C73_=_C94 ,\nC73_=_C2453 ,C73_=_C2454 ,C77_=_C78 ,C77_=_C79 ,C77_=_C80 ,C77_=_C83 ,\nC77_=_C85 ,C77_=_C91 ,C77_=_C2239 ,C78_=_C79 ,C78_=_C80 ,C78_=_C83 ,\nC78_=_C86 ,C78_=_C92 ,C78_=_C2247 ,C78_=_C2248 ,C79_=_C80 ,C79_=_C83 ,\nC79_=_C87 ,C79_=_C93 ,C79_=_C2449 ,C79_=_C2450 ,C80_=_C83 ,C80_=_C88 ,\nC80_=_C94 ,C80_=_C2453 ,C80_=_C2454 ,C83_=_C97 ,C85_=_C86 ,C85_=_C87 ,\nC85_=_C88 ,C85_=_C91 ,C85_=_C2239 ,C86_=_C87 ,C86_=_C88 ,C86_=_C92 ,\nC86_=_C2247 ,C86_=_C2248 ,C87_=_C88 ,C87_=_C93 ,C87_=_C2449 ,C87_=_C2450 ,\nC88_=_C94 ,C88_=_C2453 ,C88_=_C2454 ,C91_=_C92 ,C91_=_C93 ,C91_=_C94 ,\nC91_=_C97 ,C91_=_C2239 ,C92_=_C93 ,C92_=_C94 ,C92_=_C97 ,C92_=_C2247 ,\nC92_=_C2248 ,C93_=_C94 ,C93_=_C97 ,C93_=_C2449 ,C93_=_C2450 ,C94_=_C97 ,\nC94_=_C2453 ,C94_=_C2454 ,C2239_=_C2247 ,C2239_=_C2449 ,C2239_=_C2453 ,C2239_=_C2474 ,\nC2247_=_C2248 ,C2247_=_C2449 ,C2247_=_C2453 ,C2247_=_C2474 ,C2248_=_C2450 ,C2248_=_C2454 ,\nC2449_=_C2450 ,C2449_=_C2453 ,C2449_=_C2474 ,C2450_=_C2454 ,C2453_=_C2454 ,C2453_=_C2474 ,"];509[shape=box, label="id:509 level: 18\n5: C1865 C1866 C1867 C1868 C1869 \n8: C1865_=_C1866( C1865 C1866 ) C1865_=_C1867( C1865 C1867 ) C1865_=_C1868( C1865 C1868 ) C1865_=_C1869( C1865 C1869 ) C1866_=_C1867( C1866 C1867 ) \nC1866_=_C1868( C1866 C1868 ) C1867_=_C1869( C1867 C1869 ) C1868_=_C1869( C1868 C1869 ) "];491-&gt;509[label="4: C1866 C1867 C1868 C1869 \n4: C1866_=_C1867 ,C1866_=_C1868 ,C1867_=_C1869 ,C1868_=_C1869 ,"];510[shape=box, label="id:510 level: 18\n31: C484 C493 C497 C504 C1232 \nC1233 C1542 C1543 C1544 C1545 C1546 \nC1547 C1550 C1551 C1552 C1553 C1554 \nC1555 C1603 C1604 C1605 C1606 C1607 \nC1614 C1615 C1616 C1617 C1677 C1678 \nC1681 C1682 \n110: C484_=_C497( C484 C497 ) C484_=_C1233( C484 C1233 ) C484_=_C1546( C484 C1546 ) C484_=_C1554( C484 C1554 ) C484_=_C1605( C484 C1605 ) \nC493_=_C504( C493 C504 ) C497_=_C1233( C497 C1233 ) C497_=_C1546( C497 C1546 ) C497_=_C1554( C497 C1554 ) C497_=_C1605( C497 C1605 ) C1232_=_C1233( C1232 C1233 ) \nC1232_=_C1542( C1232 C1542 ) C1232_=_C1550( C1232 C1550 ) C1233_=_C1546( C1233 C1546 ) C1233_=_C1554( C1233 C1554 ) C1233_=_C1605( C1233 C1605 ) C1542_=_C1543( C1542 C1543 ) \nC1542_=_C1544( C1542 C1544 ) C1542_=_C1545( C1542 C1545 ) C1542_=_C1546( C1542 C1546 ) C1542_=_C1547( C1542 C1547 ) C1542_=_C1550( C1542 C1550 ) C1543_=_C1544( C1543 C1544 ) \nC1543_=_C1545( C1543 C1545 ) C1543_=_C1546( C1543 C1546 ) C1543_=_C1547( C1543 C1547 ) C1543_=_C1551( C1543 C1551 ) C1544_=_C1545( C1544 C1545 ) C1544_=_C1546( C1544 C1546 ) \nC1544_=_C1547( C1544 C1547 ) C1544_=_C1552( C1544 C1552 ) C1544_=_C1603( C1544 C1603 ) C1544_=_C1614( C1544 C1614 ) C1544_=_C1677( C1544 C1677 ) C1544_=_C1678( C1544 C1678 ) \nC1545_=_C1546( C1545 C1546 ) C1545_=_C1547( C1545 C1547 ) C1545_=_C1553( C1545 C1553 ) C1545_=_C1604( C1545 C1604 ) C1545_=_C1615( C1545 C1615 ) C1545_=_C1681( C1545 C1681 ) \nC1545_=_C1682( C1545 C1682 ) C1546_=_C1547( C1546 C1547 ) C1546_=_C1554( C1546 C1554 ) C1546_=_C1605( C1546 C1605 ) C1547_=_C1555( C1547 C1555 ) C1550_=_C1551( C1550 C1551 ) \nC1550_=_C1552( C1550 C1552 ) C1550_=_C1553( C1550 C1553 ) C1550_=_C1554( C1550 C1554 ) C1550_=_C1555( C1550 C1555 ) C1551_=_C1552( C1551 C1552 ) C1551_=_C1553( C1551 C1553 ) \nC1551_=_C1554( C1551 C1554 ) C1551_=_C1555( C1551 C1555 ) C1552_=_C1553( C1552 C1553 ) C1552_=_C1554( C1552 C1554 ) C1552_=_C1555( C1552 C1555 ) C1552_=_C1603( C1552 C1603 ) \nC1552_=_C1614( C1552 C1614 ) C1552_=_C1677( C1552 C1677 ) C1552_=_C1678( C1552 C1678 ) C1553_=_C1554( C1553 C1554 ) C1553_=_C1555( C1553 C1555 ) C1553_=_C1604( C1553 C1604 ) \nC1553_=_C1615( C1553 C1615 ) C1553_=_C1681( C1553 C1681 ) C1553_=_C1682( C1553 C1682 ) C1554_=_C1555( C1554 C1555 ) C1554_=_C1605( C1554 C1605 ) C1603_=_C1604( C1603 C1604 ) \nC1603_=_C1605( C1603 C1605 ) C1603_=_C1606( C1603 C1606 ) C1603_=_C1607( C1603 C1607 ) C1603_=_C1614( C1603 C1614 ) C1603_=_C1677( C1603 C1677 ) C1603_=_C1678( C1603 C1678 ) \nC1604_=_C1605( C1604 C1605 ) C1604_=_C1606( C1604 C1606 ) C1604_=_C1607( C1604 C1607 ) C1604_=_C1615( C1604 C1615 ) C1604_=_C1681( C1604 C1681 ) C1604_=_C1682( C1604 C1682 ) \nC1605_=_C1606( C1605 C1606 ) C1605_=_C1607( C1605 C1607 ) C1606_=_C1607( C1606 C1607 ) C1606_=_C1616( C1606 C1616 ) C1606_=_C1677( C1606 C1677 ) C1606_=_C1681( C1606 C1681 ) \nC1607_=_C1617( C1607 C1617 ) C1607_=_C1678( C1607 C1678 ) C1607_=_C1682( C1607 C1682 ) C1614_=_C1615( C1614 C1615 ) C1614_=_C1616( C1614 C1616 ) C1614_=_C1617( C1614 C1617 ) \nC1614_=_C1677( C1614 C1677 ) C1614_=_C1678( C1614 C1678 ) C1615_=_C1616( C1615 C1616 ) C1615_=_C1617( C1615 C1617 ) C1615_=_C1681( C1615 C1681 ) C1615_=_C1682( C1615 C1682 ) \nC1616_=_C1617( C1616 C1617 ) C1616_=_C1677( C1616 C1677 ) C1616_=_C1681( C1616 C1681 ) C1617_=_C1678( C1617 C1678 ) C1617_=_C1682( C1617 C1682 ) C1677_=_C1678( C1677 C1678 ) \nC1677_=_C1681( C1677 C1681 ) C1678_=_C1682( C1678 C1682 ) C1681_=_C1682( C1681 C1682 ) "];495-&gt;510[label="13: C493 C504 C1232 C1233 C1603 \nC1604 C1605 C1606 C1607 C1614 C1615 \nC1616 C1617 \n23: C493_=_C504 ,C1232_=_C1233 ,C1233_=_C1605 ,C1603_=_C1604 ,C1603_=_C1605 ,\nC1603_=_C1606 ,C1603_=_C1607 ,C1603_=_C1614 ,C1604_=_C1605 ,C1604_=_C1606 ,C1604_=_C1607 ,\nC1604_=_C1615 ,C1605_=_C1606 ,C1605_=_C1607 ,C1606_=_C1607 ,C1606_=_C1616 ,C1607_=_C1617 ,\nC1614_=_C1615 ,C1614_=_C1616 ,C1614_=_C1617 ,C1615_=_C1616 ,C1615_=_C1617 ,C1616_=_C1617 ,"];511[shape=box, label="id:511 level: 18\n22: C1600 C1601 C1602 C1603 C1604 \nC1605 C1606 C1607 C1608 C1609 C1610 \nC1611 C1612 C1613 C1614 C1615 C1616 \nC1617 C1618 C1619 C1620 C1621 \n131: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21( C1600 C1621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2_=_C1603( C1602 C1603 ) C1602_=_C1604( C1602 C1604 ) C1602_=_C1605( C1602 C1605 ) \nC1602_=_C1606( C1602 C1606 ) C1602_=_C1607( C1602 C1607 ) C1602_=_C1608( C1602 C1608 ) C1602_=_C1609( C1602 C1609 ) C1602_=_C1610( C1602 C1610 ) C1602_=_C1611( C1602 C1611 ) \nC1602_=_C1613( C1602 C1613 ) C1603_=_C1604( C1603 C1604 ) C1603_=_C1605( C1603 C1605 ) C1603_=_C1606( C1603 C1606 ) C1603_=_C1607( C1603 C1607 ) C1603_=_C1608( C1603 C1608 ) \nC1603_=_C1609( C1603 C1609 ) C1603_=_C1610( C1603 C1610 ) C1603_=_C1611( C1603 C1611 ) C1603_=_C1614( C1603 C1614 ) C1604_=_C1605( C1604 C1605 ) C1604_=_C1606( C1604 C1606 ) \nC1604_=_C1607( C1604 C1607 ) C1604_=_C1608( C1604 C1608 ) C1604_=_C1609( C1604 C1609 ) C1604_=_C1610( C1604 C1610 ) C1604_=_C1611( C1604 C1611 ) C1604_=_C1615( C1604 C1615 ) \nC1605_=_C1606( C1605 C1606 ) C1605_=_C1607( C1605 C1607 ) C1605_=_C1608( C1605 C1608 ) C1605_=_C1609( C1605 C1609 ) C1605_=_C1610( C1605 C1610 ) C1605_=_C1611( C1605 C1611 ) \nC1606_=_C1607( C1606 C1607 ) C1606_=_C1608( C1606 C1608 ) C1606_=_C1609( C1606 C1609 ) C1606_=_C1610( C1606 C1610 ) C1606_=_C1611( C1606 C1611 ) C1606_=_C1616( C1606 C1616 ) \nC1607_=_C1608( C1607 C1608 ) C1607_=_C1609( C1607 C1609 ) C1607_=_C1610( C1607 C1610 ) C1607_=_C1611( C1607 C1611 ) C1607_=_C1617( C1607 C1617 ) C1608_=_C1609( C1608 C1609 ) \nC1608_=_C1610( C1608 C1610 ) C1608_=_C1611( C1608 C1611 ) C1608_=_C1618( C1608 C1618 ) C1609_=_C1610( C1609 C1610 ) C1609_=_C1611( C1609 C1611 ) C1609_=_C1619( C1609 C1619 ) \nC1610_=_C1611( C1610 C1611 ) C1610_=_C1620( C1610 C1620 ) C1611_=_C1621( C1611 C1621 ) C1612_=_C1613( C1612 C1613 ) C1612_=_C1614( C1612 C1614 ) C1612_=_C1615( C1612 C1615 ) \nC1612_=_C1616( C1612 C1616 ) C1612_=_C1617( C1612 C1617 ) C1612_=_C1618( C1612 C1618 ) C1612_=_C1619( C1612 C1619 ) C1612_=_C1620( C1612 C1620 ) C1612_=_C1621( C1612 C1621 ) \nC1613_=_C1614( C1613 C1614 ) C1613_=_C1615( C1613 C1615 ) C1613_=_C1616( C1613 C1616 ) C1613_=_C1617( C1613 C1617 ) C1613_=_C1618( C1613 C1618 ) C1613_=_C1619( C1613 C1619 ) \nC1613_=_C1620( C1613 C1620 ) C1613_=_C1621( C1613 C1621 ) C1614_=_C1615( C1614 C1615 ) C1614_=_C1616( C1614 C1616 ) C1614_=_C1617( C1614 C1617 ) C1614_=_C1618( C1614 C1618 ) \nC1614_=_C1619( C1614 C1619 ) C1614_=_C1620( C1614 C1620 ) C1614_=_C1621( C1614 C1621 ) C1615_=_C1616( C1615 C1616 ) C1615_=_C1617( C1615 C1617 ) C1615_=_C1618( C1615 C1618 ) \nC1615_=_C1619( C1615 C1619 ) C1615_=_C1620( C1615 C1620 ) C1615_=_C1621(</w:t>
      </w:r>
    </w:p>
    <w:p>
      <w:pPr>
        <w:pStyle w:val="PreformattedText"/>
        <w:bidi w:val="0"/>
        <w:spacing w:before="0" w:after="0"/>
        <w:jc w:val="left"/>
        <w:rPr/>
      </w:pPr>
      <w:r>
        <w:rPr/>
        <w:t xml:space="preserve"> </w:t>
      </w:r>
      <w:r>
        <w:rPr/>
        <w:t>C1615 C1621 ) C1616_=_C1617( C1616 C1617 ) C1616_=_C1618( C1616 C1618 ) C1616_=_C1619( C1616 C1619 ) \nC1616_=_C1620( C1616 C1620 ) C1616_=_C1621( C1616 C1621 ) C1617_=_C1618( C1617 C1618 ) C1617_=_C1619( C1617 C1619 ) C1617_=_C1620( C1617 C1620 ) C1617_=_C1621( C1617 C1621 ) \nC1618_=_C1619( C1618 C1619 ) C1618_=_C1620( C1618 C1620 ) C1618_=_C1621( C1618 C1621 ) C1619_=_C1620( C1619 C1620 ) C1619_=_C1621( C1619 C1621 ) C1620_=_C1621( C1620 C1621 ) "];495-&gt;511[label="21: C1601 C1602 C1603 C1604 C1605 \nC1606 C1607 C1608 C1609 C1610 C1611 \nC1612 C1613 C1614 C1615 C1616 C1617 \nC1618 C1619 C1620 C1621 \n110: C1601_=_C1602 ,C1601_=_C1603 ,C1601_=_C1604 ,C1601_=_C1605 ,C1601_=_C1606 ,\nC1601_=_C1607 ,C1601_=_C1608 ,C1601_=_C1609 ,C1601_=_C1610 ,C1601_=_C1611 ,C1601_=_C1612 ,\nC1602_=_C1603 ,C1602_=_C1604 ,C1602_=_C1605 ,C1602_=_C1606 ,C1602_=_C1607 ,C1602_=_C1608 ,\nC1602_=_C1609 ,C1602_=_C1610 ,C1602_=_C1611 ,C1602_=_C1613 ,C1603_=_C1604 ,C1603_=_C1605 ,\nC1603_=_C1606 ,C1603_=_C1607 ,C1603_=_C1608 ,C1603_=_C1609 ,C1603_=_C1610 ,C1603_=_C1611 ,\nC1603_=_C1614 ,C1604_=_C1605 ,C1604_=_C1606 ,C1604_=_C1607 ,C1604_=_C1608 ,C1604_=_C1609 ,\nC1604_=_C1610 ,C1604_=_C1611 ,C1604_=_C1615 ,C1605_=_C1606 ,C1605_=_C1607 ,C1605_=_C1608 ,\nC1605_=_C1609 ,C1605_=_C1610 ,C1605_=_C1611 ,C1606_=_C1607 ,C1606_=_C1608 ,C1606_=_C1609 ,\nC1606_=_C1610 ,C1606_=_C1611 ,C1606_=_C1616 ,C1607_=_C1608 ,C1607_=_C1609 ,C1607_=_C1610 ,\nC1607_=_C1611 ,C1607_=_C1617 ,C1608_=_C1609 ,C1608_=_C1610 ,C1608_=_C1611 ,C1608_=_C1618 ,\nC1609_=_C1610 ,C1609_=_C1611 ,C1609_=_C1619 ,C1610_=_C1611 ,C1610_=_C1620 ,C1611_=_C1621 ,\nC1612_=_C1613 ,C1612_=_C1614 ,C1612_=_C1615 ,C1612_=_C1616 ,C1612_=_C1617 ,C1612_=_C1618 ,\nC1612_=_C1619 ,C1612_=_C1620 ,C1612_=_C1621 ,C1613_=_C1614 ,C1613_=_C1615 ,C1613_=_C1616 ,\nC1613_=_C1617 ,C1613_=_C1618 ,C1613_=_C1619 ,C1613_=_C1620 ,C1613_=_C1621 ,C1614_=_C1615 ,\nC1614_=_C1616 ,C1614_=_C1617 ,C1614_=_C1618 ,C1614_=_C1619 ,C1614_=_C1620 ,C1614_=_C1621 ,\nC1615_=_C1616 ,C1615_=_C1617 ,C1615_=_C1618 ,C1615_=_C1619 ,C1615_=_C1620 ,C1615_=_C1621 ,\nC1616_=_C1617 ,C1616_=_C1618 ,C1616_=_C1619 ,C1616_=_C1620 ,C1616_=_C1621 ,C1617_=_C1618 ,\nC1617_=_C1619 ,C1617_=_C1620 ,C1617_=_C1621 ,C1618_=_C1619 ,C1618_=_C1620 ,C1618_=_C1621 ,\nC1619_=_C1620 ,C1619_=_C1621 ,C1620_=_C1621 ,"];512[shape=box, label="id:512 level: 18\n14: C1232 C1233 C1234 C1608 C1618 \nC1662 C1670 C2455 C2456 C2457 C2458 \nC2459 C2460 C2461 \n47: C1232_=_C1233( C1232 C1233 ) C1232_=_C1234( C1232 C1234 ) C1233_=_C1234( C1233 C1234 ) C1234_=_C2455( C1234 C2455 ) C1234_=_C2460( C1234 C2460 ) \nC1234_=_C2461( C1234 C2461 ) C1608_=_C1618( C1608 C1618 ) C1608_=_C1662( C1608 C1662 ) C1608_=_C1670( C1608 C1670 ) C1608_=_C2455( C1608 C2455 ) C1608_=_C2456( C1608 C2456 ) \nC1608_=_C2457( C1608 C2457 ) C1608_=_C2458( C1608 C2458 ) C1608_=_C2459( C1608 C2459 ) C1618_=_C1662( C1618 C1662 ) C1618_=_C1670( C1618 C1670 ) C1618_=_C2455( C1618 C2455 ) \nC1618_=_C2456( C1618 C2456 ) C1618_=_C2457( C1618 C2457 ) C1618_=_C2458( C1618 C2458 ) C1618_=_C2459( C1618 C2459 ) C1662_=_C1670( C1662 C1670 ) C1662_=_C2455( C1662 C2455 ) \nC1662_=_C2456( C1662 C2456 ) C1662_=_C2457( C1662 C2457 ) C1662_=_C2458( C1662 C2458 ) C1662_=_C2459( C1662 C2459 ) C1670_=_C2455( C1670 C2455 ) C1670_=_C2456( C1670 C2456 ) \nC1670_=_C2457( C1670 C2457 ) C1670_=_C2458( C1670 C2458 ) C1670_=_C2459( C1670 C2459 ) C2455_=_C2456( C2455 C2456 ) C2455_=_C2457( C2455 C2457 ) C2455_=_C2458( C2455 C2458 ) \nC2455_=_C2459( C2455 C2459 ) C2455_=_C2460( C2455 C2460 ) C2455_=_C2461( C2455 C2461 ) C2456_=_C2457( C2456 C2457 ) C2456_=_C2458( C2456 C2458 ) C2456_=_C2459( C2456 C2459 ) \nC2456_=_C2460( C2456 C2460 ) C2457_=_C2458( C2457 C2458 ) C2457_=_C2459( C2457 C2459 ) C2457_=_C2461( C2457 C2461 ) C2458_=_C2459( C2458 C2459 ) C2460_=_C2461( C2460 C2461 ) "];496-&gt;512[label="12: C1232 C1233 C1234 C1608 C1618 \nC1662 C1670 C2455 C2458 C2459 C2460 \nC2461 \n30: C1232_=_C1233 ,C1232_=_C1234 ,C1233_=_C1234 ,C1234_=_C2455 ,C1234_=_C2460 ,\nC1234_=_C2461 ,C1608_=_C1618 ,C1608_=_C1662 ,C1608_=_C1670 ,C1608_=_C2455 ,C1608_=_C2458 ,\nC1608_=_C2459 ,C1618_=_C1662 ,C1618_=_C1670 ,C1618_=_C2455 ,C1618_=_C2458 ,C1618_=_C2459 ,\nC1662_=_C1670 ,C1662_=_C2455 ,C1662_=_C2458 ,C1662_=_C2459 ,C1670_=_C2455 ,C1670_=_C2458 ,\nC1670_=_C2459 ,C2455_=_C2458 ,C2455_=_C2459 ,C2455_=_C2460 ,C2455_=_C2461 ,C2458_=_C2459 ,\nC2460_=_C2461 ,"];513[shape=box, label="id:513 level: 18\n11: C1740 C1752 C1777 C1778 C1779 \nC1780 C1781 C1782 C1783 C1788 C1789 \n41: C1740_=_C1752( C1740 C1752 ) C1740_=_C1777( C1740 C1777 ) C1740_=_C1778( C1740 C1778 ) C1740_=_C1779( C1740 C1779 ) C1740_=_C1780( C1740 C1780 ) \nC1740_=_C1781( C1740 C1781 ) C1740_=_C1782( C1740 C1782 ) C1740_=_C1783( C1740 C1783 ) C1752_=_C1777( C1752 C1777 ) C1752_=_C1778( C1752 C1778 ) C1752_=_C1779( C1752 C1779 ) \nC1752_=_C1780( C1752 C1780 ) C1752_=_C1781( C1752 C1781 ) C1752_=_C1782( C1752 C1782 ) C1752_=_C1783( C1752 C1783 ) C1777_=_C1778( C1777 C1778 ) C1777_=_C1779( C1777 C1779 ) \nC1777_=_C1780( C1777 C1780 ) C1777_=_C1781( C1777 C1781 ) C1777_=_C1782( C1777 C1782 ) C1777_=_C1783( C1777 C1783 ) C1777_=_C1788( C1777 C1788 ) C1777_=_C1789( C1777 C1789 ) \nC1778_=_C1779( C1778 C1779 ) C1778_=_C1780( C1778 C1780 ) C1778_=_C1781( C1778 C1781 ) C1778_=_C1782( C1778 C1782 ) C1778_=_C1783( C1778 C1783 ) C1779_=_C1780( C1779 C1780 ) \nC1779_=_C1781( C1779 C1781 ) C1779_=_C1782( C1779 C1782 ) C1779_=_C1783( C1779 C1783 ) C1780_=_C1781( C1780 C1781 ) C1780_=_C1782( C1780 C1782 ) C1780_=_C1783( C1780 C1783 ) \nC1781_=_C1782( C1781 C1782 ) C1781_=_C1783( C1781 C1783 ) C1782_=_C1783( C1782 C1783 ) C1782_=_C1788( C1782 C1788 ) C1783_=_C1789( C1783 C1789 ) C1788_=_C1789( C1788 C1789 ) "];499-&gt;513[label="9: C1740 C1752 C1777 C1778 C1779 \nC1780 C1781 C1788 C1789 \n24: C1740_=_C1752 ,C1740_=_C1777 ,C1740_=_C1778 ,C1740_=_C1779 ,C1740_=_C1780 ,\nC1740_=_C1781 ,C1752_=_C1777 ,C1752_=_C1778 ,C1752_=_C1779 ,C1752_=_C1780 ,C1752_=_C1781 ,\nC1777_=_C1778 ,C1777_=_C1779 ,C1777_=_C1780 ,C1777_=_C1781 ,C1777_=_C1788 ,C1777_=_C1789 ,\nC1778_=_C1779 ,C1778_=_C1780 ,C1778_=_C1781 ,C1779_=_C1780 ,C1779_=_C1781 ,C1780_=_C1781 ,\nC1788_=_C1789 ,"];514[shape=box, label="id:514 level: 18\n11: C910 C911 C913 C914 C1463 \nC1464 C1465 C1466 C1467 C1468 C1469 \n41: C910_=_C911( C910 C911 ) C910_=_C913( C910 C913 ) C910_=_C1463( C910 C1463 ) C910_=_C1464( C910 C1464 ) C910_=_C1465( C910 C1465 ) \nC910_=_C1466( C910 C1466 ) C910_=_C1467( C910 C1467 ) C910_=_C1468( C910 C1468 ) C910_=_C1469( C910 C1469 ) C911_=_C914( C911 C914 ) C911_=_C1463( C911 C1463 ) \nC913_=_C914( C913 C914 ) C913_=_C1463( C913 C1463 ) C913_=_C1464( C913 C1464 ) C913_=_C1465( C913 C1465 ) C913_=_C1466( C913 C1466 ) C913_=_C1467( C913 C1467 ) \nC913_=_C1468( C913 C1468 ) C913_=_C1469( C913 C1469 ) C914_=_C1463( C914 C1463 ) C1463_=_C1464( C1463 C1464 ) C1463_=_C1465( C1463 C1465 ) C1463_=_C1466( C1463 C1466 ) \nC1463_=_C1467( C1463 C1467 ) C1463_=_C1468( C1463 C1468 ) C1463_=_C1469( C1463 C1469 ) C1464_=_C1465( C1464 C1465 ) C1464_=_C1466( C1464 C1466 ) C1464_=_C1467( C1464 C1467 ) \nC1464_=_C1468( C1464 C1468 ) C1464_=_C1469( C1464 C1469 ) C1465_=_C1466( C1465 C1466 ) C1465_=_C1467( C1465 C1467 ) C1465_=_C1468( C1465 C1468 ) C1465_=_C1469( C1465 C1469 ) \nC1466_=_C1467( C1466 C1467 ) C1466_=_C1468( C1466 C1468 ) C1466_=_C1469( C1466 C1469 ) C1467_=_C1468( C1467 C1468 ) C1467_=_C1469( C1467 C1469 ) C1468_=_C1469( C1468 C1469 ) "];500-&gt;514[label="6: C910 C911 C913 C914 C1466 \nC1467 \n9: C910_=_C911 ,C910_=_C913 ,C910_=_C1466 ,C910_=_C1467 ,C911_=_C914 ,\nC913_=_C914 ,C913_=_C1466 ,C913_=_C1467 ,C1466_=_C1467 ,"];515[shape=box, label="id:515 level: 18\n8: C909 C910 C911 C912 C913 \nC914 C915 C916 \n19: C909_=_C910( C909 C910 ) C909_=_C911( C909 C911 ) C909_=_C912( C909 C912 ) C909_=_C913( C909 C913 ) C909_=_C914( C909 C914 ) \nC909_=_C915( C909 C915 ) C909_=_C916( C909 C916 ) C910_=_C911( C910 C911 ) C910_=_C912( C910 C912 ) C910_=_C913( C910 C913 ) C911_=_C912( C911 C912 ) \nC911_=_C914( C911 C914 ) C912_=_C916( C912 C916 ) C913_=_C914( C913 C914 ) C913_=_C915( C913 C915 ) C913_=_C916( C913 C916 ) C914_=_C915( C914 C915 ) \nC914_=_C916( C914 C916 ) C915_=_C916( C915 C916 ) "];500-&gt;515[label="7: C910 C911 C912 C913 C914 \nC915 C916 \n12: C910_=_C911 ,C910_=_C912 ,C910_=_C913 ,C911_=_C912 ,C911_=_C914 ,\nC912_=_C916 ,C913_=_C914 ,C913_=_C915 ,C913_=_C916 ,C914_=_C915 ,C914_=_C916 ,\nC915_=_C916 ,"];516[shape=box, label="id:516 level: 18\n12: C835 C839 C2557 C2558 C2561 \nC2562 C2564 C2565 C2566 C2567 C2568 \nC2569 \n45: C835_=_C839( C835 C839 ) C835_=_C2557( C835 C2557 ) C835_=_C2561( C835 C2561 ) C835_=_C2564( C835 C2564 ) C835_=_C2566( C835 C2566 ) \nC835_=_C2567( C835 C2567 ) C835_=_C2568( C835 C2568 ) C835_=_C2569( C835 C2569 ) C839_=_C2557( C839 C2557 ) C839_=_C2561( C839 C2561 ) C839_=_C2564( C839 C2564 ) \nC839_=_C2566( C839 C2566 ) C839_=_C2567( C839 C2567 ) C839_=_C2568( C839 C2568 ) C839_=_C2569( C839 C2569 ) C2557_=_C2558( C2557 C2558 ) C2557_=_C2561( C2557 C2561 ) \nC2557_=_C2564( C2557 C2564 ) C2557_=_C2566( C2557 C2566 ) C2557_=_C2567( C2557 C2567 ) C2557_=_C2568( C2557 C2568 ) C2557_=_C2569( C2557 C2569 ) C2558_=_C2562( C2558 C2562 ) \nC2558_=_C2565( C2558 C2565 ) C2558_=_C2567( C2558 C2567 ) C2561_=_C2562( C2561 C2562 ) C2561_=_C2564( C2561 C2564 ) C2561_=_C2566( C2561 C2566 ) C2561_=_C2567( C2561 C2567 ) \nC2561_=_C2568( C2561 C2568 ) C2561_=_C2569( C2561 C2569 ) C2562_=_C2565( C2562 C2565 ) C2562_=_C2567( C2562 C2567 ) C2564_=_C2565( C2564 C2565 ) C2564_=_C2566( C2564 C2566 ) \nC2564_=_C2567( C2564 C2567 ) C2564_=_C2568( C2564 C2568 ) C2564_=_C2569( C2564 C2569 ) C2565_=_C2567( C2565 C2567 ) C2566_=_C2567( C2566 C2567 ) C2566_=_C2568( C2566 C2568 ) \nC2566_=_C2569( C2566 C2569 ) C2567_=_C2568( C2567 C2568 ) C2567_=_C2569( C2567 C2569 ) C2568_=_C2569( C2568 C2569 ) "];502-&gt;516[label="8: C835 C839 C2558 C2562 C2565 \nC2567 C2568 C2569 \n16:</w:t>
      </w:r>
    </w:p>
    <w:p>
      <w:pPr>
        <w:pStyle w:val="PreformattedText"/>
        <w:bidi w:val="0"/>
        <w:spacing w:before="0" w:after="0"/>
        <w:jc w:val="left"/>
        <w:rPr/>
      </w:pPr>
      <w:r>
        <w:rPr/>
        <w:t xml:space="preserve"> </w:t>
      </w:r>
      <w:r>
        <w:rPr/>
        <w:t>C835_=_C839 ,C835_=_C2567 ,C835_=_C2568 ,C835_=_C2569 ,C839_=_C2567 ,\nC839_=_C2568 ,C839_=_C2569 ,C2558_=_C2562 ,C2558_=_C2565 ,C2558_=_C2567 ,C2562_=_C2565 ,\nC2562_=_C2567 ,C2565_=_C2567 ,C2567_=_C2568 ,C2567_=_C2569 ,C2568_=_C2569 ,"];517[shape=box, label="id:517 level: 19\n9: C948 C957 C964 C971 C2339 \nC2340 C2341 C2342 C2343 \n26: C948_=_C957( C948 C957 ) C948_=_C964( C948 C964 ) C948_=_C971( C948 C971 ) C948_=_C2339( C948 C2339 ) C948_=_C2342( C948 C2342 ) \nC948_=_C2343( C948 C2343 ) C957_=_C964( C957 C964 ) C957_=_C971( C957 C971 ) C957_=_C2339( C957 C2339 ) C957_=_C2342( C957 C2342 ) C957_=_C2343( C957 C2343 ) \nC964_=_C971( C964 C971 ) C964_=_C2339( C964 C2339 ) C964_=_C2342( C964 C2342 ) C964_=_C2343( C964 C2343 ) C971_=_C2339( C971 C2339 ) C971_=_C2342( C971 C2342 ) \nC971_=_C2343( C971 C2343 ) C2339_=_C2340( C2339 C2340 ) C2339_=_C2341( C2339 C2341 ) C2339_=_C2342( C2339 C2342 ) C2339_=_C2343( C2339 C2343 ) C2340_=_C2341( C2340 C2341 ) \nC2340_=_C2342( C2340 C2342 ) C2341_=_C2343( C2341 C2343 ) C2342_=_C2343( C2342 C2343 ) "];503-&gt;517[label="7: C948 C957 C964 C971 C2339 \nC2340 C2341 \n13: C948_=_C957 ,C948_=_C964 ,C948_=_C971 ,C948_=_C2339 ,C957_=_C964 ,\nC957_=_C971 ,C957_=_C2339 ,C964_=_C971 ,C964_=_C2339 ,C971_=_C2339 ,C2339_=_C2340 ,\nC2339_=_C2341 ,C2340_=_C2341 ,"];518[shape=box, label="id:518 level: 19\n16: C919 C921 C922 C1790 C1791 \nC1792 C1793 C1794 C1795 C1796 C1797 \nC1798 C1799 C1800 C1801 C1802 \n64: C919_=_C921( C919 C921 ) C919_=_C1790( C919 C1790 ) C919_=_C1797( C919 C1797 ) C919_=_C1798( C919 C1798 ) C919_=_C1799( C919 C1799 ) \nC919_=_C1800( C919 C1800 ) C919_=_C1801( C919 C1801 ) C919_=_C1802( C919 C1802 ) C921_=_C922( C921 C922 ) C921_=_C1790( C921 C1790 ) C921_=_C1797( C921 C1797 ) \nC921_=_C1798( C921 C1798 ) C921_=_C1799( C921 C1799 ) C921_=_C1800( C921 C1800 ) C921_=_C1801( C921 C1801 ) C921_=_C1802( C921 C1802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1_=_C1792( C1791 C1792 ) \nC1791_=_C1793( C1791 C1793 ) C1791_=_C1794( C1791 C1794 ) C1791_=_C1795( C1791 C1795 ) C1791_=_C1796( C1791 C1796 ) C1791_=_C1797( C1791 C1797 ) C1792_=_C1793( C1792 C1793 ) \nC1792_=_C1794( C1792 C1794 ) C1792_=_C1795( C1792 C1795 ) C1792_=_C1796( C1792 C1796 ) C1792_=_C1798( C1792 C1798 ) C1793_=_C1794( C1793 C1794 ) C1793_=_C1795( C1793 C1795 ) \nC1793_=_C1796( C1793 C1796 ) C1793_=_C1799( C1793 C1799 ) C1794_=_C1795( C1794 C1795 ) C1794_=_C1796( C1794 C1796 ) C1794_=_C1800( C1794 C1800 ) C1795_=_C1796( C1795 C1796 ) \nC1795_=_C1801( C1795 C1801 ) C1796_=_C1802( C1796 C1802 ) C1797_=_C1798( C1797 C1798 ) C1797_=_C1799( C1797 C1799 ) C1797_=_C1800( C1797 C1800 ) C1797_=_C1801( C1797 C1801 ) \nC1797_=_C1802( C1797 C1802 ) C1798_=_C1799( C1798 C1799 ) C1798_=_C1800( C1798 C1800 ) C1798_=_C1801( C1798 C1801 ) C1798_=_C1802( C1798 C1802 ) C1799_=_C1800( C1799 C1800 ) \nC1799_=_C1801( C1799 C1801 ) C1799_=_C1802( C1799 C1802 ) C1800_=_C1801( C1800 C1801 ) C1800_=_C1802( C1800 C1802 ) C1801_=_C1802( C1801 C1802 ) "];504-&gt;518[label="1: C922 \n0: "];519[shape=box, label="id:519 level: 19\n8: C1215 C1216 C1217 C1828 C1829 \nC1830 C1831 C1832 \n16: C1215_=_C1830( C1215 C1830 ) C1215_=_C1832( C1215 C1832 ) C1216_=_C1217( C1216 C1217 ) C1216_=_C1828( C1216 C1828 ) C1216_=_C1829( C1216 C1829 ) \nC1216_=_C1830( C1216 C1830 ) C1217_=_C1829( C1217 C1829 ) C1217_=_C1831( C1217 C1831 ) C1828_=_C1829( C1828 C1829 ) C1828_=_C1830( C1828 C1830 ) C1828_=_C1831( C1828 C1831 ) \nC1828_=_C1832( C1828 C1832 ) C1829_=_C1830( C1829 C1830 ) C1829_=_C1831( C1829 C1831 ) C1830_=_C1832( C1830 C1832 ) C1831_=_C1832( C1831 C1832 ) "];505-&gt;519[label="6: C1215 C1217 C1829 C1830 C1831 \nC1832 \n8: C1215_=_C1830 ,C1215_=_C1832 ,C1217_=_C1829 ,C1217_=_C1831 ,C1829_=_C1830 ,\nC1829_=_C1831 ,C1830_=_C1832 ,C1831_=_C1832 ,"];520[shape=box, label="id:520 level: 19\n11: C2083 C2084 C2088 C2089 C2281 \nC2282 C2285 C2286 C2290 C2294 C2297 \n35: C2083_=_C2084( C2083 C2084 ) C2083_=_C2088( C2083 C2088 ) C2083_=_C2281( C2083 C2281 ) C2083_=_C2285( C2083 C2285 ) C2083_=_C2297( C2083 C2297 ) \nC2084_=_C2089( C2084 C2089 ) C2084_=_C2282( C2084 C2282 ) C2084_=_C2286( C2084 C2286 ) C2084_=_C2290( C2084 C2290 ) C2084_=_C2294( C2084 C2294 ) C2084_=_C2297( C2084 C2297 ) \nC2088_=_C2089( C2088 C2089 ) C2088_=_C2281( C2088 C2281 ) C2088_=_C2285( C2088 C2285 ) C2088_=_C2297( C2088 C2297 ) C2089_=_C2282( C2089 C2282 ) C2089_=_C2286( C2089 C2286 ) \nC2089_=_C2290( C2089 C2290 ) C2089_=_C2294( C2089 C2294 ) C2089_=_C2297( C2089 C2297 ) C2281_=_C2282( C2281 C2282 ) C2281_=_C2285( C2281 C2285 ) C2281_=_C2297( C2281 C2297 ) \nC2282_=_C2286( C2282 C2286 ) C2282_=_C2290( C2282 C2290 ) C2282_=_C2294( C2282 C2294 ) C2282_=_C2297( C2282 C2297 ) C2285_=_C2286( C2285 C2286 ) C2285_=_C2297( C2285 C2297 ) \nC2286_=_C2290( C2286 C2290 ) C2286_=_C2294( C2286 C2294 ) C2286_=_C2297( C2286 C2297 ) C2290_=_C2294( C2290 C2294 ) C2290_=_C2297( C2290 C2297 ) C2294_=_C2297( C2294 C2297 ) "];506-&gt;520[label="8: C2083 C2084 C2088 C2089 C2281 \nC2282 C2285 C2286 \n16: C2083_=_C2084 ,C2083_=_C2088 ,C2083_=_C2281 ,C2083_=_C2285 ,C2084_=_C2089 ,\nC2084_=_C2282 ,C2084_=_C2286 ,C2088_=_C2089 ,C2088_=_C2281 ,C2088_=_C2285 ,C2089_=_C2282 ,\nC2089_=_C2286 ,C2281_=_C2282 ,C2281_=_C2285 ,C2282_=_C2286 ,C2285_=_C2286 ,"];521[shape=box, label="id:521 level: 19\n16: C73 C80 C88 C94 C2238 \nC2246 C2351 C2354 C2355 C2436 C2437 \nC2440 C2441 C2448 C2453 C2454 \n87: C73_=_C80( C73 C80 ) C73_=_C88( C73 C88 ) C73_=_C94( C73 C94 ) C73_=_C2238( C73 C2238 ) C73_=_C2246( C73 C2246 ) \nC73_=_C2351( C73 C2351 ) C73_=_C2355( C73 C2355 ) C73_=_C2437( C73 C2437 ) C73_=_C2441( C73 C2441 ) C73_=_C2448( C73 C2448 ) C73_=_C2453( C73 C2453 ) \nC73_=_C2454( C73 C2454 ) C80_=_C88( C80 C88 ) C80_=_C94( C80 C94 ) C80_=_C2238( C80 C2238 ) C80_=_C2246( C80 C2246 ) C80_=_C2351( C80 C2351 ) \nC80_=_C2355( C80 C2355 ) C80_=_C2437( C80 C2437 ) C80_=_C2441( C80 C2441 ) C80_=_C2448( C80 C2448 ) C80_=_C2453( C80 C2453 ) C80_=_C2454( C80 C2454 ) \nC88_=_C94( C88 C94 ) C88_=_C2238( C88 C2238 ) C88_=_C2246( C88 C2246 ) C88_=_C2351( C88 C2351 ) C88_=_C2355( C88 C2355 ) C88_=_C2437( C88 C2437 ) \nC88_=_C2441( C88 C2441 ) C88_=_C2448( C88 C2448 ) C88_=_C2453( C88 C2453 ) C88_=_C2454( C88 C2454 ) C94_=_C2238( C94 C2238 ) C94_=_C2246( C94 C2246 ) \nC94_=_C2351( C94 C2351 ) C94_=_C2355( C94 C2355 ) C94_=_C2437( C94 C2437 ) C94_=_C2441( C94 C2441 ) C94_=_C2448( C94 C2448 ) C94_=_C2453( C94 C2453 ) \nC94_=_C2454( C94 C2454 ) C2238_=_C2246( C2238 C2246 ) C2238_=_C2351( C2238 C2351 ) C2238_=_C2355( C2238 C2355 ) C2238_=_C2437( C2238 C2437 ) C2238_=_C2441( C2238 C2441 ) \nC2238_=_C2448( C2238 C2448 ) C2238_=_C2453( C2238 C2453 ) C2238_=_C2454( C2238 C2454 ) C2246_=_C2351( C2246 C2351 ) C2246_=_C2355( C2246 C2355 ) C2246_=_C2437( C2246 C2437 ) \nC2246_=_C2441( C2246 C2441 ) C2246_=_C2448( C2246 C2448 ) C2246_=_C2453( C2246 C2453 ) C2246_=_C2454( C2246 C2454 ) C2351_=_C2355( C2351 C2355 ) C2351_=_C2437( C2351 C2437 ) \nC2351_=_C2441( C2351 C2441 ) C2351_=_C2448( C2351 C2448 ) C2351_=_C2453( C2351 C2453 ) C2351_=_C2454( C2351 C2454 ) C2354_=_C2355( C2354 C2355 ) C2354_=_C2436( C2354 C2436 ) \nC2354_=_C2440( C2354 C2440 ) C2354_=_C2448( C2354 C2448 ) C2355_=_C2437( C2355 C2437 ) C2355_=_C2441( C2355 C2441 ) C2355_=_C2448( C2355 C2448 ) C2355_=_C2453( C2355 C2453 ) \nC2355_=_C2454( C2355 C2454 ) C2436_=_C2437( C2436 C2437 ) C2436_=_C2440( C2436 C2440 ) C2436_=_C2448( C2436 C2448 ) C2437_=_C2441( C2437 C2441 ) C2437_=_C2448( C2437 C2448 ) \nC2437_=_C2453( C2437 C2453 ) C2437_=_C2454( C2437 C2454 ) C2440_=_C2441( C2440 C2441 ) C2440_=_C2448( C2440 C2448 ) C2441_=_C2448( C2441 C2448 ) C2441_=_C2453( C2441 C2453 ) \nC2441_=_C2454( C2441 C2454 ) C2448_=_C2453( C2448 C2453 ) C2448_=_C2454( C2448 C2454 ) C2453_=_C2454( C2453 C2454 ) "];507-&gt;521[label="12: C73 C80 C88 C94 C2238 \nC2246 C2354 C2436 C2440 C2448 C2453 \nC2454 \n42: C73_=_C80 ,C73_=_C88 ,C73_=_C94 ,C73_=_C2238 ,C73_=_C2246 ,\nC73_=_C2448 ,C73_=_C2453 ,C73_=_C2454 ,C80_=_C88 ,C80_=_C94 ,C80_=_C2238 ,\nC80_=_C2246 ,C80_=_C2448 ,C80_=_C2453 ,C80_=_C2454 ,C88_=_C94 ,C88_=_C2238 ,\nC88_=_C2246 ,C88_=_C2448 ,C88_=_C2453 ,C88_=_C2454 ,C94_=_C2238 ,C94_=_C2246 ,\nC94_=_C2448 ,C94_=_C2453 ,C94_=_C2454 ,C2238_=_C2246 ,C2238_=_C2448 ,C2238_=_C2453 ,\nC2238_=_C2454 ,C2246_=_C2448 ,C2246_=_C2453 ,C2246_=_C2454 ,C2354_=_C2436 ,C2354_=_C2440 ,\nC2354_=_C2448 ,C2436_=_C2440 ,C2436_=_C2448 ,C2440_=_C2448 ,C2448_=_C2453 ,C2448_=_C2454 ,\nC2453_=_C2454 ,"];522[shape=box, label="id:522 level: 19\n19: C69 C74 C76 C81 C84 \nC89 C91 C92 C93 C94 C95 \nC96 C97 C2239 C2247 C2449 C2453 \nC2473 C2474 \n98: C69_=_C74( C69 C74 ) C69_=_C76( C69 C76 ) C69_=_C84( C69 C84 ) C69_=_C91( C69 C91 ) C69_=_C92( C69 C92 ) \nC69_=_C93( C69 C93 ) C69_=_C94( C69 C94 ) C69_=_C95( C69 C95 ) C69_=_C96( C69 C96 ) C69_=_C97( C69 C97 ) C74_=_C81( C74 C81 ) \nC74_=_C89( C74 C89 ) C74_=_C95( C74 C95 ) C74_=_C2239( C74 C2239 ) C74_=_C2247( C74 C2247 ) C74_=_C2449( C74 C2449 ) C74_=_C2453( C74 C2453 ) \nC74_=_C2473( C74 C2473 ) C74_=_C2474( C74 C2474 ) C76_=_C81( C76 C81 ) C76_=_C84( C76 C84 ) C76_=_C91( C76 C91 ) C76_=_C92( C76 C92 ) \nC76_=_C93( C76 C93 ) C76_=_C94( C76 C94 ) C76_=_C95( C76 C95 ) C76_=_C96( C76 C96 ) C76_=_C97( C76 C97 ) C81_=_C89( C81 C89 ) \nC81_=_C95( C81 C95 ) C81_=_C2239( C81 C2239 ) C81_=_C2247( C81 C2247 ) C81_=_C2449( C81 C2449 ) C81_=_C2453( C81 C2453 ) C81_=_C2473( C81 C2473 ) \nC81_=_C2474( C81 C2474 ) C84_=_C89( C84 C89 ) C84_=_C91( C84 C91 ) C84_=_C92( C84 C92 ) C84_=_C93( C84 C93 ) C84_=_C94( C84 C94 ) \nC84_=_C95( C84 C95 ) C84_=_C96( C84 C96 ) C84_=_C97( C84 C97 ) C89_=_C95( C89 C95 ) C89_=_C2239(</w:t>
      </w:r>
    </w:p>
    <w:p>
      <w:pPr>
        <w:pStyle w:val="PreformattedText"/>
        <w:bidi w:val="0"/>
        <w:spacing w:before="0" w:after="0"/>
        <w:jc w:val="left"/>
        <w:rPr/>
      </w:pPr>
      <w:r>
        <w:rPr/>
        <w:t xml:space="preserve"> </w:t>
      </w:r>
      <w:r>
        <w:rPr/>
        <w:t>C89 C2239 ) C89_=_C2247( C89 C2247 ) \nC89_=_C2449( C89 C2449 ) C89_=_C2453( C89 C2453 ) C89_=_C2473( C89 C2473 ) C89_=_C2474( C89 C2474 ) C91_=_C92( C91 C92 ) C91_=_C93( C91 C93 ) \nC91_=_C94( C91 C94 ) C91_=_C95( C91 C95 ) C91_=_C96( C91 C96 ) C91_=_C97( C91 C97 ) C91_=_C2239( C91 C2239 ) C92_=_C93( C92 C93 ) \nC92_=_C94( C92 C94 ) C92_=_C95( C92 C95 ) C92_=_C96( C92 C96 ) C92_=_C97( C92 C97 ) C92_=_C2247( C92 C2247 ) C93_=_C94( C93 C94 ) \nC93_=_C95( C93 C95 ) C93_=_C96( C93 C96 ) C93_=_C97( C93 C97 ) C93_=_C2449( C93 C2449 ) C94_=_C95( C94 C95 ) C94_=_C96( C94 C96 ) \nC94_=_C97( C94 C97 ) C94_=_C2453( C94 C2453 ) C95_=_C96( C95 C96 ) C95_=_C97( C95 C97 ) C95_=_C2239( C95 C2239 ) C95_=_C2247( C95 C2247 ) \nC95_=_C2449( C95 C2449 ) C95_=_C2453( C95 C2453 ) C95_=_C2473( C95 C2473 ) C95_=_C2474( C95 C2474 ) C96_=_C97( C96 C97 ) C96_=_C2473( C96 C2473 ) \nC2239_=_C2247( C2239 C2247 ) C2239_=_C2449( C2239 C2449 ) C2239_=_C2453( C2239 C2453 ) C2239_=_C2473( C2239 C2473 ) C2239_=_C2474( C2239 C2474 ) C2247_=_C2449( C2247 C2449 ) \nC2247_=_C2453( C2247 C2453 ) C2247_=_C2473( C2247 C2473 ) C2247_=_C2474( C2247 C2474 ) C2449_=_C2453( C2449 C2453 ) C2449_=_C2473( C2449 C2473 ) C2449_=_C2474( C2449 C2474 ) \nC2453_=_C2473( C2453 C2473 ) C2453_=_C2474( C2453 C2474 ) C2473_=_C2474( C2473 C2474 ) "];508-&gt;522[label="18: C69 C74 C76 C81 C84 \nC89 C91 C92 C93 C94 C96 \nC97 C2239 C2247 C2449 C2453 C2473 \nC2474 \n80: C69_=_C74 ,C69_=_C76 ,C69_=_C84 ,C69_=_C91 ,C69_=_C92 ,\nC69_=_C93 ,C69_=_C94 ,C69_=_C96 ,C69_=_C97 ,C74_=_C81 ,C74_=_C89 ,\nC74_=_C2239 ,C74_=_C2247 ,C74_=_C2449 ,C74_=_C2453 ,C74_=_C2473 ,C74_=_C2474 ,\nC76_=_C81 ,C76_=_C84 ,C76_=_C91 ,C76_=_C92 ,C76_=_C93 ,C76_=_C94 ,\nC76_=_C96 ,C76_=_C97 ,C81_=_C89 ,C81_=_C2239 ,C81_=_C2247 ,C81_=_C2449 ,\nC81_=_C2453 ,C81_=_C2473 ,C81_=_C2474 ,C84_=_C89 ,C84_=_C91 ,C84_=_C92 ,\nC84_=_C93 ,C84_=_C94 ,C84_=_C96 ,C84_=_C97 ,C89_=_C2239 ,C89_=_C2247 ,\nC89_=_C2449 ,C89_=_C2453 ,C89_=_C2473 ,C89_=_C2474 ,C91_=_C92 ,C91_=_C93 ,\nC91_=_C94 ,C91_=_C96 ,C91_=_C97 ,C91_=_C2239 ,C92_=_C93 ,C92_=_C94 ,\nC92_=_C96 ,C92_=_C97 ,C92_=_C2247 ,C93_=_C94 ,C93_=_C96 ,C93_=_C97 ,\nC93_=_C2449 ,C94_=_C96 ,C94_=_C97 ,C94_=_C2453 ,C96_=_C97 ,C96_=_C2473 ,\nC2239_=_C2247 ,C2239_=_C2449 ,C2239_=_C2453 ,C2239_=_C2473 ,C2239_=_C2474 ,C2247_=_C2449 ,\nC2247_=_C2453 ,C2247_=_C2473 ,C2247_=_C2474 ,C2449_=_C2453 ,C2449_=_C2473 ,C2449_=_C2474 ,\nC2453_=_C2473 ,C2453_=_C2474 ,C2473_=_C2474 ,"];523[shape=box, label="id:523 level: 19\n27: C68 C69 C70 C71 C72 \nC73 C74 C75 C76 C77 C78 \nC79 C80 C81 C82 C83 C84 \nC85 C86 C87 C88 C89 C96 \nC2248 C2450 C2454 C2473 \n131: C68_=_C69( C68 C69 ) C68_=_C70( C68 C70 ) C68_=_C71( C68 C71 ) C68_=_C72( C68 C72 ) C68_=_C73( C68 C73 ) \nC68_=_C74( C68 C74 ) C68_=_C75( C68 C75 ) C68_=_C84( C68 C84 ) C68_=_C85( C68 C85 ) C68_=_C86( C68 C86 ) C68_=_C87( C68 C87 ) \nC68_=_C88( C68 C88 ) C68_=_C89( C68 C89 ) C69_=_C70( C69 C70 ) C69_=_C71( C69 C71 ) C69_=_C72( C69 C72 ) C69_=_C73( C69 C73 ) \nC69_=_C74( C69 C74 ) C69_=_C75( C69 C75 ) C69_=_C76( C69 C76 ) C69_=_C84( C69 C84 ) C69_=_C96( C69 C96 ) C70_=_C71( C70 C71 ) \nC70_=_C72( C70 C72 ) C70_=_C73( C70 C73 ) C70_=_C74( C70 C74 ) C70_=_C75( C70 C75 ) C70_=_C77( C70 C77 ) C70_=_C85( C70 C85 ) \nC71_=_C72( C71 C72 ) C71_=_C73( C71 C73 ) C71_=_C74( C71 C74 ) C71_=_C75( C71 C75 ) C71_=_C78( C71 C78 ) C71_=_C86( C71 C86 ) \nC71_=_C2248( C71 C2248 ) C72_=_C73( C72 C73 ) C72_=_C74( C72 C74 ) C72_=_C75( C72 C75 ) C72_=_C79( C72 C79 ) C72_=_C87( C72 C87 ) \nC72_=_C2450( C72 C2450 ) C73_=_C74( C73 C74 ) C73_=_C75( C73 C75 ) C73_=_C80( C73 C80 ) C73_=_C88( C73 C88 ) C73_=_C2454( C73 C2454 ) \nC74_=_C75( C74 C75 ) C74_=_C81( C74 C81 ) C74_=_C89( C74 C89 ) C74_=_C2473( C74 C2473 ) C75_=_C82( C75 C82 ) C75_=_C96( C75 C96 ) \nC75_=_C2248( C75 C2248 ) C75_=_C2450( C75 C2450 ) C75_=_C2454( C75 C2454 ) C75_=_C2473( C75 C2473 ) C76_=_C77( C76 C77 ) C76_=_C78( C76 C78 ) \nC76_=_C79( C76 C79 ) C76_=_C80( C76 C80 ) C76_=_C81( C76 C81 ) C76_=_C82( C76 C82 ) C76_=_C83( C76 C83 ) C76_=_C84( C76 C84 ) \nC76_=_C96( C76 C96 ) C77_=_C78( C77 C78 ) C77_=_C79( C77 C79 ) C77_=_C80( C77 C80 ) C77_=_C81( C77 C81 ) C77_=_C82( C77 C82 ) \nC77_=_C83( C77 C83 ) C77_=_C85( C77 C85 ) C78_=_C79( C78 C79 ) C78_=_C80( C78 C80 ) C78_=_C81( C78 C81 ) C78_=_C82( C78 C82 ) \nC78_=_C83( C78 C83 ) C78_=_C86( C78 C86 ) C78_=_C2248( C78 C2248 ) C79_=_C80( C79 C80 ) C79_=_C81( C79 C81 ) C79_=_C82( C79 C82 ) \nC79_=_C83( C79 C83 ) C79_=_C87( C79 C87 ) C79_=_C2450( C79 C2450 ) C80_=_C81( C80 C81 ) C80_=_C82( C80 C82 ) C80_=_C83( C80 C83 ) \nC80_=_C88( C80 C88 ) C80_=_C2454( C80 C2454 ) C81_=_C82( C81 C82 ) C81_=_C83( C81 C83 ) C81_=_C89( C81 C89 ) C81_=_C2473( C81 C2473 ) \nC82_=_C83( C82 C83 ) C82_=_C96( C82 C96 ) C82_=_C2248( C82 C2248 ) C82_=_C2450( C82 C2450 ) C82_=_C2454( C82 C2454 ) C82_=_C2473( C82 C2473 ) \nC84_=_C85( C84 C85 ) C84_=_C86( C84 C86 ) C84_=_C87( C84 C87 ) C84_=_C88( C84 C88 ) C84_=_C89( C84 C89 ) C84_=_C96( C84 C96 ) \nC85_=_C86( C85 C86 ) C85_=_C87( C85 C87 ) C85_=_C88( C85 C88 ) C85_=_C89( C85 C89 ) C86_=_C87( C86 C87 ) C86_=_C88( C86 C88 ) \nC86_=_C89( C86 C89 ) C86_=_C2248( C86 C2248 ) C87_=_C88( C87 C88 ) C87_=_C89( C87 C89 ) C87_=_C2450( C87 C2450 ) C88_=_C89( C88 C89 ) \nC88_=_C2454( C88 C2454 ) C89_=_C2473( C89 C2473 ) C96_=_C2248( C96 C2248 ) C96_=_C2450( C96 C2450 ) C96_=_C2454( C96 C2454 ) C96_=_C2473( C96 C2473 ) \nC2248_=_C2450( C2248 C2450 ) C2248_=_C2454( C2248 C2454 ) C2248_=_C2473( C2248 C2473 ) C2450_=_C2454( C2450 C2454 ) C2450_=_C2473( C2450 C2473 ) C2454_=_C2473( C2454 C2473 ) "];508-&gt;523[label="24: C69 C70 C71 C72 C73 \nC74 C76 C77 C78 C79 C80 \nC81 C83 C84 C85 C86 C87 \nC88 C89 C96 C2248 C2450 C2454 \nC2473 \n94: C69_=_C70 ,C69_=_C71 ,C69_=_C72 ,C69_=_C73 ,C69_=_C74 ,\nC69_=_C76 ,C69_=_C84 ,C69_=_C96 ,C70_=_C71 ,C70_=_C72 ,C70_=_C73 ,\nC70_=_C74 ,C70_=_C77 ,C70_=_C85 ,C71_=_C72 ,C71_=_C73 ,C71_=_C74 ,\nC71_=_C78 ,C71_=_C86 ,C71_=_C2248 ,C72_=_C73 ,C72_=_C74 ,C72_=_C79 ,\nC72_=_C87 ,C72_=_C2450 ,C73_=_C74 ,C73_=_C80 ,C73_=_C88 ,C73_=_C2454 ,\nC74_=_C81 ,C74_=_C89 ,C74_=_C2473 ,C76_=_C77 ,C76_=_C78 ,C76_=_C79 ,\nC76_=_C80 ,C76_=_C81 ,C76_=_C83 ,C76_=_C84 ,C76_=_C96 ,C77_=_C78 ,\nC77_=_C79 ,C77_=_C80 ,C77_=_C81 ,C77_=_C83 ,C77_=_C85 ,C78_=_C79 ,\nC78_=_C80 ,C78_=_C81 ,C78_=_C83 ,C78_=_C86 ,C78_=_C2248 ,C79_=_C80 ,\nC79_=_C81 ,C79_=_C83 ,C79_=_C87 ,C79_=_C2450 ,C80_=_C81 ,C80_=_C83 ,\nC80_=_C88 ,C80_=_C2454 ,C81_=_C83 ,C81_=_C89 ,C81_=_C2473 ,C84_=_C85 ,\nC84_=_C86 ,C84_=_C87 ,C84_=_C88 ,C84_=_C89 ,C84_=_C96 ,C85_=_C86 ,\nC85_=_C87 ,C85_=_C88 ,C85_=_C89 ,C86_=_C87 ,C86_=_C88 ,C86_=_C89 ,\nC86_=_C2248 ,C87_=_C88 ,C87_=_C89 ,C87_=_C2450 ,C88_=_C89 ,C88_=_C2454 ,\nC89_=_C2473 ,C96_=_C2248 ,C96_=_C2450 ,C96_=_C2454 ,C96_=_C2473 ,C2248_=_C2450 ,\nC2248_=_C2454 ,C2248_=_C2473 ,C2450_=_C2454 ,C2450_=_C2473 ,C2454_=_C2473 ,"];524[shape=box, label="id:524 level: 19\n36: C482 C483 C484 C489 C490 \nC493 C495 C496 C497 C500 C501 \nC504 C1542 C1543 C1544 C1545 C1546 \nC1547 C1548 C1549 C1550 C1551 C1552 \nC1553 C1554 C1555 C1556 C1557 C1606 \nC1607 C1616 C1617 C1677 C1678 C1681 \nC1682 \n198: C482_=_C483( C482 C483 ) C482_=_C484( C482 C484 ) C482_=_C489( C482 C489 ) C482_=_C495( C482 C495 ) C482_=_C500( C482 C500 ) \nC482_=_C1542( C482 C1542 ) C482_=_C1543( C482 C1543 ) C482_=_C1544( C482 C1544 ) C482_=_C1545( C482 C1545 ) C482_=_C1546( C482 C1546 ) C482_=_C1547( C482 C1547 ) \nC482_=_C1548( C482 C1548 ) C482_=_C1549( C482 C1549 ) C483_=_C484( C483 C484 ) C483_=_C490( C483 C490 ) C483_=_C496( C483 C496 ) C483_=_C501( C483 C501 ) \nC483_=_C1550( C483 C1550 ) C483_=_C1551( C483 C1551 ) C483_=_C1552( C483 C1552 ) C483_=_C1553( C483 C1553 ) C483_=_C1554( C483 C1554 ) C483_=_C1555( C483 C1555 ) \nC483_=_C1556( C483 C1556 ) C483_=_C1557( C483 C1557 ) C484_=_C497( C484 C497 ) C484_=_C1546( C484 C1546 ) C484_=_C1554( C484 C1554 ) C489_=_C490( C489 C490 ) \nC489_=_C493( C489 C493 ) C489_=_C495( C489 C495 ) C489_=_C500( C489 C500 ) C489_=_C1542( C489 C1542 ) C489_=_C1543( C489 C1543 ) C489_=_C1544( C489 C1544 ) \nC489_=_C1545( C489 C1545 ) C489_=_C1546( C489 C1546 ) C489_=_C1547( C489 C1547 ) C489_=_C1548( C489 C1548 ) C489_=_C1549( C489 C1549 ) C490_=_C493( C490 C493 ) \nC490_=_C496( C490 C496 ) C490_=_C501( C490 C501 ) C490_=_C1550( C490 C1550 ) C490_=_C1551( C490 C1551 ) C490_=_C1552( C490 C1552 ) C490_=_C1553( C490 C1553 ) \nC490_=_C1554( C490 C1554 ) C490_=_C1555( C490 C1555 ) C490_=_C1556( C490 C1556 ) C490_=_C1557( C490 C1557 ) C493_=_C504( C493 C504 ) C495_=_C496( C495 C496 ) \nC495_=_C497( C495 C497 ) C495_=_C500( C495 C500 ) C495_=_C1542( C495 C1542 ) C495_=_C1543( C495 C1543 ) C495_=_C1544( C495 C1544 ) C495_=_C1545( C495 C1545 ) \nC495_=_C1546( C495 C1546 ) C495_=_C1547( C495 C1547 ) C495_=_C1548( C495 C1548 ) C495_=_C1549( C495 C1549 ) C496_=_C497( C496 C497 ) C496_=_C501( C496 C501 ) \nC496_=_C1550( C496 C1550 ) C496_=_C1551( C496 C1551 ) C496_=_C1552( C496 C1552 ) C496_=_C1553( C496 C1553 ) C496_=_C1554( C496 C1554 ) C496_=_C1555( C496 C1555 ) \nC496_=_C1556( C496 C1556 ) C496_=_C1557( C496 C1557 ) C497_=_C1546( C497 C1546 ) C497_=_C1554( C497 C1554 ) C500_=_C501( C500 C501 ) C500_=_C504( C500 C504 ) \nC500_=_C1542( C500 C1542 ) C500_=_C1543( C500 C1543 ) C500_=_C1544( C500 C1544 ) C500_=_C1545( C500 C1545 ) C500_=_C1546( C500 C1546 ) C500_=_C1547( C500 C1547 ) \nC500_=_C1548( C500 C1548 ) C500_=_C1549( C500 C1549 ) C501_=_C504( C501 C504 ) C501_=_C1550( C501 C1550 ) C501_=_C1551( C501 C1551 ) C501_=_C1552( C501 C1552 ) \nC501_=_C1553( C501 C1553 ) C501_=_C1554( C501 C1554 ) C501_=_C1555( C501 C1555 ) C501_=_C1556( C501 C1556 ) C501_=_C1557( C501 C1557 ) C1542_=_C1543( C1542 C1543 ) \nC1542_=_C1544( C1542 C1544 ) C1542_=_C1545( C1542 C1545 ) C1542_=_C1546( C1542 C1546 ) C1542_=_C1547( C1542 C1547 ) C1542_=_C1548( C1542 C1548 ) C1542_=_C1549( C1542 C1549 ) \nC1542_=_C1550( C1542 C1550 ) C1543_=_C1544( C1543 C1544 ) C1543_=_C1545( C1543 C1545 ) C1543_=_C1546(</w:t>
      </w:r>
    </w:p>
    <w:p>
      <w:pPr>
        <w:pStyle w:val="PreformattedText"/>
        <w:bidi w:val="0"/>
        <w:spacing w:before="0" w:after="0"/>
        <w:jc w:val="left"/>
        <w:rPr/>
      </w:pPr>
      <w:r>
        <w:rPr/>
        <w:t xml:space="preserve"> </w:t>
      </w:r>
      <w:r>
        <w:rPr/>
        <w:t>C1543 C1546 ) C1543_=_C1547( C1543 C1547 ) C1543_=_C1548( C1543 C1548 ) \nC1543_=_C1549( C1543 C1549 ) C1543_=_C1551( C1543 C1551 ) C1544_=_C1545( C1544 C1545 ) C1544_=_C1546( C1544 C1546 ) C1544_=_C1547( C1544 C1547 ) C1544_=_C1548( C1544 C1548 ) \nC1544_=_C1549( C1544 C1549 ) C1544_=_C1552( C1544 C1552 ) C1544_=_C1677( C1544 C1677 ) C1544_=_C1678( C1544 C1678 ) C1545_=_C1546( C1545 C1546 ) C1545_=_C1547( C1545 C1547 ) \nC1545_=_C1548( C1545 C1548 ) C1545_=_C1549( C1545 C1549 ) C1545_=_C1553( C1545 C1553 ) C1545_=_C1681( C1545 C1681 ) C1545_=_C1682( C1545 C1682 ) C1546_=_C1547( C1546 C1547 ) \nC1546_=_C1548( C1546 C1548 ) C1546_=_C1549( C1546 C1549 ) C1546_=_C1554( C1546 C1554 ) C1547_=_C1548( C1547 C1548 ) C1547_=_C1549( C1547 C1549 ) C1547_=_C1555( C1547 C1555 ) \nC1548_=_C1549( C1548 C1549 ) C1548_=_C1556( C1548 C1556 ) C1548_=_C1606( C1548 C1606 ) C1548_=_C1616( C1548 C1616 ) C1548_=_C1677( C1548 C1677 ) C1548_=_C1681( C1548 C1681 ) \nC1549_=_C1557( C1549 C1557 ) C1549_=_C1607( C1549 C1607 ) C1549_=_C1617( C1549 C1617 ) C1549_=_C1678( C1549 C1678 ) C1549_=_C1682( C1549 C1682 ) C1550_=_C1551( C1550 C1551 ) \nC1550_=_C1552( C1550 C1552 ) C1550_=_C1553( C1550 C1553 ) C1550_=_C1554( C1550 C1554 ) C1550_=_C1555( C1550 C1555 ) C1550_=_C1556( C1550 C1556 ) C1550_=_C1557( C1550 C1557 ) \nC1551_=_C1552( C1551 C1552 ) C1551_=_C1553( C1551 C1553 ) C1551_=_C1554( C1551 C1554 ) C1551_=_C1555( C1551 C1555 ) C1551_=_C1556( C1551 C1556 ) C1551_=_C1557( C1551 C1557 ) \nC1552_=_C1553( C1552 C1553 ) C1552_=_C1554( C1552 C1554 ) C1552_=_C1555( C1552 C1555 ) C1552_=_C1556( C1552 C1556 ) C1552_=_C1557( C1552 C1557 ) C1552_=_C1677( C1552 C1677 ) \nC1552_=_C1678( C1552 C1678 ) C1553_=_C1554( C1553 C1554 ) C1553_=_C1555( C1553 C1555 ) C1553_=_C1556( C1553 C1556 ) C1553_=_C1557( C1553 C1557 ) C1553_=_C1681( C1553 C1681 ) \nC1553_=_C1682( C1553 C1682 ) C1554_=_C1555( C1554 C1555 ) C1554_=_C1556( C1554 C1556 ) C1554_=_C1557( C1554 C1557 ) C1555_=_C1556( C1555 C1556 ) C1555_=_C1557( C1555 C1557 ) \nC1556_=_C1557( C1556 C1557 ) C1556_=_C1606( C1556 C1606 ) C1556_=_C1616( C1556 C1616 ) C1556_=_C1677( C1556 C1677 ) C1556_=_C1681( C1556 C1681 ) C1557_=_C1607( C1557 C1607 ) \nC1557_=_C1617( C1557 C1617 ) C1557_=_C1678( C1557 C1678 ) C1557_=_C1682( C1557 C1682 ) C1606_=_C1607( C1606 C1607 ) C1606_=_C1616( C1606 C1616 ) C1606_=_C1677( C1606 C1677 ) \nC1606_=_C1681( C1606 C1681 ) C1607_=_C1617( C1607 C1617 ) C1607_=_C1678( C1607 C1678 ) C1607_=_C1682( C1607 C1682 ) C1616_=_C1617( C1616 C1617 ) C1616_=_C1677( C1616 C1677 ) \nC1616_=_C1681( C1616 C1681 ) C1617_=_C1678( C1617 C1678 ) C1617_=_C1682( C1617 C1682 ) C1677_=_C1678( C1677 C1678 ) C1677_=_C1681( C1677 C1681 ) C1678_=_C1682( C1678 C1682 ) \nC1681_=_C1682( C1681 C1682 ) "];510-&gt;524[label="24: C484 C493 C497 C504 C1542 \nC1543 C1544 C1545 C1546 C1547 C1550 \nC1551 C1552 C1553 C1554 C1555 C1606 \nC1607 C1616 C1617 C1677 C1678 C1681 \nC1682 \n66: C484_=_C497 ,C484_=_C1546 ,C484_=_C1554 ,C493_=_C504 ,C497_=_C1546 ,\nC497_=_C1554 ,C1542_=_C1543 ,C1542_=_C1544 ,C1542_=_C1545 ,C1542_=_C1546 ,C1542_=_C1547 ,\nC1542_=_C1550 ,C1543_=_C1544 ,C1543_=_C1545 ,C1543_=_C1546 ,C1543_=_C1547 ,C1543_=_C1551 ,\nC1544_=_C1545 ,C1544_=_C1546 ,C1544_=_C1547 ,C1544_=_C1552 ,C1544_=_C1677 ,C1544_=_C1678 ,\nC1545_=_C1546 ,C1545_=_C1547 ,C1545_=_C1553 ,C1545_=_C1681 ,C1545_=_C1682 ,C1546_=_C1547 ,\nC1546_=_C1554 ,C1547_=_C1555 ,C1550_=_C1551 ,C1550_=_C1552 ,C1550_=_C1553 ,C1550_=_C1554 ,\nC1550_=_C1555 ,C1551_=_C1552 ,C1551_=_C1553 ,C1551_=_C1554 ,C1551_=_C1555 ,C1552_=_C1553 ,\nC1552_=_C1554 ,C1552_=_C1555 ,C1552_=_C1677 ,C1552_=_C1678 ,C1553_=_C1554 ,C1553_=_C1555 ,\nC1553_=_C1681 ,C1553_=_C1682 ,C1554_=_C1555 ,C1606_=_C1607 ,C1606_=_C1616 ,C1606_=_C1677 ,\nC1606_=_C1681 ,C1607_=_C1617 ,C1607_=_C1678 ,C1607_=_C1682 ,C1616_=_C1617 ,C1616_=_C1677 ,\nC1616_=_C1681 ,C1617_=_C1678 ,C1617_=_C1682 ,C1677_=_C1678 ,C1677_=_C1681 ,C1678_=_C1682 ,\nC1681_=_C1682 ,"];525[shape=box, label="id:525 level: 19\n33: C484 C497 C1232 C1233 C1542 \nC1543 C1544 C1545 C1546 C1547 C1550 \nC1551 C1552 C1553 C1554 C1555 C1603 \nC1604 C1605 C1614 C1615 C1649 C1650 \nC1653 C1654 C1675 C1676 C1677 C1678 \nC1679 C1680 C1681 C1682 \n177: C484_=_C497( C484 C497 ) C484_=_C1233( C484 C1233 ) C484_=_C1546( C484 C1546 ) C484_=_C1554( C484 C1554 ) C484_=_C1605( C484 C1605 ) \nC484_=_C1675( C484 C1675 ) C484_=_C1679( C484 C1679 ) C497_=_C1233( C497 C1233 ) C497_=_C1546( C497 C1546 ) C497_=_C1554( C497 C1554 ) C497_=_C1605( C497 C1605 ) \nC497_=_C1675( C497 C1675 ) C497_=_C1679( C497 C1679 ) C1232_=_C1233( C1232 C1233 ) C1232_=_C1542( C1232 C1542 ) C1232_=_C1550( C1232 C1550 ) C1232_=_C1649( C1232 C1649 ) \nC1232_=_C1650( C1232 C1650 ) C1233_=_C1546( C1233 C1546 ) C1233_=_C1554( C1233 C1554 ) C1233_=_C1605( C1233 C1605 ) C1233_=_C1675( C1233 C1675 ) C1233_=_C1679( C1233 C1679 ) \nC1542_=_C1543( C1542 C1543 ) C1542_=_C1544( C1542 C1544 ) C1542_=_C1545( C1542 C1545 ) C1542_=_C1546( C1542 C1546 ) C1542_=_C1547( C1542 C1547 ) C1542_=_C1550( C1542 C1550 ) \nC1542_=_C1649( C1542 C1649 ) C1542_=_C1650( C1542 C1650 ) C1543_=_C1544( C1543 C1544 ) C1543_=_C1545( C1543 C1545 ) C1543_=_C1546( C1543 C1546 ) C1543_=_C1547( C1543 C1547 ) \nC1543_=_C1551( C1543 C1551 ) C1543_=_C1653( C1543 C1653 ) C1543_=_C1654( C1543 C1654 ) C1544_=_C1545( C1544 C1545 ) C1544_=_C1546( C1544 C1546 ) C1544_=_C1547( C1544 C1547 ) \nC1544_=_C1552( C1544 C1552 ) C1544_=_C1603( C1544 C1603 ) C1544_=_C1614( C1544 C1614 ) C1544_=_C1649( C1544 C1649 ) C1544_=_C1653( C1544 C1653 ) C1544_=_C1675( C1544 C1675 ) \nC1544_=_C1676( C1544 C1676 ) C1544_=_C1677( C1544 C1677 ) C1544_=_C1678( C1544 C1678 ) C1545_=_C1546( C1545 C1546 ) C1545_=_C1547( C1545 C1547 ) C1545_=_C1553( C1545 C1553 ) \nC1545_=_C1604( C1545 C1604 ) C1545_=_C1615( C1545 C1615 ) C1545_=_C1650( C1545 C1650 ) C1545_=_C1654( C1545 C1654 ) C1545_=_C1679( C1545 C1679 ) C1545_=_C1680( C1545 C1680 ) \nC1545_=_C1681( C1545 C1681 ) C1545_=_C1682( C1545 C1682 ) C1546_=_C1547( C1546 C1547 ) C1546_=_C1554( C1546 C1554 ) C1546_=_C1605( C1546 C1605 ) C1546_=_C1675( C1546 C1675 ) \nC1546_=_C1679( C1546 C1679 ) C1547_=_C1555( C1547 C1555 ) C1547_=_C1676( C1547 C1676 ) C1547_=_C1680( C1547 C1680 ) C1550_=_C1551( C1550 C1551 ) C1550_=_C1552( C1550 C1552 ) \nC1550_=_C1553( C1550 C1553 ) C1550_=_C1554( C1550 C1554 ) C1550_=_C1555( C1550 C1555 ) C1550_=_C1649( C1550 C1649 ) C1550_=_C1650( C1550 C1650 ) C1551_=_C1552( C1551 C1552 ) \nC1551_=_C1553( C1551 C1553 ) C1551_=_C1554( C1551 C1554 ) C1551_=_C1555( C1551 C1555 ) C1551_=_C1653( C1551 C1653 ) C1551_=_C1654( C1551 C1654 ) C1552_=_C1553( C1552 C1553 ) \nC1552_=_C1554( C1552 C1554 ) C1552_=_C1555( C1552 C1555 ) C1552_=_C1603( C1552 C1603 ) C1552_=_C1614( C1552 C1614 ) C1552_=_C1649( C1552 C1649 ) C1552_=_C1653( C1552 C1653 ) \nC1552_=_C1675( C1552 C1675 ) C1552_=_C1676( C1552 C1676 ) C1552_=_C1677( C1552 C1677 ) C1552_=_C1678( C1552 C1678 ) C1553_=_C1554( C1553 C1554 ) C1553_=_C1555( C1553 C1555 ) \nC1553_=_C1604( C1553 C1604 ) C1553_=_C1615( C1553 C1615 ) C1553_=_C1650( C1553 C1650 ) C1553_=_C1654( C1553 C1654 ) C1553_=_C1679( C1553 C1679 ) C1553_=_C1680( C1553 C1680 ) \nC1553_=_C1681( C1553 C1681 ) C1553_=_C1682( C1553 C1682 ) C1554_=_C1555( C1554 C1555 ) C1554_=_C1605( C1554 C1605 ) C1554_=_C1675( C1554 C1675 ) C1554_=_C1679( C1554 C1679 ) \nC1555_=_C1676( C1555 C1676 ) C1555_=_C1680( C1555 C1680 ) C1603_=_C1604( C1603 C1604 ) C1603_=_C1605( C1603 C1605 ) C1603_=_C1614( C1603 C1614 ) C1603_=_C1649( C1603 C1649 ) \nC1603_=_C1653( C1603 C1653 ) C1603_=_C1675( C1603 C1675 ) C1603_=_C1676( C1603 C1676 ) C1603_=_C1677( C1603 C1677 ) C1603_=_C1678( C1603 C1678 ) C1604_=_C1605( C1604 C1605 ) \nC1604_=_C1615( C1604 C1615 ) C1604_=_C1650( C1604 C1650 ) C1604_=_C1654( C1604 C1654 ) C1604_=_C1679( C1604 C1679 ) C1604_=_C1680( C1604 C1680 ) C1604_=_C1681( C1604 C1681 ) \nC1604_=_C1682( C1604 C1682 ) C1605_=_C1675( C1605 C1675 ) C1605_=_C1679( C1605 C1679 ) C1614_=_C1615( C1614 C1615 ) C1614_=_C1649( C1614 C1649 ) C1614_=_C1653( C1614 C1653 ) \nC1614_=_C1675( C1614 C1675 ) C1614_=_C1676( C1614 C1676 ) C1614_=_C1677( C1614 C1677 ) C1614_=_C1678( C1614 C1678 ) C1615_=_C1650( C1615 C1650 ) C1615_=_C1654( C1615 C1654 ) \nC1615_=_C1679( C1615 C1679 ) C1615_=_C1680( C1615 C1680 ) C1615_=_C1681( C1615 C1681 ) C1615_=_C1682( C1615 C1682 ) C1649_=_C1650( C1649 C1650 ) C1649_=_C1653( C1649 C1653 ) \nC1649_=_C1675( C1649 C1675 ) C1649_=_C1676( C1649 C1676 ) C1649_=_C1677( C1649 C1677 ) C1649_=_C1678( C1649 C1678 ) C1650_=_C1654( C1650 C1654 ) C1650_=_C1679( C1650 C1679 ) \nC1650_=_C1680( C1650 C1680 ) C1650_=_C1681( C1650 C1681 ) C1650_=_C1682( C1650 C1682 ) C1653_=_C1654( C1653 C1654 ) C1653_=_C1675( C1653 C1675 ) C1653_=_C1676( C1653 C1676 ) \nC1653_=_C1677( C1653 C1677 ) C1653_=_C1678( C1653 C1678 ) C1654_=_C1679( C1654 C1679 ) C1654_=_C1680( C1654 C1680 ) C1654_=_C1681( C1654 C1681 ) C1654_=_C1682( C1654 C1682 ) \nC1675_=_C1676( C1675 C1676 ) C1675_=_C1677( C1675 C1677 ) C1675_=_C1678( C1675 C1678 ) C1675_=_C1679( C1675 C1679 ) C1676_=_C1677( C1676 C1677 ) C1676_=_C1678( C1676 C1678 ) \nC1676_=_C1680( C1676 C1680 ) C1677_=_C1678( C1677 C1678 ) C1677_=_C1681( C1677 C1681 ) C1678_=_C1682( C1678 C1682 ) C1679_=_C1680( C1679 C1680 ) C1679_=_C1681( C1679 C1681 ) \nC1679_=_C1682( C1679 C1682 ) C1680_=_C1681( C1680 C1681 ) C1680_=_C1682( C1680 C1682 ) C1681_=_C1682( C1681 C1682 ) "];510-&gt;525[label="25: C484 C497 C1232 C1233 C1542 \nC1543 C1544 C1545 C1546 C1547 C1550 \nC1551 C1552 C1553 C1554 C1555 C1603 \nC1604 C1605 C1614 C1615 C1677 C1678 \nC1681 C1682 \n87: C484_=_C497 ,C484_=_C1233 ,C484_=_C1546 ,C484_=_C1554 ,C484_=_C1605 ,\nC497_=_C1233 ,C497_=_C1546 ,C497_=_C1554 ,C497_=_C1605 ,C1232_=_C1233 ,C1232_=_C1542 ,\nC1232_=_C1550 ,C1233_=_C1546 ,C1233_=_C1554 ,C1233_=_C1605 ,C1542_=_C1543 ,C1542_=_C1544 ,\nC1542_=_C1545 ,C1542_=_C1546 ,C1542_=_C1547 ,C1542_=_C1550 ,C1543_=_C1544 ,C1543_=_C1545 ,\nC1543_=_C1546 ,C1543_=_C1547</w:t>
      </w:r>
    </w:p>
    <w:p>
      <w:pPr>
        <w:pStyle w:val="PreformattedText"/>
        <w:bidi w:val="0"/>
        <w:spacing w:before="0" w:after="0"/>
        <w:jc w:val="left"/>
        <w:rPr/>
      </w:pPr>
      <w:r>
        <w:rPr/>
        <w:t xml:space="preserve"> </w:t>
      </w:r>
      <w:r>
        <w:rPr/>
        <w:t>,C1543_=_C1551 ,C1544_=_C1545 ,C1544_=_C1546 ,C1544_=_C1547 ,\nC1544_=_C1552 ,C1544_=_C1603 ,C1544_=_C1614 ,C1544_=_C1677 ,C1544_=_C1678 ,C1545_=_C1546 ,\nC1545_=_C1547 ,C1545_=_C1553 ,C1545_=_C1604 ,C1545_=_C1615 ,C1545_=_C1681 ,C1545_=_C1682 ,\nC1546_=_C1547 ,C1546_=_C1554 ,C1546_=_C1605 ,C1547_=_C1555 ,C1550_=_C1551 ,C1550_=_C1552 ,\nC1550_=_C1553 ,C1550_=_C1554 ,C1550_=_C1555 ,C1551_=_C1552 ,C1551_=_C1553 ,C1551_=_C1554 ,\nC1551_=_C1555 ,C1552_=_C1553 ,C1552_=_C1554 ,C1552_=_C1555 ,C1552_=_C1603 ,C1552_=_C1614 ,\nC1552_=_C1677 ,C1552_=_C1678 ,C1553_=_C1554 ,C1553_=_C1555 ,C1553_=_C1604 ,C1553_=_C1615 ,\nC1553_=_C1681 ,C1553_=_C1682 ,C1554_=_C1555 ,C1554_=_C1605 ,C1603_=_C1604 ,C1603_=_C1605 ,\nC1603_=_C1614 ,C1603_=_C1677 ,C1603_=_C1678 ,C1604_=_C1605 ,C1604_=_C1615 ,C1604_=_C1681 ,\nC1604_=_C1682 ,C1614_=_C1615 ,C1614_=_C1677 ,C1614_=_C1678 ,C1615_=_C1681 ,C1615_=_C1682 ,\nC1677_=_C1678 ,C1677_=_C1681 ,C1678_=_C1682 ,C1681_=_C1682 ,"];526[shape=box, label="id:526 level: 19\n8: C1232 C1233 C1234 C1235 C2456 \nC2457 C2460 C2461 \n14: C1232_=_C1233( C1232 C1233 ) C1232_=_C1234( C1232 C1234 ) C1232_=_C1235( C1232 C1235 ) C1233_=_C1234( C1233 C1234 ) C1233_=_C1235( C1233 C1235 ) \nC1234_=_C1235( C1234 C1235 ) C1234_=_C2460( C1234 C2460 ) C1234_=_C2461( C1234 C2461 ) C1235_=_C2457( C1235 C2457 ) C1235_=_C2461( C1235 C2461 ) C2456_=_C2457( C2456 C2457 ) \nC2456_=_C2460( C2456 C2460 ) C2457_=_C2461( C2457 C2461 ) C2460_=_C2461( C2460 C2461 ) "];512-&gt;526[label="7: C1232 C1233 C1234 C2456 C2457 \nC2460 C2461 \n9: C1232_=_C1233 ,C1232_=_C1234 ,C1233_=_C1234 ,C1234_=_C2460 ,C1234_=_C2461 ,\nC2456_=_C2457 ,C2456_=_C2460 ,C2457_=_C2461 ,C2460_=_C2461 ,"];527[shape=box, label="id:527 level: 19\n7: C1782 C1783 C1788 C1789 C2503 \nC2505 C2596 \n15: C1782_=_C1783( C1782 C1783 ) C1782_=_C1788( C1782 C1788 ) C1782_=_C2596( C1782 C2596 ) C1783_=_C1789( C1783 C1789 ) C1783_=_C2503( C1783 C2503 ) \nC1783_=_C2505( C1783 C2505 ) C1783_=_C2596( C1783 C2596 ) C1788_=_C1789( C1788 C1789 ) C1788_=_C2596( C1788 C2596 ) C1789_=_C2503( C1789 C2503 ) C1789_=_C2505( C1789 C2505 ) \nC1789_=_C2596( C1789 C2596 ) C2503_=_C2505( C2503 C2505 ) C2503_=_C2596( C2503 C2596 ) C2505_=_C2596( C2505 C2596 ) "];513-&gt;527[label="4: C1782 C1783 C1788 C1789 \n4: C1782_=_C1783 ,C1782_=_C1788 ,C1783_=_C1789 ,C1788_=_C1789 ,"];528[shape=box, label="id:528 level: 19\n11: C911 C914 C1463 C1464 C1465 \nC1468 C1469 C1470 C1471 C1472 C1473 \n35: C911_=_C914( C911 C914 ) C911_=_C1463( C911 C1463 ) C911_=_C1470( C911 C1470 ) C911_=_C1471( C911 C1471 ) C911_=_C1472( C911 C1472 ) \nC911_=_C1473( C911 C1473 ) C914_=_C1463( C914 C1463 ) C914_=_C1470( C914 C1470 ) C914_=_C1471( C914 C1471 ) C914_=_C1472( C914 C1472 ) C914_=_C1473( C914 C1473 ) \nC1463_=_C1464( C1463 C1464 ) C1463_=_C1465( C1463 C1465 ) C1463_=_C1468( C1463 C1468 ) C1463_=_C1469( C1463 C1469 ) C1463_=_C1470( C1463 C1470 ) C1463_=_C1471( C1463 C1471 ) \nC1463_=_C1472( C1463 C1472 ) C1463_=_C1473( C1463 C1473 ) C1464_=_C1465( C1464 C1465 ) C1464_=_C1468( C1464 C1468 ) C1464_=_C1469( C1464 C1469 ) C1464_=_C1470( C1464 C1470 ) \nC1465_=_C1468( C1465 C1468 ) C1465_=_C1469( C1465 C1469 ) C1465_=_C1471( C1465 C1471 ) C1468_=_C1469( C1468 C1469 ) C1468_=_C1472( C1468 C1472 ) C1469_=_C1473( C1469 C1473 ) \nC1470_=_C1471( C1470 C1471 ) C1470_=_C1472( C1470 C1472 ) C1470_=_C1473( C1470 C1473 ) C1471_=_C1472( C1471 C1472 ) C1471_=_C1473( C1471 C1473 ) C1472_=_C1473( C1472 C1473 ) "];514-&gt;528[label="7: C911 C914 C1463 C1464 C1465 \nC1468 C1469 \n13: C911_=_C914 ,C911_=_C1463 ,C914_=_C1463 ,C1463_=_C1464 ,C1463_=_C1465 ,\nC1463_=_C1468 ,C1463_=_C1469 ,C1464_=_C1465 ,C1464_=_C1468 ,C1464_=_C1469 ,C1465_=_C1468 ,\nC1465_=_C1469 ,C1468_=_C1469 ,"];529[shape=box, label="id:529 level: 19\n11: C2555 C2556 C2557 C2558 C2559 \nC2560 C2561 C2562 C2564 C2565 C2566 \n30: C2555_=_C2556( C2555 C2556 ) C2555_=_C2557( C2555 C2557 ) C2555_=_C2558( C2555 C2558 ) C2555_=_C2559( C2555 C2559 ) C2555_=_C2564( C2555 C2564 ) \nC2555_=_C2565( C2555 C2565 ) C2556_=_C2557( C2556 C2557 ) C2556_=_C2558( C2556 C2558 ) C2556_=_C2560( C2556 C2560 ) C2556_=_C2566( C2556 C2566 ) C2557_=_C2558( C2557 C2558 ) \nC2557_=_C2561( C2557 C2561 ) C2557_=_C2564( C2557 C2564 ) C2557_=_C2566( C2557 C2566 ) C2558_=_C2562( C2558 C2562 ) C2558_=_C2565( C2558 C2565 ) C2559_=_C2560( C2559 C2560 ) \nC2559_=_C2561( C2559 C2561 ) C2559_=_C2562( C2559 C2562 ) C2559_=_C2564( C2559 C2564 ) C2559_=_C2565( C2559 C2565 ) C2560_=_C2561( C2560 C2561 ) C2560_=_C2562( C2560 C2562 ) \nC2560_=_C2566( C2560 C2566 ) C2561_=_C2562( C2561 C2562 ) C2561_=_C2564( C2561 C2564 ) C2561_=_C2566( C2561 C2566 ) C2562_=_C2565( C2562 C2565 ) C2564_=_C2565( C2564 C2565 ) \nC2564_=_C2566( C2564 C2566 ) "];516-&gt;529[label="7: C2557 C2558 C2561 C2562 C2564 \nC2565 C2566 \n12: C2557_=_C2558 ,C2557_=_C2561 ,C2557_=_C2564 ,C2557_=_C2566 ,C2558_=_C2562 ,\nC2558_=_C2565 ,C2561_=_C2562 ,C2561_=_C2564 ,C2561_=_C2566 ,C2562_=_C2565 ,C2564_=_C2565 ,\nC2564_=_C2566 ,"];530[shape=box, label="id:530 level: 20\n5: C2340 C2341 C2342 C2343 C2347 \n8: C2340_=_C2341( C2340 C2341 ) C2340_=_C2342( C2340 C2342 ) C2340_=_C2347( C2340 C2347 ) C2341_=_C2343( C2341 C2343 ) C2341_=_C2347( C2341 C2347 ) \nC2342_=_C2343( C2342 C2343 ) C2342_=_C2347( C2342 C2347 ) C2343_=_C2347( C2343 C2347 ) "];517-&gt;530[label="4: C2340 C2341 C2342 C2343 \n4: C2340_=_C2341 ,C2340_=_C2342 ,C2341_=_C2343 ,C2342_=_C2343 ,"];531[shape=box, label="id:531 level: 20\n12: C918 C919 C920 C921 C922 \nC1790 C1791 C1792 C1793 C1794 C1795 \nC1796 \n43: C918_=_C919( C918 C919 ) C918_=_C920( C918 C920 ) C918_=_C1790( C918 C1790 ) C918_=_C1791( C918 C1791 ) C918_=_C1792( C918 C1792 ) \nC918_=_C1793( C918 C1793 ) C918_=_C1794( C918 C1794 ) C918_=_C1795( C918 C1795 ) C918_=_C1796( C918 C1796 ) C919_=_C921( C919 C921 ) C919_=_C1790( C919 C1790 ) \nC920_=_C921( C920 C921 ) C920_=_C922( C920 C922 ) C920_=_C1790( C920 C1790 ) C920_=_C1791( C920 C1791 ) C920_=_C1792( C920 C1792 ) C920_=_C1793( C920 C1793 ) \nC920_=_C1794( C920 C1794 ) C920_=_C1795( C920 C1795 ) C920_=_C1796( C920 C1796 ) C921_=_C922( C921 C922 ) C921_=_C1790( C921 C1790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2_=_C1793( C1792 C1793 ) C1792_=_C1794( C1792 C1794 ) \nC1792_=_C1795( C1792 C1795 ) C1792_=_C1796( C1792 C1796 ) C1793_=_C1794( C1793 C1794 ) C1793_=_C1795( C1793 C1795 ) C1793_=_C1796( C1793 C1796 ) C1794_=_C1795( C1794 C1795 ) \nC1794_=_C1796( C1794 C1796 ) C1795_=_C1796( C1795 C1796 ) "];518-&gt;531[label="10: C919 C921 C922 C1790 C1791 \nC1792 C1793 C1794 C1795 C1796 \n25: C919_=_C921 ,C919_=_C1790 ,C921_=_C922 ,C921_=_C1790 ,C1790_=_C1791 ,\nC1790_=_C1792 ,C1790_=_C1793 ,C1790_=_C1794 ,C1790_=_C1795 ,C1790_=_C1796 ,C1791_=_C1792 ,\nC1791_=_C1793 ,C1791_=_C1794 ,C1791_=_C1795 ,C1791_=_C1796 ,C1792_=_C1793 ,C1792_=_C1794 ,\nC1792_=_C1795 ,C1792_=_C1796 ,C1793_=_C1794 ,C1793_=_C1795 ,C1793_=_C1796 ,C1794_=_C1795 ,\nC1794_=_C1796 ,C1795_=_C1796 ,"];532[shape=box, label="id:532 level: 20\n20: C1791 C1792 C1793 C1794 C1795 \nC1796 C1797 C1798 C1799 C1800 C1801 \nC1802 C1849 C1850 C1853 C1854 C1860 \nC1861 C1862 C1863 \n84: C1791_=_C1792( C1791 C1792 ) C1791_=_C1793( C1791 C1793 ) C1791_=_C1794( C1791 C1794 ) C1791_=_C1795( C1791 C1795 ) C1791_=_C1796( C1791 C1796 ) \nC1791_=_C1797( C1791 C1797 ) C1791_=_C1849( C1791 C1849 ) C1791_=_C1850( C1791 C1850 ) C1792_=_C1793( C1792 C1793 ) C1792_=_C1794( C1792 C1794 ) C1792_=_C1795( C1792 C1795 ) \nC1792_=_C1796( C1792 C1796 ) C1792_=_C1798( C1792 C1798 ) C1792_=_C1853( C1792 C1853 ) C1792_=_C1854( C1792 C1854 ) C1793_=_C1794( C1793 C1794 ) C1793_=_C1795( C1793 C1795 ) \nC1793_=_C1796( C1793 C1796 ) C1793_=_C1799( C1793 C1799 ) C1793_=_C1860( C1793 C1860 ) C1793_=_C1861( C1793 C1861 ) C1794_=_C1795( C1794 C1795 ) C1794_=_C1796( C1794 C1796 ) \nC1794_=_C1800( C1794 C1800 ) C1794_=_C1862( C1794 C1862 ) C1794_=_C1863( C1794 C1863 ) C1795_=_C1796( C1795 C1796 ) C1795_=_C1801( C1795 C1801 ) C1795_=_C1849( C1795 C1849 ) \nC1795_=_C1853( C1795 C1853 ) C1795_=_C1860( C1795 C1860 ) C1795_=_C1862( C1795 C1862 ) C1796_=_C1802( C1796 C1802 ) C1796_=_C1850( C1796 C1850 ) C1796_=_C1854( C1796 C1854 ) \nC1796_=_C1861( C1796 C1861 ) C1796_=_C1863( C1796 C1863 ) C1797_=_C1798( C1797 C1798 ) C1797_=_C1799( C1797 C1799 ) C1797_=_C1800( C1797 C1800 ) C1797_=_C1801( C1797 C1801 ) \nC1797_=_C1802( C1797 C1802 ) C1797_=_C1849( C1797 C1849 ) C1797_=_C1850( C1797 C1850 ) C1798_=_C1799( C1798 C1799 ) C1798_=_C1800( C1798 C1800 ) C1798_=_C1801( C1798 C1801 ) \nC1798_=_C1802( C1798 C1802 ) C1798_=_C1853( C1798 C1853 ) C1798_=_C1854( C1798 C1854 ) C1799_=_C1800( C1799 C1800 ) C1799_=_C1801( C1799 C1801 ) C1799_=_C1802( C1799 C1802 ) \nC1799_=_C1860( C1799 C1860 ) C1799_=_C1861( C1799 C1861 ) C1800_=_C1801( C1800 C1801 ) C1800_=_C1802( C1800 C1802 ) C1800_=_C1862( C1800 C1862 ) C1800_=_C1863( C1800 C1863 ) \nC1801_=_C1802( C1801 C1802 ) C1801_=_C1849( C1801 C1849 ) C1801_=_C1853( C1801 C1853 ) C1801_=_C1860( C1801 C1860 ) C1801_=_C1862( C1801 C1862 ) C1802_=_C1850( C1802 C1850 ) \nC1802_=_C1854( C1802 C1854 ) C1802_=_C1861( C1802 C1861 ) C1802_=_C1863( C1802 C1863 ) C1849_=_C1850( C1849 C1850 ) C1849_=_C1853( C1849 C1853 ) C1849_=_C1860( C1849 C1860 ) \nC1849_=_C1862( C1849 C1862 ) C1850_=_C1854( C1850 C1854 ) C1850_=_C1861( C1850 C1861 ) C1850_=_C1863( C1850 C1863 ) C1853_=_C1854( C1853 C1854 ) C1853_=_C1860( C1853 C1860 ) \nC1853_=_C1862( C1853 C1862 ) C1854_=_C1861( C1854 C1861 ) C1854_=_C1863( C1854 C1863 ) C1860_=_C1861( C1860 C1861 ) C1860_=_C1862( C1860 C1862 ) C1861_=_C1863( C1861 C1863 ) \nC1862_=_C1863( C1862 C1863 ) "];518-&gt;532[label="12: C1791 C1792 C1793 C1794 C1795 \nC1796 C1797 C1798 C1799</w:t>
      </w:r>
    </w:p>
    <w:p>
      <w:pPr>
        <w:pStyle w:val="PreformattedText"/>
        <w:bidi w:val="0"/>
        <w:spacing w:before="0" w:after="0"/>
        <w:jc w:val="left"/>
        <w:rPr/>
      </w:pPr>
      <w:r>
        <w:rPr/>
        <w:t xml:space="preserve"> </w:t>
      </w:r>
      <w:r>
        <w:rPr/>
        <w:t>C1800 C1801 \nC1802 \n36: C1791_=_C1792 ,C1791_=_C1793 ,C1791_=_C1794 ,C1791_=_C1795 ,C1791_=_C1796 ,\nC1791_=_C1797 ,C1792_=_C1793 ,C1792_=_C1794 ,C1792_=_C1795 ,C1792_=_C1796 ,C1792_=_C1798 ,\nC1793_=_C1794 ,C1793_=_C1795 ,C1793_=_C1796 ,C1793_=_C1799 ,C1794_=_C1795 ,C1794_=_C1796 ,\nC1794_=_C1800 ,C1795_=_C1796 ,C1795_=_C1801 ,C1796_=_C1802 ,C1797_=_C1798 ,C1797_=_C1799 ,\nC1797_=_C1800 ,C1797_=_C1801 ,C1797_=_C1802 ,C1798_=_C1799 ,C1798_=_C1800 ,C1798_=_C1801 ,\nC1798_=_C1802 ,C1799_=_C1800 ,C1799_=_C1801 ,C1799_=_C1802 ,C1800_=_C1801 ,C1800_=_C1802 ,\nC1801_=_C1802 ,"];533[shape=box, label="id:533 level: 20\n7: C1214 C1215 C1216 C1217 C1828 \nC1831 C1832 \n11: C1214_=_C1215( C1214 C1215 ) C1214_=_C1828( C1214 C1828 ) C1214_=_C1831( C1214 C1831 ) C1214_=_C1832( C1214 C1832 ) C1215_=_C1832( C1215 C1832 ) \nC1216_=_C1217( C1216 C1217 ) C1216_=_C1828( C1216 C1828 ) C1217_=_C1831( C1217 C1831 ) C1828_=_C1831( C1828 C1831 ) C1828_=_C1832( C1828 C1832 ) C1831_=_C1832( C1831 C1832 ) "];519-&gt;533[label="6: C1215 C1216 C1217 C1828 C1831 \nC1832 \n7: C1215_=_C1832 ,C1216_=_C1217 ,C1216_=_C1828 ,C1217_=_C1831 ,C1828_=_C1831 ,\nC1828_=_C1832 ,C1831_=_C1832 ,"];534[shape=box, label="id:534 level: 20\n9: C2083 C2088 C2281 C2285 C2289 \nC2290 C2293 C2294 C2297 \n26: C2083_=_C2088( C2083 C2088 ) C2083_=_C2281( C2083 C2281 ) C2083_=_C2285( C2083 C2285 ) C2083_=_C2289( C2083 C2289 ) C2083_=_C2293( C2083 C2293 ) \nC2083_=_C2297( C2083 C2297 ) C2088_=_C2281( C2088 C2281 ) C2088_=_C2285( C2088 C2285 ) C2088_=_C2289( C2088 C2289 ) C2088_=_C2293( C2088 C2293 ) C2088_=_C2297( C2088 C2297 ) \nC2281_=_C2285( C2281 C2285 ) C2281_=_C2289( C2281 C2289 ) C2281_=_C2293( C2281 C2293 ) C2281_=_C2297( C2281 C2297 ) C2285_=_C2289( C2285 C2289 ) C2285_=_C2293( C2285 C2293 ) \nC2285_=_C2297( C2285 C2297 ) C2289_=_C2290( C2289 C2290 ) C2289_=_C2293( C2289 C2293 ) C2289_=_C2297( C2289 C2297 ) C2290_=_C2294( C2290 C2294 ) C2290_=_C2297( C2290 C2297 ) \nC2293_=_C2294( C2293 C2294 ) C2293_=_C2297( C2293 C2297 ) C2294_=_C2297( C2294 C2297 ) "];520-&gt;534[label="7: C2083 C2088 C2281 C2285 C2290 \nC2294 C2297 \n13: C2083_=_C2088 ,C2083_=_C2281 ,C2083_=_C2285 ,C2083_=_C2297 ,C2088_=_C2281 ,\nC2088_=_C2285 ,C2088_=_C2297 ,C2281_=_C2285 ,C2281_=_C2297 ,C2285_=_C2297 ,C2290_=_C2294 ,\nC2290_=_C2297 ,C2294_=_C2297 ,"];535[shape=box, label="id:535 level: 20\n18: C928 C936 C1428 C1434 C1439 \nC1443 C2350 C2351 C2353 C2354 C2355 \nC2435 C2436 C2437 C2438 C2439 C2440 \nC2441 \n78: C928_=_C936( C928 C936 ) C928_=_C1428( C928 C1428 ) C928_=_C1434( C928 C1434 ) C928_=_C1439( C928 C1439 ) C928_=_C1443( C928 C1443 ) \nC928_=_C2435( C928 C2435 ) C928_=_C2436( C928 C2436 ) C928_=_C2437( C928 C2437 ) C928_=_C2438( C928 C2438 ) C928_=_C2439( C928 C2439 ) C936_=_C1428( C936 C1428 ) \nC936_=_C1434( C936 C1434 ) C936_=_C1439( C936 C1439 ) C936_=_C1443( C936 C1443 ) C936_=_C2435( C936 C2435 ) C936_=_C2436( C936 C2436 ) C936_=_C2437( C936 C2437 ) \nC936_=_C2438( C936 C2438 ) C936_=_C2439( C936 C2439 ) C1428_=_C1434( C1428 C1434 ) C1428_=_C1439( C1428 C1439 ) C1428_=_C1443( C1428 C1443 ) C1428_=_C2435( C1428 C2435 ) \nC1428_=_C2436( C1428 C2436 ) C1428_=_C2437( C1428 C2437 ) C1428_=_C2438( C1428 C2438 ) C1428_=_C2439( C1428 C2439 ) C1434_=_C1439( C1434 C1439 ) C1434_=_C1443( C1434 C1443 ) \nC1434_=_C2435( C1434 C2435 ) C1434_=_C2436( C1434 C2436 ) C1434_=_C2437( C1434 C2437 ) C1434_=_C2438( C1434 C2438 ) C1434_=_C2439( C1434 C2439 ) C1439_=_C1443( C1439 C1443 ) \nC1439_=_C2435( C1439 C2435 ) C1439_=_C2436( C1439 C2436 ) C1439_=_C2437( C1439 C2437 ) C1439_=_C2438( C1439 C2438 ) C1439_=_C2439( C1439 C2439 ) C1443_=_C2435( C1443 C2435 ) \nC1443_=_C2436( C1443 C2436 ) C1443_=_C2437( C1443 C2437 ) C1443_=_C2438( C1443 C2438 ) C1443_=_C2439( C1443 C2439 ) C2350_=_C2351( C2350 C2351 ) C2350_=_C2353( C2350 C2353 ) \nC2350_=_C2435( C2350 C2435 ) C2350_=_C2440( C2350 C2440 ) C2350_=_C2441( C2350 C2441 ) C2351_=_C2355( C2351 C2355 ) C2351_=_C2437( C2351 C2437 ) C2351_=_C2441( C2351 C2441 ) \nC2353_=_C2354( C2353 C2354 ) C2353_=_C2355( C2353 C2355 ) C2353_=_C2435( C2353 C2435 ) C2353_=_C2440( C2353 C2440 ) C2353_=_C2441( C2353 C2441 ) C2354_=_C2355( C2354 C2355 ) \nC2354_=_C2436( C2354 C2436 ) C2354_=_C2440( C2354 C2440 ) C2355_=_C2437( C2355 C2437 ) C2355_=_C2441( C2355 C2441 ) C2435_=_C2436( C2435 C2436 ) C2435_=_C2437( C2435 C2437 ) \nC2435_=_C2438( C2435 C2438 ) C2435_=_C2439( C2435 C2439 ) C2435_=_C2440( C2435 C2440 ) C2435_=_C2441( C2435 C2441 ) C2436_=_C2437( C2436 C2437 ) C2436_=_C2438( C2436 C2438 ) \nC2436_=_C2439( C2436 C2439 ) C2436_=_C2440( C2436 C2440 ) C2437_=_C2438( C2437 C2438 ) C2437_=_C2439( C2437 C2439 ) C2437_=_C2441( C2437 C2441 ) C2438_=_C2439( C2438 C2439 ) \nC2440_=_C2441( C2440 C2441 ) "];521-&gt;535[label="7: C2351 C2354 C2355 C2436 C2437 \nC2440 C2441 \n12: C2351_=_C2355 ,C2351_=_C2437 ,C2351_=_C2441 ,C2354_=_C2355 ,C2354_=_C2436 ,\nC2354_=_C2440 ,C2355_=_C2437 ,C2355_=_C2441 ,C2436_=_C2437 ,C2436_=_C2440 ,C2437_=_C2441 ,\nC2440_=_C2441 ,"];536[shape=box, label="id:536 level: 20\n15: C68 C75 C82 C84 C85 \nC86 C87 C88 C89 C90 C96 \nC2248 C2450 C2454 C2473 \n62: C68_=_C75( C68 C75 ) C68_=_C84( C68 C84 ) C68_=_C85( C68 C85 ) C68_=_C86( C68 C86 ) C68_=_C87( C68 C87 ) \nC68_=_C88( C68 C88 ) C68_=_C89( C68 C89 ) C68_=_C90( C68 C90 ) C75_=_C82( C75 C82 ) C75_=_C90( C75 C90 ) C75_=_C96( C75 C96 ) \nC75_=_C2248( C75 C2248 ) C75_=_C2450( C75 C2450 ) C75_=_C2454( C75 C2454 ) C75_=_C2473( C75 C2473 ) C82_=_C90( C82 C90 ) C82_=_C96( C82 C96 ) \nC82_=_C2248( C82 C2248 ) C82_=_C2450( C82 C2450 ) C82_=_C2454( C82 C2454 ) C82_=_C2473( C82 C2473 ) C84_=_C85( C84 C85 ) C84_=_C86( C84 C86 ) \nC84_=_C87( C84 C87 ) C84_=_C88( C84 C88 ) C84_=_C89( C84 C89 ) C84_=_C90( C84 C90 ) C84_=_C96( C84 C96 ) C85_=_C86( C85 C86 ) \nC85_=_C87( C85 C87 ) C85_=_C88( C85 C88 ) C85_=_C89( C85 C89 ) C85_=_C90( C85 C90 ) C86_=_C87( C86 C87 ) C86_=_C88( C86 C88 ) \nC86_=_C89( C86 C89 ) C86_=_C90( C86 C90 ) C86_=_C2248( C86 C2248 ) C87_=_C88( C87 C88 ) C87_=_C89( C87 C89 ) C87_=_C90( C87 C90 ) \nC87_=_C2450( C87 C2450 ) C88_=_C89( C88 C89 ) C88_=_C90( C88 C90 ) C88_=_C2454( C88 C2454 ) C89_=_C90( C89 C90 ) C89_=_C2473( C89 C2473 ) \nC90_=_C96( C90 C96 ) C90_=_C2248( C90 C2248 ) C90_=_C2450( C90 C2450 ) C90_=_C2454( C90 C2454 ) C90_=_C2473( C90 C2473 ) C96_=_C2248( C96 C2248 ) \nC96_=_C2450( C96 C2450 ) C96_=_C2454( C96 C2454 ) C96_=_C2473( C96 C2473 ) C2248_=_C2450( C2248 C2450 ) C2248_=_C2454( C2248 C2454 ) C2248_=_C2473( C2248 C2473 ) \nC2450_=_C2454( C2450 C2454 ) C2450_=_C2473( C2450 C2473 ) C2454_=_C2473( C2454 C2473 ) "];523-&gt;536[label="14: C68 C75 C82 C84 C85 \nC86 C87 C88 C89 C96 C2248 \nC2450 C2454 C2473 \n48: C68_=_C75 ,C68_=_C84 ,C68_=_C85 ,C68_=_C86 ,C68_=_C87 ,\nC68_=_C88 ,C68_=_C89 ,C75_=_C82 ,C75_=_C96 ,C75_=_C2248 ,C75_=_C2450 ,\nC75_=_C2454 ,C75_=_C2473 ,C82_=_C96 ,C82_=_C2248 ,C82_=_C2450 ,C82_=_C2454 ,\nC82_=_C2473 ,C84_=_C85 ,C84_=_C86 ,C84_=_C87 ,C84_=_C88 ,C84_=_C89 ,\nC84_=_C96 ,C85_=_C86 ,C85_=_C87 ,C85_=_C88 ,C85_=_C89 ,C86_=_C87 ,\nC86_=_C88 ,C86_=_C89 ,C86_=_C2248 ,C87_=_C88 ,C87_=_C89 ,C87_=_C2450 ,\nC88_=_C89 ,C88_=_C2454 ,C89_=_C2473 ,C96_=_C2248 ,C96_=_C2450 ,C96_=_C2454 ,\nC96_=_C2473 ,C2248_=_C2450 ,C2248_=_C2454 ,C2248_=_C2473 ,C2450_=_C2454 ,C2450_=_C2473 ,\nC2454_=_C2473 ,"];537[shape=box, label="id:537 level: 20\n17: C67 C68 C69 C70 C71 \nC72 C73 C74 C75 C76 C77 \nC78 C79 C80 C81 C82 C83 \n79: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8_=_C69( C68 C69 ) \nC68_=_C70( C68 C70 ) C68_=_C71( C68 C71 ) C68_=_C72( C68 C72 ) C68_=_C73( C68 C73 ) C68_=_C74( C68 C74 ) C68_=_C75( C68 C75 ) \nC69_=_C70( C69 C70 ) C69_=_C71( C69 C71 ) C69_=_C72( C69 C72 ) C69_=_C73( C69 C73 ) C69_=_C74( C69 C74 ) C69_=_C75( C69 C75 ) \nC69_=_C76( C69 C76 ) C70_=_C71( C70 C71 ) C70_=_C72( C70 C72 ) C70_=_C73( C70 C73 ) C70_=_C74( C70 C74 ) C70_=_C75( C70 C75 ) \nC70_=_C77( C70 C77 ) C71_=_C72( C71 C72 ) C71_=_C73( C71 C73 ) C71_=_C74( C71 C74 ) C71_=_C75( C71 C75 ) C71_=_C78( C71 C78 ) \nC72_=_C73( C72 C73 ) C72_=_C74( C72 C74 ) C72_=_C75( C72 C75 ) C72_=_C79( C72 C79 ) C73_=_C74( C73 C74 ) C73_=_C75( C73 C75 ) \nC73_=_C80( C73 C80 ) C74_=_C75( C74 C75 ) C74_=_C81( C74 C81 ) C75_=_C82( C75 C82 ) C76_=_C77( C76 C77 ) C76_=_C78( C76 C78 ) \nC76_=_C79( C76 C79 ) C76_=_C80( C76 C80 ) C76_=_C81( C76 C81 ) C76_=_C82( C76 C82 ) C76_=_C83( C76 C83 ) C77_=_C78( C77 C78 ) \nC77_=_C79( C77 C79 ) C77_=_C80( C77 C80 ) C77_=_C81( C77 C81 ) C77_=_C82( C77 C82 ) C77_=_C83( C77 C83 ) C78_=_C79( C78 C79 ) \nC78_=_C80( C78 C80 ) C78_=_C81( C78 C81 ) C78_=_C82( C78 C82 ) C78_=_C83( C78 C83 ) C79_=_C80( C79 C80 ) C79_=_C81( C79 C81 ) \nC79_=_C82( C79 C82 ) C79_=_C83( C79 C83 ) C80_=_C81( C80 C81 ) C80_=_C82( C80 C82 ) C80_=_C83( C80 C83 ) C81_=_C82( C81 C82 ) \nC81_=_C83( C81 C83 ) C82_=_C83( C82 C83 ) "];523-&gt;537[label="16: C68 C69 C70 C71 C72 \nC73 C74 C75 C76 C77 C78 \nC79 C80 C81 C82 C83 \n63: C68_=_C69 ,C68_=_C70 ,C68_=_C71 ,C68_=_C72 ,C68_=_C73 ,\nC68_=_C74 ,C68_=_C75 ,C69_=_C70 ,C69_=_C71 ,C69_=_C72 ,C69_=_C73 ,\nC69_=_C74 ,C69_=_C75 ,C69_=_C76 ,C70_=_C71 ,C70_=_C72 ,C70_=_C73 ,\nC70_=_C74 ,C70_=_C75 ,C70_=_C77 ,C71_=_C72 ,C71_=_C73 ,C71_=_C74 ,\nC71_=_C75 ,C71_=_C78 ,C72_=_C73 ,C72_=_C74 ,C72_=_C75 ,C72_=_C79 ,\nC73_=_C74 ,C73_=_C75 ,C73_=_C80 ,C74_=_C75 ,C74_=_C81 ,C75_=_C82 ,\nC76_=_C77 ,C76_=_C78 ,C76_=_C79 ,C76_=_C80 ,C76_=_C81 ,C76_=_C82 ,\nC76_=_C83 ,C77_=_C78 ,C77_=_C79 ,C77_=_C80 ,C77_=_C81 ,C77_=_C82 ,\nC77_=_C83 ,C78_=_C79 ,C78_=_C80 ,C78_=_C81 ,C78_=_C82 ,C78_=_C83 ,\nC79_=_C80 ,C79_=_C81 ,C79_=_C82 ,C79_=_C83 ,C80_=_C81 ,C80_=_C82 ,\nC80_=_C83 ,C81_=_C82 ,C81_=_C83 ,C82_=_C83 ,"];538[shape=box, label="id:538</w:t>
      </w:r>
    </w:p>
    <w:p>
      <w:pPr>
        <w:pStyle w:val="PreformattedText"/>
        <w:bidi w:val="0"/>
        <w:spacing w:before="0" w:after="0"/>
        <w:jc w:val="left"/>
        <w:rPr/>
      </w:pPr>
      <w:r>
        <w:rPr/>
        <w:t xml:space="preserve"> </w:t>
      </w:r>
      <w:r>
        <w:rPr/>
        <w:t>level: 20\n32: C482 C483 C484 C485 C486 \nC489 C490 C491 C492 C493 C495 \nC496 C497 C498 C499 C500 C501 \nC502 C503 C504 C1548 C1549 C1556 \nC1557 C1606 C1607 C1616 C1617 C1677 \nC1678 C1681 C1682 \n166: C482_=_C483( C482 C483 ) C482_=_C484( C482 C484 ) C482_=_C485( C482 C485 ) C482_=_C486( C482 C486 ) C482_=_C489( C482 C489 ) \nC482_=_C495( C482 C495 ) C482_=_C500( C482 C500 ) C482_=_C1548( C482 C1548 ) C482_=_C1549( C482 C1549 ) C483_=_C484( C483 C484 ) C483_=_C485( C483 C485 ) \nC483_=_C486( C483 C486 ) C483_=_C490( C483 C490 ) C483_=_C496( C483 C496 ) C483_=_C501( C483 C501 ) C483_=_C1556( C483 C1556 ) C483_=_C1557( C483 C1557 ) \nC484_=_C485( C484 C485 ) C484_=_C486( C484 C486 ) C484_=_C497( C484 C497 ) C485_=_C486( C485 C486 ) C485_=_C491( C485 C491 ) C485_=_C498( C485 C498 ) \nC485_=_C502( C485 C502 ) C485_=_C1548( C485 C1548 ) C485_=_C1556( C485 C1556 ) C485_=_C1606( C485 C1606 ) C485_=_C1616( C485 C1616 ) C485_=_C1677( C485 C1677 ) \nC485_=_C1681( C485 C1681 ) C486_=_C492( C486 C492 ) C486_=_C499( C486 C499 ) C486_=_C503( C486 C503 ) C486_=_C1549( C486 C1549 ) C486_=_C1557( C486 C1557 ) \nC486_=_C1607( C486 C1607 ) C486_=_C1617( C486 C1617 ) C486_=_C1678( C486 C1678 ) C486_=_C1682( C486 C1682 ) C489_=_C490( C489 C490 ) C489_=_C491( C489 C491 ) \nC489_=_C492( C489 C492 ) C489_=_C493( C489 C493 ) C489_=_C495( C489 C495 ) C489_=_C500( C489 C500 ) C489_=_C1548( C489 C1548 ) C489_=_C1549( C489 C1549 ) \nC490_=_C491( C490 C491 ) C490_=_C492( C490 C492 ) C490_=_C493( C490 C493 ) C490_=_C496( C490 C496 ) C490_=_C501( C490 C501 ) C490_=_C1556( C490 C1556 ) \nC490_=_C1557( C490 C1557 ) C491_=_C492( C491 C492 ) C491_=_C493( C491 C493 ) C491_=_C498( C491 C498 ) C491_=_C502( C491 C502 ) C491_=_C1548( C491 C1548 ) \nC491_=_C1556( C491 C1556 ) C491_=_C1606( C491 C1606 ) C491_=_C1616( C491 C1616 ) C491_=_C1677( C491 C1677 ) C491_=_C1681( C491 C1681 ) C492_=_C493( C492 C493 ) \nC492_=_C499( C492 C499 ) C492_=_C503( C492 C503 ) C492_=_C1549( C492 C1549 ) C492_=_C1557( C492 C1557 ) C492_=_C1607( C492 C1607 ) C492_=_C1617( C492 C1617 ) \nC492_=_C1678( C492 C1678 ) C492_=_C1682( C492 C1682 ) C493_=_C504( C493 C504 ) C495_=_C496( C495 C496 ) C495_=_C497( C495 C497 ) C495_=_C498( C495 C498 ) \nC495_=_C499( C495 C499 ) C495_=_C500( C495 C500 ) C495_=_C1548( C495 C1548 ) C495_=_C1549( C495 C1549 ) C496_=_C497( C496 C497 ) C496_=_C498( C496 C498 ) \nC496_=_C499( C496 C499 ) C496_=_C501( C496 C501 ) C496_=_C1556( C496 C1556 ) C496_=_C1557( C496 C1557 ) C497_=_C498( C497 C498 ) C497_=_C499( C497 C499 ) \nC498_=_C499( C498 C499 ) C498_=_C502( C498 C502 ) C498_=_C1548( C498 C1548 ) C498_=_C1556( C498 C1556 ) C498_=_C1606( C498 C1606 ) C498_=_C1616( C498 C1616 ) \nC498_=_C1677( C498 C1677 ) C498_=_C1681( C498 C1681 ) C499_=_C503( C499 C503 ) C499_=_C1549( C499 C1549 ) C499_=_C1557( C499 C1557 ) C499_=_C1607( C499 C1607 ) \nC499_=_C1617( C499 C1617 ) C499_=_C1678( C499 C1678 ) C499_=_C1682( C499 C1682 ) C500_=_C501( C500 C501 ) C500_=_C502( C500 C502 ) C500_=_C503( C500 C503 ) \nC500_=_C504( C500 C504 ) C500_=_C1548( C500 C1548 ) C500_=_C1549( C500 C1549 ) C501_=_C502( C501 C502 ) C501_=_C503( C501 C503 ) C501_=_C504( C501 C504 ) \nC501_=_C1556( C501 C1556 ) C501_=_C1557( C501 C1557 ) C502_=_C503( C502 C503 ) C502_=_C504( C502 C504 ) C502_=_C1548( C502 C1548 ) C502_=_C1556( C502 C1556 ) \nC502_=_C1606( C502 C1606 ) C502_=_C1616( C502 C1616 ) C502_=_C1677( C502 C1677 ) C502_=_C1681( C502 C1681 ) C503_=_C504( C503 C504 ) C503_=_C1549( C503 C1549 ) \nC503_=_C1557( C503 C1557 ) C503_=_C1607( C503 C1607 ) C503_=_C1617( C503 C1617 ) C503_=_C1678( C503 C1678 ) C503_=_C1682( C503 C1682 ) C1548_=_C1549( C1548 C1549 ) \nC1548_=_C1556( C1548 C1556 ) C1548_=_C1606( C1548 C1606 ) C1548_=_C1616( C1548 C1616 ) C1548_=_C1677( C1548 C1677 ) C1548_=_C1681( C1548 C1681 ) C1549_=_C1557( C1549 C1557 ) \nC1549_=_C1607( C1549 C1607 ) C1549_=_C1617( C1549 C1617 ) C1549_=_C1678( C1549 C1678 ) C1549_=_C1682( C1549 C1682 ) C1556_=_C1557( C1556 C1557 ) C1556_=_C1606( C1556 C1606 ) \nC1556_=_C1616( C1556 C1616 ) C1556_=_C1677( C1556 C1677 ) C1556_=_C1681( C1556 C1681 ) C1557_=_C1607( C1557 C1607 ) C1557_=_C1617( C1557 C1617 ) C1557_=_C1678( C1557 C1678 ) \nC1557_=_C1682( C1557 C1682 ) C1606_=_C1607( C1606 C1607 ) C1606_=_C1616( C1606 C1616 ) C1606_=_C1677( C1606 C1677 ) C1606_=_C1681( C1606 C1681 ) C1607_=_C1617( C1607 C1617 ) \nC1607_=_C1678( C1607 C1678 ) C1607_=_C1682( C1607 C1682 ) C1616_=_C1617( C1616 C1617 ) C1616_=_C1677( C1616 C1677 ) C1616_=_C1681( C1616 C1681 ) C1617_=_C1678( C1617 C1678 ) \nC1617_=_C1682( C1617 C1682 ) C1677_=_C1678( C1677 C1678 ) C1677_=_C1681( C1677 C1681 ) C1678_=_C1682( C1678 C1682 ) C1681_=_C1682( C1681 C1682 ) "];524-&gt;538[label="24: C482 C483 C484 C489 C490 \nC493 C495 C496 C497 C500 C501 \nC504 C1548 C1549 C1556 C1557 C1606 \nC1607 C1616 C1617 C1677 C1678 C1681 \nC1682 \n78: C482_=_C483 ,C482_=_C484 ,C482_=_C489 ,C482_=_C495 ,C482_=_C500 ,\nC482_=_C1548 ,C482_=_C1549 ,C483_=_C484 ,C483_=_C490 ,C483_=_C496 ,C483_=_C501 ,\nC483_=_C1556 ,C483_=_C1557 ,C484_=_C497 ,C489_=_C490 ,C489_=_C493 ,C489_=_C495 ,\nC489_=_C500 ,C489_=_C1548 ,C489_=_C1549 ,C490_=_C493 ,C490_=_C496 ,C490_=_C501 ,\nC490_=_C1556 ,C490_=_C1557 ,C493_=_C504 ,C495_=_C496 ,C495_=_C497 ,C495_=_C500 ,\nC495_=_C1548 ,C495_=_C1549 ,C496_=_C497 ,C496_=_C501 ,C496_=_C1556 ,C496_=_C1557 ,\nC500_=_C501 ,C500_=_C504 ,C500_=_C1548 ,C500_=_C1549 ,C501_=_C504 ,C501_=_C1556 ,\nC501_=_C1557 ,C1548_=_C1549 ,C1548_=_C1556 ,C1548_=_C1606 ,C1548_=_C1616 ,C1548_=_C1677 ,\nC1548_=_C1681 ,C1549_=_C1557 ,C1549_=_C1607 ,C1549_=_C1617 ,C1549_=_C1678 ,C1549_=_C1682 ,\nC1556_=_C1557 ,C1556_=_C1606 ,C1556_=_C1616 ,C1556_=_C1677 ,C1556_=_C1681 ,C1557_=_C1607 ,\nC1557_=_C1617 ,C1557_=_C1678 ,C1557_=_C1682 ,C1606_=_C1607 ,C1606_=_C1616 ,C1606_=_C1677 ,\nC1606_=_C1681 ,C1607_=_C1617 ,C1607_=_C1678 ,C1607_=_C1682 ,C1616_=_C1617 ,C1616_=_C1677 ,\nC1616_=_C1681 ,C1617_=_C1678 ,C1617_=_C1682 ,C1677_=_C1678 ,C1677_=_C1681 ,C1678_=_C1682 ,\nC1681_=_C1682 ,"];539[shape=box, label="id:539 level: 20\n25: C482 C483 C489 C490 C495 \nC496 C500 C501 C1541 C1542 C1543 \nC1544 C1545 C1546 C1547 C1548 C1549 \nC1550 C1551 C1552 C1553 C1554 C1555 \nC1556 C1557 \n168: C482_=_C483( C482 C483 ) C482_=_C489( C482 C489 ) C482_=_C495( C482 C495 ) C482_=_C500( C482 C500 ) C482_=_C1541( C482 C1541 ) \nC482_=_C1542( C482 C1542 ) C482_=_C1543( C482 C1543 ) C482_=_C1544( C482 C1544 ) C482_=_C1545( C482 C1545 ) C482_=_C1546( C482 C1546 ) C482_=_C1547( C482 C1547 ) \nC482_=_C1548( C482 C1548 ) C482_=_C1549( C482 C1549 ) C483_=_C490( C483 C490 ) C483_=_C496( C483 C496 ) C483_=_C501( C483 C501 ) C483_=_C1541( C483 C1541 ) \nC483_=_C1550( C483 C1550 ) C483_=_C1551( C483 C1551 ) C483_=_C1552( C483 C1552 ) C483_=_C1553( C483 C1553 ) C483_=_C1554( C483 C1554 ) C483_=_C1555( C483 C1555 ) \nC483_=_C1556( C483 C1556 ) C483_=_C1557( C483 C1557 ) C489_=_C490( C489 C490 ) C489_=_C495( C489 C495 ) C489_=_C500( C489 C500 ) C489_=_C1541( C489 C1541 ) \nC489_=_C1542( C489 C1542 ) C489_=_C1543( C489 C1543 ) C489_=_C1544( C489 C1544 ) C489_=_C1545( C489 C1545 ) C489_=_C1546( C489 C1546 ) C489_=_C1547( C489 C1547 ) \nC489_=_C1548( C489 C1548 ) C489_=_C1549( C489 C1549 ) C490_=_C496( C490 C496 ) C490_=_C501( C490 C501 ) C490_=_C1541( C490 C1541 ) C490_=_C1550( C490 C1550 ) \nC490_=_C1551( C490 C1551 ) C490_=_C1552( C490 C1552 ) C490_=_C1553( C490 C1553 ) C490_=_C1554( C490 C1554 ) C490_=_C1555( C490 C1555 ) C490_=_C1556( C490 C1556 ) \nC490_=_C1557( C490 C1557 ) C495_=_C496( C495 C496 ) C495_=_C500( C495 C500 ) C495_=_C1541( C495 C1541 ) C495_=_C1542( C495 C1542 ) C495_=_C1543( C495 C1543 ) \nC495_=_C1544( C495 C1544 ) C495_=_C1545( C495 C1545 ) C495_=_C1546( C495 C1546 ) C495_=_C1547( C495 C1547 ) C495_=_C1548( C495 C1548 ) C495_=_C1549( C495 C1549 ) \nC496_=_C501( C496 C501 ) C496_=_C1541( C496 C1541 ) C496_=_C1550( C496 C1550 ) C496_=_C1551( C496 C1551 ) C496_=_C1552( C496 C1552 ) C496_=_C1553( C496 C1553 ) \nC496_=_C1554( C496 C1554 ) C496_=_C1555( C496 C1555 ) C496_=_C1556( C496 C1556 ) C496_=_C1557( C496 C1557 ) C500_=_C501( C500 C501 ) C500_=_C1541( C500 C1541 ) \nC500_=_C1542( C500 C1542 ) C500_=_C1543( C500 C1543 ) C500_=_C1544( C500 C1544 ) C500_=_C1545( C500 C1545 ) C500_=_C1546( C500 C1546 ) C500_=_C1547( C500 C1547 ) \nC500_=_C1548( C500 C1548 ) C500_=_C1549( C500 C1549 ) C501_=_C1541( C501 C1541 ) C501_=_C1550( C501 C1550 ) C501_=_C1551( C501 C1551 ) C501_=_C1552( C501 C1552 ) \nC501_=_C1553( C501 C1553 ) C501_=_C1554( C501 C1554 ) C501_=_C1555( C501 C1555 ) C501_=_C1556( C501 C1556 ) C501_=_C1557( C501 C1557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2_=_C1543( C1542 C1543 ) C1542_=_C1544( C1542 C1544 ) C1542_=_C1545( C1542 C1545 ) \nC1542_=_C1546( C1542 C1546 ) C1542_=_C1547( C1542 C1547 ) C1542_=_C1548( C1542 C1548 ) C1542_=_C1549( C1542 C1549 ) C1542_=_C1550( C1542 C1550 ) C1543_=_C1544( C1543 C1544 ) \nC1543_=_C1545( C1543 C1545 ) C1543_=_C1546( C1543 C1546 ) C1543_=_C1547( C1543 C1547 ) C1543_=_C1548( C1543 C1548 ) C1543_=_C1549( C1543 C1549 ) C1543_=_C1551( C1543 C1551 ) \nC1544_=_C1545( C1544 C1545 ) C1544_=_C1546( C1544 C1546 ) C1544_=_C1547( C1544 C1547 ) C1544_=_C1548( C1544 C1548 ) C1544_=_C1549( C1544 C1549 ) C1544_=_C1552( C1544 C1552 ) \nC1545_=_C1546( C1545 C1546 ) C1545_=_C1547( C1545 C1547 ) C1545_=_C1548( C1545 C1548 ) C1545_=_C1549( C1545 C1549 ) C1545_=_C1553( C1545 C1553 ) C1546_=_C1547( C1546 C1547 ) \nC1546_=_C1548( C1546 C1548 ) C1546_=_C1549( C1546 C1549 ) C1546_=_C1554( C1546 C1554</w:t>
      </w:r>
    </w:p>
    <w:p>
      <w:pPr>
        <w:pStyle w:val="PreformattedText"/>
        <w:bidi w:val="0"/>
        <w:spacing w:before="0" w:after="0"/>
        <w:jc w:val="left"/>
        <w:rPr/>
      </w:pPr>
      <w:r>
        <w:rPr/>
        <w:t xml:space="preserve"> </w:t>
      </w:r>
      <w:r>
        <w:rPr/>
        <w:t>) C1547_=_C1548( C1547 C1548 ) C1547_=_C1549( C1547 C1549 ) C1547_=_C1555( C1547 C1555 ) \nC1548_=_C1549( C1548 C1549 ) C1548_=_C1556( C1548 C1556 ) C1549_=_C1557( C1549 C1557 ) C1550_=_C1551( C1550 C1551 ) C1550_=_C1552( C1550 C1552 ) C1550_=_C1553( C1550 C1553 ) \nC1550_=_C1554( C1550 C1554 ) C1550_=_C1555( C1550 C1555 ) C1550_=_C1556( C1550 C1556 ) C1550_=_C1557( C1550 C1557 ) C1551_=_C1552( C1551 C1552 ) C1551_=_C1553( C1551 C1553 ) \nC1551_=_C1554( C1551 C1554 ) C1551_=_C1555( C1551 C1555 ) C1551_=_C1556( C1551 C1556 ) C1551_=_C1557( C1551 C1557 ) C1552_=_C1553( C1552 C1553 ) C1552_=_C1554( C1552 C1554 ) \nC1552_=_C1555( C1552 C1555 ) C1552_=_C1556( C1552 C1556 ) C1552_=_C1557( C1552 C1557 ) C1553_=_C1554( C1553 C1554 ) C1553_=_C1555( C1553 C1555 ) C1553_=_C1556( C1553 C1556 ) \nC1553_=_C1557( C1553 C1557 ) C1554_=_C1555( C1554 C1555 ) C1554_=_C1556( C1554 C1556 ) C1554_=_C1557( C1554 C1557 ) C1555_=_C1556( C1555 C1556 ) C1555_=_C1557( C1555 C1557 ) \nC1556_=_C1557( C1556 C1557 ) "];524-&gt;539[label="24: C482 C483 C489 C490 C495 \nC496 C500 C501 C1542 C1543 C1544 \nC1545 C1546 C1547 C1548 C1549 C1550 \nC1551 C1552 C1553 C1554 C1555 C1556 \nC1557 \n144: C482_=_C483 ,C482_=_C489 ,C482_=_C495 ,C482_=_C500 ,C482_=_C1542 ,\nC482_=_C1543 ,C482_=_C1544 ,C482_=_C1545 ,C482_=_C1546 ,C482_=_C1547 ,C482_=_C1548 ,\nC482_=_C1549 ,C483_=_C490 ,C483_=_C496 ,C483_=_C501 ,C483_=_C1550 ,C483_=_C1551 ,\nC483_=_C1552 ,C483_=_C1553 ,C483_=_C1554 ,C483_=_C1555 ,C483_=_C1556 ,C483_=_C1557 ,\nC489_=_C490 ,C489_=_C495 ,C489_=_C500 ,C489_=_C1542 ,C489_=_C1543 ,C489_=_C1544 ,\nC489_=_C1545 ,C489_=_C1546 ,C489_=_C1547 ,C489_=_C1548 ,C489_=_C1549 ,C490_=_C496 ,\nC490_=_C501 ,C490_=_C1550 ,C490_=_C1551 ,C490_=_C1552 ,C490_=_C1553 ,C490_=_C1554 ,\nC490_=_C1555 ,C490_=_C1556 ,C490_=_C1557 ,C495_=_C496 ,C495_=_C500 ,C495_=_C1542 ,\nC495_=_C1543 ,C495_=_C1544 ,C495_=_C1545 ,C495_=_C1546 ,C495_=_C1547 ,C495_=_C1548 ,\nC495_=_C1549 ,C496_=_C501 ,C496_=_C1550 ,C496_=_C1551 ,C496_=_C1552 ,C496_=_C1553 ,\nC496_=_C1554 ,C496_=_C1555 ,C496_=_C1556 ,C496_=_C1557 ,C500_=_C501 ,C500_=_C1542 ,\nC500_=_C1543 ,C500_=_C1544 ,C500_=_C1545 ,C500_=_C1546 ,C500_=_C1547 ,C500_=_C1548 ,\nC500_=_C1549 ,C501_=_C1550 ,C501_=_C1551 ,C501_=_C1552 ,C501_=_C1553 ,C501_=_C1554 ,\nC501_=_C1555 ,C501_=_C1556 ,C501_=_C1557 ,C1542_=_C1543 ,C1542_=_C1544 ,C1542_=_C1545 ,\nC1542_=_C1546 ,C1542_=_C1547 ,C1542_=_C1548 ,C1542_=_C1549 ,C1542_=_C1550 ,C1543_=_C1544 ,\nC1543_=_C1545 ,C1543_=_C1546 ,C1543_=_C1547 ,C1543_=_C1548 ,C1543_=_C1549 ,C1543_=_C1551 ,\nC1544_=_C1545 ,C1544_=_C1546 ,C1544_=_C1547 ,C1544_=_C1548 ,C1544_=_C1549 ,C1544_=_C1552 ,\nC1545_=_C1546 ,C1545_=_C1547 ,C1545_=_C1548 ,C1545_=_C1549 ,C1545_=_C1553 ,C1546_=_C1547 ,\nC1546_=_C1548 ,C1546_=_C1549 ,C1546_=_C1554 ,C1547_=_C1548 ,C1547_=_C1549 ,C1547_=_C1555 ,\nC1548_=_C1549 ,C1548_=_C1556 ,C1549_=_C1557 ,C1550_=_C1551 ,C1550_=_C1552 ,C1550_=_C1553 ,\nC1550_=_C1554 ,C1550_=_C1555 ,C1550_=_C1556 ,C1550_=_C1557 ,C1551_=_C1552 ,C1551_=_C1553 ,\nC1551_=_C1554 ,C1551_=_C1555 ,C1551_=_C1556 ,C1551_=_C1557 ,C1552_=_C1553 ,C1552_=_C1554 ,\nC1552_=_C1555 ,C1552_=_C1556 ,C1552_=_C1557 ,C1553_=_C1554 ,C1553_=_C1555 ,C1553_=_C1556 ,\nC1553_=_C1557 ,C1554_=_C1555 ,C1554_=_C1556 ,C1554_=_C1557 ,C1555_=_C1556 ,C1555_=_C1557 ,\nC1556_=_C1557 ,"];540[shape=box, label="id:540 level: 20\n21: C1544 C1545 C1552 C1553 C1603 \nC1604 C1614 C1615 C1649 C1650 C1653 \nC1654 C1674 C1675 C1676 C1677 C1678 \nC1679 C1680 C1681 C1682 \n120: C1544_=_C1545( C1544 C1545 ) C1544_=_C1552( C1544 C1552 ) C1544_=_C1603( C1544 C1603 ) C1544_=_C1614( C1544 C1614 ) C1544_=_C1649( C1544 C1649 ) \nC1544_=_C1653( C1544 C1653 ) C1544_=_C1674( C1544 C1674 ) C1544_=_C1675( C1544 C1675 ) C1544_=_C1676( C1544 C1676 ) C1544_=_C1677( C1544 C1677 ) C1544_=_C1678( C1544 C1678 ) \nC1545_=_C1553( C1545 C1553 ) C1545_=_C1604( C1545 C1604 ) C1545_=_C1615( C1545 C1615 ) C1545_=_C1650( C1545 C1650 ) C1545_=_C1654( C1545 C1654 ) C1545_=_C1674( C1545 C1674 ) \nC1545_=_C1679( C1545 C1679 ) C1545_=_C1680( C1545 C1680 ) C1545_=_C1681( C1545 C1681 ) C1545_=_C1682( C1545 C1682 ) C1552_=_C1553( C1552 C1553 ) C1552_=_C1603( C1552 C1603 ) \nC1552_=_C1614( C1552 C1614 ) C1552_=_C1649( C1552 C1649 ) C1552_=_C1653( C1552 C1653 ) C1552_=_C1674( C1552 C1674 ) C1552_=_C1675( C1552 C1675 ) C1552_=_C1676( C1552 C1676 ) \nC1552_=_C1677( C1552 C1677 ) C1552_=_C1678( C1552 C1678 ) C1553_=_C1604( C1553 C1604 ) C1553_=_C1615( C1553 C1615 ) C1553_=_C1650( C1553 C1650 ) C1553_=_C1654( C1553 C1654 ) \nC1553_=_C1674( C1553 C1674 ) C1553_=_C1679( C1553 C1679 ) C1553_=_C1680( C1553 C1680 ) C1553_=_C1681( C1553 C1681 ) C1553_=_C1682( C1553 C1682 ) C1603_=_C1604( C1603 C1604 ) \nC1603_=_C1614( C1603 C1614 ) C1603_=_C1649( C1603 C1649 ) C1603_=_C1653( C1603 C1653 ) C1603_=_C1674( C1603 C1674 ) C1603_=_C1675( C1603 C1675 ) C1603_=_C1676( C1603 C1676 ) \nC1603_=_C1677( C1603 C1677 ) C1603_=_C1678( C1603 C1678 ) C1604_=_C1615( C1604 C1615 ) C1604_=_C1650( C1604 C1650 ) C1604_=_C1654( C1604 C1654 ) C1604_=_C1674( C1604 C1674 ) \nC1604_=_C1679( C1604 C1679 ) C1604_=_C1680( C1604 C1680 ) C1604_=_C1681( C1604 C1681 ) C1604_=_C1682( C1604 C1682 ) C1614_=_C1615( C1614 C1615 ) C1614_=_C1649( C1614 C1649 ) \nC1614_=_C1653( C1614 C1653 ) C1614_=_C1674( C1614 C1674 ) C1614_=_C1675( C1614 C1675 ) C1614_=_C1676( C1614 C1676 ) C1614_=_C1677( C1614 C1677 ) C1614_=_C1678( C1614 C1678 ) \nC1615_=_C1650( C1615 C1650 ) C1615_=_C1654( C1615 C1654 ) C1615_=_C1674( C1615 C1674 ) C1615_=_C1679( C1615 C1679 ) C1615_=_C1680( C1615 C1680 ) C1615_=_C1681( C1615 C1681 ) \nC1615_=_C1682( C1615 C1682 ) C1649_=_C1650( C1649 C1650 ) C1649_=_C1653( C1649 C1653 ) C1649_=_C1674( C1649 C1674 ) C1649_=_C1675( C1649 C1675 ) C1649_=_C1676( C1649 C1676 ) \nC1649_=_C1677( C1649 C1677 ) C1649_=_C1678( C1649 C1678 ) C1650_=_C1654( C1650 C1654 ) C1650_=_C1674( C1650 C1674 ) C1650_=_C1679( C1650 C1679 ) C1650_=_C1680( C1650 C1680 ) \nC1650_=_C1681( C1650 C1681 ) C1650_=_C1682( C1650 C1682 ) C1653_=_C1654( C1653 C1654 ) C1653_=_C1674( C1653 C1674 ) C1653_=_C1675( C1653 C1675 ) C1653_=_C1676( C1653 C1676 ) \nC1653_=_C1677( C1653 C1677 ) C1653_=_C1678( C1653 C1678 ) C1654_=_C1674( C1654 C1674 ) C1654_=_C1679( C1654 C1679 ) C1654_=_C1680( C1654 C1680 ) C1654_=_C1681( C1654 C1681 ) \nC1654_=_C1682( C1654 C1682 ) C1674_=_C1675( C1674 C1675 ) C1674_=_C1676( C1674 C1676 ) C1674_=_C1677( C1674 C1677 ) C1674_=_C1678( C1674 C1678 ) C1674_=_C1679( C1674 C1679 ) \nC1674_=_C1680( C1674 C1680 ) C1674_=_C1681( C1674 C1681 ) C1674_=_C1682( C1674 C1682 ) C1675_=_C1676( C1675 C1676 ) C1675_=_C1677( C1675 C1677 ) C1675_=_C1678( C1675 C1678 ) \nC1675_=_C1679( C1675 C1679 ) C1676_=_C1677( C1676 C1677 ) C1676_=_C1678( C1676 C1678 ) C1676_=_C1680( C1676 C1680 ) C1677_=_C1678( C1677 C1678 ) C1677_=_C1681( C1677 C1681 ) \nC1678_=_C1682( C1678 C1682 ) C1679_=_C1680( C1679 C1680 ) C1679_=_C1681( C1679 C1681 ) C1679_=_C1682( C1679 C1682 ) C1680_=_C1681( C1680 C1681 ) C1680_=_C1682( C1680 C1682 ) \nC1681_=_C1682( C1681 C1682 ) "];525-&gt;540[label="20: C1544 C1545 C1552 C1553 C1603 \nC1604 C1614 C1615 C1649 C1650 C1653 \nC1654 C1675 C1676 C1677 C1678 C1679 \nC1680 C1681 C1682 \n100: C1544_=_C1545 ,C1544_=_C1552 ,C1544_=_C1603 ,C1544_=_C1614 ,C1544_=_C1649 ,\nC1544_=_C1653 ,C1544_=_C1675 ,C1544_=_C1676 ,C1544_=_C1677 ,C1544_=_C1678 ,C1545_=_C1553 ,\nC1545_=_C1604 ,C1545_=_C1615 ,C1545_=_C1650 ,C1545_=_C1654 ,C1545_=_C1679 ,C1545_=_C1680 ,\nC1545_=_C1681 ,C1545_=_C1682 ,C1552_=_C1553 ,C1552_=_C1603 ,C1552_=_C1614 ,C1552_=_C1649 ,\nC1552_=_C1653 ,C1552_=_C1675 ,C1552_=_C1676 ,C1552_=_C1677 ,C1552_=_C1678 ,C1553_=_C1604 ,\nC1553_=_C1615 ,C1553_=_C1650 ,C1553_=_C1654 ,C1553_=_C1679 ,C1553_=_C1680 ,C1553_=_C1681 ,\nC1553_=_C1682 ,C1603_=_C1604 ,C1603_=_C1614 ,C1603_=_C1649 ,C1603_=_C1653 ,C1603_=_C1675 ,\nC1603_=_C1676 ,C1603_=_C1677 ,C1603_=_C1678 ,C1604_=_C1615 ,C1604_=_C1650 ,C1604_=_C1654 ,\nC1604_=_C1679 ,C1604_=_C1680 ,C1604_=_C1681 ,C1604_=_C1682 ,C1614_=_C1615 ,C1614_=_C1649 ,\nC1614_=_C1653 ,C1614_=_C1675 ,C1614_=_C1676 ,C1614_=_C1677 ,C1614_=_C1678 ,C1615_=_C1650 ,\nC1615_=_C1654 ,C1615_=_C1679 ,C1615_=_C1680 ,C1615_=_C1681 ,C1615_=_C1682 ,C1649_=_C1650 ,\nC1649_=_C1653 ,C1649_=_C1675 ,C1649_=_C1676 ,C1649_=_C1677 ,C1649_=_C1678 ,C1650_=_C1654 ,\nC1650_=_C1679 ,C1650_=_C1680 ,C1650_=_C1681 ,C1650_=_C1682 ,C1653_=_C1654 ,C1653_=_C1675 ,\nC1653_=_C1676 ,C1653_=_C1677 ,C1653_=_C1678 ,C1654_=_C1679 ,C1654_=_C1680 ,C1654_=_C1681 ,\nC1654_=_C1682 ,C1675_=_C1676 ,C1675_=_C1677 ,C1675_=_C1678 ,C1675_=_C1679 ,C1676_=_C1677 ,\nC1676_=_C1678 ,C1676_=_C1680 ,C1677_=_C1678 ,C1677_=_C1681 ,C1678_=_C1682 ,C1679_=_C1680 ,\nC1679_=_C1681 ,C1679_=_C1682 ,C1680_=_C1681 ,C1680_=_C1682 ,C1681_=_C1682 ,"];541[shape=box, label="id:541 level: 20\n24: C484 C497 C1232 C1233 C1542 \nC1543 C1546 C1547 C1550 C1551 C1554 \nC1555 C1605 C1649 C1650 C1651 C1653 \nC1654 C1655 C1675 C1676 C1679 C1680 \nC1858 \n115: C484_=_C497( C484 C497 ) C484_=_C1233( C484 C1233 ) C484_=_C1546( C484 C1546 ) C484_=_C1554( C484 C1554 ) C484_=_C1605( C484 C1605 ) \nC484_=_C1651( C484 C1651 ) C484_=_C1655( C484 C1655 ) C484_=_C1675( C484 C1675 ) C484_=_C1679( C484 C1679 ) C484_=_C1858( C484 C1858 ) C497_=_C1233( C497 C1233 ) \nC497_=_C1546( C497 C1546 ) C497_=_C1554( C497 C1554 ) C497_=_C1605( C497 C1605 ) C497_=_C1651( C497 C1651 ) C497_=_C1655( C497 C1655 ) C497_=_C1675( C497 C1675 ) \nC497_=_C1679( C497 C1679 ) C497_=_C1858( C497 C1858 ) C1232_=_C1233( C1232 C1233 ) C1232_=_C1542( C1232 C1542 ) C1232_=_C1550( C1232 C1550 ) C1232_=_C1649( C1232 C1649 ) \nC1232_=_C1650( C1232 C1650 ) C1232_=_C1651( C1232 C1651 ) C1233_=_C1546( C1233 C1546 ) C1233_=_C1554( C1233 C1554 ) C1233_=_C1605( C1233 C1605 ) C1233_=_C1651( C1233 C1651 ) \nC1233_=_C1655( C1233 C1655 ) C1233_=_C1675( C1233 C1675 ) C1233_=_C1679( C1233 C1679 ) C1233_=_C1858( C1233 C1858 ) C1542_=_C1543( C1542 C1543 ) C1542_=_C1546( C1542 C1546 ) \nC1542_=_C1547( C1542 C1547 )</w:t>
      </w:r>
    </w:p>
    <w:p>
      <w:pPr>
        <w:pStyle w:val="PreformattedText"/>
        <w:bidi w:val="0"/>
        <w:spacing w:before="0" w:after="0"/>
        <w:jc w:val="left"/>
        <w:rPr/>
      </w:pPr>
      <w:r>
        <w:rPr/>
        <w:t xml:space="preserve"> </w:t>
      </w:r>
      <w:r>
        <w:rPr/>
        <w:t>C1542_=_C1550( C1542 C1550 ) C1542_=_C1649( C1542 C1649 ) C1542_=_C1650( C1542 C1650 ) C1542_=_C1651( C1542 C1651 ) C1543_=_C1546( C1543 C1546 ) \nC1543_=_C1547( C1543 C1547 ) C1543_=_C1551( C1543 C1551 ) C1543_=_C1653( C1543 C1653 ) C1543_=_C1654( C1543 C1654 ) C1543_=_C1655( C1543 C1655 ) C1546_=_C1547( C1546 C1547 ) \nC1546_=_C1554( C1546 C1554 ) C1546_=_C1605( C1546 C1605 ) C1546_=_C1651( C1546 C1651 ) C1546_=_C1655( C1546 C1655 ) C1546_=_C1675( C1546 C1675 ) C1546_=_C1679( C1546 C1679 ) \nC1546_=_C1858( C1546 C1858 ) C1547_=_C1555( C1547 C1555 ) C1547_=_C1676( C1547 C1676 ) C1547_=_C1680( C1547 C1680 ) C1547_=_C1858( C1547 C1858 ) C1550_=_C1551( C1550 C1551 ) \nC1550_=_C1554( C1550 C1554 ) C1550_=_C1555( C1550 C1555 ) C1550_=_C1649( C1550 C1649 ) C1550_=_C1650( C1550 C1650 ) C1550_=_C1651( C1550 C1651 ) C1551_=_C1554( C1551 C1554 ) \nC1551_=_C1555( C1551 C1555 ) C1551_=_C1653( C1551 C1653 ) C1551_=_C1654( C1551 C1654 ) C1551_=_C1655( C1551 C1655 ) C1554_=_C1555( C1554 C1555 ) C1554_=_C1605( C1554 C1605 ) \nC1554_=_C1651( C1554 C1651 ) C1554_=_C1655( C1554 C1655 ) C1554_=_C1675( C1554 C1675 ) C1554_=_C1679( C1554 C1679 ) C1554_=_C1858( C1554 C1858 ) C1555_=_C1676( C1555 C1676 ) \nC1555_=_C1680( C1555 C1680 ) C1555_=_C1858( C1555 C1858 ) C1605_=_C1651( C1605 C1651 ) C1605_=_C1655( C1605 C1655 ) C1605_=_C1675( C1605 C1675 ) C1605_=_C1679( C1605 C1679 ) \nC1605_=_C1858( C1605 C1858 ) C1649_=_C1650( C1649 C1650 ) C1649_=_C1651( C1649 C1651 ) C1649_=_C1653( C1649 C1653 ) C1649_=_C1675( C1649 C1675 ) C1649_=_C1676( C1649 C1676 ) \nC1650_=_C1651( C1650 C1651 ) C1650_=_C1654( C1650 C1654 ) C1650_=_C1679( C1650 C1679 ) C1650_=_C1680( C1650 C1680 ) C1651_=_C1655( C1651 C1655 ) C1651_=_C1675( C1651 C1675 ) \nC1651_=_C1679( C1651 C1679 ) C1651_=_C1858( C1651 C1858 ) C1653_=_C1654( C1653 C1654 ) C1653_=_C1655( C1653 C1655 ) C1653_=_C1675( C1653 C1675 ) C1653_=_C1676( C1653 C1676 ) \nC1654_=_C1655( C1654 C1655 ) C1654_=_C1679( C1654 C1679 ) C1654_=_C1680( C1654 C1680 ) C1655_=_C1675( C1655 C1675 ) C1655_=_C1679( C1655 C1679 ) C1655_=_C1858( C1655 C1858 ) \nC1675_=_C1676( C1675 C1676 ) C1675_=_C1679( C1675 C1679 ) C1675_=_C1858( C1675 C1858 ) C1676_=_C1680( C1676 C1680 ) C1676_=_C1858( C1676 C1858 ) C1679_=_C1680( C1679 C1680 ) \nC1679_=_C1858( C1679 C1858 ) C1680_=_C1858( C1680 C1858 ) "];525-&gt;541[label="21: C484 C497 C1232 C1233 C1542 \nC1543 C1546 C1547 C1550 C1551 C1554 \nC1555 C1605 C1649 C1650 C1653 C1654 \nC1675 C1676 C1679 C1680 \n75: C484_=_C497 ,C484_=_C1233 ,C484_=_C1546 ,C484_=_C1554 ,C484_=_C1605 ,\nC484_=_C1675 ,C484_=_C1679 ,C497_=_C1233 ,C497_=_C1546 ,C497_=_C1554 ,C497_=_C1605 ,\nC497_=_C1675 ,C497_=_C1679 ,C1232_=_C1233 ,C1232_=_C1542 ,C1232_=_C1550 ,C1232_=_C1649 ,\nC1232_=_C1650 ,C1233_=_C1546 ,C1233_=_C1554 ,C1233_=_C1605 ,C1233_=_C1675 ,C1233_=_C1679 ,\nC1542_=_C1543 ,C1542_=_C1546 ,C1542_=_C1547 ,C1542_=_C1550 ,C1542_=_C1649 ,C1542_=_C1650 ,\nC1543_=_C1546 ,C1543_=_C1547 ,C1543_=_C1551 ,C1543_=_C1653 ,C1543_=_C1654 ,C1546_=_C1547 ,\nC1546_=_C1554 ,C1546_=_C1605 ,C1546_=_C1675 ,C1546_=_C1679 ,C1547_=_C1555 ,C1547_=_C1676 ,\nC1547_=_C1680 ,C1550_=_C1551 ,C1550_=_C1554 ,C1550_=_C1555 ,C1550_=_C1649 ,C1550_=_C1650 ,\nC1551_=_C1554 ,C1551_=_C1555 ,C1551_=_C1653 ,C1551_=_C1654 ,C1554_=_C1555 ,C1554_=_C1605 ,\nC1554_=_C1675 ,C1554_=_C1679 ,C1555_=_C1676 ,C1555_=_C1680 ,C1605_=_C1675 ,C1605_=_C1679 ,\nC1649_=_C1650 ,C1649_=_C1653 ,C1649_=_C1675 ,C1649_=_C1676 ,C1650_=_C1654 ,C1650_=_C1679 ,\nC1650_=_C1680 ,C1653_=_C1654 ,C1653_=_C1675 ,C1653_=_C1676 ,C1654_=_C1679 ,C1654_=_C1680 ,\nC1675_=_C1676 ,C1675_=_C1679 ,C1676_=_C1680 ,C1679_=_C1680 ,"];542[shape=box, label="id:542 level: 20\n5: C1231 C1232 C1233 C1234 C1235 \n10: C1231_=_C1232( C1231 C1232 ) C1231_=_C1233( C1231 C1233 ) C1231_=_C1234( C1231 C1234 ) C1231_=_C1235( C1231 C1235 ) C1232_=_C1233( C1232 C1233 ) \nC1232_=_C1234( C1232 C1234 ) C1232_=_C1235( C1232 C1235 ) C1233_=_C1234( C1233 C1234 ) C1233_=_C1235( C1233 C1235 ) C1234_=_C1235( C1234 C1235 ) "];526-&gt;542[label="4: C1232 C1233 C1234 C1235 \n6: C1232_=_C1233 ,C1232_=_C1234 ,C1232_=_C1235 ,C1233_=_C1234 ,C1233_=_C1235 ,\nC1234_=_C1235 ,"];543[shape=box, label="id:543 level: 20\n6: C1235 C2456 C2457 C2460 C2461 \nC2464 \n11: C1235_=_C2457( C1235 C2457 ) C1235_=_C2461( C1235 C2461 ) C1235_=_C2464( C1235 C2464 ) C2456_=_C2457( C2456 C2457 ) C2456_=_C2460( C2456 C2460 ) \nC2456_=_C2464( C2456 C2464 ) C2457_=_C2461( C2457 C2461 ) C2457_=_C2464( C2457 C2464 ) C2460_=_C2461( C2460 C2461 ) C2460_=_C2464( C2460 C2464 ) C2461_=_C2464( C2461 C2464 ) "];526-&gt;543[label="5: C1235 C2456 C2457 C2460 C2461 \n6: C1235_=_C2457 ,C1235_=_C2461 ,C2456_=_C2457 ,C2456_=_C2460 ,C2457_=_C2461 ,\nC2460_=_C2461 ,"];544[shape=box, label="id:544 level: 20\n7: C1782 C1788 C2502 C2503 C2504 \nC2505 C2596 \n15: C1782_=_C1788( C1782 C1788 ) C1782_=_C2502( C1782 C2502 ) C1782_=_C2504( C1782 C2504 ) C1782_=_C2596( C1782 C2596 ) C1788_=_C2502( C1788 C2502 ) \nC1788_=_C2504( C1788 C2504 ) C1788_=_C2596( C1788 C2596 ) C2502_=_C2503( C2502 C2503 ) C2502_=_C2504( C2502 C2504 ) C2502_=_C2596( C2502 C2596 ) C2503_=_C2505( C2503 C2505 ) \nC2503_=_C2596( C2503 C2596 ) C2504_=_C2505( C2504 C2505 ) C2504_=_C2596( C2504 C2596 ) C2505_=_C2596( C2505 C2596 ) "];527-&gt;544[label="5: C1782 C1788 C2503 C2505 C2596 \n6: C1782_=_C1788 ,C1782_=_C2596 ,C1788_=_C2596 ,C2503_=_C2505 ,C2503_=_C2596 ,\nC2505_=_C2596 ,"];545[shape=box, label="id:545 level: 20\n12: C1464 C1465 C1468 C1469 C1470 \nC1471 C1472 C1473 C2375 C2376 C2377 \nC2378 \n36: C1464_=_C1465( C1464 C1465 ) C1464_=_C1468( C1464 C1468 ) C1464_=_C1469( C1464 C1469 ) C1464_=_C1470( C1464 C1470 ) C1464_=_C2375( C1464 C2375 ) \nC1464_=_C2376( C1464 C2376 ) C1465_=_C1468( C1465 C1468 ) C1465_=_C1469( C1465 C1469 ) C1465_=_C1471( C1465 C1471 ) C1465_=_C2377( C1465 C2377 ) C1465_=_C2378( C1465 C2378 ) \nC1468_=_C1469( C1468 C1469 ) C1468_=_C1472( C1468 C1472 ) C1468_=_C2375( C1468 C2375 ) C1468_=_C2377( C1468 C2377 ) C1469_=_C1473( C1469 C1473 ) C1469_=_C2376( C1469 C2376 ) \nC1469_=_C2378( C1469 C2378 ) C1470_=_C1471( C1470 C1471 ) C1470_=_C1472( C1470 C1472 ) C1470_=_C1473( C1470 C1473 ) C1470_=_C2375( C1470 C2375 ) C1470_=_C2376( C1470 C2376 ) \nC1471_=_C1472( C1471 C1472 ) C1471_=_C1473( C1471 C1473 ) C1471_=_C2377( C1471 C2377 ) C1471_=_C2378( C1471 C2378 ) C1472_=_C1473( C1472 C1473 ) C1472_=_C2375( C1472 C2375 ) \nC1472_=_C2377( C1472 C2377 ) C1473_=_C2376( C1473 C2376 ) C1473_=_C2378( C1473 C2378 ) C2375_=_C2376( C2375 C2376 ) C2375_=_C2377( C2375 C2377 ) C2376_=_C2378( C2376 C2378 ) \nC2377_=_C2378( C2377 C2378 ) "];528-&gt;545[label="8: C1464 C1465 C1468 C1469 C1470 \nC1471 C1472 C1473 \n16: C1464_=_C1465 ,C1464_=_C1468 ,C1464_=_C1469 ,C1464_=_C1470 ,C1465_=_C1468 ,\nC1465_=_C1469 ,C1465_=_C1471 ,C1468_=_C1469 ,C1468_=_C1472 ,C1469_=_C1473 ,C1470_=_C1471 ,\nC1470_=_C1472 ,C1470_=_C1473 ,C1471_=_C1472 ,C1471_=_C1473 ,C1472_=_C1473 ,"];546[shape=box, label="id:546 level: 20\n8: C2555 C2556 C2559 C2560 C2563 \nC2564 C2565 C2566 \n19: C2555_=_C2556( C2555 C2556 ) C2555_=_C2559( C2555 C2559 ) C2555_=_C2563( C2555 C2563 ) C2555_=_C2564( C2555 C2564 ) C2555_=_C2565( C2555 C2565 ) \nC2556_=_C2560( C2556 C2560 ) C2556_=_C2563( C2556 C2563 ) C2556_=_C2566( C2556 C2566 ) C2559_=_C2560( C2559 C2560 ) C2559_=_C2563( C2559 C2563 ) C2559_=_C2564( C2559 C2564 ) \nC2559_=_C2565( C2559 C2565 ) C2560_=_C2563( C2560 C2563 ) C2560_=_C2566( C2560 C2566 ) C2563_=_C2564( C2563 C2564 ) C2563_=_C2565( C2563 C2565 ) C2563_=_C2566( C2563 C2566 ) \nC2564_=_C2565( C2564 C2565 ) C2564_=_C2566( C2564 C2566 ) "];529-&gt;546[label="7: C2555 C2556 C2559 C2560 C2564 \nC2565 C2566 \n12: C2555_=_C2556 ,C2555_=_C2559 ,C2555_=_C2564 ,C2555_=_C2565 ,C2556_=_C2560 ,\nC2556_=_C2566 ,C2559_=_C2560 ,C2559_=_C2564 ,C2559_=_C2565 ,C2560_=_C2566 ,C2564_=_C2565 ,\nC2564_=_C2566 ,"];547[shape=box, label="id:547 level: 20\n11: C2551 C2553 C2554 C2555 C2556 \nC2557 C2558 C2559 C2560 C2561 C2562 \n35: C2551_=_C2553( C2551 C2553 ) C2551_=_C2554( C2551 C2554 ) C2551_=_C2559( C2551 C2559 ) C2551_=_C2560( C2551 C2560 ) C2551_=_C2561( C2551 C2561 ) \nC2551_=_C2562( C2551 C2562 ) C2553_=_C2554( C2553 C2554 ) C2553_=_C2559( C2553 C2559 ) C2553_=_C2560( C2553 C2560 ) C2553_=_C2561( C2553 C2561 ) C2553_=_C2562( C2553 C2562 ) \nC2554_=_C2555( C2554 C2555 ) C2554_=_C2556( C2554 C2556 ) C2554_=_C2557( C2554 C2557 ) C2554_=_C2558( C2554 C2558 ) C2554_=_C2559( C2554 C2559 ) C2554_=_C2560( C2554 C2560 ) \nC2554_=_C2561( C2554 C2561 ) C2554_=_C2562( C2554 C2562 ) C2555_=_C2556( C2555 C2556 ) C2555_=_C2557( C2555 C2557 ) C2555_=_C2558( C2555 C2558 ) C2555_=_C2559( C2555 C2559 ) \nC2556_=_C2557( C2556 C2557 ) C2556_=_C2558( C2556 C2558 ) C2556_=_C2560( C2556 C2560 ) C2557_=_C2558( C2557 C2558 ) C2557_=_C2561( C2557 C2561 ) C2558_=_C2562( C2558 C2562 ) \nC2559_=_C2560( C2559 C2560 ) C2559_=_C2561( C2559 C2561 ) C2559_=_C2562( C2559 C2562 ) C2560_=_C2561( C2560 C2561 ) C2560_=_C2562( C2560 C2562 ) C2561_=_C2562( C2561 C2562 ) "];529-&gt;547[label="8: C2555 C2556 C2557 C2558 C2559 \nC2560 C2561 C2562 \n16: C2555_=_C2556 ,C2555_=_C2557 ,C2555_=_C2558 ,C2555_=_C2559 ,C2556_=_C2557 ,\nC2556_=_C2558 ,C2556_=_C2560 ,C2557_=_C2558 ,C2557_=_C2561 ,C2558_=_C2562 ,C2559_=_C2560 ,\nC2559_=_C2561 ,C2559_=_C2562 ,C2560_=_C2561 ,C2560_=_C2562 ,C2561_=_C2562 ,"];548[shape=box, label="id:548 level: 21\n6: C917 C918 C919 C920 C921 \nC922 \n11: C917_=_C918( C917 C918 ) C917_=_C919( C917 C919 ) C917_=_C920( C917 C920 ) C917_=_C921( C917 C921 ) C917_=_C922( C917 C922 ) \nC918_=_C919( C918 C919 ) C918_=_C920( C918 C920 ) C919_=_C921( C919 C921 ) C920_=_C921( C920 C921 ) C920_=_C922( C920 C922 ) C921_=_C922( C921 C922 ) "];531-&gt;548[label="5: C918 C919 C920 C921 C922 \n6: C918_=_C919 ,C918_=_C920 ,C919_=_C921 ,C920_=_C921 ,C920_=_C922 ,\nC921_=_C922 ,"];549[shape=box, label="id:549 level: 21\n13: C1795 C1796 C1801 C1802 C1849 \nC1850 C1853 C1854 C1860 C1861 C1862 \nC1863 C2506 \n48: C1795_=_C1796(</w:t>
      </w:r>
    </w:p>
    <w:p>
      <w:pPr>
        <w:pStyle w:val="PreformattedText"/>
        <w:bidi w:val="0"/>
        <w:spacing w:before="0" w:after="0"/>
        <w:jc w:val="left"/>
        <w:rPr/>
      </w:pPr>
      <w:r>
        <w:rPr/>
        <w:t xml:space="preserve"> </w:t>
      </w:r>
      <w:r>
        <w:rPr/>
        <w:t>C1795 C1796 ) C1795_=_C1801( C1795 C1801 ) C1795_=_C1849( C1795 C1849 ) C1795_=_C1853( C1795 C1853 ) C1795_=_C1860( C1795 C1860 ) \nC1795_=_C1862( C1795 C1862 ) C1795_=_C2506( C1795 C2506 ) C1796_=_C1802( C1796 C1802 ) C1796_=_C1850( C1796 C1850 ) C1796_=_C1854( C1796 C1854 ) C1796_=_C1861( C1796 C1861 ) \nC1796_=_C1863( C1796 C1863 ) C1796_=_C2506( C1796 C2506 ) C1801_=_C1802( C1801 C1802 ) C1801_=_C1849( C1801 C1849 ) C1801_=_C1853( C1801 C1853 ) C1801_=_C1860( C1801 C1860 ) \nC1801_=_C1862( C1801 C1862 ) C1801_=_C2506( C1801 C2506 ) C1802_=_C1850( C1802 C1850 ) C1802_=_C1854( C1802 C1854 ) C1802_=_C1861( C1802 C1861 ) C1802_=_C1863( C1802 C1863 ) \nC1802_=_C2506( C1802 C2506 ) C1849_=_C1850( C1849 C1850 ) C1849_=_C1853( C1849 C1853 ) C1849_=_C1860( C1849 C1860 ) C1849_=_C1862( C1849 C1862 ) C1849_=_C2506( C1849 C2506 ) \nC1850_=_C1854( C1850 C1854 ) C1850_=_C1861( C1850 C1861 ) C1850_=_C1863( C1850 C1863 ) C1850_=_C2506( C1850 C2506 ) C1853_=_C1854( C1853 C1854 ) C1853_=_C1860( C1853 C1860 ) \nC1853_=_C1862( C1853 C1862 ) C1853_=_C2506( C1853 C2506 ) C1854_=_C1861( C1854 C1861 ) C1854_=_C1863( C1854 C1863 ) C1854_=_C2506( C1854 C2506 ) C1860_=_C1861( C1860 C1861 ) \nC1860_=_C1862( C1860 C1862 ) C1860_=_C2506( C1860 C2506 ) C1861_=_C1863( C1861 C1863 ) C1861_=_C2506( C1861 C2506 ) C1862_=_C1863( C1862 C1863 ) C1862_=_C2506( C1862 C2506 ) \nC1863_=_C2506( C1863 C2506 ) "];532-&gt;549[label="12: C1795 C1796 C1801 C1802 C1849 \nC1850 C1853 C1854 C1860 C1861 C1862 \nC1863 \n36: C1795_=_C1796 ,C1795_=_C1801 ,C1795_=_C1849 ,C1795_=_C1853 ,C1795_=_C1860 ,\nC1795_=_C1862 ,C1796_=_C1802 ,C1796_=_C1850 ,C1796_=_C1854 ,C1796_=_C1861 ,C1796_=_C1863 ,\nC1801_=_C1802 ,C1801_=_C1849 ,C1801_=_C1853 ,C1801_=_C1860 ,C1801_=_C1862 ,C1802_=_C1850 ,\nC1802_=_C1854 ,C1802_=_C1861 ,C1802_=_C1863 ,C1849_=_C1850 ,C1849_=_C1853 ,C1849_=_C1860 ,\nC1849_=_C1862 ,C1850_=_C1854 ,C1850_=_C1861 ,C1850_=_C1863 ,C1853_=_C1854 ,C1853_=_C1860 ,\nC1853_=_C1862 ,C1854_=_C1861 ,C1854_=_C1863 ,C1860_=_C1861 ,C1860_=_C1862 ,C1861_=_C1863 ,\nC1862_=_C1863 ,"];550[shape=box, label="id:550 level: 21\n20: C1791 C1792 C1793 C1794 C1797 \nC1798 C1799 C1800 C1847 C1848 C1849 \nC1850 C1851 C1852 C1853 C1854 C1860 \nC1861 C1862 C1863 \n84: C1791_=_C1792( C1791 C1792 ) C1791_=_C1793( C1791 C1793 ) C1791_=_C1794( C1791 C1794 ) C1791_=_C1797( C1791 C1797 ) C1791_=_C1847( C1791 C1847 ) \nC1791_=_C1848( C1791 C1848 ) C1791_=_C1849( C1791 C1849 ) C1791_=_C1850( C1791 C1850 ) C1792_=_C1793( C1792 C1793 ) C1792_=_C1794( C1792 C1794 ) C1792_=_C1798( C1792 C1798 ) \nC1792_=_C1851( C1792 C1851 ) C1792_=_C1852( C1792 C1852 ) C1792_=_C1853( C1792 C1853 ) C1792_=_C1854( C1792 C1854 ) C1793_=_C1794( C1793 C1794 ) C1793_=_C1799( C1793 C1799 ) \nC1793_=_C1847( C1793 C1847 ) C1793_=_C1851( C1793 C1851 ) C1793_=_C1860( C1793 C1860 ) C1793_=_C1861( C1793 C1861 ) C1794_=_C1800( C1794 C1800 ) C1794_=_C1848( C1794 C1848 ) \nC1794_=_C1852( C1794 C1852 ) C1794_=_C1862( C1794 C1862 ) C1794_=_C1863( C1794 C1863 ) C1797_=_C1798( C1797 C1798 ) C1797_=_C1799( C1797 C1799 ) C1797_=_C1800( C1797 C1800 ) \nC1797_=_C1847( C1797 C1847 ) C1797_=_C1848( C1797 C1848 ) C1797_=_C1849( C1797 C1849 ) C1797_=_C1850( C1797 C1850 ) C1798_=_C1799( C1798 C1799 ) C1798_=_C1800( C1798 C1800 ) \nC1798_=_C1851( C1798 C1851 ) C1798_=_C1852( C1798 C1852 ) C1798_=_C1853( C1798 C1853 ) C1798_=_C1854( C1798 C1854 ) C1799_=_C1800( C1799 C1800 ) C1799_=_C1847( C1799 C1847 ) \nC1799_=_C1851( C1799 C1851 ) C1799_=_C1860( C1799 C1860 ) C1799_=_C1861( C1799 C1861 ) C1800_=_C1848( C1800 C1848 ) C1800_=_C1852( C1800 C1852 ) C1800_=_C1862( C1800 C1862 ) \nC1800_=_C1863( C1800 C1863 ) C1847_=_C1848( C1847 C1848 ) C1847_=_C1849( C1847 C1849 ) C1847_=_C1850( C1847 C1850 ) C1847_=_C1851( C1847 C1851 ) C1847_=_C1860( C1847 C1860 ) \nC1847_=_C1861( C1847 C1861 ) C1848_=_C1849( C1848 C1849 ) C1848_=_C1850( C1848 C1850 ) C1848_=_C1852( C1848 C1852 ) C1848_=_C1862( C1848 C1862 ) C1848_=_C1863( C1848 C1863 ) \nC1849_=_C1850( C1849 C1850 ) C1849_=_C1853( C1849 C1853 ) C1849_=_C1860( C1849 C1860 ) C1849_=_C1862( C1849 C1862 ) C1850_=_C1854( C1850 C1854 ) C1850_=_C1861( C1850 C1861 ) \nC1850_=_C1863( C1850 C1863 ) C1851_=_C1852( C1851 C1852 ) C1851_=_C1853( C1851 C1853 ) C1851_=_C1854( C1851 C1854 ) C1851_=_C1860( C1851 C1860 ) C1851_=_C1861( C1851 C1861 ) \nC1852_=_C1853( C1852 C1853 ) C1852_=_C1854( C1852 C1854 ) C1852_=_C1862( C1852 C1862 ) C1852_=_C1863( C1852 C1863 ) C1853_=_C1854( C1853 C1854 ) C1853_=_C1860( C1853 C1860 ) \nC1853_=_C1862( C1853 C1862 ) C1854_=_C1861( C1854 C1861 ) C1854_=_C1863( C1854 C1863 ) C1860_=_C1861( C1860 C1861 ) C1860_=_C1862( C1860 C1862 ) C1861_=_C1863( C1861 C1863 ) \nC1862_=_C1863( C1862 C1863 ) "];532-&gt;550[label="16: C1791 C1792 C1793 C1794 C1797 \nC1798 C1799 C1800 C1849 C1850 C1853 \nC1854 C1860 C1861 C1862 C1863 \n48: C1791_=_C1792 ,C1791_=_C1793 ,C1791_=_C1794 ,C1791_=_C1797 ,C1791_=_C1849 ,\nC1791_=_C1850 ,C1792_=_C1793 ,C1792_=_C1794 ,C1792_=_C1798 ,C1792_=_C1853 ,C1792_=_C1854 ,\nC1793_=_C1794 ,C1793_=_C1799 ,C1793_=_C1860 ,C1793_=_C1861 ,C1794_=_C1800 ,C1794_=_C1862 ,\nC1794_=_C1863 ,C1797_=_C1798 ,C1797_=_C1799 ,C1797_=_C1800 ,C1797_=_C1849 ,C1797_=_C1850 ,\nC1798_=_C1799 ,C1798_=_C1800 ,C1798_=_C1853 ,C1798_=_C1854 ,C1799_=_C1800 ,C1799_=_C1860 ,\nC1799_=_C1861 ,C1800_=_C1862 ,C1800_=_C1863 ,C1849_=_C1850 ,C1849_=_C1853 ,C1849_=_C1860 ,\nC1849_=_C1862 ,C1850_=_C1854 ,C1850_=_C1861 ,C1850_=_C1863 ,C1853_=_C1854 ,C1853_=_C1860 ,\nC1853_=_C1862 ,C1854_=_C1861 ,C1854_=_C1863 ,C1860_=_C1861 ,C1860_=_C1862 ,C1861_=_C1863 ,\nC1862_=_C1863 ,"];551[shape=box, label="id:551 level: 21\n5: C1213 C1214 C1215 C1216 C1217 \n6: C1213_=_C1214( C1213 C1214 ) C1213_=_C1215( C1213 C1215 ) C1213_=_C1216( C1213 C1216 ) C1213_=_C1217( C1213 C1217 ) C1214_=_C1215( C1214 C1215 ) \nC1216_=_C1217( C1216 C1217 ) "];533-&gt;551[label="4: C1214 C1215 C1216 C1217 \n2: C1214_=_C1215 ,C1216_=_C1217 ,"];552[shape=box, label="id:552 level: 21\n9: C2092 C2096 C2288 C2289 C2290 \nC2293 C2294 C2295 C2296 \n26: C2092_=_C2096( C2092 C2096 ) C2092_=_C2288( C2092 C2288 ) C2092_=_C2293( C2092 C2293 ) C2092_=_C2294( C2092 C2294 ) C2092_=_C2295( C2092 C2295 ) \nC2092_=_C2296( C2092 C2296 ) C2096_=_C2288( C2096 C2288 ) C2096_=_C2293( C2096 C2293 ) C2096_=_C2294( C2096 C2294 ) C2096_=_C2295( C2096 C2295 ) C2096_=_C2296( C2096 C2296 ) \nC2288_=_C2289( C2288 C2289 ) C2288_=_C2290( C2288 C2290 ) C2288_=_C2293( C2288 C2293 ) C2288_=_C2294( C2288 C2294 ) C2288_=_C2295( C2288 C2295 ) C2288_=_C2296( C2288 C2296 ) \nC2289_=_C2290( C2289 C2290 ) C2289_=_C2293( C2289 C2293 ) C2290_=_C2294( C2290 C2294 ) C2293_=_C2294( C2293 C2294 ) C2293_=_C2295( C2293 C2295 ) C2293_=_C2296( C2293 C2296 ) \nC2294_=_C2295( C2294 C2295 ) C2294_=_C2296( C2294 C2296 ) C2295_=_C2296( C2295 C2296 ) "];534-&gt;552[label="4: C2289 C2290 C2293 C2294 \n4: C2289_=_C2290 ,C2289_=_C2293 ,C2290_=_C2294 ,C2293_=_C2294 ,"];553[shape=box, label="id:553 level: 21\n21: C928 C929 C936 C937 C1428 \nC1429 C1434 C1435 C1439 C1440 C1443 \nC1444 C2350 C2353 C2435 C2438 C2439 \nC2440 C2441 C2442 C2443 \n122: C928_=_C929( C928 C929 ) C928_=_C936( C928 C936 ) C928_=_C1428( C928 C1428 ) C928_=_C1434( C928 C1434 ) C928_=_C1439( C928 C1439 ) \nC928_=_C1443( C928 C1443 ) C928_=_C2435( C928 C2435 ) C928_=_C2438( C928 C2438 ) C928_=_C2439( C928 C2439 ) C929_=_C937( C929 C937 ) C929_=_C1429( C929 C1429 ) \nC929_=_C1435( C929 C1435 ) C929_=_C1440( C929 C1440 ) C929_=_C1444( C929 C1444 ) C929_=_C2350( C929 C2350 ) C929_=_C2353( C929 C2353 ) C929_=_C2435( C929 C2435 ) \nC929_=_C2440( C929 C2440 ) C929_=_C2441( C929 C2441 ) C929_=_C2442( C929 C2442 ) C929_=_C2443( C929 C2443 ) C936_=_C937( C936 C937 ) C936_=_C1428( C936 C1428 ) \nC936_=_C1434( C936 C1434 ) C936_=_C1439( C936 C1439 ) C936_=_C1443( C936 C1443 ) C936_=_C2435( C936 C2435 ) C936_=_C2438( C936 C2438 ) C936_=_C2439( C936 C2439 ) \nC937_=_C1429( C937 C1429 ) C937_=_C1435( C937 C1435 ) C937_=_C1440( C937 C1440 ) C937_=_C1444( C937 C1444 ) C937_=_C2350( C937 C2350 ) C937_=_C2353( C937 C2353 ) \nC937_=_C2435( C937 C2435 ) C937_=_C2440( C937 C2440 ) C937_=_C2441( C937 C2441 ) C937_=_C2442( C937 C2442 ) C937_=_C2443( C937 C2443 ) C1428_=_C1429( C1428 C1429 ) \nC1428_=_C1434( C1428 C1434 ) C1428_=_C1439( C1428 C1439 ) C1428_=_C1443( C1428 C1443 ) C1428_=_C2435( C1428 C2435 ) C1428_=_C2438( C1428 C2438 ) C1428_=_C2439( C1428 C2439 ) \nC1429_=_C1435( C1429 C1435 ) C1429_=_C1440( C1429 C1440 ) C1429_=_C1444( C1429 C1444 ) C1429_=_C2350( C1429 C2350 ) C1429_=_C2353( C1429 C2353 ) C1429_=_C2435( C1429 C2435 ) \nC1429_=_C2440( C1429 C2440 ) C1429_=_C2441( C1429 C2441 ) C1429_=_C2442( C1429 C2442 ) C1429_=_C2443( C1429 C2443 ) C1434_=_C1435( C1434 C1435 ) C1434_=_C1439( C1434 C1439 ) \nC1434_=_C1443( C1434 C1443 ) C1434_=_C2435( C1434 C2435 ) C1434_=_C2438( C1434 C2438 ) C1434_=_C2439( C1434 C2439 ) C1435_=_C1440( C1435 C1440 ) C1435_=_C1444( C1435 C1444 ) \nC1435_=_C2350( C1435 C2350 ) C1435_=_C2353( C1435 C2353 ) C1435_=_C2435( C1435 C2435 ) C1435_=_C2440( C1435 C2440 ) C1435_=_C2441( C1435 C2441 ) C1435_=_C2442( C1435 C2442 ) \nC1435_=_C2443( C1435 C2443 ) C1439_=_C1440( C1439 C1440 ) C1439_=_C1443( C1439 C1443 ) C1439_=_C2435( C1439 C2435 ) C1439_=_C2438( C1439 C2438 ) C1439_=_C2439( C1439 C2439 ) \nC1440_=_C1444( C1440 C1444 ) C1440_=_C2350( C1440 C2350 ) C1440_=_C2353( C1440 C2353 ) C1440_=_C2435( C1440 C2435 ) C1440_=_C2440( C1440 C2440 ) C1440_=_C2441( C1440 C2441 ) \nC1440_=_C2442( C1440 C2442 ) C1440_=_C2443( C1440 C2443 ) C1443_=_C1444( C1443 C1444 ) C1443_=_C2435( C1443 C2435 ) C1443_=_C2438( C1443 C2438 ) C1443_=_C2439( C1443 C2439 ) \nC1444_=_C2350( C1444 C2350 ) C1444_=_C2353( C1444 C2353 ) C1444_=_C2435( C1444 C2435 ) C1444_=_C2440( C1444 C2440 ) C1444_=_C2441( C1444 C2441 ) C1444_=_C2442( C1444 C2442 ) \nC1444_=_C2443( C1444 C2443 ) C2350_=_C2353( C2350 C2353 ) C2350_=_C2435( C2350 C2435 ) C2350_=_C2440( C2350 C2440 ) C2350_=_C2441( C2350 C2441</w:t>
      </w:r>
    </w:p>
    <w:p>
      <w:pPr>
        <w:pStyle w:val="PreformattedText"/>
        <w:bidi w:val="0"/>
        <w:spacing w:before="0" w:after="0"/>
        <w:jc w:val="left"/>
        <w:rPr/>
      </w:pPr>
      <w:r>
        <w:rPr/>
        <w:t xml:space="preserve"> </w:t>
      </w:r>
      <w:r>
        <w:rPr/>
        <w:t>) C2350_=_C2442( C2350 C2442 ) \nC2350_=_C2443( C2350 C2443 ) C2353_=_C2435( C2353 C2435 ) C2353_=_C2440( C2353 C2440 ) C2353_=_C2441( C2353 C2441 ) C2353_=_C2442( C2353 C2442 ) C2353_=_C2443( C2353 C2443 ) \nC2435_=_C2438( C2435 C2438 ) C2435_=_C2439( C2435 C2439 ) C2435_=_C2440( C2435 C2440 ) C2435_=_C2441( C2435 C2441 ) C2435_=_C2442( C2435 C2442 ) C2435_=_C2443( C2435 C2443 ) \nC2438_=_C2439( C2438 C2439 ) C2438_=_C2442( C2438 C2442 ) C2439_=_C2443( C2439 C2443 ) C2440_=_C2441( C2440 C2441 ) C2440_=_C2442( C2440 C2442 ) C2440_=_C2443( C2440 C2443 ) \nC2441_=_C2442( C2441 C2442 ) C2441_=_C2443( C2441 C2443 ) C2442_=_C2443( C2442 C2443 ) "];535-&gt;553[label="13: C928 C936 C1428 C1434 C1439 \nC1443 C2350 C2353 C2435 C2438 C2439 \nC2440 C2441 \n46: C928_=_C936 ,C928_=_C1428 ,C928_=_C1434 ,C928_=_C1439 ,C928_=_C1443 ,\nC928_=_C2435 ,C928_=_C2438 ,C928_=_C2439 ,C936_=_C1428 ,C936_=_C1434 ,C936_=_C1439 ,\nC936_=_C1443 ,C936_=_C2435 ,C936_=_C2438 ,C936_=_C2439 ,C1428_=_C1434 ,C1428_=_C1439 ,\nC1428_=_C1443 ,C1428_=_C2435 ,C1428_=_C2438 ,C1428_=_C2439 ,C1434_=_C1439 ,C1434_=_C1443 ,\nC1434_=_C2435 ,C1434_=_C2438 ,C1434_=_C2439 ,C1439_=_C1443 ,C1439_=_C2435 ,C1439_=_C2438 ,\nC1439_=_C2439 ,C1443_=_C2435 ,C1443_=_C2438 ,C1443_=_C2439 ,C2350_=_C2353 ,C2350_=_C2435 ,\nC2350_=_C2440 ,C2350_=_C2441 ,C2353_=_C2435 ,C2353_=_C2440 ,C2353_=_C2441 ,C2435_=_C2438 ,\nC2435_=_C2439 ,C2435_=_C2440 ,C2435_=_C2441 ,C2438_=_C2439 ,C2440_=_C2441 ,"];554[shape=box, label="id:554 level: 21\n18: C928 C936 C1428 C1434 C1439 \nC1443 C2349 C2350 C2351 C2352 C2353 \nC2354 C2355 C2435 C2436 C2437 C2438 \nC2439 \n94: C928_=_C936( C928 C936 ) C928_=_C1428( C928 C1428 ) C928_=_C1434( C928 C1434 ) C928_=_C1439( C928 C1439 ) C928_=_C1443( C928 C1443 ) \nC928_=_C2349( C928 C2349 ) C928_=_C2352( C928 C2352 ) C928_=_C2435( C928 C2435 ) C928_=_C2436( C928 C2436 ) C928_=_C2437( C928 C2437 ) C928_=_C2438( C928 C2438 ) \nC928_=_C2439( C928 C2439 ) C936_=_C1428( C936 C1428 ) C936_=_C1434( C936 C1434 ) C936_=_C1439( C936 C1439 ) C936_=_C1443( C936 C1443 ) C936_=_C2349( C936 C2349 ) \nC936_=_C2352( C936 C2352 ) C936_=_C2435( C936 C2435 ) C936_=_C2436( C936 C2436 ) C936_=_C2437( C936 C2437 ) C936_=_C2438( C936 C2438 ) C936_=_C2439( C936 C2439 ) \nC1428_=_C1434( C1428 C1434 ) C1428_=_C1439( C1428 C1439 ) C1428_=_C1443( C1428 C1443 ) C1428_=_C2349( C1428 C2349 ) C1428_=_C2352( C1428 C2352 ) C1428_=_C2435( C1428 C2435 ) \nC1428_=_C2436( C1428 C2436 ) C1428_=_C2437( C1428 C2437 ) C1428_=_C2438( C1428 C2438 ) C1428_=_C2439( C1428 C2439 ) C1434_=_C1439( C1434 C1439 ) C1434_=_C1443( C1434 C1443 ) \nC1434_=_C2349( C1434 C2349 ) C1434_=_C2352( C1434 C2352 ) C1434_=_C2435( C1434 C2435 ) C1434_=_C2436( C1434 C2436 ) C1434_=_C2437( C1434 C2437 ) C1434_=_C2438( C1434 C2438 ) \nC1434_=_C2439( C1434 C2439 ) C1439_=_C1443( C1439 C1443 ) C1439_=_C2349( C1439 C2349 ) C1439_=_C2352( C1439 C2352 ) C1439_=_C2435( C1439 C2435 ) C1439_=_C2436( C1439 C2436 ) \nC1439_=_C2437( C1439 C2437 ) C1439_=_C2438( C1439 C2438 ) C1439_=_C2439( C1439 C2439 ) C1443_=_C2349( C1443 C2349 ) C1443_=_C2352( C1443 C2352 ) C1443_=_C2435( C1443 C2435 ) \nC1443_=_C2436( C1443 C2436 ) C1443_=_C2437( C1443 C2437 ) C1443_=_C2438( C1443 C2438 ) C1443_=_C2439( C1443 C2439 ) C2349_=_C2350( C2349 C2350 ) C2349_=_C2351( C2349 C2351 ) \nC2349_=_C2352( C2349 C2352 ) C2349_=_C2435( C2349 C2435 ) C2349_=_C2436( C2349 C2436 ) C2349_=_C2437( C2349 C2437 ) C2349_=_C2438( C2349 C2438 ) C2349_=_C2439( C2349 C2439 ) \nC2350_=_C2351( C2350 C2351 ) C2350_=_C2353( C2350 C2353 ) C2350_=_C2435( C2350 C2435 ) C2351_=_C2355( C2351 C2355 ) C2351_=_C2437( C2351 C2437 ) C2352_=_C2353( C2352 C2353 ) \nC2352_=_C2354( C2352 C2354 ) C2352_=_C2355( C2352 C2355 ) C2352_=_C2435( C2352 C2435 ) C2352_=_C2436( C2352 C2436 ) C2352_=_C2437( C2352 C2437 ) C2352_=_C2438( C2352 C2438 ) \nC2352_=_C2439( C2352 C2439 ) C2353_=_C2354( C2353 C2354 ) C2353_=_C2355( C2353 C2355 ) C2353_=_C2435( C2353 C2435 ) C2354_=_C2355( C2354 C2355 ) C2354_=_C2436( C2354 C2436 ) \nC2355_=_C2437( C2355 C2437 ) C2435_=_C2436( C2435 C2436 ) C2435_=_C2437( C2435 C2437 ) C2435_=_C2438( C2435 C2438 ) C2435_=_C2439( C2435 C2439 ) C2436_=_C2437( C2436 C2437 ) \nC2436_=_C2438( C2436 C2438 ) C2436_=_C2439( C2436 C2439 ) C2437_=_C2438( C2437 C2438 ) C2437_=_C2439( C2437 C2439 ) C2438_=_C2439( C2438 C2439 ) "];535-&gt;554[label="16: C928 C936 C1428 C1434 C1439 \nC1443 C2350 C2351 C2353 C2354 C2355 \nC2435 C2436 C2437 C2438 C2439 \n66: C928_=_C936 ,C928_=_C1428 ,C928_=_C1434 ,C928_=_C1439 ,C928_=_C1443 ,\nC928_=_C2435 ,C928_=_C2436 ,C928_=_C2437 ,C928_=_C2438 ,C928_=_C2439 ,C936_=_C1428 ,\nC936_=_C1434 ,C936_=_C1439 ,C936_=_C1443 ,C936_=_C2435 ,C936_=_C2436 ,C936_=_C2437 ,\nC936_=_C2438 ,C936_=_C2439 ,C1428_=_C1434 ,C1428_=_C1439 ,C1428_=_C1443 ,C1428_=_C2435 ,\nC1428_=_C2436 ,C1428_=_C2437 ,C1428_=_C2438 ,C1428_=_C2439 ,C1434_=_C1439 ,C1434_=_C1443 ,\nC1434_=_C2435 ,C1434_=_C2436 ,C1434_=_C2437 ,C1434_=_C2438 ,C1434_=_C2439 ,C1439_=_C1443 ,\nC1439_=_C2435 ,C1439_=_C2436 ,C1439_=_C2437 ,C1439_=_C2438 ,C1439_=_C2439 ,C1443_=_C2435 ,\nC1443_=_C2436 ,C1443_=_C2437 ,C1443_=_C2438 ,C1443_=_C2439 ,C2350_=_C2351 ,C2350_=_C2353 ,\nC2350_=_C2435 ,C2351_=_C2355 ,C2351_=_C2437 ,C2353_=_C2354 ,C2353_=_C2355 ,C2353_=_C2435 ,\nC2354_=_C2355 ,C2354_=_C2436 ,C2355_=_C2437 ,C2435_=_C2436 ,C2435_=_C2437 ,C2435_=_C2438 ,\nC2435_=_C2439 ,C2436_=_C2437 ,C2436_=_C2438 ,C2436_=_C2439 ,C2437_=_C2438 ,C2437_=_C2439 ,\nC2438_=_C2439 ,"];555[shape=box, label="id:555 level: 21\n24: C479 C481 C482 C483 C484 \nC485 C486 C487 C489 C490 C491 \nC492 C493 C494 C495 C496 C497 \nC498 C499 C500 C501 C502 C503 \nC504 \n110: C479_=_C481( C479 C481 ) C479_=_C482( C479 C482 ) C479_=_C483( C479 C483 ) C479_=_C484( C479 C484 ) C479_=_C485( C479 C485 ) \nC479_=_C486( C479 C486 ) C479_=_C487( C479 C487 ) C479_=_C489( C479 C489 ) C479_=_C490( C479 C490 ) C479_=_C491( C479 C491 ) C479_=_C492( C479 C492 ) \nC479_=_C493( C479 C493 ) C481_=_C482( C481 C482 ) C481_=_C483( C481 C483 ) C481_=_C484( C481 C484 ) C481_=_C485( C481 C485 ) C481_=_C486( C481 C486 ) \nC481_=_C494( C481 C494 ) C481_=_C500( C481 C500 ) C481_=_C501( C481 C501 ) C481_=_C502( C481 C502 ) C481_=_C503( C481 C503 ) C481_=_C504( C481 C504 ) \nC482_=_C483( C482 C483 ) C482_=_C484( C482 C484 ) C482_=_C485( C482 C485 ) C482_=_C486( C482 C486 ) C482_=_C489( C482 C489 ) C482_=_C495( C482 C495 ) \nC482_=_C500( C482 C500 ) C483_=_C484( C483 C484 ) C483_=_C485( C483 C485 ) C483_=_C486( C483 C486 ) C483_=_C490( C483 C490 ) C483_=_C496( C483 C496 ) \nC483_=_C501( C483 C501 ) C484_=_C485( C484 C485 ) C484_=_C486( C484 C486 ) C484_=_C497( C484 C497 ) C485_=_C486( C485 C486 ) C485_=_C491( C485 C491 ) \nC485_=_C498( C485 C498 ) C485_=_C502( C485 C502 ) C486_=_C492( C486 C492 ) C486_=_C499( C486 C499 ) C486_=_C503( C486 C503 ) C487_=_C489( C487 C489 ) \nC487_=_C490( C487 C490 ) C487_=_C491( C487 C491 ) C487_=_C492( C487 C492 ) C487_=_C493( C487 C493 ) C487_=_C494( C487 C494 ) C487_=_C495( C487 C495 ) \nC487_=_C496( C487 C496 ) C487_=_C497( C487 C497 ) C487_=_C498( C487 C498 ) C487_=_C499( C487 C499 ) C489_=_C490( C489 C490 ) C489_=_C491( C489 C491 ) \nC489_=_C492( C489 C492 ) C489_=_C493( C489 C493 ) C489_=_C495( C489 C495 ) C489_=_C500( C489 C500 ) C490_=_C491( C490 C491 ) C490_=_C492( C490 C492 ) \nC490_=_C493( C490 C493 ) C490_=_C496( C490 C496 ) C490_=_C501( C490 C501 ) C491_=_C492( C491 C492 ) C491_=_C493( C491 C493 ) C491_=_C498( C491 C498 ) \nC491_=_C502( C491 C502 ) C492_=_C493( C492 C493 ) C492_=_C499( C492 C499 ) C492_=_C503( C492 C503 ) C493_=_C504( C493 C504 ) C494_=_C495( C494 C495 ) \nC494_=_C496( C494 C496 ) C494_=_C497( C494 C497 ) C494_=_C498( C494 C498 ) C494_=_C499( C494 C499 ) C494_=_C500( C494 C500 ) C494_=_C501( C494 C501 ) \nC494_=_C502( C494 C502 ) C494_=_C503( C494 C503 ) C494_=_C504( C494 C504 ) C495_=_C496( C495 C496 ) C495_=_C497( C495 C497 ) C495_=_C498( C495 C498 ) \nC495_=_C499( C495 C499 ) C495_=_C500( C495 C500 ) C496_=_C497( C496 C497 ) C496_=_C498( C496 C498 ) C496_=_C499( C496 C499 ) C496_=_C501( C496 C501 ) \nC497_=_C498( C497 C498 ) C497_=_C499( C497 C499 ) C498_=_C499( C498 C499 ) C498_=_C502( C498 C502 ) C499_=_C503( C499 C503 ) C500_=_C501( C500 C501 ) \nC500_=_C502( C500 C502 ) C500_=_C503( C500 C503 ) C500_=_C504( C500 C504 ) C501_=_C502( C501 C502 ) C501_=_C503( C501 C503 ) C501_=_C504( C501 C504 ) \nC502_=_C503( C502 C503 ) C502_=_C504( C502 C504 ) C503_=_C504( C503 C504 ) "];538-&gt;555[label="20: C482 C483 C484 C485 C486 \nC489 C490 C491 C492 C493 C495 \nC496 C497 C498 C499 C500 C501 \nC502 C503 C504 \n66: C482_=_C483 ,C482_=_C484 ,C482_=_C485 ,C482_=_C486 ,C482_=_C489 ,\nC482_=_C495 ,C482_=_C500 ,C483_=_C484 ,C483_=_C485 ,C483_=_C486 ,C483_=_C490 ,\nC483_=_C496 ,C483_=_C501 ,C484_=_C485 ,C484_=_C486 ,C484_=_C497 ,C485_=_C486 ,\nC485_=_C491 ,C485_=_C498 ,C485_=_C502 ,C486_=_C492 ,C486_=_C499 ,C486_=_C503 ,\nC489_=_C490 ,C489_=_C491 ,C489_=_C492 ,C489_=_C493 ,C489_=_C495 ,C489_=_C500 ,\nC490_=_C491 ,C490_=_C492 ,C490_=_C493 ,C490_=_C496 ,C490_=_C501 ,C491_=_C492 ,\nC491_=_C493 ,C491_=_C498 ,C491_=_C502 ,C492_=_C493 ,C492_=_C499 ,C492_=_C503 ,\nC493_=_C504 ,C495_=_C496 ,C495_=_C497 ,C495_=_C498 ,C495_=_C499 ,C495_=_C500 ,\nC496_=_C497 ,C496_=_C498 ,C496_=_C499 ,C496_=_C501 ,C497_=_C498 ,C497_=_C499 ,\nC498_=_C499 ,C498_=_C502 ,C499_=_C503 ,C500_=_C501 ,C500_=_C502 ,C500_=_C503 ,\nC500_=_C504 ,C501_=_C502 ,C501_=_C503 ,C501_=_C504 ,C502_=_C503 ,C502_=_C504 ,\nC503_=_C504 ,"];556[shape=box, label="id:556 level: 21\n21: C485 C486 C491 C492 C498 \nC499 C502 C503 C1548 C1549 C1556 \nC1557 C1606 C1607 C1616 C1617 C1677 \nC1678 C1681 C1682 C1885 \n120: C485_=_C486( C485 C486 ) C485_=_C491( C485 C491 ) C485_=_C498( C485 C498 ) C485_=_C502( C485 C502 ) C485_=_C1548( C485 C1548 ) \nC485_=_C1556( C485 C1556 ) C485_=_C1606( C485 C1606 ) C485_=_C1616( C485 C1616 ) C485_=_C1677( C485 C1677 ) C485_=_C1681( C485 C1681 ) C485_=_C1885( C485 C1885 ) \nC486_=_C492(</w:t>
      </w:r>
    </w:p>
    <w:p>
      <w:pPr>
        <w:pStyle w:val="PreformattedText"/>
        <w:bidi w:val="0"/>
        <w:spacing w:before="0" w:after="0"/>
        <w:jc w:val="left"/>
        <w:rPr/>
      </w:pPr>
      <w:r>
        <w:rPr/>
        <w:t xml:space="preserve"> </w:t>
      </w:r>
      <w:r>
        <w:rPr/>
        <w:t>C486 C492 ) C486_=_C499( C486 C499 ) C486_=_C503( C486 C503 ) C486_=_C1549( C486 C1549 ) C486_=_C1557( C486 C1557 ) C486_=_C1607( C486 C1607 ) \nC486_=_C1617( C486 C1617 ) C486_=_C1678( C486 C1678 ) C486_=_C1682( C486 C1682 ) C486_=_C1885( C486 C1885 ) C491_=_C492( C491 C492 ) C491_=_C498( C491 C498 ) \nC491_=_C502( C491 C502 ) C491_=_C1548( C491 C1548 ) C491_=_C1556( C491 C1556 ) C491_=_C1606( C491 C1606 ) C491_=_C1616( C491 C1616 ) C491_=_C1677( C491 C1677 ) \nC491_=_C1681( C491 C1681 ) C491_=_C1885( C491 C1885 ) C492_=_C499( C492 C499 ) C492_=_C503( C492 C503 ) C492_=_C1549( C492 C1549 ) C492_=_C1557( C492 C1557 ) \nC492_=_C1607( C492 C1607 ) C492_=_C1617( C492 C1617 ) C492_=_C1678( C492 C1678 ) C492_=_C1682( C492 C1682 ) C492_=_C1885( C492 C1885 ) C498_=_C499( C498 C499 ) \nC498_=_C502( C498 C502 ) C498_=_C1548( C498 C1548 ) C498_=_C1556( C498 C1556 ) C498_=_C1606( C498 C1606 ) C498_=_C1616( C498 C1616 ) C498_=_C1677( C498 C1677 ) \nC498_=_C1681( C498 C1681 ) C498_=_C1885( C498 C1885 ) C499_=_C503( C499 C503 ) C499_=_C1549( C499 C1549 ) C499_=_C1557( C499 C1557 ) C499_=_C1607( C499 C1607 ) \nC499_=_C1617( C499 C1617 ) C499_=_C1678( C499 C1678 ) C499_=_C1682( C499 C1682 ) C499_=_C1885( C499 C1885 ) C502_=_C503( C502 C503 ) C502_=_C1548( C502 C1548 ) \nC502_=_C1556( C502 C1556 ) C502_=_C1606( C502 C1606 ) C502_=_C1616( C502 C1616 ) C502_=_C1677( C502 C1677 ) C502_=_C1681( C502 C1681 ) C502_=_C1885( C502 C1885 ) \nC503_=_C1549( C503 C1549 ) C503_=_C1557( C503 C1557 ) C503_=_C1607( C503 C1607 ) C503_=_C1617( C503 C1617 ) C503_=_C1678( C503 C1678 ) C503_=_C1682( C503 C1682 ) \nC503_=_C1885( C503 C1885 ) C1548_=_C1549( C1548 C1549 ) C1548_=_C1556( C1548 C1556 ) C1548_=_C1606( C1548 C1606 ) C1548_=_C1616( C1548 C1616 ) C1548_=_C1677( C1548 C1677 ) \nC1548_=_C1681( C1548 C1681 ) C1548_=_C1885( C1548 C1885 ) C1549_=_C1557( C1549 C1557 ) C1549_=_C1607( C1549 C1607 ) C1549_=_C1617( C1549 C1617 ) C1549_=_C1678( C1549 C1678 ) \nC1549_=_C1682( C1549 C1682 ) C1549_=_C1885( C1549 C1885 ) C1556_=_C1557( C1556 C1557 ) C1556_=_C1606( C1556 C1606 ) C1556_=_C1616( C1556 C1616 ) C1556_=_C1677( C1556 C1677 ) \nC1556_=_C1681( C1556 C1681 ) C1556_=_C1885( C1556 C1885 ) C1557_=_C1607( C1557 C1607 ) C1557_=_C1617( C1557 C1617 ) C1557_=_C1678( C1557 C1678 ) C1557_=_C1682( C1557 C1682 ) \nC1557_=_C1885( C1557 C1885 ) C1606_=_C1607( C1606 C1607 ) C1606_=_C1616( C1606 C1616 ) C1606_=_C1677( C1606 C1677 ) C1606_=_C1681( C1606 C1681 ) C1606_=_C1885( C1606 C1885 ) \nC1607_=_C1617( C1607 C1617 ) C1607_=_C1678( C1607 C1678 ) C1607_=_C1682( C1607 C1682 ) C1607_=_C1885( C1607 C1885 ) C1616_=_C1617( C1616 C1617 ) C1616_=_C1677( C1616 C1677 ) \nC1616_=_C1681( C1616 C1681 ) C1616_=_C1885( C1616 C1885 ) C1617_=_C1678( C1617 C1678 ) C1617_=_C1682( C1617 C1682 ) C1617_=_C1885( C1617 C1885 ) C1677_=_C1678( C1677 C1678 ) \nC1677_=_C1681( C1677 C1681 ) C1677_=_C1885( C1677 C1885 ) C1678_=_C1682( C1678 C1682 ) C1678_=_C1885( C1678 C1885 ) C1681_=_C1682( C1681 C1682 ) C1681_=_C1885( C1681 C1885 ) \nC1682_=_C1885( C1682 C1885 ) "];538-&gt;556[label="20: C485 C486 C491 C492 C498 \nC499 C502 C503 C1548 C1549 C1556 \nC1557 C1606 C1607 C1616 C1617 C1677 \nC1678 C1681 C1682 \n100: C485_=_C486 ,C485_=_C491 ,C485_=_C498 ,C485_=_C502 ,C485_=_C1548 ,\nC485_=_C1556 ,C485_=_C1606 ,C485_=_C1616 ,C485_=_C1677 ,C485_=_C1681 ,C486_=_C492 ,\nC486_=_C499 ,C486_=_C503 ,C486_=_C1549 ,C486_=_C1557 ,C486_=_C1607 ,C486_=_C1617 ,\nC486_=_C1678 ,C486_=_C1682 ,C491_=_C492 ,C491_=_C498 ,C491_=_C502 ,C491_=_C1548 ,\nC491_=_C1556 ,C491_=_C1606 ,C491_=_C1616 ,C491_=_C1677 ,C491_=_C1681 ,C492_=_C499 ,\nC492_=_C503 ,C492_=_C1549 ,C492_=_C1557 ,C492_=_C1607 ,C492_=_C1617 ,C492_=_C1678 ,\nC492_=_C1682 ,C498_=_C499 ,C498_=_C502 ,C498_=_C1548 ,C498_=_C1556 ,C498_=_C1606 ,\nC498_=_C1616 ,C498_=_C1677 ,C498_=_C1681 ,C499_=_C503 ,C499_=_C1549 ,C499_=_C1557 ,\nC499_=_C1607 ,C499_=_C1617 ,C499_=_C1678 ,C499_=_C1682 ,C502_=_C503 ,C502_=_C1548 ,\nC502_=_C1556 ,C502_=_C1606 ,C502_=_C1616 ,C502_=_C1677 ,C502_=_C1681 ,C503_=_C1549 ,\nC503_=_C1557 ,C503_=_C1607 ,C503_=_C1617 ,C503_=_C1678 ,C503_=_C1682 ,C1548_=_C1549 ,\nC1548_=_C1556 ,C1548_=_C1606 ,C1548_=_C1616 ,C1548_=_C1677 ,C1548_=_C1681 ,C1549_=_C1557 ,\nC1549_=_C1607 ,C1549_=_C1617 ,C1549_=_C1678 ,C1549_=_C1682 ,C1556_=_C1557 ,C1556_=_C1606 ,\nC1556_=_C1616 ,C1556_=_C1677 ,C1556_=_C1681 ,C1557_=_C1607 ,C1557_=_C1617 ,C1557_=_C1678 ,\nC1557_=_C1682 ,C1606_=_C1607 ,C1606_=_C1616 ,C1606_=_C1677 ,C1606_=_C1681 ,C1607_=_C1617 ,\nC1607_=_C1678 ,C1607_=_C1682 ,C1616_=_C1617 ,C1616_=_C1677 ,C1616_=_C1681 ,C1617_=_C1678 ,\nC1617_=_C1682 ,C1677_=_C1678 ,C1677_=_C1681 ,C1678_=_C1682 ,C1681_=_C1682 ,"];557[shape=box, label="id:557 level: 21\n18: C1232 C1542 C1543 C1547 C1550 \nC1551 C1555 C1648 C1649 C1650 C1651 \nC1652 C1653 C1654 C1655 C1676 C1680 \nC1858 \n73: C1232_=_C1542( C1232 C1542 ) C1232_=_C1550( C1232 C1550 ) C1232_=_C1648( C1232 C1648 ) C1232_=_C1649( C1232 C1649 ) C1232_=_C1650( C1232 C1650 ) \nC1232_=_C1651( C1232 C1651 ) C1232_=_C1652( C1232 C1652 ) C1542_=_C1543( C1542 C1543 ) C1542_=_C1547( C1542 C1547 ) C1542_=_C1550( C1542 C1550 ) C1542_=_C1648( C1542 C1648 ) \nC1542_=_C1649( C1542 C1649 ) C1542_=_C1650( C1542 C1650 ) C1542_=_C1651( C1542 C1651 ) C1542_=_C1652( C1542 C1652 ) C1543_=_C1547( C1543 C1547 ) C1543_=_C1551( C1543 C1551 ) \nC1543_=_C1648( C1543 C1648 ) C1543_=_C1653( C1543 C1653 ) C1543_=_C1654( C1543 C1654 ) C1543_=_C1655( C1543 C1655 ) C1547_=_C1555( C1547 C1555 ) C1547_=_C1652( C1547 C1652 ) \nC1547_=_C1676( C1547 C1676 ) C1547_=_C1680( C1547 C1680 ) C1547_=_C1858( C1547 C1858 ) C1550_=_C1551( C1550 C1551 ) C1550_=_C1555( C1550 C1555 ) C1550_=_C1648( C1550 C1648 ) \nC1550_=_C1649( C1550 C1649 ) C1550_=_C1650( C1550 C1650 ) C1550_=_C1651( C1550 C1651 ) C1550_=_C1652( C1550 C1652 ) C1551_=_C1555( C1551 C1555 ) C1551_=_C1648( C1551 C1648 ) \nC1551_=_C1653( C1551 C1653 ) C1551_=_C1654( C1551 C1654 ) C1551_=_C1655( C1551 C1655 ) C1555_=_C1652( C1555 C1652 ) C1555_=_C1676( C1555 C1676 ) C1555_=_C1680( C1555 C1680 ) \nC1555_=_C1858( C1555 C1858 ) C1648_=_C1649( C1648 C1649 ) C1648_=_C1650( C1648 C1650 ) C1648_=_C1651( C1648 C1651 ) C1648_=_C1652( C1648 C1652 ) C1648_=_C1653( C1648 C1653 ) \nC1648_=_C1654( C1648 C1654 ) C1648_=_C1655( C1648 C1655 ) C1649_=_C1650( C1649 C1650 ) C1649_=_C1651( C1649 C1651 ) C1649_=_C1652( C1649 C1652 ) C1649_=_C1653( C1649 C1653 ) \nC1649_=_C1676( C1649 C1676 ) C1650_=_C1651( C1650 C1651 ) C1650_=_C1652( C1650 C1652 ) C1650_=_C1654( C1650 C1654 ) C1650_=_C1680( C1650 C1680 ) C1651_=_C1652( C1651 C1652 ) \nC1651_=_C1655( C1651 C1655 ) C1651_=_C1858( C1651 C1858 ) C1652_=_C1676( C1652 C1676 ) C1652_=_C1680( C1652 C1680 ) C1652_=_C1858( C1652 C1858 ) C1653_=_C1654( C1653 C1654 ) \nC1653_=_C1655( C1653 C1655 ) C1653_=_C1676( C1653 C1676 ) C1654_=_C1655( C1654 C1655 ) C1654_=_C1680( C1654 C1680 ) C1655_=_C1858( C1655 C1858 ) C1676_=_C1680( C1676 C1680 ) \nC1676_=_C1858( C1676 C1858 ) C1680_=_C1858( C1680 C1858 ) "];541-&gt;557[label="16: C1232 C1542 C1543 C1547 C1550 \nC1551 C1555 C1649 C1650 C1651 C1653 \nC1654 C1655 C1676 C1680 C1858 \n50: C1232_=_C1542 ,C1232_=_C1550 ,C1232_=_C1649 ,C1232_=_C1650 ,C1232_=_C1651 ,\nC1542_=_C1543 ,C1542_=_C1547 ,C1542_=_C1550 ,C1542_=_C1649 ,C1542_=_C1650 ,C1542_=_C1651 ,\nC1543_=_C1547 ,C1543_=_C1551 ,C1543_=_C1653 ,C1543_=_C1654 ,C1543_=_C1655 ,C1547_=_C1555 ,\nC1547_=_C1676 ,C1547_=_C1680 ,C1547_=_C1858 ,C1550_=_C1551 ,C1550_=_C1555 ,C1550_=_C1649 ,\nC1550_=_C1650 ,C1550_=_C1651 ,C1551_=_C1555 ,C1551_=_C1653 ,C1551_=_C1654 ,C1551_=_C1655 ,\nC1555_=_C1676 ,C1555_=_C1680 ,C1555_=_C1858 ,C1649_=_C1650 ,C1649_=_C1651 ,C1649_=_C1653 ,\nC1649_=_C1676 ,C1650_=_C1651 ,C1650_=_C1654 ,C1650_=_C1680 ,C1651_=_C1655 ,C1651_=_C1858 ,\nC1653_=_C1654 ,C1653_=_C1655 ,C1653_=_C1676 ,C1654_=_C1655 ,C1654_=_C1680 ,C1655_=_C1858 ,\nC1676_=_C1680 ,C1676_=_C1858 ,C1680_=_C1858 ,"];558[shape=box, label="id:558 level: 21\n5: C2501 C2502 C2503 C2504 C2505 \n8: C2501_=_C2502( C2501 C2502 ) C2501_=_C2503( C2501 C2503 ) C2501_=_C2504( C2501 C2504 ) C2501_=_C2505( C2501 C2505 ) C2502_=_C2503( C2502 C2503 ) \nC2502_=_C2504( C2502 C2504 ) C2503_=_C2505( C2503 C2505 ) C2504_=_C2505( C2504 C2505 ) "];544-&gt;558[label="4: C2502 C2503 C2504 C2505 \n4: C2502_=_C2503 ,C2502_=_C2504 ,C2503_=_C2505 ,C2504_=_C2505 ,"];559[shape=box, label="id:559 level: 21\n9: C1468 C1469 C1472 C1473 C2375 \nC2376 C2377 C2378 C2597 \n24: C1468_=_C1469( C1468 C1469 ) C1468_=_C1472( C1468 C1472 ) C1468_=_C2375( C1468 C2375 ) C1468_=_C2377( C1468 C2377 ) C1468_=_C2597( C1468 C2597 ) \nC1469_=_C1473( C1469 C1473 ) C1469_=_C2376( C1469 C2376 ) C1469_=_C2378( C1469 C2378 ) C1469_=_C2597( C1469 C2597 ) C1472_=_C1473( C1472 C1473 ) C1472_=_C2375( C1472 C2375 ) \nC1472_=_C2377( C1472 C2377 ) C1472_=_C2597( C1472 C2597 ) C1473_=_C2376( C1473 C2376 ) C1473_=_C2378( C1473 C2378 ) C1473_=_C2597( C1473 C2597 ) C2375_=_C2376( C2375 C2376 ) \nC2375_=_C2377( C2375 C2377 ) C2375_=_C2597( C2375 C2597 ) C2376_=_C2378( C2376 C2378 ) C2376_=_C2597( C2376 C2597 ) C2377_=_C2378( C2377 C2378 ) C2377_=_C2597( C2377 C2597 ) \nC2378_=_C2597( C2378 C2597 ) "];545-&gt;559[label="8: C1468 C1469 C1472 C1473 C2375 \nC2376 C2377 C2378 \n16: C1468_=_C1469 ,C1468_=_C1472 ,C1468_=_C2375 ,C1468_=_C2377 ,C1469_=_C1473 ,\nC1469_=_C2376 ,C1469_=_C2378 ,C1472_=_C1473 ,C1472_=_C2375 ,C1472_=_C2377 ,C1473_=_C2376 ,\nC1473_=_C2378 ,C2375_=_C2376 ,C2375_=_C2377 ,C2376_=_C2378 ,C2377_=_C2378 ,"];560[shape=box, label="id:560 level: 21\n9: C1464 C1465 C1470 C1471 C2374 \nC2375 C2376 C2377 C2378 \n24: C1464_=_C1465( C1464 C1465 ) C1464_=_C1470( C1464 C1470 ) C1464_=_C2374( C1464 C2374 ) C1464_=_C2375( C1464 C2375 ) C1464_=_C2376( C1464 C2376 ) \nC1465_=_C1471( C1465 C1471 ) C1465_=_C2374( C1465 C2374 ) C1465_=_C2377( C1465 C2377 ) C1465_=_C2378( C1465 C2378 ) C1470_=_C1471( C1470 C1471 ) C1470_=_C2374( C1470 C2374 ) \nC1470_=_C2375( C1470 C2375 ) C1470_=_C2376( C1470 C2376 ) C1471_=_C2374(</w:t>
      </w:r>
    </w:p>
    <w:p>
      <w:pPr>
        <w:pStyle w:val="PreformattedText"/>
        <w:bidi w:val="0"/>
        <w:spacing w:before="0" w:after="0"/>
        <w:jc w:val="left"/>
        <w:rPr/>
      </w:pPr>
      <w:r>
        <w:rPr/>
        <w:t xml:space="preserve"> </w:t>
      </w:r>
      <w:r>
        <w:rPr/>
        <w:t>C1471 C2374 ) C1471_=_C2377( C1471 C2377 ) C1471_=_C2378( C1471 C2378 ) C2374_=_C2375( C2374 C2375 ) \nC2374_=_C2376( C2374 C2376 ) C2374_=_C2377( C2374 C2377 ) C2374_=_C2378( C2374 C2378 ) C2375_=_C2376( C2375 C2376 ) C2375_=_C2377( C2375 C2377 ) C2376_=_C2378( C2376 C2378 ) \nC2377_=_C2378( C2377 C2378 ) "];545-&gt;560[label="8: C1464 C1465 C1470 C1471 C2375 \nC2376 C2377 C2378 \n16: C1464_=_C1465 ,C1464_=_C1470 ,C1464_=_C2375 ,C1464_=_C2376 ,C1465_=_C1471 ,\nC1465_=_C2377 ,C1465_=_C2378 ,C1470_=_C1471 ,C1470_=_C2375 ,C1470_=_C2376 ,C1471_=_C2377 ,\nC1471_=_C2378 ,C2375_=_C2376 ,C2375_=_C2377 ,C2376_=_C2378 ,C2377_=_C2378 ,"];561[shape=box, label="id:561 level: 21\n9: C2550 C2551 C2552 C2553 C2554 \nC2555 C2556 C2557 C2558 \n26: C2550_=_C2551( C2550 C2551 ) C2550_=_C2552( C2550 C2552 ) C2550_=_C2554( C2550 C2554 ) C2550_=_C2555( C2550 C2555 ) C2550_=_C2556( C2550 C2556 ) \nC2550_=_C2557( C2550 C2557 ) C2550_=_C2558( C2550 C2558 ) C2551_=_C2553( C2551 C2553 ) C2551_=_C2554( C2551 C2554 ) C2552_=_C2553( C2552 C2553 ) C2552_=_C2554( C2552 C2554 ) \nC2552_=_C2555( C2552 C2555 ) C2552_=_C2556( C2552 C2556 ) C2552_=_C2557( C2552 C2557 ) C2552_=_C2558( C2552 C2558 ) C2553_=_C2554( C2553 C2554 ) C2554_=_C2555( C2554 C2555 ) \nC2554_=_C2556( C2554 C2556 ) C2554_=_C2557( C2554 C2557 ) C2554_=_C2558( C2554 C2558 ) C2555_=_C2556( C2555 C2556 ) C2555_=_C2557( C2555 C2557 ) C2555_=_C2558( C2555 C2558 ) \nC2556_=_C2557( C2556 C2557 ) C2556_=_C2558( C2556 C2558 ) C2557_=_C2558( C2557 C2558 ) "];547-&gt;561[label="7: C2551 C2553 C2554 C2555 C2556 \nC2557 C2558 \n13: C2551_=_C2553 ,C2551_=_C2554 ,C2553_=_C2554 ,C2554_=_C2555 ,C2554_=_C2556 ,\nC2554_=_C2557 ,C2554_=_C2558 ,C2555_=_C2556 ,C2555_=_C2557 ,C2555_=_C2558 ,C2556_=_C2557 ,\nC2556_=_C2558 ,C2557_=_C2558 ,"];562[shape=box, label="id:562 level: 22\n13: C1793 C1794 C1799 C1800 C1847 \nC1848 C1851 C1852 C1859 C1860 C1861 \nC1862 C1863 \n48: C1793_=_C1794( C1793 C1794 ) C1793_=_C1799( C1793 C1799 ) C1793_=_C1847( C1793 C1847 ) C1793_=_C1851( C1793 C1851 ) C1793_=_C1859( C1793 C1859 ) \nC1793_=_C1860( C1793 C1860 ) C1793_=_C1861( C1793 C1861 ) C1794_=_C1800( C1794 C1800 ) C1794_=_C1848( C1794 C1848 ) C1794_=_C1852( C1794 C1852 ) C1794_=_C1859( C1794 C1859 ) \nC1794_=_C1862( C1794 C1862 ) C1794_=_C1863( C1794 C1863 ) C1799_=_C1800( C1799 C1800 ) C1799_=_C1847( C1799 C1847 ) C1799_=_C1851( C1799 C1851 ) C1799_=_C1859( C1799 C1859 ) \nC1799_=_C1860( C1799 C1860 ) C1799_=_C1861( C1799 C1861 ) C1800_=_C1848( C1800 C1848 ) C1800_=_C1852( C1800 C1852 ) C1800_=_C1859( C1800 C1859 ) C1800_=_C1862( C1800 C1862 ) \nC1800_=_C1863( C1800 C1863 ) C1847_=_C1848( C1847 C1848 ) C1847_=_C1851( C1847 C1851 ) C1847_=_C1859( C1847 C1859 ) C1847_=_C1860( C1847 C1860 ) C1847_=_C1861( C1847 C1861 ) \nC1848_=_C1852( C1848 C1852 ) C1848_=_C1859( C1848 C1859 ) C1848_=_C1862( C1848 C1862 ) C1848_=_C1863( C1848 C1863 ) C1851_=_C1852( C1851 C1852 ) C1851_=_C1859( C1851 C1859 ) \nC1851_=_C1860( C1851 C1860 ) C1851_=_C1861( C1851 C1861 ) C1852_=_C1859( C1852 C1859 ) C1852_=_C1862( C1852 C1862 ) C1852_=_C1863( C1852 C1863 ) C1859_=_C1860( C1859 C1860 ) \nC1859_=_C1861( C1859 C1861 ) C1859_=_C1862( C1859 C1862 ) C1859_=_C1863( C1859 C1863 ) C1860_=_C1861( C1860 C1861 ) C1860_=_C1862( C1860 C1862 ) C1861_=_C1863( C1861 C1863 ) \nC1862_=_C1863( C1862 C1863 ) "];550-&gt;562[label="12: C1793 C1794 C1799 C1800 C1847 \nC1848 C1851 C1852 C1860 C1861 C1862 \nC1863 \n36: C1793_=_C1794 ,C1793_=_C1799 ,C1793_=_C1847 ,C1793_=_C1851 ,C1793_=_C1860 ,\nC1793_=_C1861 ,C1794_=_C1800 ,C1794_=_C1848 ,C1794_=_C1852 ,C1794_=_C1862 ,C1794_=_C1863 ,\nC1799_=_C1800 ,C1799_=_C1847 ,C1799_=_C1851 ,C1799_=_C1860 ,C1799_=_C1861 ,C1800_=_C1848 ,\nC1800_=_C1852 ,C1800_=_C1862 ,C1800_=_C1863 ,C1847_=_C1848 ,C1847_=_C1851 ,C1847_=_C1860 ,\nC1847_=_C1861 ,C1848_=_C1852 ,C1848_=_C1862 ,C1848_=_C1863 ,C1851_=_C1852 ,C1851_=_C1860 ,\nC1851_=_C1861 ,C1852_=_C1862 ,C1852_=_C1863 ,C1860_=_C1861 ,C1860_=_C1862 ,C1861_=_C1863 ,\nC1862_=_C1863 ,"];563[shape=box, label="id:563 level: 22\n13: C1791 C1792 C1797 C1798 C1846 \nC1847 C1848 C1849 C1850 C1851 C1852 \nC1853 C1854 \n48: C1791_=_C1792( C1791 C1792 ) C1791_=_C1797( C1791 C1797 ) C1791_=_C1846( C1791 C1846 ) C1791_=_C1847( C1791 C1847 ) C1791_=_C1848( C1791 C1848 ) \nC1791_=_C1849( C1791 C1849 ) C1791_=_C1850( C1791 C1850 ) C1792_=_C1798( C1792 C1798 ) C1792_=_C1846( C1792 C1846 ) C1792_=_C1851( C1792 C1851 ) C1792_=_C1852( C1792 C1852 ) \nC1792_=_C1853( C1792 C1853 ) C1792_=_C1854( C1792 C1854 ) C1797_=_C1798( C1797 C1798 ) C1797_=_C1846( C1797 C1846 ) C1797_=_C1847( C1797 C1847 ) C1797_=_C1848( C1797 C1848 ) \nC1797_=_C1849( C1797 C1849 ) C1797_=_C1850( C1797 C1850 ) C1798_=_C1846( C1798 C1846 ) C1798_=_C1851( C1798 C1851 ) C1798_=_C1852( C1798 C1852 ) C1798_=_C1853( C1798 C1853 ) \nC1798_=_C1854( C1798 C1854 ) C1846_=_C1847( C1846 C1847 ) C1846_=_C1848( C1846 C1848 ) C1846_=_C1849( C1846 C1849 ) C1846_=_C1850( C1846 C1850 ) C1846_=_C1851( C1846 C1851 ) \nC1846_=_C1852( C1846 C1852 ) C1846_=_C1853( C1846 C1853 ) C1846_=_C1854( C1846 C1854 ) C1847_=_C1848( C1847 C1848 ) C1847_=_C1849( C1847 C1849 ) C1847_=_C1850( C1847 C1850 ) \nC1847_=_C1851( C1847 C1851 ) C1848_=_C1849( C1848 C1849 ) C1848_=_C1850( C1848 C1850 ) C1848_=_C1852( C1848 C1852 ) C1849_=_C1850( C1849 C1850 ) C1849_=_C1853( C1849 C1853 ) \nC1850_=_C1854( C1850 C1854 ) C1851_=_C1852( C1851 C1852 ) C1851_=_C1853( C1851 C1853 ) C1851_=_C1854( C1851 C1854 ) C1852_=_C1853( C1852 C1853 ) C1852_=_C1854( C1852 C1854 ) \nC1853_=_C1854( C1853 C1854 ) "];550-&gt;563[label="12: C1791 C1792 C1797 C1798 C1847 \nC1848 C1849 C1850 C1851 C1852 C1853 \nC1854 \n36: C1791_=_C1792 ,C1791_=_C1797 ,C1791_=_C1847 ,C1791_=_C1848 ,C1791_=_C1849 ,\nC1791_=_C1850 ,C1792_=_C1798 ,C1792_=_C1851 ,C1792_=_C1852 ,C1792_=_C1853 ,C1792_=_C1854 ,\nC1797_=_C1798 ,C1797_=_C1847 ,C1797_=_C1848 ,C1797_=_C1849 ,C1797_=_C1850 ,C1798_=_C1851 ,\nC1798_=_C1852 ,C1798_=_C1853 ,C1798_=_C1854 ,C1847_=_C1848 ,C1847_=_C1849 ,C1847_=_C1850 ,\nC1847_=_C1851 ,C1848_=_C1849 ,C1848_=_C1850 ,C1848_=_C1852 ,C1849_=_C1850 ,C1849_=_C1853 ,\nC1850_=_C1854 ,C1851_=_C1852 ,C1851_=_C1853 ,C1851_=_C1854 ,C1852_=_C1853 ,C1852_=_C1854 ,\nC1853_=_C1854 ,"];564[shape=box, label="id:564 level: 22\n11: C2091 C2092 C2095 C2096 C2288 \nC2289 C2290 C2291 C2292 C2295 C2296 \n35: C2091_=_C2092( C2091 C2092 ) C2091_=_C2095( C2091 C2095 ) C2091_=_C2288( C2091 C2288 ) C2091_=_C2289( C2091 C2289 ) C2091_=_C2290( C2091 C2290 ) \nC2091_=_C2291( C2091 C2291 ) C2091_=_C2292( C2091 C2292 ) C2092_=_C2096( C2092 C2096 ) C2092_=_C2288( C2092 C2288 ) C2092_=_C2295( C2092 C2295 ) C2092_=_C2296( C2092 C2296 ) \nC2095_=_C2096( C2095 C2096 ) C2095_=_C2288( C2095 C2288 ) C2095_=_C2289( C2095 C2289 ) C2095_=_C2290( C2095 C2290 ) C2095_=_C2291( C2095 C2291 ) C2095_=_C2292( C2095 C2292 ) \nC2096_=_C2288( C2096 C2288 ) C2096_=_C2295( C2096 C2295 ) C2096_=_C2296( C2096 C2296 ) C2288_=_C2289( C2288 C2289 ) C2288_=_C2290( C2288 C2290 ) C2288_=_C2291( C2288 C2291 ) \nC2288_=_C2292( C2288 C2292 ) C2288_=_C2295( C2288 C2295 ) C2288_=_C2296( C2288 C2296 ) C2289_=_C2290( C2289 C2290 ) C2289_=_C2291( C2289 C2291 ) C2289_=_C2292( C2289 C2292 ) \nC2290_=_C2291( C2290 C2291 ) C2290_=_C2292( C2290 C2292 ) C2291_=_C2292( C2291 C2292 ) C2291_=_C2295( C2291 C2295 ) C2292_=_C2296( C2292 C2296 ) C2295_=_C2296( C2295 C2296 ) "];552-&gt;564[label="7: C2092 C2096 C2288 C2289 C2290 \nC2295 C2296 \n13: C2092_=_C2096 ,C2092_=_C2288 ,C2092_=_C2295 ,C2092_=_C2296 ,C2096_=_C2288 ,\nC2096_=_C2295 ,C2096_=_C2296 ,C2288_=_C2289 ,C2288_=_C2290 ,C2288_=_C2295 ,C2288_=_C2296 ,\nC2289_=_C2290 ,C2295_=_C2296 ,"];565[shape=box, label="id:565 level: 22\n32: C924 C925 C926 C927 C928 \nC929 C932 C933 C934 C935 C936 \nC937 C1428 C1429 C1430 C1431 C1434 \nC1435 C1436 C1437 C1439 C1440 C1441 \nC1442 C1443 C1444 C1445 C1446 C2438 \nC2439 C2442 C2443 \n176: C924_=_C925( C924 C925 ) C924_=_C926( C924 C926 ) C924_=_C927( C924 C927 ) C924_=_C928( C924 C928 ) C924_=_C929( C924 C929 ) \nC924_=_C932( C924 C932 ) C924_=_C1428( C924 C1428 ) C924_=_C1429( C924 C1429 ) C924_=_C1430( C924 C1430 ) C924_=_C1431( C924 C1431 ) C925_=_C926( C925 C926 ) \nC925_=_C927( C925 C927 ) C925_=_C928( C925 C928 ) C925_=_C929( C925 C929 ) C925_=_C933( C925 C933 ) C925_=_C1434( C925 C1434 ) C925_=_C1435( C925 C1435 ) \nC925_=_C1436( C925 C1436 ) C925_=_C1437( C925 C1437 ) C926_=_C927( C926 C927 ) C926_=_C928( C926 C928 ) C926_=_C929( C926 C929 ) C926_=_C934( C926 C934 ) \nC926_=_C1439( C926 C1439 ) C926_=_C1440( C926 C1440 ) C926_=_C1441( C926 C1441 ) C926_=_C1442( C926 C1442 ) C927_=_C928( C927 C928 ) C927_=_C929( C927 C929 ) \nC927_=_C935( C927 C935 ) C927_=_C1443( C927 C1443 ) C927_=_C1444( C927 C1444 ) C927_=_C1445( C927 C1445 ) C927_=_C1446( C927 C1446 ) C928_=_C929( C928 C929 ) \nC928_=_C936( C928 C936 ) C928_=_C1428( C928 C1428 ) C928_=_C1434( C928 C1434 ) C928_=_C1439( C928 C1439 ) C928_=_C1443( C928 C1443 ) C928_=_C2438( C928 C2438 ) \nC928_=_C2439( C928 C2439 ) C929_=_C937( C929 C937 ) C929_=_C1429( C929 C1429 ) C929_=_C1435( C929 C1435 ) C929_=_C1440( C929 C1440 ) C929_=_C1444( C929 C1444 ) \nC929_=_C2442( C929 C2442 ) C929_=_C2443( C929 C2443 ) C932_=_C933( C932 C933 ) C932_=_C934( C932 C934 ) C932_=_C935( C932 C935 ) C932_=_C936( C932 C936 ) \nC932_=_C937( C932 C937 ) C932_=_C1428( C932 C1428 ) C932_=_C1429( C932 C1429 ) C932_=_C1430( C932 C1430 ) C932_=_C1431( C932 C1431 ) C933_=_C934( C933 C934 ) \nC933_=_C935( C933 C935 ) C933_=_C936( C933 C936 ) C933_=_C937( C933 C937 ) C933_=_C1434( C933 C1434 ) C933_=_C1435( C933 C1435 ) C933_=_C1436( C933 C1436 ) \nC933_=_C1437( C933 C1437 ) C934_=_C935( C934 C935 ) C934_=_C936( C934 C936 ) C934_=_C937( C934 C937 ) C934_=_C1439( C934 C1439 ) C934_=_C1440( C934 C1440 ) \nC934_=_C1441( C934 C1441 ) C934_=_C1442( C934 C1442 ) C935_=_C936( C935 C936 ) C935_=_C937( C935 C937 ) C935_=_C1443( C935 C1443 ) C935_=_C1444( C935 C1444 ) \nC935_=_C1445( C935 C1445 ) C935_=_C1446(</w:t>
      </w:r>
    </w:p>
    <w:p>
      <w:pPr>
        <w:pStyle w:val="PreformattedText"/>
        <w:bidi w:val="0"/>
        <w:spacing w:before="0" w:after="0"/>
        <w:jc w:val="left"/>
        <w:rPr/>
      </w:pPr>
      <w:r>
        <w:rPr/>
        <w:t xml:space="preserve"> </w:t>
      </w:r>
      <w:r>
        <w:rPr/>
        <w:t>C935 C1446 ) C936_=_C937( C936 C937 ) C936_=_C1428( C936 C1428 ) C936_=_C1434( C936 C1434 ) C936_=_C1439( C936 C1439 ) \nC936_=_C1443( C936 C1443 ) C936_=_C2438( C936 C2438 ) C936_=_C2439( C936 C2439 ) C937_=_C1429( C937 C1429 ) C937_=_C1435( C937 C1435 ) C937_=_C1440( C937 C1440 ) \nC937_=_C1444( C937 C1444 ) C937_=_C2442( C937 C2442 ) C937_=_C2443( C937 C2443 ) C1428_=_C1429( C1428 C1429 ) C1428_=_C1430( C1428 C1430 ) C1428_=_C1431( C1428 C1431 ) \nC1428_=_C1434( C1428 C1434 ) C1428_=_C1439( C1428 C1439 ) C1428_=_C1443( C1428 C1443 ) C1428_=_C2438( C1428 C2438 ) C1428_=_C2439( C1428 C2439 ) C1429_=_C1430( C1429 C1430 ) \nC1429_=_C1431( C1429 C1431 ) C1429_=_C1435( C1429 C1435 ) C1429_=_C1440( C1429 C1440 ) C1429_=_C1444( C1429 C1444 ) C1429_=_C2442( C1429 C2442 ) C1429_=_C2443( C1429 C2443 ) \nC1430_=_C1431( C1430 C1431 ) C1430_=_C1436( C1430 C1436 ) C1430_=_C1441( C1430 C1441 ) C1430_=_C1445( C1430 C1445 ) C1430_=_C2438( C1430 C2438 ) C1430_=_C2442( C1430 C2442 ) \nC1431_=_C1437( C1431 C1437 ) C1431_=_C1442( C1431 C1442 ) C1431_=_C1446( C1431 C1446 ) C1431_=_C2439( C1431 C2439 ) C1431_=_C2443( C1431 C2443 ) C1434_=_C1435( C1434 C1435 ) \nC1434_=_C1436( C1434 C1436 ) C1434_=_C1437( C1434 C1437 ) C1434_=_C1439( C1434 C1439 ) C1434_=_C1443( C1434 C1443 ) C1434_=_C2438( C1434 C2438 ) C1434_=_C2439( C1434 C2439 ) \nC1435_=_C1436( C1435 C1436 ) C1435_=_C1437( C1435 C1437 ) C1435_=_C1440( C1435 C1440 ) C1435_=_C1444( C1435 C1444 ) C1435_=_C2442( C1435 C2442 ) C1435_=_C2443( C1435 C2443 ) \nC1436_=_C1437( C1436 C1437 ) C1436_=_C1441( C1436 C1441 ) C1436_=_C1445( C1436 C1445 ) C1436_=_C2438( C1436 C2438 ) C1436_=_C2442( C1436 C2442 ) C1437_=_C1442( C1437 C1442 ) \nC1437_=_C1446( C1437 C1446 ) C1437_=_C2439( C1437 C2439 ) C1437_=_C2443( C1437 C2443 ) C1439_=_C1440( C1439 C1440 ) C1439_=_C1441( C1439 C1441 ) C1439_=_C1442( C1439 C1442 ) \nC1439_=_C1443( C1439 C1443 ) C1439_=_C2438( C1439 C2438 ) C1439_=_C2439( C1439 C2439 ) C1440_=_C1441( C1440 C1441 ) C1440_=_C1442( C1440 C1442 ) C1440_=_C1444( C1440 C1444 ) \nC1440_=_C2442( C1440 C2442 ) C1440_=_C2443( C1440 C2443 ) C1441_=_C1442( C1441 C1442 ) C1441_=_C1445( C1441 C1445 ) C1441_=_C2438( C1441 C2438 ) C1441_=_C2442( C1441 C2442 ) \nC1442_=_C1446( C1442 C1446 ) C1442_=_C2439( C1442 C2439 ) C1442_=_C2443( C1442 C2443 ) C1443_=_C1444( C1443 C1444 ) C1443_=_C1445( C1443 C1445 ) C1443_=_C1446( C1443 C1446 ) \nC1443_=_C2438( C1443 C2438 ) C1443_=_C2439( C1443 C2439 ) C1444_=_C1445( C1444 C1445 ) C1444_=_C1446( C1444 C1446 ) C1444_=_C2442( C1444 C2442 ) C1444_=_C2443( C1444 C2443 ) \nC1445_=_C1446( C1445 C1446 ) C1445_=_C2438( C1445 C2438 ) C1445_=_C2442( C1445 C2442 ) C1446_=_C2439( C1446 C2439 ) C1446_=_C2443( C1446 C2443 ) C2438_=_C2439( C2438 C2439 ) \nC2438_=_C2442( C2438 C2442 ) C2439_=_C2443( C2439 C2443 ) C2442_=_C2443( C2442 C2443 ) "];553-&gt;565[label="16: C928 C929 C936 C937 C1428 \nC1429 C1434 C1435 C1439 C1440 C1443 \nC1444 C2438 C2439 C2442 C2443 \n64: C928_=_C929 ,C928_=_C936 ,C928_=_C1428 ,C928_=_C1434 ,C928_=_C1439 ,\nC928_=_C1443 ,C928_=_C2438 ,C928_=_C2439 ,C929_=_C937 ,C929_=_C1429 ,C929_=_C1435 ,\nC929_=_C1440 ,C929_=_C1444 ,C929_=_C2442 ,C929_=_C2443 ,C936_=_C937 ,C936_=_C1428 ,\nC936_=_C1434 ,C936_=_C1439 ,C936_=_C1443 ,C936_=_C2438 ,C936_=_C2439 ,C937_=_C1429 ,\nC937_=_C1435 ,C937_=_C1440 ,C937_=_C1444 ,C937_=_C2442 ,C937_=_C2443 ,C1428_=_C1429 ,\nC1428_=_C1434 ,C1428_=_C1439 ,C1428_=_C1443 ,C1428_=_C2438 ,C1428_=_C2439 ,C1429_=_C1435 ,\nC1429_=_C1440 ,C1429_=_C1444 ,C1429_=_C2442 ,C1429_=_C2443 ,C1434_=_C1435 ,C1434_=_C1439 ,\nC1434_=_C1443 ,C1434_=_C2438 ,C1434_=_C2439 ,C1435_=_C1440 ,C1435_=_C1444 ,C1435_=_C2442 ,\nC1435_=_C2443 ,C1439_=_C1440 ,C1439_=_C1443 ,C1439_=_C2438 ,C1439_=_C2439 ,C1440_=_C1444 ,\nC1440_=_C2442 ,C1440_=_C2443 ,C1443_=_C1444 ,C1443_=_C2438 ,C1443_=_C2439 ,C1444_=_C2442 ,\nC1444_=_C2443 ,C2438_=_C2439 ,C2438_=_C2442 ,C2439_=_C2443 ,C2442_=_C2443 ,"];566[shape=box, label="id:566 level: 22\n8: C2348 C2349 C2350 C2351 C2352 \nC2353 C2354 C2355 \n19: C2348_=_C2349( C2348 C2349 ) C2348_=_C2350( C2348 C2350 ) C2348_=_C2351( C2348 C2351 ) C2348_=_C2352( C2348 C2352 ) C2348_=_C2353( C2348 C2353 ) \nC2348_=_C2354( C2348 C2354 ) C2348_=_C2355( C2348 C2355 ) C2349_=_C2350( C2349 C2350 ) C2349_=_C2351( C2349 C2351 ) C2349_=_C2352( C2349 C2352 ) C2350_=_C2351( C2350 C2351 ) \nC2350_=_C2353( C2350 C2353 ) C2351_=_C2355( C2351 C2355 ) C2352_=_C2353( C2352 C2353 ) C2352_=_C2354( C2352 C2354 ) C2352_=_C2355( C2352 C2355 ) C2353_=_C2354( C2353 C2354 ) \nC2353_=_C2355( C2353 C2355 ) C2354_=_C2355( C2354 C2355 ) "];554-&gt;566[label="7: C2349 C2350 C2351 C2352 C2353 \nC2354 C2355 \n12: C2349_=_C2350 ,C2349_=_C2351 ,C2349_=_C2352 ,C2350_=_C2351 ,C2350_=_C2353 ,\nC2351_=_C2355 ,C2352_=_C2353 ,C2352_=_C2354 ,C2352_=_C2355 ,C2353_=_C2354 ,C2353_=_C2355 ,\nC2354_=_C2355 ,"];567[shape=box, label="id:567 level: 22\n15: C479 C481 C487 C488 C489 \nC490 C491 C492 C493 C494 C500 \nC501 C502 C503 C504 \n63: C479_=_C481( C479 C481 ) C479_=_C487( C479 C487 ) C479_=_C488( C479 C488 ) C479_=_C489( C479 C489 ) C479_=_C490( C479 C490 ) \nC479_=_C491( C479 C491 ) C479_=_C492( C479 C492 ) C479_=_C493( C479 C493 ) C481_=_C488( C481 C488 ) C481_=_C494( C481 C494 ) C481_=_C500( C481 C500 ) \nC481_=_C501( C481 C501 ) C481_=_C502( C481 C502 ) C481_=_C503( C481 C503 ) C481_=_C504( C481 C504 ) C487_=_C488( C487 C488 ) C487_=_C489( C487 C489 ) \nC487_=_C490( C487 C490 ) C487_=_C491( C487 C491 ) C487_=_C492( C487 C492 ) C487_=_C493( C487 C493 ) C487_=_C494( C487 C494 ) C488_=_C489( C488 C489 ) \nC488_=_C490( C488 C490 ) C488_=_C491( C488 C491 ) C488_=_C492( C488 C492 ) C488_=_C493( C488 C493 ) C488_=_C494( C488 C494 ) C488_=_C500( C488 C500 ) \nC488_=_C501( C488 C501 ) C488_=_C502( C488 C502 ) C488_=_C503( C488 C503 ) C488_=_C504( C488 C504 ) C489_=_C490( C489 C490 ) C489_=_C491( C489 C491 ) \nC489_=_C492( C489 C492 ) C489_=_C493( C489 C493 ) C489_=_C500( C489 C500 ) C490_=_C491( C490 C491 ) C490_=_C492( C490 C492 ) C490_=_C493( C490 C493 ) \nC490_=_C501( C490 C501 ) C491_=_C492( C491 C492 ) C491_=_C493( C491 C493 ) C491_=_C502( C491 C502 ) C492_=_C493( C492 C493 ) C492_=_C503( C492 C503 ) \nC493_=_C504( C493 C504 ) C494_=_C500( C494 C500 ) C494_=_C501( C494 C501 ) C494_=_C502( C494 C502 ) C494_=_C503( C494 C503 ) C494_=_C504( C494 C504 ) \nC500_=_C501( C500 C501 ) C500_=_C502( C500 C502 ) C500_=_C503( C500 C503 ) C500_=_C504( C500 C504 ) C501_=_C502( C501 C502 ) C501_=_C503( C501 C503 ) \nC501_=_C504( C501 C504 ) C502_=_C503( C502 C503 ) C502_=_C504( C502 C504 ) C503_=_C504( C503 C504 ) "];555-&gt;567[label="14: C479 C481 C487 C489 C490 \nC491 C492 C493 C494 C500 C501 \nC502 C503 C504 \n49: C479_=_C481 ,C479_=_C487 ,C479_=_C489 ,C479_=_C490 ,C479_=_C491 ,\nC479_=_C492 ,C479_=_C493 ,C481_=_C494 ,C481_=_C500 ,C481_=_C501 ,C481_=_C502 ,\nC481_=_C503 ,C481_=_C504 ,C487_=_C489 ,C487_=_C490 ,C487_=_C491 ,C487_=_C492 ,\nC487_=_C493 ,C487_=_C494 ,C489_=_C490 ,C489_=_C491 ,C489_=_C492 ,C489_=_C493 ,\nC489_=_C500 ,C490_=_C491 ,C490_=_C492 ,C490_=_C493 ,C490_=_C501 ,C491_=_C492 ,\nC491_=_C493 ,C491_=_C502 ,C492_=_C493 ,C492_=_C503 ,C493_=_C504 ,C494_=_C500 ,\nC494_=_C501 ,C494_=_C502 ,C494_=_C503 ,C494_=_C504 ,C500_=_C501 ,C500_=_C502 ,\nC500_=_C503 ,C500_=_C504 ,C501_=_C502 ,C501_=_C503 ,C501_=_C504 ,C502_=_C503 ,\nC502_=_C504 ,C503_=_C504 ,"];568[shape=box, label="id:568 level: 22\n15: C479 C480 C481 C482 C483 \nC484 C485 C486 C487 C494 C495 \nC496 C497 C498 C499 \n63: C479_=_C480( C479 C480 ) C479_=_C481( C479 C481 ) C479_=_C482( C479 C482 ) C479_=_C483( C479 C483 ) C479_=_C484( C479 C484 ) \nC479_=_C485( C479 C485 ) C479_=_C486( C479 C486 ) C479_=_C487( C479 C487 ) C480_=_C481( C480 C481 ) C480_=_C482( C480 C482 ) C480_=_C483( C480 C483 ) \nC480_=_C484( C480 C484 ) C480_=_C485( C480 C485 ) C480_=_C486( C480 C486 ) C480_=_C487( C480 C487 ) C480_=_C494( C480 C494 ) C480_=_C495( C480 C495 ) \nC480_=_C496( C480 C496 ) C480_=_C497( C480 C497 ) C480_=_C498( C480 C498 ) C480_=_C499( C480 C499 ) C481_=_C482( C481 C482 ) C481_=_C483( C481 C483 ) \nC481_=_C484( C481 C484 ) C481_=_C485( C481 C485 ) C481_=_C486( C481 C486 ) C481_=_C494( C481 C494 ) C482_=_C483( C482 C483 ) C482_=_C484( C482 C484 ) \nC482_=_C485( C482 C485 ) C482_=_C486( C482 C486 ) C482_=_C495( C482 C495 ) C483_=_C484( C483 C484 ) C483_=_C485( C483 C485 ) C483_=_C486( C483 C486 ) \nC483_=_C496( C483 C496 ) C484_=_C485( C484 C485 ) C484_=_C486( C484 C486 ) C484_=_C497( C484 C497 ) C485_=_C486( C485 C486 ) C485_=_C498( C485 C498 ) \nC486_=_C499( C486 C499 ) C487_=_C494( C487 C494 ) C487_=_C495( C487 C495 ) C487_=_C496( C487 C496 ) C487_=_C497( C487 C497 ) C487_=_C498( C487 C498 ) \nC487_=_C499( C487 C499 ) C494_=_C495( C494 C495 ) C494_=_C496( C494 C496 ) C494_=_C497( C494 C497 ) C494_=_C498( C494 C498 ) C494_=_C499( C494 C499 ) \nC495_=_C496( C495 C496 ) C495_=_C497( C495 C497 ) C495_=_C498( C495 C498 ) C495_=_C499( C495 C499 ) C496_=_C497( C496 C497 ) C496_=_C498( C496 C498 ) \nC496_=_C499( C496 C499 ) C497_=_C498( C497 C498 ) C497_=_C499( C497 C499 ) C498_=_C499( C498 C499 ) "];555-&gt;568[label="14: C479 C481 C482 C483 C484 \nC485 C486 C487 C494 C495 C496 \nC497 C498 C499 \n49: C479_=_C481 ,C479_=_C482 ,C479_=_C483 ,C479_=_C484 ,C479_=_C485 ,\nC479_=_C486 ,C479_=_C487 ,C481_=_C482 ,C481_=_C483 ,C481_=_C484 ,C481_=_C485 ,\nC481_=_C486 ,C481_=_C494 ,C482_=_C483 ,C482_=_C484 ,C482_=_C485 ,C482_=_C486 ,\nC482_=_C495 ,C483_=_C484 ,C483_=_C485 ,C483_=_C486 ,C483_=_C496 ,C484_=_C485 ,\nC484_=_C486 ,C484_=_C497 ,C485_=_C486 ,C485_=_C498 ,C486_=_C499 ,C487_=_C494 ,\nC487_=_C495 ,C487_=_C496 ,C487_=_C497 ,C487_=_C498 ,C487_=_C499 ,C494_=_C495 ,\nC494_=_C496 ,C494_=_C497 ,C494_=_C498 ,C494_=_C499 ,C495_=_C496 ,C495_=_C497 ,\nC495_=_C498 ,C495_=_C499 ,C496_=_C497 ,C496_=_C498 ,C496_=_C499 ,C497_=_C498 ,\nC497_=_C499 ,C498_=_C499 ,"];569[shape=box, label="id:569 level: 22\n13: C1543 C1547 C1551 C1555 C1648 \nC1652 C1653 C1654 C1655 C1656 C1676 \nC1680</w:t>
      </w:r>
    </w:p>
    <w:p>
      <w:pPr>
        <w:pStyle w:val="PreformattedText"/>
        <w:bidi w:val="0"/>
        <w:spacing w:before="0" w:after="0"/>
        <w:jc w:val="left"/>
        <w:rPr/>
      </w:pPr>
      <w:r>
        <w:rPr/>
        <w:t xml:space="preserve"> </w:t>
      </w:r>
      <w:r>
        <w:rPr/>
        <w:t>C1858 \n48: C1543_=_C1547( C1543 C1547 ) C1543_=_C1551( C1543 C1551 ) C1543_=_C1648( C1543 C1648 ) C1543_=_C1653( C1543 C1653 ) C1543_=_C1654( C1543 C1654 ) \nC1543_=_C1655( C1543 C1655 ) C1543_=_C1656( C1543 C1656 ) C1547_=_C1555( C1547 C1555 ) C1547_=_C1652( C1547 C1652 ) C1547_=_C1656( C1547 C1656 ) C1547_=_C1676( C1547 C1676 ) \nC1547_=_C1680( C1547 C1680 ) C1547_=_C1858( C1547 C1858 ) C1551_=_C1555( C1551 C1555 ) C1551_=_C1648( C1551 C1648 ) C1551_=_C1653( C1551 C1653 ) C1551_=_C1654( C1551 C1654 ) \nC1551_=_C1655( C1551 C1655 ) C1551_=_C1656( C1551 C1656 ) C1555_=_C1652( C1555 C1652 ) C1555_=_C1656( C1555 C1656 ) C1555_=_C1676( C1555 C1676 ) C1555_=_C1680( C1555 C1680 ) \nC1555_=_C1858( C1555 C1858 ) C1648_=_C1652( C1648 C1652 ) C1648_=_C1653( C1648 C1653 ) C1648_=_C1654( C1648 C1654 ) C1648_=_C1655( C1648 C1655 ) C1648_=_C1656( C1648 C1656 ) \nC1652_=_C1656( C1652 C1656 ) C1652_=_C1676( C1652 C1676 ) C1652_=_C1680( C1652 C1680 ) C1652_=_C1858( C1652 C1858 ) C1653_=_C1654( C1653 C1654 ) C1653_=_C1655( C1653 C1655 ) \nC1653_=_C1656( C1653 C1656 ) C1653_=_C1676( C1653 C1676 ) C1654_=_C1655( C1654 C1655 ) C1654_=_C1656( C1654 C1656 ) C1654_=_C1680( C1654 C1680 ) C1655_=_C1656( C1655 C1656 ) \nC1655_=_C1858( C1655 C1858 ) C1656_=_C1676( C1656 C1676 ) C1656_=_C1680( C1656 C1680 ) C1656_=_C1858( C1656 C1858 ) C1676_=_C1680( C1676 C1680 ) C1676_=_C1858( C1676 C1858 ) \nC1680_=_C1858( C1680 C1858 ) "];557-&gt;569[label="12: C1543 C1547 C1551 C1555 C1648 \nC1652 C1653 C1654 C1655 C1676 C1680 \nC1858 \n36: C1543_=_C1547 ,C1543_=_C1551 ,C1543_=_C1648 ,C1543_=_C1653 ,C1543_=_C1654 ,\nC1543_=_C1655 ,C1547_=_C1555 ,C1547_=_C1652 ,C1547_=_C1676 ,C1547_=_C1680 ,C1547_=_C1858 ,\nC1551_=_C1555 ,C1551_=_C1648 ,C1551_=_C1653 ,C1551_=_C1654 ,C1551_=_C1655 ,C1555_=_C1652 ,\nC1555_=_C1676 ,C1555_=_C1680 ,C1555_=_C1858 ,C1648_=_C1652 ,C1648_=_C1653 ,C1648_=_C1654 ,\nC1648_=_C1655 ,C1652_=_C1676 ,C1652_=_C1680 ,C1652_=_C1858 ,C1653_=_C1654 ,C1653_=_C1655 ,\nC1653_=_C1676 ,C1654_=_C1655 ,C1654_=_C1680 ,C1655_=_C1858 ,C1676_=_C1680 ,C1676_=_C1858 ,\nC1680_=_C1858 ,"];570[shape=box, label="id:570 level: 22\n7: C2546 C2548 C2549 C2550 C2551 \nC2552 C2553 \n15: C2546_=_C2548( C2546 C2548 ) C2546_=_C2549( C2546 C2549 ) C2546_=_C2552( C2546 C2552 ) C2546_=_C2553( C2546 C2553 ) C2548_=_C2549( C2548 C2549 ) \nC2548_=_C2552( C2548 C2552 ) C2548_=_C2553( C2548 C2553 ) C2549_=_C2550( C2549 C2550 ) C2549_=_C2551( C2549 C2551 ) C2549_=_C2552( C2549 C2552 ) C2549_=_C2553( C2549 C2553 ) \nC2550_=_C2551( C2550 C2551 ) C2550_=_C2552( C2550 C2552 ) C2551_=_C2553( C2551 C2553 ) C2552_=_C2553( C2552 C2553 ) "];561-&gt;570[label="4: C2550 C2551 C2552 C2553 \n4: C2550_=_C2551 ,C2550_=_C2552 ,C2551_=_C2553 ,C2552_=_C2553 ,"];571[shape=box, label="id:571 level: 23\n12: C2091 C2092 C2093 C2094 C2095 \nC2096 C2097 C2098 C2291 C2292 C2295 \nC2296 \n36: C2091_=_C2092( C2091 C2092 ) C2091_=_C2093( C2091 C2093 ) C2091_=_C2094( C2091 C2094 ) C2091_=_C2095( C2091 C2095 ) C2091_=_C2291( C2091 C2291 ) \nC2091_=_C2292( C2091 C2292 ) C2092_=_C2093( C2092 C2093 ) C2092_=_C2094( C2092 C2094 ) C2092_=_C2096( C2092 C2096 ) C2092_=_C2295( C2092 C2295 ) C2092_=_C2296( C2092 C2296 ) \nC2093_=_C2094( C2093 C2094 ) C2093_=_C2097( C2093 C2097 ) C2093_=_C2291( C2093 C2291 ) C2093_=_C2295( C2093 C2295 ) C2094_=_C2098( C2094 C2098 ) C2094_=_C2292( C2094 C2292 ) \nC2094_=_C2296( C2094 C2296 ) C2095_=_C2096( C2095 C2096 ) C2095_=_C2097( C2095 C2097 ) C2095_=_C2098( C2095 C2098 ) C2095_=_C2291( C2095 C2291 ) C2095_=_C2292( C2095 C2292 ) \nC2096_=_C2097( C2096 C2097 ) C2096_=_C2098( C2096 C2098 ) C2096_=_C2295( C2096 C2295 ) C2096_=_C2296( C2096 C2296 ) C2097_=_C2098( C2097 C2098 ) C2097_=_C2291( C2097 C2291 ) \nC2097_=_C2295( C2097 C2295 ) C2098_=_C2292( C2098 C2292 ) C2098_=_C2296( C2098 C2296 ) C2291_=_C2292( C2291 C2292 ) C2291_=_C2295( C2291 C2295 ) C2292_=_C2296( C2292 C2296 ) \nC2295_=_C2296( C2295 C2296 ) "];564-&gt;571[label="8: C2091 C2092 C2095 C2096 C2291 \nC2292 C2295 C2296 \n16: C2091_=_C2092 ,C2091_=_C2095 ,C2091_=_C2291 ,C2091_=_C2292 ,C2092_=_C2096 ,\nC2092_=_C2295 ,C2092_=_C2296 ,C2095_=_C2096 ,C2095_=_C2291 ,C2095_=_C2292 ,C2096_=_C2295 ,\nC2096_=_C2296 ,C2291_=_C2292 ,C2291_=_C2295 ,C2292_=_C2296 ,C2295_=_C2296 ,"];572[shape=box, label="id:572 level: 23\n28: C924 C925 C926 C927 C928 \nC929 C930 C931 C932 C933 C934 \nC935 C936 C937 C938 C939 C1430 \nC1431 C1436 C1437 C1441 C1442 C1445 \nC1446 C2438 C2439 C2442 C2443 \n148: C924_=_C925( C924 C925 ) C924_=_C926( C924 C926 ) C924_=_C927( C924 C927 ) C924_=_C928( C924 C928 ) C924_=_C929( C924 C929 ) \nC924_=_C930( C924 C930 ) C924_=_C931( C924 C931 ) C924_=_C932( C924 C932 ) C924_=_C1430( C924 C1430 ) C924_=_C1431( C924 C1431 ) C925_=_C926( C925 C926 ) \nC925_=_C927( C925 C927 ) C925_=_C928( C925 C928 ) C925_=_C929( C925 C929 ) C925_=_C930( C925 C930 ) C925_=_C931( C925 C931 ) C925_=_C933( C925 C933 ) \nC925_=_C1436( C925 C1436 ) C925_=_C1437( C925 C1437 ) C926_=_C927( C926 C927 ) C926_=_C928( C926 C928 ) C926_=_C929( C926 C929 ) C926_=_C930( C926 C930 ) \nC926_=_C931( C926 C931 ) C926_=_C934( C926 C934 ) C926_=_C1441( C926 C1441 ) C926_=_C1442( C926 C1442 ) C927_=_C928( C927 C928 ) C927_=_C929( C927 C929 ) \nC927_=_C930( C927 C930 ) C927_=_C931( C927 C931 ) C927_=_C935( C927 C935 ) C927_=_C1445( C927 C1445 ) C927_=_C1446( C927 C1446 ) C928_=_C929( C928 C929 ) \nC928_=_C930( C928 C930 ) C928_=_C931( C928 C931 ) C928_=_C936( C928 C936 ) C928_=_C2438( C928 C2438 ) C928_=_C2439( C928 C2439 ) C929_=_C930( C929 C930 ) \nC929_=_C931( C929 C931 ) C929_=_C937( C929 C937 ) C929_=_C2442( C929 C2442 ) C929_=_C2443( C929 C2443 ) C930_=_C931( C930 C931 ) C930_=_C938( C930 C938 ) \nC930_=_C1430( C930 C1430 ) C930_=_C1436( C930 C1436 ) C930_=_C1441( C930 C1441 ) C930_=_C1445( C930 C1445 ) C930_=_C2438( C930 C2438 ) C930_=_C2442( C930 C2442 ) \nC931_=_C939( C931 C939 ) C931_=_C1431( C931 C1431 ) C931_=_C1437( C931 C1437 ) C931_=_C1442( C931 C1442 ) C931_=_C1446( C931 C1446 ) C931_=_C2439( C931 C2439 ) \nC931_=_C2443( C931 C2443 ) C932_=_C933( C932 C933 ) C932_=_C934( C932 C934 ) C932_=_C935( C932 C935 ) C932_=_C936( C932 C936 ) C932_=_C937( C932 C937 ) \nC932_=_C938( C932 C938 ) C932_=_C939( C932 C939 ) C932_=_C1430( C932 C1430 ) C932_=_C1431( C932 C1431 ) C933_=_C934( C933 C934 ) C933_=_C935( C933 C935 ) \nC933_=_C936( C933 C936 ) C933_=_C937( C933 C937 ) C933_=_C938( C933 C938 ) C933_=_C939( C933 C939 ) C933_=_C1436( C933 C1436 ) C933_=_C1437( C933 C1437 ) \nC934_=_C935( C934 C935 ) C934_=_C936( C934 C936 ) C934_=_C937( C934 C937 ) C934_=_C938( C934 C938 ) C934_=_C939( C934 C939 ) C934_=_C1441( C934 C1441 ) \nC934_=_C1442( C934 C1442 ) C935_=_C936( C935 C936 ) C935_=_C937( C935 C937 ) C935_=_C938( C935 C938 ) C935_=_C939( C935 C939 ) C935_=_C1445( C935 C1445 ) \nC935_=_C1446( C935 C1446 ) C936_=_C937( C936 C937 ) C936_=_C938( C936 C938 ) C936_=_C939( C936 C939 ) C936_=_C2438( C936 C2438 ) C936_=_C2439( C936 C2439 ) \nC937_=_C938( C937 C938 ) C937_=_C939( C937 C939 ) C937_=_C2442( C937 C2442 ) C937_=_C2443( C937 C2443 ) C938_=_C939( C938 C939 ) C938_=_C1430( C938 C1430 ) \nC938_=_C1436( C938 C1436 ) C938_=_C1441( C938 C1441 ) C938_=_C1445( C938 C1445 ) C938_=_C2438( C938 C2438 ) C938_=_C2442( C938 C2442 ) C939_=_C1431( C939 C1431 ) \nC939_=_C1437( C939 C1437 ) C939_=_C1442( C939 C1442 ) C939_=_C1446( C939 C1446 ) C939_=_C2439( C939 C2439 ) C939_=_C2443( C939 C2443 ) C1430_=_C1431( C1430 C1431 ) \nC1430_=_C1436( C1430 C1436 ) C1430_=_C1441( C1430 C1441 ) C1430_=_C1445( C1430 C1445 ) C1430_=_C2438( C1430 C2438 ) C1430_=_C2442( C1430 C2442 ) C1431_=_C1437( C1431 C1437 ) \nC1431_=_C1442( C1431 C1442 ) C1431_=_C1446( C1431 C1446 ) C1431_=_C2439( C1431 C2439 ) C1431_=_C2443( C1431 C2443 ) C1436_=_C1437( C1436 C1437 ) C1436_=_C1441( C1436 C1441 ) \nC1436_=_C1445( C1436 C1445 ) C1436_=_C2438( C1436 C2438 ) C1436_=_C2442( C1436 C2442 ) C1437_=_C1442( C1437 C1442 ) C1437_=_C1446( C1437 C1446 ) C1437_=_C2439( C1437 C2439 ) \nC1437_=_C2443( C1437 C2443 ) C1441_=_C1442( C1441 C1442 ) C1441_=_C1445( C1441 C1445 ) C1441_=_C2438( C1441 C2438 ) C1441_=_C2442( C1441 C2442 ) C1442_=_C1446( C1442 C1446 ) \nC1442_=_C2439( C1442 C2439 ) C1442_=_C2443( C1442 C2443 ) C1445_=_C1446( C1445 C1446 ) C1445_=_C2438( C1445 C2438 ) C1445_=_C2442( C1445 C2442 ) C1446_=_C2439( C1446 C2439 ) \nC1446_=_C2443( C1446 C2443 ) C2438_=_C2439( C2438 C2439 ) C2438_=_C2442( C2438 C2442 ) C2439_=_C2443( C2439 C2443 ) C2442_=_C2443( C2442 C2443 ) "];565-&gt;572[label="24: C924 C925 C926 C927 C928 \nC929 C932 C933 C934 C935 C936 \nC937 C1430 C1431 C1436 C1437 C1441 \nC1442 C1445 C1446 C2438 C2439 C2442 \nC2443 \n96: C924_=_C925 ,C924_=_C926 ,C924_=_C927 ,C924_=_C928 ,C924_=_C929 ,\nC924_=_C932 ,C924_=_C1430 ,C924_=_C1431 ,C925_=_C926 ,C925_=_C927 ,C925_=_C928 ,\nC925_=_C929 ,C925_=_C933 ,C925_=_C1436 ,C925_=_C1437 ,C926_=_C927 ,C926_=_C928 ,\nC926_=_C929 ,C926_=_C934 ,C926_=_C1441 ,C926_=_C1442 ,C927_=_C928 ,C927_=_C929 ,\nC927_=_C935 ,C927_=_C1445 ,C927_=_C1446 ,C928_=_C929 ,C928_=_C936 ,C928_=_C2438 ,\nC928_=_C2439 ,C929_=_C937 ,C929_=_C2442 ,C929_=_C2443 ,C932_=_C933 ,C932_=_C934 ,\nC932_=_C935 ,C932_=_C936 ,C932_=_C937 ,C932_=_C1430 ,C932_=_C1431 ,C933_=_C934 ,\nC933_=_C935 ,C933_=_C936 ,C933_=_C937 ,C933_=_C1436 ,C933_=_C1437 ,C934_=_C935 ,\nC934_=_C936 ,C934_=_C937 ,C934_=_C1441 ,C934_=_C1442 ,C935_=_C936 ,C935_=_C937 ,\nC935_=_C1445 ,C935_=_C1446 ,C936_=_C937 ,C936_=_C2438 ,C936_=_C2439 ,C937_=_C2442 ,\nC937_=_C2443 ,C1430_=_C1431 ,C1430_=_C1436 ,C1430_=_C1441 ,C1430_=_C1445 ,C1430_=_C2438 ,\nC1430_=_C2442 ,C1431_=_C1437 ,C1431_=_C1442 ,C1431_=_C1446 ,C1431_=_C2439 ,C1431_=_C2443 ,\nC1436_=_C1437 ,C1436_=_C1441 ,C1436_=_C1445 ,C1436_=_C2438 ,C1436_=_C2442 ,C1437_=_C1442 ,\nC1437_=_C1446 ,C1437_=_C2439 ,C1437_=_C2443 ,C1441_=_C1442 ,C1441_=_C1445 ,C1441_=_C2438 ,\nC1441_=_C2442 ,C1442_=_C1446 ,C1442_=_C2439 ,C1442_=_C2443 ,C1445_=_C1446 ,C1445_=_C2438 ,\nC1445_=_C2442 ,C1446_=_C2439 ,C1446_=_C2443</w:t>
      </w:r>
    </w:p>
    <w:p>
      <w:pPr>
        <w:pStyle w:val="PreformattedText"/>
        <w:bidi w:val="0"/>
        <w:spacing w:before="0" w:after="0"/>
        <w:jc w:val="left"/>
        <w:rPr/>
      </w:pPr>
      <w:r>
        <w:rPr/>
        <w:t xml:space="preserve"> </w:t>
      </w:r>
      <w:r>
        <w:rPr/>
        <w:t>,C2438_=_C2439 ,C2438_=_C2442 ,C2439_=_C2443 ,\nC2442_=_C2443 ,"];573[shape=box, label="id:573 level: 23\n28: C924 C925 C926 C927 C932 \nC933 C934 C935 C1426 C1427 C1428 \nC1429 C1430 C1431 C1432 C1433 C1434 \nC1435 C1436 C1437 C1439 C1440 C1441 \nC1442 C1443 C1444 C1445 C1446 \n148: C924_=_C925( C924 C925 ) C924_=_C926( C924 C926 ) C924_=_C927( C924 C927 ) C924_=_C932( C924 C932 ) C924_=_C1426( C924 C1426 ) \nC924_=_C1427( C924 C1427 ) C924_=_C1428( C924 C1428 ) C924_=_C1429( C924 C1429 ) C924_=_C1430( C924 C1430 ) C924_=_C1431( C924 C1431 ) C925_=_C926( C925 C926 ) \nC925_=_C927( C925 C927 ) C925_=_C933( C925 C933 ) C925_=_C1432( C925 C1432 ) C925_=_C1433( C925 C1433 ) C925_=_C1434( C925 C1434 ) C925_=_C1435( C925 C1435 ) \nC925_=_C1436( C925 C1436 ) C925_=_C1437( C925 C1437 ) C926_=_C927( C926 C927 ) C926_=_C934( C926 C934 ) C926_=_C1426( C926 C1426 ) C926_=_C1432( C926 C1432 ) \nC926_=_C1439( C926 C1439 ) C926_=_C1440( C926 C1440 ) C926_=_C1441( C926 C1441 ) C926_=_C1442( C926 C1442 ) C927_=_C935( C927 C935 ) C927_=_C1427( C927 C1427 ) \nC927_=_C1433( C927 C1433 ) C927_=_C1443( C927 C1443 ) C927_=_C1444( C927 C1444 ) C927_=_C1445( C927 C1445 ) C927_=_C1446( C927 C1446 ) C932_=_C933( C932 C933 ) \nC932_=_C934( C932 C934 ) C932_=_C935( C932 C935 ) C932_=_C1426( C932 C1426 ) C932_=_C1427( C932 C1427 ) C932_=_C1428( C932 C1428 ) C932_=_C1429( C932 C1429 ) \nC932_=_C1430( C932 C1430 ) C932_=_C1431( C932 C1431 ) C933_=_C934( C933 C934 ) C933_=_C935( C933 C935 ) C933_=_C1432( C933 C1432 ) C933_=_C1433( C933 C1433 ) \nC933_=_C1434( C933 C1434 ) C933_=_C1435( C933 C1435 ) C933_=_C1436( C933 C1436 ) C933_=_C1437( C933 C1437 ) C934_=_C935( C934 C935 ) C934_=_C1426( C934 C1426 ) \nC934_=_C1432( C934 C1432 ) C934_=_C1439( C934 C1439 ) C934_=_C1440( C934 C1440 ) C934_=_C1441( C934 C1441 ) C934_=_C1442( C934 C1442 ) C935_=_C1427( C935 C1427 ) \nC935_=_C1433( C935 C1433 ) C935_=_C1443( C935 C1443 ) C935_=_C1444( C935 C1444 ) C935_=_C1445( C935 C1445 ) C935_=_C1446( C935 C1446 ) C1426_=_C1427( C1426 C1427 ) \nC1426_=_C1428( C1426 C1428 ) C1426_=_C1429( C1426 C1429 ) C1426_=_C1430( C1426 C1430 ) C1426_=_C1431( C1426 C1431 ) C1426_=_C1432( C1426 C1432 ) C1426_=_C1439( C1426 C1439 ) \nC1426_=_C1440( C1426 C1440 ) C1426_=_C1441( C1426 C1441 ) C1426_=_C1442( C1426 C1442 ) C1427_=_C1428( C1427 C1428 ) C1427_=_C1429( C1427 C1429 ) C1427_=_C1430( C1427 C1430 ) \nC1427_=_C1431( C1427 C1431 ) C1427_=_C1433( C1427 C1433 ) C1427_=_C1443( C1427 C1443 ) C1427_=_C1444( C1427 C1444 ) C1427_=_C1445( C1427 C1445 ) C1427_=_C1446( C1427 C1446 ) \nC1428_=_C1429( C1428 C1429 ) C1428_=_C1430( C1428 C1430 ) C1428_=_C1431( C1428 C1431 ) C1428_=_C1434( C1428 C1434 ) C1428_=_C1439( C1428 C1439 ) C1428_=_C1443( C1428 C1443 ) \nC1429_=_C1430( C1429 C1430 ) C1429_=_C1431( C1429 C1431 ) C1429_=_C1435( C1429 C1435 ) C1429_=_C1440( C1429 C1440 ) C1429_=_C1444( C1429 C1444 ) C1430_=_C1431( C1430 C1431 ) \nC1430_=_C1436( C1430 C1436 ) C1430_=_C1441( C1430 C1441 ) C1430_=_C1445( C1430 C1445 ) C1431_=_C1437( C1431 C1437 ) C1431_=_C1442( C1431 C1442 ) C1431_=_C1446( C1431 C1446 ) \nC1432_=_C1433( C1432 C1433 ) C1432_=_C1434( C1432 C1434 ) C1432_=_C1435( C1432 C1435 ) C1432_=_C1436( C1432 C1436 ) C1432_=_C1437( C1432 C1437 ) C1432_=_C1439( C1432 C1439 ) \nC1432_=_C1440( C1432 C1440 ) C1432_=_C1441( C1432 C1441 ) C1432_=_C1442( C1432 C1442 ) C1433_=_C1434( C1433 C1434 ) C1433_=_C1435( C1433 C1435 ) C1433_=_C1436( C1433 C1436 ) \nC1433_=_C1437( C1433 C1437 ) C1433_=_C1443( C1433 C1443 ) C1433_=_C1444( C1433 C1444 ) C1433_=_C1445( C1433 C1445 ) C1433_=_C1446( C1433 C1446 ) C1434_=_C1435( C1434 C1435 ) \nC1434_=_C1436( C1434 C1436 ) C1434_=_C1437( C1434 C1437 ) C1434_=_C1439( C1434 C1439 ) C1434_=_C1443( C1434 C1443 ) C1435_=_C1436( C1435 C1436 ) C1435_=_C1437( C1435 C1437 ) \nC1435_=_C1440( C1435 C1440 ) C1435_=_C1444( C1435 C1444 ) C1436_=_C1437( C1436 C1437 ) C1436_=_C1441( C1436 C1441 ) C1436_=_C1445( C1436 C1445 ) C1437_=_C1442( C1437 C1442 ) \nC1437_=_C1446( C1437 C1446 ) C1439_=_C1440( C1439 C1440 ) C1439_=_C1441( C1439 C1441 ) C1439_=_C1442( C1439 C1442 ) C1439_=_C1443( C1439 C1443 ) C1440_=_C1441( C1440 C1441 ) \nC1440_=_C1442( C1440 C1442 ) C1440_=_C1444( C1440 C1444 ) C1441_=_C1442( C1441 C1442 ) C1441_=_C1445( C1441 C1445 ) C1442_=_C1446( C1442 C1446 ) C1443_=_C1444( C1443 C1444 ) \nC1443_=_C1445( C1443 C1445 ) C1443_=_C1446( C1443 C1446 ) C1444_=_C1445( C1444 C1445 ) C1444_=_C1446( C1444 C1446 ) C1445_=_C1446( C1445 C1446 ) "];565-&gt;573[label="24: C924 C925 C926 C927 C932 \nC933 C934 C935 C1428 C1429 C1430 \nC1431 C1434 C1435 C1436 C1437 C1439 \nC1440 C1441 C1442 C1443 C1444 C1445 \nC1446 \n96: C924_=_C925 ,C924_=_C926 ,C924_=_C927 ,C924_=_C932 ,C924_=_C1428 ,\nC924_=_C1429 ,C924_=_C1430 ,C924_=_C1431 ,C925_=_C926 ,C925_=_C927 ,C925_=_C933 ,\nC925_=_C1434 ,C925_=_C1435 ,C925_=_C1436 ,C925_=_C1437 ,C926_=_C927 ,C926_=_C934 ,\nC926_=_C1439 ,C926_=_C1440 ,C926_=_C1441 ,C926_=_C1442 ,C927_=_C935 ,C927_=_C1443 ,\nC927_=_C1444 ,C927_=_C1445 ,C927_=_C1446 ,C932_=_C933 ,C932_=_C934 ,C932_=_C935 ,\nC932_=_C1428 ,C932_=_C1429 ,C932_=_C1430 ,C932_=_C1431 ,C933_=_C934 ,C933_=_C935 ,\nC933_=_C1434 ,C933_=_C1435 ,C933_=_C1436 ,C933_=_C1437 ,C934_=_C935 ,C934_=_C1439 ,\nC934_=_C1440 ,C934_=_C1441 ,C934_=_C1442 ,C935_=_C1443 ,C935_=_C1444 ,C935_=_C1445 ,\nC935_=_C1446 ,C1428_=_C1429 ,C1428_=_C1430 ,C1428_=_C1431 ,C1428_=_C1434 ,C1428_=_C1439 ,\nC1428_=_C1443 ,C1429_=_C1430 ,C1429_=_C1431 ,C1429_=_C1435 ,C1429_=_C1440 ,C1429_=_C1444 ,\nC1430_=_C1431 ,C1430_=_C1436 ,C1430_=_C1441 ,C1430_=_C1445 ,C1431_=_C1437 ,C1431_=_C1442 ,\nC1431_=_C1446 ,C1434_=_C1435 ,C1434_=_C1436 ,C1434_=_C1437 ,C1434_=_C1439 ,C1434_=_C1443 ,\nC1435_=_C1436 ,C1435_=_C1437 ,C1435_=_C1440 ,C1435_=_C1444 ,C1436_=_C1437 ,C1436_=_C1441 ,\nC1436_=_C1445 ,C1437_=_C1442 ,C1437_=_C1446 ,C1439_=_C1440 ,C1439_=_C1441 ,C1439_=_C1442 ,\nC1439_=_C1443 ,C1440_=_C1441 ,C1440_=_C1442 ,C1440_=_C1444 ,C1441_=_C1442 ,C1441_=_C1445 ,\nC1442_=_C1446 ,C1443_=_C1444 ,C1443_=_C1445 ,C1443_=_C1446 ,C1444_=_C1445 ,C1444_=_C1446 ,\nC1445_=_C1446 ,"];574[shape=box, label="id:574 level: 23\n7: C2545 C2546 C2547 C2548 C2549 \nC2550 C2551 \n15: C2545_=_C2546( C2545 C2546 ) C2545_=_C2547( C2545 C2547 ) C2545_=_C2549( C2545 C2549 ) C2545_=_C2550( C2545 C2550 ) C2545_=_C2551( C2545 C2551 ) \nC2546_=_C2548( C2546 C2548 ) C2546_=_C2549( C2546 C2549 ) C2547_=_C2548( C2547 C2548 ) C2547_=_C2549( C2547 C2549 ) C2547_=_C2550( C2547 C2550 ) C2547_=_C2551( C2547 C2551 ) \nC2548_=_C2549( C2548 C2549 ) C2549_=_C2550( C2549 C2550 ) C2549_=_C2551( C2549 C2551 ) C2550_=_C2551( C2550 C2551 ) "];570-&gt;574[label="5: C2546 C2548 C2549 C2550 C2551 \n6: C2546_=_C2548 ,C2546_=_C2549 ,C2548_=_C2549 ,C2549_=_C2550 ,C2549_=_C2551 ,\nC2550_=_C2551 ,"];575[shape=box, label="id:575 level: 24\n9: C2093 C2094 C2097 C2098 C2291 \nC2292 C2295 C2296 C2318 \n24: C2093_=_C2094( C2093 C2094 ) C2093_=_C2097( C2093 C2097 ) C2093_=_C2291( C2093 C2291 ) C2093_=_C2295( C2093 C2295 ) C2093_=_C2318( C2093 C2318 ) \nC2094_=_C2098( C2094 C2098 ) C2094_=_C2292( C2094 C2292 ) C2094_=_C2296( C2094 C2296 ) C2094_=_C2318( C2094 C2318 ) C2097_=_C2098( C2097 C2098 ) C2097_=_C2291( C2097 C2291 ) \nC2097_=_C2295( C2097 C2295 ) C2097_=_C2318( C2097 C2318 ) C2098_=_C2292( C2098 C2292 ) C2098_=_C2296( C2098 C2296 ) C2098_=_C2318( C2098 C2318 ) C2291_=_C2292( C2291 C2292 ) \nC2291_=_C2295( C2291 C2295 ) C2291_=_C2318( C2291 C2318 ) C2292_=_C2296( C2292 C2296 ) C2292_=_C2318( C2292 C2318 ) C2295_=_C2296( C2295 C2296 ) C2295_=_C2318( C2295 C2318 ) \nC2296_=_C2318( C2296 C2318 ) "];571-&gt;575[label="8: C2093 C2094 C2097 C2098 C2291 \nC2292 C2295 C2296 \n16: C2093_=_C2094 ,C2093_=_C2097 ,C2093_=_C2291 ,C2093_=_C2295 ,C2094_=_C2098 ,\nC2094_=_C2292 ,C2094_=_C2296 ,C2097_=_C2098 ,C2097_=_C2291 ,C2097_=_C2295 ,C2098_=_C2292 ,\nC2098_=_C2296 ,C2291_=_C2292 ,C2291_=_C2295 ,C2292_=_C2296 ,C2295_=_C2296 ,"];576[shape=box, label="id:576 level: 24\n9: C2090 C2091 C2092 C2093 C2094 \nC2095 C2096 C2097 C2098 \n24: C2090_=_C2091( C2090 C2091 ) C2090_=_C2092( C2090 C2092 ) C2090_=_C2093( C2090 C2093 ) C2090_=_C2094( C2090 C2094 ) C2090_=_C2095( C2090 C2095 ) \nC2090_=_C2096( C2090 C2096 ) C2090_=_C2097( C2090 C2097 ) C2090_=_C2098( C2090 C2098 ) C2091_=_C2092( C2091 C2092 ) C2091_=_C2093( C2091 C2093 ) C2091_=_C2094( C2091 C2094 ) \nC2091_=_C2095( C2091 C2095 ) C2092_=_C2093( C2092 C2093 ) C2092_=_C2094( C2092 C2094 ) C2092_=_C2096( C2092 C2096 ) C2093_=_C2094( C2093 C2094 ) C2093_=_C2097( C2093 C2097 ) \nC2094_=_C2098( C2094 C2098 ) C2095_=_C2096( C2095 C2096 ) C2095_=_C2097( C2095 C2097 ) C2095_=_C2098( C2095 C2098 ) C2096_=_C2097( C2096 C2097 ) C2096_=_C2098( C2096 C2098 ) \nC2097_=_C2098( C2097 C2098 ) "];571-&gt;576[label="8: C2091 C2092 C2093 C2094 C2095 \nC2096 C2097 C2098 \n16: C2091_=_C2092 ,C2091_=_C2093 ,C2091_=_C2094 ,C2091_=_C2095 ,C2092_=_C2093 ,\nC2092_=_C2094 ,C2092_=_C2096 ,C2093_=_C2094 ,C2093_=_C2097 ,C2094_=_C2098 ,C2095_=_C2096 ,\nC2095_=_C2097 ,C2095_=_C2098 ,C2096_=_C2097 ,C2096_=_C2098 ,C2097_=_C2098 ,"];577[shape=box, label="id:577 level: 24\n17: C923 C924 C925 C926 C927 \nC928 C929 C930 C931 C932 C933 \nC934 C935 C936 C937 C938 C939 \n80: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4_=_C925( C924 C925 ) \nC924_=_C926( C924 C926 ) C924_=_C927( C924 C927 ) C924_=_C928( C924 C928 ) C924_=_C929( C924 C929 ) C924_=_C930( C924 C930 ) C924_=_C931( C924 C931 ) \nC924_=_C932( C924 C932 ) C925_=_C926( C925 C926 ) C925_=_C927( C925 C927 ) C925_=_C928( C925 C928 ) C925_=_C929( C925 C929 ) C925_=_C930( C925 C930 ) \nC925_=_C931( C925 C931 )</w:t>
      </w:r>
    </w:p>
    <w:p>
      <w:pPr>
        <w:pStyle w:val="PreformattedText"/>
        <w:bidi w:val="0"/>
        <w:spacing w:before="0" w:after="0"/>
        <w:jc w:val="left"/>
        <w:rPr/>
      </w:pPr>
      <w:r>
        <w:rPr/>
        <w:t xml:space="preserve"> </w:t>
      </w:r>
      <w:r>
        <w:rPr/>
        <w:t>C925_=_C933( C925 C933 ) C926_=_C927( C926 C927 ) C926_=_C928( C926 C928 ) C926_=_C929( C926 C929 ) C926_=_C930( C926 C930 ) \nC926_=_C931( C926 C931 ) C926_=_C934( C926 C934 ) C927_=_C928( C927 C928 ) C927_=_C929( C927 C929 ) C927_=_C930( C927 C930 ) C927_=_C931( C927 C931 ) \nC927_=_C935( C927 C935 ) C928_=_C929( C928 C929 ) C928_=_C930( C928 C930 ) C928_=_C931( C928 C931 ) C928_=_C936( C928 C936 ) C929_=_C930( C929 C930 ) \nC929_=_C931( C929 C931 ) C929_=_C937( C929 C937 ) C930_=_C931( C930 C931 ) C930_=_C938( C930 C938 ) C931_=_C939( C931 C939 ) C932_=_C933( C932 C933 ) \nC932_=_C934( C932 C934 ) C932_=_C935( C932 C935 ) C932_=_C936( C932 C936 ) C932_=_C937( C932 C937 ) C932_=_C938( C932 C938 ) C932_=_C939( C932 C939 ) \nC933_=_C934( C933 C934 ) C933_=_C935( C933 C935 ) C933_=_C936( C933 C936 ) C933_=_C937( C933 C937 ) C933_=_C938( C933 C938 ) C933_=_C939( C933 C939 ) \nC934_=_C935( C934 C935 ) C934_=_C936( C934 C936 ) C934_=_C937( C934 C937 ) C934_=_C938( C934 C938 ) C934_=_C939( C934 C939 ) C935_=_C936( C935 C936 ) \nC935_=_C937( C935 C937 ) C935_=_C938( C935 C938 ) C935_=_C939( C935 C939 ) C936_=_C937( C936 C937 ) C936_=_C938( C936 C938 ) C936_=_C939( C936 C939 ) \nC937_=_C938( C937 C938 ) C937_=_C939( C937 C939 ) C938_=_C939( C938 C939 ) "];572-&gt;577[label="16: C924 C925 C926 C927 C928 \nC929 C930 C931 C932 C933 C934 \nC935 C936 C937 C938 C939 \n64: C924_=_C925 ,C924_=_C926 ,C924_=_C927 ,C924_=_C928 ,C924_=_C929 ,\nC924_=_C930 ,C924_=_C931 ,C924_=_C932 ,C925_=_C926 ,C925_=_C927 ,C925_=_C928 ,\nC925_=_C929 ,C925_=_C930 ,C925_=_C931 ,C925_=_C933 ,C926_=_C927 ,C926_=_C928 ,\nC926_=_C929 ,C926_=_C930 ,C926_=_C931 ,C926_=_C934 ,C927_=_C928 ,C927_=_C929 ,\nC927_=_C930 ,C927_=_C931 ,C927_=_C935 ,C928_=_C929 ,C928_=_C930 ,C928_=_C931 ,\nC928_=_C936 ,C929_=_C930 ,C929_=_C931 ,C929_=_C937 ,C930_=_C931 ,C930_=_C938 ,\nC931_=_C939 ,C932_=_C933 ,C932_=_C934 ,C932_=_C935 ,C932_=_C936 ,C932_=_C937 ,\nC932_=_C938 ,C932_=_C939 ,C933_=_C934 ,C933_=_C935 ,C933_=_C936 ,C933_=_C937 ,\nC933_=_C938 ,C933_=_C939 ,C934_=_C935 ,C934_=_C936 ,C934_=_C937 ,C934_=_C938 ,\nC934_=_C939 ,C935_=_C936 ,C935_=_C937 ,C935_=_C938 ,C935_=_C939 ,C936_=_C937 ,\nC936_=_C938 ,C936_=_C939 ,C937_=_C938 ,C937_=_C939 ,C938_=_C939 ,"];578[shape=box, label="id:578 level: 24\n17: C930 C931 C938 C939 C1430 \nC1431 C1436 C1437 C1441 C1442 C1445 \nC1446 C2438 C2439 C2442 C2443 C2472 \n80: C930_=_C931( C930 C931 ) C930_=_C938( C930 C938 ) C930_=_C1430( C930 C1430 ) C930_=_C1436( C930 C1436 ) C930_=_C1441( C930 C1441 ) \nC930_=_C1445( C930 C1445 ) C930_=_C2438( C930 C2438 ) C930_=_C2442( C930 C2442 ) C930_=_C2472( C930 C2472 ) C931_=_C939( C931 C939 ) C931_=_C1431( C931 C1431 ) \nC931_=_C1437( C931 C1437 ) C931_=_C1442( C931 C1442 ) C931_=_C1446( C931 C1446 ) C931_=_C2439( C931 C2439 ) C931_=_C2443( C931 C2443 ) C931_=_C2472( C931 C2472 ) \nC938_=_C939( C938 C939 ) C938_=_C1430( C938 C1430 ) C938_=_C1436( C938 C1436 ) C938_=_C1441( C938 C1441 ) C938_=_C1445( C938 C1445 ) C938_=_C2438( C938 C2438 ) \nC938_=_C2442( C938 C2442 ) C938_=_C2472( C938 C2472 ) C939_=_C1431( C939 C1431 ) C939_=_C1437( C939 C1437 ) C939_=_C1442( C939 C1442 ) C939_=_C1446( C939 C1446 ) \nC939_=_C2439( C939 C2439 ) C939_=_C2443( C939 C2443 ) C939_=_C2472( C939 C2472 ) C1430_=_C1431( C1430 C1431 ) C1430_=_C1436( C1430 C1436 ) C1430_=_C1441( C1430 C1441 ) \nC1430_=_C1445( C1430 C1445 ) C1430_=_C2438( C1430 C2438 ) C1430_=_C2442( C1430 C2442 ) C1430_=_C2472( C1430 C2472 ) C1431_=_C1437( C1431 C1437 ) C1431_=_C1442( C1431 C1442 ) \nC1431_=_C1446( C1431 C1446 ) C1431_=_C2439( C1431 C2439 ) C1431_=_C2443( C1431 C2443 ) C1431_=_C2472( C1431 C2472 ) C1436_=_C1437( C1436 C1437 ) C1436_=_C1441( C1436 C1441 ) \nC1436_=_C1445( C1436 C1445 ) C1436_=_C2438( C1436 C2438 ) C1436_=_C2442( C1436 C2442 ) C1436_=_C2472( C1436 C2472 ) C1437_=_C1442( C1437 C1442 ) C1437_=_C1446( C1437 C1446 ) \nC1437_=_C2439( C1437 C2439 ) C1437_=_C2443( C1437 C2443 ) C1437_=_C2472( C1437 C2472 ) C1441_=_C1442( C1441 C1442 ) C1441_=_C1445( C1441 C1445 ) C1441_=_C2438( C1441 C2438 ) \nC1441_=_C2442( C1441 C2442 ) C1441_=_C2472( C1441 C2472 ) C1442_=_C1446( C1442 C1446 ) C1442_=_C2439( C1442 C2439 ) C1442_=_C2443( C1442 C2443 ) C1442_=_C2472( C1442 C2472 ) \nC1445_=_C1446( C1445 C1446 ) C1445_=_C2438( C1445 C2438 ) C1445_=_C2442( C1445 C2442 ) C1445_=_C2472( C1445 C2472 ) C1446_=_C2439( C1446 C2439 ) C1446_=_C2443( C1446 C2443 ) \nC1446_=_C2472( C1446 C2472 ) C2438_=_C2439( C2438 C2439 ) C2438_=_C2442( C2438 C2442 ) C2438_=_C2472( C2438 C2472 ) C2439_=_C2443( C2439 C2443 ) C2439_=_C2472( C2439 C2472 ) \nC2442_=_C2443( C2442 C2443 ) C2442_=_C2472( C2442 C2472 ) C2443_=_C2472( C2443 C2472 ) "];572-&gt;578[label="16: C930 C931 C938 C939 C1430 \nC1431 C1436 C1437 C1441 C1442 C1445 \nC1446 C2438 C2439 C2442 C2443 \n64: C930_=_C931 ,C930_=_C938 ,C930_=_C1430 ,C930_=_C1436 ,C930_=_C1441 ,\nC930_=_C1445 ,C930_=_C2438 ,C930_=_C2442 ,C931_=_C939 ,C931_=_C1431 ,C931_=_C1437 ,\nC931_=_C1442 ,C931_=_C1446 ,C931_=_C2439 ,C931_=_C2443 ,C938_=_C939 ,C938_=_C1430 ,\nC938_=_C1436 ,C938_=_C1441 ,C938_=_C1445 ,C938_=_C2438 ,C938_=_C2442 ,C939_=_C1431 ,\nC939_=_C1437 ,C939_=_C1442 ,C939_=_C1446 ,C939_=_C2439 ,C939_=_C2443 ,C1430_=_C1431 ,\nC1430_=_C1436 ,C1430_=_C1441 ,C1430_=_C1445 ,C1430_=_C2438 ,C1430_=_C2442 ,C1431_=_C1437 ,\nC1431_=_C1442 ,C1431_=_C1446 ,C1431_=_C2439 ,C1431_=_C2443 ,C1436_=_C1437 ,C1436_=_C1441 ,\nC1436_=_C1445 ,C1436_=_C2438 ,C1436_=_C2442 ,C1437_=_C1442 ,C1437_=_C1446 ,C1437_=_C2439 ,\nC1437_=_C2443 ,C1441_=_C1442 ,C1441_=_C1445 ,C1441_=_C2438 ,C1441_=_C2442 ,C1442_=_C1446 ,\nC1442_=_C2439 ,C1442_=_C2443 ,C1445_=_C1446 ,C1445_=_C2438 ,C1445_=_C2442 ,C1446_=_C2439 ,\nC1446_=_C2443 ,C2438_=_C2439 ,C2438_=_C2442 ,C2439_=_C2443 ,C2442_=_C2443 ,"];579[shape=box, label="id:579 level: 24\n17: C926 C927 C934 C935 C1426 \nC1427 C1432 C1433 C1438 C1439 C1440 \nC1441 C1442 C1443 C1444 C1445 C1446 \n80: C926_=_C927( C926 C927 ) C926_=_C934( C926 C934 ) C926_=_C1426( C926 C1426 ) C926_=_C1432( C926 C1432 ) C926_=_C1438( C926 C1438 ) \nC926_=_C1439( C926 C1439 ) C926_=_C1440( C926 C1440 ) C926_=_C1441( C926 C1441 ) C926_=_C1442( C926 C1442 ) C927_=_C935( C927 C935 ) C927_=_C1427( C927 C1427 ) \nC927_=_C1433( C927 C1433 ) C927_=_C1438( C927 C1438 ) C927_=_C1443( C927 C1443 ) C927_=_C1444( C927 C1444 ) C927_=_C1445( C927 C1445 ) C927_=_C1446( C927 C1446 ) \nC934_=_C935( C934 C935 ) C934_=_C1426( C934 C1426 ) C934_=_C1432( C934 C1432 ) C934_=_C1438( C934 C1438 ) C934_=_C1439( C934 C1439 ) C934_=_C1440( C934 C1440 ) \nC934_=_C1441( C934 C1441 ) C934_=_C1442( C934 C1442 ) C935_=_C1427( C935 C1427 ) C935_=_C1433( C935 C1433 ) C935_=_C1438( C935 C1438 ) C935_=_C1443( C935 C1443 ) \nC935_=_C1444( C935 C1444 ) C935_=_C1445( C935 C1445 ) C935_=_C1446( C935 C1446 ) C1426_=_C1427( C1426 C1427 ) C1426_=_C1432( C1426 C1432 ) C1426_=_C1438( C1426 C1438 ) \nC1426_=_C1439( C1426 C1439 ) C1426_=_C1440( C1426 C1440 ) C1426_=_C1441( C1426 C1441 ) C1426_=_C1442( C1426 C1442 ) C1427_=_C1433( C1427 C1433 ) C1427_=_C1438( C1427 C1438 ) \nC1427_=_C1443( C1427 C1443 ) C1427_=_C1444( C1427 C1444 ) C1427_=_C1445( C1427 C1445 ) C1427_=_C1446( C1427 C1446 ) C1432_=_C1433( C1432 C1433 ) C1432_=_C1438( C1432 C1438 ) \nC1432_=_C1439( C1432 C1439 ) C1432_=_C1440( C1432 C1440 ) C1432_=_C1441( C1432 C1441 ) C1432_=_C1442( C1432 C1442 ) C1433_=_C1438( C1433 C1438 ) C1433_=_C1443( C1433 C1443 ) \nC1433_=_C1444( C1433 C1444 ) C1433_=_C1445( C1433 C1445 ) C1433_=_C1446( C1433 C1446 ) C1438_=_C1439( C1438 C1439 ) C1438_=_C1440( C1438 C1440 ) C1438_=_C1441( C1438 C1441 ) \nC1438_=_C1442( C1438 C1442 ) C1438_=_C1443( C1438 C1443 ) C1438_=_C1444( C1438 C1444 ) C1438_=_C1445( C1438 C1445 ) C1438_=_C1446( C1438 C1446 ) C1439_=_C1440( C1439 C1440 ) \nC1439_=_C1441( C1439 C1441 ) C1439_=_C1442( C1439 C1442 ) C1439_=_C1443( C1439 C1443 ) C1440_=_C1441( C1440 C1441 ) C1440_=_C1442( C1440 C1442 ) C1440_=_C1444( C1440 C1444 ) \nC1441_=_C1442( C1441 C1442 ) C1441_=_C1445( C1441 C1445 ) C1442_=_C1446( C1442 C1446 ) C1443_=_C1444( C1443 C1444 ) C1443_=_C1445( C1443 C1445 ) C1443_=_C1446( C1443 C1446 ) \nC1444_=_C1445( C1444 C1445 ) C1444_=_C1446( C1444 C1446 ) C1445_=_C1446( C1445 C1446 ) "];573-&gt;579[label="16: C926 C927 C934 C935 C1426 \nC1427 C1432 C1433 C1439 C1440 C1441 \nC1442 C1443 C1444 C1445 C1446 \n64: C926_=_C927 ,C926_=_C934 ,C926_=_C1426 ,C926_=_C1432 ,C926_=_C1439 ,\nC926_=_C1440 ,C926_=_C1441 ,C926_=_C1442 ,C927_=_C935 ,C927_=_C1427 ,C927_=_C1433 ,\nC927_=_C1443 ,C927_=_C1444 ,C927_=_C1445 ,C927_=_C1446 ,C934_=_C935 ,C934_=_C1426 ,\nC934_=_C1432 ,C934_=_C1439 ,C934_=_C1440 ,C934_=_C1441 ,C934_=_C1442 ,C935_=_C1427 ,\nC935_=_C1433 ,C935_=_C1443 ,C935_=_C1444 ,C935_=_C1445 ,C935_=_C1446 ,C1426_=_C1427 ,\nC1426_=_C1432 ,C1426_=_C1439 ,C1426_=_C1440 ,C1426_=_C1441 ,C1426_=_C1442 ,C1427_=_C1433 ,\nC1427_=_C1443 ,C1427_=_C1444 ,C1427_=_C1445 ,C1427_=_C1446 ,C1432_=_C1433 ,C1432_=_C1439 ,\nC1432_=_C1440 ,C1432_=_C1441 ,C1432_=_C1442 ,C1433_=_C1443 ,C1433_=_C1444 ,C1433_=_C1445 ,\nC1433_=_C1446 ,C1439_=_C1440 ,C1439_=_C1441 ,C1439_=_C1442 ,C1439_=_C1443 ,C1440_=_C1441 ,\nC1440_=_C1442 ,C1440_=_C1444 ,C1441_=_C1442 ,C1441_=_C1445 ,C1442_=_C1446 ,C1443_=_C1444 ,\nC1443_=_C1445 ,C1443_=_C1446 ,C1444_=_C1445 ,C1444_=_C1446 ,C1445_=_C1446 ,"];580[shape=box, label="id:580 level: 24\n17: C924 C925 C932 C933 C1425 \nC1426 C1427 C1428 C1429 C1430 C1431 \nC1432 C1433 C1434 C1435 C1436 C1437 \n80: C924_=_C925( C924 C925 ) C924_=_C932( C924 C932 ) C924_=_C1425( C924 C1425 ) C924_=_C1426( C924 C1426 ) C924_=_C1427( C924 C1427 ) \nC924_=_C1428( C924 C1428 ) C924_=_C1429( C924 C1429 ) C924_=_C1430( C924 C1430 ) C924_=_C1431( C924 C1431 ) C925_=_C933( C925 C933 ) C925_=_C1425( C925 C1425 ) \nC925_=_C1432( C925 C1432 ) C925_=_C1433( C925 C1433 ) C925_=_C1434( C925 C1434 ) C925_=_C1435( C925 C1435 ) C925_=_C1436( C925 C1436 ) C925_=_C1437( C925 C1437 ) \nC932_=_C933( C932 C933 ) C932_=_C1425( C932 C1425 )</w:t>
      </w:r>
    </w:p>
    <w:p>
      <w:pPr>
        <w:pStyle w:val="PreformattedText"/>
        <w:bidi w:val="0"/>
        <w:spacing w:before="0" w:after="0"/>
        <w:jc w:val="left"/>
        <w:rPr/>
      </w:pPr>
      <w:r>
        <w:rPr/>
        <w:t xml:space="preserve"> </w:t>
      </w:r>
      <w:r>
        <w:rPr/>
        <w:t>C932_=_C1426( C932 C1426 ) C932_=_C1427( C932 C1427 ) C932_=_C1428( C932 C1428 ) C932_=_C1429( C932 C1429 ) \nC932_=_C1430( C932 C1430 ) C932_=_C1431( C932 C1431 ) C933_=_C1425( C933 C1425 ) C933_=_C1432( C933 C1432 ) C933_=_C1433( C933 C1433 ) C933_=_C1434( C933 C1434 ) \nC933_=_C1435( C933 C1435 ) C933_=_C1436( C933 C1436 ) C933_=_C1437( C933 C1437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6_=_C1427( C1426 C1427 ) C1426_=_C1428( C1426 C1428 ) C1426_=_C1429( C1426 C1429 ) \nC1426_=_C1430( C1426 C1430 ) C1426_=_C1431( C1426 C1431 ) C1426_=_C1432( C1426 C1432 ) C1427_=_C1428( C1427 C1428 ) C1427_=_C1429( C1427 C1429 ) C1427_=_C1430( C1427 C1430 ) \nC1427_=_C1431( C1427 C1431 ) C1427_=_C1433( C1427 C1433 ) C1428_=_C1429( C1428 C1429 ) C1428_=_C1430( C1428 C1430 ) C1428_=_C1431( C1428 C1431 ) C1428_=_C1434( C1428 C1434 ) \nC1429_=_C1430( C1429 C1430 ) C1429_=_C1431( C1429 C1431 ) C1429_=_C1435( C1429 C1435 ) C1430_=_C1431( C1430 C1431 ) C1430_=_C1436( C1430 C1436 ) C1431_=_C1437( C1431 C1437 ) \nC1432_=_C1433( C1432 C1433 ) C1432_=_C1434( C1432 C1434 ) C1432_=_C1435( C1432 C1435 ) C1432_=_C1436( C1432 C1436 ) C1432_=_C1437( C1432 C1437 ) C1433_=_C1434( C1433 C1434 ) \nC1433_=_C1435( C1433 C1435 ) C1433_=_C1436( C1433 C1436 ) C1433_=_C1437( C1433 C1437 ) C1434_=_C1435( C1434 C1435 ) C1434_=_C1436( C1434 C1436 ) C1434_=_C1437( C1434 C1437 ) \nC1435_=_C1436( C1435 C1436 ) C1435_=_C1437( C1435 C1437 ) C1436_=_C1437( C1436 C1437 ) "];573-&gt;580[label="16: C924 C925 C932 C933 C1426 \nC1427 C1428 C1429 C1430 C1431 C1432 \nC1433 C1434 C1435 C1436 C1437 \n64: C924_=_C925 ,C924_=_C932 ,C924_=_C1426 ,C924_=_C1427 ,C924_=_C1428 ,\nC924_=_C1429 ,C924_=_C1430 ,C924_=_C1431 ,C925_=_C933 ,C925_=_C1432 ,C925_=_C1433 ,\nC925_=_C1434 ,C925_=_C1435 ,C925_=_C1436 ,C925_=_C1437 ,C932_=_C933 ,C932_=_C1426 ,\nC932_=_C1427 ,C932_=_C1428 ,C932_=_C1429 ,C932_=_C1430 ,C932_=_C1431 ,C933_=_C1432 ,\nC933_=_C1433 ,C933_=_C1434 ,C933_=_C1435 ,C933_=_C1436 ,C933_=_C1437 ,C1426_=_C1427 ,\nC1426_=_C1428 ,C1426_=_C1429 ,C1426_=_C1430 ,C1426_=_C1431 ,C1426_=_C1432 ,C1427_=_C1428 ,\nC1427_=_C1429 ,C1427_=_C1430 ,C1427_=_C1431 ,C1427_=_C1433 ,C1428_=_C1429 ,C1428_=_C1430 ,\nC1428_=_C1431 ,C1428_=_C1434 ,C1429_=_C1430 ,C1429_=_C1431 ,C1429_=_C1435 ,C1430_=_C1431 ,\nC1430_=_C1436 ,C1431_=_C1437 ,C1432_=_C1433 ,C1432_=_C1434 ,C1432_=_C1435 ,C1432_=_C1436 ,\nC1432_=_C1437 ,C1433_=_C1434 ,C1433_=_C1435 ,C1433_=_C1436 ,C1433_=_C1437 ,C1434_=_C1435 ,\nC1434_=_C1436 ,C1434_=_C1437 ,C1435_=_C1436 ,C1435_=_C1437 ,C1436_=_C1437 ,"];581[shape=box, label="id:581 level: 24\n5: C2544 C2545 C2546 C2547 C2548 \n8: C2544_=_C2545( C2544 C2545 ) C2544_=_C2546( C2544 C2546 ) C2544_=_C2547( C2544 C2547 ) C2544_=_C2548( C2544 C2548 ) C2545_=_C2546( C2545 C2546 ) \nC2545_=_C2547( C2545 C2547 ) C2546_=_C2548( C2546 C2548 ) C2547_=_C2548( C2547 C2548 ) "];574-&gt;581[label="4: C2545 C2546 C2547 C2548 \n4: C2545_=_C2546 ,C2545_=_C2547 ,C2546_=_C2548 ,C2547_=_C25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